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Εθνικής Οικονομίας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2 Μαΐου (πρωί και απόγευμα) και στις 13 Μαΐου 1999 σε τρεις συνεδριάσεις, που διήρκεσαν 7 ώρες και 40',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 Επιτροπής παρέστησαν ο Υπουργός Εξωτερικών κ. Γεώργιος Παπανδρέου, ο Υφυπουργός Εθνικής Οικονομίας κ. Χρήστος Πάχτας, οι Υφυπουργοί Οικονομικών κ.κ. Νικόλαος Χριστοδουλάκης και Γεώργιος Δρυ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Γεώργιος Αδαμόπουλος, ο Εισηγητής της Μειοψηφίας κ. Θεόδωρος Σκρέκας, ο Ειδικός Αγορητής του Κομμουνιστικού Κόμματος Ελλάδας κ. Δημήτριος Κωστόπουλο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Ιωάννης Τζωάννος, Γεώργιος Αλογοσκούφης, Κοσμάς Σφυρίου, Έλσα Παπαδημητρίου, Δημήτριος Γεωργακόπουλος, Αδάμ Ρεγκούζας, Μηνάς Σταυρακάκης, Ιωάννης Παπαδημόπουλος, Εμμανουήλ Μπεντενιώτης, Αλέξανδρος Βούλγαρης, Δημήτριος Ν. Κωστόπουλος και Βασίλειος Κεδίκογλου.</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Γεώργιος Αδαμόπουλος, εισηγούμενος στο σχέδιο νόμου,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Η Ελλάδα μετά την ένταξή της στην Ευρωπαϊκή Οικονομική Κοινότητα κατέβαλε σημαντικές προσπάθειες ανάπτυξης των σχέσεών της με αναπτυσσόμενες χώρες του τρίτου κόσμου που έπαιρναν κοινοτική βοήθεια μέσω των συμβάσεων των πρωτοκόλλων </w:t>
      </w:r>
      <w:r>
        <w:rPr>
          <w:rFonts w:eastAsia="MS Mincho;ＭＳ 明朝" w:cs="Times New Roman" w:ascii="Times New Roman" w:hAnsi="Times New Roman"/>
          <w:sz w:val="24"/>
          <w:szCs w:val="24"/>
        </w:rPr>
        <w:t>LOME</w:t>
      </w:r>
      <w:r>
        <w:rPr>
          <w:rFonts w:eastAsia="MS Mincho;ＭＳ 明朝" w:cs="Times New Roman" w:ascii="Times New Roman" w:hAnsi="Times New Roman"/>
          <w:sz w:val="24"/>
          <w:szCs w:val="24"/>
          <w:lang w:val="el-GR"/>
        </w:rPr>
        <w:t>. Στο πλαίσιο αυτό έδωσε σημαντικό βάρος στην ανάπτυξη ενός προγράμματος βοήθειας και συνεργασίας κάθε είδους που περιλαμβάνει οικονομική, αναπτυξιακή, τεχνική και επιστημονική βοήθεια και συνεργασία και ανθρωπιστική και επισιτιστική βοήθεια με τις χώρες αυτές.</w:t>
      </w:r>
    </w:p>
    <w:p>
      <w:pPr>
        <w:pStyle w:val="Style15"/>
        <w:spacing w:lineRule="auto" w:line="360"/>
        <w:jc w:val="both"/>
        <w:rPr/>
      </w:pPr>
      <w:r>
        <w:rPr>
          <w:rFonts w:eastAsia="MS Mincho;ＭＳ 明朝" w:cs="Times New Roman" w:ascii="Times New Roman" w:hAnsi="Times New Roman"/>
          <w:sz w:val="24"/>
          <w:szCs w:val="24"/>
          <w:lang w:val="el-GR"/>
        </w:rPr>
        <w:t xml:space="preserve">Στα ίδια αυτά πλαίσια η Ελλάδα συμμετέχει στις εργασίες όλων των διεθνών οικονομικών, αναπτυξιακών και χρηματοδοτικών, χρηματοπιστωτικών οργανισμών και παρακολουθεί τις εργασίες και δραστηριότητές τους, που σχετίζονται με τα αντικείμενα αυτά, επί ίσης βάσεως με τις άλλες χώρες - μέλη της Ευρωπαϊκής Ένωσης καθώς και με τις άλλες ανεπτυγμένες χώρες του Δυτικού Κόσμου (χώρες ομάδας 24 πιο ανεπτυγμένων χωρών του κόσμου- </w:t>
      </w:r>
      <w:r>
        <w:rPr>
          <w:rFonts w:eastAsia="MS Mincho;ＭＳ 明朝" w:cs="Times New Roman" w:ascii="Times New Roman" w:hAnsi="Times New Roman"/>
          <w:sz w:val="24"/>
          <w:szCs w:val="24"/>
        </w:rPr>
        <w:t>GROUP</w:t>
      </w:r>
      <w:r>
        <w:rPr>
          <w:rFonts w:eastAsia="MS Mincho;ＭＳ 明朝" w:cs="Times New Roman" w:ascii="Times New Roman" w:hAnsi="Times New Roman"/>
          <w:sz w:val="24"/>
          <w:szCs w:val="24"/>
          <w:lang w:val="el-GR"/>
        </w:rPr>
        <w:t xml:space="preserve"> 24).</w:t>
      </w:r>
    </w:p>
    <w:p>
      <w:pPr>
        <w:pStyle w:val="Style15"/>
        <w:spacing w:lineRule="auto" w:line="360"/>
        <w:jc w:val="both"/>
        <w:rPr/>
      </w:pPr>
      <w:r>
        <w:rPr>
          <w:rFonts w:eastAsia="MS Mincho;ＭＳ 明朝" w:cs="Times New Roman" w:ascii="Times New Roman" w:hAnsi="Times New Roman"/>
          <w:sz w:val="24"/>
          <w:szCs w:val="24"/>
          <w:lang w:val="el-GR"/>
        </w:rPr>
        <w:t>Η προσπάθεια που έγινε κατά τη δεκαετία 1980 - 90 κατέδειξε ότι η έλλειψη κατάλληλου θεσμικού, νομικού και λειτουργικού πλαισίου είχε ως αποτέλεσμα τη μικρή συγκομιδή αποτελεσμάτων στη διεθνή αυτή προσπάθεια της Ελλά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οι διαβουλεύσεις και οι διακρατικές επαφές της Ελλάδας με τις κυβερνήσεις των χωρών της Κεντρικής και Ανατολικής Ευρώπης - μετά και τις θεμελιώδεις μεταβολές που έλαβαν χώρα από το τέλος του 1989 και εντεύθεν - και της Κοινοπολιτείας Ανεξαρτήτων Κρατών, καθώς επίσης και η συμμετοχή της στις εργασίες τόσο της Ε.Ε. όσο και της Ομάδας των 24 πιο ανεπτυγμένων χωρών του κόσμου, κατέδειξαν την ανάγκη βελτίωσης του υπάρχοντος θεσμικού πλαισίου της Ελλάδας για διμερή βοήθεια, ώστε να καταστεί δυνατή η ουσιαστική προώθηση της προσπάθειας αυτής, που μπορεί να προσπορίσει σημαντικές ωφέλειες για τη χώ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πλαίσιο αυτό η Ελλάδα ανέλαβε το 1990 την υποχρέωση διάθεσης εφάπαξ ενός κονδυλίου ύψους 1.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όσο διάστημα διαρκέσει το πρόγραμμα </w:t>
      </w:r>
      <w:r>
        <w:rPr>
          <w:rFonts w:eastAsia="MS Mincho;ＭＳ 明朝" w:cs="Times New Roman" w:ascii="Times New Roman" w:hAnsi="Times New Roman"/>
          <w:sz w:val="24"/>
          <w:szCs w:val="24"/>
        </w:rPr>
        <w:t>PHARE</w:t>
      </w:r>
      <w:r>
        <w:rPr>
          <w:rFonts w:eastAsia="MS Mincho;ＭＳ 明朝" w:cs="Times New Roman" w:ascii="Times New Roman" w:hAnsi="Times New Roman"/>
          <w:sz w:val="24"/>
          <w:szCs w:val="24"/>
          <w:lang w:val="el-GR"/>
        </w:rPr>
        <w:t xml:space="preserve"> της Ε.Ε. για βοήθεια για τις χώρες αυτές. Οι διαβουλεύσεις που έλαβαν χώρα στη συνέχεια κατέδειξαν την ανάγκη το Πρόγραμμα Βοήθειας της Ελλάδας προς τις χώρες αυτές να μην σταματήσει με την εξάντληση του 1.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αλλά να επεκταθεί και να περιλάβει μια πληθώρα δράσεων, όπως είναι έργα και προγράμματα τεχνικής, οικονομικής και αναπτυξιακής βοήθειας και συνεργασίας, ερευνητικά, επιμορφωτικά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91 αναπτύχθηκε από τις αρμόδιες υπηρεσίες του Υπουργείου Εθνικής Οικονομίας ένα πρόγραμμα τεχνικής βοήθειας προς τις χώρες αυτές παράλληλα με αντίστοιχα μικρότερα προγράμματα άλλων Υπουργε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η Ελλάδα καθόρισε ως στόχο την ένταξή της ως πλήρους μέλους της Επιτροπής Αναπτυξιακής Βοήθειας του ΟΟΣΑ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Έτσι, το 1995 η Ελληνική Κυβέρνηση ξεκίνησε μία συγκροτημένη και ουσιαστική προσπάθεια με συναντήσεις στελεχών του ΥΠΕΘΟ με ανώτερα στελέχη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στο Παρίσι, στους οποίους και αναλύονται τα σχέδια και η πολιτική της χώρας μας, τα οποία αναπτύσσονται κατά μήκος δύο αξ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ημιουργία υπηρεσίας στο ΥΠΕΘΟ με τη μορφή διεύθυνσης και αντικείμενο την αναπτυξιακή συνεργασία και ειδικές χρηματοδοτήσεις προγραμμάτων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ύξηση σε ετήσια βάση του προϋπολογισμού της επίσημης αναπτυξιακής συνεργασίας, ώστε να προσεγγίσει τα μέσα επίπεδα των χωρών μελών της </w:t>
      </w:r>
    </w:p>
    <w:p>
      <w:pPr>
        <w:pStyle w:val="Style15"/>
        <w:spacing w:lineRule="auto" w:line="360"/>
        <w:jc w:val="both"/>
        <w:rPr/>
      </w:pP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και του ΟΟΣΑ.</w:t>
      </w:r>
    </w:p>
    <w:p>
      <w:pPr>
        <w:pStyle w:val="Style15"/>
        <w:spacing w:lineRule="auto" w:line="360"/>
        <w:jc w:val="both"/>
        <w:rPr/>
      </w:pPr>
      <w:r>
        <w:rPr>
          <w:rFonts w:eastAsia="MS Mincho;ＭＳ 明朝" w:cs="Times New Roman" w:ascii="Times New Roman" w:hAnsi="Times New Roman"/>
          <w:sz w:val="24"/>
          <w:szCs w:val="24"/>
          <w:lang w:val="el-GR"/>
        </w:rPr>
        <w:t>Τα συμπεράσματα στελεχών του ΟΟΣΑ, όπως καταγράφηκαν σε σχετική έκθεση, ήταν ότι ενώ η πολυμερής βοήθεια βρισκόταν σε σχετικά ικανοποιητικό επίπεδο, η διμερής υστερούσε. Η ελληνική πλευρά αντέδρασε άμεσα και αποφάσισε την εγγραφή σχετικής πίστωσης στον τακτικό προϋπολογισμό για την πενταετία 1997 - 2001, κατά την οποία θα προκύψει αύξηση της διμερούς αναπτυξιακής βοήθειας κατά 90 εκατομμύρια δολά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ρεία υλοποίησης του προγράμματος μέσα στο 1997 κατέδειξε ότι εκτός του ΥΠΕΘΟ, το οποίο είχε νομοθετικό πλαίσιο για υλοποίηση προγραμμάτων αναπτυξιακής συνεργασίας, τα υπόλοιπα Υπουργεία είχαν ελλείψεις και κενά θεσμικού και νομικού περιεχ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λλειψη και το κενό αυτό θεραπεύει το παρόν νομοσχέδιο, το οποίο θέτει παράλληλα και τους βασικούς όρους για μια πλήρη ανάπτυξη ενός ισχυρού προγράμματος εξωτερικής βοήθειας και συνεργασίας της Ελλάδας με τρίτες χώρες για τη δημιουργία σχέσεων, από τις οποίες δύνανται να αναμένονται πολλά και άμεσα οφέλη τόσο σε είδος, όσο και σε χρ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παρόν νομοσχέδιο θεσμοθετεί και ρυθμίζει θέματα αναφορικά με τις Μη Κυβερνητικές Οργανώσεις και τους τρόπους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συγκριτικά με άλλα κράτη - μέλη της Ευρωπαϊκής Ένωσης, υπάρχει ένας πολύ μικρός αριθμός Μ.Κ.Ο. με ισχυρούς οικονομικούς πόρους και ολιγάριθμο ανθρώπινο δυναμικό. Οι λόγοι για την κατάσταση αυτή ανάγονται στην ανυπαρξία μέχρι σήμερα δύο βασικών και αναγκαίων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ιας Εθνικής Πολιτιστικής Αναπτυξιακής Συνεργασίας και αντίστοιχου θεσμικού πλαισίου με ειδικές ρυθμίσεις για τα θέματα αυτά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ας διαμορφωμένης και ευαισθητοποιημένης κοινής γνώμης σχετικά με την πολιτική, οικονομική και κοινωνική αναγκαιότητα της Εθνικής Πολιτική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λλειψη των δύο αυτών παραγόντων, αλλά και η σημαντική αύξηση του αριθμού των ευρωπαϊκών Μ.Κ.Ο. τα τελευταία χρόνια, καθώς και η συνεχής αύξηση των κοινοτικών πόρων υπέρ των Μ.Κ.Ο. καθιστούν αναγκαία τη δημιουργία του σχετικού θεσμικού πλαισίου.</w:t>
      </w:r>
    </w:p>
    <w:p>
      <w:pPr>
        <w:pStyle w:val="Style15"/>
        <w:spacing w:lineRule="auto" w:line="360"/>
        <w:jc w:val="both"/>
        <w:rPr/>
      </w:pPr>
      <w:r>
        <w:rPr>
          <w:rFonts w:eastAsia="MS Mincho;ＭＳ 明朝" w:cs="Times New Roman" w:ascii="Times New Roman" w:hAnsi="Times New Roman"/>
          <w:sz w:val="24"/>
          <w:szCs w:val="24"/>
          <w:lang w:val="el-GR"/>
        </w:rPr>
        <w:t>Η υιοθέτηση των ρυθμίσεων του συζητούμενου σχεδίου νόμου είναι απολύτως αναγκαία, ώστε να ενισχυθεί η ανάπτυξη του εθελοντισμού και των Μη Κυβερνητικών Οργανώσεων και των άλλων αναπτυξιακών φορέων, των οποίων ο πολλαπλασιασμός θα έχει ιδιαίτερα ευνοϊκές επιπτώσεις στην προώθηση των εθνικών συμφερ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Θεόδωρος Σκρέκα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λήθεια ότι η Ελλάδα μετά την ένταξή της στην Ευρωπαϊκή Οικονομική Κοινότητα επιδίωξε την ανάπτυξη σχέσεων με αναπτυσσόμενες χώρες του τρίτου κόσμου, λήπτριες κοινοτική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ιτιολογική έκθεση του υπό συζήτηση σχεδίου νόμου προσδιορίζει την ανάγκη ύπαρξης ενός θεσμικού νομικού πλαισίου, ώστε η χώρα μας να έχει τη δυνατότητα ουσιαστικής ανάπτυξης των σχέσεων με τις αναπτυσσόμενες χώρες του τρίτου κό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πάθεια της χώρας μας στην 20ετία 1980-1999, λόγω της έλλειψης κατάλληλου θεσμικού, νομικού πλαισίου, είχε ως αποτέλεσμα μικρά οφέλη για τη χώρα μας. Η προσπάθεια ενετάθη μετά το 1989 λόγω των πολιτικών και οικονομικών μεταβολών της Ανατολικής Ευρώπης και της ανάγκης συμμετοχής στη νέα κατανομή εργασίας στην Ευρώπη, αλλά και στον υπόλοιπο κόσμο.</w:t>
      </w:r>
    </w:p>
    <w:p>
      <w:pPr>
        <w:pStyle w:val="Style15"/>
        <w:spacing w:lineRule="auto" w:line="360"/>
        <w:jc w:val="both"/>
        <w:rPr/>
      </w:pPr>
      <w:r>
        <w:rPr>
          <w:rFonts w:eastAsia="MS Mincho;ＭＳ 明朝" w:cs="Times New Roman" w:ascii="Times New Roman" w:hAnsi="Times New Roman"/>
          <w:sz w:val="24"/>
          <w:szCs w:val="24"/>
          <w:lang w:val="el-GR"/>
        </w:rPr>
        <w:t xml:space="preserve">Οι διαβουλεύσεις και οι διακρατικές επαφές για διμερή βοήθεια κατέδειξαν την ανάγκη βελτίωσης του υπάρχοντος θεσμικού νομικού πλαισίου της χώρας μας με στόχο οφέλη που θα έχουμε από την προώθηση αυτής της προσπάθειας. Στα πλαίσια αυτής της συμμετοχής στις συνεργασίες της Ενωμένης Ευρώπης και της ομάδας των 24 πιο ανεπτυγμένων χωρών για βοήθεια των χωρών της Κεντρικής και Ανατολικής Ευρώπης, η Ελλάδα ανέλαβε το 1990 την υποχρέωση διάθεσης ενός εφ' άπαξ ποσού ύψους 1 εκατομμυρίου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η βοήθεια των χωρ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ακολούθησαν διαβουλεύσεις με στόχο την επέκταση της παροχής βοήθειας και σε άλλες δράσεις, όπως σε έργα και προγράμματα τεχνικής, οικονομικής, αναπτυξιακής βοήθειας και συνεργασίας, ερευνητικά, επιμορφωτικά, καθώς και προγράμματα υλοποίησης πιλοτικών, επενδυτικών, αναπτυξιακών προγραμμάτων και προγραμμάτων υποδομής, τεχνικής υποστήριξης και συμβουλευτικών υπηρεσιών αποστολής και παραμονής στο εξωτερικό συμβούλων από τον ευρύτερο δημόσιο και ιδιωτικό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5 υπήρξε ένα νομοθετικό πλαίσιο, το οποίο η Κυβέρνηση έρχεται με το υπό συζήτηση νομοσχέδιο να βελτιώσει, ενισχύοντας τη συμμετοχή σ' αυτήν την προσπάθεια, εμπλέκοντας και τα υπόλοιπα Υπουργεία, τα οποία μπορεί να παίξουν σημαντικό ρόλο σ' αυτήν την προσπάθεια, ώστε το πρόγραμμα βοήθειας για την περίοδο 1997-2001 να έχει κατά το δυνατόν τα καλύτερα αποτελέσματα. Στο νομοσχέδιο προβλέπεται μία σειρά ρυθμίσεων, οι οποίες θα βοηθήσουν προς αυτήν την κατεύθυνση, ο τρόπος, όμως, που πρόκειται να αντιμετωπισθούν αυτά τα σοβαρά θέματα μας δημιουργεί αρκετά ερωτημ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εθα για την τελική μας τοποθέτηση κατά τη συζήτηση του νομοσχεδίου στην Ολομέλ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δικός Αγορητής του Κομμουνιστικού Κόμματος Ελλάδας κ. Δημήτριος Κωστόπουλο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ο τίτλος δεν αντιστοιχεί στην ουσία του νομοσχεδίου. Δεν πρόκειται ούτε για βοήθεια ούτε για συνεργασία ούτε για ανάπτυξη. Πρόκειται για μια προσπάθεια ελέγχου συγκεκριμένων γεωγραφικών ζωνών.</w:t>
      </w:r>
    </w:p>
    <w:p>
      <w:pPr>
        <w:pStyle w:val="Style15"/>
        <w:spacing w:lineRule="auto" w:line="360"/>
        <w:jc w:val="both"/>
        <w:rPr/>
      </w:pPr>
      <w:r>
        <w:rPr>
          <w:rFonts w:eastAsia="MS Mincho;ＭＳ 明朝" w:cs="Times New Roman" w:ascii="Times New Roman" w:hAnsi="Times New Roman"/>
          <w:sz w:val="24"/>
          <w:szCs w:val="24"/>
          <w:lang w:val="el-GR"/>
        </w:rPr>
        <w:t>Με το νομοσχέδιο η Κυβέρνηση επιθυμεί να ελέγξει με απαράδεκτο και αντιδημοκρατικό τρόπο τις Μη Κυβερνητικές Οργανώσεις, που δραστηριοποιούνται με γνήσια αισθήματα για την παροχή βοήθειας σ' αυτούς που πάσχουν. Στο αναδιατυπωμένο σχέδιο νόμου αναφέρεται ότι οι Μ.Κ.Ο. θα πρέπει να δραστηριοποιούνται, μεταξύ άλλων, και στην κατεύθυνση του εκδημοκρατισμού. Σήμερα, η έννοια της δημοκρατίας και του εκδημοκρατισμού είναι πολύ σχετική. Για παράδειγμα, κατά τη γνώμη μας -επειδή ήμασταν και παρατηρητές- ο Μιλόσεβιτς εξελέγη δημοκρατικά. Και έρχονται κάποιοι άλλοι και λένε ότι δεν εγκρίνουν αυτήν την επιλογή και τους βομβαρδίζουν. Γι' αυτό λένε ότι οι Μ.Κ.Ο. θα πρέπει να κινούνται στην κατεύθυνση του εκδημοκρατισμού, διότι αλλιώς οι Μ.Κ.Ο. τίθενται εκτός παιχνιδιού. Επίσης, παρατηρούμε ότι επιλέγουμε τις δικές μας Μ.Κ.Ο., γίνεται δηλαδή διάκριση. Γίνεται μια προσπάθεια από την Κυβέρνηση για τον έλεγχο ή και την καθυπόταξη των Μ.Κ.Ο..</w:t>
      </w:r>
    </w:p>
    <w:p>
      <w:pPr>
        <w:pStyle w:val="Style15"/>
        <w:spacing w:lineRule="auto" w:line="360"/>
        <w:jc w:val="both"/>
        <w:rPr/>
      </w:pPr>
      <w:r>
        <w:rPr>
          <w:rFonts w:eastAsia="MS Mincho;ＭＳ 明朝" w:cs="Times New Roman" w:ascii="Times New Roman" w:hAnsi="Times New Roman"/>
          <w:sz w:val="24"/>
          <w:szCs w:val="24"/>
          <w:lang w:val="el-GR"/>
        </w:rPr>
        <w:t>Αυτό το μεγάλο ζήτημα έχει έννοια να το κουβεντιάζουμε, αν βλέπαμε τον ανθρωποχάρτη του σημερινού κόσμου. Σύμφωνα με στοιχεία του Ο.Η.Ε. 1,5 δις άνθρωποι έχουν εισόδημα 1 δολάριο την ημέρα. Περίπου άλλοι τόσοι είναι άνεργοι και δεν έχουν ούτε αυτό το εισόδημα. Διακόσια πενήντα εκατομμύρια παιδιά βρίσκονται στο μάτι του κυκλώνα της πορνείας. Ολόκληρες περιοχές στην Ασία, την Αφρική και τη Λατινική Αμερική δεν διαθέτουν τα στοιχειώδη μέσα υγιεινής, όπως το πόσιμο νερό. Την ίδια στιγμή παίζονται στο τζόγο των χρηματιστηρίων καθημερινά 1,5 τρις δολάρια. Σύμφωνα με τα στοιχεία του Ο.Η.Ε., για τα στοιχειώδη μέσα υγιεινής αυτών των ανθρώπων απαιτούνται 80 δις δολάρια. Με το 1% του παγκόσμιου Α.Ε.Π. θα μπορούσαν να καλυφθούν όλες αυτές οι ανάγκες. Αυτό, όμως, δεν συμβαίνει, διότι ασχολούμαστε με τη βοήθεια για την ανάπτυξη των χωρών της πρώην ΕΣΣΔ, για να τις εκδημοκρατίσουμε, για να κάνουμε και εμείς τη διείσδυσή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δούμε τη βοήθεια αυτοτελώς και όχι σε σχέση με την ανάπτυξη, όπως διατυπώνεται στο νέο νομοσχέδιο. Να δούμε πώς αυτά τα κεφάλαια θα πάνε για παραγωγικές επενδύσεις στις χώρες που βρίσκονται σε άθλια κατάσταση, πώς θα γίνουν έργα σε αυτές τις περιοχές, ώστε να κρατηθεί ο κόσμος εκεί. Διότι κανένα συρματόπλεγμα, κανένα ΝΑΤΟ, καμία δύναμη δεν μπορεί να κρατήσει 4 δις ανθρώπους πεινασμένους. Η λύση δεν βρίσκεται στα σύνορα. Η λύση βρίσκεται στις επενδύσεις. Γιατί δεν το κά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η διαβόητη ελεύθερη οικονομία, δηλαδή ο καπιταλισμός, υπακούει σε ορισμένους νόμους δικούς της. Δεν βλέπουμε όλοι μας -και αυτοί που σήμερα διαφεντεύουν τον κόσμο- την τραγωδία του 80% των ανθρώπων στον πλανήτη, την τραγωδία που θα μεγαλώνει όσο πάει και περισσότερο με την ανάπτυξη των νέων τεχνολογιών; Δεν βλέπουν την ανάγκη επενδύσεων, μείωσης του χρόνου εργασίας, μέτρα πραγματικής δημοκρατίας;</w:t>
      </w:r>
    </w:p>
    <w:p>
      <w:pPr>
        <w:pStyle w:val="Style15"/>
        <w:spacing w:lineRule="auto" w:line="360"/>
        <w:jc w:val="both"/>
        <w:rPr/>
      </w:pPr>
      <w:r>
        <w:rPr>
          <w:rFonts w:eastAsia="MS Mincho;ＭＳ 明朝" w:cs="Times New Roman" w:ascii="Times New Roman" w:hAnsi="Times New Roman"/>
          <w:sz w:val="24"/>
          <w:szCs w:val="24"/>
          <w:lang w:val="el-GR"/>
        </w:rPr>
        <w:t>Με αυτές τις βοήθειες, μ' αυτές τις συνεργασίες, μ' αυτές τις αναπτύξεις, όπως τις θέλουν ορισμένοι, έχουν δέσει μια θηλιά στο λαιμό σε ολόκληρες περιοχές, σε χώρες, σε λαούς. Γιατί δεν γίνεται μία ρύθμιση; Αυτά τα δύο ζητήματα θα έπρεπε να απασχολήσουν όχι μόνο το δικό μας Κοινοβούλιο, αλλά όλα τα Κοινοβούλια. Γιατί, όσα μηνύματα και αν στέλνει το ΝΑΤΟ, με τη βάρβαρη, εγκληματική, άθλια επίθεση ενάντια στη Γιουγκοσλαβία, δεν πρόκειται να αναχαιτίσει το ποτάμι. Ας αφήσουμε τους λαούς να αποφασίσουν τι είδους δημοκρατία θέλουν και αν θέλουν το Μιλόσεβιτς ή κάποιον άλλον.</w:t>
      </w:r>
    </w:p>
    <w:p>
      <w:pPr>
        <w:pStyle w:val="Style15"/>
        <w:spacing w:lineRule="auto" w:line="360"/>
        <w:jc w:val="both"/>
        <w:rPr/>
      </w:pPr>
      <w:r>
        <w:rPr>
          <w:rFonts w:eastAsia="MS Mincho;ＭＳ 明朝" w:cs="Times New Roman" w:ascii="Times New Roman" w:hAnsi="Times New Roman"/>
          <w:sz w:val="24"/>
          <w:szCs w:val="24"/>
          <w:lang w:val="el-GR"/>
        </w:rPr>
        <w:t>Εμείς δεν μπορούμε να ψηφίσουμε ένα τέτοιο νομοσχέδιο. Το πρώτο νομοσχέδιο που είχαμε στα χέρια μας ήταν πιο καθαρό. Το αναδιατυπωμένο αφαίρεσε όλα τα "στολίδια", τα οποία έβγαζαν αυτό που είχε στο μυαλό του εκείνος που το φιλοτέχνησε. Αποδεικνύεται ότι είναι ένα νομοσχέδιο που δεν πάει να φτιάξει ένα θεσμό για τη βοήθεια προς διάφορους που πάσχουν, αλλά ν' ανοίξει δρόμους για διείσδυση και να πάρουμε και εμείς ένα "κοκαλάκ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λοιπόν, καταψηφίζει αυτό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Ιωάννης Δραγασάκης είπ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αποδίδει μεγάλη σημασία σ' αυτό το νομοσχέδιο. Η σημασία του έγκειται στο εξής: Από τον τρόπο που θα νομοθετήσουμε μπορεί να βοηθήσουμε στην ανάπτυξη ή στη σύνθλιψη αυτών των θεσμών, που λέγονται "Μη Κυβερνητικές Οργανώσεις" και που διεθνώς έχουν παίξει ένα σημαντικό θετικό ρόλο. Υπάρχουν βεβαίως και κάποιες περιπτώσεις, όπου έπαιξαν αρνητικό ρό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έρχεται με καθυστέρηση τουλάχιστον 10 χρόνων. Θα περίμενε κανείς το συζητούμενο νομοσχέδιο να ενσωματώνει εμπειρίες, που πιστεύω ότι έχουν συγκεντρωθεί και στο Υπουργείο Εξωτερικών και στο Υπουργείο Εθνικής Οικονομίας, γύρω από αυτά τα θέματα, πράγμα το οποίο δεν κάνει.</w:t>
      </w:r>
    </w:p>
    <w:p>
      <w:pPr>
        <w:pStyle w:val="Style15"/>
        <w:spacing w:lineRule="auto" w:line="360"/>
        <w:jc w:val="both"/>
        <w:rPr/>
      </w:pPr>
      <w:r>
        <w:rPr>
          <w:rFonts w:eastAsia="MS Mincho;ＭＳ 明朝" w:cs="Times New Roman" w:ascii="Times New Roman" w:hAnsi="Times New Roman"/>
          <w:sz w:val="24"/>
          <w:szCs w:val="24"/>
          <w:lang w:val="el-GR"/>
        </w:rPr>
        <w:t>Τα βασικά προβλήματα που βλέπουμε εντοπίζονται στους ορισμούς. Ποια είναι "Μη Κυβερνητική Οργάνωση"; Υποτίθεται ότι μη κυβερνητικές οργανώσεις δεν είναι επιχειρήσεις, είναι θεσμοί της κοινωνίας των πολιτών. Επομένως, το νομοσχέδιο πρέπει να κατοχυρώνει τον ανοιχτό τους χαρακτήρα, τη δημοκρατική τους λειτουργία, την ανεξαρτησία τους, πράγμα που δεν συμβαίνει. Με το νομοσχέδιο υπάρχει κίνδυνος αυτοί οι θεσμοί να γίνουν εξαρτήματα της εξουσίας και εξαρτήματα διαφόρων συμφερόντων, γιατί η διατύπωση του σχετικού άρθρου είναι τόσο γενική, που δεν λέει τίποτα. Θα μπορούσα να πω, ότι το ενδεχόμενο που βλέπουμε εμείς είναι σε λίγα χρόνια να έχουν κάποιοι μεγάλοι επιχειρηματίες από μία μη κυβερνητική οργά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τι κάνουν αυτές οι οργανώσεις που θεωρούνται μη κυβερνητικές, ο ορισμός στο νομοσχέδιο πάσχει γενικά. Ποιοι είναι οι οργανισμοί, ποια είναι η βοήθεια στην υπεράσπιση των ανθρωπίνων δικαιωμάτων, ποιοι θα συντελέσουν στην οικονομική και κοινωνική ανάπτυξη; Νομίζω ότι πρέπει να γίνει μία διατύπωση, ότι τέτοιοι οργανισμοί μπορεί να έχουν ως αντικείμενο την παροχή ανθρωπιστικής βοήθειας, την ανάπτυξη της συνεργασίας και της αλληλοκατανόησης των λαών, την ανάπτυξη της κοινωνίας των πολιτών.</w:t>
      </w:r>
    </w:p>
    <w:p>
      <w:pPr>
        <w:pStyle w:val="Style15"/>
        <w:spacing w:lineRule="auto" w:line="360"/>
        <w:jc w:val="both"/>
        <w:rPr/>
      </w:pPr>
      <w:r>
        <w:rPr>
          <w:rFonts w:eastAsia="MS Mincho;ＭＳ 明朝" w:cs="Times New Roman" w:ascii="Times New Roman" w:hAnsi="Times New Roman"/>
          <w:sz w:val="24"/>
          <w:szCs w:val="24"/>
          <w:lang w:val="el-GR"/>
        </w:rPr>
        <w:t>Σχετικά με τις προϋποθέσεις, θεωρώ ότι ένας όρος, που μπορεί να μπει, είναι οι οργανώσεις αυτές να είναι ανοικτές, να έχουν δημοκρατική συγκρότηση, διότι θα δημιουργηθούν "κλειστές" καταστάσεις. Αυτές οι οργανώσεις μπορούν να λειτουργούν ως προσωπείο άλλων πραγμάτων, ενώ αν έχουν μία σωματειακή μορφή και μπορεί οποιοσδήποτε να εγγραφεί με βάση το καταστατικό αυτής της οργάνωσης, αυτό αποτελεί ένα στοιχείο, ένα εχέγγυο ότι η συγκεκριμένη οργάνωση μπορεί να κάνει αυτό που αναφέρει το όνομά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όργανα συντονισμού είναι πολλά. Η Επιτροπή του άρθρου 17, που θα έχει την ευθύνη για το μητρώο, περιέχει χώρους αυθαιρεσιών. Δηλαδή, ποιοι αποτελούν αυτήν την Επιτροπή; Εκπρόσωποι Μη Κυβερνητικών Οργανώσεων; Ποιος τους ορίζει; Πρέπει να υποχρεωθούν αυτές οι οργανώσεις να κάνουν κάποιο σύλλογο, όπου θα έχουν μία εκπροσώπηση. Έτσι, δεν θα εμπλακεί και το Υπουργείο σε αυτήν τ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νομοσχέδιο αφήνει παράθυρο να μπουν φορείς που δεν έχουν καμία δράση, αλλά προτίθενται να αναλάβουν. Ας γίνει πιο αυστηρή η διατύπ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διαφάνειας θα ήταν καλύτερο σε κάποια από τα όργανα αυτά να μπει και ένα γνωμοδοτικό όργανο, στο οποίο να υπάρχουν εκπρόσωποι των κο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λοιπόν, υπάρχουν αυτές οι παρατηρήσεις, ενώ εμείς δίνουμε μεγάλη σημασία και χαιρόμαστε που ήρθε, έστω και με καθυστέρηση, αυτό το νομοσχέδιο, δεν μπορούμε να το ψηφίσουμε, όπω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αστε για 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είπε:</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ο παρόν σχέδιο νόμου ρυθμίζονται δύο μεγάλα θέματα. Το ένα είναι η συμβολή της χώρας μας με την κρατική της οντότητα στα προγράμματα ανάπτυξης και ανθρωπιστικής βοήθειας που μπορεί να προσφέρει σε αναπτυσσόμενες χώρες. Το άλλο θέμα είναι η συμβολή στα ίδια προγράμματα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η Ελλάδα έχει πείρα από το σχέδιο Μάρσαλ μετά το Β' Παγκόσμιο Πόλεμο. Τέτοιους είδους βοήθειες είναι κατευθυνόμενες και πατερναλιστικές. Επειδή η ομάδα των 24 πιο ανεπτυγμένων χωρών του κόσμου αποτελείται από τέτοιες χώρες μιας συγκεκριμένης αντίληψης και συγκεκριμένης πολιτικής και κοινωνικής δομής, καταλήγουμε στο συμπέρασμα ότι και η βοήθεια αυτή θα είναι συγκεκριμένης νοοτροπίας. Δηλαδή κατευθυνόμε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θυμηθούμε τον τρόπο υλοποίησης του σχεδίου Μάρσαλ στην Ελλάδα, θα διαπιστώσουμε ότι είχε δύο απαιτήσεις: Πρώτον, να διαλέξουν τους τομείς ανάπτυξης αυτοί που διαχειρίζονταν τη βοήθεια. Δεύτερον, είχαν λόγο για τα πολιτικά πράγματα της χώρας. Εάν και εμείς επιχειρούμε να προσφέρουμε τέτοιου είδους βοήθεια με τις διάφορες χορηγίες που δίνουν διάφοροι τέτοιοι οργανισμοί, εμείς δεν το θέλ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δεύτερο κεφάλαιο, που αναφέρεται στη ρύθμιση θεμάτων Μη Κυβερνητικών Οργανώσεων, θα επισημάνω φράσεις από δύο άρθρα, που δίνουν την όλη ιδεολογία αυτού του κεφαλαίου. Στο άρθρο 10 αναφέρεται ότι Μη Κυβερνητικές Οργανώσεις θα αναλάβουν το συντονισμό όλων των δράσεων που αποβλέπουν σε αναπτυξιακούς σκοπούς σε οργανωμένα κράτη. Ενώ με τη σημερινή αντίληψη του νεοφιλελευθερισμού, ακόμη και στα κράτη, δεν μπορούμε να κάνουμε τέτοιο προγραμματισμό, αφήνουμε αυτήν την επιλογή στην ιδιωτική πρωτοβουλία. Δεν έχουμε κρατικό παρεμβατισμό οργάνωσης της ανάπτυξης και αυτό θα το αφήσουμε σε Μη Κυβερνητικές Οργανώσεις ξένων κρατών που θα δείξουν ενδιαφέρον σε κράτη που είναι στην πορεία ανάπτυξης. Αυτό είναι γελοίο. Το άρθρο αυτό θα μπορούσε να σταθεί, εάν οριζόταν η παροχή επείγουσας ανθρωπιστικής βοήθειας σε περίπτωση φυσικών καταστροφών ή άλλων εκτάκτων καταστάσεων. Αλλά, εφόσον τίθεται ως πρωταρχικός σκοπός η αναπτυξιακή πορεία, δίνει την όλη ιδεολογία αυτού του νομοσχεδίου.</w:t>
      </w:r>
    </w:p>
    <w:p>
      <w:pPr>
        <w:pStyle w:val="Style15"/>
        <w:spacing w:lineRule="auto" w:line="360"/>
        <w:jc w:val="both"/>
        <w:rPr/>
      </w:pPr>
      <w:r>
        <w:rPr>
          <w:rFonts w:eastAsia="MS Mincho;ＭＳ 明朝" w:cs="Times New Roman" w:ascii="Times New Roman" w:hAnsi="Times New Roman"/>
          <w:sz w:val="24"/>
          <w:szCs w:val="24"/>
          <w:lang w:val="el-GR"/>
        </w:rPr>
        <w:t>Στο άρθρο 11 αναφέρεται ότι οι Μη Κυβερνητικές Οργανώσεις παρέχουν ανθρωπιστική, επισιτιστική και αναπτυξιακή βοήθεια για την υπεράσπιση ανθρωπίνων δικαιωμάτων, δηλαδή κατηργήθη η απαγόρευση παρέμβασης στα εσωτερικά των κρατών από το ΝΑΤΟ - γιατί αυτό γίνεται σήμερα στη Γιουγκοσλαβία -κάτι που ήταν αρχή του ΟΗΕ. Τώρα είναι κανόνας να παρεμβαίνουμε στα εσωτερικά του κράτους. Με αυτό δίδεται δικαίωμα σε Μη Κυβερνητικές Οργανώσεις, σε ιδιώτες δηλαδή, να πάνε σ' ένα κράτος για να υπερασπιστούν τα ανθρώπινα δικαιώματα. Αυτό είναι παράλογο. Επίσης παράλογο είναι η ενίσχυση των διαδικασιών εκδημοκρατισμού της εν λόγω χώρας. Δηλαδή, σε κάποια σωματεία αναγνωρίζουμε δικαίωμα εκδημοκρατισμού όσον αφορά κυρίαρχες χώρες και προφανώς υπεράσπιση ανθρωπίνων δικαιωμάτων. Ποιος διαπιστώνει ότι υπάρχει πρόβλημα ανθρωπίνων δικαιωμάτων σε μια χώρα; Είναι αδιανόητο. Φτάνουμε σε μια περίοδο μεσαίωνα. Καταργούνται και οι στοιχειώδεις αρχές διεθνούς δικαίου, διεθνούς έννομης τάξης, που ορίζει η διεθνής κοιν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καταψηφίζουμε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ξωτερικών κ. Γεώργιος Παπανδρέου, υποστηρίζοντας τις ρυθμίσεις του νομοσχεδίου και απαντώντας σε παρατηρήσεις μελών της Επιτροπή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είναι ένα πολύ σημαντικό νομοσχέδιο, που έχει καθυστερήσει για την ελληνική κοινωνία και είναι ιδιαίτερα επίκαιρη η συζήτηση, με την έννοια ότι αναδεικνύεται ο ρόλος της χώρας μας στον ανθρωπιστικό τομέα, ιδιαίτερα με την κρίση, τον πόλεμο στη Γιουγκοσλαβία και την τεράστια ανθρωπιστική καταστροφή που γίνεται, είτε με την προσφυγιά είτε με τους βομβαρδισμούς.</w:t>
      </w:r>
    </w:p>
    <w:p>
      <w:pPr>
        <w:pStyle w:val="Style15"/>
        <w:spacing w:lineRule="auto" w:line="360"/>
        <w:jc w:val="both"/>
        <w:rPr/>
      </w:pPr>
      <w:r>
        <w:rPr>
          <w:rFonts w:eastAsia="MS Mincho;ＭＳ 明朝" w:cs="Times New Roman" w:ascii="Times New Roman" w:hAnsi="Times New Roman"/>
          <w:sz w:val="24"/>
          <w:szCs w:val="24"/>
          <w:lang w:val="el-GR"/>
        </w:rPr>
        <w:t xml:space="preserve">Το νομοσχέδιο αυτό ήταν υπό επεξεργασία τουλάχιστον 2 χρόνια και κατά το χρονικό αυτό διάστημα είχαμε συνεργασία με τα Υπουργεία -ιδιαίτερα με το Υπουργείο Εθνικής Οικονομίας-πρώτα απ' όλα, διότι έπρεπε να υπάρξει ένας συντονισμός μεταξύ των Υπουργείων, μια αξιοποίηση και άντληση εμπειρίας από τη διεθνή κοινότητα. Υπάρχει μια τεράστια εμπειρία αναπτυξιακής και ανθρωπιστικής βοήθειας από πολλές χώρες, ιδιαίτερα ευρωπαϊκές, με τις οποίες είχαμε διμερείς επαφές, για το πώς οργάνωσαν τις υπηρεσίες τους και υπήρξε και ένας διάλογος με τις Μη Κυβερνητικές Οργανώσεις, που είναι στα "σπάργανα" στη χώρα μας, αλλά δεν είναι ανύπαρκτες. Έχουν μια αξιόλογη δραστηριότητα, είτε είναι παραρτήματα διεθνών οργανώσεων - όπως ο Ερυθρός Σταυρός, οι γιατροί του κόσμου, οι γιατροί χωρίς σύνορα, η </w:t>
      </w:r>
      <w:r>
        <w:rPr>
          <w:rFonts w:eastAsia="MS Mincho;ＭＳ 明朝" w:cs="Times New Roman" w:ascii="Times New Roman" w:hAnsi="Times New Roman"/>
          <w:sz w:val="24"/>
          <w:szCs w:val="24"/>
        </w:rPr>
        <w:t>Greenpeace</w:t>
      </w:r>
      <w:r>
        <w:rPr>
          <w:rFonts w:eastAsia="MS Mincho;ＭＳ 明朝" w:cs="Times New Roman" w:ascii="Times New Roman" w:hAnsi="Times New Roman"/>
          <w:sz w:val="24"/>
          <w:szCs w:val="24"/>
          <w:lang w:val="el-GR"/>
        </w:rPr>
        <w:t xml:space="preserve"> - είτε είναι αυτοτελείς ελλην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ειτουργία των Μη Κυβερνητικών Οργανώσεων στον τομέα της ανθρωπιστικής βοήθειας δεν είναι πρόσφατη, έχει μια παράδοση πολλών δεκαετιών και είναι ένα σημαντικό εργαλείο προώθησης κατ' αρχήν της ίδιας της εξωτερικής πολιτικής των χωρών, παρ' ότι είναι οργανώσεις ανεξάρτητες από τις κυβερνήσεις. Εμείς θέλουμε οπωσδήποτε να διατηρήσουμε αυτήν την ανεξαρτησία, δεν θέλουμε να δημιουργήσουμε εξαρτήματα του ελληνικού κράτους, διότι οι Μη Κυβερνητικές Οργανώσεις είναι ένα σημαντικό πεδίο δημοκρατίας, διαμορφώνουν ένα πλαίσιο, μέσα στο οποίο η ανθρωπιστική προσφορά, ο εθελοντισμός μπορούν να αναπτυχθούν και αυτό είναι ένα στοιχείο δημοκρατικό. Ακόμη, δίνεται η δυνατότητα μιας ευελιξίας, μιας μεγαλύτερης αποτελεσματικότητας στην παρέμβαση στο εξωτερικό. Οι οργανώσεις αυτές μπορούν να λειτουργήσουν και ως δίαυλοι επικοινωνίας σε κάποιες δύσκολες διπλωματικές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οι Μη Κυβερνητικές Οργανώσεις αποκτούν συν τω χρόνω σημαντικότατη εμπειρία, που δεν θα μπορούσε να αποκτήσει ένας δημόσιος υπάλληλος με την κλασική μορφή λειτουργίας του δημοσίου. Υπάρχει ένα σημαντικό στοιχείο εθελοντισμού και αυτοθυσίας, όταν πηγαίνουν π.χ. οι "γιατροί του κόσμου" στην Πρίστινα και υπάρχει φόβος για τη ζωή τους και αυτό είναι κάτι που κανείς Υπουργός δεν μπορεί να επιβάλει σε κανέναν δημόσιο υπάλλη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ύσσουν, λοιπόν, μια σημαντικότατη εμπειρία στη διαχείριση κρίσεων στην ανθρώπινη διάσταση και της πολιτικής και της διπλωματίας και των ανθρωπίνων προβλημάτων, δηλαδή πώς θα προσεγγίσουν τους ανθρώπους σε μια καταστροφή. Τα τελευταία χρόνια είχαμε πολλές επαφές με τις Μη Κυβερνητικές Οργανώσεις και είναι αυτές που μας παρότρυναν να δημιουργήσουμε ένα νομοθετικό πλαίσιο για να διευκολύνουμε τη δράση τους. Η χώρα μας είναι η μόνη στην Ευρωπαϊκή Ένωση που δεν έχει ένα θεσμικό πλαίσιο, το οποίο να ρυθμίζει το νομικό καθεστώς των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ροποποίηση, η οποία εισάγεται, προβλέπεται η διαδικασία αξιολόγησης και πιστοποίησης των οργανώσεων αυτών, με τη βοήθεια εμπειρογνωμώνων. Η πιστοποίηση αυτή θα παρακολουθεί τη δράση και αποτελεσματικότητα των οργανώ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εκπροσώπηση, οι Μη Κυβερνητικές Οργανώσεις την επιθυμούν και σκοπεύουμε να ζητήσουμε από αυτές να συμμετέχουν με δύο άτομα, όχι μόνο στη συμβουλευτική Επιτροπή του άρθρου 17, αλλά και στην Επιτροπή Πιστοποίησης. Πρέπει να σημειωθεί ότι οι οργανώσεις του εξωτερικού έχουν δημιουργήσει δικό τους όργανο. Από αυτό το όργανο θα ζητήσουμε να επιλέξει εκπροσώπους. Εμείς ως κράτος δεν θα επέμβουμε στο θέμα αυτό.</w:t>
      </w:r>
    </w:p>
    <w:p>
      <w:pPr>
        <w:pStyle w:val="Style15"/>
        <w:spacing w:lineRule="auto" w:line="360"/>
        <w:jc w:val="both"/>
        <w:rPr/>
      </w:pPr>
      <w:r>
        <w:rPr>
          <w:rFonts w:eastAsia="MS Mincho;ＭＳ 明朝" w:cs="Times New Roman" w:ascii="Times New Roman" w:hAnsi="Times New Roman"/>
          <w:sz w:val="24"/>
          <w:szCs w:val="24"/>
          <w:lang w:val="el-GR"/>
        </w:rPr>
        <w:t>Όσον αφορά στη σχέση της δράσης των Μη Κυβερνητικών Οργανώσεων με αυτήν των ελληνικών οργανώσεων του εξωτερικού, σημειώνω ότι εμείς αναφερόμαστε σε αμιγείς ελληνικές οργανώσεις, με αντίστοιχη νομική βάση. Υπάρχουν, όμως, παραρτήματα διεθνών οργανώσεων που έχουν πλέον καταστατικά στηριζόμενα στην ελληνική έννομη τάξη. Συνεπώς, ως ελληνικές, θα χρηματοδοτηθούν. Κατ' εξαίρεση και εφόσον το εγκρίνει το Υπουργείο Εθνικής Οικονομίας υπάρχει δυνατότητα να χρηματοδοτήσουμε και ξένες Μη Κυβερνητικές Οργανώσεις, όπως είναι, για παράδειγμα, η Οργάνωση για την Ορθοδοξία που έχει συσταθεί από το Συμβούλιο Απόδημου Ελληνισμού, η οποία έχει δραστηριοποιηθεί στις χώρες Αρμενία, Γεωργία κ.λπ., ενώ τώρα δραστηριοποιείται στη Γιουγκοσλαβία και πρόκειται να επεκταθεί και στο Κόσοβ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Νικόλαος Χριστοδουλάκης, τόνισ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Με το συζητούμενο νομοσχέδιο επιτυγχάνεται η ένταξη της χώρας μας ως πλήρους μέλους στην Επιτροπή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που είναι ένα όργανο, το οποίο λαμβάνει, εισηγείται και προωθεί αποφάσεις που χαράσσουν τις κατευθύνσεις με τις οποίες αξιολογείται και σχεδιάζεται η αναπτυξιακή βοήθεια προς τρίτες χώρες. Έτσι, ενώ μέχρι τώρα είχαμε ένα πολύ χαλαρότερο πλαίσιο σύνδεσης με την παραπάνω Επιτροπή, το οποίο στην καλύτερη περίπτωση ήταν ένα επίπεδο παρατηρητή, τώρα γινόμαστε πλήρες μέλος και μπορούμε να επηρεάζουμε και να διαμορφώνουμε πιο αποτελεσματικά συλλογικές αποφάσεις σε διεθνές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μας παρέχει την ευχέρεια να αυξήσουμε το ποσοστό συμμετοχής μας στη διεθνή βοήθεια που κατευθύνεται σε τρίτες χώρες και η βοήθεια αυτή να είναι πλέον διμερούς χαρακτήρα και όχι πολυμερούς διασποράς, όπως συνέβαινε μέχρι τώρα. Με τον τρόπο αυτόν η χώρα μας μπορεί πλέον να συμμετέχει με έναν πιο ουσιαστικό ρόλο σε διεθνείς οργανισμούς, όπως είναι η Ευρωπαϊκή Τράπεζα Ανασυγκρότησης.Για μια χώρα, όπως η Ελλάδα, που έχει ως σημαία της εξωτερικής της πολιτικής τη συμβολή της σε κάθε είδους ειρηνευτικές διαδικασίες, η επιδίωξη της μέγιστης αποτελεσματικότητας χωρίς πολιτικές σκοπιμότητες σε σχέση με τις χώρες και τους λαούς, όπου απευθύνεται αυτή η βοήθεια, θα μπορέσει να μεγιστοποιήσει το ρόλο, τον οποίο επιτελ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βοηθά σε μία θεσμική ανασυγκρότηση και σε μία καλύτερη οργάνωση των διαφόρων δομών και διαρθρώσεων της ελληνικής πολιτείας μέσω του Υπουργείου Εθνικής Οικονομίας και του Υπουργείου Εξωτερικών, με το σχεδιασμό και το συντονισμό της αναπτυξιακής βοήθειας. Όλη αυτή η μεγαλύτερη θεσμική αποτελεσματικότητα είναι καίριας σημασίας για την παρέμβαση που κάνουμε, εν όψει των γεγονότων που συμβαίνουν στη γειτονική Γιουγκοσλαβία. Πιστεύω, ότι με τον τρόπο αυτόν η Ελλάδα θα μπορέσει να ανταποκριθεί στις πολύ πιεστικές απαιτήσεις πραγματικής ανθρωπιστικής βοήθειας προς όλες τις πλευρές που υποφέρουν, όπου και αν βρίσκονται, αλλά ταυτόχρονα θα μπορέσει έγκαιρα να οργανώσει μία διαρκή παρουσία αναπτυξιακής βοήθειας στη γειτονική χώρα. Τέλος, θα μπορέσει να διευκολύνει την προσπάθεια οικονομικής ανασυγκρότησης και κοινωνικής αναβάθ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σημείο, το οποίο επιτυγχάνει το παρόν νομοσχέδιο, είναι η αναβάθμιση του ρόλου των Μη Κυβερνητικών Οργανώσεων στην οικονομική βοήθεια προς τρίτες χώρες. Η διαμόρφωση ενός διαφανούς πλαισίου για τον τρόπο που δραστηριοποιούνται οι Μη Κυβερνητικές Οργανώσεις θα επιτρέψει να αναπτυχθεί αυτή η δραστηριότητα και στη χώρα μας σε επίπεδα που είναι ήδη γνωστά σε άλλες ανεπτυγμέν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φιλοδοξεί να αυξήσει την ευελιξία των Μη Κυβερνητικών Οργανώσεων, έτσι ώστε να παρεμβαίνουν άμεσα, χωρίς να χρειάζεται υποχρεωτικά η παρατεταμένη πολλές φορές επεξεργασία θέσεων και πολιτικής από τα αρμόδια όργανα της πολι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σμοθέτηση των Μη Κυβερνητικών Οργανώσεων θα προαγάγει ένα φαινόμενο, το οποίο διαθέτει μεν ανεξάντλητες πηγές στην ελληνική κοινωνία, αλλά μέχρι τώρα δεν είχε τα κατάλληλα κίνητρα για να διοχετευθεί, όπως είναι ο κοινωνικός εθελοντ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άνεται, επίσης, και η αποτελεσματικότητα της διεθνούς βοήθειας, διότι οι Μη Κυβερνητικές Οργανώσεις θα έχουν την ευχέρεια να επιλέγονται για οικονομική ενίσχυση από πολλούς διεθνείς οργανισμούς, στους οποίους δεν έχει πολύ συχνά πρόσβαση η πολιτεία με τα επίσημα όργανά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ήθηκε ότι θα ενισχύονται μόνο οι ελληνικές Μη Κυβερνητικές Οργανώσεις. Υποθέτω, ότι πρόθεση της κάθε εθνικής κυβέρνησης είναι η ενίσχυση των δικών της Μη Κυβερνητικών Οργανώσεων, και αυτό το κάνουμε, ακριβώς, για να μπορέσουμε να προαγάγουμε και να ενισχύσουμε την πολιτισμική διαπλοκή της χώρας μας και της κοινωνίας μας με τις άλλες χώρες και κοινωνίες, σε ένα επίπεδο που θα είναι ελεύθερο από τις διακρατικές συμφωνίες και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ντώντας σε σχετική παρατήρηση, ότι υπάρχει ο κίνδυνος αυτοί οι θεσμοί να γίνουν εξαρτήματα διαφόρων συμφερόντων, θέλω να επισημάνω ότι το νομοσχέδιο παρέχει κάθε διασφάλιση προς αυτήν την κατεύθυνση και ρητά ορίζει ότι οι Μη Κυβερνητικές Οργανώσεις αποτελούν μη κερδοσκοπικούς οργανισμούς, οι οποίοι δεν έχουν καμία εξάρτηση από άλλες κερδοσκοπικές επιχειρήσεις ή οργανώσεις. Πιστεύω ότι με αυτόν τον τρόπο εξυπηρετείται απόλυτα αυτό, το οποίο όλοι θέλουμε, να προάγεται δηλαδή, η οικονομική συνεργασία, η αλληλεγγύη, όχι μόνο μέσω των επίσημων κρατικών οργάνων, αλλά πολύ πιο ελεύθερα, μέσω πρωτοβουλιών των πολιτών και κοινων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έκανε δεκτές τροποποιήσεις και προσθήκες που πρότειναν ο Υπουργός Εξωτερικών κ. Γεώργιος Παπανδρέου, ο Υφυπουργός Εθνικής Οικονομίας κ. Χρήστος Πάχτας και Βουλευτές - μέλη της Επιτροπής, καθώς και υπουργικές τροπολογίες, με τις οποίες α) μειώνεται η βάση επιβολής του τέλους ταξινόμησης των ασθενοφόρων οχημάτων, β) ορίζεται ότι η συμμετοχή του Ελληνικού Δημοσίου στο κεφάλαιο του ΟΤΕ δεν μπορεί να είναι κατώτερη του 51% των μετά ψήφου μετοχών της εταιρείας, γ) ρυθμίζεται η διαδικασία σύναψης συμβάσεων προμήθειας για την αντιμετώπιση του προβλήματος που θα παρουσιάσουν τα πληροφοριακά συστήματα το έτος 2000, δ) προσδιορίζονται τα τέλη που επιβάλλονται στους ιδιοκτήτες καταστημάτων διενέργειας ψυχαγωγικών τεχνικών παιγνίων, εξαιρούνται από την υποχρέωση καταβολής φόρου προστιθέμενης αξίας διάφοροι φορείς που εκτελούν μεταφορές προσώπων και αναπροσαρμόζεται από 13.5.1999 ο συντελεστής του ειδικού φόρου κατανάλωσης που επιβάλλεται στο πετρέλαιο εσωτερικής καύσης θέρμανσης και ε) τροποποιείται το Καταστατικό του Ελληνικού Οργανισμού Εξωτερικού Εμπορίου Α.Ε. και δίνεται η δυνατότητα αύξησης του μετοχικού κεφαλαίου της εταιρ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 τις αγορεύσεις του Εισηγητή της Πλειοψηφίας κ. Γεωργίου Αδαμόπουλου, του Εισηγητή της Μειοψηφίας κ. Θεόδωρου Σκρέκα, του Ειδικού Αγορητή του Κομμουνιστικού Κόμματος Ελλάδας κ. Δημητρίου Κωστόπουλου,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από την Επιτροπή και τους παρισταμένους Υπουργό Εξωτερικών κ. Γεώργιο Παπανδρέου και Υφυπουργό Εθνικής Οικονομίας κ. Χρήστο Πάχ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Διμερούς Κρατικής Αναπτυξιακής Συνεργασίας και Βοήθειας, ρύθμιση θεμάτων Μη Κυβερνητικών Οργανώσεω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ΠΡΩΤ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μερής Κρατική Αναπτυξιακή Συνεργασία και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Ε.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της Εξωτερικής Πολιτικής και των Διεθνών Οικονομικών Σχέσεων της Χώρας, η διυπουργική Επιτροπή Οργάνωσης και συντονισμού των Διεθνών Οικονομικών Σχέσεων (Ε.Δ.Ο.Σ.) είναι αρμόδια για το σχεδιασμό εθνικής πολιτικής και στρατηγ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ξινόμηση της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αξινόμηση της Διμερούς Κρατικής Αναπτυξιακής Συνεργασίας και Βοήθειας κατά τομείς οικονομικής δραστηριότητας και ο προσδιορισμός των επιλέξιμων δαπανών των προγραμμάτων αναπτυξιακής συνεργασίας γίνεται σύμφωνα με τις διακρίσεις που περιλαμβάνονται στα παραρτήματα Α και Β, τα οποία αποτελούν αναπόσπαστο μέρος του παρόντος νόμου. Επιλέξιμη είναι και κάθε άλλη δαπάνη που συντελεί στην ορθή εκτέλεση των προγραμ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Το Υπουργείο Εθνικής Οικονομίας συγκεντρώνει και καταγράφει τα στοιχεία Διμερούς Κρατικής Αναπτυξιακής Συνεργασίας και Βοήθειας όπως αυτά περιγράφονται στις επιλέξιμες δαπάνες του παραρτήματος Β και τα προωθεί στους αρμόδιους Διεθνείς Οργανισμούς οι οποίοι τηρούν σχετικές βάσεις δεδομένων, ιδίως στην Επιτροπή Αναπτυξιακής Βοήθειας (</w:t>
      </w:r>
      <w:r>
        <w:rPr>
          <w:rFonts w:eastAsia="MS Mincho;ＭＳ 明朝" w:cs="Times New Roman" w:ascii="Times New Roman" w:hAnsi="Times New Roman"/>
          <w:sz w:val="24"/>
          <w:szCs w:val="24"/>
        </w:rPr>
        <w:t>Develop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mitte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του Οργανισμού Οικονομικής Συνεργασίας και Ανάπτυξης (ΟΟ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ονισμός της Διμερούς Κρατικής Αναπτυξιακής Συνεργασίας και Βοήθειας και συναφή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Υπουργείο Εθνικής Οικονομίας συντονίζει τις δραστηριότητες Αναπτυξιακής Συνεργασίας και Βοήθειας μεταξύ Υπουργείων και λοιπών κρατικών φορέων. Ο συντονισμός ασκείται μέσω:</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ς Διεύθυνσης Αναπτυξιακής Συνεργασίας και Ειδικών Χρηματοδοτήσεων και Προγραμμάτων του Υπουργείου Εθνικής Οικονομίας, η οποία συστάθηκε με το π.δ. 98/1998 (ΦΕΚ 92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ς Επιτροπής Παρακολούθησης και Διαχείρισης του Πενταετούς Προγράμματος Διμερούς Αναπτυξιακής Συνεργασίας 1997-2001, της οποίας η σύσταση προβλέπεται με το άρθρο 4 παράγραφος 2 του ν. 2515/1997 (ΦΕΚ 154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εύθυνση Αναπτυξιακής Συνεργασίας Ειδικών Χρηματοδοτήσεων και Προγραμμάτων του Υπουργείου Εθνικής Οικονομίας, πέρα από τα άλλα καθήκοντά της, παρέχει διοικητική και γραμματειακή υποστήριξη στην Επιτροπή Παρακολούθησης και Διαχείρισης του Πενταετούς Προγράμματος Διμερούς Αναπτυξιακής Συνεργασίας 1997-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άξεις και φορεί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Με πρόταση του Υπουργού Εθνικής Οικονομίας εγγράφονται κατ' έτος στον Τακτικό Προϋπολογισμό του Κράτους οι πιστώσεις του Πενταετούς Προγράμματος Διμερούς Αναπτυξιακής Συνεργασίας 1997-2001 και των αντίστοιχων προγραμμάτων μεταγενέστερω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καθορίζονται οι φορείς εκτέλεσης Προγραμμάτων Διμερούς Κρατικής Αναπτυξιακής Συνεργασίας και Βοήθειας και κατανέμονται σ' αυτούς εφάπαξ ή τμηματικώς οι ετήσιες πιστώσεις της Διμερούς Κρατικής Αναπτυξιακής Συνεργασίας και Βοήθειας.</w:t>
      </w:r>
    </w:p>
    <w:p>
      <w:pPr>
        <w:pStyle w:val="Style15"/>
        <w:spacing w:lineRule="auto" w:line="360"/>
        <w:jc w:val="both"/>
        <w:rPr/>
      </w:pPr>
      <w:r>
        <w:rPr>
          <w:rFonts w:eastAsia="MS Mincho;ＭＳ 明朝" w:cs="Times New Roman" w:ascii="Times New Roman" w:hAnsi="Times New Roman"/>
          <w:sz w:val="24"/>
          <w:szCs w:val="24"/>
          <w:lang w:val="el-GR"/>
        </w:rPr>
        <w:t>Οι διατάξεις της παραγράφου 2 του άρθρου 2 του ν. 1673/1986, όπως αντικαταστάθηκαν με το άρθρο 7 του ν. 2297/1995 (ΦΕΚ 50 Α') εφαρμόζονται σε όλους τους φορείς εκτέλεσης Προγραμμάτων Διμερούς Κρατικής Αναπτυξιακής Συνεργασίας και Βοήθειας που ορίζονται με την πιο πάνω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Ο Υπουργός Εθνικής Οικονομίας με αποφάσεις του μπορεί να προβαίνει σε ανακατανομή των διατιθεμένων στους φορείς κονδυλίων Αναπτυξιακής Συνεργασίας για την καλύτερη κατ' έτος απορρόφησή τους ή για την αντιμετώπιση εκτάκτων αναγκών μετά από σχετική εισήγηση της Επιτροπής Παρακολούθησης και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προμηθειών και παροχής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μήθειες ή παροχή υπηρεσιών με προϋπολογισμό μέχρι 200.000 ΕΥΡΩ ανά πρόγραμμα πραγματοποιούνται με ευθύνη αυτού που συνάπτει τη σχετική σύμβαση μετά από πρόσκληση για εκδήλωση ενδιαφέροντος ή με απευθείας ανάθεση εάν συντρέχουν ειδικοί λόγοι. Η πρόσκληση περιλαμβάνει το αντικείμενο της προμήθειας ή υπηρεσίας, τον προϋπολογισμό και τους όρους συμμετοχής και δημοσιεύεται σε δύο ημερήσιες εφημερίδες της έδρας του νομού όπου εδρεύει το Υπουργείο ή ο Οργανισμός. Η κατακύρωση γίνεται μέσα σε προθεσμία 30 ημερών από τη δημοσίευση. Μεταξύ του αναθέτοντος και του αναδόχου υπογράφεται σχετική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ρομήθεια ή παροχή υπηρεσιών προϋπολογισμού άνω των 200.000 ΕΥΡΩ ανά πρόγραμμα εφαρμόζονται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ων αρμόδιων Υπουργών και του Υπουργού Οικονομικών καθορίζονται οι όροι και η διαδικασία δικαιολόγησης δαπανών για προμήθεια υλικών ή εφοδίων σε αναπλήρωση αντίστοιχων που διατέθηκαν από τηρούμενα αποθέματα για αντιμετώπιση έκτακτων αναγκών επείγουσας βοήθειας στο πλαίσιο εκτέλεσης προγραμμάτων Διμερούς Κρατικής Αναπτυξιακής Συνεργασίας και Βοήθειας απευθείας ή και μέσω Μη Κυβερνητικών Οργανώσεω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εκτέλεσης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ργα προϋπολογισμού μέχρι 5.000.000 ΕΥΡΩ ανά πρόγραμμα εφαρμόζονται αναλόγως οι διατάξεις της παραγράφου 1 του προηγούμενου άρθρ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ια έργα προϋπολογισμού από 5.000.000 ΕΥΡΩ και άνω εφαρμόζονται αναλόγως οι διατάξεις της παραγράφου 2 του προηγούμενου άρθρ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αψη συμβάσεων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μβάσεις για προμήθειες, παροχή υπηρεσιών και έργα εκτός Ελλάδος συνάπτονται από εκπροσώπους των αρμόδιων φορέων εκτέλεσης ή από τους κατά τόπον αρμοδίους των ελληνικών διπλωματικών ή προξενικών αρχών ή από τους κατά τόπον αρμοδίους των Γραφείων Οικονομικών και Εμπορικών Υποθέσεων (Ο.Ε.Υ.) ύστερα από εξουσιοδότηση του Υπουργού ή του Διοικητή του Οργανισμού που είναι αρμόδιοι για την εκτέλεση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ξουσιοδότηση ορίζονται ο αρμόδιος υπάλληλος για τη σύναψη της σύμβασης, το αντικείμενο και οι όροι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μβάσεις με οικονομικό αντικείμενο μέχρι 20.000 ΕΥΡΩ συνάπτονται με απευθείας ανά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μβάσεις με Οικονομικό Αντικείμενο μέχρι 100.000 ΕΥΡΩ συνάπτονται μετά από πρόσκληση για εκδήλωση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κληση υπογράφεται από τον κατά τα ως άνω αρμόδιο για την υπογραφή της σύμβασης και περιλαμβάνει το αντικείμενο της σύμβασης, τον προϋπολογισμό της και τους όρους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κληση δημοσιεύεται σε δύο ημερήσιες εφημερίδες της έδρας της υπηρεσίας του υπαλλήλου που την υπογράφ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θεση γίνεται μέσα σε προθεσμία 30 ημερών από τη δημοσί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Διμερούς Κρατικής Αναπτυξιακής Συνεργασίας και Βοήθειας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προγραμμάτων Διμερούς Κρατικής Αναπτυξιακής Συνεργασίας και Βοήθειας, Υπουργεία ή Οργανισμοί επιτρέπεται να αποστέλλουν στη χώρα που εκτελείται το πρόγραμμα προσωπικό τους. Εμπειρογνώμονες που προέρχονται από τον ιδιωτικό τομέα αποστέλλονται ύστερα από επιλογή τους με βάση τη διάταξη του άρθρου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αποστολή υπαλλήλων του Δημοσίου ή του ευρύτερου δημόσιου τομέα και η παραμονή τους στο εξωτερικό με τοποθέτηση στην εκεί Πρεσβεία ή Γραφείο Ο.Ε.Υ. κατά περίπτωση, σύμφωνα με τη φύση και τους στόχους του προγράμματος. Το προσωπικό υπάγεται στον προϊστάμενο της Πρεσβείας ή του Γραφείου Ο.Ε.Υ. και αναφέρεται στο Υπουργείο του για θέματα που σχετίζονται με την πορεία εκτέλεσης των προγραμμάτων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πρόγραμμα εκτελείται σε χώρα στην οποία δεν υπάρχει επί τόπου διπλωματική εκπροσώπηση της Ελλάδος, η Πρεσβεία διαπίστευσης για τη χώρα αυτή θεωρείται ότι αποτελεί και την έδρα του προσωπικού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οποθετήσεις υπαλλήλων του Δημοσίου ή του δημόσιου τομέα σε τρίτες χώρες πραγματοποιούνται με κοινή απόφαση του αρμόδιου Υπουργού και των Υπουργών Εξωτερικών, Εθνικής Οικονομίας και Οικονομικών, στην οποία καθορίζονται, εκτός των άλλων, θέματα τοποθέτησης, χρόνου παραμονής, αριθμού ατόμων στην τρίτη χώρα για την εκτέλεση των προγραμμάτων του συγκεκριμένου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αραμονής στο εξωτερικό των πιο πάνω υπαλλήλων δεν επιτρέπεται να υπερβαίνει την τρ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άλληλος έχει υποχρέωση να υπηρετήσει στην υπηρεσία του επί ίσο χρονικό διάστημα με αυτό που υπηρέτησε στο εξωτερικό σύμφωνα με τα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Εξωτερικών, Εθνικής Οικονομίας και Οικονομικών καθορίζεται η μισθολογική μεταχείριση των υπαλλήλων που αποστέλλονται στο εξωτερικό για την εκτέλεση των προγραμμάτων Διμερούς Κρατικής Αναπτυξιακής Συνεργασίας και Βοήθειας και ορίζονται οι συνέπειες της μη συμμόρφωσης αυτών στην υποχρέωση του τελευταίου εδαφίου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κολούθηση της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συγκροτούνται Ομάδες Εργασίας για την υποβοήθηση του έργου της Επιτροπής Παρακολούθησης και Διαχείρισης του Πενταετούς Προγράμματος Αναπτυξιακής Συνεργασίας 1997-2001 και των αντίστοιχων προγραμμάτων μεταγενέστερων ετών. Στη σύνθεση των Ομάδων επιτρέπεται να συμμετέχουν και υπάλληλοι από άλλα Υπουργεία ή Οργανισμούς οι οποίοι κέκτηνται της απαιτούμενης τεχνογνωσίας και εμπειρίας καθώς και εξωτερικοί εμπειρογνώμονες. Οι πιο πάνω υπάλληλοι ορίζονται από τον αρμόδιο Υπουργό. Το αντικείμενο εργασίας των Ομάδων καθορίζεται με την πιο πάνω απόφαση και δύναται να περιλαμβάνει το σχεδιασμό, την υλοποίηση, την παρακολούθηση, τον έλεγχο, την αξιολόγηση και τον απολογισμό τ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διατάξεις του άρθρου 4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ΕΥΤΕ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Μη Κυβερνητικών Οργανώσεω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σκηση Πολιτικής Αναπτυξιακής Συνεργασίας και Βοήθειας μέσω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ξωτερικών είναι αρμόδιο για το συντονισμό των δράσεων που εκτελούνται από Μη Κυβερνητικές Οργανώσεις (Μ.Κ.Ο.) και που αποβλέπουν σε αναπτυξιακούς σκοπούς ή στην παροχή επείγουσας ανθρωπιστικής ή επισιτιστικής βοήθειας σε περίπτωση φυσικών καταστροφών ή άλλων έκτακτων 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Ειδικό Μητρώο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 Κυβερνητικές Οργανώσεις (Μ.Κ.Ο.), υπό την έννοια του παρόντος νόμου, είναι μη κερδοσκοπικά νομικά πρόσωπα ιδιωτικού δικαίου που έχουν ως αντικείμενο, κυρίως, την παροχή επείγουσας ανθρωπιστικής, επισιτιστικής και αναπτυξιακής βοήθειας προς αναπτυσσόμενες χώρες, προκειμένου να συντελέσουν στην οικονομική και κοινωνική ανάπτυξη, στην υπεράσπιση των ανθρωπίνων δικαιωμάτων και στην ενίσχυση των διαδικασιών εκδημοκρατισμού, στην προστασία του περιβάλλοντος και στην πρόληψη των συγκρούσεων στις αναπτυσσόμεν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Διεθνούς Αναπτυξιακής Συνεργασίας του Υπουργείου Εξωτερικών (Υ.Δ.Α.Σ.) τηρεί το Ειδικό Μητρώο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 Κυβερνητική Οργάνωση εγγράφεται στο Ειδικό Μητρώο ύστερα από αίτησή της και εφόσον πληρούνται οι παρακάτω προϋποθέσεις:</w:t>
      </w:r>
    </w:p>
    <w:p>
      <w:pPr>
        <w:pStyle w:val="Style15"/>
        <w:spacing w:lineRule="auto" w:line="360"/>
        <w:jc w:val="both"/>
        <w:rPr/>
      </w:pPr>
      <w:r>
        <w:rPr>
          <w:rFonts w:eastAsia="MS Mincho;ＭＳ 明朝" w:cs="Times New Roman" w:ascii="Times New Roman" w:hAnsi="Times New Roman"/>
          <w:sz w:val="24"/>
          <w:szCs w:val="24"/>
          <w:lang w:val="el-GR"/>
        </w:rPr>
        <w:t>α. Έχει κατατεθεί το Καταστατικό της Οργάνωσης στην Υ.Δ.Α.Σ..</w:t>
      </w:r>
    </w:p>
    <w:p>
      <w:pPr>
        <w:pStyle w:val="Style15"/>
        <w:spacing w:lineRule="auto" w:line="360"/>
        <w:jc w:val="both"/>
        <w:rPr/>
      </w:pPr>
      <w:r>
        <w:rPr>
          <w:rFonts w:eastAsia="MS Mincho;ＭＳ 明朝" w:cs="Times New Roman" w:ascii="Times New Roman" w:hAnsi="Times New Roman"/>
          <w:sz w:val="24"/>
          <w:szCs w:val="24"/>
          <w:lang w:val="el-GR"/>
        </w:rPr>
        <w:t>β. Προβλέπεται από το Καταστατικό της Οργάνωσης ο μη κερδοσκοπικός χαρακτήρας της και το αντικείμενό της είναι σύμφωνο με τη διάταξη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ράση της Οργάνωσης δεν εξαρτάται από κανένα δημόσιο ή ιδιωτικό οργανισμό κερδοσκοπικού χαρακτήρα. Η δραστηριότητα της Οργάνωσης δεν αντιβαίνει στην εθνική άμυνα, στη δημόσια τάξη και ασφάλεια στην πρόληψη του εγκλήματος και στην προστασία της δημόσιας υγείας ούτε θέτει σε κίνδυνο τη θέση της Ελλάδος με άλλο κράτος ή τη διατήρηση της διεθνούς ειρήνης και ασφάλειας.</w:t>
      </w:r>
    </w:p>
    <w:p>
      <w:pPr>
        <w:pStyle w:val="Style15"/>
        <w:spacing w:lineRule="auto" w:line="360"/>
        <w:jc w:val="both"/>
        <w:rPr/>
      </w:pPr>
      <w:r>
        <w:rPr>
          <w:rFonts w:eastAsia="MS Mincho;ＭＳ 明朝" w:cs="Times New Roman" w:ascii="Times New Roman" w:hAnsi="Times New Roman"/>
          <w:sz w:val="24"/>
          <w:szCs w:val="24"/>
          <w:lang w:val="el-GR"/>
        </w:rPr>
        <w:t>δ. Για Μ.Κ.Ο. που χρηματοδοτούνται από άλλα Υπουργεία εκτός από το Υπουργείο Εξωτερικών ή από φορείς με κονδύλια προερχόμενα από τον κρατικό προϋπολογισμό για δράσεις Αναπτυξιακής Συνεργασίας και Βοήθειας προς τρίτες χώρες απαιτείται πριν από τη χρηματοδότησή τους να είναι εγγεγραμμένες στο Ειδικό Μητρώο Μ.Κ.Ο. που τηρεί η Υ.Δ.Α.Σ., καθώς και σύμφωνη γνώμη της Υπηρεσ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Προγραμμάτω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Δημόσιοι φορείς εκτέλεσης προγραμμάτων Αναπτυξιακής Συνεργασίας στους οποίους διατίθενται από τον κρατικό προϋπολογισμό πιστώσεις για την εκτέλεση των προγραμμάτων αυτών επιτρέπεται να χρηματοδοτούν προγράμματα Μ.Κ.Ο. για την παροχή βοήθειας όπως αυτή ορίζεται στο άρθρο 10 υπό τις εξής προϋποθέσει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Να έχει υποβληθεί αναλυτική πρόταση για τους στόχους του προγράμματος παροχής βοήθειας, σχέδιο προϋπολογισμού δαπάνης καθώς και λεπτομερές σχέδιο δράσης και χρονοδιάγραμμα για την εκτέλεση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υπάρχει η κατάλληλη υποδομή και διετής εμπειρία της Μ.Κ.Ο. στις δραστηριότητες που αναφέρονται στο άρθρο 10. Αν συνεργάζονται δύο ή περισσότερες Μ.Κ.Ο. για την ανάληψη του προγράμματος, η εμπειρία καθεμιάς από αυτές λειτουργεί σωρρευτικώς για τον υπολογισμό της διετίας. Μη Κυβερνητικές Οργανώσεις που στερούνται την πιο πάνω εμπειρία μπορούν να χρηματοδοτηθούν εφόσον υπάρχει σχετική θετική εισήγηση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ίναι πραγματοποιήσιμο το πρόγραμμα. Το πραγματοποιήσιμο μπορεί να διασφαλίζεται και μέσω της συνεργασίας με φερέγγυο τοπικό εταίρο ή μέσω της κινητοποίησης της τοπικής κοινωνίας.</w:t>
      </w:r>
    </w:p>
    <w:p>
      <w:pPr>
        <w:pStyle w:val="Style15"/>
        <w:spacing w:lineRule="auto" w:line="360"/>
        <w:jc w:val="both"/>
        <w:rPr/>
      </w:pPr>
      <w:r>
        <w:rPr>
          <w:rFonts w:eastAsia="MS Mincho;ＭＳ 明朝" w:cs="Times New Roman" w:ascii="Times New Roman" w:hAnsi="Times New Roman"/>
          <w:sz w:val="24"/>
          <w:szCs w:val="24"/>
          <w:lang w:val="el-GR"/>
        </w:rPr>
        <w:t>2. Μη Κυβερνητικές Οργανώσεις που χρηματοδοτούνται από τον κρατικό προϋπολογισμό για την εκτέλεση συγκεκριμένων προγραμμάτων βοήθειας, υποχρεούνται κατά το πέρας κάθε προγράμματος να προβαίνουν στην υποβολή λεπτομερών εκθέσεων περί της εκτελέσεως του προγράμματος και δικαιολογητικών για τις γενόμενες δαπάνες, απολογιστικά και για το σύνολο των δαπανών λαμβανομένων υπόψη και των συνθηκών που επικρατούν στη χώρα αποστολής. Σε περίπτωση εκτελέσεως μακροχρόνιου προγράμματος οι Μ.Κ.Ο. έχουν υποχρέωση σε υποβολή εκθέσεων προόδου κάθε εξάμηνο. Οι εκθέσεις αυτές υποβάλλονται στην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Σε περιπτώσεις επείγουσας ανάγκης παροχής επισιτιστικής βοήθειας, οι φορείς υλοποίησης προγραμμάτων αναπτυξιακής συνεργασίας δύναται να προβαίνουν στην εκτέλεση των προγραμμάτων μέσω ελληνικών Μ.Κ.Ο., μετά από σύναψη σχετικής σύμβασης και με μεταβίβαση των σχετικών πιστώσεων στους ανωτέρω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ξωτερικών συνιστάται Επιτροπή Πιστοποίησης και Αξιολόγησης των Μ.Κ.Ο.. Έργο της Επιτροπής αυτής είναι η πιστοποίηση της καταλληλότητας των προγραμμάτων, ο σχεδιασμός καθώς και η αξιολόγηση αυτών. Η σύσταση της Επιτροπής είναι 9μελής και δύνανται να συμμετέχουν υπηρεσιακά στελέχη του Υπουργείου Εξωτερικών, τα οποία διαθέτουν την απαιτούμενη τεχνογνωσία και εμπειρία, εξωτερικοί εμπειρογνώμονες καθώς και δύο (2) εκπρόσωποι των ελληνικώ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έχρι το τέλος του 1999, η Υ.Δ.Α.Σ., μέσω της Επιτροπής Αξιολόγησης και Πιστοποίησης, θα εκπονήσει ειδικό ενημερωτικό οδηγό, στον οποίο θα περιλαμβάνονται οι απαιτούμενες προϋποθέσεις και τα κριτήρια για τη χρηματοδότηση των Μ.Κ.Ο. από πόρους του κρατικού προϋπολογισμού. Ο οδηγός αυτός μπορεί να αναθεωρ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ρολογικές Απ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ωρεές, εισφορές σε είδος ή χρήματα προς τις Μ.Κ.Ο. απαλλάσσονται του φόρου του άρθρου 43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λικά που εισάγονται στην Ελλάδα προκειμένου να επανεξαχθούν στο πλαίσιο προγράμματος Μ.Κ.Ο. για την παροχή βοήθειας, όπως αυτή ορίζεται στο άρθρο 10, απαλλάσσονται από φόρους και δασμούς. Με απόφαση των Υπουργών Εξωτερικών και Οικονομικών καθορίζεται η διαδικασία που τηρείται για την εφαρμογή της διατάξεως αυτής.</w:t>
      </w:r>
    </w:p>
    <w:p>
      <w:pPr>
        <w:pStyle w:val="Style15"/>
        <w:spacing w:lineRule="auto" w:line="360"/>
        <w:jc w:val="both"/>
        <w:rPr/>
      </w:pPr>
      <w:r>
        <w:rPr>
          <w:rFonts w:eastAsia="MS Mincho;ＭＳ 明朝" w:cs="Times New Roman" w:ascii="Times New Roman" w:hAnsi="Times New Roman"/>
          <w:sz w:val="24"/>
          <w:szCs w:val="24"/>
          <w:lang w:val="el-GR"/>
        </w:rPr>
        <w:t>3.Υλικά παντός είδους που εξάγονται από την Ελλάδα στο πλαίσιο προγράμματος Μ.Κ.Ο. για την παροχή βοήθειας, όπως αυτή ορίζεται στο άρθρο 10, απαλλάσσονται από φόρους και δα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ές αποφάσεις των Υπουργών Εξωτερικών, Ανάπτυξης και Υγείας και Πρόνοιας καθορίζονται οι όροι αγοράς φαρμάκων, χειρουργικού και άλλου νοσηλευτικού υλικού από τι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κοινή απόφαση του αρμόδιου Υπουργού και του Υπουργού Οικονομικών καθορίζεται κατά παρέκκλιση των κειμένων διατάξεων περί δημοσίου λογιστικού η διαδικασία χρηματοδότησης Μ.Κ.Ο. από κονδύλια των Υπουργείων προκειμένου να καλυφθεί η ανάγκη κατεπείγουσας ανθρωπιστικής βοήθειας σε αναπτυσσόμενες χώρες καθώς και για λόγους έκτακτης ανάγκης για την αντιμετώπιση περιβαλλοντικών καταστροφών ή σοβαρών περιβαλλοντικών κινδ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σε Προγράμματα Μ.Κ.Ο.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Υπάλληλοι του Δημοσίου ή νομικών προσώπων δημοσίου δικαίου με οποιαδήποτε υπηρεσιακή σχέση καθώς και μόνιμα στελέχη των ενόπλων δυνάμεων και των σωμάτων ασφαλείας που μετέχουν εθελοντικά σε αποστολές Μ.Κ.Ο. για την παροχή βοήθειας, όπως αυτή ορίζεται στο άρθρο 10 του παρόντος νόμου, επιτρέπεται να λάβουν άδεια μετ' αποδοχών διάρκειας μέχρι δύο ετών που μπορεί να ανανεωθεί. Η άδεια χορηγείται με κοινή απόφαση των Υπουργών Εσωτερικών, Δημόσιας Διοίκησης και Αποκέντρωσης, Εξωτερικών και του αρμόδιου Υπουργού, ύστερα από εισήγηση της οικείας Μ.Κ.Ο. και σύμφωνη γνώμη της Υ.Δ.Α.Σ. Για τα μόνιμα στελέχη των ενόπλων δυνάμεων η άδεια αυτή χορηγείται με απόφαση των Υπουργών Εθνικής Άμυνας και Εξωτερικών. Ο χρόνος αδείας θεωρείται χρόνος πραγματικής υπηρεσίας για κάθε συνέπ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στις ανωτέρω αποστολές λαμβάνεται υπόψη και θεωρείται πρόσθετο προσόν για την προ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νεται με έγγραφο της Μ.Κ.Ο. προς την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Υπάλληλοι νομικών προσώπων ιδιωτικού δικαίου που μετέχουν σε αποστολές Μ.Κ.Ο. για την παροχή βοήθειας, όπως αυτή ορίζεται στο άρθρο 10 του παρόντος νόμου και που διαθέτουν σχετική άδεια των προϊσταμένων τους διατηρούν πλήρη τα ασφαλιστικά και συνταξιοδοτικά τους δικαιώματα ως και το δικαίωμα επανόδου στη θέση εργασίας τους μετά τη λήξη της αποστολής. Η συμμετοχή αυτή βεβαιώνεται με υπεύθυνη δήλωση της οικείας Οργάνωσης και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Σε ιατρούς, νοσηλευτές-νοσηλεύτριες και λοιπούς νοσοκόμους του Δημοσίου ή των Ν.Π.Δ.Δ. η άδεια συμμετοχής σε αποστολές του άρθρου 18 χορηγείται με κοινή απόφαση των Υπουργών Εσωτερικών, Δημόσιας Διοίκησης και Αποκέντρωσης, Εξωτερικών και Υγείας και Πρόνοιας, ενώ για το αντίστοιχο προσωπικό των Ενόπλων Δυνάμεων, με κοινή απόφαση των Υπουργών Εθνικής Άμυνας και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 χρόνος συμμετοχής ιατρών σε ανθρωπιστικές αποστολές Μ.Κ.Ο. θεωρείται ως χρόνος υποχρεωτικής υπηρεσίας υπαί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Οι δαπάνες ιδιωτικής ασφάλισης μελών Μ.Κ.Ο. που είναι εγγεγραμμένες στο Ειδικό Μητρώο και συμμετέχουν σε αποστολές χρηματοδοτούμενες από τον κρατικό προϋπολογισμό και εγκεκριμένες από την Υ.Δ.Α.Σ. θεωρούνται ως επιλέξιμες εφόσον τα πιο πάνω μέλη δεν καλύπτονται από φορέα κοινωνική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ίνητρα εθελοντικής συμμετοχής σε προγράμματα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Με απόφαση του Υπουργού Εθνικής Παιδείας και Θρησκευμάτων, που εκδίδεται και ύστερα από γνώμη των ιδρυμάτων τριτοβάθμιας εκπαίδευσης, ρυθμίζονται θέματα διεξαγωγής εξετάσεων των φοιτητών ή σπουδαστών τριτοβάθμιας εκπαίδευσης που είναι μέλη Μ.Κ.Ο. εγγεγραμμένων στο Ειδικό Μητρώο και συμμετέχουν εθελοντικώς σε αποστολές επείγουσας ανθρωπιστικής βοήθειας που συμπίπτουν με περίοδο εξετάσεων. Με όμοια απόφαση καθορίζονται οι όροι και οι προϋποθέσεις για το συνυπολογισμό του χρόνου συμμετοχής στην αποστολή στο χρόνο της πρακτικής άσκησης όπου προβλέπεται αυτή, εφόσον συνδέεται με το περιεχόμενο και το αντικείμενο της ειδικ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Η Ε.Δ.Ο.Σ. μετά από πρόταση της Υ.Δ.Α.Σ. απονέμει τιμητικές διακρίσεις σε άτομα μέλη Μ.Κ.Ο., σε Μ.Κ.Ο., σε χορηγούς Μ.Κ.Ο. ως αναγνώριση επιτυχημένων προσπαθειών αλλά και ως ενίσχυση της κοινωνικής ευαισθησίας και του πνεύματος εθελοντικής προσ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Υπουργείου Εθνικής Άμ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Στους εφέδρους αξιωματικούς οπλίτες, εφέδρους οπλίτες και οπλίτες από την εφεδρεία, μπορεί να χορηγείται ειδική άδεια μέχρι 30 ημερών συνολικά εφόσον είναι εγγεγραμμένοι ως μέλη Μ.Κ.Ο. και η συμμετοχή τους σε προγράμματα Μ.Κ.Ο. για συγκεκριμένο χρονικό διάστημα κρίνεται αναγκαία. Η άδεια αυτή χορηγείται από τον Υπουργό Εθνικής Άμυνας μετά από αιτιολογημένο και προσδιορισμένο αίτημα της Υ.Δ.Α.Σ. και μόνο εφόσον οι ίδιοι οι ενδιαφερόμενοι το επιθυμούν, θεωρείται δε εξ ολοκλήρου ως χρόνος στρατιωτικής υπηρεσίας χωρίς να υπολογίζεται στα όρια της συνολικής διάρκειας των αδειών, που καθορίζονται σύμφωνα με διάταξη της παραγράφου 2 του άρθρου 13 του ν. 1763/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όροι και οι προϋποθέσεις χορήγησης της άδειας αυτής, οι υποχρεώσεις των αδειούχων, καθώς και κάθε λεπτομέρεια αναγκαία για την εφαρμογή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ή Συμβουλευτική Επιτροπή για θέματα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Συνιστάται στο Υπουργείο Εξωτερικών Εθνική Συμβουλευτική Επιτροπή για θέματα Μ.Κ.Ο. Η Επιτροπή συγκροτείται με απόφαση του Υπουργού Εξωτερικών. Πρόεδρος της Επιτροπής είναι ο Υπουργός Εξωτερικών που αναπληρώνεται από το νόμιμο κάθε φορά αναπληρωτή του. Ως μέλη της Επιτροπής δύναται να συμμετέχουν εκπρόσωποι των αρμόδιων κάθε φορά Υπουργείων και των λοιπών φορέων εκτέλεσης προγραμμάτων Διμερούς Κρατικής Αναπτυξιακής Συνεργασίας και Βοήθειας, εκπρόσωποι των Μ.Κ.Ο., του ιδιωτικού τομέα καθώς και άλλων σχετικών φορέων, που έχουν αναλάβει ή προτίθενται να αναλάβουν δράσεις διεθνούς ανθρωπιστικής και αναπτυξιακής συνεργασίας και βοήθειας και διακεκριμένες προσωπικότητες που δραστηριοποιούνται στην Ελλάδα και στο εξωτερικό και διαθέτουν σημαντική εμπειρία στον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συνεδριάζει ανά εξάμηνο ή εκτάκτως εφόσον επιβάλλεται από τις περι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α Διεθνούς Αναπτυξιακής Συνεργασία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ως ανεξάρτητη Υπηρεσία του Υπουργείου Εξωτερικών, υπαγόμενη απευθείας στον Υπουργό Εξωτερικών, Υπηρεσία Διεθνούς Αναπτυξιακής Συνεργασίας (Υ.Δ.Α.Σ.) με τον ξενόγλωσσο τίτλο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Ι</w:t>
      </w:r>
      <w:r>
        <w:rPr>
          <w:rFonts w:eastAsia="MS Mincho;ＭＳ 明朝" w:cs="Times New Roman" w:ascii="Times New Roman" w:hAnsi="Times New Roman"/>
          <w:sz w:val="24"/>
          <w:szCs w:val="24"/>
        </w:rPr>
        <w:t>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velop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oper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partment</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id</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ενική αρμοδιότητα της Υ.Δ.Α.Σ. είναι η εποπτεία, ο συντονισμός και η προώθηση των δράσεων και προγραμμάτων επείγουσας ανθρωπιστικής, επισιτιστικής ή άλλης μορφής βοήθειας καθώς και βοήθειας αναδιάρθρωσης και αποκατάστασης των αναπτυσσόμενων χωρών, που προωθούνται μέσω Μ.Κ.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Υ.Δ.Α.Σ. διαχειρίζεται, αφενός το σύνολο των πόρων της αναπτυξιακής συνεργασίας που εγγράφονται για το σκοπό αυτόν, στον προϋπολογισμό του Υπουργείου Εξωτερικών και αφετέρου πόρους ή δωρεές που της μεταβιβάζονται από Υπουργεία, Οργανισμούς και δημόσιους ή ιδιωτικούς φορείς της ημεδαπής ή 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ότερα η Υ.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ναι αρμόδια για τη χρηματοδότηση των δράσεων ανθρωπιστικής και αναπτυξιακής βοήθειας κατά το άρθρο 10 του παρόντος και εποπτεύει και συντονίζει την εκτέλεσή τους στις αναπτυσσόμενες χώρ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νισχύει την ελληνική συμμετοχή σε προγράμματα αναπτυξιακής συνεργασίας Μ.Κ.Ο. της Ευρωπαϊκής Ένωσης, άλλων πολυμερών διεθνών Οργανισμών και ιδιαίτερα σε προγράμματα ανθρωπιστικής βοήθειας που χρηματοδοτούνται από το </w:t>
      </w:r>
      <w:r>
        <w:rPr>
          <w:rFonts w:eastAsia="MS Mincho;ＭＳ 明朝" w:cs="Times New Roman" w:ascii="Times New Roman" w:hAnsi="Times New Roman"/>
          <w:sz w:val="24"/>
          <w:szCs w:val="24"/>
        </w:rPr>
        <w:t>Europ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mun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umanitari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CHO</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στην Ε.Δ.Ο.Σ. προτάσεις για τη συγκέντρωση της διμερούς αναπτυξιακής βοήθειας που προωθείται μέσω Μ.Κ.Ο. σε συγκεκριμένες χώρες ή τομείς προτερα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γκρίνει την εγγραφή Μ.Κ.Ο. στο Ειδικό Μητρώο που προβλέπεται στο άρθρο 11 του παρόντος νόμου. Επίσης προβαίνει στη διαγραφή Μ.Κ.Ο. από το Ειδικό Μητρώο, εφ' όσον αυτές έπαυσαν να πληρούν τις προβλεπόμενες προϋποθέσεις, υπέπεσαν σε παράνομες πράξεις, εκτέλεσαν κατά τρόπο ελλιπή ή αφερέγγυο αποστολές που ανέλαβαν ή αδράνησαν για περίοδο που υπερβαίνει την τριετία, λαμβάνοντας υπόψη τις εκθέσεις της Υ.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τείνει την ανάληψη πρωτοβουλιών σε αναπτυσσόμενες χώρες μέσω της συμμετοχής Μ.Κ.Ο. ή άλλων συναφών φορέ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δημόσιοι φορείς εκτέλεσης προγραμμάτων Διμερούς Αναπτυξιακής Συνεργασίας δύνανται να μεταβιβάζουν μέρος των πιστώσεών τους για προγράμματα επισιτιστικής και ανθρωπιστικής βοήθειας στο Υπουργείο Εξωτερικών, για την Υ.Δ.Α.Σ., εφόσον, κατά την κρίση τους, η στενή συνεργασία της Υ.Δ.Α.Σ. με ελληνικές Μ.Κ.Ο. δύναται να αποτελέσει πρόσφορο μέσο για την επιτυχή μερική ή ολική εκτέλεση συγκεκριμένων προγραμμάτων αναπτυξιακής συνεργ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Με απόφαση του Υπουργού Εξωτερικών και του αρμόδιου Υπουργού, επιτρέπεται η απόσπαση στην Υ.Δ.Α.Σ. εξειδικευμένου προσωπικού από το Δημόσιο ή τον ευρύτερο δημόσιο τομέα για παροχή εξειδικευμένης υπηρεσίας. Επίσης είναι δυνατή η απόσπαση υπαλλήλων της Ευρωπαϊκής Επιτροπής και ιδιαίτερα του </w:t>
      </w:r>
      <w:r>
        <w:rPr>
          <w:rFonts w:eastAsia="MS Mincho;ＭＳ 明朝" w:cs="Times New Roman" w:ascii="Times New Roman" w:hAnsi="Times New Roman"/>
          <w:sz w:val="24"/>
          <w:szCs w:val="24"/>
        </w:rPr>
        <w:t>ECHO</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ς Υ.Δ.Α.Σ. προΐσταται Γενικός Διευθυντής, καθώς και ο αναπληρών αυτόν Αναπληρωτής Γενικός Διευθυντής. Τις θέσεις αυτές καταλαμβάνουν με απόφαση του Υπουργού Εξωτερικών ανώτατοι υπάλληλοι του Υπουργείου Εξωτερικών, ή στελέχη εκτός Υπουργείου Εξωτερικών, τα οποία διαθέτουν μεταπτυχιακές σπουδές και πάντως - και στις δύο περιπτώσεις - πολυετή πείρα και εμπειρία στον τομέα της διεθνούς αναπτυξιακής συν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 Γενική Διεύθυνση της Υ.Δ.Α.Σ. επικουρούν και τέσσερις (4) Σύμβουλοι που προέρχονται είτε από το Υπουργείο Εξωτερικών είτε από άλλους διεθνείς ή ελληνικούς δημόσιους ή ιδιωτικούς φορείς και διαθέτουν μεταπτυχιακές σπουδές και τουλάχιστον πενταετή εμπειρία στον τομέα. Ο διορισμός τους πραγματοποιείται με κοινή απόφαση του Γενικού Γραμματέα Διοίκησης και Οργάνωσης του Υπουργείου Εξωτερικών και του Γενικού Διευθυντή της Υ.Δ.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ευθύνσεις της Υ.Δ.Α.Σ. - στις οποίες προΐστανται τουλάχιστον ανώτεροι υπάλληλοι του Υπουργείου Εξωτερικών - είναι οι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εύθυνση Επείγουσας Ανθρωπιστική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ύθυνση Βοήθειας Αναδιάρθρωσης, Αποκατάστασης και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εύθυνση Στρατηγικού Σχεδιασμού και Γεωγραφ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ύθυνση Μ.Κ.Ο., Αναπτυξιακής Εκπαίδευσης και Αξ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εύθυνση Τεχνικών Υπηρεσιών</w:t>
      </w:r>
    </w:p>
    <w:p>
      <w:pPr>
        <w:pStyle w:val="Style15"/>
        <w:spacing w:lineRule="auto" w:line="360"/>
        <w:jc w:val="both"/>
        <w:rPr/>
      </w:pPr>
      <w:r>
        <w:rPr>
          <w:rFonts w:eastAsia="MS Mincho;ＭＳ 明朝" w:cs="Times New Roman" w:ascii="Times New Roman" w:hAnsi="Times New Roman"/>
          <w:sz w:val="24"/>
          <w:szCs w:val="24"/>
          <w:lang w:val="el-GR"/>
        </w:rPr>
        <w:t>στ. Διεύθυνση Διοικητικών και Οικονομικώ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επικεφαλής των Διευθύνσεων (ε) και (στ) μπορούν με απόφαση του Υπουργού Εξωτερικών να τοποθετηθούν και ανώτεροι υπάλληλοι άλλων Υπουργείων ή δημόσιων φορέων, ενώ επικεφαλής της Διεύθυνσης (δ) μπορεί με απόφαση του Υπουργού Εξωτερικών να τοποθετηθεί και ειδικός επιστήμων ή άλλο εξειδικευμένο στέλεχος του δημόσιου ή ιδιωτικού τομέα, το οποίο να διαθέτει πενταετή τουλάχιστον εμπειρία στον τομέα της οργάνωσης και λειτουργίας των αναπτυξιακών κυρίω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Δ.Α.Σ. μπορεί να προσλαμβάνεται ειδικευμένο προσωπικό με σύμβαση έργου, σύμφωνα με τις σχετικές διατάξεις του άρθρου 6 του ν. 2527/1997. Ο αριθμός αυτός δεν μπορεί να υπερβεί τους έξι (6). Για την υπογραφή των εν λόγω συμβάσεων απαιτείται η σύμφωνη γνώμη του Γενικού Γραμματέα Διοίκησης και Οργά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άλληλα, για τον αποτελεσματικότερο συντονισμό των εθνικών ενεργειών στο πλαίσιο της Ευρωπαϊκής Ένωσης και των άλλων διεθνών οργανισμών, οι εκπρόσωποι της Υ.Δ.Α.Σ., συμμετέχουν και</w:t>
      </w:r>
    </w:p>
    <w:p>
      <w:pPr>
        <w:pStyle w:val="Style15"/>
        <w:spacing w:lineRule="auto" w:line="360"/>
        <w:jc w:val="both"/>
        <w:rPr/>
      </w:pPr>
      <w:r>
        <w:rPr>
          <w:rFonts w:eastAsia="MS Mincho;ＭＳ 明朝" w:cs="Times New Roman" w:ascii="Times New Roman" w:hAnsi="Times New Roman"/>
          <w:sz w:val="24"/>
          <w:szCs w:val="24"/>
          <w:lang w:val="el-GR"/>
        </w:rPr>
        <w:t>α. στα Συμβούλια Υπουργών Ανάπτυξης της Ε.Ε., στα Συμβούλια των γεωγραφικών περιοχών της Λατινικής Αμερικής, Αφρικής και Ασίας, καθώς και σε οποιοδήποτε συμβούλιο κρίνεται αναγκαίο,</w:t>
      </w:r>
    </w:p>
    <w:p>
      <w:pPr>
        <w:pStyle w:val="Style15"/>
        <w:spacing w:lineRule="auto" w:line="360"/>
        <w:jc w:val="both"/>
        <w:rPr/>
      </w:pPr>
      <w:r>
        <w:rPr>
          <w:rFonts w:eastAsia="MS Mincho;ＭＳ 明朝" w:cs="Times New Roman" w:ascii="Times New Roman" w:hAnsi="Times New Roman"/>
          <w:sz w:val="24"/>
          <w:szCs w:val="24"/>
          <w:lang w:val="el-GR"/>
        </w:rPr>
        <w:t xml:space="preserve">β. στις γεωγραφικές ή άλλου χαρακτήρα επιτροπές ή ομάδες εργασίας της Ε.Ε., της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ή άλλων διεθνών οργανισμών και φορέων της διεθνού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της Υ.Δ.Α.Σ. μπορούν, μετά πρόταση του Γενικού Διευθυντή και απόφαση του Υπουργού Εξωτερικών, να αποσπασθούν στις αρχές εξωτερικού για την εποπτεία, προώθηση και παρακολούθηση της εκτέλεσης δράσεων ή προγραμμάτων της Υ.Δ.Α.Σ. στις αναπτυσσόμενες χώρες ή για την προώθηση των συμφερόντων της αναπτυξιακής πολιτικής της χώρας μας και τη διεύρυνση των συνεργασιών με τις αναπτυσσόμενες χώρες, σε τομείς αμοιβαίου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προεδρικό διάταγμα, που εκδίδεται ύστερα από πρόταση του Υπουργού Εξωτερικών, καθορίζεται η οργάνωση, η διάρθρωση, η στελέχωση, η χρηματοδότηση και η εν γένει λειτουργία της Υ.Δ.Α.Σ. κατά τρόπο που να διασφαλίζεται η αποτελεσματικότερη εκτέλεση της πολιτικής αναπτυξιακής συνεργασίας, μέσω Μ.Κ.Ο., των δράσεων επείγοντος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Εξωτερικών δύναται να αναθέτει ορισμένες αρμοδιότητες της Υ.Δ.Α.Σ. σε φορέα αρμοδιότητ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της Επιτροπής Οργάνωσης και Συντονισμού των Διεθνών Οικονομικών Σχέσεων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Δ.Ο.Σ. επιλύει τα αναφυόμενα προβλήματα κατά την εκτέλεση των δράσεων της Εθνικής Πολιτικής Αναπτυξιακής Συνεργασίας.</w:t>
      </w:r>
    </w:p>
    <w:p>
      <w:pPr>
        <w:pStyle w:val="Style15"/>
        <w:spacing w:lineRule="auto" w:line="360"/>
        <w:jc w:val="both"/>
        <w:rPr/>
      </w:pPr>
      <w:r>
        <w:rPr>
          <w:rFonts w:eastAsia="MS Mincho;ＭＳ 明朝" w:cs="Times New Roman" w:ascii="Times New Roman" w:hAnsi="Times New Roman"/>
          <w:sz w:val="24"/>
          <w:szCs w:val="24"/>
          <w:lang w:val="el-GR"/>
        </w:rPr>
        <w:t>2. Η Ε.Δ.Ο.Σ. υποβάλλει στη Βουλή ετήσια έκθεση των δραστηριοτήτων της Εθνικής Πολιτικής Αναπτυξιακής Συνεργασίας με βάση τα στοιχεία που διαβιβάζει σε αυτήν το Υπουργείο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κεια λειτουργίας Επιτροπής Παρακολούθησης και Διαχείρισης του Πενταετούς Προγράμματος 1997-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τροπή Παρακολούθησης και Διαχείρισης του πενταετούς προγράμματος αναπτυξιακής συνεργασίας 1997-2001 και οι Ομάδες Εργασίας, που προβλέπονται στο άρθρο 4 παρ. 2 του ν. 2515/1997 (ΦΕΚ 154 Α') και στο άρθρο 9 του παρόντος νόμου, συνεχίζουν και λειτουργούν και μετά το 2001, εφόσον συνεχίζεται η διάθεση κονδυλίων για την εκτέλεση των προγραμμάτων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φορέας υποχρεούται να προβαίνει στην ετήσια αξιολόγηση του συνολικού προγράμματός του της Διμερούς Κρατικής Αναπτυξιακής Συνεργασίας και Βοήθειας.</w:t>
      </w:r>
    </w:p>
    <w:p>
      <w:pPr>
        <w:pStyle w:val="Style15"/>
        <w:spacing w:lineRule="auto" w:line="360"/>
        <w:jc w:val="both"/>
        <w:rPr/>
      </w:pPr>
      <w:r>
        <w:rPr>
          <w:rFonts w:eastAsia="MS Mincho;ＭＳ 明朝" w:cs="Times New Roman" w:ascii="Times New Roman" w:hAnsi="Times New Roman"/>
          <w:sz w:val="24"/>
          <w:szCs w:val="24"/>
          <w:lang w:val="el-GR"/>
        </w:rPr>
        <w:t xml:space="preserve">Οι ετήσιες σχετικές Εκθέσεις Αξιολόγησης υποβάλλονται στο Υπουργείο Εθνικής Οικονομίας, το οποίο είναι αρμόδιο για τον έλεγχο των επί μέρους Αξιολογήσεων των φορέων και για τη σύνταξη της συνολικής Αξιολόγησης την οποία και υποβάλλει στη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Με αποφάσεις του Υπουργού Εθνικής Οικονομίας ρυθμίζονται όλες οι διαδικασίες και λεπτομέρειες που διέπουν την αξιολόγηση - σύμφωνα με τις αρχές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 των επί μέρους προγραμμάτων και έργων της Διμερού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άγραφο 1 του άρθρου 7 του ν. 2682/ 1999 (ΦΕΚ 16 Α') προστίθεται παράγραφος 2, αναριθμουμένων των παραγράφων 2 και 3 του άρθρου αυτού σε 3 και 4 αντίστοιχ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για ασθενοφόρα οχήματα η φορολογητέα αξία για την επιβολή του τέλους ταξινόμησης διαμορφώνεται χωρίς το συνυπολογισμό της αξίας του ιατρικού εξοπλισμο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επιχειρήσεις για τις οποίες αποφασίζεται από την Επιτροπή του άρθρου 2 του ν. 2000/1991 (ΦΕΚ 206 Α') η υπαγωγή τους στη διάταξη του άρθρου 5 παρ. 1 στ' του παραπάνω νόμου, δεν εφαρμόζονται οι διατάξεις του ν. 2414/1996 (ΦΕΚ 135 Α') με εξαίρεση τα άρθρα 9 και 10, όπως κάθε φορά ισχύουν. Τα καταστατικά των επιχειρήσεων αυτών τροποποιούνται σύμφωνα με τις διατάξεις του κ.ν. 2190/1920. Στα Διοικητικά Συμβούλια των παραπάνω επιχειρήσεων μετέχουν δύο εκπρόσωποι των εργαζομένων και ένας εκπρόσωπος της Οικονομικής και Κοινωνικής Επιτροπής (ΟΚΕ), που προτείνονται ή υποδεικνύονται σύμφωνα με τις παραγράφους 2 και 3 του άρθρου 6 του ν. 2414/1996, όπω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7 του καταστατικού της ανώνυμης εταιρείας με την επωνυμία "Οργανισμός Τηλεπικοινωνιών Ελλάδος Α.Ε.", όπως έχει τροποποιηθεί με το άρθρο 11 του ν.2642/1998 (ΦΕΚ 216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ποιαδήποτε περίπτωση η συμμετοχή του Ελληνικού Δημοσίου επί του εκάστοτε κεφαλαίου της εταιρείας δεν δύναται να είναι κατώτερη του πενήντα ένα τοις εκατό (51%) των μετά ψήφου μετοχών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υμβάσεις προμήθειας προϊόντων ή παροχής υπηρεσιών φορέων του δημόσιου τομέα, αναγκαίες για την αντιμετώπιση του προβλήματος που θα παρουσιάσουν τα πληροφοριακά συστήματα το έτος 2000, συνάπτονται μέχρι του ύψους μεν των είκοσι πέντε εκατομμυρίων δρχ. (25.000.000) σύμφωνα με τη διάταξη του β' εδαφίου της παρ. 1 του άρθρου 83 του ν. 2362/1995 (ΦΕΚ 247 Α'), μέχρι του ύψους δε των σαράντα εκατομμυρίων δρχ. (40.000.000), με διαπραγμάτευση ύστερα από δημοσίευση σχετικής προκήρ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άρθρου εφαρμόζονται εφ' όσον οι σχετικές συμβάσεις συνομολογηθούν μέχρι 31.12.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απόδοσης στους ΟΤΑ ποσοστού του τέλους διενέργειας ψυχαγωγικών τεχνικών παιγνίων και άλλες φορολογ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3 και 4 του άρθρου 8 του ν. 2515/1997 (ΦΕΚ 154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 χορήγηση της αναφερόμενης στην παράγραφο 2 του παρόντος άρθρου άδειας διενέργειας ψυχαγωγικών τεχνικών παιγνίων, καθώς και για τη διατήρησή της σε ισχύ κατ' έτος, επιβάλλεται στους ιδιοκτήτες των καταστημάτων διενέργειας ψυχαγωγικών τεχνικών παιγνίων ετήσιο και αδιαίρετο τέλος, με την ονομασία "Τέλος Διενέργειας Ψυχαγωγικών Τεχνικών Παιγνίων", το οποίο από 1.11.1999 επιμερίζεται σε ποσοστό 90% υπέρ του Δημοσίου και σε ποσοστό 10% υπέρ του δήμου ή της κοινότητας, στην περιοχή των οποίων εγκαθίστανται και λειτουργούν τα ψυχαγωγικά τεχνικά παίγ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Οικονομικών, καθορίζεται η διαδικασία απόδοσης στους οικείους ΟΤΑ του ποσοστού που δικαιούνται από τα τέλη διενέργειας ψυχαγωγικών τεχνικών παιγνίων, τα οποία εισπράχθηκαν ή θα εισπραχθούν από 1.11.1997 μέχρι 31.10.1999 και αφορούν τα έτη 1998 και 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Υποκείμενα στο φόρο προστιθέμενης αξίας πρόσωπα, που εκτελούν μεταφορές προσώπων έναντι κομίστρου και επιδοτούνται από τον κρατικό προϋπολογισμό για την κάλυψη του λειτουργικού τους κόστους, προκειμένου να διατηρηθεί το κόμιστρο σε προκαθορισμένη μειωμένη τιμή, δεν υποχρεούνται να αποδώσουν το φόρο προστιθέμενης αξίας που αναλογεί στις παραπάνω επιδοτήσεις που έλαβαν μέχρι τη δημοσίευση του παρόντος νόμου, εφόσον αποδεδειγμένα δεν εισέπραξαν το φόρο αυτό. </w:t>
      </w:r>
    </w:p>
    <w:p>
      <w:pPr>
        <w:pStyle w:val="Style15"/>
        <w:spacing w:lineRule="auto" w:line="360"/>
        <w:jc w:val="both"/>
        <w:rPr/>
      </w:pPr>
      <w:r>
        <w:rPr>
          <w:rFonts w:eastAsia="MS Mincho;ＭＳ 明朝" w:cs="Times New Roman" w:ascii="Times New Roman" w:hAnsi="Times New Roman"/>
          <w:sz w:val="24"/>
          <w:szCs w:val="24"/>
          <w:lang w:val="el-GR"/>
        </w:rPr>
        <w:t>Ποσά φόρου που έχουν εισπραχθεί για τις παραπάνω επιδοτήσεις και δεν έχουν αποδοθεί στο Δημόσιο παρέχεται η ευχέρεια να καταβληθούν χωρίς πρόσθετους φόρους και πρόστιμα, σε έξι (6) ίσες μηνιαίες δόσεις, της πρώτης καταβαλλομένης με την υποβολή δήλωσης, εφόσον οι εν λόγω δηλώσεις υποβληθούν εντός μηνός από τη δημοσίευση του παρόντος νόμου. Πράξεις επιβολής φόρου προστιθέμενης αξίας και προστίμων που έχουν εκδοθεί για την ανωτέρω αιτία και αφορούν αυτή τη χρονική περίοδο, εφόσον δεν έχουν καταστεί με οποιονδήποτε τρόπο οριστικές ή σε περίπτωση άσκησης προσφυγής πριν τη δημοσίευση του παρόντος νόμου δεν έχει εκδοθεί ακόμη τελεσίδικη απόφαση διοικητικού δικαστηρίου ή απόφαση του Συμβουλίου της Επικρατείας, παύουν να ισχύουν. Ποσά που βεβαιώθηκαν βάσει πράξεων που σύμφωνα με τα παραπάνω παύουν να ισχύουν διαγράφονται ή επιστρέφονται κατά περίπτωση, εφόσον το προς επιστροφή δικαίωμα δεν έχει παραγραφεί. Οποιαδήποτε άλλη καταβολή φόρου προστιθέμενης αξίας, για την ίδια αιτία, δεν επιστρέφεται ούτε συμψηφ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άσεις δανείων ή πιστώσεων, ενυποθήκων ή μη, που χορηγούνται με την εγγύηση του Ελληνικού Δημοσίου από το Ταχυδρομικό Ταμιευτήριο και το Ταμείο Παρακαταθηκών και Δανείων προς δημόσιες επιχειρήσεις, δημόσιους οργανισμούς, νομικά πρόσωπα δημοσίου ή ιδιωτικού δικαίου, οι μετοχές ή η περιουσία των οποίων ανήκουν κατά ποσοστό άνω του πενήντα τοις εκατό (50%) στο Δημόσιο, η εξόφληση αυτών των δανείων και πιστώσεων, καθώς και οι τόκοι αυτών, απαλλάσσονται από τα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ξάμηνη προθεσμία που προβλέπεται από τις παραγράφους 1 και 2 του άρθρου 8 του ν. 2648/1998 (ΦΕΚ 238 Α') παρατείνεται μέχρι την 21.8.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ρώτο εδάφιο της περίπτωσης στ' της παραγράφου 1 του άρθρου 20 του ν. 2127/1993 (ΦΕΚ 48 Α'), όπως αυτό τροποποιήθηκε με το άρθρο 30 του ν. 2545/1997 (ΦΕΚ 254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ΕΙΔΟΣ</w:t>
        <w:tab/>
        <w:tab/>
        <w:tab/>
        <w:t xml:space="preserve">ΚΩΔΙΚΟΣ Σ.Ο. </w:t>
        <w:tab/>
        <w:t xml:space="preserve">ΠΟΣΟ ΦΟΡΟΥ </w:t>
        <w:tab/>
        <w:t>ΜΟΝΑ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 xml:space="preserve"> ΣΕ  ΔΡΧ.</w:t>
        <w:tab/>
        <w:tab/>
        <w:t>ΕΠΙΒΟ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ετρέλ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ής Καύσης</w:t>
        <w:tab/>
        <w:tab/>
        <w:t xml:space="preserve"> ΕΧ 27100069</w:t>
        <w:tab/>
        <w:tab/>
        <w:t>83000</w:t>
        <w:tab/>
        <w:tab/>
        <w:t>Χιλιόλιτ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de-DE"/>
        </w:rPr>
        <w:t>D</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lang w:val="de-DE"/>
        </w:rPr>
        <w:t>ESEL</w:t>
      </w:r>
      <w:r>
        <w:rPr>
          <w:rFonts w:eastAsia="MS Mincho;ＭＳ 明朝" w:cs="Times New Roman" w:ascii="Times New Roman" w:hAnsi="Times New Roman"/>
          <w:sz w:val="24"/>
          <w:szCs w:val="24"/>
          <w:lang w:val="el-GR"/>
        </w:rPr>
        <w:t>) Θέρ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6. Η ισχύς της προηγούμενης παραγράφου αρχίζει την 13η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ταστατικό της ιδρυθείσας με το ν. 528/1977 ανώνυμης εταιρίας με την επωνυμία "ΕΛΛΗΝΙΚΟΣ ΟΡΓΑΝΙΣΜΟΣ ΕΞΩΤΕΡΙΚΟΥ ΕΜΠΟΡΙΟΥ" και το διακριτικό τίτλο "ΟΠΕ Α.Ε.", που προσαρμόστηκε στο ν. 2414/1996 και κωδικοποιήθηκε με την υπ'αριθμ.44136/ΔΕΚΟ/1795 απόφαση του Υπουργού Εθνικής Οικονομίας και Οικονομικών,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άρθρο 4 του Καταστατικού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ίας ανέρχεται σε δραχμές 56.700.000 διαιρούμενο σε 5.670 ονομαστικές μετοχές των δραχμών 10.000 εκά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οχές της εταιρίας ανήκουν εξ ολοκλήρου στο Ελληνικό Δημόσιο το οποίο δύναται να μεταβιβάσει ποσοστό έως 49% του μετοχικού κεφαλαίου στους φορείς του άρθρου 4 του ν. 528/1977 με απόφαση των Υπουργών Εθνικής Οικονομίας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άρθρο 5 του Καταστατικού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Συνέλευση της εταιρίας αποτελείται από τους μετόχους αυτής. Το Ελληνικό Δημόσιο εκπροσωπείται από 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5 του άρθρου 4 του ν.528/197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ί του ΟΠΕ δεν εφαρμόζονται οι διατάξεις των άρθρων 47 και 48 </w:t>
      </w:r>
    </w:p>
    <w:p>
      <w:pPr>
        <w:pStyle w:val="Style15"/>
        <w:spacing w:lineRule="auto" w:line="360"/>
        <w:jc w:val="both"/>
        <w:rPr/>
      </w:pPr>
      <w:r>
        <w:rPr>
          <w:rFonts w:eastAsia="MS Mincho;ＭＳ 明朝" w:cs="Times New Roman" w:ascii="Times New Roman" w:hAnsi="Times New Roman"/>
          <w:sz w:val="24"/>
          <w:szCs w:val="24"/>
          <w:lang w:val="el-GR"/>
        </w:rPr>
        <w:t>παρ.1 εδ. γ' του κ.ν. 2190/1920 περί ανωνύμων εταιριών".</w:t>
      </w:r>
    </w:p>
    <w:p>
      <w:pPr>
        <w:pStyle w:val="Style15"/>
        <w:spacing w:lineRule="auto" w:line="360"/>
        <w:jc w:val="both"/>
        <w:rPr/>
      </w:pPr>
      <w:r>
        <w:rPr>
          <w:rFonts w:eastAsia="MS Mincho;ＭＳ 明朝" w:cs="Times New Roman" w:ascii="Times New Roman" w:hAnsi="Times New Roman"/>
          <w:sz w:val="24"/>
          <w:szCs w:val="24"/>
          <w:lang w:val="el-GR"/>
        </w:rPr>
        <w:t>δ) Η παρ.6 του άρθρου 4 του ν. 528/197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ές αποφάσεις των Υπουργών Εθνικής Οικονομίας και Οικονομικών δύναται να τροποποιείται και να κωδικοποιείται το καταστατικό της εταιρίας ΕΛΛΗΝΙΚΟΣ ΟΡΓΑΝΙΣΜΟΣ ΕΞΩΤΕΡΙΚΟΥ ΕΜΠΟΡΙΟΥ (ΟΠΕ Α.Ε.) για όσο διάστημα μοναδικός μέτοχος της εταιρίας είναι το Δημόσιο. Σε περίπτωση μεταβίβασης ποσοστού των μετοχών της εταιρίας σύμφωνα με το άρθρο 4 παρ.2 του καταστατικού ή κατά τα από τροποποίηση και κωδικοποίηση γίνεται με απόφαση της Γενικής Συνέλευση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η του στην Εφημερίδα της Κυβερνήσεως, εκτός εάν ορίζεται διαφορετικά σε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ΔΗΜΟΣΙΑΣ</w:t>
        <w:tab/>
        <w:tab/>
        <w:t>ΕΘΝΙΚΗΣ ΑΜ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Α. Τσοχατζ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w:t>
        <w:tab/>
        <w:tab/>
        <w:tab/>
        <w:t>ΕΘΝΙΚΗΣ ΟΙΚΟΝΟΜΙ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δρέου </w:t>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ab/>
        <w:t>ΠΕΡΙΒΑΛΛΟΝΤΟΣ, ΧΩΡΟΤΑΞΙΑΣ</w:t>
      </w:r>
    </w:p>
    <w:p>
      <w:pPr>
        <w:pStyle w:val="Style15"/>
        <w:spacing w:lineRule="auto" w:line="360"/>
        <w:ind w:left="2880" w:firstLine="720"/>
        <w:jc w:val="both"/>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Βενιζέλος </w:t>
        <w:tab/>
        <w:tab/>
        <w:tab/>
        <w:tab/>
        <w:t xml:space="preserve">Κ. Λαλιώ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w:t>
        <w:tab/>
        <w:tab/>
        <w:t xml:space="preserve">ΓΕΩΡΓΙ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ΘΡΗΣΚΕΥΜΑΤ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ρσένης</w:t>
        <w:tab/>
        <w:tab/>
        <w:tab/>
        <w:tab/>
        <w:t>Γ.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ΡΓΑΣΙΑΣ ΚΑΙ </w:t>
        <w:tab/>
        <w:tab/>
        <w:tab/>
        <w:t>ΥΓΕΙΑΣ ΚΑΙ ΠΡΟ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 Παπαϊωάννου  </w:t>
        <w:tab/>
        <w:tab/>
        <w:tab/>
        <w:t xml:space="preserve">Λ. Παπαδήμ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ου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αντέλ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1320" cy="755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320" cy="75526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860" cy="754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3860" cy="754824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4495"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4495" cy="762825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225" cy="767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3225" cy="767524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1955"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1955" cy="765810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9415" cy="767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79415" cy="767715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860" cy="762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860" cy="762190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1320" cy="752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1320" cy="752538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1955" cy="763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1955" cy="763270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860" cy="755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3860" cy="75526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765" cy="764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765" cy="764984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765" cy="755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765" cy="755078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9415" cy="761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9415" cy="761746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780" cy="7606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78780" cy="760666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2590" cy="7654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2590" cy="76542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1320" cy="7668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1320" cy="76688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59:00Z</dcterms:created>
  <dc:creator>pc</dc:creator>
  <dc:description/>
  <dc:language>en-US</dc:language>
  <cp:lastModifiedBy>pc</cp:lastModifiedBy>
  <dcterms:modified xsi:type="dcterms:W3CDTF">2003-08-27T08:46:00Z</dcterms:modified>
  <cp:revision>8</cp:revision>
  <dc:subject/>
  <dc:title/>
</cp:coreProperties>
</file>