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ΔΟΣ Θ' - ΣΥΝΟΔΟΣ 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ΗΣ ΕΠΙΤΡΟΠΗ ΜΟΡΦΩΤΙΚΩΝ ΥΠΟΘΕ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 Ρ Α Κ Τ Ι Κ 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Της Διαρκούς Επιτροπής Μορφωτικών Υποθέσεων στο σχέδιο νόμου του Υπουργείου Πολιτισμού "Για τον ερασιτεχνικό και επαγγελματικό αθλητ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Σ ΤΗ ΒΟΥΛΗ ΤΩΝ ΕΛΛΗ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Μορφωτικών Υποθέσεων συνήλθε στις 20, 21 και 22 (πρωί και απόγευμα) Απριλίου 1999, σε 4 συνεδριάσεις, που διήρκεσαν περίπου 14 ώρες, υπό την προεδρία του προέδρου αυτής κ. Γιάννη Ζαφειρόπουλου, με αντικείμενο την επεξεργασία και εξέταση του σχεδίου νόμου του Υπουργείου Πολιτισμού "Για τον ερασιτεχνικό και επαγγελματικό αθλητ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συνεδριάσεις παρέστη ο Υφυπουργός Πολιτισμού κ. Ανδρέας Φούρας, καθώς και αρμόδιοι υπηρεσιακοί παράγον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εύτερη συνεδρίαση της Επιτροπής προσήλθαν και εξέθεσαν τις απόψεις τους επί του νομοσχεδίου, σύμφωνα με το άρθρο 38 παρ.2 του Κανονισμού της Βουλής, ως εκπρόσωποι των αντίστοιχων φορέων, οι κ.κ. Σωτήρης Αλημίσης (Πρόεδρος Ε.Π.Ο.), Κωνσταντίνος Αλαμάνος (Πρόεδρος Ε.Π.Α.Ε.), Τάσος Μπουντούρης (Πρόεδρος Συλλόγου Ελλήνων Ολυμπιονικών), Βασίλειος Σεβαστής (Πρόεδρος Σ.Ε.Γ.Α.Σ.), Μανώλης Κολυμπάδης (Πρόεδρος Ο.Α.Κ.Α.), Κωνσταντίνος Αλεξανδρίδης (Πρόεδρος Ομοσπονδίας Διαιτητών Ποδοσφαίρου Ελλάδος), Πέτρος Καπαγέρωφ (Γενικός Γραμματέας Ε.Ο.Κ.), Γεώργιος Κούζας (Πρόεδρος Ο.Σ.Ε.Κ.Κ.), Γεώργιος Φουντουλάκης (Πρόεδρος Π.Α.Ο.Κ.Α.), Ηλίας Μαργιόλας (Πρόεδρος Π.Α.Ο.Μ.- Α.Μ.Ε.Α.), Γεώργιος Κόνιαρης (Νομικός Σύμβουλος Ε.Ο.Κ.), Δημήτριος Λιανός (εκπρόσωπος Π.Σ.Α.Κ.), Αντώνιος Αντωνιάδης (Πρόεδρος Π.Σ.Α.Π.) και Αριστείδης Καμάρας (Νομικός Σύμβουλος Π.Σ.Α.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ων συζητήσεων του σχεδίου νόμου, το λόγο έλαβαν ο Εισηγητής της Πλειοψηφίας κ. Παντελής Τσερτικίδης, ο Εισηγητής της Μειοψηφίας κ. Χαράλαμπος Παπαθανασίου, ο Ειδικός Αγορητής του Κ.Κ.Ε. κ. Νικόλαος Γκατζής, η Ειδική Αγορήτρια του Συνασπισμού της Αριστεράς και της Προόδου κ. Ανδριανή Λουλέ, ο Ειδικός Αγορητής του Δημοκρατικού Κοινωνικού Κινήματος κ. Ιωάννης Δημαράς και οι Βουλευτές κ.κ. Γεώργιος Λιάνης, Γεώργιος Κατσιμπάρδης, Φάνη Πετραλιά - Πάλλη, Ευάγγελος Μεϊμαράκης, Πέτρος Κουναλάκης, Χρήστος Σμυρλής -Λιακατάς, Μαρία Αρσένη, Γεώργιος Ορφανός, Γιάννης Ζαφειρόπουλος και Κυριάκος Σπυριούνης.</w:t>
      </w:r>
    </w:p>
    <w:p>
      <w:pPr>
        <w:pStyle w:val="Style15"/>
        <w:spacing w:lineRule="auto" w:line="360"/>
        <w:jc w:val="both"/>
        <w:rPr/>
      </w:pP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Εισηγητής της Πλειοψηφίας κ. Παντελής Τσερτικίδης, εισηγούμενος την ψήφιση του νομοσχεδίου, είπε τα εξής:</w:t>
      </w:r>
    </w:p>
    <w:p>
      <w:pPr>
        <w:pStyle w:val="Style15"/>
        <w:spacing w:lineRule="auto" w:line="360"/>
        <w:jc w:val="both"/>
        <w:rPr/>
      </w:pPr>
      <w:r>
        <w:rPr>
          <w:rFonts w:eastAsia="MS Mincho;ＭＳ 明朝" w:cs="Times New Roman" w:ascii="Times New Roman" w:hAnsi="Times New Roman"/>
          <w:sz w:val="24"/>
          <w:szCs w:val="24"/>
          <w:lang w:val="el-GR"/>
        </w:rPr>
        <w:t>"Από τις αρχές της δεκαετίας του '80, διαπιστώθηκε η ανάγκη αλλαγής του θεσμικού πλαισίου που διέπει τον ελληνικό αθλητισμό. Η ανάγκη νομοθετικής πρωτοβουλίας για την οργάνωση του ερασιτεχνικού και επαγγελματικού αθλητισμού είναι επιτακτική, κυρίως, για τους παρακάτω λόγ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ώτον, διότι η ισχύουσα νομοθεσία, με τις πολλές τροποποιήσεις και συμπληρώσεις, δεν καλύπτει τις σύγχρονες αθλητικές ανάγκες. Ο ν.75/75 - σημαντικό νομοθέτημα για την εποχή του - δεν μπορεί πλέον να ανταποκριθεί στις σύγχρονες εξελίξεις και στις απαιτήσεις της νέας αθλητικής πραγματικότητας, κυρίως, διότι αγνοεί τον, άγνωστο για την εποχή εκείνη, επαγγελματικό αθλητ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ύτερον, διότι λόγω του όγκου του νομικού πλαισίου αυτός που θέλει να εφαρμόσει το νόμο συναντά τεράστιες δυσκολίες.</w:t>
      </w:r>
    </w:p>
    <w:p>
      <w:pPr>
        <w:pStyle w:val="Style15"/>
        <w:spacing w:lineRule="auto" w:line="360"/>
        <w:jc w:val="both"/>
        <w:rPr/>
      </w:pPr>
      <w:r>
        <w:rPr>
          <w:rFonts w:eastAsia="MS Mincho;ＭＳ 明朝" w:cs="Times New Roman" w:ascii="Times New Roman" w:hAnsi="Times New Roman"/>
          <w:sz w:val="24"/>
          <w:szCs w:val="24"/>
          <w:lang w:val="el-GR"/>
        </w:rPr>
        <w:t>Τρίτον, διότι από τη συστηματική και με σύγχρονο τρόπο διευθέτηση των αθλητικών μας θεμάτων θα εξαρτηθεί η επιτυχία της χώρας μας στους Ολυμπιακούς Αγώνες που διοργανώνουμ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ώδη θέματα του νέου αθλητικού νόμου είναι:</w:t>
      </w:r>
    </w:p>
    <w:p>
      <w:pPr>
        <w:pStyle w:val="Style15"/>
        <w:spacing w:lineRule="auto" w:line="360"/>
        <w:jc w:val="both"/>
        <w:rPr/>
      </w:pPr>
      <w:r>
        <w:rPr>
          <w:rFonts w:eastAsia="MS Mincho;ＭＳ 明朝" w:cs="Times New Roman" w:ascii="Times New Roman" w:hAnsi="Times New Roman"/>
          <w:sz w:val="24"/>
          <w:szCs w:val="24"/>
          <w:lang w:val="el-GR"/>
        </w:rPr>
        <w:t xml:space="preserve">- Ο ορθολογισμός των κρατικών επιχορηγήσεων στους φορεί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α κίνητρα για τους ολυμπιονίκες, τους πρωταθλητές και τους αθλητές μεγάλων επιδό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 οργάνωση αθλητικού σχεδιασμού με βάση τετραετές πρόγραμμα, μεταξύ των Ολυμπιακών Αγώ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 ρύθμιση θεμάτων που αφορούν στις ομοσπονδίες, στις ενώσεις, στη διαιτησία και στην αθλητική δικαιοσύν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 αντιμετώπιση θεμάτων βίας και ο διαχωρισμός του ερασιτεχνικού από τον επαγγελματικό αθλητ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ον αφορά στον ερασιτεχνικό αθλητισμό, ανοίγουν οι πόρτες των αθλητικών σωματείων σε όποιον πολίτη επιθυμεί να εγγραφεί σε αυτά. Άτομα καταδικασμένα με τελεσίδικη καταδικαστική απόφαση για μία σειρά αδικημάτων δεν επιτρέπεται να είναι μέλη αθλητικών σωματείων. Οι εν ενεργεία αθλητές, διαιτητές και προπονητές δεν μπορούν να μετέχουν στις διοικήσεις αθλητικών σωματε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ιερώνεται ενιαίος τρόπος τήρησης βιβλίων, ενώ σε ορισμένες περιπτώσεις τα έσοδα και τα έξοδα του αθλητικού σωματείου ελέγχονται από την αρμόδια Δ.Ο.Υ.. Τα αθλητικά σωματεία μπορούν να δέχονται δωρεές και χορηγίες και επιτρέπεται να διαφημίζουν προϊόντα ή υπηρεσίες, υπό την προϋπόθεση ότι δεν παραχωρούν έμβλημα, ονομασία ή τίτλο και ότι τηρούν διατάξεις του Κώδικα Φορολογικών Στοιχείων. Απαγορεύεται η σύσταση αθλητικού σωματείου ως εμπορικής επιχείρ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λητικό σωματείο που ιδρύεται από τώρα και στο εξής, για να επιχορηγείται από το κράτος, πρέπει προηγουμένως να επιδείξει αθλητική δραστηριότητα τουλάχιστον τριών ετών. Στη Γενική Γραμματεία Αθλητισμού τηρείται μητρώο ειδικά αναγνωρισμένων αθλητικών σωματείων. Σωματείο, το οποίο δεν έχει αθλητική αναγνώριση, δεν νοείται σωματείο.</w:t>
      </w:r>
    </w:p>
    <w:p>
      <w:pPr>
        <w:pStyle w:val="Style15"/>
        <w:spacing w:lineRule="auto" w:line="360"/>
        <w:jc w:val="both"/>
        <w:rPr/>
      </w:pPr>
      <w:r>
        <w:rPr>
          <w:rFonts w:eastAsia="MS Mincho;ＭＳ 明朝" w:cs="Times New Roman" w:ascii="Times New Roman" w:hAnsi="Times New Roman"/>
          <w:sz w:val="24"/>
          <w:szCs w:val="24"/>
          <w:lang w:val="el-GR"/>
        </w:rPr>
        <w:t xml:space="preserve">Για την αθλητική ένωση το νομοσχέδιο προβλέπει ότι σε κάθε νομαρχιακή αυτοδιοίκηση πρέπει να ιδρυθεί αθλητική ένωση με μέλη σωματεία που καλλιεργούν τον ίδιο κλάδο άθλησης, για την καλύτερη οργάνωση του αθλήματος στο γεωγραφικό χώρο ευθύνης της. Δίνεται η δυνατότητα σε όλους τους πολίτες να μετέχουν στις διοικήσεις των αθλητικών ενώσεων και καθιερώνεται ασυμβίβαστο συμμετοχής, συγχρόνως, στη διοίκηση άλλης ομοσπονδίας ή ένωσης. Τα μέλη του προεδρείου του διοικητικού συμβουλίου της αθλητικής ένωσης πρέπει να είναι μόνιμοι κάτοικοι της περιφέρειας που καλύπτει η έν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ον αφορά στην αθλητική ομοσπονδία, το νομοσχέδιο διασαφηνίζει πλήρως τη διαδικασία ίδρυσης της νέας ομοσπονδίας. Καθιερώνεται το "πόθεν έσχες" για τα μέλη των διοικήσεων των αθλητικών ομοσπονδιών. Ο αριθμός των μελών των διοικητικών συμβουλίων των ομοσπονδιών εξαρτάται από τον αριθμό των σωματείων - μελών, με στόχο να γίνουν αυτά πιο παραγωγικά και να μειωθούν όσο το δυνατόν οι δαπάνες, οι οποίες διογκώνονται από τα μέλη των Δ.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νομοσχέδιο προβλέπει την καθιέρωση του θεσμού του ειδικού συνεργάτη της ομοσπονδίας. Ο ειδικός συνεργάτης με τις εξειδικευμένες γνώσεις του, την εμπειρία του, αλλά και τα αυξημένα τυπικά προσόντα του, θα συμβάλλει αποφασιστικά στην επιτυχημένη πορεία της ομοσπονδίας. Καταργείται ο θεσμός που ήθελε τα μέλη των προεδρείων των ομοσπονδιών να είναι μόνιμοι κάτοικοι του Λεκανοπεδίου, γεγονός που αποτελεί μεγάλη τομ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ίνεται απαραίτητη η παρουσία δικαστικού αντιπροσώπου, ως προέδρου της εφορευτικής επιτροπής στις αρχαιρεσίες των ομοσπονδ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ιερώνεται διαδικασία για τις προμήθειες, στις οποίες προβαίνουν οι ομοσπονδί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μία αθλητική διοργάνωση διεθνούς εμβέλειας δεν μπορεί να αναληφθεί από αθλητική ομοσπονδία, χωρίς την προηγούμενη έγκριση της πολιτικής ηγεσίας του Υπουργε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οσωπικό των αθλητικών ομοσπονδιών υπάγεται, ως προς τη μισθοδοσία του, στις διατάξεις του ενιαίου μισθολογίου, ενώ ως προς τις προσλήψεις, στις διατάξεις του ν. 2190. Ρυθμίζεται ο αριθμός του προσωπικού των αθλητικών ομοσπονδιών με τη δημιουργία οργανισμών σε καθεμία από αυτές, καθώς και η διαδικασία μετατάξεων για το προσωπικό που πλεονάζει. Δεν έχει δικαίωμα κανείς να είναι μέλος διοίκησης σε περισσότερες από μία ομοσπονδίες.</w:t>
      </w:r>
    </w:p>
    <w:p>
      <w:pPr>
        <w:pStyle w:val="Style15"/>
        <w:spacing w:lineRule="auto" w:line="360"/>
        <w:jc w:val="both"/>
        <w:rPr/>
      </w:pPr>
      <w:r>
        <w:rPr>
          <w:rFonts w:eastAsia="MS Mincho;ＭＳ 明朝" w:cs="Times New Roman" w:ascii="Times New Roman" w:hAnsi="Times New Roman"/>
          <w:sz w:val="24"/>
          <w:szCs w:val="24"/>
          <w:lang w:val="el-GR"/>
        </w:rPr>
        <w:t>Το δικαίωμα στην άθληση των ατόμων με ειδικές ανάγκες γίνεται πραγματικότητα. Αναγνωρίζεται το δικαίωμα ίδρυσης σωματείων, ενώσεων και ομοσπονδιών που θα έχουν την ειδική αθλητική αναγνώριση του αρμόδιου για τον αθλητισμό Υπουργ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ον αφορά στον προπονητή, δίπλωμα προπονητή, εκτός από τα Τ.Ε.Φ.Α.Α., αποκτάται ύστερα από παρακολούθηση σχολής στο Ε.Κ.Α.Ε.Τ., διάρκειας τουλάχιστον οκτώ μηνών. Προβλέπεται η διαδικασία, με την οποία θα χορηγείται η άδεια ασκήσεως του επαγγέλματος του προπονητή και καθορίζεται ο τρόπος, με τον οποίο θα γίνεται η ισοτιμία των πτυχίων προπονητών από σχολές και κέντρα του εξωτερικού ή του εσωτερικού. Η εργασία του προπονητή καθίσταται εξαρτημένη εργασία. Απαγορεύεται σε σωματεία που επιχορηγούνται από το κράτος να απασχολούν προπονητές που στερούνται άδειας άσκησης επαγγέλματος. Καθιερώνεται, επίσης, μητρώο προπονητών.</w:t>
      </w:r>
    </w:p>
    <w:p>
      <w:pPr>
        <w:pStyle w:val="Style15"/>
        <w:spacing w:lineRule="auto" w:line="360"/>
        <w:jc w:val="both"/>
        <w:rPr/>
      </w:pPr>
      <w:r>
        <w:rPr>
          <w:rFonts w:eastAsia="MS Mincho;ＭＳ 明朝" w:cs="Times New Roman" w:ascii="Times New Roman" w:hAnsi="Times New Roman"/>
          <w:sz w:val="24"/>
          <w:szCs w:val="24"/>
          <w:lang w:val="el-GR"/>
        </w:rPr>
        <w:t>Όσον αφορά στον αθλητή, προβλέπονται για πρώτη φορά όλα τα δικαιώματα και οι υποχρεώσεις του ερασιτέχνη αθλητή. Η μεταγραφή του ερασιτέχνη αθλητή μπορεί να γίνει και με οικονομικό αντάλλαγμα, με την υποχρέωση εκδόσεως του ανάλογου παραστατικού του Κώδικα Φορολογικών Στοιχείων. Ο αθλητής μπορεί να συμβληθεί με χορηγό ή να διαφημίζει προϊόντα, εάν τηρηθούν οι φορολογικές διατάξεις και εάν η δραστηριότητα αυτή δεν έρχεται σε αντίθεση με κανονισμούς της ομοσπονδίας. Ο αθλητής είναι υποχρεωμένος να παρέχει τις υπηρεσίες του στις εθνικές ομάδες. Εάν δεν το πράξει, στερείται κάθε προνομίου. Θεσμοθετούνται κίνητρα για υψηλές επιδόσεις που προβάλλουν διεθνώς τη χώρα μας. Τέλος, καθιερώνεται η ενίσχυση και η περίθαλψη των ανασφάλιστων ερασιτεχνών αθλητών που αναξιοπαθού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με το νομοσχέδιο ρυθμίζονται και θεσμοθετούνται ειδικοί αθλητικοί φορείς. Με προεδρικό διάταγμα το Ε.Κ.Α.Ε.Τ. καθίσταται Ν.Π.Ι.Δ., με την επωνυμία "Ελληνικό Κέντρο Αθλητικής Έρευνας και Τεχνολογίας (Ε.Κ.Α.Ε.Τ.)". Το Ε.Κ.Α.Ε.Τ. προωθεί την έρευνα και την ανάπτυξη των επιστημών του αθλητισμού και ασχολείται με τη συλλογή, τεκμηρίωση και διάδοση πληροφοριών επιστημονικού και τεχνολογικού ενδιαφέροντος. Ο εθνικός αθλητικός σχεδιασμός είναι αίτημα του αθλητικού μας κινήματος. </w:t>
      </w:r>
    </w:p>
    <w:p>
      <w:pPr>
        <w:pStyle w:val="Style15"/>
        <w:spacing w:lineRule="auto" w:line="360"/>
        <w:jc w:val="both"/>
        <w:rPr/>
      </w:pPr>
      <w:r>
        <w:rPr>
          <w:rFonts w:eastAsia="MS Mincho;ＭＳ 明朝" w:cs="Times New Roman" w:ascii="Times New Roman" w:hAnsi="Times New Roman"/>
          <w:sz w:val="24"/>
          <w:szCs w:val="24"/>
          <w:lang w:val="el-GR"/>
        </w:rPr>
        <w:t>Το Εθνικό Συμβούλιο Αθλητικού Σχεδιασμού (Ε.Σ.Α.Σ.) είναι αντιπροσωπευτικό όργανο του αθλητικού κινήματος, όπου εκπροσωπούνται όλες οι ομάδες αθλημάτων, αλλά και όλοι οι φορείς που ασκούν πολιτική στον αθλητισμό. Μερικές από τις αρμοδιότητες του Ε.Σ.Α.Σ. είναι ο προγραμματισμός των αθλητικών έργων υποδομής σε όλη τη χώρα, ο καθορισμός των κριτηρίων για την κατανομή του ποσού των επιχορηγήσεων προς τις ομοσπονδίες και τα αθλητικά σωματεία και τέλος, ο προσδιορισμός των απαιτούμενων προϋποθέσεων για την ανάληψη μεγάλων αθλητικών διοργανώσεων από τις ομοσπονδίε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ο φαινόμενο της βίας στους αγωνιστικούς χώρους το νομοσχέδιο θεσμοθετεί πλαίσιο, μέσα στο οποίο θα κινηθεί η πολιτεία. Θα θεσπιστεί, με πρωτοβουλία του αρμοδίου υπουργού, κανονιστικό πλαίσιο που θα ρυθμίσει όλα τα ζητήματα που αφορούν στην καταπολέμηση του φαινομένου της βίας. Για πρώτη φορά η πολιτεία ρυθμίζει διαδικασίες και θέτει προϋποθέσεις για τη δυνατότητα απόκτησης της ιδιότητας μέλους των συνδέσμων φιλάθλων αθλητικών σωματε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στα πλαίσια του προγράμματος "αθλητισμός για όλους", ιδρύεται νομικό πρόσωπο ιδιωτικού δικαίου με την επωνυμία "Οργανισμός Μαζικού Αθλητισμού", του οποίου έργο είναι η μελέτη, η οργάνωση, η εφαρμογή, η παρακολούθηση, η υποστήριξη και η χρηματοδότηση των προγραμμάτων μαζικής άθλησης σε όλη τη χώρ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ο νομοσχέδιο ρυθμίζονται, επίσης, αρμοδιότητες και καθήκοντα των συνδέσμων διαιτησίας, καθώς και προϋποθέσεις για την ίδρυση και λειτουργία ομοσπονδίας διαιτητών. Τα σοβαρά και ευαίσθητα θέματα της διαιτησίας, όπως είναι η αξιολόγηση και τα κριτήρια επιλογής των παρατηρητών, οι αποζημιώσεις και τα κωλύματα, ανατίθενται για ρύθμιση στους ειδικούς κανονισμούς των αθλητικών ομοσπονδιών. Επίσης, οι διαιτητές υποχρεούνται να καταθέτουν αντίγραφο ποινικού μητρώου και καθιερώνεται το "πόθεν έσχε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ο νομοσχέδιο διασφαλίζεται η διαφάνεια στη διαχείριση των πόρων της Γενικής Γραμματείας Αθλητισμού. Δικαιώνεται πάγιο αίτημα του αθλητικού κινήματος της χώρας μας, οι επιχορηγήσεις προς τα αθλητικά σωματεία να γίνονται μόνο μέσω των αθλητικών ομοσπονδιών και μετά από γνωμοδότηση του Ε.Σ.Α.Σ.. Καταργείται η έκτακτη οικονομική ενίσχυση σε αθλητικούς φορείς, που ήταν η μεγάλη πληγή στα οικονομικά του ελληνικού αθλητισμού. Έκτακτη επιχορήγηση στο εξής θα επιτρέπεται για συγκεκριμένο αθλητικό σκοπό και πάντα έπειτα από σύμφωνη γνώμη του Ε.Σ.Α.Σ., το οποίο εισηγείται και τα κριτήρια, σύμφωνα με τα οποία θα εγκρίνονται αυτές οι επιχορηγήσεις. Τέλος, προβλέπεται επταμελές ελεγκτικό συμβούλιο οικονομικού και διαχειριστικού ελέγχου, που ιδρύεται στη Γενική Γραμματεία Αθλητισμού, με σκοπό να διασφαλιστεί πλήρως η διαφάνεια στη διαχείριση των οικονομικών πόρων που διατίθενται για τον αθλητισμό.</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Όσον αφορά στον επαγγελματικό αθλητισμό, αυτός πρέπει να διαχωριστεί από τον κόσμο της αθλητικής δημιουργίας. Το προτεινόμενο σχέδιο νόμου έχει αποστολή όχι μόνο να διορθώσει τα κακώς κείμενα, να συμπληρώσει κενά και ασάφειες, αλλά ταυτόχρονα να κάνει τομές και ρυθμίσεις τέτοιες, που να ανταποκρίνονται στα νέα κοινωνικά, οικονομικά και αθλητικά δεδομένα. Οι κερδοσκοπικές επιχειρήσεις που εκμεταλλεύονται τον αθλητισμό θα λειτουργούν κάτω από το ίδιο νομικό καθεστώς που διέπει τη λειτουργία όλων των επιχειρηματικών μονάδων της χώρας. Η εργατική νομοθεσία βρίσκει, επιτέλους, εφαρμογή και στον επαγγελματία αθλη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ά με τις αθλητικές ανώνυμες εταιρείες, το παρόν σχέδιο νόμου προβλέπει ότι, κατά βάση, ισχύει ό,τι προβλεπόταν στον ν. 1958/91, ενώ εισάγονται κάποιες καινοτόμες ρυθμί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ζονται θέματα λειτουργίας των αθλητικών ανωνύμων εταιρειών και προβλέπεται η επαναλειτουργία της επιτροπής αποτίμησης της αξίας των επαγγελματιών αθλη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νομοσχέδιο ρυθμίζει, επίσης, τον τρόπο, με τον οποίο γίνονται οι μεταδόσεις, αναμεταδόσεις ή εκμεταλλεύσεις των αθλητικών αγώνων. Ρυθμίζει τη χρονική διάρκεια που μπορεί να γίνει μεταβίβαση δικαιώματος από την αθλητική ανώνυμη εταιρεία και το αθλητικό σωματείο στον επαγγελματικό σύνδεσμο ή την ομοσπονδ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πρώτη φορά προσδιορίζεται η εργασιακή σχέση αθλητή με αμοιβή ή επαγγελματία αθλητή με τον εργοδότη του, ως σύμβαση παροχής υπηρεσιών εξαρτημένης εργασίας, η οποία διέπεται από τις διατάξεις της εργατικής νομοθ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γάλη τομή, επίσης, θεωρείται η αναμόρφωση του θεσμικού πλαισίου για την αθλητική δικαιοσύνη. Με τις διατάξεις του νομοσχεδίου επιδιώκεται η ύπαρξη μεγαλύτερης αξιοπιστίας, αφού θα δικάζουν τις υποθέσεις εν ενεργεία δικαστές, που θα προτείνονται από τα οικεία δικαστήρια. Τέλος, η λειτουργία πρωτοβάθμιου και δευτεροβάθμιου οργάνου και στη Θεσσαλονίκη συμβάλλει αποφασιστικά στην ταχύτερη απονομή της δικαιοσύνης και δεν επιβαρύνει με επιπρόσθετα έξοδα τους διαδίκους της Βόρειας Ελλάδ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Μειοψηφίας κ. Χαράλαμπος Παπαθανασίου, μεταξύ άλλων, είπε τα εξής:</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To</w:t>
      </w:r>
      <w:r>
        <w:rPr>
          <w:rFonts w:eastAsia="MS Mincho;ＭＳ 明朝" w:cs="Times New Roman" w:ascii="Times New Roman" w:hAnsi="Times New Roman"/>
          <w:sz w:val="24"/>
          <w:szCs w:val="24"/>
          <w:lang w:val="el-GR"/>
        </w:rPr>
        <w:t xml:space="preserve"> υπό συζήτηση νομοσχέδιο έρχεται να "στραγγαλίσει", κυριολεκτικά, την ελεύθερη και αυτόνομη λειτουργία του αθλητικού κινήματος, αφού αποτελεί μνημείο αοριστίας, αντιφατικών διατάξεων, αυθαιρεσίας και συγκεντρωτισμού και θεσπίζει κανόνες πλήρους αδιαφάνειας. Ουσιαστικά, αποτελεί κακή αντιγραφή της κείμενης νομοθεσίας, χωρίς να την προσαρμόζει στις σύγχρονες αθλητικές ανάγκες και χωρίς ν' αποτελεί ένα βήμα για να απαλλαγεί ο αθλητισμός από τα παράσιτα που τον απομυζούν. Το μόνο που καταφέρνει είναι να συγκεντρώνει την εξουσία στο κράτος, να καταργεί ή να καταστρατηγεί κεκτημένα δικαιώματα των αθλητικών φορέων και να επιβαρύνει με μεγάλο κόστος την οικονομία μας, χωρίς το αντίστοιχο όφελος. Οι λιγοστές νέες ρυθμίσεις αποτελούν νομοθετικές ακροβασίες, που μόνο σύγκρουση με το αθλητικό κίνημα μπορούν να επιφέρουν.</w:t>
      </w:r>
    </w:p>
    <w:p>
      <w:pPr>
        <w:pStyle w:val="Style15"/>
        <w:spacing w:lineRule="auto" w:line="360"/>
        <w:jc w:val="both"/>
        <w:rPr/>
      </w:pPr>
      <w:r>
        <w:rPr>
          <w:rFonts w:eastAsia="MS Mincho;ＭＳ 明朝" w:cs="Times New Roman" w:ascii="Times New Roman" w:hAnsi="Times New Roman"/>
          <w:sz w:val="24"/>
          <w:szCs w:val="24"/>
          <w:lang w:val="el-GR"/>
        </w:rPr>
        <w:t>Στο χώρο του αθλητισμού τα προβλήματα που έχουν ήδη εντοπισθεί κατά την τελευταία δεκαετία και που ο νομοθέτης καλείται να αντιμετωπίσει είναι κυρίως θεσμικά, οργανωτικά, λειτουργικά και οικονομικά. Η αντιμετώπισή τους προσλαμβάνει σήμερα μια νέα σημαντική διάσταση, αυτή της επιτυχούς διοργάνωσης των Ολυμπιακών Αγώνων του 2004. Για την επιτυχή αντιμετώπιση των προβλημάτων αυτών, ο νομοθέτης οφείλει να λαμβάνει υπόψη του όχι μόνο την εσωτερική έννομη τάξη, αλλά σε σημαντικό βαθμό και τη διεθνή αθλητική νομιμότητα, όπως αυτή προσδιορίζεται από τα καταστατικά και τους κανονισμούς της Δ.Ο.Ε. και των διεθνών αθλητικών οργανώ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σεβασμός των αρχών της αυτονομίας, της αυτοδιοίκησης και της αυτοδιαχείρισης του αθλητικού κινήματος προϋποθέτει τη βούληση του κράτους να υποστηρίξει την αυτοδύναμη οικονομική ανάπτυξη των αθλητικών οργανώσεων και φορέων και όχι την εξάρτησή τους απ' αυτό. Από το σύνολο των ρυθμίσεων του προτεινομένου νομοσχεδίου, δυστυχώς, προκύπτει ότι αυτό δεν ανταποκρίνεται ούτε στο ελάχιστο στις παραπάνω θεμελιώδεις αρχές και προϋποθέσεις μιας στοιχειώδους ανεκτής νομοθετικής παρέμβασης στο χώρο του αθλητ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ον αφορά στον ερασιτεχνικό αθλητισμό, το προτεινόμενο νομοσχέδιο πλήττει ευθέως τον πυρήνα του συνταγματικού δικαιώματος του συνεταιρίζεσθαι, αφού από τα πρώτα του άρθρα εισάγει νομικά ακατανόητες διαδικασίες και συνταγματικά ελεγχόμενους περιορισμούς των αθλητικών σωματείων ως προς την εισδοχή μελών, τη στιγμή που είναι πασιφανής η αγωνία των ανθρώπων του ερασιτεχνικού αθλητισμού, για προσέλκυση νέων αθλητικών παραγόντων στα σωματ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νέρχεται η διάταξη περί αθρόας και χωρίς έλεγχο εγγραφής μελών στα αθλητικά σωματεία, όχι για να δώσει τη δυνατότητα σε ανθρώπους που αγαπούν τον αθλητισμό να γίνουν μέλη των σωματείων, αλλά για να δώσει τη δυνατότητα, κυρίως σε κομματικούς, να αλώσουν τα εναπομείναντα και μη ελεγχόμενα από την Κυβέρνηση αθλητικά σωματ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άλλου, με τις διατάξεις του νομοσχεδίου, τα αθλητικά σωματεία φορτώνονται με την υποχρέωση τήρησης τόσων λογιστικών βιβλίων, που στο τέλος, αντί να αποτελούν αθλητικά σωματεία, καθίστανται απλές αθλητικές επιχειρή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ον αφορά στο θεσμό της ειδικής αθλητικής αναγνώρισης, το νομοσχέδιο υποχρεώνεται εκ των πραγμάτων να τον επιβάλ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αρεμβάσεις, που προβλέπουν ρυθμίσεις λειτουργίας των αθλητικών ενώσεων και των αθλητικών ομοσπονδιών πέρα από τα οικεία καταστατικά, είναι απαράδεκ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ον αφορά στη δήθεν επετηρίδα των αθλητικών διοικητικών στελεχών, αυτή πρέπει επιτέλους να ανοίξει. Το κλείσιμο της επετηρίδας οφείλεται αποκλειστικά στις μέχρι τώρα δραστηριότητες, αφού αρκετοί αθλητικοί παράγοντες αποτελούν μέλη πολλών σωματείων, αλλά και μέλη διοικητικών σωματείων αρκετών ομοσπονδιών, έτσι ώστε να ελέγχουν πλήρως τις άμοιρες ομοσπονδίες. Τώρα φαίνεται, ότι κάποιοι από αυτούς δεν είναι πλέον αρεστοί και θέλουν δια νόμου να τους θέσουν στο περιθώριο, αφού για 10 και πλέον χρόνια κατέστρεψαν τον ελληνικό αθλητισμό.</w:t>
      </w:r>
    </w:p>
    <w:p>
      <w:pPr>
        <w:pStyle w:val="Style15"/>
        <w:spacing w:lineRule="auto" w:line="360"/>
        <w:jc w:val="both"/>
        <w:rPr/>
      </w:pPr>
      <w:r>
        <w:rPr>
          <w:rFonts w:eastAsia="MS Mincho;ＭＳ 明朝" w:cs="Times New Roman" w:ascii="Times New Roman" w:hAnsi="Times New Roman"/>
          <w:sz w:val="24"/>
          <w:szCs w:val="24"/>
          <w:lang w:val="el-GR"/>
        </w:rPr>
        <w:t>Το ίδιο νομικά, ηθικά και αθλητικά απαράδεκτες για τα ερασιτεχνικά σωματεία είναι και οι δεσμεύσεις φορολογικού περιεχομένου που τους επιβάλλονται, χωρίς να παρέχεται ουσιαστική προστασία έναντι αυτών, οι οποίοι, εκμεταλλευόμενοι το ερασιτεχνικό αθλητικό σωματείο, ασκούν επιχειρηματικές δραστηριότητες. Στις περιπτώσεις αυτές, μέσω του νομοσχεδίου, όχι μόνο παρέχεται πλήρης νομική κάλυψη στους επιτήδειους να αντλούν οικονομικά οφέλη με τη μορφή ανταποδοτικών τελών, αλλά τους παρέχεται η δυνατότητα να συμμετέχουν και ενεργά στη δομή και οργάνωση του αθλητικού κινήματος στη χώρα μας. Η ίδια ανελεύθερη και αντιδημοκρατική παθολογία παρατηρείται και στη ρύθμιση της οργάνωσης και λειτουργίας των αθλητικών ενώσεων και ομοσπονδιών. Όλα αυτά, βέβαια, χωρίς να επιχειρείται κανείς σοβαρός νομικός προσδιορισμός αυτών των οργανωτικών μονάδων του ερασιτεχνικού αθλητισμού και χωρίς να προβλέπεται κάποιος τρόπος σύνδεσής τους με άλλους αθλητικούς τομεί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που ίσχυαν μέχρι τώρα για τους προπονητές δεν επηρέασαν σε τίποτα την ομαλή εξέλιξή τους και την εξέλιξη της διαδρομής τους. Η δημιουργία σχολών προπονητών στο Ε.Κ.Α.Ε.Τ.. μόνο πρόβλημα θα δημιουργήσει, όταν άνθρωποι άπειροι και άσχετοι με το αντικείμενο της προπόνησης θα κληθούν να εκπαιδεύσουν στελέχη. Η αντιμετώπιση του θέματος των προπονητών έπρεπε και πρέπει να λειτουργήσει μέσα στα Τ.Ε.Φ.Α.Α. και μόνο. Όσον αφορά στην υποχρεωτική πρόσληψη των προπονητών από όλα τα αθλητικά σωματεία της χώρας, αυτό αποτελεί παγκόσμια πρωτοτυπία, ενώ συγχρόνως υποδηλοί άγνοια του τι συμβαίνει στη συντριπτική πλειοψηφία των αθλητικών σωματείων της χώρας μ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ετικό κεφάλαιο, οι διατάξεις για το Ε.Κ.Α.Ε.Τ., που επιλαμβάνεται παντός επιστητού, μπερδεύονται με τις διατάξεις για την ίδρυση μαζικού αθλητισμού. Το Ε.Κ.Α.Ε.Τ. χρηματοδοτείται με ένα υπερβολικά μεγάλο ποσό, ενώ ουσιαστικά δεν προσφέρει τίποτα στο κοινωνικό σύνολο, εκτός από εργασία σε καθηγητές φυσικής αγωγής. Υπάρχει, τέλος, και η διάταξη για τη σύσταση Εθνικού Συμβουλίου Αθλητικού Σχεδιασμού, που μόνο σχεδιασμό και μάλιστα εθνικό δεν πρόκειται να κάν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διατάξεις σχετικά με τη διαχείριση πόρων για αθλητικούς σκοπούς υπάρχει μία πρωτοτυπία: Στο άρθρο 49 προβλέπονται μεν τα έσοδα της Γενικής Γραμματείας Αθλητισμού από τον Ο.Π.Α.Π. και τον Ο.Δ.Ι.Ε., αλλά όχι και η επιχορήγηση από τον τακτικό προϋπολογισμό του κρά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η πρωτοτυπία είναι η επιχορήγηση από τη Γενική Γραμματεία Αθλητισμού πολλών φορέων, πλην αθλητικών, με αποτέλεσμα να μην υπάρχει δυνατότητα επιχορήγησης των αθλητικών ερασιτεχνικών σωματε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ία άλλη αξιοσημείωτη και αξιοκατάκριτη ρύθμιση γίνεται με την υποχρέωση των αθλητικών σωματείων να υποβάλουν απολογισμό στη Γενική Γραμματεία Αθλητισμού μόνο για τις έκτακτες επιχορηγήσεις που παίρνουν και όχι για τις τακτικές. Ανοίγεται, έτσι, λαμπρό πεδίο ατασθαλ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ον αφορά στους προϋπολογισμούς των ομοσπονδιών, δεν υπάρχει διάταξη που να λέει, πότε θα υποβληθούν, ενώ η διάταξη που επιβάλλει να ανακοινώνει η Γενική Γραμματεία Αθλητισμού το ύψος των επιχορηγήσεων προς τις ομοσπονδίες μέχρι τέλος Μαρτίου είναι ανέφικ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ον αφορά στην υποτιθέμενη οικονομική εποπτεία για τους πόρους της Γενικής Γραμματείας Αθλητισμού, είναι πρωτοφανές να συγκροτείται επιτροπή ελέγχου, η οποία στην ουσία καταργεί την ειδική υπηρεσία που υπάρχει σήμερα στη Γενική Γραμματεία Αθλητ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βασικό πρόβλημα των οικονομικών της Γενικής Γραμματείας Αθλητισμού είναι ότι, ενώ μέχρι το 1986 όλα τα οικονομικά στοιχεία του αθλητισμού υφίσταντο τον προληπτικό έλεγχο των υπηρεσιών του Ελεγκτικού Συνεδρίου και ακολουθούσαν τις διατάξεις του δημοσίου λογιστικού, μετά την ψήφιση του ν. 1646/86 η Γενική Γραμματεία Αθλητισμού διαχειρίζεται ετησίως περίπου 7 δισ. σύμφωνα με τις διατάξεις του δημοσίου λογιστικού και 40 δισ. όπως θέλει ο Υπουργός. Αυτό συνιστά κατάχρηση εξουσίας, κατασπατάληση του δημοσίου χρήματος και μη χρηστή διοίκηση. Μόνο εάν η διαχείριση όλων των εσόδων της Γενικής Γραμματείας Αθλητισμού, από οποιονδήποτε φορέα και αν προέρχονται, γίνεται σύμφωνα με το δημόσιο λογιστικό, μπορούμε να μιλάμε για σωστή διαχείριση στο χώρο του αθλητ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ον αφορά στον επαγγελματικό αθλητισμό, τη διαιτησία και την αθλητική δικαιοσύνη, το νομοσχέδιο αποτελεί μνημείο προχειρότητας. Χωρίς να αγγίζει το οικονομικό πρόβλημα του επαγγελματικού αθλητισμού, ρυθμίζει επιδερμικά το θέμα των τηλεοπτικών δικαιωμάτων, ώστε να οδηγεί με μαθηματική ακρίβεια σε τραγελαφικές καταστάσεις. Χωρίς να ασχολείται με την παραγωγική διαδικασία στο χώρο της διαιτησίας, επιβάλλει ρυθμίσεις, που σαφώς δυσχεραίνουν την ομαλή λειτουργία των οργάνων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τραγέλαφος συνεχίζεται και στο χώρο της αθλητικής δικαιοσύνης. Το νομοσχέδιο, αντί να θεσπίσει κριτήρια και διαδικασίες για την επάνδρωση του αθλητισμού με ικανούς αθλητικούς δικαστές, είτε από το χώρο της τακτικής δικαιοσύνης είτε από τον ευρύτερο νομικό χώρο και αντί να εξοπλίσει την αθλητική δικαιοσύνη με τα απαραίτητα εχέγγυα αμεροληψίας και ανεξαρτησίας, αναλίσκεται σε επουσιώδεις ρυθμίσεις, οι οποίες το μόνο που θα καταφέρουν είναι η σύγκρουση με το διεθνές αθλητικό κίν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ον αφορά στο ποδόσφαιρο, το προτεινόμενο νομοσχέδιο αντιστρατεύεται το ν. 2433/96. Επίσης, σχετικά με το νομικό καθεστώς των αμειβομένων αθλητών, το νομοσχέδιο καταργεί το ρόλο τους ως κοινωνικών εταίρων στο γίγνεσθαι του αθλητισμού, που κατοχύρωνε ο ν. 1958/91. Μια τόσο απροκάλυπτη οπισθοδρόμηση καταδεικνύει είτε άγνοια των προβλημάτων είτε συνειδητό εμπαιγμό του αθλητικού χώρου. Καταδεικνύεται, έτσι, η πλήρης έλλειψη κυβερνητικής πολιτικής για τον αθλητισμό.</w:t>
      </w:r>
    </w:p>
    <w:p>
      <w:pPr>
        <w:pStyle w:val="Style15"/>
        <w:spacing w:lineRule="auto" w:line="360"/>
        <w:jc w:val="both"/>
        <w:rPr/>
      </w:pPr>
      <w:r>
        <w:rPr>
          <w:rFonts w:eastAsia="MS Mincho;ＭＳ 明朝" w:cs="Times New Roman" w:ascii="Times New Roman" w:hAnsi="Times New Roman"/>
          <w:sz w:val="24"/>
          <w:szCs w:val="24"/>
          <w:lang w:val="el-GR"/>
        </w:rPr>
        <w:t>Ιδιαίτερη μνεία πρέπει να γίνει στη ρύθμιση που αφορά στην Επιτροπή Ολυμπιακών Αγώνων (Ε.Ο.Α.). Η Ε.Ο.Α., αντί να γίνει Ν.Π.Ι.Δ., διατηρείται ως Ν.Π.Δ.Δ. και αντί να προσδιοριστούν οι λεπτομέρειες του καταστατικού χάρτη συγκρότησης και λειτουργίας της, απαιτείται απλώς μία εφάπαξ υπουργική απόφαση που θα ρυθμίζει τα πάντα. Η διάταξη της παρ. 2 του άρθρου 37 είναι αυθαίρετη και απαράδεκτη και υποκρύπτει πολλά. Διαφορετικά, ο καταστατικός χάρτης έπρεπε να περιλαμβάνεται αναλυτικά στο παρόν νομοσχέδιο. Δεν προβλέπεται καν προεδρικό διάταγμα, ώστε να υποστεί τον έλεγχο νομιμότητας του Σ.τ.Ε.. Είναι προφανές, ότι η Κυβέρνηση δεν θέλει τον έλεγχο της Βουλ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θα σταθώ στον τρόπο ρύθμισης του προσωπικού των ομοσπονδιών. Συνιστώνται κάποιες ελάχιστες θέσεις στις ομοσπονδίες, όταν, παρά τις διατάξεις του ν. 1070/80 και του ν. 2190/94, υπηρετεί σωρεία παρανόμως διορισθέντων υπαλλήλων, τους οποίους το νομοσχέδιο νομιμοποιεί στις θέσεις που κατέχ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από τις παραπάνω γενικές παρατηρήσεις, νομίζω ότι είναι πρόδηλη η ανεπάρκεια του παρόντος νομοσχεδίου. Είναι ένα μωσαϊκό θέσεων και απόψεων χωρίς σαφή κατεύθυνση. Αν ψηφιστεί, θα δημιουργήσει μείζον πρόβλημα στον αθλητισμό της χώρας. Κάνουμε έκκληση στον Υπουργό να το αποσύρει και να το επανεξετάσει, με τη συμμετοχή όλων των εμπλεκομένων αθλητικών φορέ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Κ.Κ.Ε. κ. Νικόλαος Γκατζής, αναφερόμενος στο νομοσχέδιο, μεταξύ άλλων, εί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αντικατάσταση του υπάρχοντος αθλητικού νόμου 75/75, περιμέναμε ένα νέο αθλητικό νομοσχέδιο, που θα ανταποκρινόταν στις αθλητικές ανάγκες του λαού και της νεολαίας μας, καθώς και στα ιδεώδη του αθλητισμού. Ένα νομοσχέδιο - τομή στην έως τώρα επικρατούσα κατάσταση, η οποία με το παρόν νομοσχέδιο νομιμοποιείται.</w:t>
      </w:r>
    </w:p>
    <w:p>
      <w:pPr>
        <w:pStyle w:val="Style15"/>
        <w:spacing w:lineRule="auto" w:line="360"/>
        <w:jc w:val="both"/>
        <w:rPr/>
      </w:pPr>
      <w:r>
        <w:rPr>
          <w:rFonts w:eastAsia="MS Mincho;ＭＳ 明朝" w:cs="Times New Roman" w:ascii="Times New Roman" w:hAnsi="Times New Roman"/>
          <w:sz w:val="24"/>
          <w:szCs w:val="24"/>
          <w:lang w:val="el-GR"/>
        </w:rPr>
        <w:t>Αυτό που σήμερα παρουσιάζεται ως αθλητικό οικοδόμημα δεν έχει σχέση με τη φύση και με την ουσία του αθλητισμού, αλλά, αντίθετα, με την εξυπηρέτηση πολιτικών και οικονομικών συμφερόντων. Έτσι, δεν είναι τυχαία η παθογένεια ενός χώρου που, ενώ θα έπρεπε να συμβάλει σημαντικά στην καλλιέργεια της ευγενούς άμιλλας, του συναγωνισμού, της φιλίας και της ειρήνης, εμφανίζει ακραία φαινόμενα βίας και χουλιγκανισμού.</w:t>
      </w:r>
    </w:p>
    <w:p>
      <w:pPr>
        <w:pStyle w:val="Style15"/>
        <w:spacing w:lineRule="auto" w:line="360"/>
        <w:jc w:val="both"/>
        <w:rPr/>
      </w:pPr>
      <w:r>
        <w:rPr>
          <w:rFonts w:eastAsia="MS Mincho;ＭＳ 明朝" w:cs="Times New Roman" w:ascii="Times New Roman" w:hAnsi="Times New Roman"/>
          <w:sz w:val="24"/>
          <w:szCs w:val="24"/>
          <w:lang w:val="el-GR"/>
        </w:rPr>
        <w:t>Κατά τη γνώμη μας, ο αθλητισμός και η φυσική αγωγή - η οποία δεν αναφέρεται καθόλου στο νομοσχέδιο - αποτελούν για το λαό και ιδιαίτερα για τη νεολαία αναπόσπαστο τμήμα της πολιτιστικής και πολιτικής του ανάπτυξης. Αποτελούν μέσα για τη διατήρηση της υγείας, αλλά και την ανάπτυξη της προσωπικότητας. Είναι σημαντικοί παράγοντες παιδείας και είναι μέσα στις υποχρεώσεις του κράτους να παρέχονται σε όλους δωρεάν. Δυστυχώς, όμως, ο αθλητισμός έγινε επιχείρηση, επάγγελμα, μέσο για την απόκτηση κύρους για τις άλλες δραστηριότητες, πολιτικές και οικονομικές, των μεγαλοεπιχειρηματιών και των ξένων μονοπωλ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νωρίζουμε, ότι υπό τις υπάρχουσες συνθήκες και την ακολουθούμενη πολιτική, ριζικές αλλαγές δεν μπορούν να υπάρξουν στον αθλητισμό. Μπορούν, όμως, να παρθούν κάποια μέτρα σημαντικής βελτίωσης της κατάστασης αυτής. Κατά την άποψή μας, για να προσεγγίσει ο αθλητισμός την κοινωνική του αποστολή, πρέπει να υπάρξει ένα νέο νομικό πλαίσιο, με άλλη φιλοσοφία, που να κατοχυρώνει το δικαίωμα της άθλησης όλου του λαού. Απαραίτητη προϋπόθεση, εκτός του νομικού πλαισίου, είναι να υπάρξει υλικοτεχνική υποδομή, καθώς και επιστημονική στήριξη. Το νομικό πλαίσιο θα πρέπει να αντιμετωπίζει το ζήτημα συνολικά και όχι αποσπασματικά, προκειμένου να υπάρξει ελπίδα αναστροφής της σημερινής νοσηρής κατάστασης. Να διαχωρίζει σαφώς, ότι ο αθλητισμός δεν μπορεί να είναι επάγγελμα. Επάγγελμα μπορεί να αποτελεί για κάποιους, που είναι απαραίτητοι για να λειτουργήσει ο αθλητισμός, όπως π.χ. καθηγητές φυσικής αγωγής, γιατροί, προπονητές κ.λπ..</w:t>
      </w:r>
    </w:p>
    <w:p>
      <w:pPr>
        <w:pStyle w:val="Style15"/>
        <w:spacing w:lineRule="auto" w:line="360"/>
        <w:jc w:val="both"/>
        <w:rPr/>
      </w:pPr>
      <w:r>
        <w:rPr>
          <w:rFonts w:eastAsia="MS Mincho;ＭＳ 明朝" w:cs="Times New Roman" w:ascii="Times New Roman" w:hAnsi="Times New Roman"/>
          <w:sz w:val="24"/>
          <w:szCs w:val="24"/>
          <w:lang w:val="el-GR"/>
        </w:rPr>
        <w:t>Ο αθλητισμός υψηλών επιδόσεων πρέπει να είναι αποτέλεσμα της μαζικής συμμετοχής της νεολαίας στην αθλητική διαδικασία. Γι' αυτό, κατά την άποψή μας, χρειάζ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ρώτον, η είσοδος της φυσικής αγωγής σε όλες τις βαθμίδες της εκπαίδευσης, όπως και στις Ένοπλες Δυνάμεις, όχι τυπικά, αλλά ουσιαστικά και με μέτρα που θα περιλαμβάνουν την αύξηση των ωρών άθλησης με καθηγητές φυσικής αγωγής - θεωρητικό και πρακτικό μέρος - θεωρία, φιλοσοφία του αθλητισμού, αγωγή υγείας 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εύτερον, ανάπτυξη του αθλητισμού για όλους στον τόπο κατοικίας τους, μέσω των δήμων και των κοινοτήτων, αλλά και στη δουλειά, μέσω των συνδικ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ρίτον, ουσιαστικός εκδημοκρατισμός του οργανωμένου αθλητικού οικοδομήμα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κατοχύρωση της ανεξαρτησίας και αυτοτέλειας από την εκάστοτε Κυβέρνηση και τον κρατικό μηχαν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έταρτον, διεύρυνση του σκοπού και του ρόλου του αθλητικού σωματείου με κοινωνικά χαρακτηρισ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υζητούμενο σχέδιο νόμου δεν αναφέρεται στη φυσική αγωγή και στη σπουδαιότητα του ρόλου της στον αθλητισμό. Το ζήτημα του αθλητισμού αντιμετωπίζεται με τη δημιουργία νομικών προσώπων ιδιωτικού δικαίου και προεδρικά διατάγματα, ενώ ο Υπουργός είναι πανταχού πα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τομέα του σωματειακού αθλητισμού, όπου εκτενώς αναφέρεται το νομοσχέδιο, εξακολουθεί να υπάρχει περιορισμός για εγγραφή στο σωματείο. Το εκλογικό σύστημα είναι καθαρά πλειοψηφικό, με σκόπιμους αποκλεισμούς. Τα σωματεία μπορούν να παρέχουν αθλητικές υπηρεσίες, ενώ επιβάλλεται η τήρηση βιβλίων, σαν να επρόκειτο για εμπορικές επιχειρήσεις.</w:t>
      </w:r>
    </w:p>
    <w:p>
      <w:pPr>
        <w:pStyle w:val="Style15"/>
        <w:spacing w:lineRule="auto" w:line="360"/>
        <w:jc w:val="both"/>
        <w:rPr/>
      </w:pPr>
      <w:r>
        <w:rPr>
          <w:rFonts w:eastAsia="MS Mincho;ＭＳ 明朝" w:cs="Times New Roman" w:ascii="Times New Roman" w:hAnsi="Times New Roman"/>
          <w:sz w:val="24"/>
          <w:szCs w:val="24"/>
          <w:lang w:val="el-GR"/>
        </w:rPr>
        <w:t>Η οικονομική εξάρτηση από την εκάστοτε Κυβέρνηση διαιωνίζεται, ενώ οι έκτακτες επιχορηγήσεις δεν καταργούνται. Το δικαίωμα παρέμβασης και διάλυσης σωματείου το έχει ακόμα και ο διευθυντής αγωνιστικού αθλητ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στεύουμε, ότι το νομικό πλαίσιο θα πρέπει να καθορίζει τους γενικούς κανόνες λειτουργίας των σωματείων και των ομοσπονδιών, τον τρόπο χρηματοδότησής τους από καθορισμένα κονδύλια του κρατικού προϋπολογισμού, με βάση αξιοκρατικά, θεσπισμένα κριτήρια. Θα πρέπει να επιτρέπει σε κάθε άλλο άθλημα να οργανώνει τη δραστηριότητά του ελεύθερα, χωρίς κρατικές παρεμβάσεις. Οι ίδιες οι ομοσπονδίες να μπορούν να καθορίζουν θέματα διαιτησίας, αλλά και να αξιολογούν τα σωματεία τους.</w:t>
      </w:r>
    </w:p>
    <w:p>
      <w:pPr>
        <w:pStyle w:val="Style15"/>
        <w:spacing w:lineRule="auto" w:line="360"/>
        <w:jc w:val="both"/>
        <w:rPr/>
      </w:pPr>
      <w:r>
        <w:rPr>
          <w:rFonts w:eastAsia="MS Mincho;ＭＳ 明朝" w:cs="Times New Roman" w:ascii="Times New Roman" w:hAnsi="Times New Roman"/>
          <w:sz w:val="24"/>
          <w:szCs w:val="24"/>
          <w:lang w:val="el-GR"/>
        </w:rPr>
        <w:t>Ο κεντρικός σχεδιασμός, που είναι απαραίτητος στον αθλητισμό, μπορεί να γίνεται από την Επιτροπή Ολυμπιακών Αγώνων, που επίσης πρέπει να εκλέγεται. Όλα τα όργανα του αθλητικού οικοδομήματος, από το σωματείο μέχρι την Ολυμπιακή Επιτροπή, πρέπει να είναι εκλεγμένα από τη βάση και όχι διορισμένα καθ' υπόδειξη των διοική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ειάζονται μέτρα θεσμικά, που θα εξασφαλίσουν τον αθλητισμό για όλους και την ουσιαστική συμμετοχή του πολίτη, αλλά και μέτρα διαπαιδαγώγησης με τα ιδεώδη του αθλητ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όπιν αυτών, δεν μπορούμε να ψηφίσουμε το συζητούμενο σχέδιο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ιδική Αγορήτρια του Συνασπισμού της Αριστεράς και της Προόδου κυρία Ανδριανή Λουλέ είπε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υζητούμενο σχέδιο νόμου, παρά τις επί μέρους θετικές διατάξεις, δεν ανταποκρίνεται στις σημαντικότερες από τις αναγκαίες μεταρρυθμίσεις του αθλητικού οικοδομήματος και δεν επαγγέλλεται καμία αλλαγή στο μοντέλο ανάπτυξης του αθλητισμού στη χώρα μ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γνώμη μας, πέντε είναι τα βασικά χαρακτηριστικά που θα έπρεπε να διέπουν το νέο θεσμικό πλαίσιο για τον αθλητ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 εκδημοκρατισμός και η θέσπιση της απλής αναλογικής ως πάγιου εκλογικού συστήματος στις αρχαιρεσίες των συλλόγων, των ομοσπονδιών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 διαφάνεια στα οικονομικά και η θεσμοθέτηση πόρων μέσω του κρατικού προϋπολογ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 σαφής διαχωρισμός επαγγελματικού και ερασιτεχνικού αθλητ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 ενίσχυση του ερασιτεχνικού αθλητ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 ανάπτυξη του σχολικού και πανεπιστημιακού αθλητ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αρόν νομοσχέδιο δεν ασχολείται με αυτά τα ζητήματα ή ασχολείται επιδερμ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τοχύρωση της χρηματοδότησης των φορέων που υλοποιούν τα προγράμματα του μαζικού αθλητισμού από τα έσοδα του Ο.Π.Α.Π. είναι θετική ρύθμι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μως, εκδημοκρατισμός χωρίς την καθιέρωση της απλής αναλογικής από τη βάση ως την κορυφή δεν γίν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ναγκαλισμός των ομοσπονδιών και των σωματείων από την εκάστοτε πολιτική ηγεσία του Υπουργείου διατηρείται και ενισχύεται. Τα όποια δειλά βήματα αποκεντροποίησης φτάνουν μέχρι το διορισμένο από την κεντρική εξουσία περιφερειάρχη. Έτσι, το οικοδόμημα εξακολουθεί να λειτουργεί κομματικά και ρουσφετολογικά. Αυτό είναι λυπηρό, διότι, εκτός των άλλων, μειώνεται και η θετική προσπάθεια διαχωρισμού του ερασιτεχνικού από τον επαγγελματικό αθλητισμό, που φαίνεται μέσα στο νομοσχέδ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παραμένει ως έχει η οικονομική αδιαφάνεια στο χώρο, μέσω της διαδικασίας των επιχορηγήσεων, η οποία διατηρείται ως βασική ενίσχυση των σωματείων από το Κράτος. Ο τζόγος παραμένει και αυτός ως κύρια πηγή εύρεσης κονδυλίων. Ο αθλητισμός, κατά τη γνώμη μας, πρέπει να ενισχύεται με κονδύλια προβλεπόμενα από τον προϋπολογισμό του Κράτους και όχι από τον τζόγ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μπορούσαν να ενταχθούν τα έσοδα του Ο.Π.Α.Π., του Ο.Δ.Ι.Ε. κ.λπ. στον κρατικό προϋπολογισμό, εάν η Κυβέρνηση ενδιαφέρεται πραγματικά να προχωρήσει, με βάση κάποιον εθνικό σχεδιασμό, στην ενίσχυση και ανάπτυξη των αθλητικών πραγμάτων στη χώρα μας. Αυτό απαιτεί, κατ' αρχάς, τη θεσμοθέτηση των πόρων, όπως και την αντικειμενικοποίηση και διαφάνεια των κριτηρίων. Η αρμόδια για τις επιχορηγήσεις επιτροπή, ουσιαστικά, παραμένει υπό τον έλεγχο του αρμόδιου Υπουργού, όπως συμβαίνει και με το Εθνικό Συμβούλιο Αθλητικού Σχεδιασμού, το οποίο απλώς και μόνο γνωμοδοτεί στον εκάστοτε Υπουργό. Η ανεξαρτητοποίηση και η διεύρυνσή του θα είναι προς όφελος του αθλητ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ισαγωγή του ΦΠΑ στα έσοδα των σωματείων θα πρέπει να γίνει με τέτοιο τρόπο, ώστε να μην παραγνωρίζει την άσχημη οικονομική κατάσταση, στην οποία βρίσκεται η συντριπτική πλειοψηφία των σωματείων. Το θέμα δεν είναι να προκαλέσουμε πρόσθετα και ανυπέρβλητα προβλήματα στα μικρά σωματεία, αλλά να λύσουμε τα υπάρχοντα. Είναι εξάλλου γνωστό, ότι οι μεγάλοι αθλητές βγαίνουν από τα μικρά και επαρχιακά σωματεία.</w:t>
      </w:r>
    </w:p>
    <w:p>
      <w:pPr>
        <w:pStyle w:val="Style15"/>
        <w:spacing w:lineRule="auto" w:line="360"/>
        <w:jc w:val="both"/>
        <w:rPr/>
      </w:pPr>
      <w:r>
        <w:rPr>
          <w:rFonts w:eastAsia="MS Mincho;ＭＳ 明朝" w:cs="Times New Roman" w:ascii="Times New Roman" w:hAnsi="Times New Roman"/>
          <w:sz w:val="24"/>
          <w:szCs w:val="24"/>
          <w:lang w:val="el-GR"/>
        </w:rPr>
        <w:t>Αναβάθμιση χρειάζεται και ο ρόλος της Επιτροπής των Ολυμπιακών Αγώνων, έτσι ώστε να λειτουργεί ως ανώτατη αθλητική αρχή, που θα έχει τον κύριο ρόλο στον αθλητικό σχεδιασμό. Παράλληλα, χρειάζεται η διεύρυνσή της με κοινωνικούς φορείς. Αντ’ αυτού, ακόμη και τα όσα προέβλεπε το προσχέδιο νόμου προς αυτήν την κατεύθυνση αποσύρθηκαν, για να παραμείνει το αρχικό καθεστώς.</w:t>
      </w:r>
    </w:p>
    <w:p>
      <w:pPr>
        <w:pStyle w:val="Style15"/>
        <w:spacing w:lineRule="auto" w:line="360"/>
        <w:jc w:val="both"/>
        <w:rPr/>
      </w:pPr>
      <w:r>
        <w:rPr>
          <w:rFonts w:eastAsia="MS Mincho;ＭＳ 明朝" w:cs="Times New Roman" w:ascii="Times New Roman" w:hAnsi="Times New Roman"/>
          <w:sz w:val="24"/>
          <w:szCs w:val="24"/>
          <w:lang w:val="el-GR"/>
        </w:rPr>
        <w:t>Είμαστε υπέρ της αναδιανομής των χρημάτων από τον επαγγελματικό στον ερασιτεχνικό αθλητισμό και, συγκεκριμένα, θεωρούμε σκόπιμο το 10% των τηλεοπτικών δικαιωμάτων να διατίθεται για την ανάπτυξη του ερασιτεχνικού αθλητισμού, μέσω των αντίστοιχων ομοσπονδ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 από τα πλέον αρνητικά σημεία του νομοσχεδίου είναι η δυνατότητα που παρέχεται στον εκάστοτε αρμόδιο για τον αθλητισμό Υπουργό να ρυθμίζει μία σειρά θεμάτων μέσω διαταγμάτων, κανονισμών και διαπιστωτικών πράξεων. Πρόκειται για το νέο τρόπο πολιτεύεσθαι και άσκησης κυβερνητικού έργου, την πεπατημένη των προεδρικών διαταγμάτων, που περιφρονεί τις κοινοβουλευτικές διαδικασίες και τα κόμματα.</w:t>
      </w:r>
    </w:p>
    <w:p>
      <w:pPr>
        <w:pStyle w:val="Style15"/>
        <w:spacing w:lineRule="auto" w:line="360"/>
        <w:jc w:val="both"/>
        <w:rPr/>
      </w:pPr>
      <w:r>
        <w:rPr>
          <w:rFonts w:eastAsia="MS Mincho;ＭＳ 明朝" w:cs="Times New Roman" w:ascii="Times New Roman" w:hAnsi="Times New Roman"/>
          <w:sz w:val="24"/>
          <w:szCs w:val="24"/>
          <w:lang w:val="el-GR"/>
        </w:rPr>
        <w:t>Στο νομοσχέδιο υπάρχουν και θετικά μέτρα, τα οποία, βεβαίως, θα ψηφίσουμε. Αναφέρομαι στη θεσμοθέτηση του αθλητισμού για τα άτομα με ειδικές ανάγκες, στη θεσμοθέτηση του μαζικού αθλητισμού, στην κατάργηση του διαχωρισμού σε τακτικά και πάρεδρα μέλη, στην κατάργηση των πολυθεσιτών παραγόντων, στην ιατροφαρμακευτική κάλυψη για τους ανασφάλιστους αθλητές. Δεν γίνεται, όμως, λόγος για τον τρόπο άντλησης των απαιτούμενων πόρων και έχω την εντύπωση, ότι είναι πολύ λίγοι οι πόροι που αναφέρονται μέσα στο σχέδιο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λληλα, υπάρχει μία σειρά από απαράδεκτες διατάξεις, όπως η εγγραφή ενός σωματείου στη δύναμη της ομοσπονδίας με απόφαση του Δ.Σ. και όχι της γενικής συνέλευσης, η επαναφορά της επιτροπής αποτίμησης της αξίας των αθλητών και η προσπάθεια να ελεγχθούν κεντρικά οι αθλητικές διοργανώσεις διεθνούς σημ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είναι δυνατόν να ψηφίσουμε κατ' αρχήν το νομοσχέδιο, εκτός εάν θεσμοθετηθεί απλή αναλογική και γίνει η ένταξη εσόδων στον κρατικό προϋπολογισμό. Εάν γίνουν αυτά τα δύο, τότε εμείς θα ψηφίσουμε όλο το νομοσχέδ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Δημοκρατικού Κοινωνικού Κινήματος κ. Ιωάννης Δημαράς είπε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από περίπου 3 δεκαετίες και πλήθος προσπαθειών που δεν τελεσφόρησαν, κατέστη δυνατό να έρθει προς ψήφιση στη Βουλή ένας νόμος που να αφορά τον αθλητ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κειται για ένα μεγάλο κεφάλαιο της κοινωνίας και του πολιτισμού, που αφορά κυρίως στους νέους της πατρίδας μας. Υπάρχουν όμως και επί μέρους ζητήματα, που χρειάζεται κάποια εξειδίκευση για να τα προσεγγίσει κανείς. Ομολογώ, ότι είναι αρκετά δύσκολο σε κάποιους, που δεν έχουν διατελέσει στο Υφυπουργείο Αθλητισμού ή δεν έχουν μελετήσει κάποιον παλαιότερο νόμο, να προσεγγίσουν λεπτομερειακά κάθε άρθρο και κάθε παράγραφο του νόμου. Δεδομένης αυτής της αντικειμενικής αδυναμίας, έχω την αίσθηση ότι στις μέρες μας, στον αθλητισμό, "το ωραίο, το μεγάλο και το αληθινό" μετετράπη σε κέρδος, εξουσία και κοινωνική προβολ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χώρο του αθλητισμού διακινούνται τεράστια ποσά. Αυτό επιτρέπει στον καθένα, από τον πιο καλόπιστο έως τον πιο δύσπιστο κριτή, να εκτιμήσει ότι πολλές φορές ο χώρος του αθλητισμού χρησιμοποιείται από αυτούς που κατέχουν κυβερνητική θέση μόνο και μόνο για να διεκπεραιώσουν κάποια ρουσφέτια ή για να εντάξουν μέσα σε αυτόν τον τεράστιο χώρο δράσης νέα κομματικά στελέχ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ήθελα να κάνω μία παρατήρηση στο θέμα των δικαιωμάτων και υποχρεώσεων των αθλητών. Ενώ δίνεται η δυνατότητα σε κάποιους ολυμπιονίκες, παγκόσμιους νικητές και πανελληνιονίκες να εισάγονται στα Σώματα Ασφαλείας, για τους βαλκανικούς αγώνες επικεντρώνεται η δυνατότητα αυτή μόνο σε εκείνους που έχουν κατακτήσει πρώτη νίκη. Έτσι η γνώμη μας είναι ότι θα έπρεπε η δυνατότητα αυτή να παρέχεται και σ' εκείνους που έχουν κατακτήσει δεύτερη και τρίτη νίκ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συζητούμενο νομοσχέδιο ο αθλητισμός, σε ό,τι αφορά κάποιους χώρους δραστηριότητας, μετατρέπεται σε κέντρο άσκησης εμπορικής δραστηριότητας, αφού μπορεί να γίνεται μεταγραφή ενός αθλητή ακόμα και με τη δυνατότητα ύπαρξης οικονομικών κριτηρ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 αυτές τις παρατηρήσεις, δηλώνουμε ότι δεν ψηφίζουμε κατ' αρχήν το νομοσχέδ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αριστάμενος Υφυπουργός Πολιτισμού κ. Ανδρέας Φούρας, υποστηρίζοντας τις ρυθμίσεις του νομοσχεδίου και απαντώντας σε παρατηρήσεις μελών της Επιτροπής, είπε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τελευταία δεκαπέντε χρόνια έχουν ωριμάσει οι συνθήκες για να καταρτισθεί ένα αθλητικό νομοσχέδιο, που θα προσδιορίσει το μέλλον του ελληνικού αθλητισμού. Ένα νομοσχέδιο σύγχρονο, δημοκρατικό, λειτουργικό, με αποτελεσματικό νομικό πλαίσιο. Ο ελληνικός αθλητισμός ζει μια περίοδο άνοιξης και οφείλουμε να λειτουργούμε με έναν τέτοιο τρόπο, ώστε αυτή η περίοδος να μην γίνει παρένθεση. Ο ελληνικός αθλητισμός βαδίζει από επιτυχία σε επιτυχία, από διάκριση σε διάκριση, η διαδρομή του έχει πολλά θετικά στοιχεία και αυτά οφείλουμε να τα διατηρήσουμε και να τους δώσουμε μία δυναμι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γινε λόγος για αθρόες εγγραφές στα σωματεία, χωρίς έλεγχο, προκειμένου τα σωματεία να αλωθούν. Ο νόμος δεν προβλέπει κάτι τέτοιο. Ο νόμος προβλέπει ότι δύο μέλη σωματείου μπορεί να προτείνουν ένα νέο μέλος και εντός 50 ημερών πρέπει να αποφανθεί η διοίκηση του σωματείου, εάν το αποδέχεται ή όχι ως μέλος της. Όταν δεν το αποδέχεται, η απόφαση πρέπει να είναι αιτιολογημέν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Νέας Δημοκρατίας αντέδρασε, επειδή καθιερώνεται οικονομικός έλεγχος σε κάποια σωματεία. Το νομοσχέδιο λέει ότι τα σωματεία, τα οποία εισπράττουν ανταποδοτικό τέλος, οφείλουν να έχουν βιβλία προς έλεγχο. Δεν είπαμε για τα σωματεία που παρέχουν δωρεάν υπηρεσίες στους αθλούμενους. Έμμεσα μας είπε, ότι με την αθλητική αναγνώριση μπορούν να καταργηθούν κάποια σωματεία - σφραγίδες, γιατί υπάρχουν πολλά σωματεία, τα οποία, χωρίς καμία αθλητική δραστηριότητα, επιχορηγούνται από τον κρατικό προϋπολογισμό ή από τους πόρους του Ο.Π.Α.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κήθηκε κριτική, επειδή δεν υπάρχουν διατάξεις για το σχολικό αθλητισμό. Δεν πρέπει να αγνοούμε, ότι το νομοσχέδιο εισάγεται από τον Υφυπουργό Πολιτισμού, αρμόδιο για θέματα αθλητισμού και η διάταξη για το σχολικό αθλητισμό και τη σχέση της παιδείας με τον αθλητισμό είναι διάταξη βασική, που αφορά στο Υπουργείο Παιδείας, το οποίο έχει εκπονήσει μελέτες και θα φέρει νομοσχέδιο που θα αφορά συνολικά στον αθλητισμό στην εκπαίδευ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πώθηκε, ότι ο Οργανισμός Μαζικής Άσκησης είναι ένας οργανισμός που δεν πρόκειται να προσφέρει τίποτα απολύτως. Για να φθάσουμε στην πρόταση για την ίδρυση του Οργανισμού Μαζικής Άσκησης πραγματοποιήσαμε τρία πανελλήνια συνέδρια με εκπροσώπους από την τοπική αυτοδιοίκηση, όπου μετείχαν στελέχη των οργανισμών νεολαίας και άθλησης όλων των πολιτικών αποχρώσεων. Είναι σημαντική κατάκτηση το ότι ιδρύεται ένας οργανισμός που όχι μόνο αναλαμβάνει τη φυσική αγωγή, αλλά θα παρεμβαίνει στις ειδικές κατηγορίες του πληθυσμού (φυλακισμένοι, ναρκομανείς, μειονότητες), προκειμένου να δίνει τη χαρά του αθλητισμού. Αυτός ο οργανισμός προικοδοτείται με πόρο από τον Ο.Π.Α.Π.. Έχει προβλεφθεί ότι δεν θα αποκτήσει προσωπικό, πλην αυτών που δουλεύουν τόσα χρόνια στα προγράμματα μαζικού αθλητισμού, έχουν εξειδικευθεί και μπορούν να παίξουν τον επιτελικό ρόλο. Ο Οργανισμός Μαζικής Άσκησης θα είναι ένα επιτελικό όργανο που θα διαχειρίζεται τους πόρους για τα προγράμματα μαζικού αθλητισμού σε όλη τη χώ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απολογισμός για τους εποπτευόμενους οργανισμούς είναι θετικός. Οι αθλητικές επιτυχίες δεν έρχονται από μόνες τους, αλλά θέλουν χρηματοδοτικούς πόρους, θέλουν υποδομές, γυμναστήρια, στήριξη των αθλητών. Το μόνο που ειπώθηκε είναι ότι ο Ο.Π.Α.Π., ως οργανισμός, είναι φαινόμενο της διαπλοκής, λόγω του ενός και μόνου προμηθευτή. Ας μην ξεχνάμε, ότι οι συμβάσεις, που δημιούργησαν το πλαίσιο συνεργασίας του Ο.Π.Α.Π. με τον ένα και συγκεκριμένο προμηθευτή, υπεγράφησαν επί Κυβερνήσεως της Νέας Δημοκρατίας.</w:t>
      </w:r>
    </w:p>
    <w:p>
      <w:pPr>
        <w:pStyle w:val="Style15"/>
        <w:spacing w:lineRule="auto" w:line="360"/>
        <w:jc w:val="both"/>
        <w:rPr/>
      </w:pPr>
      <w:r>
        <w:rPr>
          <w:rFonts w:eastAsia="MS Mincho;ＭＳ 明朝" w:cs="Times New Roman" w:ascii="Times New Roman" w:hAnsi="Times New Roman"/>
          <w:sz w:val="24"/>
          <w:szCs w:val="24"/>
          <w:lang w:val="el-GR"/>
        </w:rPr>
        <w:t>Όσον αφορά στα σωματεία, τις ομοσπονδίες, τις ενώσεις και την Ελληνική Ολυμπιακή Επιτροπή, το νομοσχέδιο δίνει ένα δημοκρατικό πλαίσιο λειτουργίας. Υπάρχουν ερωτηματικά, γιατί δεν επιτρέπουμε στα καταστατικά των ομοσπονδιών να αποφασίζουν π.χ. για τον αριθμό των μελών των διοικητικών τους συμβουλίων. Και έχουμε απαντήσεις. Βεβαίως, θα ήταν λογικό, στα πλαίσια της ελευθερίας του συνεταιρίζεσθαι, μια ομοσπονδία να αποφασίζει για τα μέλη της διοίκησής της. Γνωρίζετε, ότι οι μισές μικρές ομοσπονδίες αναλώνουν το 50% των δαπανών τους για δαπάνες συνεδριάσεων των διοικητικών τους συμβουλίων; Αυτά είναι κρατικά χρήματα. Θεωρείτε ότι είναι σωστό να αναλώνονται σε έξοδα λειτουργίας οι πόροι που διατίθενται για τον αθλητισμό, αντί να αναλώνονται για τις υποδομές και για την παραγωγή αθλητισμού; Πρέπει κάποια στιγμή να ορθολογήσουμε αυτές τις σχέσεις. Δεν επιθυμούμε σε καμία περίπτωση να παρέμβουμε στην ελευθερία του συνεταιρίζεσθαι και δεν θα το πράτταμε νομίμως, αν δεν υπήρχε κρατική επιχορήγηση, γιατί το σύνολο των ελληνικών ομοσπονδιών έχουν ελάχιστους ίδιους πόρους και πάνω από το 90% των πόρων τους είναι κρατική επιχορήγηση.</w:t>
      </w:r>
    </w:p>
    <w:p>
      <w:pPr>
        <w:pStyle w:val="Style15"/>
        <w:spacing w:lineRule="auto" w:line="360"/>
        <w:jc w:val="both"/>
        <w:rPr/>
      </w:pPr>
      <w:r>
        <w:rPr>
          <w:rFonts w:eastAsia="MS Mincho;ＭＳ 明朝" w:cs="Times New Roman" w:ascii="Times New Roman" w:hAnsi="Times New Roman"/>
          <w:sz w:val="24"/>
          <w:szCs w:val="24"/>
          <w:lang w:val="el-GR"/>
        </w:rPr>
        <w:t>Θα περιμέναμε να έχουμε μαζί μας όλα τα κόμματα στην τομή που κάνουμε, οι ομοσπονδίες να προσλαμβάνουν το προσωπικό τους με βάση το καθεστώς που ισχύει για όλους τους επιχορηγούμενους φορείς. Θα περιμέναμε να έχουμε όλα τα κόμματα μαζί μας στην εμμονή μας, όποιος ασχολείται με τα διοικητικά του αθλητισμού να πληροί κάποιες προϋποθέσεις. Να μην έχει κωλύματα παρουσίας στην ηγεσία των ομοσπονδιών και των σωματείων και παράλληλα, ο ίδιος να μπορεί δημόσια να δηλώνει τους πόρους του, για να γνωρίζουμε από χρόνο σε χρόνο, πώς μεταβάλλονται τα περιουσιακά του στοιχ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περιμέναμε η εισαγωγή του "πόθεν έσχες" στον αθλητισμό να χειροκροτηθεί και να θεωρηθεί ως ένα θετικό σημείο του αθλητικού νομοσχεδ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περιμέναμε να έχουμε τη θετική γνώμη και τη συμπαράταξη όχι μόνο για τον Οργανισμό Μαζικής Άσκησης, αλλά και για το Εθνικό Κέντρο Αθλητικών Ερευνών και Τεχνολογίας. Πρέπει να προστατεύσουμε τον αθλητή και να του δώσουμε τις επιστημονικές προϋποθέσεις για να αθλείται και να έχει αθλητικό αποτέλεσμα, αλλά ταυτόχρονα, να τον προστατεύσουμε από φαινόμενα που πλήττουν σήμερα τον παγκόσμιο αθλητισμό. Γι' αυτό, χρειαζόμαστε, κάτω από κρατικό έλεγχο, ένα Εθνικό Κέντρο Αθλητικών Ερευνών και Τεχνολογίας, που θα παράσχει επιστημονική υποστήριξη, αλλά και θα προστατεύει τους αθλητές από τα φαινόμενα του καιρού μας. Βεβαίως, αυτό το Κέντρο θα κάνει αθλητική επιμόρφωση και επαγγελματική κατάρτιση, όχι σε πτυχιούχους των Τ.Ε.Φ.Α.Α., αλλά σ' αυτούς που υπηρέτησαν τον αθλητισμό και είναι ικανοί και θέλουν να γίνουν τεχνικοί του αθλητισμού και προπονητές. Ετέθη το ερώτημα, γιατί αυτό δεν γίνεται από τα Τ.Ε.Φ.Α.Α.. Να είσθε βέβαιοι, ότι αν την επαγγελματική κατάρτιση τη δώσουμε στα Τ.Ε.Φ.Α.Α., σε 2 χρόνια θα έχουμε σχολές 4ετούς φοίτ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νομοσχέδιο αντιλαμβάνεται τις ανάγκες που έχει σήμερα ο ερασιτεχνικός αθλητισμός. Το σωματείο, η ένωση και η ομοσπονδία δεν ελέγχονται παρά μόνο στην οικονομική και λογιστική τους διαχείριση. Καμία άλλη απόφασή τους δεν ελέγχεται, κανένας κανονισμός δεν εκδίδεται χωρίς τη σύμφωνη γνώμη τους και κανενός κανονισμού η τροποποίηση δεν υπόκειται τελικά στη διακριτική ευχέρεια του Υπουργού. Ο Υπουργός κάνει έλεγχο νομιμότητας και πρέπει να εκδίδει τις αποφάσεις και να δημοσιεύει στην Εφημερίδα της Κυβερνήσεως τον κανονισμό ποδοσφαίρου που αποφασίζει η Ε.Π.Ο.. Τέτοιου τύπου είναι οι κανονιστικές αποφάσεις που προβλέπ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εβαίως, υπάρχουν και τα θέματα των προεδρικών διαταγμάτων. Έχουμε ένα προεδρικό διάταγμα για τον Οργανισμό Μαζικής Άσκησης, ένα προεδρικό διάταγμα για το Εθνικό Κέντρο Αθλητικών Ερευνών και Τεχνολογίας και, αν καταλήξουμε εκεί, μπορεί να έχουμε ένα τρίτο προεδρικό διάταγμα για την Επιτροπή Ολυμπιακών Αγώ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ά με το διαχωρισμό επαγγελματικού και ερασιτεχνικού αθλητισμού, αυτοί συνδέονται μόνο στο σημείο των τιμημάτων αμειβομένων αθλητών. Όμως, αυτή είναι μία πραγματικότητα, η οποία έρχεται από το ν. 1958. Αυτήν τη στιγμή, έχουμε τμήματα αμειβομένων αθλητών, τα οποία δεν μπορούμε να αγνοήσουμε. Βάζουμε, όμως, χρονικό όριο, για να καταργήσουμε αυτήν την πραγματικότητα. Μέσα σε τρία χρόνια από την εφαρμογή του νόμου, θα πρέπει αυτά τα τμήματα να αποφασίσουν, ότι θα γίνουν είτε ανώνυμες εταιρείες είτε ερασιτεχνικά σωματ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νομοσχέδιο διαμορφώνει συνθήκες δημοκρατίας και διαφάνειας. Έχει τεθεί το θέμα των επιτροπών για τη διοργάνωση παγκόσμιων πρωταθλημάτων ή διεθνών αθλητικών γεγονότων. Οφείλουμε να δούμε την πραγματικότητα, στην οποία έχει μπει η χώρα μας, από τώρα μέχρι το 2004. Οφείλουμε να γνωρίζουμε πολύ καλά, ότι η διοργάνωση ενός διεθνούς αθλητικού γεγονότος δεν μπορεί να ολοκληρωθεί, αν δεν υπάρχει ευελιξία στις προϋποθέσεις του. Η σχετική διάταξη αναφέρει, ότι δίνουμε χρήματα στην επιτροπή που διοργανώνει και αυτή ελέγχεται. Βεβαίως, η επιτροπή που διοργανώνει τα πρωταθλήματα θα υπόκειται σε έλεγχο ορκωτών λογιστών και οικονομικών επιθεωρητών από το Υπουργείο Οικονομικών. Δεν είναι ανεξέλεγκτη η διαχείριση. Τα χρήματα τα δίνουμε κατά παρέκκλιση των διατάξεων. Τίποτα άλλο δεν γίνεται κατά παρέκκλιση των διατάξ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θλητική δικαιοσύνη πρέπει να αποδίδεται από αθλητικούς δικαστές και είναι αναγκαίο να αποκεντρωθεί. Αυτήν τη στιγμή, στη Βόρεια Ελλάδα δεν αποδίδεται αθλητική δικαιοσύνη. Γίνεται ένα βασικό πρώτο βήμα με τα μονομελή δικαιοδοτικά όργανα, που εγκαθίστανται στη Θεσσαλονίκη και θα αποδίδουν δικαιοσύνη για όλα τα αθλήματα. Υπάρχει η άποψη, ότι ενδεχομένως πρέπει να μεταφερθεί το σύνολο της αθλητικής δικαιοσύνης κάπου αλλού. Αυτό δεν μπορεί να γίν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ον αφορά στη διαιτησία, εμείς διαλέξαμε ανάμεσα στις υπάρχουσες προτάσεις και λέμε κάτι πολύ απλό: Ο εν ενεργεία διαιτητής δεν ψηφίζει για να εκλέξει την Ομοσπονδία Διαιτητών. Εμείς κόβουμε τους δεσμούς μεταξύ εκλέγοντος και εκλεγομένου. Εν ενεργεία διαιτητής δεν επιτρέπεται να ψηφίζει για την Ομοσπονδία Διαιτητών, η οποία έχει εκπροσώπους και στην Κεντρική Επιτροπή Διαιτητών και στην Επιτροπή Παρατηρη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εντρική Επιτροπή είναι βασικό όργανο για τη διαιτησία, όπως είναι και η Επιτροπή Παρατηρητών. Με τις ρυθμίσεις που προτείνουμε δεν θέλουμε να επιτρέψουμε ελέγχων και ελεγχόμενος να κινούνται από τους ίδιους δεσμούς. Ταυτόχρονα, καθιερώνουμε την αμειβόμενη διαιτησία ως νέα διάσταση της ελληνικής διαιτησίας. Ορίζουμε κατεύθυνση, κριτήρια, διαδικασίες επιμόρφωσης. Επιθυμούμε οι διαδικασίες να είναι ανοιχτ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πρέπει όλοι να καταλάβουμε ότι η αθλητισμός δεν πρέπει να είναι πεδίο σκληρών κομματικών αντιπαραθέσεων. Θα πρέπει να συνεργαστούμε, ώστε να πετύχουμε το καλύτερο αποτέλεσμα για τον ελληνικό αθλητισμό".</w:t>
      </w:r>
    </w:p>
    <w:p>
      <w:pPr>
        <w:pStyle w:val="Style15"/>
        <w:spacing w:lineRule="auto" w:line="360"/>
        <w:jc w:val="both"/>
        <w:rPr/>
      </w:pPr>
      <w:r>
        <w:rPr>
          <w:rFonts w:eastAsia="MS Mincho;ＭＳ 明朝" w:cs="Times New Roman" w:ascii="Times New Roman" w:hAnsi="Times New Roman"/>
          <w:sz w:val="24"/>
          <w:szCs w:val="24"/>
          <w:lang w:val="el-GR"/>
        </w:rPr>
        <w:t>Η Επιτροπή έκανε δεκτές τροποποιήσεις και προσθήκες, που πρότειναν ο παριστάμενος Υφυπουργός Πολιτισμού κ. Ανδρέας Φούρας και Βουλευτές - μέλη της Επιτροπής, καθώς και τροπολογίες Βουλευτών, με τις οποίες α) κυρώνεται η απόφαση 11/23.10.1997, 5η συνεδρίαση του Δ.Σ. του Ο.Α.Κ.Α., β) θεωρείται ως χρόνος πραγματικής δημόσιας υπηρεσίας, για κάθε συνέπεια, η προϋπηρεσία των μονίμων υπαλλήλων της Γενικής Γραμματείας Αθλητισμού ως υπαλλήλων τόσο στην Εκτελεστική Επιτροπή Προετοιμασίας των Ολυμπιακών Αγώνων, όσο και στον Οργανισμό Υποψηφιότητας Ολυμπιακών Αγώνων - Αθήνα '96, γ) προβλέπεται ο καθορισμός των όρων και των προϋποθέσεων της κατοχύρωσης της μοναδικότητας της Ολυμπιακής Φλόγας, καθώς και της προστασίας από κάθε απόπειρα εμπορευματοποίησής της και δ) υπάγονται, υπό προϋποθέσεις, στις διατάξεις της παρ. 1α του άρθρου 11 του ν.2266/94 για τη μετατροπή των συμβάσεων και την κατάταξη προσωπικού ορισμένου χρόνου σε θέσεις με σχέση εργασίας ιδιωτικού δικαίου αορίστου χρόνου και οι προσληφθέντες από τον Ο.Π.Α.Π. υπάλληλοι, οι οποίοι ακολούθως αποσπάσθηκαν ή διατέθηκαν στη Γενική Γραμματεία Αθλητισμού ή εποπτευόμενα από αυτήν νομικά πρόσωπα δημοσίου δικ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το σχέδιο νόμου έγινε δεκτό, κατά πλειοψηφία, κατ' αρχήν, κατ' άρθρο και στο σύνολό του.</w:t>
      </w:r>
    </w:p>
    <w:p>
      <w:pPr>
        <w:pStyle w:val="Style15"/>
        <w:spacing w:lineRule="auto" w:line="360"/>
        <w:jc w:val="both"/>
        <w:rPr/>
      </w:pPr>
      <w:r>
        <w:rPr>
          <w:rFonts w:eastAsia="MS Mincho;ＭＳ 明朝" w:cs="Times New Roman" w:ascii="Times New Roman" w:hAnsi="Times New Roman"/>
          <w:sz w:val="24"/>
          <w:szCs w:val="24"/>
          <w:lang w:val="el-GR"/>
        </w:rPr>
        <w:t>Τα πρακτικά των συνεδριάσεων ευρίσκονται στη Γραμματεία της Διαρκούς Επιτροπής Μορφωτικών Υποθέσεων και είναι στη διάθεση των κ.κ. Βουλε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 Κ Θ Ε Σ 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Διαρκής Επιτροπή Μορφωτικών Υποθέσεων, αφού έλαβε υπόψη, κατά την επεξεργασία και εξέταση του σχεδίου νόμου του Υπουργείου Πολιτισμού "Για τον ερασιτεχνικό και επαγγελματικό αθλητισμό", τις αγορεύσεις του Εισηγητή της Πλειοψηφίας κ. Παντελή Τσερτικίδη, του Εισηγητή της Μειοψηφίας κ. Χαράλαμπου Παπαθανασίου, του Ειδικού Αγορητή του Κομμουνιστικού Κόμματος Ελλάδας κ. Νικολάου Γκατζή, της Ειδικής Αγορήτριας του Συνασπισμού της Αριστεράς και της Προόδου κυρίας Ανδριανής Λουλέ, του Ειδικού Αγορητή του Δημοκρατικού Κοινωνικού Κινήματος κ. Ιωάννη Δημαρά, καθώς και των μελών της, αποδέχθηκε το σχέδιο νόμου, κατά πλειοψηφία, κατ' αρχήν, κατ' άρθρο και στο σύνολό του και εισηγείται την ψήφισή του από τη Βουλή, όπως διαμορφώθηκε κατωτέρω από την Επιτροπή και τον παριστάμενο Υφυπουργό Πολιτισμού κ. Ανδρέα Φού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tabs>
          <w:tab w:val="clear" w:pos="720"/>
          <w:tab w:val="left" w:pos="2548" w:leader="none"/>
        </w:tabs>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Ο ΝΟ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ασιτεχνικός και επαγγελματικός αθλητισμός και άλλ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ΜΗΜΑ Α'</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ΡΑΣΙΤΕΧΝΙΚΟΣ ΑΘΛΗΤΙΣΜΟΣ</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Α'</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ΘΛΗΤΙΚΟ ΣΩΜΑΤΕΙΟ</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ννοια - Σκοπ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λητικό σωματείο είναι η κατά τις διατάξεις του άρθρου 78 και επόμενα του Αστικού Κώδικα ένωση φυσικών προσώπων που έχει ως κύριο σκοπό τη συστηματική καλλιέργεια και την ανάπτυξη των δυνατοτήτων των αθλητών της για τη συμμετοχή τους σε αθλητικούς αγώ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έλ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ελάχιστος αριθμός των μελών του αθλητικού σωματείου ορίζεται σε είκοσι (20). Δεν επιτρέπονται διακρίσεις σε τακτικά, δόκιμα ή πάρεδρα μέλη ή άλλες παρόμοιες. Σε εξαιρετικές περιπτώσεις μπορεί να απονέμεται ο τίτλος του επιτίμου, κατά τα οριζόμενα από το καταστατικό του σωματείου, χωρίς δικαίωμα ψήφου σε πρόσωπα που έχουν διακριθεί για την προσφορά τους στο σωματείο ή στον αθλητισμό.</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Καθένας που συγκεντρώνει τις νόμιμες προϋποθέσεις έχει το δικαίωμα να εγγραφεί ως μέλος αθλητικού σωματείου. Για την εγγραφή απαιτείται αίτηση του ενδιαφερομένου στο διοικητικό συμβούλιο, συνοδευόμενη από πρόταση αποδοχής δύο (2) μελών του σωματείου, και έγκριση του συμβουλίου που παρέχεται μέσα σε αποκλειστική προθεσμία εξήντα (60 ) ημερών. Αν παρέλθει άπρακτη η προθεσμία αυτή, η έγκριση του διοικητικού συμβουλίου θεωρείται ότι έχει αυτοδικαίως παρασχεθεί και ο ενδιαφερόμενος έχει εγγραφεί ως μέλος του σωματείου την εξηκοστή ημέρα μετά την υποβολή της αίτησης. Για την εγγραφή αυτή εκδίδεται διαπιστωτική πράξη του προέδρου του διοικητικού συμβουλίου. Το διοικητικό συμβούλιο μπορεί με αιτιολογημένη απόφασή του να μην εγκρίνει το αίτημα εγγραφής ενδιαφερομένου ως μέλους του σωματείου. Κατά της πράξης αυτής ή της παράλειψης έκδοσης διαπιστωτικής πράξης ο ενδιαφερόμενος έχει το δικαίωμα να ασκήσει αγωγή στο αρμόδιο Μονομελές Πρωτοδικείο, με την τακτική διαδικασία, είτε για αναγνώριση του δικαιώματος εγγραφής του είτε επιπλέον για την καταδίκη του σωματείου σε δήλωση βούλ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Δεν απαιτείται η πρόταση αποδοχής της προηγούμενης παραγράφου προκειμένου περί εγγραφής αθλητών στο σωματείο στο οποίο είχαν αγωνισθεί και οι οποίοι έχουν επιτύχει πρώτη έως όγδοη νίκη σε ολυμπιακούς αγώνες ή παγκόσμια ή πανευρωπαϊκά πρωταθλήματα, πρώτη έως τρίτη νίκη σε μεσογειακούς και σε βαλκανικούς αγώνες ή πρώτη έως τρίτη νίκη σε πανελλήνιους αγώ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α μέλη του σωματείου, πλην των ιδρυτικών, μετά πάροδο ενός (1) έτους από την εγγραφή τους, αποκτούν δικαίωμα να εκλέγουν και να εκλέγονται στα όργανα του σωματε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διαγραφή και η αποβολή μέλους αθλητικού σωματείου γίνονται σύμφωνα με τις διατάξεις του καταστατικού και του Αστικού Κώδι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ωλύματα εγγραφής - Περιορισμο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εν μπορεί να είναι μέλος αθλητικού σωματε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όποιος δεν έχει συμπληρώσει το δέκατο όγδοο (18ο) έτος της ηλικίας τ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όποιος έχει καταδικασθεί με αμετάκλητη δικαστική απόφαση για αδικήματα βίας στους αθλητικούς χώρους, χρήση ή διάθεση ουσιών ή μεθόδων φαρμακοδιέγερσης, ανθρωποκτονία από πρόθεση, κατασκοπεία, ληστεία, κλοπή, υπεξαίρεση, δόλια χρεοκοπία, λαθρεμπορία, φοροδιαφυγή, δωροδοκία, δωροληψία, παραχάραξη, πλαστογραφία, απιστία, απάτη, εκβίαση, συκοφαντική δυσφήμιση, έγκλημα κατά της γενετήσιας ελευθερίας και οικονομικής εκμετάλλευσης της γενετήσιας ζωής, παράβαση του νόμου περί ναρκωτικών και περί μεσαζόντων και όποιος έχει παραπεμφθεί με αμετάκλητο βούλευμα για πράξεις που διώκονται σε βαθμό κακουργ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όποιος έχει στερηθεί με αμετάκλητη δικαστική απόφαση τα πολιτικά του δικαιώματα και για όσο χρόνο διαρκεί η στέρ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όποιος έχει τιμωρηθεί κατά τις διατάξεις του άρθρου 130 του παρόντος νόμου και για όσο χρονικό διάστημα διαρκεί η τιμωρ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εν ενεργεία και μη εν ενεργεία διαιτητές ομαδικού αθλήματος, μέλη των οικείων συνδέσμων διαιτητών και οι εν ενεργεία προπονητές του οικείου κλάδου άθλησης δεν επιτρέπεται να είναι μέλη αθλητικού σωματείου που καλλιεργεί τον ίδιο κλάδο άθλησης. Ως διαιτητές, για την εφαρμογή της διάταξης αυτής, θεωρούνται επίσης οι επόπτες, οι σημειωτές, οι κριτές, οι χρονομέτρες, οι αφέτες, οι παρατηρητές, καθώς και όσοι, με οποιονδήποτε τρόπο, συμμετέχουν σε διαιτητικό έργο ομαδικού αθλ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εν ενεργεία και μη εν ενεργεία διαιτητές, κριτές, χρονομέτρες και όσοι άλλοι συμμετέχουν σε διαιτητικό έργο ατομικού αθλήματος, μέλη των οικείων συνδέσμων, μπορούν να είναι μέλη αθλητικού σωματείου που καλλιεργεί τον ίδιο κλάδο άθλησης, δεν επιτρέπεται όμως να είναι μέλη του διοικητικού συμβουλίου ή της εξελεγκτικής επιτροπής του σωματείου αυτού ούτε να είναι αντιπρόσωποι του σε υπερκείμενες ενώσεις ή ομοσπονδ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θλητής μπορεί να εγγραφεί ως μέλος σε αθλητικό σωματείο, σύμφωνα με τους όρους και τις προϋποθέσεις του καταστατικού του, ένα (1) τουλάχιστον έτος μετά την τελευταία συμμετοχή του σε επίσημο αθλητικό αγώνα. Επίσημος αθλητικός αγώνας είναι ο αγώνας που διοργανώνεται από την οικεία αθλητική ομοσπονδία ή διεξάγεται με την έγκρισή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Κατ' εξαίρεση, οι αθλητές των αθλημάτων της σκοποβολής, του γκολφ, του μπιλιάρδου, του μπόουλιγνκ, της ορειβασίας και αναρρίχησης, του παγκρατίου, του αγωνιστικού μπριτζ και του ζατρικίου μπορούν να εγγράφονται ως μέλη σε αθλητικό σωματείο που καλλιεργεί τον ίδιο κλάδο άθλησης, εφόσον έχουν συμπληρώσει το τριακοστό πέμπτο (35ο) έτος της ηλικίας 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Δεν επιτρέπεται να είναι μέλη αθλητικού σωματείου το προσωπικό του σωματείου, για όσο χρόνο διαρκεί η πάσης φύσεως σύμβαση εργασίας του με αυτό και για ένα (1) χρόνο από τη λήξη της, καθώς επίσης και όσοι συνάπτουν σύμβαση με το σωματείο για παροχή υπηρεσιών ή για εκτέλεση έργου με αμοιβή, είτε ατομικά είτε ως ομόρρυθμοι εταίροι είτε ως διαχειριστές Ε.Π.Ε. ή μέλη διοικητικού συμβουλίου ανώνυμης εταιρείας, για όσο χρόνο διαρκεί η σύμβαση παροχής υπηρεσιών ή η εκτέλεση του έργου και για ένα (1) χρόνο μετά τη λήξη, με οποιονδήποτε τρόπο, της σύμβασης ή την παράδοση του έργου, αντίστοιχα. Έμποροι αθλητικών ειδών, καθώς και οι μέτοχοι, εταίροι, διαχειριστές και μέλη του διοικητικού συμβουλίου αθλητικής ανώνυμης εταιρείας και κάθε είδους εμπορικής εταιρείας, εφόσον αυτές έχουν ως αντικείμενο εργασιών τους την εμπορία ή την κατασκευή κάθε είδους αθλητικών ειδών, δεν επιτρέπεται να είναι μέλη διοικητικού συμβουλίου ή εξελεγκτικής επιτροπής αθλητικού σωματείου ούτε να είναι αντιπρόσωποί του σε υπερκείμενες ενώσεις ή ομοσπονδίες. Η απαγόρευση αυτή ισχύει επίσης για όσους διατηρούν πρακτορεία προγνωστικών για αγώνες κάθε είδους, καθώς και για τις συζύγους, τα τέκνα και τους γονείς τους, αλλά μόνο για σωματεία που καλλιεργούν το άθλημα, οι αγώνες του οποίου περιλαμβάνονται στα δελτία προγνωστικών αγώνων που διακινεί το πρακτορεί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Πρόσωπο στο οποίο συντρέχει οποιοδήποτε από τα πιο πάνω κωλύματα, χάνει αυτοδικαίως την ιδιότητα του. Η διαπιστωτική πράξη της έκπτωσης εκδίδεται από το διοικητικό συμβούλιο του σωματείου, μέσα σε προθεσμία δεκαπέντε (15) ημερών αφότου έλαβε γνώση. Σε περίπτωση που παρέλθει άπρακτη η ανωτέρω προθεσμία, η διαπιστωτική πράξη εκδίδεται από το Γενικό Γραμματέα Αθλητισμού μέσα στην ίδια ως άνω προθεσμ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οικητικό Συμβούλ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ιοικητικό συμβούλιο (Δ.Σ.) του αθλητικού σωματείου αποτελείται από πέντε (5) έως δεκαπέντε (15) μέλη, με θητεία από ένα έως τρία (3) έ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παγορεύεται στο Δ.Σ. του αθλητικού σωματείου να συνάπτει συμβάσεις εργασίας, ανεξαρτήτων υπηρεσιών, έργου, προμηθειών, ή οποιεσδήποτε άλλες συμβάσεις με οικονομικό αντάλλαγμα, με μέλη του Δ.Σ., με τις συζύγους, τα τέκνα, τους γονείς και τα αδέλφια τους ή με νομικά πρόσωπα στα οποία μετέχουν τα προαναφερόμενα πρόσωπα. Η παράβαση της διάταξης αυτής συνεπάγεται την έκπτωση των μελών του Δ.Σ. που έλαβαν τη σχετική απόφαση. Η έκπτωση ενεργείται με απόφαση του αρμόδιου δικασ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πιτρέπονται προσωρινές ταμειακές διευκολύνσεις προς το αθλητικό σωματείο από μέλη του διοικητικού του συμβουλίου, για την αντιμετώπιση επειγουσών αναγ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ιδιότητα του μέλους του Δ.Σ. είναι τιμητική και άμισθη. Στα μέλη του Δ.Σ., όταν μετακινούνται εκτός του τόπου της μόνιμης κατοικίας τους για προσφορά οποιασδήποτε υπηρεσίας στο σωματείο, επιτρέπεται να καταβάλλονται έξοδα κίνησης, διαμονής και διατροφ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νελεύσεις - Αρχαιρεσίες - Όργα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καταστατικό του οικείου αθλητικού σωματείου, με την επιφύλαξη των διατάξεων του παρόντος νόμου, ρυθμίζει όλα τα θέματα που αφορούν τις αρχαιρεσίες, τις προϋποθέσεις και τη διαδικασία σύγκλησης και συμμετοχής των μελών στις συνελεύσεις, τη λήψη αποφάσεων σε αυτές, τα όργανα του σωματείου, τη συγκρότηση των οργάνων, τη λειτουργία και την οργάνωση του σωματείου και κάθε άλλο σχετικό θέ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ιβλ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άθε αθλητικό σωματείο τηρεί υποχρεωτικά τα εξής βιβλ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ητρώου Μελ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ρακτικών Συνεδριάσεων Γενικών Συνελεύ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ρακτικών Συνεδριάσεων Διοικητικού Συμβουλ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σόδων - Εξόδ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Περιουσιακών Στοιχε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Πρωτοκόλλου εισερχομένων και εξερχομένων εγγράφ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βιβλία, πριν από τη χρήση τους, θεωρούνται από το Νομάρχη ή από άλλο εξουσιοδοτημένο όργα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μη τήρηση των διατάξεων του παρόντος άρθρου, καθώς και της διάταξης της παρ. 2 του άρθρου 7 συνεπάγεται την ανάκληση της ειδικής αθλητικής αναγνώρισης του σωματε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χρεώσεις - Δικαιώ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δικαιώματα και οι υποχρεώσεις των αθλητικών σωματείων, σύμφωνα με την ισχύουσα νομοθεσία, καθώς και τα θέματα οργάνωσης και λειτουργίας τους ορίζονται από τα καταστατικά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αθλητικό σωματείο, για τις προσφερόμενες υπηρεσίες εκμάθησης των αθλημάτων που καλλιεργεί, δύναται, με απόφαση του διοικητικού του συμβουλίου, να ορίζει αντίστοιχο αντίτιμο της σχετικής υπηρεσίας για την κάλυψη των λειτουργικών του αναγκών. Στην περίπτωση αυτή το σωματείο έχει τις υποχρεώσεις που προβλέπονται από τις διατάξεις της παρ. 3 του άρθρου 2 του Κώδικα Βιβλίων και Στοιχείων (π.δ. 186/1992). Η διάταξη του πρώτου εδαφίου της παρούσας παραγράφου δεν έχει εφαρμογή στους αθλητές των αγωνιστικών ομάδων του σωματε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πιτρέπεται σε αθλητικό σωματείο να δέχεται δωρεές από φυσικά και νομικά πρόσωπα ιδιωτικού δικαίου, σύμφωνα με τις κείμενες διατάξεις.</w:t>
      </w:r>
    </w:p>
    <w:p>
      <w:pPr>
        <w:pStyle w:val="Style15"/>
        <w:spacing w:lineRule="auto" w:line="360"/>
        <w:jc w:val="both"/>
        <w:rPr/>
      </w:pPr>
      <w:r>
        <w:rPr>
          <w:rFonts w:eastAsia="MS Mincho;ＭＳ 明朝" w:cs="Times New Roman" w:ascii="Times New Roman" w:hAnsi="Times New Roman"/>
          <w:sz w:val="24"/>
          <w:szCs w:val="24"/>
          <w:lang w:val="el-GR"/>
        </w:rPr>
        <w:t>4. Επιτρέπεται σε αθλητικό σωματείο, εφόσον τηρούνται οι διατάξεις της Διεθνούς Ολυμπιακής Επιτροπής, να συνάπτει συμβάσεις χορηγίας ή διαφήμισης με φυσικά ή νομικά πρόσωπα για την ανάπτυξη της αθλητικής δραστηριότητάς του, με τις υποχρεώσεις που προβλέπονται στις διατάξεις της παρ. 3 του άρθρου 2 του Κώδικα Βιβλίων και Στοιχείων. Στην περίπτωση αυτή απαγορεύεται η παραχώρηση χρήσης της επωνυμίας, του εμβλήματος και των λοιπών διακριτικών στοιχείων για εμπορική διαφήμιση και οικονομική εκμετάλλευ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παγορεύεται η συστέγαση αθλητικού σωματείου και εμπορικής επιχείρησης. Αθλητικό σωματείο, το οποίο έχει συσταθεί με πρωτοβουλία ιδιωτικού εκπαιδευτικού οργανισμού ή εργασιακού χώρου και φέρει την επωνυμία τους δύναται να συστεγάζεται στην έδρα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Δεν επιτρέπεται η συμμετοχή σωματείου ή αθλητή του σε αγώνες που γίνονται στην Ελλάδα ή στο εξωτερικό, αν αυτοί δεν είναι εγκεκριμένοι από την οικεία αθλητική ομοσπονδία ή τις αντίστοιχες διεθνείς αθλητικές ομοσπονδ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Η οικεία αθλητική ομοσπονδία δύναται να περικόπτει ή να διακόπτει για ορισμένο χρονικό διάστημα την καταβολή επιχορήγησης σε αθλητικό σωματείο που συμμετείχε σε αγώνες ή διοργάνωσε αγώνες χωρίς την έγκρισή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Το καταστατικό αθλητικού σωματείου απαιτείται να ορίζει τους συγκεκριμένους κλάδους άθλησης, στων οποίων την καλλιέργεια και την ανάπτυξη αυτό αποσκοπεί, καθώς και τη διαδικασία ίδρυσης νέων κλάδων άθλησης ή κατάργησης υφισταμέν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Η κατά οποιονδήποτε τρόπο μερική ή ολική εκποίηση και αλλαγή χρήσης των αθλητικών εγκαταστάσεων των σωματείων απαγορεύεται. Κατ' εξαίρεση, αν οι παραπάνω εγκαταστάσεις δεν καλύπτουν ή δεν εξυπηρετούν πλέον τις αγωνιστικές ανάγκες του σωματείου ή υφίσταται άφευκτη ανάγκη, επιτρέπεται η εκποίησή τους για την κατασκευή ή απόκτηση νέων που πληρούν τις ανάγκες του ή η αλλαγή χρήσης. Αποκλειστικά αρμόδιο να βεβαιώσει τα ανωτέρω καθίσταται το κατά το άρθρο 825 του Κώδικα Πολιτικής Δικονομίας δικαστήριο. Η αίτηση υποβάλλεται από τη διοίκηση του σωματείου, ύστερα από απόφαση της γενικής συνέλευσής του, που λαμβάνεται με πλειοψηφία των δύο τρίτων (2/3) των μελών τ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 Σε περίπτωση διάλυσης αθλητικού σωματείου, όλα τα περιουσιακά στοιχεία, μετά την εκκαθάριση, περιέρχονται στη Γενική Γραμματεία Αθλητισμού, για την εξυπηρέτηση αθλητικών σκοπ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ή αθλητική αναγνώρι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 αθλητικό σωματείο για κάθε κλάδο άθλησης που καλλιεργεί δικαιούται να ζητήσει την παροχή ειδικής αθλητικής αναγνώρισης. Η ειδική αυτή αναγνώριση χορηγείται, ύστερα από αίτημα του Δ.Σ., με απόφαση του αρμόδιου για τον αθλητισμό Υπουργού ή άλλου από αυτόν εξουσιοδοτημένου οργάνου της Κεντρικής ή της Περιφερειακής Διοίκησης, εφόσον το σωματεί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είναι από τριετίας μέλος αθλητικής ένωσης ή ομοσπονδίας και κατά το διάστημα αυτό έχει συμμετάσχει σε αγώνες που διοργανώνονται από αυτές σύμφωνα με το καταστατικό τους και συγκεντρώνει τις λοιπές προϋποθέσεις που προβλέπονται από αυτό. Η συνδρομή των προϋποθέσεων αποδεικνύεται με τη συνυποβολή σχετικής βεβαίωσης της οικείας ένωσης ή ομοσπονδ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εν έχει ως επωνυμία το όνομα, την επωνυμία, το διακριτικό τίτλο ή το σήμα οποιασδήποτε εμπορικής επιχείρησης και η επωνυμία του είναι διατυπωμένη στην ελληνική γλώσσα, εξαιρουμένων των περιπτώσεων ιδιωτικών εκπαιδευτικών οργανισμών που συνιστούν αθλητικά σωματεία, η επωνυμία των οποίων μπορεί να συμπίπτει με αυτή των παραπάνω ιδιωτικών εκπαιδευτικών οργανισμ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υποβάλλει εγκεκριμένο από το αρμόδιο Πρωτοδικείο καταστατικό και πιστοποιητικό εγγραφής στο βιβλίο σωματείων του οικείου Πρωτοδικεί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τηρεί τα προβλεπόμενα από τον παρόντα νόμο βιβλί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Εάν αθλητικό σωματείο καλλιεργεί άθλημα ή κλάδο άθλησης που δεν υπάγεται σε ειδικώς αναγνωρισμένη ομοσπονδία, η ειδική αθλητική αναγνώριση του σωματείου παρέχεται με απόφαση του αρμόδιου για τον αθλητισμό Υπουργού, εφόσον συντρέχουν οι προϋποθέσεις των περιπτώσεων β', γ' και δ' της παρ. 1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απόφαση της ειδικής αθλητικής αναγνώρισης ανακαλείται, αν διαπιστωθεί ότι το σωματείο συστεγάζεται με εμπορική επιχείρηση ή υποκρύπτεται άσκηση εμπορικής δραστηριότητας από τη λειτουργία του σωματείου ή το σωματείο δεν επιδεικνύει την αθλητική δραστηριότητα, που προβλέπεται από το καταστατικό της αθλητικής ένωσης ή της ομοσπονδίας της οποίας είναι μέλος, ή παραβεί τα οριζόμενα στο άρθρο 7 παρ. 6 του παρόντος νόμου ή δεν απασχολεί προπονητή κατά τις διατάξεις του παρόντος νόμου ή στις λοιπές προβλεπόμενες από τον παρόντα νόμο περιπτ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η Γενική Γραμματεία Αθλητισμού τηρείται μητρώο ειδικά αναγνωρισμένων αθλητικών σωματε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Όπου εφεξής στον παρόντα νόμο αναφέρεται αθλητικό σωματείο νοείται το σωματείο που έχει την κατά το παρόν ειδική αθλητική αναγνώρι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γχώνευση αθλητικών σωματε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Επιτρέπεται η συγχώνευση αθλητικών σωματείων που καλλιεργούν τον ίδιο κλάδο άθλησης, με αποφάσεις των Γενικών Συνελεύσεων αυτών, για όλα τα ατομικά και ομαδικά αθλήματα, με την ίδρυση νέου σωματείου, που μπορεί να φέρει την επωνυμία ενός ή περισσοτέρων από τα συγχωνευθέντα σωματεία ή οποιαδήποτε άλλη επωνυμία. Το ιδρυόμενο από τη συγχώνευση νέο αθλητικό σωματείο εντάσσεται αυτοδικαίως στην ανώτερη αγωνιστική κατηγορία της αθλητικής ομοσπονδίας του οικείου κλάδου άθλησης στην οποία ανήκει ή έχει αποκτήσει δικαίωμα να αγωνισθεί, κατά τους οικείους κανονισμούς και τις σχετικές διατάξεις, ένα τουλάχιστον από τα συγχωνευόμενα αθλητικά σωματ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πιτρέπεται η συγχώνευση τμημάτων αθλητικών σωματείων που καλλιεργούν τον ίδιο κλάδο άθλησης ή η συγχώνευσή τους με τμήμα του ίδιου κλάδου άθλησης υφιστάμενου αθλητικού σωματείου, σύμφωνα με τα οριζόμενα στην παρ. 1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απόφαση του αρμόδιου για τον αθλητισμό Υπουργού ρυθμίζονται οι όροι, οι προϋποθέσεις, οι αγωνιστικές συνέπειες που προκύπτουν από τη συγχώνευση, τα θέματα των αθλητών, οι περιορισμοί σε περιπτώσεις επανασύστασης συγχωνευθέντος σωματείου ή διαλυθέντος τμήματος που συγχωνεύθηκε και γενικά όλα τα ζητήματα που αφορούν τις ρυθμίσεις των παρ. 1 και 2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ε περίπτωση συγχώνευσης αθλητικού σωματείου με άλλο ο πρόεδρος, ο γενικός γραμματέας και ο ταμίας του κάθε συγχωνευόμενου σωματείου, μέσα σε προθεσμία τριών (3) μηνών από τη συγχώνευση, οφείλουν να καταθέσουν τη σφραγίδα του σωματείου, καθώς και τα βιβλία αυτού στην αρμόδια υπηρεσία της Νομαρχιακής Αυτοδιοίκησης. Επίσης οφείλουν να προσκομίσουν πιστοποιητικό περί διαγραφής του σωματείου από τα οικεία βιβλία του αρμόδιου Πρωτοδικείου στην παραπάνω υπηρεσία της Νομαρχιακής Αυτοδιοίκησης, καθώς και στη Γενική Γραμματεία Αθλητισμού. Σε περίπτωση παράλειψης των προαναφερόμενων ενεργειών, δεν επιτρέπεται η προβλεπόμενη στο άρθρο 135 παρ. 7 επιχορήγηση του σωματείου που προήλθε από τη συγχώνευ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Β'</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ΘΛΗΤΙΚΗ ΕΝΩΣΗ</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ννοια - Σκοπ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λητική ένωση είναι η τοπική οργάνωση αθλητικών σωματείων (νομικό πρόσωπο ιδιωτικού δικαίου) που καλλιεργούν το ίδιο άθλημα ή κλάδο άθλησης, με σκοπό την υποβοήθηση και ανάπτυξή του στα γεωγραφικά όρια λειτουργίας της και μέσα στο πλαίσιο που προσδιορίζεται από τους ειδικούς κανονισμούς της οικείας αθλητικής ομοσπονδίας και λειτουργεί σύμφωνα με τις διατάξεις του άρθρου 78 και επόμενα του Αστικού Κώδι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λ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άθε αθλητική ένωση συγκροτείται από σωματεία του οικείου κλάδου άθλησης τα οποία έχουν την έδρα τους στον ίδιο νομό. Σε κάθε Νομαρχιακή Αυτοδιοίκηση επιτρέπεται να ιδρύεται μία μόνο αθλητική ένωση για κάθε άθλημα ή κλάδο άθλησης. Κατ' εξαίρεση, μία αθλητική ένωση μπορεί να περιλαμβάνει σωματεία που έχουν την έδρα τους σε περισσότερους από έναν νομούς, σύμφωνα με τα οριζόμενα από το καταστατικό της οικείας αθλητικής ομοσπονδίας, το οποίο επίσης προσδιορίζει και τα όρια της ευρύτερης περιφέρ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ελάχιστος αριθμός των μελών κάθε αθλητικής ένωσης ορίζεται σε δέκα (10). Δεν επιτρέπονται διακρίσεις σε τακτικά, δόκιμα ή πάρεδρα μέλη της ένωσης ή άλλες παρόμοιες.</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Αθλητική ένωση μπορεί να ιδρυθεί με απόφαση συστατικής συνέλευσης, ύστερα από απόφαση των Δ.Σ. των ενδιαφερόμενων σωματείων. Η εγγραφή μέλους σε αθλητική ένωση γίνεται με απόφαση του διοικητικού της συμβουλίου και η διαγραφή με απόφαση της γενικής της συνέλευ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ωλύματα - Περιορισμο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διατάξεις του άρθρου 3 του παρόντος νόμου εφαρμόζονται αναλογικά στα πρόσωπα που συμμετέχουν στα προβλεπόμενα από το καταστατικό και τους κανονισμούς όργανα διοίκησης και επιτροπές των οικείων αθλητικών ενώ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Δεν επιτρέπεται να εκλεγεί στο Δ.Σ. ή σε άλλο από το καταστατικό προβλεπόμενο όργανο αθλητικής ένωσης υποψήφιος, εφόσο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ίναι μέλος διοικητικού συμβουλίου άλλης αθλητικής ένωσης κατά το χρόνο υποβολής της υποψηφιότητ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ίναι υπάλληλος αθλητικής ένωσης ή ομοσπονδ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Υποψήφιος για να εκλεγεί μέλος Δ.Σ. ή άλλου, από το καταστατικό προβλεπόμενου, οργάνου αθλητικής ένωσης απαιτείται κατά το χρόνο υποβολής της υποψηφιότητας να είναι μέλος αθλητικού σωματείου με δικαίωμα να εκλέγει και να εκλέγεται. Η συνδρομή της προϋπόθεσης αυτής αποδεικνύεται με βεβαίωση του οικείου αθλητικού σωματε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διατάξεις των παρ. 2, 3 και 4 του άρθρου 4 του παρόντος νόμου εφαρμόζονται ανάλογα και για τα μέλη του Δ.Σ. αθλητικής έν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ό Συμβούλ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ιοικητικό συμβούλιο (Δ.Σ.) της αθλητικής ένωσης εκλέγεται για τετραετή θητεία και αποτελείται α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πτά (7) έως εννέα (9) μέλη, εάν η ένωση έχει στη δύναμή της δέκα (10) έως τριάντα (30) σωματεί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εννέα (9) έως έντεκα (11) μέλη, εάν η ένωση έχει στη δύναμή της τριάντα ένα (31) έως εκατό (100) σωματ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ννέα (9) έως δεκαπέντε (15) μέλη, εάν η ένωση έχει στη δύναμή της εκατόν ένα (101) ή περισσότερα σωματεί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Εάν μέλος του Δ.Σ. αθλητικής ένωσης εκλεγεί μέλος Δ.Σ. ή άλλου οργάνου αθλητικής ένωσης ή αθλητικής ομοσπονδίας άλλου κλάδου άθλησης, θεωρείται ότι παραιτείται αυτοδικαίως από το πρώτο αξίωμα. Με απόφαση του Δ.Σ. της ένωσης διαπιστώνεται η επέλευση της πιο πάνω παραίτη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Σε περίπτωση που για οποιονδήποτε λόγο το Δ.Σ. της ένωσης δεν εξαντλήσει τη θητεία για την οποία εκλέχθηκε, το νέο Δ.Σ. που θα εκλεγεί έχει θητεία για το υπόλοιπο της θητείας του προηγουμέν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Οι διατάξεις της παρ. 2 του άρθρου 4 του παρόντος νόμου εφαρμόζονται ανάλογα και στο Δ.Σ. της αθλητικής ένωσης. Στα μέλη του Δ.Σ., όταν μετακινούνται εκτός του τόπου της μόνιμης κατοικίας τους για προσφορά οποιασδήποτε υπηρεσίας στην ένωση, επιτρέπεται να καταβάλλονται έξοδα κίνησης, διαμονής και διατροφ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νελεύσεις - Αρχαιρεσίες - Όργα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διατάξεις του άρθρου 5 του παρόντος νόμου εφαρμόζονται ανάλογα για τις συνελεύσεις, τις αρχαιρεσίες και τα όργανα της αθλητικής ένω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Στις γενικές συνελεύσεις των αθλητικών ενώσεων συμμετέχουν με αντιπροσώπους μόνο τα αθλητικά σωματεία - μέλη που τις απαρτίζουν. Κάθε σωματείο - μέλος της ένωσης εκπροσωπείται στη γενική συνέλευση με έναν μόνο αντιπρόσωπο, ο οποίος ορίζεται με τον αναπληρωτή του με απόφαση του Δ.Σ. του σωματείου. Αντιπρόσωπος ορίζεται μέλος του σωματείου με δικαίωμα να εκλέγει και να εκλέγεται. Κάθε αντιπρόσωπος μπορεί να εκπροσωπεί ένα μόνο σωματείο. Κάθε σωματείο της ένωσης διαθέτει μία μόνο ψήφο στη γενική συνέλευ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Στερείται του δικαιώματος ψήφου στις γενικές συνελεύσεις κάθε αθλητικό σωματείο, εφόσον στο προ της γενικής συνέλευσης ημερολογιακό έτος δεν είχε συμμετοχή σε αγώνες με δέκα (10) τουλάχιστον αθλητές για τα ατομικά αθλήματα ή με είκοσι (20) τουλάχιστον αθλητές για τα ομαδικά με δελτίο αθλητικής ιδιότητας στον αντίστοιχο κλάδο άθλησης. Η συμμετοχή αποδεικνύεται από επίσημα φύλλα αγώνων που διοργανώνονται αποκλειστικά από την οικεία ένωση ή ομοσπονδία ή διεθνών αγώνων που διοργανώνονται από αθλητικά σωματεία και διεξάγονται με την έγκριση της οικείας ομοσπονδίας. Διατάξεις καταστατικών που προβλέπουν αυστηρότερες προϋποθέσεις άσκησης του δικαιώματος ψήφου ισχύ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ιβλ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διατάξεις του άρθρου 6 του παρόντος νόμου εφαρμόζονται ανάλογα και για τα βιβλία που τηρεί υποχρεωτικά κάθε αθλητική έν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χρεώσεις - Δικαιώ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διατάξεις των παρ. 1, 3, 4 και 5 του άρθρου 7 του παρόντος νόμου εφαρμόζονται ανάλογα για τον προσδιορισμό των υποχρεώσεων και των δικαιωμάτων κάθε αθλητικής ένω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αθλητική ένωση υποχρεούται να τηρεί τους ειδικούς κανονισμούς, που ψηφίζει η γενική συνέλευση των μελών της αθλητικής ομοσπονδίας του οικείου αθλήματος ή κλάδου άθλησης. Με τους κανονισμούς αυτούς ρυθμίζονται όλα τα θέματα που αφορούν την οργάνωση του αθλήματος από τις αθλητικές ενώσεις, οι προϋποθέσεις παροχής της ειδικής αθλητικής αναγνώρισης και οι λόγοι ανάκλησής τ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Σε περίπτωση διάλυσης αθλητικής ένωσης, όλα τα περιουσιακά της στοιχεία, μετά την εκκαθάρισή της, περιέρχονται στην οικεία αθλητική ομοσπονδ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ή αθλητική αναγνώρι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αθλητική ένωση δικαιούται να ζητήσει την παροχή ειδικής αθλητικής αναγνώρισης. Η ειδική αυτή αναγνώριση χορηγείται ύστερα από αίτημα του Δ.Σ. της ένωσης και πρόταση της οικείας αθλητικής ομοσπονδίας, με απόφαση του αρμόδιου για τον αθλητισμό Υπουργού ή άλλου από αυτόν εξουσιοδοτημένου οργάνου της Κεντρικής ή της Περιφερειακής Διοίκ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απόφαση της ειδικής αθλητικής αναγνώρισης ανακαλ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ύστερα από αιτιολογημένη πρόταση της οικείας αθλητικής ομοσπονδίας, για παράβαση των υποχρεώσεων και των όρων που προβλέπονται στους ειδικούς κανονισμούς της οικείας ομοσπονδ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ν διαπιστωθεί ότι η ένωση συστεγάζεται με εμπορική επιχείρηση ή υποκρύπτεται άσκηση εμπορικής δραστηριότητας από τη λειτουργία της ένωσης ή η ένωση δεν επιδεικνύει την αθλητική δραστηριότητα, όπως αυτή προβλέπεται στο καταστατικό της αθλητικής ένωσης ή της ομοσπονδίας της οποίας είναι μέλος, ή δεν τηρεί τα προβλεπόμενα στο άρθρο 15 του παρόντος νόμου βιβλ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πική επιτροπ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ου δεν λειτουργεί αθλητική ένωση επιτρέπεται η λειτουργία τοπικής επιτροπής από εκπροσώπους σωματείων που καλλιεργούν το ίδιο άθλημα ή κλάδο άθλησης, σύμφωνα με όσα προβλέπονται στον ειδικό κανονισμό της οικείας αθλητικής ομοσπονδ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Γ'</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ΘΛΗΤΙΚΗ ΟΜΟΣΠΟΝΔΙΑ</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ννοια - Σκοπ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θλητική ομοσπονδία είναι η ανώτατη οργάνωση αθλητικών σωματείων ή αθλητικών ενώσεων (νομικό πρόσωπο ιδιωτικού δικαίου) που καλλιεργούν το ίδιο άθλημα ή κλάδο άθλησης και έχει σκοπό την καλλιέργεια και την ανάπτυξή του σε όλη τη χώρα και λειτουργεί σύμφωνα με τις διατάξεις του άρθρου 78 και επόμενα του Αστικού Κώδι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Για κάθε άθλημα ή κλάδο άθλησης επιτρέπεται η σύσταση μίας (1) μόνο ομοσπονδίας για όλη τη χώρα. Η ομοσπονδία εκπροσωπεί το άθλημα διεθνώς, σύμφωνα με τους ισχύοντες κανονισμούς της οικείας διεθνούς αθλητικής ομοσπονδίας και της Διεθνούς Ολυμπιακής Επιτροπής (Δ.Ο.Ε.) και η έδρα της ορίζεται από το καταστατικό της. Επιτρέπεται σε ειδικές περιπτώσεις μία ομοσπονδία να περιλαμβάνει και άλλα αθλήματα ή κλάδους άθλησης, εκτός από το βασικό άθλημα ή κλάδο άθλησης, εφόσον τα αθλήματα και οι κλάδοι δεν είναι δυνατόν να υπαχθούν σε ξεχωριστή ομοσπονδ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σταση - Μέλ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Για τη σύσταση ομοσπονδίας απαιτούνται αποφάσεις των διοικητικών συμβουλίων ή των γενικών συνελεύσεων είκοσι (20) τουλάχιστον αθλητικών σωματείων που καλλιεργούν το ίδιο άθλημα ή τον ίδιο κλάδο άθλησης, επιδεικνύοντας αγωνιστική δραστηριότητα.</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εγγραφή μέλους σε αθλητική ομοσπονδία γίνεται με απόφαση του διοικητικού της συμβουλίου και η διαγραφή με απόφαση της γενικής συνέλευσης της ομοσπονδίας. Δεν επιτρέπονται διακρίσεις σε τακτικά, δόκιμα ή πάρεδρα μέλη ή άλλες παρόμοιες. Η δυνατότητα και οι προϋποθέσεις άσκησης του δικαιώματος ψήφου των σωματείων ή των ενώσεων, που εγγράφονται στη δύναμη της οικείας αθλητικής ομοσπονδίας και πριν αυτά αποκτήσουν την ειδική αθλητική αναγνώριση, καθορίζονται από το καταστατικό της ομοσπονδ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ωλύματα - Περιορισμο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διατάξεις των άρθρων 3 και 12 του παρόντος νόμου εφαρμόζονται αναλογικά και στα προβλεπόμενα από το καταστατικό και τους κανονισμούς όργανα των οικείων αθλητικών ομοσπονδ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οικητικό Συμβούλ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Το διοικητικό συμβούλιο (Δ.Σ.) της αθλητικής ομοσπονδίας εκλέγεται για τετραετή θητεία εντός του τελευταίου τετραμήνου του έτους διεξαγωγής των Ολυμπιακών Αγώνων και αποτελείται:</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από πέντε (5) έως επτά (7) μέλη, εάν η ομοσπονδία έχει στη δύναμή της είκοσι (20) μέχρι τριάντα (30) σωματ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πό επτά (7) έως ένδεκα (11) μέλη, εάν η ομοσπονδία έχει στη δύναμή της τριάντα ένα (31) έως εκατό (100) σωματ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πό ένδεκα (11) έως δεκαπέντε (15) μέλη, εάν η ομοσπονδία έχει στη δύναμη της εκατόν ένα (101) έως διακόσια πενήντα (250) σωματ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πό δεκαπέντε (15) έως είκοσι ένα (21) μέλη, εάν η ομοσπονδία έχει στη δύναμή της διακόσια πενήντα ένα (251) ή περισσότερα σωματεί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ποιαδήποτε αύξηση ή μείωση του αριθμού των μελών της ομοσπονδίας, μετά την εκλογή των μελών του Δ.Σ., δεν επηρεάζει την αριθμητική του συγκρότ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διατάξεις των παρ. 2, 3 και 4 του άρθρου 13 του παρόντος νόμου εφαρμόζονται ανάλογ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Τα μέλη του Δ.Σ. της ομοσπονδίας οφείλουν να διαχειρίζονται τους πόρους της ομοσπονδίας με ιδιαίτερη επιμέλεια και αυξημένο αίσθημα ευθύνης και να διάγουν κατά τρόπο ώστε να καθίστανται άξιοι της κοινής εμπιστοσύνης και εκτίμη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Υπάλληλος της Γ.Γ.Α., ο οποίος εκλέγεται πρόεδρος, γενικός γραμματέας, ταμίας αθλητικής ομοσπονδίας, αποσπάται με απόφαση του αρμόδιου για τον αθλητισμό Υπουργού, για όσο χρόνο διατηρεί την ιδιότητα αυτή, σε υπηρεσία αθλητικού φορέα που εποπτεύεται από τη Γ.Γ.Α. και έχει τη μορφή του νομικού προσώπου ιδιωτικού δικαίου του δημόσιου τομέα.</w:t>
      </w:r>
    </w:p>
    <w:p>
      <w:pPr>
        <w:pStyle w:val="Style15"/>
        <w:spacing w:lineRule="auto" w:line="360"/>
        <w:jc w:val="both"/>
        <w:rPr/>
      </w:pPr>
      <w:r>
        <w:rPr>
          <w:rFonts w:eastAsia="MS Mincho;ＭＳ 明朝" w:cs="Times New Roman" w:ascii="Times New Roman" w:hAnsi="Times New Roman"/>
          <w:sz w:val="24"/>
          <w:szCs w:val="24"/>
          <w:lang w:val="el-GR"/>
        </w:rPr>
        <w:t xml:space="preserve">6. Κάθε μέλος Δ.Σ. αθλητικής ομοσπονδίας υποχρεούται να υποβάλει δήλωση της περιουσιακής κατάστασης αυτού, της συζύγου του και των ανηλίκων τέκνων του στον αρμόδιο Αντεισαγγελέα του Αρείου Πάγου, σύμφωνα με τις διατάξεις του ν. 2429/1996 (ΦΕΚ 155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Οι διατάξεις των άρθρων 24 έως 29 του νόμου αυτού έχουν εφαρμογή και για τα μέλη των Δ.Σ. όλων των αθλητικών ομοσπονδ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ός συνεργάτης ομοσπονδ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άθε ομοσπονδία που περιλαμβάνει πάνω από εκατό (100) αθλητικά σωματεία - μέλη δικαιούται, εκτιμώντας τις ανάγκες, τις δραστηριότητες και την προοπτική της, να προσλαμβάνει ειδικό συνεργάτη.</w:t>
      </w:r>
    </w:p>
    <w:p>
      <w:pPr>
        <w:pStyle w:val="Style15"/>
        <w:spacing w:lineRule="auto" w:line="360"/>
        <w:jc w:val="both"/>
        <w:rPr/>
      </w:pPr>
      <w:r>
        <w:rPr>
          <w:rFonts w:eastAsia="MS Mincho;ＭＳ 明朝" w:cs="Times New Roman" w:ascii="Times New Roman" w:hAnsi="Times New Roman"/>
          <w:sz w:val="24"/>
          <w:szCs w:val="24"/>
          <w:lang w:val="el-GR"/>
        </w:rPr>
        <w:t>2. Ο ειδικός συνεργάτης προσλαμβάνεται με σχέση εξαρτημένης εργασίας χρονικής διάρκειας τεσσάρων (4) ετών, που επιτρέπεται να ανανεώνεται ή να παρατείνεται για ίσο χρονικό διάστημα κάθε φορά. Η πρόσληψη γίνεται με απόφαση του Δ.Σ.. Ως ειδικός συνεργάτης επιλέγεται πρόσωπο αναγνωρισμένου κύρους που έχει διακριθεί στο χώρο του αθλητισμού, κατά προτίμηση, ή στον επιχειρηματικό ή επαγγελματικό τομέα, κατέχει πτυχίο ή δίπλωμα ανώτατου εκπαιδευτικού ιδρύματος της ημεδαπής ή ισότιμο πανεπιστημίου της αλλοδαπής και κατέχει μεταπτυχιακό τίτλο σπουδών ετήσιας τουλάχιστον διάρκειας ή έχει εμπειρία δύο (2) τουλάχιστον ετών σε αθλητικά θέματα και γνωρίζει άριστα δύο (2) τουλάχιστον ξένες γλώσσες χωρών της Ευρωπαϊκής Ένωσης. Οι πάσης φύσεως αποδοχές του ειδικού συνεργάτη και γενικά κάθε παροχή σε αυτόν καθορίζονται από το Δ.Σ., σε κάθε όμως περίπτωση δεν μπορούν να υπερβαίνουν τις αποδοχές που λαμβάνει ο Γενικός Διευθυντής Κεντρικής Υπηρεσίας Υπουργείου, έγγαμος με δύο τέκνα και με εικοσαετή προϋπηρεσία. Ο ειδικός συνεργάτης συμβάλλεται υποχρεωτικά εγγράφως με την ομοσπονδία και η σχετική σύμβαση, για να είναι έγκυρη, απαιτείται να κατατεθεί και να θεωρηθεί από την αρμόδια Δημόσια Οικονομική Υπηρεσία (Δ.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ειδικός συνεργάτης συμμετέχει στις συνεδριάσεις του Δ.Σ. χωρίς δικαίωμα ψήφου και έχει τις αρμοδιότητες που του αναθέτει το Δ.Σ., μεταξύ των οποίων ενδεικτικά και τις παρακάτ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εριμνά για την εκτέλεση των αποφάσεων του Δ.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αταρτίζει και εισηγείται στο Δ.Σ. το σχέδιο του προϋπολογισμού της ομοσπονδ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αταρτίζει και εισηγείται στο Δ.Σ. τα σχέδια των κανονισμών της ομοσπονδ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σύμβαση του ειδικού συνεργάτη μπορεί να καταγγέλλεται μόνο για σπουδαίο λόγο, ύστερα από πλήρως αιτιολογημένη απόφαση του Δ.Σ. της ομοσπονδίας, με πλειοψηφία δύο τρίτων (2/3) του συνόλου των μελών του και χωρίς να θεμελιώνεται δικαίωμα αποζημίωσης ή άλλης απαίτησης από οποιαδήποτε αιτία που πηγάζει από τη σύμβ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νελεύσεις - Αρχαιρεσίες - Όργα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αρχαιρεσίες για τα όργανα των αθλητικών ομοσπονδιών διεξάγονται από εφορευτική επιτροπή. Ο αριθμός των μελών της και η διαδικασία εκλογής τους ορίζονται από το καταστατικό της ομοσπονδίας. Της εφορευτικής επιτροπής προεδρεύει δικαστικός αντιπρόσωπος, χωρίς τη συμμετοχή του οποίου δεν επιτρέπεται να διενεργηθούν αρχαιρεσίες.</w:t>
      </w:r>
    </w:p>
    <w:p>
      <w:pPr>
        <w:pStyle w:val="Style15"/>
        <w:spacing w:lineRule="auto" w:line="360"/>
        <w:jc w:val="both"/>
        <w:rPr/>
      </w:pPr>
      <w:r>
        <w:rPr>
          <w:rFonts w:eastAsia="MS Mincho;ＭＳ 明朝" w:cs="Times New Roman" w:ascii="Times New Roman" w:hAnsi="Times New Roman"/>
          <w:sz w:val="24"/>
          <w:szCs w:val="24"/>
          <w:lang w:val="el-GR"/>
        </w:rPr>
        <w:t>2. Δικαστικός αντιπρόσωπος ορίζεται, με αίτηση της οικείας αθλητικής ομοσπονδίας, πρωτοδίκης από τον προϊστάμενο του Πρωτοδικείου του τόπου διεξαγωγής των αρχαιρεσι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Δικαστικός αντιπρόσωπος, ως πρόεδρος της εφορευτικής επιτροπής, μπορεί να ορισθεί και για τις αρχαιρεσίες οργάνων αθλητικών ενώσεων ή σωματείων, εφόσον ο προϊστάμενος του Πρωτοδικείου της έδρας της ένωσης ή του σωματείου κρίνει αναγκαία την παρουσία του στις αρχαιρεσίες. Ο ορισμός του δικαστικού αντιπροσώπου για αρχαιρεσίες σε ένωση γίνεται ύστερα από αίτηση του Δ.Σ. της αθλητικής ένωσης ή ποσοστού είκοσι τοις εκατό (20%) τουλάχιστον των σωματείων - μελών της και για αρχαιρεσίες σε σωματείο ύστερα από αίτηση του Δ.Σ. του αθλητικού σωματείου ή είκοσι (20) τουλάχιστον μελών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το καταστατικό της οικείας αθλητικής ομοσπονδίας και με την επιφύλαξη των διατάξεων του παρόντος, ρυθμίζονται όλα τα θέματα που αφορούν τις αρχαιρεσίες, τις προϋποθέσεις και τη διαδικασία σύγκλησης και συμμετοχής των μελών στις συνελεύσεις, τον τρόπο λήψης αποφάσεων σε αυτές, τα όργανα της ομοσπονδίας, τη συγκρότηση των οργάνων, τη λειτουργία και την οργάνωση της ομοσπονδίας και κάθε άλλο σχετικό θέ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Σε αθλητικές ομοσπονδίες στις οποίες δεν λειτουργούν ενώσεις, δικαίωμα ψήφου στις γενικές συνελεύσεις έχουν μόνο αντιπρόσωποι των αθλητικών σωματείων, τα οποία πληρούν τις προϋποθέσεις που ορίζονται από το καταστατικό της ομοσπονδίας. Κάθε σωματείο - μέλος της ομοσπονδίας εκπροσωπείται στη γενική συνέλευση με έναν (1) μόνο αντιπρόσωπο, που ορίζεται με τον αναπληρωτή του, με απόφαση του Δ.Σ. του σωματείου. Ως αντιπρόσωπος ορίζεται μέλος του σωματείου που έχει αποκτήσει κατά το χρόνο του ορισμού του το δικαίωμα να εκλέγει και να εκλέγεται. Κάθε αντιπρόσωπος μπορεί να εκπροσωπεί ένα μόνο σωματείο. Κάθε σωματείο - μέλος της ομοσπονδίας διαθέτει μία μόνο ψήφο στη γενική συνέλευσ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Σε αθλητικές ομοσπονδίες στις οποίες λειτουργούν ενώσεις, δικαίωμα ψήφου στις γενικές συνελεύσεις των ομοσπονδιών αυτών έχουν είτε αντιπρόσωποι των ειδικά αναγνωρισμένων αθλητικών ενώσεων είτε αντιπρόσωποι των ειδικά αναγνωρισμένων αθλητικών σωματείων, σύμφωνα με όσα ορίζονται από το καταστατικό της οικείας αθλητικής ομοσπονδίας. Σε περίπτωση που, σύμφωνα με το καταστατικό, ψηφίζουν αντιπρόσωποι ενώσεων, κάθε ένωση διαθέτει μία ψήφο. Με την επιφύλαξη ειδικών ρυθμίσεων του παρόντος νόμου διατάξεις καταστατικών αθλητικών ομοσπονδιών, που ορίζουν προνομιακό καθεστώς ως προς τα δικαιώματα του εκλέγειν και εκλέγεσθαι για ιδρύτριες ενώσεις ή για επαγγελματικούς συνδέσμους ανωνύμων εταιρειών ή για φυσικά πρόσωπα που συνδέονται με οποιονδήποτε τρόπο με τα ανωτέρω νομικά πρόσωπα, είναι άκυρες και ανίσχυ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Οι διατάξεις της παρ. 3 του άρθρου 14 εφαρμόζονται και για τις συνελεύσεις της αθλητικής ομοσπονδί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8. Σε περίπτωση κατά την οποία το καταστατικό αθλητικής ομοσπονδίας προβλέπει ότι οι αρχαιρεσίες γίνονται με βάση συνδυασμούς υποψηφίων, η διαδικασία εκλογής των υποψήφιων μελών του Δ.Σ. ορίζεται ως εξής: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πρώτος σε ψήφους συνδυασμός εκλέγει αριθμό μελών σε ποσοστό τουλάχιστον εβδομήντα τοις εκατό (70%) του συνολικού αριθμού μελών του Δ.Σ., ο δε υπόλοιπος αριθμός μελών του Δ.Σ. εκλέγεται αναλογικά από τους άλλους συνδυασμούς και υπό την προϋπόθεση ότι ο καθένας από αυτούς συγκεντρώνει αριθμό ψήφων, σε ποσοστό τουλάχιστον είκοσι τοις εκατό (20%) επί του συνολικού αριθμού των εγκύρων ψηφοδελτίων. Σε περίπτωση κατά την οποία κανένας συνδυασμός, πλην εκείνου που πλειοψήφησε, δεν συγκεντρώσει το προαναφερόμενο ποσοστό ψήφων, ο πλειοψηφήσας συνδυασμός εκλέγει το σύνολο των μελών του Δ.Σ.. Σε όσα καταστατικά αθλητικών ομοσπονδιών προβλέπεται σύστημα απλής αναλογικής για την ανάδειξη των μελών του Δ.Σ., δεν έχουν εφαρμογή τα οριζόμενα στα προηγούμενα εδάφια της παραγράφου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Στις αθλητικές ομοσπονδίες στις οποίες καλλιεργούνται αθλήματα ή κλάδοι άθλησης, στους οποίους συμμετέχουν αθλητές και των δύο φύλων, ποσοστό τουλάχιστον είκοσι τοις εκατό (20%), από τον αριθμό τον εκλεγόμενων μελών του Δ.Σ. αυτών, καταλαμβάνουν υποψήφιοι του ενός από τα δύο φύλ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ιβλ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διατάξεις του άρθρου 6 του παρόντος νόμου εφαρμόζονται ανάλογα και για τα βιβλία που υποχρεωτικά τηρεί κάθε αθλητική ομοσπονδ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κοινή απόφαση του αρμόδιου για τον αθλητισμό Υπουργού και του Υπουργού Οικονομικών επιτρέπεται να ορίζονται και άλλα βιβλία, εκτός από τα προβλεπόμενα στον παρόντα νόμο, καθώς και ο τρόπος τήρησή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χρεώσεις - Δικαιώ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Οι διατάξεις των παρ. 1, 3, 4 και 5 του άρθρου 7 του παρόντος νόμου εφαρμόζονται ανάλογα και για τον προσδιορισμό των υποχρεώσεων και των δικαιωμάτων κάθε αθλητικής ομοσπονδ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ομοσπονδία υποχρεούται να τηρεί μητρώο αθλητών και μητρώο προπονητ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Δεν επιτρέπεται η έκτακτη επιχορήγηση αθλητικής ομοσπονδίας που διεκδίκησε και ανέλαβε τη διοργάνωση στην Ελλάδα ευρωπαϊκού ή παγκόσμιου πρωταθλήματος οποιασδήποτε κατηγορίας ή διεθνών αγώνων με μεγάλη γενικά σημασία και διεθνή εμβέλεια, χωρίς τη σύμφωνη γνώμη και έγκριση του αρμόδιου για τον αθλητισμό Υπουργού. Αν η διεκδίκηση μιας τέτοιας διοργάνωσης με τη σύμφωνη γνώμη του αρμόδιου για τον αθλητισμό Υπουργού τελεσφορήσει, η σύσταση οργανωτικής επιτροπής, σύμφωνα με τα οριζόμενα από το άρθρο 53 παρ. 1 του παρόντος νόμου, είναι υποχρεωτι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αθλητική ομοσπονδία υποχρεούται να ενσωματώνει στον κανονισμό του άρθρου 27 του παρόντος νόμου τις ισχύουσες κάθε φορά διατάξεις της Διεθνούς Ολυμπιακής Επιτροπής, για τη φαρμακοδιέγερ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ε περίπτωση διάλυσης αθλητικής ομοσπονδίας, τα περιουσιακά της στοιχεία, μετά την εκκαθάριση, περιέρχονται στη Γενική Γραμματεία Αθλητισμού, για εξυπηρέτηση αθλητικών αναγ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νονισμο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Με γενικούς ή ειδικούς κανονισμούς, που ψηφίζει η γενική συνέλευση των μελών κάθε αθλητικής ομοσπονδίας του οικείου αθλήματος ή του οικείου κλάδου άθλησης, τίθενται οι κανόνες που ισχύουν για όλα τα θέματα που αφορούν την οργάνωση και τη διεξαγωγή του αθλήματος ή των αθλημάτων που υπάγονται σε αυτή, καθώς και κάθε άλλη σχετική λεπτομέρεια. Για την κατάρτιση των παραπάνω κανονισμών λαμβάνονται υπόψη οι ισχύοντες διεθνείς κανονισμοί. Η τήρηση των κανόνων αυτών είναι υποχρεωτική για τα αθλητικά σωματεία και τις αθλητικές ενώσεις που ανήκουν στην αρμοδιότητα της οικείας ομοσπονδίας. Οι κανονισμοί και οι τροποποιήσεις τους υπόκεινται σε έλεγχο νομιμότητας από τον αρμόδιο για τον αθλητισμό Υπουργό ή άλλο από αυτόν εξουσιοδοτημένο όργανο. Μετά την παρέλευση άπρακτου διμήνου από την ημερομηνία υποβολής τους, οι κανονισμοί αυτοί θεωρούνται ότι έχουν νομίμως εκδοθεί. Αν κατά τον έλεγχο νομιμότητας κανονισμού διαπιστωθεί ότι ρυθμίσεις αυτού πρέπει να τροποποιηθούν, να συμπληρωθούν ή να εναρμονιστούν, ο κανονισμός αυτός αναπέμπεται στην οικεία ομοσπονδία, της οποίας το Δ.Σ. οφείλει να συμμορφωθ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ή αθλητική αναγνώρι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αθλητική ομοσπονδία δικαιούται να ζητήσει την παροχή ειδικής αθλητικής αναγνώρισης, εφόσον για το άθλημα ή τον κλάδο άθλησης που καλλιεργεί υπάρχει αντίστοιχη παγκόσμια ομοσπονδία. Η ειδική αυτή αναγνώριση χορηγείται, ύστερα από αίτημα του Δ.Σ. της ομοσπονδίας, με απόφαση του αρμόδιου για τον αθλητισμό Υπουργού ή άλλου από αυτόν εξουσιοδοτημένου οργάνου της Κεντρικής Διοίκ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απόφαση της ειδικής αθλητικής αναγνώρισης ανακαλείται με αιτιολογημένη απόφαση του αρμόδιου για τον αθλητισμό Υπουργ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να αναγνωρισθεί αυτοτελής ομοσπονδία αθλήματος ή κλάδου άθλησης που αποχωρίζεται από την ομοσπονδία στην οποία αρχικά είχε υπαχθεί, απαιτ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άθλημα ή ο κλάδος άθλησης που αναπτύσσει η νέα ομοσπονδία να περιλαμβάνεται στο επίσημο πρόγραμμα των Ολυμπιακών Αγώνων.</w:t>
      </w:r>
    </w:p>
    <w:p>
      <w:pPr>
        <w:pStyle w:val="Style15"/>
        <w:spacing w:lineRule="auto" w:line="360"/>
        <w:jc w:val="both"/>
        <w:rPr/>
      </w:pPr>
      <w:r>
        <w:rPr>
          <w:rFonts w:eastAsia="MS Mincho;ＭＳ 明朝" w:cs="Times New Roman" w:ascii="Times New Roman" w:hAnsi="Times New Roman"/>
          <w:sz w:val="24"/>
          <w:szCs w:val="24"/>
          <w:lang w:val="el-GR"/>
        </w:rPr>
        <w:t>β) Να υπάρχει αντίστοιχη αυτοτελής παγκόσμια ομοσπονδία, αναγνωρισμένη από τη Διεθνή Ολυμπιακή Επιτροπή (Δ.Ο.Ε.), στην οποία και να υπάγεται διεθνώς το άθλημα ή ο κλάδος άθλησης. Αν το άθλημα ή ο κλάδος άθλησης, που καλλιεργεί η υπό αναγνώριση ομοσπονδία, περιλαμβάνεται στο επίσημο πρόγραμμα των Ολυμπιακών Αγώνων, απαιτείται επιπλέον να πληρούνται οι προϋποθέσεις συμμετοχής εκπροσώπου της στη σύνθεση της ολομέλειας της Ελληνικής Ολυμπιακής Επιτροπής, με ανάλογη εφαρμογή των διατάξεων του καταστατικού χάρτη της Δ.Ο.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 υπάρχουν σχετικές αποφάσεις των Δ.Σ. ή των γενικών συνελεύσεων άνω του πενήντα τοις εκατό (50%) των σωματείων που επιδεικνύουν την κατά το καταστατικό της οικείας ομοσπονδίας αθλητική δραστηριότητα στο οικείο άθλημα ή κλάδο άθλησης, τα σωματεία αυτά να έχουν λάβει την κατά τις διατάξεις του άρθρου 8 του παρόντος νόμου ειδική αθλητική αναγνώριση και ο συνολικός αριθμός τους να είναι τουλάχιστον είκοσι (20). Τα υπόλοιπα σωματεία του ίδιου αθλήματος ή του ίδιου κλάδου άθλησης, που δεν έλαβαν αποφάσεις για αποχώρηση από την ομοσπονδία αυτοδικαίως, διαγράφονται από αυτή και εντάσσονται στη νέα ομοσπονδία από τη σύστασή της, εκτός αν λάβουν αποφάσεις για τη μη ένταξή τους στη νέα ομοσπονδία, οπότε διαγράφονται από την αρχική ομοσπονδία ταυτόχρονα με τη σύσταση της νέας ομοσπονδ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ν ο αριθμός των αθλητικών σωματείων ομοσπονδίας που καλλιεργούν το ίδιο άθλημα ή τον ίδιο κλάδο άθλησης και έχουν λάβει την ειδική αθλητική αναγνώριση περιορισθεί σε δεκαπέντε (15) και κάτω και εφόσον στην ομοσπονδία δεν υπάγεται άλλο άθλημα, το άθλημα ή ο κλάδος άθλησης που καλλιεργούν υπάγεται, με απόφαση του αρμόδιου για τον αθλητισμό Υπουργού, σε άλλη ομοσπονδία που νόμιμα λειτουργεί. Η διάταξη αυτή εφαρμόζεται για ομοσπονδίες που συνιστώνται μετά τη δημοσίευση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Προκειμένου για ομοσπονδίες που λειτουργούν κατά τη δημοσίευση του παρόντος νόμου, αν ο αριθμός των σωματείων τους που καλλιεργεί το ίδιο άθλημα ή τον ίδιο κλάδο άθλησης περιορισθεί σε δέκα (10) και κάτω και εφόσον στην ομοσπονδία δεν υπάγεται άλλο άθλημα, το άθλημα ή ο κλάδος άθλησης που καλλιεργούν υπάγεται, με απόφαση του αρμόδιου για τον αθλητισμό Υπουργού, σε άλλη ομοσπονδία που νόμιμα λειτουργεί.</w:t>
      </w:r>
    </w:p>
    <w:p>
      <w:pPr>
        <w:pStyle w:val="Style15"/>
        <w:spacing w:lineRule="auto" w:line="360"/>
        <w:jc w:val="both"/>
        <w:rPr/>
      </w:pPr>
      <w:r>
        <w:rPr>
          <w:rFonts w:eastAsia="MS Mincho;ＭＳ 明朝" w:cs="Times New Roman" w:ascii="Times New Roman" w:hAnsi="Times New Roman"/>
          <w:sz w:val="24"/>
          <w:szCs w:val="24"/>
          <w:lang w:val="el-GR"/>
        </w:rPr>
        <w:t>Ειδικά για τις αθλητικές ομοσπονδίες του γκολφ και του κρίκετ, η διάταξη εφαρμόζεται εφόσον ο αριθμός των σωματείων - μελών περιορισθεί σε πέντε (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 αρμόδιος για τον αθλητισμό Υπουργός μπορεί με απόφασή του να υπαγάγει, σε ειδικά αναγνωρισμένη αθλητική ομοσπονδία, άθλημα ή κλάδο άθλησης για τον οποίο δεν υφίσταται ειδικά αναγνωρισμένη αθλητική ομοσπονδία, καθώς και άθλημα ή κλάδο άθλησης για την υπαγωγή του οποίου υφίσταται αμφισβήτ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λητισμός ατόμων με ειδικές ανάγκ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αθλητισμός των ατόμων με ειδικές ανάγκες (Α.Μ.Ε.Α.) είναι ένας ιδιαίτερος τομέας άθλησης, που τελεί υπό την προστασία του Κρά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Για την ανάπτυξη του αθλητισμού των Α.Μ.Ε.Α. ιδρύονται σωματεία και ομοσπονδίες, που αναγνωρίζονται ως αθλητικές, σύμφωνα με τα προβλεπόμενα στα άρθρα 8 και 28 του παρόντος νόμου και, με την επιφύλαξη των παρ. 3 και 4 του παρόντος, διέπονται από τις διατάξεις του τμήματος Α'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ιδικότερα, για να αναγνωρισθεί ως αθλητικό ένα σωματείο Α.Μ.Ε.Α., ο συνολικός αριθμός των αθλητών του δεν επιτρέπεται να είναι μικρότερος από δεκαπέντε (15). Αν το αθλητικό σωματείο διατηρεί τμήμα ομαδικού αθλήματος, ο αριθμός των αθλητών του πρέπει να είναι τουλάχιστον ίσος με τον αναγκαίο αριθμό τακτικών και αναπληρωματικών που απαιτούνται από τους κανονισμούς του αθλήματος για συμμετοχή σε αγώνες. Ο αριθμός των μελών του Δ.Σ. του σωματείου δεν επιτρέπεται να είναι μικρότερος από πέντε (5) και μεγαλύτερος από εννέα (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Για τη σύσταση αθλητικής ομοσπονδίας Α.Μ.Ε.Α., απαιτούνται αποφάσεις των γενικών συνελεύσεων ή των διοικητικών συμβουλίων πέντε (5) τουλάχιστον ιδικά αναγνωρισμένων αθλητικών σωματείων Α.Μ.Ε.Α.. Ο αριθμός των μελών του Δ.Σ. της ομοσπονδίας δεν επιτρέπεται να είναι μικρότερος από επτά (7) και μεγαλύτερος από έντεκα (11). Ειδικότερα, για να αναγνωρισθεί ως αθλητική μία ομοσπονδία αθλητικών σωματείων Α.Μ.Ε.Α., πρέπει να υποβληθεί αρμοδίως από τη διοίκησή της η σχετική αίτηση και να υπάρχει αντίστοιχη παγκόσμια αθλητική ομοσπονδία. Με αιτιολογημένη απόφαση του αρμόδιου για τον αθλητισμό Υπουργού, επιτρέπεται η ανάκληση της παροχής ειδικής αθλητικής αναγνώρι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Πρόσωπα με αναπηρίες μπορούν να ενταχθούν στη δύναμη αθλητών αθλητικού σωματείου Α.Μ.Ε.Α.. Ο χαρακτηρισμός προσώπου με αναπηρία ως αθλητή ενός ή περισσοτέρων αθλημάτων γίνεται από ειδική επιτροπή, που συγκροτείται από την οικεία αθλητική ομοσπονδ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Επιτρέπεται εξαιρετικώς σε άτομα με ειδικές ανάγκες που είναι εν ενεργεία αθλητές:</w:t>
      </w:r>
    </w:p>
    <w:p>
      <w:pPr>
        <w:pStyle w:val="Style15"/>
        <w:spacing w:lineRule="auto" w:line="360"/>
        <w:jc w:val="both"/>
        <w:rPr/>
      </w:pPr>
      <w:r>
        <w:rPr>
          <w:rFonts w:eastAsia="MS Mincho;ＭＳ 明朝" w:cs="Times New Roman" w:ascii="Times New Roman" w:hAnsi="Times New Roman"/>
          <w:sz w:val="24"/>
          <w:szCs w:val="24"/>
          <w:lang w:val="el-GR"/>
        </w:rPr>
        <w:t xml:space="preserve">α) να γίνονται μέλη των αθλητικών σωματείων τους και να εκλέγονται στη διοίκησή 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αντιπροσωπεύουν το αθλητικό σωματείο τους στις γενικές συνελεύσεις αθλητικής ένωσης και ομοσπονδ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επιτρέπεται αθλητές να θέτουν υποψηφιότητα ή να εκλέγονται σε διοικητικά όργανα της ένωσης ή της ομοσπονδίας, καθώς και σε οποιοδήποτε άλλο όργανο ή επιτροπή που εκλέγεται από τη γενική συνέλευση στην οποία συμμετέχουν. Αθλητές που έχουν εκλεγεί στο Δ.Σ. αθλητικής ομοσπονδίας Α.Μ.Ε.Α. εκπίπτουν από μέλη της διοίκησής της από τη δημοσίευση του παρόντος νόμου και τη θέση τους καταλαμβάνει το αναπληρωματικό μέλ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Η άσκηση του επαγγέλματος του προπονητή Α.Μ.Ε.Α. επιτρέπεται μόνο στον κάτοχο ειδικής άδειας, που χορηγείται σύμφωνα με τις διατάξεις του άρθρου 31 του παρόντος. Ειδικά για τη χορήγηση ειδικής άδειας άσκησης του επαγγέλματος του προπονητή Α.Μ.Ε.Α., απαιτείται πτυχίο Τ.Ε.Φ.Α.Α. ή ισότιμης σχολής του εξωτερικού. Τα άτομα με ειδικές ανάγκες που ως αθλητές κατέκτησαν 1η έως 8η θέση σε Ολυμπιακούς Αγώνες και 1η έως 3η θέση σε παγκόσμιους αγώνες επιτρέπεται να ασκούν το επάγγελμα του προπονητή, ύστερα από φοίτηση στην ειδική σχολή της παρ. 4 του άρθρου 31 του παρόντ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Διαιτητές και κριτές σε αγώνες Α.Μ.Ε.Α. ορίζονται διαιτητές και κριτές του οικείου αθλήματος, οι οποίοι έχουν παρακολουθήσει ειδικά σεμινάρια της αντίστοιχης αθλητικής ομοσπονδίας Α.Μ.Ε.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Ιδρύεται νομικό πρόσωπο ιδιωτικού δικαίου με έδρα την Αθήνα και με επωνυμία "Ελληνική Εθνική Επιτροπή Ειδικού Αθλητισμού" (Ε.Ε.Ε.Ε.Α.), που εποπτεύεται από τον αρμόδιο για τον αθλητισμό Υπουργό.</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σκοποί του νομικού αυτού προσώπου είναι οι ακόλουθ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εισηγείται στη Γ.Γ.Α. το γενικό σχεδιασμό ανάπτυξης του αθλητισμού Α.Μ.Ε.Α. και ειδικά του αθλητισμού επιδό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εισηγείται νομοθετικές ρυθμίσεις και τροποποιήσεις για όλα τα ζητήματα που αφορούν τον αθλητισμό Α.Μ.Ε.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 εντοπίζει τις ελλείψεις και να παρακολουθεί, σε συνεργασία με το Ε.Σ.Α.Σ., την πορεία των εργασιών εκσυγχρονισμού των παλαιών αθλητικών χώρων, ώστε να εξασφαλιστεί η προσπελασιμότητα των κινητικά αναπήρων και των τυφλών αθλη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να φροντίζει για την προβολή των αθλητικών εκδηλώσεων και πρωταθλημάτων Α.Μ.Ε.Α., με κάθε πρόσφορο μέσ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να φροντίζει για την καλή προετοιμασία των εθνικών ομάδων, τη συμμετοχή τους σε διεθνείς αγώνες και στην Παραολυμπιάδ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εκπλήρωση των σκοπών αυτών και για την οικονομική ενίσχυση των αθλητικών ομοσπονδιών, ενώσεων και σωματείων Α.Μ.Ε.Α., καθιερώνεται ως βασικό έσοδο του νομικού προσώπου επιχορήγηση από τη Γ.Γ.Α. σε ετήσια βάση, με ανάλογη εφαρμογή των διατάξεων του παρόντος που ισχύουν για τις λοιπές αθλητικές ομοσπονδίες. Με προεδρικό διάταγμα, που εκδίδεται μέσα σε προθεσμία τριών (3) μηνών από τη δημοσίευση του παρόντος με πρόταση του αρμόδιου για τον αθλητισμό Υπουργού και του Υπουργού Υγείας και Πρόνοιας, ρυθμίζονται τα θέματα που αφορούν τη διοίκηση, την εκπροσώπηση, την οργάνωση, τη λειτουργία και τη διαχείριση της Ε.Ε.Ε.Ε.Α., καθώς και κάθε άλλη σχετική λεπτομέρει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 Με απόφαση του αρμόδιου για τον αθλητισμό Υπουργού, ύστερα από γνώμη των αθλητικών ομοσπονδιών Α.Μ.Ε.Α., που εκδίδεται μέσα σε προθεσμία δύο (2) μηνών από τη δημοσίευση του παρόντος, ρυθμίζονται τα θέματα που αφορούν τη διεθνή εκπροσώπηση των αθλητικών φορέων στη Διεθνή Παραολυμπιακή Επιτροπή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 στις παγκόσμιες ομοσπονδίες Α.Μ.Ε.Α. και στους λοιπούς διεθνείς φορείς, τον τρόπο της εκπροσώπησης, την οργάνωση και λειτουργία των οργάνων εκπροσώπησης εντός της Ε.Ε.Α., τις αρμοδιότητες αυτών και κάθε άλλη σχετική λεπτομέρει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 Για τα λοιπά θέματα οργάνωσης, διοίκησης και λειτουργίας του αθλητισμού των Α.Μ.Ε.Α., τα οποία δεν ρυθμίζονται ειδικά με τις διατάξεις του παρόντος άρθρου, εφαρμόζονται αναλόγως οι διατάξεις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0</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ργάνωση υπηρεσιών ομοσπονδίας - Αποδοχές προσωπ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Με κανονισμό που ψηφίζει το Δ.Σ. της ομοσπονδίας και εγκρίνει ο αρμόδιος για τον αθλητισμό Υπουργός ρυθμίζονται όλα τα θέματα οργάνωσης, διοίκησης και λειτουργίας αυτής και των ενώσεών της, καθώς και τα θέματα υπηρεσιακής κατάστασης του προσωπικού 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στον κανονισμό προβλέπονται οι οργανικές μονάδες, η διάρθρωσή τους, ο αριθμός των θέσεων κατά κλάδο, η ειδικότητα, τα απαιτούμενα τυπικά προσόντα και τα καθήκοντα κάθε θέσης. Ο συνολικός αριθμός των συνιστώμενων θέσεων, προκειμένου περί ομοσπονδιών, δεν επιτρέπεται να υπερβαίνει τις πέντε (5), εάν η ομοσπονδία έχει στη δύναμη της είκοσι (20) έως τριάντα (30) σωματεία, τις δέκα (10), εάν η ομοσπονδία έχει στη δύναμη της τριάντα ένα (31) έως εκατό (100) σωματεία, τις δεκαπέντε (15), εάν η ομοσπονδία έχει στη δύναμη της εκατόν ένα (101) έως διακόσια πενήντα (250) σωματεία και τις είκοσι (20), εάν η ομοσπονδία έχει στη δύναμη της διακόσια πενήντα ένα (251) και άνω σωματεία. Ο συνολικός αριθμός των συνιστώμενων θέσεων, προκειμένου περί ενώσεων, είναι τρεις (3) θέσεις, εάν η ένωση έχει στη δύναμη της δέκα (10) έως τριάντα (30) σωματεία, έξι (6) θέσεις, εάν η ένωση έχει στη δύναμη της τριάντα ένα (31) έως εκατό (100) σωματεία, οκτώ (8) θέσεις, εάν η ένωση έχει στη δύναμη της εκατόν ένα (101) έως διακόσια πενήντα (250) σωματεία και δέκα (10) θέσεις, εάν η ένωση έχει στη δύναμη της διακόσια πενήντα ένα (251) και άνω σωματεία. Οι ανωτέρω οργανικές θέσεις είναι ενιαίες για κάθε ομοσπονδία και το σύνολο των ενώσεων που υπάγονται σε αυτήν. Απαγορεύεται η πρόσληψη προσωπικού εκτός οργανικών θέσεων. Η υποχρέωση υποβολής προς έγκριση του παραπάνω κανονισμού από τον αρμόδιο για τον αθλητισμό Υπουργό δεν υφίσταται στην περίπτωση κατά την οποία η ομοσπονδία χρηματοδοτείται από τη Γ.Γ.Α. ή από εποπτευόμενους από αυτή φορείς σε ποσοστό μικρότερο του πενήντα τοις εκατό (50%) των συνολικών εσόδων τ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αποδοχές του προσωπικού με σύμβαση ιδιωτικού δικαίου αορίστου χρόνου καθορίζονται με ανάλογη εφαρμογή των διατάξεων του ν. 2470/1997 (ΦΕΚ 40 Α'), όπως εκάστοτε ισχύει. Για την κατάταξη του προσωπικού που υπηρετεί κατά τη δημοσίευση του παρόντος νόμου στα οικεία μισθολογικά κλιμάκια, υπολογίζεται όλος ο χρόνος υπηρεσίας και προϋπηρεσίας που έχει αναγνωρισθεί για τον καθορισμό των αποδοχών του, ως την έναρξη ισχύος του παρόντος νόμου. Τυχόν επιπλέον διαφορά που θα προκύψει, αν οι κατά την έναρξη ισχύος του παρόντος καταβαλλόμενες αποδοχές στο προσωπικό αυτό είναι μεγαλύτερες, διατηρείται και καταβάλλεται ως προσωπική διαφορά.</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ι προσλήψεις του πάσης φύσεως προσωπικού των ομοσπονδιών, με εξαίρεση τους ειδικούς συνεργάτες, τους προπονητές, τους γυμναστές, τους τεχνικούς συμβούλους, τους φυσικοθεραπευτές, τους γιατρούς διαφόρων ειδικοτήτων, τους δικηγόρους, τους επιστημονικούς και συντονιστές συνεργάτες, τους φροντιστές, τους δημοσιογράφους και τους συμβούλους δημοσίων σχέσεων, γίνονται σύμφωνα με τις διατάξεις των κεφαλαίων Α', Β' και Γ' του ν. 2190/1994 (ΦΕΚ 28 Α'), όπως εκάστοτε ισχύουν.</w:t>
      </w:r>
    </w:p>
    <w:p>
      <w:pPr>
        <w:pStyle w:val="Style15"/>
        <w:spacing w:lineRule="auto" w:line="36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Δ'</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ΠΟΝΗΤΗ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πονη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άσκηση του επαγγέλματος του προπονητή επιτρέπεται μόνο στον κάτοχο άδειας, που χορηγείται από τη Γενική Γραμματεία Αθλητισμού. Η απόφαση χορήγησης της άδειας κοινοποιείται στην οικεία αθλητική ομοσπονδία, η οποία τηρεί μητρώο προπονητών για κάθε κλάδο άθλησης, καθώς και στον οικείο σύνδεσμο ή ομοσπονδία προπονητ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Για τη χορήγηση της ειδικής άδειας άσκησης του επαγγέλματος του προπονητή απαιτείται:</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πτυχίο Τμήματος Επιστήμης Φυσικής Αγωγής και Αθλητισμού (Τ.Ε.Φ.Α.Α.), με κύρια ή πρώτη ειδικότητα στο συγκεκριμένο άθλημα, ή ισότιμης σχολής της αλλοδαπής ή δίπλωμα της σχολής προπονητών της παρ. 4 του παρόντος ή πτυχίο ή δίπλωμα αναγνωρισμένων σχολών προπονητών του εξωτερικ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αντίγραφο ποινικού μητρώου, που να αποδεικνύει ότι δεν υφίσταται τελεσίδικη καταδίκη για τα αδικήματα που περιλαμβάνονται στις περιπτώσεις β' και γ' της παρ. 1 του άρθρου 3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ιστοποιητικό της αρμόδιας εισαγγελικής αρχής, που να βεβαιώνει ότι δεν εκκρεμεί ποινική δίωξη για τα αδικήματα της περ. β' της παρούσας παρα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πιστοποιητικό υγείας από τις υγειονομικές επιτροπές των οικείων Νομαρχιακών Αυτοδιοικήσεων του Εθνικού Συστήματος Υγ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καταβολή παραβόλου πενήντα χιλιάδων (50.000) δραχμών, εκδιδόμενο από την Εθνική Τράπεζα της Ελλάδος, το ύψος του οποίου μπορεί να αναπροσαρμόζεται με απόφαση του αρμόδιου για τον αθλητισμό Υπουργ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όσους κατέχουν πτυχίο ή δίπλωμα αναγνωρισμένων σχολών προπονητών του εξωτερικού ή άλλων αναγνωρισμένων σχολών της ημεδαπής, απαιτείται και γνωμοδότηση, για την ισοτιμία, της πενταμελούς επιτροπής που λειτουργεί στην έδρα του Ελληνικού Κέντρου Αθλητικής Έρευνας και Τεχνολογίας (Ε.Κ.Α.Ε.Τ). Η επιτροπή αυτή του Ε.Κ.Α.Ε.Τ. συγκροτείται με απόφαση του Δ.Σ. αυτού και αποτελείται από το Διευθυντή Αγωνιστικού Αθλητισμού της Γενικής Γραμματείας Αθλητισμού, το Διευθυντή Φυσικής Αγωγής του Υπουργείου Εθνικής Παιδείας και Θρησκευμάτων, έναν (1) εκπρόσωπο του Ε.Κ.Α.Ε.Τ., έναν (1) εκπρόσωπο της οικείας αθλητικής ομοσπονδίας και έναν (1) εκπρόσωπο της ομοσπονδίας προπονητών ή του αντιπροσωπευτικότερου συνδέσμου προπονητών του οικείου αθλήματος. Εάν δεν υπάρχει ομοσπονδία ή σύνδεσμος προπονητών, ορίζεται, ως πέμπτο μέλος της επιτροπής, προπονητής μεταξύ εκείνων που κατέχουν δίπλωμα της ανώτατης κατηγορίας, ύστερα από υπόδειξη της οικείας αθλητικής ομοσπονδίας. Για κάθε άθλημα επιτρέπεται να συγκροτείται ξεχωριστή επιτροπή. Με την απόφαση συγκρότησης της επιτροπής μπορεί να καθορίζονται όλα τα διαδικαστικά ζητήματα και οι λεπτομέρειες για την αναγνώριση της ισοτιμίας. Με απόφαση του Υπουργού Υγείας και Πρόνοιας, που εκδίδεται ύστερα από γνωμοδότηση του Ε.Κ.Α.Ε.Τ., ορίζονται οι παθήσεις και οι βλάβες που κωλύουν τη χορήγηση ειδικής άδειας προπονη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ο Ε.Κ.Α.Ε.Τ. επιτρέπεται να ιδρύεται και να λειτουργεί Εθνική Σχολή Προπονητών για όλες τις κατηγορίες προπονητών και για όλους τους κλάδους άθλησης. Η λειτουργία της σχολής πραγματοποιείται, ύστερα από γνώμη της οικείας αθλητικής ομοσπονδίας και έχει διάρκεια τουλάχιστον οκτώ (8) μήνες για την κατώτατη κατηγορία. Με κανονισμό του Ε.Κ.Α.Ε.Τ. ρυθμίζονται τα θέματα που αφορούν τη λειτουργία και το πρόγραμμα της σχολής αυτής, τα προσόντα του εκπαιδευτικού προσωπικού, τα προσόντα των υποψηφίων προπονητών, το επίπεδο των σπουδών και την κατάταξη των αποφοίτων προπονητών σε κατηγορίες, καθώς και κάθε άλλο συναφές θέ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Προπονητή, σύμφωνα με τα παραπάνω, έχουν υποχρέωση να απασχολού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οι αθλητικές ομοσπονδίες και οι αθλητικές ενώσει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οι αθλητικές ανώνυμες εταιρείες και τα τμήματα αμειβόμενων αθλητ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α αθλητικά σωματεία τα οποία καλλιεργούν ομαδικό άθλημα και συμμετέχουν σε πρωταθλήματα εθνικών κατηγοριών και σε τοπικό πρωτάθλημα πρώτης κατηγορ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τα αθλητικά σωματεία που καλλιεργούν ατομικό άθλημα και έχουν αθλητές στη δύναμή τους ηλικίας κάτω των δεκαοκτώ (18) ετ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Κάθε προπονητής συμβάλλεται υποχρεωτικά εγγράφως με τον αθλητικό φορέα στον οποίο παρέχει τις υπηρεσίες του με πλήρη, μερική ή περιοδική απασχόληση εξαρτημένης εργασίας. Η σχετική σύμβαση, για να είναι έγκυρη, απαιτείται να κατατεθεί και να θεωρηθεί από την αρμόδια Δ.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Η ανάκληση της απόφασης χορήγησης άδειας προπονητή γίνεται με απόφαση του αρμόδιου για τον αθλητισμό Υπουργού, ύστερα από εισήγηση της οικείας αθλητικής ομοσπονδίας, για παραβάσεις που εμπίπτουν στις περιπτώσεις β' και γ' της παρ. 1 του άρθρου 3 του παρόντος νόμου και για όσους λόγους θα προβλεφθούν στην απόφαση του αρμόδιου για τον αθλητισμό Υπουργού της παρ. 9 του παρόντος άρθρ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Στον προπονητή, του οποίου αθλητής ή ομάδα σημείωσε μία από τις διακρίσεις που προβλέπονται στην παρ. 2 του άρθρου 34, χορηγείται ποσοστό πενήντα τοις εκατό (50%) της οικονομικής επιβράβευσης που προβλέπεται για τον αθλητή, σύμφωνα με τα οριζόμενα στο ίδιο άρθρο. Σε περίπτωση που περισσότεροι του ενός αθλητές ή ομάδες του ίδιου προπονητή σημειώσουν μια από τις παραπάνω διακρίσεις, το χορηγούμενο στον προπονητή ποσοστό του προηγούμενου εδαφίου υπολογίζεται επί της μεγαλύτερης από τις διακρίσεις που σημείωσαν οι αθλητές του και προσαυξάνεται κατά ποσοστό που καθορίζεται με απόφαση του αρμόδιου για τον αθλητισμό Υπουργού. Η διάταξη της παρ. 11 του άρθρου 13 του ν. 2238/1994, που προστέθηκε με το άρθρο 10 του ν. 2459/1997, εφαρμόζεται ανάλογα και στους προπονητέ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Με απόφαση του αρμόδιου για τον αθλητισμό Υπουργού, που εκδίδεται ύστερα από γνώμη της οικείας αθλητικής ομοσπονδίας και της οικείας ομοσπονδίας προπονητών ή του συνδέσμου προπονητών, μέσα σε ένα (1) χρόνο από τη δημοσίευση του παρόντος, ρυθμίζονται τα θέματα που αφορούν την απασχόληση προπονητών σε αθλητικούς φορείς, ανάλογα με την κατηγορία, τα προσόντα των προπονητών, τις προϋποθέσεις άσκησης επαγγέλματος προπονητή των πτυχιούχων της Εθνικής Ακαδημίας Σωματικής Αγωγής, καθώς και των πτυχιούχων των Τ.Ε.Φ.Α.Α. χωρίς ειδικότητα, τη διαδικασία χορήγησης και τις προϋποθέσεις ανάκλησης της άδειας άσκησης του επαγγέλματός τους, τους όρους πρόσληψης αλλοδαπών προπονητών, τις σχέσεις μεταξύ προπονητών και αθλητικών σωματείων και λοιπών αθλητικών φορέων που απασχολούν προπονητή, τους περιορισμούς και τα ασυμβίβαστα άσκησης του επαγγέλματος του προπονητή, τις κυρώσεις που επιβάλλονται στους αθλητικούς φορείς και στους προπονητές για παράβαση των διατάξεων του οικείου κανονισμού ή του παρόντος, καθώς και κάθε άλλο συναφές θέμα. Με την ίδια απόφαση ρυθμίζονται τα θέματα που αφορούν όσους ασκούν ήδη το επάγγελμα του προπονητή κατά τη δημοσίευση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ιωτικά γυμναστήρια - Ιδιωτικές σχολ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ην ίδρυση και τη λειτουργία ιδιωτικού γυμναστηρίου ή ιδιωτικής σχολής, που έχει σκοπό τη σωματική άσκηση ή την εκμάθηση αναγνωρισμένου ή μη αθλήματος, με την καταβολή ή μη διδάκτρων, απαιτείται άδεια του αρμόδιου Νομάρχ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προεδρικό διάταγμα, που εκδίδεται ύστερα από πρόταση του αρμόδιου για τον αθλητισμό Υπουργού και των Υπουργών Υγείας και Περιβάλλοντος, Χωροταξίας και Δημόσιων Έργων, καθορίζονται οι όροι και οι προϋποθέσεις χορήγησης της άδειας για την ίδρυση και λειτουργία των ιδιωτικών γυμναστηρίων και σχολών της παρ. 1 του παρόντος, τα κωλύματα και τα ασυμβίβαστα για την κτήση ιδιότητας ιδιοκτήτη ή εκπροσώπου ιδιωτικού γυμναστηρίου ή ιδιωτικής σχολής, το ύψος του παραβόλου λειτουργίας, η διαδικασία χορήγησης της άδειας, καθώς και τα απαιτούμενα δικαιολογητικά, η σύσταση και η λειτουργία ειδικής επιτροπής πιστοποίησης και ελέγχου, η διαδικασία επέκτασης ή μεταφοράς γυμναστηρίου ή σχολής, η ανανέωσή της, καθώς και ο χρόνος προσαρμογής στις διατάξεις του παρόντος νόμου των γυμναστηρίων και σχολών που λειτουργούν κατά τη δημοσίευση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Ε'</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ΘΛΗΤΗ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καιώματα - Υποχρεώσεις αθλη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διατάξεις του παρόντος άρθρου εφαρμόζονται σε αθλητές που δεν αγωνίζονται σε τμήμα αμειβόμενων αθλητών αθλητικού σωματείου ή σε αθλητική ανώνυμη εταιρεί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Με την επιφύλαξη των διατάξεων του άρθρου 85 του παρόντος νόμου, η αγωνιστική δραστηριότητα των αθλητών δεν αποτελεί άσκηση επαγγελματικής αθλητικής δραστηριότητας. Οικονομικές ή άλλες παροχές που δίνονται από αθλητικά σωματεία, ενώσεις ή ομοσπονδίες σε αθλητές, ως ενίσχυση για την υποστήριξη της αθλητικής τους δραστηριότητας, δεν αποτελούν οικονομικά ανταλλάγματα, κατά την έννοια των διατάξεων του άρθρου 86 του παρόντος νόμου. Οι σχέσεις αθλητών και αθλητικών σωματείων καθορίζονται από τις διατάξεις του καταστατικού ή του σχετικού ειδικού κανονισμού της οικείας αθλητικής ομοσπονδ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Με τους ειδικούς κανονισμούς του άρθρου 27 του παρόντος νόμου καθορίζονται οι όροι και οι προϋποθέσεις εγγραφών και μεταγραφών αθλητών, ο χρόνος διενέργειάς τους, καθώς και η διαδικασία και τα αρμόδια για την έγκρισή τους όργανα. Μεταγραφές επιτρέπεται να γίνονται κατά τη διάρκεια μίας μόνο μεταγραφικής περιόδου κάθε χρόνο. Η διάρκεια της μεταγραφικής περιόδου δεν επιτρέπεται να υπερβαίνει τις τριάντα (30) ημέρες. Μεταξύ των όρων και των προϋποθέσεων των μεταγραφών συμπεριλαμβάνονται υποχρεωτικά και οι προϋποθέσεις μεταγραφής λόγω συναίνεσης σωματείου, αποδέσμευσης, αγωνιστικής απραξίας, μετοίκησης του αθλητή για σπουδές ή για επαγγελματικούς λόγους του ίδιου ή των γονέων του, λόγω ελεύθερης μεταγραφής αθλητή κάτω ή πάνω από ορισμένη ηλικία και λόγω διάλυσης σωματείου ή αναστολής δραστηριότητας τμήματός του ή απώλειας της ειδικής αναγνώρισής του, με εξαίρεση τις μεταγραφές Ελλήνων αθλητών του εξωτερικού για τις οποίες μπορεί να ορίζεται άλλη μεταγραφική περίοδος. Η συμφωνία μεταγραφής αθλητή από αθλητικό σωματείο σε άλλο με συναίνεση του πρώτου, επιτρέπεται και με οικονομικό αντάλλαγμα, εφόσον, για την παραχώρηση του δελτίου αθλητικής ιδιότητας του αθλητή, εκδοθεί παραστατικό του Κώδικα Βιβλίων και Στοιχείων με τον αναλογούντα φόρο προστιθεμένης αξίας και καταχωρηθεί στα Βιβλία Εσόδων - Εξόδων των δύο αθλητικών σωματείων. Οι ανωτέρω κανονισμοί κατά το μέρος που αφορούν διατάξεις για εγγραφές και μεταγραφές αθλητών δεν επιτρέπεται να τροποποιούνται, αν δεν παρέλθει διετία από την κατά νόμο έγκρισή 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Επιτρέπεται σε αθλητή ατομικού ή ομαδικού αθλήματος να συνάπτει συμβάσεις χορηγίας ή διαφήμισης προϊόντων ή υπηρεσιών με φυσικό ή νομικό πρόσωπο, εφόσον τούτο δεν αντίκειται στους τεχνικούς κανονισμούς του αθλήματος, στους κανονισμούς της οικείας αθλητικής ομοσπονδίας ή της Δ.Ο.Ε.. Οι συμβάσεις του προηγούμενου εδαφίου απαιτείται να εγκριθούν από την οικεία αθλητική ομοσπονδία και με μέριμνά της να κατατεθούν στην αρμόδια Δ.Ο.Υ.. Σε αντίθετη περίπτωση οι συμβάσεις είναι ανίσχυρες και δεν παράγουν έννομα αποτελέσ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προσφορά υπηρεσιών στις εθνικές ομάδες είναι ύψιστη υποχρέωση των αθλητών. Αθλητής που αρνείται αδικαιολόγητα να προσφέρει τις υπηρεσίες του στην αντίστοιχη εθνική ομάδα τιμωρείται, σύμφωνα με όσα ορίζονται στον ειδικό κανονισμό του άρθρου 27 του παρόντος νόμου, με ποινή αποκλεισμού από τους αγώνες της εθνικής ομάδας, των πρωταθλημάτων και του κυπέλλου και στερείται τις κάθε είδους παροχές της ομοσπονδίας. Αθλητής που τιμωρείται για άρνηση προσφοράς των υπηρεσιών του στην εθνική ομάδα, στερείται επίσης των κάθε είδους παροχών της πολιτείας, των ευεργετημάτων που προβλέπονται από τις διατάξεις του παρόντος και των τυχόν ειδικών φορολογικών απαλλαγών.</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Ο αθλητής οφείλει να συμμορφώνεται με την ισχύουσα νομοθεσία και τους ισχύοντες εκάστοτε κανονισμούς της Δ.Ο.Ε. σχετικά με τη φαρμακοδιέγερση. Αθλητής που τιμωρείται από την οικεία αθλητική ομοσπονδία ή την αντίστοιχη παγκόσμια για παράβαση των κανονισμών περί φαρμακοδιέγερσης στερείται τις κάθε είδους παροχές της ομοσπονδίας του, όπως επίσης και τις κάθε είδους παροχές της πολιτείας και τα ευεργετήματα που προβλέπονται από τις διατάξεις του παρόντος και τις τυχόν φορολογικές απαλλαγέ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Στα ελληνικά διασυλλογικά πρωταθλήματα και τους αγώνες κυπέλλου επιτρέπεται να συμμετέχουν ομογενείς ή αλλοδαποί με απόφαση του αρμόδιου για τον αθλητισμό Υπουργού, ύστερα από πρόταση της οικείας αθλητικής ομοσπονδ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Απαγορεύεται η συμμετοχή αθλητή σε αγώνες που δεν έχουν εγκριθεί από την οικεία αθλητική ομοσπονδ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Η πιστοποίηση της υγείας των αθλητών είναι υποχρεωτική και αποτελεί προϋπόθεση για τη συμμετοχή τους σε προπονήσεις και αγώνες. Η πιστοποίηση αυτή γίνεται με δελτίο υγείας που εκδίδει η οικεία αθλητική ομοσπονδία και το οποίο θεωρείται από νομαρχιακό νοσοκομείο ή κέντρο υγείας ή αγροτικό ιατρείο ή υγειονομική στρατιωτική μονάδα ή από έχοντες οποιαδήποτε σχέση με το Δημόσιο ή Ν.Π.Δ.Δ. ιατρούς. Το δελτίο υγείας ισχύει για ένα (1) έτος από τη θεώρησή του. Οι παθήσεις και οι βλάβες που δεν επιτρέπουν τη συμμετοχή αθλητών σε προπονήσεις και αγώνες, οι απαιτούμενες ιατρικές εξετάσεις για τη θεώρηση του δελτίου υγείας, οι προϋποθέσεις, η διαδικασία και τα αρμόδια όργανα για τη θεώρηση του δελτίου, καθώς και κάθε άλλο συναφές θέμα καθορίζονται με απόφαση του Υπουργού Υγείας και Πρόνοιας, που εκδίδεται ύστερα από εισήγηση του Ε.Κ.Α.Ε.Τ..</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Αθλητής ερασιτεχνικού σωματείου που μεταγράφεται σε ομάδα του εξωτερικού χωρίς τη συναίνεση του σωματείου του, εφόσον επιστρέψει στην Ελλάδα, εντάσσεται αυτοδίκαια στη δύναμη του αθλητικού σωματείου που ανήκε πριν από τη μεταγραφ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οχές σε διακρινόμενους αθλητ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Σε αθλητές που σημειώνουν εξαιρετικές αγωνιστικές διακρίσεις σε ατομικά ή ομαδικά αθλήματα χορηγούνται οι οικονομικές παροχές, τα ευεργετήματα και οι διευκολύνσεις που ορίζονται στο παρό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ξαιρετική αγωνιστική διάκριση κατά την έννοια της παρ. 1 του παρόντος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κατάκτηση 1ης έως και 8ης νίκης σε θερινούς ή χειμερινούς Ολυμπιακούς Αγώνε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η κατάκτηση 1ης έως και 6ης νίκης σε Παγκόσμια Πρωταθλήματα ανδρών - γυναικών, νέων ανδρών - γυναικών, εφήβων - νεανίδων σε άθλημα ή αγώνισμα αθλήματος που καλλιεργείται από αναγνωρισμένες κατά τον παρόντα νόμο ομοσπονδίες ή σε παγκόσμιους σχολικούς αγώ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επίτευξη ή η ισοφάριση παγκόσμιας επίδοσης ανδρών - γυναικών, νέων ανδρών - γυναικών, εφήβων - νεανίδων σε αγώνισμα αθλήματος που καλλιεργείται από αναγνωρισμένες κατά τον παρόντα νόμο ομοσπονδίες,</w:t>
      </w:r>
    </w:p>
    <w:p>
      <w:pPr>
        <w:pStyle w:val="Style15"/>
        <w:spacing w:lineRule="auto" w:line="360"/>
        <w:jc w:val="both"/>
        <w:rPr/>
      </w:pPr>
      <w:r>
        <w:rPr>
          <w:rFonts w:eastAsia="MS Mincho;ＭＳ 明朝" w:cs="Times New Roman" w:ascii="Times New Roman" w:hAnsi="Times New Roman"/>
          <w:sz w:val="24"/>
          <w:szCs w:val="24"/>
          <w:lang w:val="el-GR"/>
        </w:rPr>
        <w:t>δ) η κατάκτηση 1ης έως και 3ης νίκης σε Ευρωπαϊκά Πρωταθλήματα ανδρών - γυναικών, νέων ανδρών - γυναικών, εφήβων - νεανίδων σε άθλημα που καλλιεργείται από αναγνωρισμένες κατά τον παρόντα νόμο ομοσπονδ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η επίτευξη ή η ισοφάριση ευρωπαϊκής επίδοσης ανδρών - γυναικών, νέων ανδρών - γυναικών, εφήβων - νεανίδων σε αγώνισμα αθλήματος που καλλιεργείται από αναγνωρισμένες κατά τον παρόντα νόμο ομοσπονδίες.</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ι αθλητές που σημειώνουν τις διακρίσεις των παρ. 2 και 13 του παρόντος εγγράφονται σε ειδικό πίνακα που τηρείται στη Γενική Γραμματεία Αθλητισμού, σύμφωνα με τη σειρά προτεραιότητας των διακρίσεων αυτών, η οποία καθορίζεται με απόφαση του αρμόδιου για τον αθλητισμό Υπουργού, που εκδίδεται μέσα σε προθεσμία τριών (3) μηνών από τη δημοσίευση του παρόντος νόμου. Με την ίδια απόφαση ορίζονται τα στοιχεία που περιλαμβάνει ο πίνακας του προηγούμενου εδαφίου και όλα όσα αφορούν την εγγραφή αθλητών στον πίνακα αυτόν.</w:t>
      </w:r>
    </w:p>
    <w:p>
      <w:pPr>
        <w:pStyle w:val="Style15"/>
        <w:spacing w:lineRule="auto" w:line="360"/>
        <w:jc w:val="both"/>
        <w:rPr/>
      </w:pPr>
      <w:r>
        <w:rPr>
          <w:rFonts w:eastAsia="MS Mincho;ＭＳ 明朝" w:cs="Times New Roman" w:ascii="Times New Roman" w:hAnsi="Times New Roman"/>
          <w:sz w:val="24"/>
          <w:szCs w:val="24"/>
          <w:lang w:val="el-GR"/>
        </w:rPr>
        <w:t>4. Σε αθλητές που σημειώνουν μία τουλάχιστον από τις διακρίσεις της παρ. 2 του παρόντος σε ολυμπιακά αθλήματα, πλην της διάκρισης σε παγκόσμιους σχολικούς αγώνες, παρέχεται οικονομική επιβράβευση. Το ύψος της οικονομικής επιβράβευσης για κάθε διάκριση καθορίζεται με απόφαση του αρμόδιου για τον αθλητισμό Υπουργού. Η απόφαση αυτή εκδίδεται μέσα σε προθεσμία έξι (6) μηνών πριν από την τέλεση των Ολυμπιακών Αγώνων και ισχύει για τέσσερα (4) τουλάχιστον έτη. Με την ίδια απόφαση ορίζονται οι προϋποθέσεις, τα απαιτούμενα δικαιολογητικά, η διαδικασία και κάθε άλλο συναφές θέμα για την εκκαθάριση και την καταβολή της οικονομικής επιβράβευσ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Στους αθλητές των ομαδικών αθλημάτων ή των ομαδικών αγωνισμάτων ατομικών αθλημάτων η οικονομική επιβράβευση είναι ίση με ποσοστό εξήντα τοις εκατό (60%) της αντίστοιχης ατομικού αθλήματος ή ατομικού αγωνίσματος επί τον αριθμό όσων δικαιούνται συμμετοχή στους αγώνες και επιμερίζεται στους αθλητές που πήραν μέρος σε αυτούς, σύμφωνα με όσα προβλέπονται από τον κανονισμό εθνικών ομάδων της οικείας αθλητικής ομοσπονδίας.</w:t>
      </w:r>
    </w:p>
    <w:p>
      <w:pPr>
        <w:pStyle w:val="Style15"/>
        <w:spacing w:lineRule="auto" w:line="360"/>
        <w:jc w:val="both"/>
        <w:rPr/>
      </w:pPr>
      <w:r>
        <w:rPr>
          <w:rFonts w:eastAsia="MS Mincho;ＭＳ 明朝" w:cs="Times New Roman" w:ascii="Times New Roman" w:hAnsi="Times New Roman"/>
          <w:sz w:val="24"/>
          <w:szCs w:val="24"/>
          <w:lang w:val="el-GR"/>
        </w:rPr>
        <w:t>6. Σε αθλητή ή ομάδα που σημειώνει περισσότερες από μία διακρίσεις μέσα στο ίδιο ημερολογιακό έτος χορηγείται η οικονομική επιβράβευση της μεγαλύτερης διάκρισης προσαυξημένη με ποσοστό είκοσι τοις εκατό (20%) της οικονομικής επιβράβευσης που αντιστοιχεί σε καθεμία από τις άλλες διακρί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Οι οικονομικές επιβραβεύσεις χορηγούνται σε κάθε αθλητή με κοινή απόφαση του Υπουργού Οικονομικών και του αρμόδιου για τον αθλητισμό Υπουργού ή άλλου από αυτόν εξουσιοδοτημένου οργάνου σε βάρος του προϋπολογισμού της Γενικής Γραμματείας Αθλητισμού. Η απόφαση αυτή εκδίδεται εντός του πρώτου διμήνου κάθε έτους και αφορά τις διακρίσεις του προηγούμενου έτους.</w:t>
      </w:r>
    </w:p>
    <w:p>
      <w:pPr>
        <w:pStyle w:val="Style15"/>
        <w:spacing w:lineRule="auto" w:line="360"/>
        <w:jc w:val="both"/>
        <w:rPr/>
      </w:pPr>
      <w:r>
        <w:rPr>
          <w:rFonts w:eastAsia="MS Mincho;ＭＳ 明朝" w:cs="Times New Roman" w:ascii="Times New Roman" w:hAnsi="Times New Roman"/>
          <w:sz w:val="24"/>
          <w:szCs w:val="24"/>
          <w:lang w:val="el-GR"/>
        </w:rPr>
        <w:t>8. Αθλητές που σημειώνουν μία τουλάχιστον από τις διακρίσεις της παρ. 2 του παρόντος άρθρου επιτρέπεται να διορίζονται, κατά παρέκκλιση των ισχυουσών διατάξεων, σε κενές θέσεις φορέων του δημόσιου τομέα, για τους οποίους έχει εφαρμογή το άρθρο 1 του ν. 2527/1997 (ΦΕΚ 206 Α'). Οι ενδιαφερόμενοι διορίζονται σε κενές θέσεις, ύστερα από αίτησή τους, εφόσον έχουν τα απαιτούμενα για τις θέσεις στις οποίες επιθυμούν να διοριστούν γενικά και ειδικά τυπικά προσόντα. Με απόφαση του Υπουργού Εσωτερικών, Δημόσιας Διοίκησης και Αποκέντρωσης και του αρμόδιου για τον αθλητισμό Υπουργού, που εκδίδεται μέσα σε προθεσμία έξι (6) μηνών από τη δημοσίευση του παρόντος, ορίζονται οι προϋποθέσεις, τα απαιτούμενα δικαιολογητικά, ο χρόνος υποβολής τους, η διαδικασία και γενικά κάθε θέμα που αφορά το διορισμό. Ο διορισμός γίνεται στον εισαγωγικό βαθμό με κοινή απόφαση του Υπουργού Εσωτερικών, Δημόσιας Διοίκησης και Αποκέντρωσης και του αρμόδιου για τον αθλητισμό Υπουργού.</w:t>
      </w:r>
    </w:p>
    <w:p>
      <w:pPr>
        <w:pStyle w:val="Style15"/>
        <w:spacing w:lineRule="auto" w:line="360"/>
        <w:jc w:val="both"/>
        <w:rPr/>
      </w:pPr>
      <w:r>
        <w:rPr>
          <w:rFonts w:eastAsia="MS Mincho;ＭＳ 明朝" w:cs="Times New Roman" w:ascii="Times New Roman" w:hAnsi="Times New Roman"/>
          <w:sz w:val="24"/>
          <w:szCs w:val="24"/>
          <w:lang w:val="el-GR"/>
        </w:rPr>
        <w:t>9. Σε υπαλλήλους που διορίζονται σύμφωνα με την παρ. 8 του παρόντος άρθρου, εφόσον εξακολουθούν να είναι εν ενεργεία αθλητές, παρέχονται διευκολύνσεις από τις υπηρεσίες τους για τη συμμετοχή τους σε προπονήσεις και αθλητικούς αγώνες. Με κοινή απόφαση του Υπουργού Εσωτερικών, Δημόσιας Διοίκησης και Αποκέντρωσης και του αρμόδιου για τον αθλητισμό Υπουργού ορίζονται οι διευκολύνσεις, οι προϋποθέσεις, τα απαιτούμενα δικαιολογητικά και η διαδικασία για την παροχή κάθε διευκόλυνσης, καθώς και οι σχετικές υποχρεώσεις των αθλητών - υπαλλήλ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Αθλητές που έχουν σημειώσει μία τουλάχιστον από τις διακρίσεις της παρ. 2 του παρόντος, έχουν ηλικία δεκαεπτά έως και τριάντα (17-30) ετών και έχουν τίτλο σπουδών που τους επιτρέπει συμμετοχή στις κάθε φορά ισχύουσες διαδικασίες επιλογής για την εισαγωγή τους στην τριτοβάθμια εκπαίδευση, εισάγονται σε οποιοδήποτε τμήμα Α.Ε.Ι. ή Τ.Ε.Ι. της προτίμησής τους και εγγράφονται σε αυτό καθ' υπέρβαση του αριθμού εισακτέων που ορίζεται σύμφωνα με τις ισχύουσες κάθε φορά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Εθνικής Παιδείας και Θρησκευμάτων, που εκδίδεται μέχρι 31.12.1999 ορίζονται οι προϋποθέσεις, τα απαιτούμενα δικαιολογητικά, η διαδικασία και γενικά κάθε λεπτομέρεια για την εφαρμογή της διάταξης αυτής και της διάταξης της παρ. 13 του παρόντος άρθρου. Με όμοια απόφαση ορίζονται οι προϋποθέσεις μετεγγραφής, καθώς και η παροχή διευκολύνσεων σε αθλητές, μέλη εθνικών ομάδων, που είναι φοιτητές τμημάτων και σχολών τριτοβάθμιας εκπαίδευ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Αθλητές που έχουν σημειώσει μία τουλάχιστον από τις διακρίσεις της παρ. 2 του παρόντος άρθρου επιτρέπεται να εισάγονται στις σχολές αστυφυλάκων, πυροσβεστών και λιμενοφυλάκων, καθ' υπέρβαση, και μέχρι του ορίου των δέκα (10) ατόμων, του εκάστοτε οριζόμενου για τις σχολές αυτές αριθμού εισακτέων. Με αποφάσεις των Υπουργών Εμπορικής Ναυτιλίας και Δημόσιας Τάξης, που εκδίδονται κατά λόγο αρμοδιότητας, μέσα σε προθεσμία έξι (6) μηνών από τη δημοσίευση του παρόντος νόμου, ορίζονται οι προϋποθέσεις, τα απαιτούμενα προσόντα και δικαιολογητικά, η διαδικασία και γενικά κάθε θέμα που αφορά την εισαγωγή, κατά τις διατάξεις του προηγούμενου εδαφίου, καθώς και την παροχή διευκολύνσεων για τη συμμετοχή σε προπονήσεις και αθλητικούς αγώνες των εν ενεργεία αθλητών. Οι αποφάσεις αυτές ισχύουν από το ακαδημαϊκό έτος 2000-200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Αθλητές που έχουν πετύχει μία τουλάχιστον από τις διακρίσεις της επόμενης παραγράφου επιτρέπεται να προσλαμβάνονται, ανεξάρτητα αν έχουν υπηρετήσει ή όχι τη στρατιωτική τους θητεία, στις Ένοπλες Δυνάμεις ως έφεδροι πενταετούς υποχρέωσης, σε ποσοστό δύο τοις εκατό (2%), επί του οριζόμενου εκάστοτε αριθμού προσλαμβανομένων σύμφωνα με τα καθοριζόμενα στον ν.1513/1985 όπως τροποποιήθηκε και επεκτάθηκε με τους ν. 1848/1988 και ν.2109/1992. Με απόφαση του Υπουργού Εθνικής Άμυνας, που εκδίδεται μέσα σε προθεσμία έξι (6) μηνών από τη δημοσίευση του παρόντος νόμου, ορίζονται οι προϋποθέσεις, τα απαιτούμενα προσόντα και δικαιολογητικά, η διαδικασία και γενικά κάθε θέμα που αφορά την πρόσληψη κατά τις διατάξεις του προηγούμενου εδαφίου, καθώς και την παροχή διευκολύνσεων για τη συμμετοχή σε προπονήσεις και αθλητικούς αγώνες των εν ενεργεία αθλητών.</w:t>
      </w:r>
    </w:p>
    <w:p>
      <w:pPr>
        <w:pStyle w:val="Style15"/>
        <w:spacing w:lineRule="auto" w:line="360"/>
        <w:jc w:val="both"/>
        <w:rPr/>
      </w:pPr>
      <w:r>
        <w:rPr>
          <w:rFonts w:eastAsia="MS Mincho;ＭＳ 明朝" w:cs="Times New Roman" w:ascii="Times New Roman" w:hAnsi="Times New Roman"/>
          <w:sz w:val="24"/>
          <w:szCs w:val="24"/>
          <w:lang w:val="el-GR"/>
        </w:rPr>
        <w:t xml:space="preserve">13. Αθλητές που έχουν κατακτήσει τουλάχιστον μία από τις διακρίσεις του εδαφίου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της παραγράφου αυτής εισάγονται στα Τ.Ε.Φ.Α.Α., καθ' υπέρβαση του εκάστοτε, κατά τις κείμενες διατάξεις, οριζόμενου αριθμού εισακτέων, εφόσον - με την επιφύλαξη της παρ. 14 του παρόντος άρθρου - έχουν ηλικία δεκαεπτά έως και τριάντα (17-30) ετών και είναι κάτοχοι τίτλου σπουδών, που τους επιτρέπει την εισαγωγή στην τριτοβάθμια εκπαίδευ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αριθμός εισακτέων της παραγράφου αυτής στα Τ.Ε.Φ.Α.Α. ορίζεται κατ' έτος στο τριάντα τοις εκατό (30%) του αριθμού εισακτέων. Ο αθλητής που εισάγεται σε Τ.Ε.Φ.Α.Α., σύμφωνα με τις διατάξεις της παρούσας παραγράφου, υποχρεούται να ακολουθήσει την ειδικότητα του αθλήματος στο οποίο σημείωσε τη διάκριση με βάση την οποία έγινε η εισαγωγή του, εφόσον το τμήμα εισαγωγής του χορηγεί αυτήν την ειδικό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α) 7η - 8η νίκη σε παγκόσμια πρωταθλήματα ανδρών - γυναικών, νέων ανδρών - γυναικών, εφήβων - νεανίδων σε άθλημα ή αγώνισμα αθλήματος που καλλιεργείται από αναγνωρισμένες κατά τον παρόντα νόμο ομοσπονδ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4η έως και 8η νίκη σε ευρωπαϊκά πρωταθλήματα ανδρών - γυναικών, νέων ανδρών - γυναικών, εφήβων - νεανίδων σε άθλημα ή αγώνισμα αθλήματος που καλλιεργείται από αναγνωρισμένες κατά τον παρόντα νόμο ομοσπονδ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1η έως και 3η νίκη σε μεσογειακούς αγώ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1η νίκη σε Βαλκανικούς αγώνες ανδρών - γυναικών και εφήβων - νεανίδ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1η έως και 3η νίκη σε πανελλήνιο πρωτάθλημα ανδρών - γυναικών, νέων ανδρών - γυναικών, εφήβων - νεανίδων σε άθλημα ή αγώνισμα αθλήματος που καλλιεργείται από αναγνωρισμένες κατά τον παρόντα νόμο ομοσπονδίες ή πανελλήνιους σχολικούς αγώ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έχουν σημειώσει ή ισοφάρισαν πανελλήνια επίδοση ανδρών - γυναικών, σε αγώνισμα αθλήματος που καλλιεργείται από αναγνωρισμένες κατά τον παρόντα νόμο ομοσπονδ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1η έως και 6η νίκη σε παγκόσμια πρωταθλήματα παίδων - κορασίδων σε άθλημα ή αγώνισμα αθλήματος που καλλιεργείται από αναγνωρισμένες κατά τον παρόντα νόμο ομοσπονδ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1η έως και 3η νίκη σε ευρωπαϊκά πρωταθλήματα παίδων - κορασίδων σε άθλημα ή αγώνισμα αθλήματος που καλλιεργείται από αναγνωρισμένες κατά τον παρόντα νόμο ομοσπονδ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1η νίκη σε πανελλήνιο πρωτάθλημα παίδων - κορασίδων σε άθλημα ή αγώνισμα αθλήματος που καλλιεργείται από αναγνωρισμένες κατά τον παρόντα νόμο ομοσπονδίε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Οι αθλητές που έχουν κατακτήσει μία τουλάχιστον νίκη από τις αναφερόμενες στο εδάφιο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της παρούσας παραγράφου εισάγονται, σύμφωνα με τη σειρά προτίμησής τους στο μηχανογραφικό δελτίο, κατά φθίνουσα σειρά μορίων, σε οποιαδήποτε άλλη σχολή ή τμήμα Α.Ε.Ι. ή Τ.Ε.Ι. σε ποσοστό ένα τοις εκατό (1%) επιπλέον του αριθμού εισακτέων που ορίζεται σύμφωνα με τις ισχύουσες κάθε φορά διατάξεις, εφόσον μετά την προσαύξηση του συνόλου των μορίων της παρ. 3 του ν. 2525/1997 (ΦΕΚ 188 Α') κατά δέκα τοις εκατό (10%) για τις διακρίσεις του εδαφίου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συγκεντρώνουν αριθμό μορίων τουλάχιστον ίσο με τα μόρια που συγκέντρωσε το ίδιο ακαδημαϊκό έτος, ο τελευταίος εισαχθείς στη συγκεκριμένη σχολή με τις διατάξεις της παρ. 3 του άρθρου 2 του ν. 2525/1997.</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4. Για την εφαρμογή των διατάξεων των παρ. 2, 10 και 13 του παρόντος άρθρου ισχύουν οι ακόλουθες ρυθμίσει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τα ομαδικά αθλήματα ο αθλητής πρέπει να έχει συμμετάσχει σε περισσότερους από τους μισούς αγώνες της διοργάνωσης. Σε διοργανώσεις που διεξάγονται κατά φάσεις οι συμμετοχές στους αγώνες υπολογίζονται με βάση το άθροισμα των αγώνων όλων των φάσε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Ως Πανελλήνιοι αγώνες ή Πανελλήνιο πρωτάθλημα θεωρούνται μία και μόνο εθνικού ερασιτεχνικού επιπέδου διοργάνωση κάθε χρόνο, που ορίζεται από την οικεία αθλητική ομοσπονδία και πάντα της ανώτατης κατηγορίας για κάθε άθλημα ή αγώνισμα. Οι διοργανώσεις κυπέλλου δεν θεωρούνται Πανελλήνιοι αγώνες ή Πανελλήνιο πρωτάθλημα. Όταν σε κάποια κατηγορία ηλικιών και φύλου γίνονται δύο ή περισσότερα Πανελλήνια πρωταθλήματα σε κάθε κατηγορία, λαμβάνεται υπόψη μόνο το Πανελλήνιο πρωτάθλημα ή οι Πανελλήνιοι αγώνες της μεγαλύτερης ηλικίας στη συγκεκριμένη κατηγορία. Για την εφαρμογή της διάταξης του εδαφίου αυτού, η οικεία αθλητική ομοσπονδία οφείλει να ενημερώνει σχετικά τη Γενική Γραμματεία Αθλητισμού, πριν από την έναρξη της αγωνιστικής περιόδ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τα ατομικά αθλήματα δεν λαμβάνεται υπόψη η ομαδική βαθμολογία ή κατάταξη. Ως ατομικά αθλήματα νοούνται και τα ομαδικά αγωνίσματα αυτών. Οι αναφερόμενες διακρίσεις πλην των Ολυμπιακών, Παγκοσμίων και Πανευρωπαϊκών αγώνων, πρέπει να έχουν κατακτηθεί από τους αθλητές κατά τη διάρκεια των τεσσάρων (4) τελευταίων ετών, πριν από το ακαδημαϊκό έτος για το οποίο ο αθλητής υποβάλλει αίτηση εισαγωγ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Οι αθλητές που εμπίπτουν στις διατάξεις των παρ. 10 και 13 του παρόντος άρθρου μπορούν να ασκήσουν το δικαίωμα τους και τα αμέσως επόμενα δύο ακαδημαϊκά έτη από αυτό που υπέβαλαν για πρώτη φορά αίτηση εισαγωγής βάσει των διατάξεων αυτ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5. Αν ο αριθμός των ενδιαφερόμενων αθλητών είναι μεγαλύτερος από τον αριθμό εκείνων που δικαιούνται τις παροχές, τα ευεργετήματα και τις διευκολύνσεις του παρόντος άρθρου, η σειρά προτεραιότητας διαμορφώνεται με τα εξής κριτήρ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διάκριση σε άθλημα ή αγώνισμα που περιλαμβάνεται στο επίσημο πρόγραμμα των Ολυμπιακών Αγώ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ίκη στην ανώτατη κατηγορία του αθλήματος ή του αγωνίσματος,</w:t>
      </w:r>
    </w:p>
    <w:p>
      <w:pPr>
        <w:pStyle w:val="Style15"/>
        <w:spacing w:lineRule="auto" w:line="360"/>
        <w:jc w:val="both"/>
        <w:rPr/>
      </w:pPr>
      <w:r>
        <w:rPr>
          <w:rFonts w:eastAsia="MS Mincho;ＭＳ 明朝" w:cs="Times New Roman" w:ascii="Times New Roman" w:hAnsi="Times New Roman"/>
          <w:sz w:val="24"/>
          <w:szCs w:val="24"/>
          <w:lang w:val="el-GR"/>
        </w:rPr>
        <w:t>γ) σειρά προτεραιότητας των διακρίσεων που καθορίζεται με απόφαση του αρμόδιου για τον αθλητισμό Υπουργού, σύμφωνα με την παρ. 3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βαθμός του τίτλου σπουδ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ισοβαθμίας διενεργείται δημόσια κλήρωση.</w:t>
      </w:r>
    </w:p>
    <w:p>
      <w:pPr>
        <w:pStyle w:val="Style15"/>
        <w:spacing w:lineRule="auto" w:line="360"/>
        <w:jc w:val="both"/>
        <w:rPr/>
      </w:pPr>
      <w:r>
        <w:rPr>
          <w:rFonts w:eastAsia="MS Mincho;ＭＳ 明朝" w:cs="Times New Roman" w:ascii="Times New Roman" w:hAnsi="Times New Roman"/>
          <w:sz w:val="24"/>
          <w:szCs w:val="24"/>
          <w:lang w:val="el-GR"/>
        </w:rPr>
        <w:t>16. Αθλητές ή αθλήτριες ατομικού ή ομαδικού αθλήματος που κατέκτησαν πρώτη, δεύτερη ή τρίτη νίκη σε Ολυμπιακούς Αγώνες τυγχάνουν των παρακάτω προνομ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ς απονομής χρυσού μεταλλίου από τον Πρόεδρο της Δημοκρατ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ς πρόσληψής τους ως συμβούλων στο αρμόδιο για τον αθλητισμό Υπουργεί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 Αθλητές ή αθλήτριες ατομικού ή ομαδικού αθλήματος που κατέκτησαν τέταρτη, πέμπτη ή έκτη θέση σε Ολυμπιακούς Αγώνες τυγχάνουν των παρακάτω προνομ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ς απονομής δημοσίου επαίνου, μετά διπλώματος από τον αρμόδιο για τον αθλητισμό Υπουργ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ς πρόσληψής τους ως τεχνικών συμβούλων από τις αντίστοιχες αθλητικές ομοσπονδίες. Το προνόμιο αυτό οι αθλητές μπορούν να το ασκήσουν εντός προθεσμίας πέντε (5) ετών από τη διακοπή της αγωνιστικής τους δραστηριότητας.18. Αθλητές ή αθλήτριες που καταλαμβάνουν ή έχουν καταλάβει μία από τις οκτώ (8) πρώτες θέσεις σε οποιοδήποτε ατομικό ή ομαδικό άθλημα σε θερινούς ή χειμερινούς Ολυμπιακούς αγώνες ή σε Ολυμπιακούς αγώνες για άτομα με ειδικές ανάγκες δικαιούνται χορήγησης αδειών πρακτορείων προγνωστικών αγώνων ποδοσφαίρου, ΛΟΤΤΟ, κρατικών λαχείων και ιπποδρομιακών στοιχημάτων, κατά παρέκκλιση των ειδικών διατάξεων που ρυθμίζουν τις προϋποθέσεις χορήγησης των αδειών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κοινές αποφάσεις των Υπουργών Εθνικής Οικονομίας και Οικονομικών καθορίζονται οι λεπτομέρειες εφαρμογής των διατάξεων της παρούσας παραγράφου.</w:t>
      </w:r>
    </w:p>
    <w:p>
      <w:pPr>
        <w:pStyle w:val="Style15"/>
        <w:spacing w:lineRule="auto" w:line="360"/>
        <w:jc w:val="both"/>
        <w:rPr/>
      </w:pPr>
      <w:r>
        <w:rPr>
          <w:rFonts w:eastAsia="MS Mincho;ＭＳ 明朝" w:cs="Times New Roman" w:ascii="Times New Roman" w:hAnsi="Times New Roman"/>
          <w:sz w:val="24"/>
          <w:szCs w:val="24"/>
          <w:lang w:val="el-GR"/>
        </w:rPr>
        <w:t>19. Οι διατάξεις του παρόντος άρθρου εφαρμόζονται ανάλογα και στα άτομα με ειδικές ανάγκες (Α.Μ.Ε.Α.), τα οποία έχουν χαρακτηρισθεί αθλητές από την ειδική επιτροπή της παρ. 5 του άρθρου 29 του παρόντος νόμου, πλην των διατάξεων των παρ. 11 και 12, καθώς και των παρ. 10 και 13 κατά το μέρος που αφορούν τα Τ.Ε.Φ.Α.Α. και τα λοιπά τμήματα τριτοβάθμιας εκπαίδευσης στα οποία, λόγω της φύσης της επιστήμης, είναι δυσχερής για τα άτομα αυτά η παρακολούθηση, σύμφωνα με αιτιολογημένη απόφαση του τμήματος.</w:t>
      </w:r>
    </w:p>
    <w:p>
      <w:pPr>
        <w:pStyle w:val="Style15"/>
        <w:spacing w:lineRule="auto" w:line="360"/>
        <w:jc w:val="both"/>
        <w:rPr/>
      </w:pPr>
      <w:r>
        <w:rPr>
          <w:rFonts w:eastAsia="MS Mincho;ＭＳ 明朝" w:cs="Times New Roman" w:ascii="Times New Roman" w:hAnsi="Times New Roman"/>
          <w:sz w:val="24"/>
          <w:szCs w:val="24"/>
          <w:lang w:val="el-GR"/>
        </w:rPr>
        <w:t>20. Η εισαγωγή αθλητών που εμπίπτουν στις διατάξεις της παραγράφου 7 του άρθρου 2 του ν. 2525/1997 στα τμήματα και τις σχολές της τριτοβάθμιας εκπαίδευσης, μέχρι και το ακαδημαϊκό έτος 2001-2002, γίνεται σύμφωνα με τις διατάξεις των παρ. 10 και 13 του άρθρου αυτού. Ειδικά για την εφαρμογή των διατάξεων της παρ. 13 του παρόντος άρθρου, ως σύνολο μορίων λαμβάνεται υπόψη η συνολική βαθμολογία στα τέσσερα μαθήματα της δέσμης και για διεκδίκηση θέσεων επιπλέον του αριθμού εισακτέων, με ποσοστό 30% για τα Τ.Ε.Φ.Α.Α. και 1% για τα λοιπά τμήματα τριτοβάθμιας εκπαίδευσης, επί του αριθμού εισακτέων που θα καθοριστεί σύμφωνα με τη διάταξη της παρ. 7 του άρθρου 2 του ν. 2525/1997.</w:t>
      </w:r>
    </w:p>
    <w:p>
      <w:pPr>
        <w:pStyle w:val="Style15"/>
        <w:spacing w:lineRule="auto" w:line="360"/>
        <w:jc w:val="both"/>
        <w:rPr/>
      </w:pPr>
      <w:r>
        <w:rPr>
          <w:rFonts w:eastAsia="MS Mincho;ＭＳ 明朝" w:cs="Times New Roman" w:ascii="Times New Roman" w:hAnsi="Times New Roman"/>
          <w:sz w:val="24"/>
          <w:szCs w:val="24"/>
          <w:lang w:val="el-GR"/>
        </w:rPr>
        <w:t>21. Κατά τον προσδιορισμό των θέσεων που αντιστοιχούν στα ποσοστά που αναφέρονται στις παρ. 13 και 20 του άρθρου αυτού, γίνεται στρογγυλοποίηση στην αμέσως επόμενη ακέραιη μονάδα, αν προκύπτει δεκαδικό υπόλοιπο ίσο ή μεγαλύτερο από το μισό της ακέραιης μονάδ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το δεκαδικό υπόλοιπο είναι μικρότερο από το μισό της ακέραιης μονάδας, δεν λαμβάνεται υπόψη, εκτός αν μηδενίζεται η θέση, οπότε γίνεται στρογγυλοποίηση στην ακέραιη μονάδα, ώστε σε κάθε περίπτωση να υπάρχει μία τουλάχιστον θέση για κάθε τμήμα Α.Ε.Ι. ή Τ.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2. Οι διατάξεις των παρ. 10 και 13 του άρθρου αυτού ισχύουν από το ακαδημαϊκό έτος 2000-2001, οπότε και παύουν να ισχύουν οι διατάξεις των άρθρων 22 έως και 25 του ν. 2009/1992 (ΦΕΚ 18 Α'), καθώς και κάθε άλλη διάταξη που ρυθμίζει διαφορετικά τα θέματα τα οποία ρυθμίζονται από το άρθρο αυτό.</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3. Οι διατάξεις του άρθρου 26 του ν. 2009/1992 και του άρθρου 15 παρ. 5 του ν. 2640/1998 διατηρούνται σε ισχύ και μετά το ακαδημαϊκό έτος 1999-200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φαρμογή των διατάξεων αυτών, προκειμένου για αποφοίτους ενιαίου λυκείου και όπου αναφέρεται συνολική βαθμολογία γενικών εξετάσεων νοείται το σύνολο μορίων, σύμφωνα με τη διάταξη της παρ. 3 του άρθρου 2 του ν. 2525/1997.</w:t>
      </w:r>
    </w:p>
    <w:p>
      <w:pPr>
        <w:pStyle w:val="Style15"/>
        <w:spacing w:lineRule="auto" w:line="360"/>
        <w:jc w:val="both"/>
        <w:rPr/>
      </w:pPr>
      <w:r>
        <w:rPr>
          <w:rFonts w:eastAsia="MS Mincho;ＭＳ 明朝" w:cs="Times New Roman" w:ascii="Times New Roman" w:hAnsi="Times New Roman"/>
          <w:sz w:val="24"/>
          <w:szCs w:val="24"/>
          <w:lang w:val="el-GR"/>
        </w:rPr>
        <w:t>24. Για την εκπλήρωση των σκοπών του Παγκόσμιου Συλλόγου Ολυμπιονικών, καθιερώνεται και ως έσοδό του επιχορήγηση από τη Γ.Γ.Α. σε ετήσια βάση, κατ' ανάλογη εφαρμογή των διατάξεων του παρόντος νόμου που ισχύουν για τις αθλητικές ομοσπονδ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τροφ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ε Έλληνες μαθητές των γυμνασίων και των λυκείων της δευτεροβάθμιας γενικής και τεχνικής επαγγελματικής εκπαίδευσης, καθώς και σε Έλληνες σπουδαστές ανώτατων εκπαιδευτικών ιδρυμάτων (Α.Ε.Ι) ή τεχνολογικών εκπαιδευτικών ιδρυμάτων (Τ.Ε.Ι.) ή ινστιτούτων επαγγελματικής κατάρτισης (Ι.Ε.Κ.), οι οποίοι παρουσιάζουν ιδιαίτερη επίδοση στις σπουδές τους και στον αθλητισμό, χορηγείται με απόφαση του αρμόδιου για τον αθλητισμό Υπουργού, ύστερα από πρόταση της οικείας αθλητικής ομοσπονδίας, υποτροφία διάρκειας ενός (1) έτους, που μπορεί να ανανεώνεται, με δαπάνη της Γενικής Γραμματείας Αθλητισμού.</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Επίσης, είναι δυνατόν να χορηγούνται με όμοια απόφαση υποτροφίες για μετεκπαίδευση ή εξειδίκευση στο εσωτερικό ή στο εξωτερικό σε θέματα που προωθούν τις επιλογές του εθνικού αθλητικού σχεδιασμού, ύστερα από επιτυχή δοκιμασία ενώπιον επιτροπής. Οι υποτροφίες αυτές χορηγούνται μέσα σε τρία (3) έτη από την απόκτηση του τίτλου σπουδών και πριν από τη συμπλήρωση του τριακοστού πέμπτου (35ου) έτους, με τον όρο ότι ο υπότροφος αναλαμβάνει την υποχρέωση να παρέχει τις υπηρεσίες του στο Δημόσιο ή σε εποπτευόμενα από τη Γενική Γραμματεία Αθλητισμού νομικά πρόσωπα δημοσίου ή ιδιωτικού δικαίου, με οποιαδήποτε σχέση και με την ειδικότητα που θα αποκτήσει, για πέντε (5) τουλάχιστον έτη. Η υποχρέωση αυτή αίρεται, αν ο υπότροφος δεν προσληφθεί από το Δημόσιο εντός δύο (2) ετών από τη λήξη της μετεκπαίδευσης ή της εξειδίκευσης. Αν ο υπότροφος δεν εκπληρώσει τον παραπάνω όρο, το συνολικό ποσό της υποτροφίας που του χορηγήθηκε βεβαιώνεται από την αρμόδια υπηρεσία σε βάρος του, ως δημόσιο έσοδο, εντόκως από τη λήξη της μετεκπαίδευσης ή της εξειδίκευ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απόφαση του αρμόδιου για τον αθλητισμό Υπουργού, ύστερα από γνωμοδότηση του Ε.Σ.Α.Σ., ορίζεται για κάθε έτος ο αριθμός των υποτροφιών των παρ. 1 και 2, το ύψος της ετήσιας συνολικής δαπάνης, η διάρκεια των υποτροφιών της παρ. 2 και ρυθμίζονται ειδικότερα θέματα που αφορούν την επιτροπή της παρ. 2, τη δοκιμασία ενώπιόν της και κάθε άλλη λεπτομέρεια αναγκαία για την εφαρμογή του άρθρου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Δεν επιτρέπεται χορήγηση υποτροφίας σε πρόσωπα που έχουν καταδικασθεί αμετάκλητα για παράβαση των διατάξεων του παρόντος νόμου. Υποτροφία που τυχόν χορηγήθηκε στα πρόσωπα αυτά, διακόπτ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6</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ός λογαριασμός περίθαλψης - Νοσοκομειακή περίθαλψη αθλητών - Χορήγηση αθλητικού βοηθ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η Γενική Γραμματεία Αθλητισμού δημιουργείται ειδικός λογαριασμός που τηρείται στην Εθνική Τράπεζα της Ελλάδος για την περίθαλψη και την ενίσχυση ανασφάλιστων ερασιτεχνών πρώην αθλητών και τεχνικών στελεχών κάθε κλάδου άθλησης και για την ενίσχυση αναξιοπαθουσών οικογενειών εν ενεργεία ανασφάλιστων αθλητών που απεβίωσα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Πόροι του πιο πάνω λογαριασμού αποτελού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α παράβολα για τη χορήγηση άδειας ίδρυσης και λειτουργίας ιδιωτικών γυμναστηρίων και σχολών του άρθρου 32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α παράβολα χορήγησης άδειας άσκησης του επαγγέλματος του προπονητή, του άρθρου 31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α παράβολα για προσφυγή στο Ανώτατο Συμβούλιο Επίλυσης Αθλητικών Διαφορών, που καταπίπτουν κατά τις διατάξεις της παρ. 1 του άρθρου 126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ιτιολογημένη απόφαση του αρμόδιου για τον αθλητισμό Υπουργού γίνεται η κατανομή των πόρων σε δικαιούμενα άτομα. Σε περίπτωση ανεπάρκειας των ανωτέρω πόρων, ο πιο πάνω λογαριασμός μπορεί να ενισχύεται από τα ειδικά έσοδα της Γ.Γ.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ν ειδικό λογαριασμό της παρ. 1 του παρόντος άρθρου μεταφέρονται τα χρηματικά ποσά του τηρούμενου στην Εθνική Τράπεζα της Ελλάδος ειδικού τραπεζικού λογαριασμού, που προέρχονται από παράβολα του π.δ. 144/1976 για τη χορήγηση ή ανανέωση αδειών λειτουργίας σχολών γυμναστικής κ.λπ.. Η μεταφορά γίνεται ύστερα από σχετική εντολή της Γενικής Γραμματείας Αθλητισμού προς την Εθνική Τράπεζα της Ελλάδ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ους ερασιτέχνες αθλητές κάθε κλάδου άθλησης, που δεν είναι ασφαλισμένοι άμεσα ή έμμεσα σε κάποιον ασφαλιστικό φορέα ή στο Δημόσιο, παρέχεται δωρεάν νοσοκομειακή περίθαλψη στη Γ' θέση των νοσηλευτικών ιδρυμάτων του Εθνικού Συστήματος Υγείας (Ε.Σ.Υ.). Η δαπάνη για τη νοσηλεία των πιο πάνω προσώπων βαρύνει τα ειδικά έσοδα της Γενικής Γραμματείας Αθλητισμού. Με κοινή απόφαση του Υπουργού Υγείας και Πρόνοιας και του αρμόδιου για τον αθλητισμό Υπουργού καθορίζονται οι ειδικότεροι όροι και οι προϋποθέσεις, η διαδικασία, καθώς και κάθε λεπτομέρεια εφαρμογής των διατάξεων της παρούσας παρα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ΣΤ'</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ΘΕΜΑΤΑ ΕΙΔΙΚΩΝ ΑΘΛΗΤΙΚΩΝ ΦΟΡΕ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ά θέματα της Ελληνικής Ολυμπιακής Επιτροπ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νομικό πρόσωπο δημοσίου δικαίου με την επωνυμία "Επιτροπή Ολυμπιακών Αγώνων (Ε.Ο.Α.)" μετονομάζεται σε "Ελληνική Ολυμπιακή Επιτροπή (Ε.Ο.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προεδρικό διάταγμα που εκδίδεται ύστερα από πρόταση του αρμόδιου για τον αθλητισμό Υπουργού και σύμφωνη γνώμη της Ε.Ο.Ε., ρυθμίζονται θέματα που αφορούν τους σκοπούς, την οργάνωση, τη διοίκηση, τη λειτουργία, τη διαχείριση, την περιουσία, το προσωπικό αυτής, κάθε ζήτημα σχετικό με τη λειτουργία της Ε.Ο.Α. εν όψει των Ολυμπιακών Αγώνων του 2004, καθώς και κάθε άλλο σχετικό θέμα τεχνικού ή λεπτομερειακού χαρακτήρα. Στο ίδιο διάταγμα περιλαμβάνεται ρύθμιση που καθορίζει τη σύνθεση της Ε.Ο.Ε. σύμφωνα με την παρ. 4 του άρθρου 32 του Ολυμπιακού Χάρτη, με βάση τον οποίο στη διοίκηση μετέχουν τα μόνιμα μέλη της Διεθνούς Ολυμπιακής Επιτροπής (Δ.Ο.Ε.) από την Ελλάδα, οι εκλεγμένοι αντιπρόσωποι αθλητικών ομοσπονδιών που καλλιεργούν ολυμπιακά αθλήματα και ένας Σύμβουλος Επικρατείας. Στη διοίκηση της Ε.Ο.Ε. μετέχουν επίσης μέχρι τρεις (3) αθλήτριες ή αθλητές και μέχρι τέσσερις (4) προσωπικότητες κύρους, οι οποίοι ανακηρύσσονται ως μέλη της από την ολομέλεια της Ε.Ο.Ε. μετά τη συγκρότησή της σε σώμα.</w:t>
      </w:r>
    </w:p>
    <w:p>
      <w:pPr>
        <w:pStyle w:val="Style15"/>
        <w:spacing w:lineRule="auto" w:line="360"/>
        <w:jc w:val="both"/>
        <w:rPr/>
      </w:pPr>
      <w:r>
        <w:rPr>
          <w:rFonts w:eastAsia="MS Mincho;ＭＳ 明朝" w:cs="Times New Roman" w:ascii="Times New Roman" w:hAnsi="Times New Roman"/>
          <w:sz w:val="24"/>
          <w:szCs w:val="24"/>
          <w:lang w:val="el-GR"/>
        </w:rPr>
        <w:t>3. Η Ολυμπιακή Φλόγα αποτελεί σύμβολο του αθλητισμού και τελεί υπό την προστασία της Ε.Ο.Ε. και της Διεθνούς Ολυμπιακής επιτροπής (Δ.Ο.Ε.), με σκοπό την αποτροπή της, με οποιονδήποτε τρόπο, νόθευσης και εμπορευματοποίησής της. Με προεδρικό διάταγμα, που εκδίδεται με πρόταση του αρμόδιου για τον αθλητισμό Υπουργού, ύστερα από σύμφωνη γνώμη της Ε.Ο.Ε., καθορίζονται:</w:t>
      </w:r>
    </w:p>
    <w:p>
      <w:pPr>
        <w:pStyle w:val="Style15"/>
        <w:spacing w:lineRule="auto" w:line="360"/>
        <w:jc w:val="both"/>
        <w:rPr/>
      </w:pPr>
      <w:r>
        <w:rPr>
          <w:rFonts w:eastAsia="MS Mincho;ＭＳ 明朝" w:cs="Times New Roman" w:ascii="Times New Roman" w:hAnsi="Times New Roman"/>
          <w:sz w:val="24"/>
          <w:szCs w:val="24"/>
          <w:lang w:val="el-GR"/>
        </w:rPr>
        <w:t>α) Οι όροι και οι προϋποθέσεις της κατοχύρωσης της μοναδικότητας της Ολυμπιακής Φλόγας, καθώς και της προστασίας από κάθε απόπειρα εμπορευματοποίησής της, σύμφωνα με τις αρχές του Ολυμπιακού Χάρτη της Δ.Ο.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διαδικαστικό πλαίσιο σχετικά με την οργάνωση της τελετής αφής της Ολυμπιακής Φλόγας, η οποία πραγματοποιείται στην Αρχαία Ολυμπία πριν από την έναρξη των Ολυμπιακών Αγώνων και των χειμερινών Ολυμπιακών Αγώ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8</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λληνικό Κέντρο Αθλητικής Έρευνας και Τεχνολο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προεδρικό διάταγμα, που εκδίδεται εντός έξι (6) μηνών από τη δημοσίευση του παρόντος, με πρόταση του αρμόδιου για τον αθλητισμό Υπουργού και των Υπουργών Υγείας και Πρόνοιας, Οικονομικών και Ανάπτυξης, το Εθνικό Κέντρο Αθλητικών Ερευνών (Ε.Κ.Α.Ε.), που λειτουργεί ως υπηρεσία του Ολυμπιακού Αθλητικού Κέντρου Αθηνών, καθίσταται ίδιο νομικό πρόσωπο ιδιωτικού δικαίου, με την επωνυμία "Ελληνικό Κέντρο Αθλητικής Έρευνας και Τεχνολογίας (Ε.Κ.Α.Ε.Τ.)". Το νομικό αυτό πρόσωπο εποπτεύεται από τον αρμόδιο για τον αθλητισμό Υπουργό και έχει έδρα το Δήμο Αμαρουσίου. Με το ίδιο διάταγμα επιτρέπεται η λειτουργία παραρτήματος του Ε.Κ.Α.Ε.Τ. στην Αρχαία Ολυμπία, στη Θεσσαλονίκη και σε άλλες πόλεις της Ελλάδ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Το Ε.Κ.Α.Ε.Τ. έχει σκοπό την προώθηση της έρευνας και την ανάπτυξη των επιστημών του αθλητισμού, την αξιοποίηση των αποτελεσμάτων της, τη συλλογή, την τεκμηρίωση και τη διάδοση πληροφοριών επιστημονικού και τεχνολογικού ενδιαφέροντος για αθλητικά θέματα, την εκπαίδευση, την επιμόρφωση και την εφαρμογή επιστημονικών μεθόδων για την αποτελεσματική αντιμετώπιση αθλητικών θεμάτων και την επαγγελματική κατάρτιση προπονητών. Το Ε.Κ.Α.Ε.Τ., για την εκπλήρωση των σκοπών του, συνεργάζεται με τα Τμήματα Επιστήμης Φυσικής Αγωγής και Αθλητισμού (Τ.Ε.Φ.Α.Α.) και άλλους φορείς. Επίσης μπορεί να συμπράττει ή να συνεργάζεται με οργανισμούς ή μονάδες </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ομικών Προσώπων Δημοσίου Δικαίου (Ν.Π.Δ.Δ.) που έχουν ως αντικείμενο την πρόληψη, θεραπεία και αποκατάσταση τραυματισμένων αθλητών, καθώς και την έρευνα στην αθλητιατρι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τεκμηριωμένη εισήγηση του Ε.Κ.Α.Ε.Τ., συνιστώνται σε περιφερειακά πανεπιστήμια αθλητιατρικά κέντρα, τα οποία ο αρμόδιος για τον αθλητισμό Υπουργός επιχορηγεί για την επίτευξη του σκοπού τους. Με την απόφαση της χρηματοδότησης του Υπουργού ορίζονται οι ειδικότερες υποχρεώσεις των πανεπιστημίων ως προς τα συνιστώμενα από αυτά αθλητιατρικά κέντ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το προεδρικό διάταγμα της παρ. 1 του παρόντος:</w:t>
      </w:r>
    </w:p>
    <w:p>
      <w:pPr>
        <w:pStyle w:val="Style15"/>
        <w:spacing w:lineRule="auto" w:line="360"/>
        <w:jc w:val="both"/>
        <w:rPr/>
      </w:pPr>
      <w:r>
        <w:rPr>
          <w:rFonts w:eastAsia="MS Mincho;ＭＳ 明朝" w:cs="Times New Roman" w:ascii="Times New Roman" w:hAnsi="Times New Roman"/>
          <w:sz w:val="24"/>
          <w:szCs w:val="24"/>
          <w:lang w:val="el-GR"/>
        </w:rPr>
        <w:t>α) Ρυθμίζονται τα θέματα διοίκησης, οργάνωσης, διαχείρισης, οικονομικού ελέγχου, περιουσίας, συγκρότησης, σύνθεσης και αρμοδιοτήτων των οργάνων διοίκησης και επιστημονικών συμβουλίων, προσωπικού, ένταξης του υπηρετούντος προσωπικού του Ε.Κ.Α.Ε. στο Ε.Κ.Α.Ε.Τ. και γενικά όλα τα θέματα για την αποτελεσματική λειτουργία του Ε.Κ.Α.Ε.Τ..</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ξειδικεύονται οι αρμοδιότητες του Ε.Κ.Α.Ε.Τ., για την επιτυχία του σκοπού του, ιδί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σε θέματα προώθησης της βασικής και εφαρμοσμένης έρευνας και αξιοποίησης των αποτελεσμάτων της, καθώς και σε θέματα ανάπτυξης των αθλητικών επιστη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σε θέματα αθλητιατρικής και αξιολόγησης αθλητικών και σωματικών ικανοτή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γ. σε θέματα ελέγχου, χρήσης και απαγόρευσης χρήσης από αθλητές ουσιών, φαρμάκων και μεθόδ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δ. σε θέματα εκπαίδευσης ή επιμόρφωσης προπονητών, γιατρών και γυμναστών.</w:t>
      </w:r>
    </w:p>
    <w:p>
      <w:pPr>
        <w:pStyle w:val="Style15"/>
        <w:spacing w:lineRule="auto" w:line="360"/>
        <w:jc w:val="both"/>
        <w:rPr/>
      </w:pPr>
      <w:r>
        <w:rPr>
          <w:rFonts w:eastAsia="MS Mincho;ＭＳ 明朝" w:cs="Times New Roman" w:ascii="Times New Roman" w:hAnsi="Times New Roman"/>
          <w:sz w:val="24"/>
          <w:szCs w:val="24"/>
          <w:lang w:val="el-GR"/>
        </w:rPr>
        <w:t>γ) Επιτρέπεται να παρέχεται εξουσιοδότηση, με κανονισμούς που θα καταρτίζονται από το Δ.Σ. του Ε.Κ.Α.Ε.Τ. και θα εγκρίνονται από τον αρμόδιο για τον αθλητισμό Υπουργό, να ρυθμίζονται ειδικότερα θέματα, που θα προσδιορίζονται στο κατά την παρ. 1 του παρόντος προεδρικό διάταγ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πόροι του Ε.Κ.Α.Ε.Τ.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ρατική επιχορήγηση από τη Γενική Γραμματεία Αθλητ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σοδα από την εκτέλεση ερευνητικών έργων και την παροχή υπηρεσ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δωρεές, κληρονομιές, κληροδοσίες και κάθε άλλου είδους επιχορηγήσεις ή εισπράξεις από νόμιμη αιτ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σταση Οργανισμού Μαζικού Αθλητ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Ιδρύεται νομικό πρόσωπο ιδιωτικού δικαίου με την επωνυμία Οργανισμός Μαζικού Αθλητισμού (Ο.Μ.Α.), με σκοπό τη μελέτη, την οργάνωση, την εφαρμογή, την παρακολούθηση, την εξειδίκευση, την αξιολόγηση, την υποστήριξη και τη χρηματοδότηση προγραμμάτων άσκησης και αθλητισμού για όλες τις κοινωνικές ομάδες σε πανελλήνιο επίπεδο. Έδρα του Οργανισμού, ο οποίος εποπτεύεται από τον αρμόδιο για τον αθλητισμό Υπουργό, είναι η Αθή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Για την εκπλήρωση των σκοπών του Οργανισμού και τη χρηματοδότηση των φορέων που υλοποιούν τα προγράμματα μαζικού αθλητισμού, καθιερώνεται ως βασικό έσοδο του Οργανισμού, σε ετήσια βάση, ποσοστό δύο τοις εκατό (2%) από 1.1.2000 επί των συνολικών, μετά την αφαίρεση των δικαιωμάτων των πρακτόρων, εισπράξεων του Οργανισμού Προγνωστικών Αγώνων Ποδοσφαίρου (Ο.Π.Α.Π.), πλην αυτών που αφορούν το αριθμολαχείο ΛΟΤΤ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Με προεδρικό διάταγμα, που εκδίδεται μέσα σε προθεσμία τριών (3) μηνών από τη δημοσίευση του παρόντος, με πρόταση του αρμόδιου για τον αθλητισμό Υπουργού, ρυθμίζονται όλα τα θέματα που αφορούν τη διοίκηση, την εκπροσώπηση, την οργάνωση, τη λειτουργία, τη διαχείριση, την περιουσία και το προσωπικό του Οργανισμού, καθώς και όλα τα λοιπά σχετικά θέ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θνικό Συμβούλιο Αθλητικού Σχεδια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Συνιστάται στη Γενική Γραμματεία Αθλητισμού Εθνικό Συμβούλιο Αθλητικού Σχεδιασμού (Ε.Σ.Α.Σ.), που έχει σκοπό την υποβολή στον αρμόδιο για τον αθλητισμό Υπουργό εισηγήσεων, γνωμοδοτήσεων και προτάσεων αναφορικά με τον εθνικό αθλητικό σχεδιασμό και προγραμματ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Ε.Σ.Α.Σ. έχει ιδίως τις εξής αρμοδιότητε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εισηγείται το σχεδιασμό των εθνικών αθλητικών προτεραιοτήτων και των σημαντικών αθλητικών στόχων και παρακολουθεί την πορεία μείζονος σπουδαιότητας αθλητικών θεμάτ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γνωμοδοτεί για τον προγραμματισμό των εκτελούμενων από τη Γ.Γ.Α. τεχνικών έργων, στο πλαίσιο του εθνικού αθλητικού σχεδιασμ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γνωμοδοτεί για τα κριτήρια κατανομής του ποσού των επιχορηγήσεων προς τις αθλητικές ομοσπονδίες, καθώς και για τα κριτήρια επιχορηγήσεων των αθλητικών σωματείων,</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γνωμοδοτεί για την έκτακτη επιχορήγηση αθλητικών φορέων, καθώς και για την επιχορήγηση μη ειδικώς αναγνωρισμένων αθλητικών φορέ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προτείνει τις προϋποθέσεις ανάληψης αθλητικών διοργανώσεων από αθλητικές ομοσπονδίε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γνωμοδοτεί για το ύψος και τη διάρκεια των υποτροφιών του άρθρου 35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γνωμοδοτεί για κάθε θέμα που παραπέμπεται σε αυτό από τον αρμόδιο για τον αθλητισμό Υπουργ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Ε.Σ.Α.Σ. συγκροτείται από δεκατρία (13) μέλη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Γενικό Γραμματέα Αθλητισμού, ως πρόεδ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Διευθυντή Αγωνιστικού Αθλητισμού της Γ.Γ.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ένα (1) Γενικό Διευθυντή ή Διευθυντή της Γ.Γ.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έναν (1) εκπρόσωπο του Υπουργείου Εθνικής Παιδείας και Θρησκευμάτων οριζόμενο από τον αρμόδιο Υπουργ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ο Συντονιστή Διευθυντή του Ο.Π.Α.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πέντε (5) μέλη, υποδεικνυόμενα από την Ε.Ο.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έναν (1) εκπρόσωπο του Οργανισμού Μαζικού Αθλητισμού, που υποδεικνύεται από το διοικητικό του συμβούλ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έναν (1) εκπρόσωπο του Ελληνικού Κέντρου Αθλητικής Έρευνας και Τεχνολογίας, που υποδεικνύεται από το οικείο Δ.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έναν (1) εκπρόσωπο των ατόμων με ειδικές ανάγκες, υποδεικνυόμενο από την Εθνική Επιτροπή Αθλητισμού Α.Μ.Ε.Α. ή, σε περίπτωση που αυτή δεν υφίσταται, από την ειδικά αναγνωρισμένη αθλητική ομοσπονδία Α.Μ.Ε.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Οι δαπάνες λειτουργίας του Ε.Σ.Α.Σ. βαρύνουν τα εκτός προϋπολογισμού έσοδα της Γενικής Γραμματείας Αθλητισμού. Η γραμματειακή εξυπηρέτηση και οι ανάγκες σε προσωπικό του Συμβουλίου αυτού καλύπτονται από τη Γενική Γραμματεία Αθλητισμού. Στα μέλη του Ε.Σ.Α.Σ. απαγορεύεται η καταβολή αποζημίωσης ή αμοιβής ή οποιαδήποτε άλλη κάθε μορφής παροχή. Μέχρι τη συγκρότηση και τη λειτουργία του Οργανισμού Μαζικού Αθλητισμού και την υπόδειξη εκπροσώπου του, στο Ε.Σ.Α.Σ. μετέχει ο οριζόμενος από τον αρμόδιο για τον αθλητισμό Υπουργό υπάλληλος της Γενικής Γραμματείας Αθλητισμ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Το Ε.Σ.Α.Σ. λειτουργεί, με την επιφύλαξη των διατάξεων του επόμενου εδαφίου, σύμφωνα με τους γενικούς κανόνες που διέπουν τη λειτουργία των συλλογικών οργάνων. Με κανονιστική απόφαση του αρμόδιου για τον αθλητισμό Υπουργού, καθορίζονται η έναρξη λειτουργίας του Ε.Σ.Α.Σ., η οργάνωση και λειτουργία αυτού, η άσκηση και η κατανομή αρμοδιοτήτων, ο τρόπος λήψης των αποφάσεων και κάθε άλλο σχετικό θέ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1</w:t>
      </w:r>
    </w:p>
    <w:p>
      <w:pPr>
        <w:pStyle w:val="Style15"/>
        <w:spacing w:lineRule="auto" w:line="360"/>
        <w:jc w:val="both"/>
        <w:rPr/>
      </w:pPr>
      <w:r>
        <w:rPr>
          <w:rFonts w:eastAsia="MS Mincho;ＭＳ 明朝" w:cs="Times New Roman" w:ascii="Times New Roman" w:hAnsi="Times New Roman"/>
          <w:sz w:val="24"/>
          <w:szCs w:val="24"/>
          <w:lang w:val="el-GR"/>
        </w:rPr>
        <w:t>Αντιμετώπιση της βίας σε αγωνιστικούς χώρους - Διαρκής Επιτροπή Αντιμετώπισης της Βίας - Σύνδεσμοι Φιλάθλ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Κάθε φυσικό ή νομικό πρόσωπο που παρευρίσκεται ή συμμετέχει με οποιαδήποτε ιδιότητα και με οποιονδήποτε τρόπο στην εν γένει αγωνιστική δραστηριότητα των αθλητικών σωματείων, των τμημάτων αμειβόμενων αθλητών (Τ.Α.Α.) και των αθλητικών ανωνύμων εταιρειών (Α.Α.Ε.) πριν, στη διάρκεια και μετά τη λήξη των αθλητικών συναντήσεων, οφείλει να τηρεί τους νόμους, τους κανονισμούς και τους κανόνες του φίλαθλου πνεύματ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α πρόσωπα της παρ. 1 του παρόντος οφείλουν να συμβάλλουν στη διασφάλιση συνθηκών ομαλής διεξαγωγής των αθλητικών συναντήσεων στο μέτρο και στο βαθμό των αρμοδιοτήτων του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με υπαίτια πράξη ή παράλειψη, παράβαση των υποχρεώσεων που αναφέρονται στην κατά την παρ. 1 του παρόντος και η με οποιονδήποτε τρόπο συμμετοχή σε πράξεις βίας που, ανεξάρτητα από τον ποινικό ή μη κολασμό, δυσφημούν τον αθλητισμό, συνιστά ιδιαίτερα επιβαρυντική περίπτωση, που συνεκτιμάται από τα αρμόδια όργανα, κατά την άσκηση του πειθαρχικού ελέγχου, όπως ορίζεται από τις οικείες καταστατικές διατάξεις ή τις διατάξεις των οικείων κανονισμών ή από άλλες διατάξει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Η αρμοδιότητα για την τήρηση της τάξης κατά τη διάρκεια οποιασδήποτε αθλητικής συνάντησης εντός και εκτός των αγωνιστικών χώρων ανήκει στην Ελληνική Αστυνομία (ΕΛ.ΑΣ.) ή στο Λιμενικό Σώμα (Λ.Σ.), εφόσον η αθλητική συνάντηση διεξάγεται σε περιοχή δικαιοδοσίας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α) Ποσοστό δέκα τοις εκατό (10%) επί του αντιτίμου του εισιτηρίου των αγώνων ποδοσφαίρου, καλαθοσφαίρισης, πετοσφαίρισης, υδατοσφαίρισης και χειροσφαίρισης περιέρχεται ως πόρος στα ασφαλιστικά ταμεία του αστυνομικού προσωπικού (Ε.Τ.Ε.Χ. - Τ.Α.Υ.Α.Π.). Τα κατά τα ανωτέρω έσοδα επιμερίζονται στα προαναφερθέντα ταμεία κατά ποσοστό εξήντα οκτώ τοις εκατό (68%) στο Ε.Τ.Ε.Χ. και τριάντα δύο τοις εκατό (32%) στο Τ.Α.Υ.Α.Π.. Το πιο πάνω ποσοστό περιέρχεται ως πόρος στο Μετοχικό Ταμείο Ναυτικού, εφόσον οι αγώνες των ανωτέρω αθλημάτων διεξάγονται στην περιοχή δικαιοδοσίας του Λιμενικού Σώματος. Με κοινή απόφαση των Υπουργών Εμπορικής Ναυτιλίας, Δημόσιας Τάξης, Οικονομικών και του αρμόδιου για τον αθλητισμό Υπουργού καθορίζονται η διαδικασία είσπραξης των εσόδων, η διαχείρισή τους, καθώς και κάθε άλλη αναγκαία λεπτομέρει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Η ΕΛ.ΑΣ. και το Λ.Σ. μπορούν να διαθέτουν επιπλέον προσωπικό για την τήρηση της τάξης σε αγώνες αυξημένης επικινδυνότητας. Η διάθεση αυτή γίνεται ύστερα από αίτηση των διαγωνιζομένων αθλητικών σωματείων, Α.Α.Ε. ή Τ.Α.Α., ή της διοργανώτριας αρχής των πρωταθλημάτων ή της επιτροπής της παρ. 6 του άρθρου αυτού. Η πιο πάνω διάθεση γίνεται με την καταβολή ανάλογης αποζημίωσης από τους διαγωνιζομένους, σύμφωνα με τα ποσοστά συμμετοχής στις εισπράξεις κάθε αγώνα, προς το Υπουργείο Δημόσιας Τάξης ή το Υπουργείο Εμπορικής Ναυτιλίας, η οποία αποδίδεται στο επιπλέον απασχολούμενο προσωπικό της ΕΛ.ΑΣ. ή του Λ.Σ.. Με απόφαση του αρμόδιου για τον αθλητισμό Υπουργού και των Υπουργών Οικονομικών, Δημόσιας Τάξης και Εμπορικής Ναυτιλίας, ορίζονται η διαδικασία, οι προϋποθέσεις και οι όροι ανάθεσης της τήρησης της τάξης στην ΕΛ.ΑΣ. ή το Λ.Σ., καθώς και το ύψος της καταβαλλόμενης αποζημίωσης, ανάλογα με τον αριθμό του επιπλέον απασχολούμενου προσωπικού και τη χρονική διάρκεια της απασχόλησής του, ο τρόπος υπολογισμού, βεβαίωσης και καταβολής της αποζημίωσης, καθώς και κάθε άλλη αναγκαία λεπτομέρει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Συνιστάται στη Γενική Γραμματεία Αθλητισμού επταμελής Διαρκής Επιτροπή Αντιμετώπισης της Βίας (Δ.Ε.Α.Β.). Η επιτροπή αποτελείται α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έντε (5) πρόσωπα με εμπειρία και γνώση στον αθλητισμό, από τα οποία το ένα (1) είναι εκπρόσωπος συνδικαλιστικού οργάνου επαγγελματιών αθλητ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έναν (1) ανώτερο αξιωματικό της ΕΛ.ΑΣ. με εμπειρία στα θέματα που χειρίζεται η Επιτροπή, υποδεικνυόμενο από τον Υπουργό Δημόσιας Τά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έναν (1) αξιωματικό του Πυροσβεστικού Σώματος, υποδεικνυόμενο από τον Υπουργό Δημόσιας Τά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α μέλη της κατά την παρ. 6 του παρόντος επιτροπής ορίζονται για θητεία τριών (3) ετών με απόφαση του αρμόδιου για τον αθλητισμό Υπουργ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ην ίδια απόφαση ορίζεται ο πρόεδρος και ο γραμματέας, ο οποίος είναι μόνιμος υπάλληλος της Γενικής Γραμματείας Αθλητισμού. Στον πρόεδρο, στα μέλη και στο γραμματέα της επιτροπής καταβάλλεται μηνιαία αποζημίωση, που ορίζεται με κοινή απόφαση του Υπουργού Οικονομικών και του αρμόδιου για τον αθλητισμό Υπουργού. Η επιτροπή λειτουργεί σύμφωνα με τους γενικούς κανόνες που διέπουν τη λειτουργία των συλλογικών οργάν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Με σκοπό την πρόληψη και την αντιμετώπιση ενεργειών βίας σε αγωνιστικούς χώρους, καθώς και ενεργειών που δυσφημούν τον αθλητισμό, με κοινή απόφαση του Υπουργού Δημόσιας Τάξης και του αρμόδιου για τον αθλητισμό Υπουργού, ύστερα από πρόταση της Δ.Ε.Α.Β. ορίζοντα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οι υποχρεώσεις των αρχών που οργανώνουν αθλητικές συναντήσει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οι υποχρεώσεις των αθλητικών σωματείων, των αθλητικών ενώσεων, των αθλητικών ομοσπονδιών, των ανωνύμων αθλητικών εταιρειών, των τμημάτων αμειβομένων αθλητών και των λοιπών αθλητικών φορέων, καθώς και οι κυρώσεις πλην των αγωνιστικών που επιβάλλονται στους παραβά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οργάνωση ειδικών προγραμμάτων και σεμιναρ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συγκρότηση ειδικών εθελοντικών σωμάτων για την εφαρμογή μέτρων ευταξίας στους αγωνιστικούς χώρους,</w:t>
      </w:r>
    </w:p>
    <w:p>
      <w:pPr>
        <w:pStyle w:val="Style15"/>
        <w:spacing w:lineRule="auto" w:line="360"/>
        <w:jc w:val="both"/>
        <w:rPr/>
      </w:pPr>
      <w:r>
        <w:rPr>
          <w:rFonts w:eastAsia="MS Mincho;ＭＳ 明朝" w:cs="Times New Roman" w:ascii="Times New Roman" w:hAnsi="Times New Roman"/>
          <w:sz w:val="24"/>
          <w:szCs w:val="24"/>
          <w:lang w:val="el-GR"/>
        </w:rPr>
        <w:t>ε) η σύσταση ειδικού σώματος παρατηρητών, από πρόσωπα που διαθέτουν ειδικά προσόντα και ικανότητες, και το έργο που θα προσφέρουν στις υψηλού κινδύνου αθλητικές συναντήσει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οι υποχρεώσεις των διαγωνιζομένων, των αθλητών, των προπονητών, των διαιτητών, των θεατών και των συνδέσμων φιλάθλων και οι επιβαλλόμενες σε καθέναν από αυτούς κυρώσεις πλην των αγωνιστικών,</w:t>
      </w:r>
    </w:p>
    <w:p>
      <w:pPr>
        <w:pStyle w:val="Style15"/>
        <w:spacing w:lineRule="auto" w:line="360"/>
        <w:jc w:val="both"/>
        <w:rPr/>
      </w:pPr>
      <w:r>
        <w:rPr>
          <w:rFonts w:eastAsia="MS Mincho;ＭＳ 明朝" w:cs="Times New Roman" w:ascii="Times New Roman" w:hAnsi="Times New Roman"/>
          <w:sz w:val="24"/>
          <w:szCs w:val="24"/>
          <w:lang w:val="el-GR"/>
        </w:rPr>
        <w:t>ζ) ο τρόπος διάθεσης εισιτηρίων σε συνεργασία με τις διοργανώτριες αρχές των αθλητικών συναντήσε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τα μέτρα αστυνόμευσης των αθλητικών εκδηλώσεων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κάθε άλλη αναγκαία ρύθμι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Η κατά την παρ. 6 του παρόντος άρθρου επιτροπή (Δ.Ε.Α.Β.), στο πλαίσιο της οποίας λειτουργεί το ειδικό σώμα παρατηρητών της παρ. 8 του παρόντος, έχει ως έργ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 διαρκή μελέτη του φαινομένου της κάθε μορφής βίας στον αθλητισμό, την αναζήτηση των αιτίων που το προκαλούν και την εισήγηση στα αρμόδια όργανα για τη λήψη των αναγκαίων μέτρ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ν εισήγηση στους αρμόδιους φορείς για τη συνεχή και υπεύθυνη πληροφόρηση της φίλαθλης κοινής γνώμης σχετικά με την έκταση του φαινομένου της βίας στους αθλητικούς χώρ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 μέριμνα ώστε να ευαισθητοποιηθούν τα μέσα μαζικής ενημέρωσης για τη σπουδαιότητα του ρόλου τους κατά την παρουσίαση των αθλητικών γεγονό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η μέριμνα, την παρακολούθηση, το συντονισμό και τον έλεγχο της εφαρμογής των διατάξεων που ρυθμίζουν την αντιμετώπιση του φαινομένου της βίας, την προστασία και την ασφάλεια των αθλουμένων και των θεατών στους αγωνιστικούς χώρους, καθώς και την υποβολή σχετικών εισηγήσεων στα αρμόδια όργα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ην εισήγηση κάθε άλλου πρόσφορου μέτρου, που κατά τη γνώμη της απαιτείται, για την εξασφάλιση της ευταξίας κατά τις αθλητικές εκδηλ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η συνεργασία με τις διοργανώτριες κατά το νόμο αθλητικές ενώσεις, ομοσπονδίες ή επαγγελματικούς συνδέσμους, καθώς και με τις αστυνομικές αρχές, αναφορικά με τη λήψη των ειδικότερων μέτρων τάξης στις συναντήσεις που διεξάγονται στη χώρα, στο πλαίσιο των εθνικών πρωταθλημάτων των ομαδικών αθλ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την υποβοήθηση των αστυνομικών αρχών σχετικά με την αξιολόγηση της επικινδυνότητας των αθλητικών συναντήσεων,</w:t>
      </w:r>
    </w:p>
    <w:p>
      <w:pPr>
        <w:pStyle w:val="Style15"/>
        <w:spacing w:lineRule="auto" w:line="360"/>
        <w:jc w:val="both"/>
        <w:rPr/>
      </w:pPr>
      <w:r>
        <w:rPr>
          <w:rFonts w:eastAsia="MS Mincho;ＭＳ 明朝" w:cs="Times New Roman" w:ascii="Times New Roman" w:hAnsi="Times New Roman"/>
          <w:sz w:val="24"/>
          <w:szCs w:val="24"/>
          <w:lang w:val="el-GR"/>
        </w:rPr>
        <w:t>η) την εισήγηση στο Υπουργείο Εθνικής Παιδείας και Θρησκευμάτων για διδασκαλία ή ανάπτυξη θεμάτων στα σχολεία δημοτικής και μέσης εκπαίδευσης, με σκοπό την καλλιέργεια αθλητικού πνεύματος για την πρόληψη του φαινομένου της βίας στους αγωνιστικούς χώρ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τη γνωμοδότηση, όταν συντρέχουν λόγοι ιδιαίτερης επικινδυνότητας αθλητικών συναντήσεων, για τη μη χορήγηση εισιτηρίων από το γηπεδούχο αθλητικό σωματείο, το Τ.Α.Α. ή την Α.Α.Ε. στο φιλοξενούμενο σωματείο, Τ.Α.Α. ή Α.Α.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την εισήγηση, ύστερα από σύμφωνη γνώμη των οικείων αστυνομικών αρχών, στον αρμόδιο για τον αθλητισμό Υπουργό, για τη χρονική μετάθεση της διεξαγωγής των αθλητικών συναντή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Η επιτροπή εκπροσωπεί τη χώρα στη Διαρκή Επιτροπή Καταπολέμησης της Βίας του Συμβουλίου της Ευρώπης. Εκπρόσωποί της ορίζονται ο πρόεδρος ή μέλη της, με απόφαση του αρμόδιου για τον αθλητισμό Υπουργ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Σύνδεσμος φιλάθλων αθλητικού σωματείου ή αθλητικής ανώνυμης εταιρείας είναι ένωση φυσικών προσώπων κατά τα οριζόμενα στις διατάξεις του Αστικού Κώδικα περί σωματείων. Δεν μπορεί να είναι μέλος συνδέσμου φιλάθλων πρόσωπο στο οποίο συντρέχουν τα κωλύματα των περιπτώσεων β' και γ' της παρ. 1 του άρθρου 3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Κάθε σύνδεσμος φιλάθλων υποχρεούται να ζητήσει την παροχή ειδικής φίλαθλης αναγνώρισης. Η ειδική αυτή αναγνώριση χορηγείται ύστερα από αίτημα του Δ.Σ. του συνδέσμου με απόφαση του αρμόδιου για τον αθλητισμό Υπουργού ή άλλου από αυτόν εξουσιοδοτημένου οργάνου της κεντρικής ή περιφερειακής διοίκησης, εφόσο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υποβάλλει εγκεκριμένο από το αρμόδιο Πρωτοδικείο, καταστατικό και πιστοποιητικό εγγραφής στο βιβλίο σωματείων του Πρωτοδικε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υπάρχει πρόταση του οικείου αθλητικού σωματείου ή της οικείας αθλητικής ανώνυμης εταιρε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υποβάλλει πλήρη κατάλογο μελών, στον οποίο επισυνάπτονται αντίγραφα ποινικού μητρώου των μελών αυτών, από τα οποία να προκύπτει ότι τα μέλη δεν έχουν τελεσίδικη καταδίκη για τα αδικήματα που περιλαμβάνονται στις περιπτώσεις β' και γ' της παρ. 1 του άρθρου 3 του παρόντος νόμου και πιστοποιητικό της αρμόδιας εισαγγελικής αρχής που να βεβαιώνει ότι δεν εκκρεμεί ποινική δίωξη για τα αδικήματα της παρούσας παρα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Ο κάθε σύνδεσμος έχει υποχρέωση το πρώτο δεκαήμερο του Ιανουαρίου και του Ιουλίου κάθε έτους, να υποβάλλει στη Γ.Γ.Α. ή σε άλλο εξουσιοδοτημένο όργανο της κεντρικής ή της περιφερειακής διοίκησης κατάλογο τυχόν νέων μελών, συνοδευόμενο με τα αναφερόμενα στην προηγούμενη παράγραφο έγγραφ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Κάθε αναγνωρισμένος σύνδεσμος δικαιούται να λαμβάνει για τα μέλη του αριθμό εισιτηρίων της κατώτερης τιμής από τα αθλητικά σωματεία ή τις αθλητικές ανώνυμες εταιρείες. Με απόφαση του αρμόδιου για τον αθλητισμό Υπουργού καθορίζονται τα θέματα που αφορούν τον τρόπο διάθεσης των εισιτηρίων στους συνδέσμους και στα μέλη αυτών, οι υποχρεώσεις αυτών καθώς και οι συνέπειες που συνεπάγεται η παράβαση των παραπάνω υποχρεώ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2</w:t>
      </w:r>
    </w:p>
    <w:p>
      <w:pPr>
        <w:pStyle w:val="Style15"/>
        <w:spacing w:lineRule="auto" w:line="360"/>
        <w:jc w:val="both"/>
        <w:rPr/>
      </w:pPr>
      <w:r>
        <w:rPr>
          <w:rFonts w:eastAsia="MS Mincho;ＭＳ 明朝" w:cs="Times New Roman" w:ascii="Times New Roman" w:hAnsi="Times New Roman"/>
          <w:sz w:val="24"/>
          <w:szCs w:val="24"/>
          <w:lang w:val="el-GR"/>
        </w:rPr>
        <w:t>Επιτροπή Ενημέρωσης Διεθνών Αθλητικών Οργανισ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Γενική Γραμματεία Αθλητισμού συνιστάται επιτροπή, που αποτελείται από το Γενικό Γραμματέα Αθλητισμού, τα εκλεγμένα μέλη διοικήσεων αθλητικών ομοσπονδιών ή άλλων φορέων σε διοικήσεις διεθνών αθλητικών οργανισμών και έναν εκπρόσωπο του Υπουργείου Εξωτερικών, υποδεικνυόμενο από τον Υπουργό Εξωτερικών. Έργο της Επιτροπής είναι η ενημέρωση των εκπροσώπων σε διεθνείς αθλητικούς οργανισμούς ή σε διεθνείς αθλητικές συναντήσεις για το χειρισμό θεμάτων που αφορούν τη χώρα μας για θέματα εξωτερικής πολιτικής σχετικά με τον αθλητισμό. Καθήκοντα προέδρου της Επιτροπής εκτελεί ο Γενικός Γραμματέας Αθλητισμού και καθήκοντα γραμματέα μόνιμος υπάλληλος της Γενικής Γραμματείας Αθλητισμού. Χρέη αναπληρωτή προέδρου ασκεί εκπρόσωπος του Υπουργείου Εξωτερικών. Ο πρόεδρος, τα μέλη και ο γραμματέας της Επιτροπής ορίζονται με απόφαση του αρμόδιου για τον αθλητισμό Υπουργού. Η Επιτροπή λειτουργεί σύμφωνα με τους γενικούς κανόνες που διέπουν τη λειτουργία των συλλογικών οργάνων. Ο πρόεδρος της Επιτροπής μπορεί να καλεί στις συνεδριάσεις της για παροχή πληροφοριών υπηρεσιακούς παράγοντες ή άλλα πρόσωπα που είναι σε θέση να συνεισφέρουν στα υπό συζήτηση θέματα. Στα μέλη της επιτροπής δεν επιτρέπεται η καταβολή αποζημίωσης ή άλλης αμοιβ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Ζ'</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b/>
          <w:sz w:val="24"/>
          <w:szCs w:val="24"/>
          <w:lang w:val="el-GR"/>
        </w:rPr>
        <w:t>ΔΙΑΙΤΗΣΙΑ ΑΘΛΗΜΑ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3</w:t>
      </w:r>
    </w:p>
    <w:p>
      <w:pPr>
        <w:pStyle w:val="Style15"/>
        <w:spacing w:lineRule="auto" w:line="360"/>
        <w:jc w:val="both"/>
        <w:rPr/>
      </w:pPr>
      <w:r>
        <w:rPr>
          <w:rFonts w:eastAsia="MS Mincho;ＭＳ 明朝" w:cs="Times New Roman" w:ascii="Times New Roman" w:hAnsi="Times New Roman"/>
          <w:sz w:val="24"/>
          <w:szCs w:val="24"/>
          <w:lang w:val="el-GR"/>
        </w:rPr>
        <w:t>Σύνδεσμοι - Ομοσπονδίες διαιτητών ομαδικών αθλ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ην περιοχή ευθύνης κάθε αθλητικής ένωσης επιτρέπεται να συσταθεί ένας μόνο σύνδεσμος διαιτητών για κάθε κλάδο άθλησης. Μέλη των συνδέσμων διαιτητών είναι αποκλειστικά και μόνο διαιτητές με δίπλωμα διαιτητ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σύνδεσμοι διαιτητών αναγνωρίζονται ειδικώς με απόφαση του αρμόδιου για τον αθλητισμό Υπουργού ή άλλου από αυτόν εξουσιοδοτημένου οργάνου της Κεντρικής ή της Περιφερειακής Διοίκησης, που εκδίδεται ύστερα από σύμφωνη γνώμη της οικείας αθλητικής ομοσπονδίας. Για την έκδοση της απόφασης αυτής, απαιτείται βεβαίωση της οικείας αθλητικής ένωσης περί διεξαγωγής τοπικών πρωταθλημάτων στην περιοχή της έδρας του συνδέσμ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ι σύνδεσμοι διαιτητών έχουν κυρίως ως έργο την κατάρτιση πινάκων διαιτητών τοπικών πρωταθλημάτων και τη στελέχωση των αγώνων αυτών, τη λειτουργία σχολών διαιτησίας, τη διενέργεια των προαγωγικών εξετάσεων των διαιτητών των τοπικών κατηγοριών και την επιμόρφωση αυτών, με την εποπτεία της οικείας ομοσπονδίας διαιτητών και με την επιφύλαξη της διάταξης της περ. α' της παρ. 6 του άρθρου αυτ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Για κάθε ομαδικό άθλημα μπορεί να συσταθεί μία μόνο ομοσπονδία διαιτητών, ύστερα από απόφαση της γενικής συνέλευσης πέντε (5) τουλάχιστον αναγνωρισμένων συνδέσμων κατά τις διατάξεις της παρ. 2 του παρόντος. Η ομοσπονδία αυτή αποτελεί το ανώτατο όργανο των διαιτη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ε περίπτωση που δεν πληρούνται οι προϋποθέσεις της προηγούμενης παραγράφου για την ίδρυση ομοσπονδίας διαιτητών, ως ομοσπονδία για την εφαρμογή των διατάξεων του παρόντος κεφαλαίου λογίζεται ο σύνδεσμος 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έχει έδρα την έδρα της αθλητικής ομοσπονδίας του οικείου κλάδου άθλ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ίναι πανελλήνιας εμβέλ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ίναι ο μοναδικός σύνδεσμος ή, εάν υπάρχουν περισσότεροι σύνδεσμοι, είναι ο πολυπληθέστερ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Οι ομοσπονδίες διαιτητών αναγνωρίζονται με ειδική απόφαση του αρμόδιου για τον αθλητισμό Υπουργού ή άλλου εξουσιοδοτημένου οργάνου της Κεντρικής ή της Περιφερειακής Διοίκησης, ύστερα από σύμφωνη γνώμη της οικείας αθλητικής ομοσπονδίας, και έχουν ως έργο κυρί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η λειτουργία των σχολών διαιτητών και τον ορισμό καθηγητών διαιτησίας στις σχολές αυτέ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ην κατάρτιση του πίνακα των διαιτητών που προτείνονται για τη στελέχωση της Κεντρικής Επιτροπής Διαιτησίας (Κ.Ε.Δ.), καθώς και την κατάρτιση πινάκων εθνικών κατηγορ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ν ονομασία καθηγητών διαιτη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ην επιμόρφωση διαιτητών εθνικών κατηγορι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ε περίπτωση που δεν υφίσταται ομοσπονδία διαιτητών ή ο αναφερόμενος στην παρ. 5 του παρόντος σύνδεσμος, οι αρμοδιότητές της ασκούνται από την οικεία αθλητική ομοσπονδ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Οι σύνδεσμοι και οι ομοσπονδίες διαιτητών διατηρούν τη διοικητική, την οικονομική και τη διαχειριστική αυτοτέλειά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Οι διατάξεις των παρ. 1, 2 και 3 του άρθρου 24, καθώς και του άρθρου 6 του παρόντος νόμου εφαρμόζονται ανάλογα για τις ομοσπονδίες και τους συνδέσμους διαιτη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Οι αντιπρόσωποι των συνδέσμων διαιτητών που εκλέγουν τα μέλη του Δ.Σ. της ομοσπονδίας διαιτητών στα αθλήματα στα οποία διενεργούνται πρωταθλήματα με συμμετοχή αθλητικών ανωνύμων εταιρειών είναι μόνο μη εν ενεργεία διαιτητές και εκλέγονται μόνο από μη εν ενεργεία διαιτητ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ν ενεργεία διαιτητής που, κατά παράβαση της διάταξης του προηγούμενου εδαφίου, άσκησε το εκλογικό δικαίωμα για την ανάδειξη αντιπροσώπων, δεν εντάσσεται στους πίνακες διαιτητών όλων των κατηγοριών πρωταθλημάτων ή διαγράφεται, εφόσον έχει συμπεριληφθεί σε αυτ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Όργανα διαιτη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ε κάθε αθλητική ομοσπονδία ομαδικού αθλήματος λειτουργούν τα ακόλουθα όργανα διαιτησίας: η Κεντρική Επιτροπή Διαιτησίας, η Επιτροπή Ορισμού Διαιτητών, η Πειθαρχική Επιτροπή Διαιτησίας, η Επιτροπή Εφέσεων Διαιτητών και η Επιτροπή Ορισμού Παρατηρητών Διαιτησίας.</w:t>
      </w:r>
    </w:p>
    <w:p>
      <w:pPr>
        <w:pStyle w:val="Style15"/>
        <w:spacing w:lineRule="auto" w:line="360"/>
        <w:jc w:val="both"/>
        <w:rPr/>
      </w:pPr>
      <w:r>
        <w:rPr>
          <w:rFonts w:eastAsia="MS Mincho;ＭＳ 明朝" w:cs="Times New Roman" w:ascii="Times New Roman" w:hAnsi="Times New Roman"/>
          <w:sz w:val="24"/>
          <w:szCs w:val="24"/>
          <w:lang w:val="el-GR"/>
        </w:rPr>
        <w:t>2. Η Κεντρική Επιτροπή Διαιτησίας (Κ.Ε.Δ.) αποτελείται από πέντε (5), επτά (7), εννιά (9), έντεκα (11) μέλη κατά περίπτωση, με θητεία ίση με αυτή των μελών του Δ.Σ. της αθλητικής ομοσπονδίας. Σε περίπτωση που, για οποιονδήποτε λόγο, λήξει πρόωρα η θητεία του Δ.Σ. της οικείας αθλητικής ομοσπονδίας, λήγει και η θητεία των μελών της Κ.Ε.Δ.. Η Κ.Ε.Δ. συγκροτείται με απόφαση του Δ.Σ. της οικείας αθλητικής ομοσπονδίας. Αριθμός πενήντα τοις εκατό συν ένα (50% + 1) του αριθμού των μελών της Κ.Ε.Δ., συμπεριλαμβανομένου και του προέδρου αυτής, ορίζεται από το Δ.Σ. της οικείας αθλητικής ομοσπονδίας. Τα λοιπά μέλη της Κ.Ε.Δ. ορίζονται από το Δ.Σ. της οικείας ομοσπονδίας διαιτητών. Ο πίνακας αυτός αποστέλλεται στην αθλητική ομοσπονδία μέσα σε προθεσμία τριάντα (30) ημερών από την εκλογή του Δ.Σ. της. Σε περίπτωση που παρέλθει άπρακτη η σχετική προθεσμία, το Δ.Σ. της αθλητικής ομοσπονδίας ορίζει ελεύθερα τα μέλη της Κ.Ε.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Κ.Ε.Δ. έχει κυρίως τις εξής αρμοδιότη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ν ενίσχυση του έργου της αθλητικής ομοσπονδίας στη σχεδίαση, τη χάραξη και τη βελτίωση της διαιτη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ν εισήγηση προς το διοικητικό συμβούλιο της οικείας αθλητικής ομοσπονδίας για την οργάνωση σεμιναρίων επιμόρφωσης των διαιτητ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ην παρακολούθηση του έργου των διαιτητών, την επιλογή, την αξιολόγηση και την προαγωγή των διαιτητών εθνικών πρωταθλημάτων από κατηγορία σε κατηγορία, με βάση τα κριτήρια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ην επιλογή και τον ορισμό παρατηρητών διαιτησίας στα πρωταθλήματα εθνικών κατηγορ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ην εισήγηση ή γνωμοδότηση για τροποποίηση των κανονισμών διαιτησ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να συμπληρώνει με άλλους διαιτητές τον πίνακα διαιτητών εθνικών κατηγοριών που προτείνει η οικεία ομοσπονδία διαιτητών, με απόφαση που λαμβάνεται με πλειοψηφία των δύο τρίτων των μελών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κάθε άλλο θέμα που ανατίθεται σε αυτή από το Δ.Σ. της αθλητικής ομοσπονδίας, εφόσον δεν ανήκει στην αρμοδιότητα άλλου οργά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Επιτροπή Ορισμού Διαιτητών (Ε.Ο.Δ.) αποτελείται από τρία (3) μέλη, με θητεία ίση με αυτή των μελών του Δ.Σ. της αθλητικής ομοσπονδίας. Τα μέλη της Ε.Ο.Δ. ορίζονται με απόφαση του Δ.Σ. της οικείας αθλητικής ομοσπονδίας. Η οικεία αθλητική ομοσπονδία επιλέγει υποχρεωτικά τα μέλη της Ε.Ο.Δ. από πίνακα που εισηγείται η Κ.Ε.Δ., στον οποίο περιλαμβάνεται αριθμός διαιτητών τουλάχιστον διπλάσιος από τον απαιτούμενο. Ο πρόεδρος της Ε.Ο.Δ. πρέπει να είναι μέλος της Κ.Ε.Δ.. Έργο της Ε.Ο.Δ. είναι ο ορισμός των διαιτητών των αγώνων εθνικών πρωταθλ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Πειθαρχική Επιτροπή Διαιτησίας (Π.Ε.Δ.) συγκροτείται από τρία (3) μέλη, που ορίζονται με ανάλογη εφαρμογή των διατάξεων της προηγούμενης παραγράφου. Η Π.Ε.Δ. είναι αρμόδια για την επιβολή στους διαιτητές των αγώνων εθνικών πρωταθλημάτων των πειθαρχικών ποινών που προβλέπονται από τις ισχύουσες διατάξεις, καθώς και για την εκδίκαση ενστάσεων κακής διαιτησίας, που τυχόν προβλέπονται από τους οικείους κανονισμούς. Κατά των πειθαρχικών αποφάσεων της Π.Ε.Δ. επιτρέπεται έφεση ενώπιον της Επιτροπής Εφέσεων Διαιτητών (Ε.Ε.Δ.), η οποία ασκείται μέσα σε αποκλειστική προθεσμία πέντε (5) ημερών, που αρχίζει την επομένη της κοινοποίησης ή της με οποιονδήποτε άλλο τρόπο γνωστοποίησης της απόφασης. Δικαίωμα έφεσης έχει ο διαιτητής στον οποίο έχει επιβληθεί η ποιν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Επιτροπή Εφέσεων Διαιτητών (Ε.Ε.Δ.) συγκροτείται από τρία (3) μέλη, που ορίζονται με ανάλογη εφαρμογή των διατάξεων για την επιλογή των μελών της Ε.Ο.Δ.. Η Ε.Ε.Δ. είναι αρμόδια για τη σε δεύτερο και τελευταίο βαθμό κρίση των αποφάσεων των πρωτοβάθμιων πειθαρχικών επιτροπών διαιτησίας και εκδίκασης ενστάσεων κακής διαιτησίας. Η πειθαρχική δικαιοδοσία της Π.Ε.Δ. και της Ε.Ε.Δ. εξαντλείται στον έλεγχο των διαιτητών όσον αφορά την άσκηση των αγωνιστικών καθηκόν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Η Επιτροπή Ορισμού Παρατηρητών Διαιτησίας (Ε.Ο.Π.Δ.) αποτελείται από πέντε (5) μέλη, που ορίζονται με απόφαση του Δ.Σ. της οικείας ομοσπονδίας και με θητεία ίση με αυτή των μελών του παραπάνω Δ.Σ. Τα τρία (3) μέλη της επιτροπής, συμπεριλαμβανομένου και του προέδρου αυτής, προτείνονται δεσμευτικά από την οικεία ομοσπονδία διαιτητών και τα δύο (2) από το Δ.Σ. της οικείας αθλητικής ομοσπονδ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Ως μέλη των παραπάνω οργάνων διαιτησίας ορίζονται καθηγητές διαιτησίας που έχουν διευθύνει αγώνες τουλάχιστον Α' Εθνικής κατηγορίας ή διεθνείς μη εν ενεργεία διαιτητές και, αν δεν υπάρχουν ή δεν επαρκούν, ορίζονται μη εν ενεργεία διαιτητές της ανώτατης κατηγορίας αγώνων. Σε περίπτωση που ο αριθμός και αυτών δεν είναι επαρκής, επιτρέπεται να ορίζονται κατά σειρά μη εν ενεργεία διαιτητές κατώτερων κατηγοριών. Σε αθλήματα που δεν υπάρχει επαρκής αριθμός μη εν ενεργεία διαιτητών, για τη συγκρότηση των παραπάνω οργάνων, μπορεί να ορίζονται και εν ενεργεία διεθνείς διαιτητέ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Σε περίπτωση που δεν υφίσταται αναγνωρισμένη ομοσπονδία διαιτητών ή ο αναφερόμενος στην παρ. 5 του άρθρου 43 του παρόντος νόμου σύνδεσμος, τα μέλη των οργάνων διαιτησίας ορίζονται από την οικεία αθλητική ομοσπονδία. Με εξαίρεση τον πρόεδρο της Ε.Ο.Δ., ο οποίος είναι μέλος της Κ.Ε.Δ., δεν επιτρέπεται το ίδιο πρόσωπο να συμμετέχει σε περισσότερα από ένα όργανα από τα προβλεπόμενα στο παρό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 Όλες οι αποφάσεις της Κ.Ε.Δ., της Ε.Ο.Δ. της Ε.Ε.Δ. και της Ε.Ο.Π.Δ. είναι οριστικές και δεν προσβάλλονται ενώπιον άλλου οργάν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 Στις αθλητικές ενώσεις σωματείων, του άρθρου 10 του παρόντος νόμου κάθε ομαδικού αθλήματος, λειτουργούν όργανα διαιτησίας αντίστοιχα με τα παραπάνω, ασκώντας ανάλογες αρμοδιότητες με αυτά.</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 Διαιτητής που διατηρεί ο ίδιος ή σύζυγος ή τέκνα ή γονείς του κατάστημα αθλητικών ειδών ή πρακτορείο προγνωστικών αγώνων κάθε είδους, δεν επιτρέπεται να διαιτητεύει σε επίσημους αγώνες οποιουδήποτε ομαδικού αθλήματος ούτε να συμμετέχει σε Δ.Σ. συνδέσμου ή ομοσπονδίας διαιτητών ή σε άλλα όργανα ή επιτροπές διαιτησ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3. Οι διατάξεις του παρόντος εφαρμόζονται ανάλογα και για τους παρατηρητές, τους επόπτες, τους χρονομέτρες, τους σημειωτές και κάθε άλλο όργανο που ασκεί έργο διαιτησίας ή κρίσης σε ομαδικό άθλη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4. Οι διατάξεις του άρθρου 3 του παρόντος νόμου ισχύουν ανάλογα για όλα τα αναφερόμενα στο παρόν πρόσωπ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ιτησία ατομικών αθλ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διατάξεις του άρθρου 43 του παρόντος νόμου εφαρμόζονται ανάλογα και για τους διαιτητές ατομικών αθλημάτ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Σε κάθε αθλητική ομοσπονδία ατομικού αθλήματος λειτουργεί Κεντρική Επιτροπή Διαιτησίας (Κ.Ε.Δ.) και Επιτροπή Εφέσεων Διαιτητών (Ε.Ε.Δ.).</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Κ.Ε.Δ., με υποεπιτροπές της, ασκεί και τις αρμοδιότητες της Επιτροπής Ορισμού Διαιτητών (Ε.Ο.Δ.), καθώς και της Πειθαρχικής Επιτροπής Διαιτητών (Π.Ε.Δ.).</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ι διατάξεις του παρόντος εφαρμόζονται ανάλογα και για τους κριτές, τους αφέτες, τους χρονομέτρες, τους σημειωτές και κάθε άλλο όργανο που ασκεί έργο διαιτησίας ή κρίσης σε ατομικό άθλ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ξιολόγηση διαιτη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Με κανονισμούς, που καταρτίζονται από τις οικείες αθλητικές ομοσπονδίες, ύστερα από γνώμη της ομοσπονδίας διαιτητών, ρυθμίζονται θέματα που αφορούν τη διαιτησία, όπ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η αξιολόγηση των διαιτητών και η ένταξή τους στους πίνακες όλων των κατηγοριών πρωταθλημάτων,</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α κριτήρια επιλογής των παρατηρητών διαιτησίας για κάθε κατηγορία πρωταθλ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πειθαρχικό δίκαιο των διαιτητών που έχει σχέση με την εκ μέρους τους διεύθυνση αγώνων,</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η αποζημίωση των διαιτητών, των παρατηρητών και τα έξοδα κίνησής τους για συμμετοχή σε αγώ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οι περιορισμοί, τα ασυμβίβαστα και τα κωλύματα των διαιτητών και των παρατηρη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κάθε άλλο συναφές θέ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καθορισμός της αποζημίωσης των προσώπων της περίπτωσης δ' της παρούσας παραγράφου, που αφορά συμμετοχή σε αγώνες επαγγελματικών κατηγοριών γίνεται με τη σύμφωνη γνώμη των οικείων επαγγελματικών συνδέσμ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κανονισμοί της παραγράφου αυτής υπόκεινται σε έλεγχο νομιμότητας από τον αρμόδιο για τον αθλητισμό Υπουργό, κατ' ανάλογη εφαρμογή του άρθρου 2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Για την αξιολόγηση λαμβάνονται υποχρεωτικά υπόψη και τα ακόλουθα κριτήρ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ίτλοι σπουδών και κατά προτίμηση πτυχίο Τ.Ε.Φ.Α.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νώση ξένης γλώσσας, προκειμένου για διεθνείς διαιτητ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λικ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μπειρία, που αποδεικνύεται από τη συμμετοχή σε αγώνες εθνικών πρωταθλημάτων,</w:t>
      </w:r>
    </w:p>
    <w:p>
      <w:pPr>
        <w:pStyle w:val="Style15"/>
        <w:spacing w:lineRule="auto" w:line="360"/>
        <w:jc w:val="both"/>
        <w:rPr/>
      </w:pPr>
      <w:r>
        <w:rPr>
          <w:rFonts w:eastAsia="MS Mincho;ＭＳ 明朝" w:cs="Times New Roman" w:ascii="Times New Roman" w:hAnsi="Times New Roman"/>
          <w:sz w:val="24"/>
          <w:szCs w:val="24"/>
          <w:lang w:val="el-GR"/>
        </w:rPr>
        <w:t>ε) απόδοση σε αγώνες εθνικών πρωταθλημάτων, που αποδεικνύεται από βαθμολογία παρατηρη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καλή φυσική κατάσταση και υγεία που διαπιστώνονται από προβλεπόμενες αγωνιστικές δοκιμασίες, εργομετρικές και ιατρικές εξετ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διαγωγή και συνέπεια στην άσκηση των καθηκόν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υποψήφιοι για αξιολόγηση και ένταξη στους οικείους πίνακες διαιτητές, καθώς και οι προς επιλογή παρατηρητές, απαιτείται να υποβάλλ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δήλωση συμμετοχ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αντίγραφο ποινικού μητρώου, που να αποδεικνύει ότι δεν υφίσταται τελεσίδικη καταδίκη για τα αδικήματα που προβλέπονται στην παρ. 1 του άρθρου 3 του παρόντος νόμ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αντίγραφο φορολογικής δήλωσης και των επισυναπτόμενων σε αυτή εντύπων περιουσιακής κατάστασης και μεταβολών τ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Η διάταξη της παρ. 6 του άρθρου 22 του παρόντος νόμου εφαρμόζεται ανάλογα και για τους διαιτητές της παρ. 3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7</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μειβόμενη διαιτη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απόφαση του Δ.Σ. της οικείας αθλητικής ομοσπονδίας, ύστερα από γνώμη του οικείου επαγγελματικού συνδέσμου και της οικείας ομοσπονδίας διαιτητών, εισάγεται σύστημα αμειβόμενης διαιτησίας για τις ανάγκες των αγώνων εθνικών πρωταθλημάτων επαγγελματικού χαρακτή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ς κανονισμός για την αμειβόμενη διαιτη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Με απόφαση του Δ.Σ. της οικείας αθλητικής ομοσπονδίας, ύστερα από γνώμη της οικείας ομοσπονδίας διαιτητών και του οικείου επαγγελματικού συνδέσμου των αθλητικών ανωνύμων εταιρειών, καταρτίζεται ειδικός κανονισμός, ο οποίος ρυθμίζει τα κάθε είδους θέματα που αφορούν την αμειβόμενη διαιτησί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 κανονισμός της προηγούμενης παραγράφου υπόκειται σε έλεγχο νομιμότητας από τον αρμόδιο για τον αθλητισμό Υπουργό, κατ' ανάλογο εφαρμογή του άρθρου 27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 κανονισμός του άρθρου αυτού καταρτίζεται μέσα σε ένα (1) τρίμηνο από την έκδοση της αναφερόμενης στο άρθρο 47 απόφασης του Δ.Σ. της οικείας αθλητικής ομοσπονδ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Η'</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ΧΕΙΡΙΣΗ ΠΟΡΩΝ ΓΙΑ ΑΘΛΗΤΙΚΟΥΣ ΣΚΟΠΟΥ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ά έσοδα Γενικής Γραμματείας Αθλητ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ειδικά έσοδα της Γενικής Γραμματείας Αθλητισμού (Γ.Γ.Α.), που διατίθενται για την εκπλήρωση αθλητικών σκοπών, προέρχονται από τα περιερχόμενα σε αυτή κεφάλαια του Οργανισμού Προγνωστικών Αγώνων Ποδοσφαίρου (Ο.Π.Α.Π.) και του Οργανισμού Διεξαγωγής Ιπποδρομιών Ελλάδας (Ο.Δ.Ι.Ε.), καθώς και από πόρους άλλων πη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ιχορηγή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Γ.Γ.Α. επιχορηγεί τους εποπτευόμενους από αυτή αθλητικούς φορείς για την ανάπτυξη και την ενίσχυση του αθλητισμού και ειδικότερα για την εκτέλεση προγραμμάτων ανάπτυξης των οικείων αθλημάτων, για την αντιμετώπιση των λειτουργικών τους δαπανών και των δαπανών οργάνωσης ή συμμετοχής σε αθλητικές δραστηριότητες, καθώς και για την εκτέλεση, βελτίωση ή συντήρηση αθλητικών έργων ή εγκαταστάσεων, σύμφωνα με όσα ειδικότερα ορίζονται στις διατάξεις του παρόντ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ότερα η κατανομή επιχορηγήσεων της παρούσας παραγράφου σε αθλητικά σωματεία διενεργείται κατά κλάδο άθλησης από την οικεία ομοσπονδία.</w:t>
      </w:r>
    </w:p>
    <w:p>
      <w:pPr>
        <w:pStyle w:val="Style15"/>
        <w:spacing w:lineRule="auto" w:line="360"/>
        <w:jc w:val="both"/>
        <w:rPr/>
      </w:pPr>
      <w:r>
        <w:rPr>
          <w:rFonts w:eastAsia="MS Mincho;ＭＳ 明朝" w:cs="Times New Roman" w:ascii="Times New Roman" w:hAnsi="Times New Roman"/>
          <w:sz w:val="24"/>
          <w:szCs w:val="24"/>
          <w:lang w:val="el-GR"/>
        </w:rPr>
        <w:t>2. Η Γ.Γ.Α. μπορεί να επιχορηγεί περιφερειακές δημόσιες υπηρεσίες, οργανισμούς τοπικής αυτοδιοίκησης Α' και Β' βαθμού και λοιπά, από αυτή εποπτευόμενα, νομικά πρόσωπα για την αντιμετώπιση δαπανών οργάνωσης ή συμμετοχής σε αθλητικές διοργανώσεις, καθώς και για την εκτέλεση αθλητικών έργων ή για τη συντήρηση εγκαταστάσεων τηρουμένης της κείμενης νομοθεσίας. Η Γ.Γ.Α. μπορεί επίσης να επιχορηγεί τους παραπάνω φορείς για αθλητικούς σκοπούς που αφορούν την έρευνα και την επιμόρφωση, ύστερα από εισήγηση του Ε.Κ.Α.Ε.Τ.. Οι επιχορηγήσεις αυτές βαρύνουν τα εκτός προϋπολογισμού έσοδα της Γ.Γ.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Έκτακτες επιχορηγήσεις προς οποιονδήποτε αθλητικό φορέα από τη Γ.Γ.Α. επιτρέπονται μόνο για συγκεκριμένους σκοπούς, ύστερα από εισήγηση του Ε.Σ.Α.Σ.. Τα αθλητικά σωματεία υποχρεούνται να υποβάλλουν απολογισμό στη Γ.Γ.Α. μόνο για τις έκτακτες επιχορηγήσεις που λαμβάνουν από αυτή.</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Επιχορήγηση σε αθλητικούς φορείς μη ειδικώς αναγνωρισμένους επιτρέπεται με απόφαση του αρμόδιου για τον αθλητισμό Υπουργού, ύστερα από αιτιολογημένη εισήγηση του Ε.Σ.Α.Σ..</w:t>
      </w:r>
    </w:p>
    <w:p>
      <w:pPr>
        <w:pStyle w:val="Style15"/>
        <w:spacing w:lineRule="auto" w:line="360"/>
        <w:jc w:val="both"/>
        <w:rPr/>
      </w:pPr>
      <w:r>
        <w:rPr>
          <w:rFonts w:eastAsia="MS Mincho;ＭＳ 明朝" w:cs="Times New Roman" w:ascii="Times New Roman" w:hAnsi="Times New Roman"/>
          <w:sz w:val="24"/>
          <w:szCs w:val="24"/>
          <w:lang w:val="el-GR"/>
        </w:rPr>
        <w:t>5. Δεν επιτρέπεται σε οποιονδήποτε φορέα να διαθέτει την επιχορήγηση της Γ.Γ.Α. χωρίς έγκρισή της για σκοπό διάφορο από εκείνο για τον οποίο επιχορηγήθηκε. Μέλος της διοίκησης ή ειδικός συνεργάτης ή υπάλληλος επιχορηγούμενου φορέα ή οποιοσδήποτε άλλος διαχειρίζεται χρηματικά ποσά από την επιχορήγηση της Γ.Γ.Α. και από πρόθεση τα διαθέτει για σκοπό διάφορο από τον καθορισμένο, τιμωρείται με φυλάκιση μέχρι δύο (2) ετών. Εάν πέτυχε ή επιδίωξε υπέρ εαυτού ή τρίτου, φυσικού ή νομικού προσώπου, όφελος που υπερβαίνει το ποσό των πέντε εκατομμυρίων (5.000.000) δραχμών, τιμωρείται με ποινή φυλάκισης τουλάχιστον δύο (2) ετών. Αν εξακολούθησε για μακρό χρονικό διάστημα τη διάπραξη του αδικήματος ή το ποσό του προηγούμενου εδαφίου είναι άνω των είκοσι εκατομμυρίων (20.000.000) δραχμών τιμωρείται με ποινή κάθειρξης. Το χρηματικό ποσό που δεν διατέθηκε για τον καθορισμένο σκοπό καταλογίζεται σε βάρος των προσώπων που αποφάσισαν και υλοποίησαν τη διάθεση αυτή και εισπραττόμενο αποδίδεται στο Ε.Κ.Α.Ε.Τ., σύμφωνα με τις διατάξεις του Κώδικα Εισπράξεως Δημοσίων Εσόδων (Κ.Ε.Δ.Ε.). Ο καταλογισμός γίνεται από το Διευθυντή Οικονομικού της Γ.Γ.Α., ο οποίος έχει τις αρμοδιότητες επιθεωρητή δημοσίων υπολόγων του Υπουργείου Οικονομικών. Κατά της καταλογιστικής απόφασης επιτρέπεται προσφυγή στο Ελεγκτικό Συνέδρι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Δεν επιτρέπεται επιχορήγη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αθλητικού σωματείου που δεν απασχολεί προπονητή κατά τις διατάξεις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αθλητικής ομοσπονδίας που προσέλαβε ειδικό συνεργάτη κατά παράβαση των διατάξεων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BL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CEN</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UP</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ST</w:t>
      </w:r>
      <w:r>
        <w:rPr>
          <w:rFonts w:eastAsia="MS Mincho;ＭＳ 明朝" w:cs="Times New Roman" w:ascii="Times New Roman" w:hAnsi="Times New Roman"/>
          <w:sz w:val="24"/>
          <w:szCs w:val="24"/>
          <w:lang w:val="el-GR"/>
        </w:rPr>
        <w:t xml:space="preserve"> = Άρθρο 51</w:t>
      </w:r>
    </w:p>
    <w:p>
      <w:pPr>
        <w:pStyle w:val="Style15"/>
        <w:spacing w:lineRule="auto" w:line="360"/>
        <w:jc w:val="both"/>
        <w:rPr/>
      </w:pPr>
      <w:r>
        <w:rPr>
          <w:rFonts w:eastAsia="MS Mincho;ＭＳ 明朝" w:cs="Times New Roman" w:ascii="Times New Roman" w:hAnsi="Times New Roman"/>
          <w:sz w:val="24"/>
          <w:szCs w:val="24"/>
          <w:lang w:val="el-GR"/>
        </w:rPr>
        <w:t>Οικονομικό έτος - Προϋπολογισμός - Ισολογισμός αθλητικών φορέ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αθλητικά σωματεία, οι αθλητικές ενώσεις του άρθρου 10 και οι ομοσπονδίες του παρόντος νόμου υποχρεούνται να συντάσσουν κάθε οικονομικό έτος προϋπολογισμό, απολογισμό και ισολογισμό της όλης διαχείρισής τους. Με κοινές αποφάσεις του Υπουργού Οικονομικών και του αρμόδιου για τον αθλητισμό Υπουργού καθορίζονται ο τύπος και τα στοιχεία, καθώς και τα δικαιολογητικά που συνοδεύουν τον προϋπολογισμό, τον απολογισμό και τον ισολογισμό. Το οικονομικό έτος αρχίζει την 1η Ιανουαρίου και λήγει την 31η Δεκεμβρίου του ίδιου έ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προϋπολογισμοί των σωματείων καταρτίζονται ως την 30ή Σεπτεμβρίου κάθε έ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προϋπολογισμοί των αθλητικών ενώσεων υποβάλλονται για έγκριση στις οικείες ομοσπονδίες έως την 30ή Σεπτεμβρίου και των ομοσπονδιών στη Γ.Γ.Α. ως την 31ή Οκτωβρίου κάθε έτους.</w:t>
      </w:r>
    </w:p>
    <w:p>
      <w:pPr>
        <w:pStyle w:val="Style15"/>
        <w:spacing w:lineRule="auto" w:line="360"/>
        <w:jc w:val="both"/>
        <w:rPr/>
      </w:pPr>
      <w:r>
        <w:rPr>
          <w:rFonts w:eastAsia="MS Mincho;ＭＳ 明朝" w:cs="Times New Roman" w:ascii="Times New Roman" w:hAnsi="Times New Roman"/>
          <w:sz w:val="24"/>
          <w:szCs w:val="24"/>
          <w:lang w:val="el-GR"/>
        </w:rPr>
        <w:t>4. Οι προϋπολογισμοί των αθλητικών ενώσεων καταρτίζονται έως την 30ή Σεπτεμβρίου και των ομοσπονδιών ως την 31η Οκτωβρίου κάθε έτους. Η έγκριση των προϋπολογισμών περιλαμβάνει και το δικαίωμα της μεταρρύθμισης, εφόσον η αθλητική ένωση ή η ομοσπονδία δεν συμφωνεί με τις υποδείξεις ή τις παρατηρήσεις των αρμόδιων για έγκριση των προϋπολογισμών οργάνων. ειδικότερα οι προϋπολογισμοί των ομοσπονδιών συνοδεύονται από οικονομικό προγραμματισμό για κάθε άθλημα ή κλάδο άθλησης, στο πλαίσιο του εθνικού αθλητικού σχεδιασμού και από έκθεση στην οποία αναφέρονται παρατηρήσεις και συμπεράσματα, σχετικά με την πορεία των αθλημάτων τους κατά την προηγούμενη περίοδο και την προοπτική ανάπτυξής τους το επόμενο έτος. Ο οικονομικός αυτός προγραμματισμός και η έκθεση αξιολογούνται από τους αρμόδιους υπηρεσιακούς παράγοντες της Γ.Γ.Α., στο πλαίσιο του εθνικού αθλητικού σχεδιασμού, για τη διαμόρφωση του οριστικού περιεχομένου του οικονομικού προγραμματισμού των αθλ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Γ.Γ.Α. ανακοινώνει ως το τέλος Ιανουαρίου κάθε έτους το ύψος των επιχορηγήσεων των ομοσπονδιών, οι οποίες κατόπιν προβαίνουν σε κατανομή στα σωματεία και στις ενώσεις της αρμοδιότητά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ροποποίηση προϋπολογισμού αθλητικής ένωσης και ομοσπονδίας κατά τη διάρκεια του έτους επιτρέπεται, ύστερα από απόφαση του διοικητικού τους συμβουλίου και έγκριση του αρμόδιου οργάνου. Δαπάνες που πραγματοποιούνται πέρα από τις εγκεκριμένες πιστώσεις του προϋπολογισμού καταλογίζονται αλληλέγγυα και εις ολόκληρον σε βάρος των υπευθύνων οργάνων που ενέκριναν την πραγματοποίησή τους. Ο καταλογισμός γίνεται υπέρ του Ε.Κ.Α.Ε.Τ. από το Διευθυντή Οικονομικού της Γ.Γ.Α., που έχει τις αρμοδιότητες επιθεωρητή δημοσίων υπολόγων του Υπουργείου Οικονομικών. Η είσπραξη και η απόδοση των καταλογιζόμενων ποσών γίνεται σύμφωνα με τις διατάξεις του Κ.Ε.Δ.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α αθλητικά σωματεία υποχρεούνται να συντάσσουν κάθε έτος και ειδικό ξεχωριστό απολογισμό της διαχείρισης των κρατικών επιχορηγήσεων. Με απόφαση του αρμόδιου για τον αθλητισμό Υπουργού καθορίζονται ο τύπος, τα στοιχεία και τα δικαιολογητικά που συνοδεύουν τον ειδικό αυτό απολογισμό, καθώς και ο χρόνος κατάρτισης και υποβολής του. Ο απολογισμός αυτός εντάσσεται σε ειδικό κεφάλαιο του απολογισμού της παρ. 1 του παρόντος. Ο ειδικός απολογισμός της παρούσας παραγράφου υποβάλλεται για έλεγχο στην αρμόδια υπηρεσία της Νομαρχιακής Αυτοδιοίκησης, που οφείλει να τον διενεργήσει μέσα σε προθεσμία δύο (2) μηνών. Με τον ειδικό αυτό απολογισμό συνυποβάλλονται ο απολογισμός και ο ισολογισμός της παρ. 1 του παρόντος. Αν από τη διενέργεια του σχετικού ελέγχου διαπιστώνονται παραβάσεις, η αρμόδια υπηρεσία της Νομαρχιακής Αυτοδιοίκησης προβαίνει στις ενδεικνυόμενες ενέργειες για την αναζήτηση και τον καταλογισμό τυχόν ευθυνών και εισηγείται αρμοδίως την περικοπή ή τη διακοπή της κρατικής επιχορήγησης ή τη διενέργεια λογιστικού και διαχειριστικού ελέγχου από τη Διεύθυνση Οικονομικού της Γενικής Γραμματείας Αθλητισμού. Σωματεία που λαμβάνουν συνολική ετήσια επιχορήγηση, τακτική και έκτακτη, μικρότερη του ενός εκατομμυρίου (1.000.000) δραχμών μπορούν, αντί απολογισμού, να υποβάλλουν δια των νομίμων εκπροσώπων τους υπεύθυνη δήλωση του ν. 1599/1986 ότι το ποσό της επιχορήγησης διατέθηκε για αθλητικούς σκοπούς.</w:t>
      </w:r>
    </w:p>
    <w:p>
      <w:pPr>
        <w:pStyle w:val="Style15"/>
        <w:spacing w:lineRule="auto" w:line="360"/>
        <w:jc w:val="both"/>
        <w:rPr/>
      </w:pPr>
      <w:r>
        <w:rPr>
          <w:rFonts w:eastAsia="MS Mincho;ＭＳ 明朝" w:cs="Times New Roman" w:ascii="Times New Roman" w:hAnsi="Times New Roman"/>
          <w:sz w:val="24"/>
          <w:szCs w:val="24"/>
          <w:lang w:val="el-GR"/>
        </w:rPr>
        <w:t>8. Ο κατά την παρ. 1 του παρόντος απολογισμός και ο ισολογισμός των αθλητικών ενώσεων καταρτίζονται και υποβάλλονται για έλεγχο στις οικείες ομοσπονδίες, και των ομοσπονδιών στην αρμόδια υπηρεσία της Γ.Γ.Α. έως το τέλος Φεβρουαρίου κάθε έτους. Ειδικότερα οι ισολογισμοί των ομοσπονδιών δημοσιεύονται πριν από την υποβολή τους στη Γ.Γ.Α. σε μία ημερήσια αθλητική εφημερίδα. Η παράλειψη των υποχρεώσεων της παρούσας παραγράφου συνεπάγεται την αναστολή καταβολής των επιχορηγήσεων για όσο χρόνο διαρκεί η παράλειψη αυ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κονομική εποπτ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τά από πρόταση του αρμόδιου για τον αθλητισμό Υπουργού και κοινή απόφαση του Υπουργού Οικονομικών και του αρμόδιου για τον αθλητισμό Υπουργού, συγκροτείται και λειτουργεί στη Γενική Γραμματεία Αθλητισμού επταμελές ελεγκτικό Συμβούλιο, με διετή θητεία, αποτελούμενο από πέντε (5) μόνιμους υπαλλήλους της Γ.Γ.Α. και δύο (2) μόνιμους υπαλλήλους του Υπουργείου Οικονομικών ΠΕ ή ΤΕ κατηγορίας, με γνώσεις οικονομικής κατεύθυν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έλη του Ελεγκτικού Συμβουλίου δεν επιτρέπεται να είναι μέλη αθλητικών φορέ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υμβούλιο αυτό λειτουργεί σύμφωνα με τους γενικούς κανόνες που διέπουν τη λειτουργία των συλλογικών οργάνων. Με την ίδια απόφαση καθορίζεται η οργάνωση και ο τρόπος λειτουργίας του πιο πάνω οργάνου, καθώς και ο καθορισμός της αποζημίωσης των μελών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Έργο του Ελεγκτικού Συμβουλίου είναι κυρί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διενέργεια λογιστικού και διαχειριστικού ελέγχου, καθώς και ελέγχου κάθε άλλου στοιχείου που αποτελεί αντικείμενο του νόμου αυτού ή των καταστατικών των αθλητικών σωματείων, των ενώσεων και των ομοσπονδιών, καθώς και των άλλων επιχορηγούμενων φορέ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διαπίστωση της τήρησης από τα σωματεία, τις ενώσεις και τις ομοσπονδίες των διατάξεων των νόμων, των διαταγμάτων, των υπουργικών αποφάσεων, των κανονισμών που αφορούν διαχειριστικούς και λογιστικούς κανόνες, οι οποίοι επιβάλλονται από το νόμο αυτόν και από άλλ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γνωμοδότηση για περικοπή της επιχορήγησης, εφόσον διαπιστώνονται σοβαρές παραβ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 έλεγχος των τμημάτων αμειβόμενων αθλητών (Τ.Α.Α.) για τη διαπίστωση της τήρησης των διατάξεων, που αφορούν διαχειριστικούς και λογιστικούς κανόνες του παρόντος νόμου και των σε εκτέλεση αυτού εκδιδομένων κανονιστικά γενικά πράξεων, καθώς και ο έλεγχος της εκπλήρωσης των εν γένει οικονομικών τους υποχρεώσεων.</w:t>
      </w:r>
    </w:p>
    <w:p>
      <w:pPr>
        <w:pStyle w:val="Style15"/>
        <w:spacing w:lineRule="auto" w:line="360"/>
        <w:jc w:val="both"/>
        <w:rPr/>
      </w:pPr>
      <w:r>
        <w:rPr>
          <w:rFonts w:eastAsia="MS Mincho;ＭＳ 明朝" w:cs="Times New Roman" w:ascii="Times New Roman" w:hAnsi="Times New Roman"/>
          <w:sz w:val="24"/>
          <w:szCs w:val="24"/>
          <w:lang w:val="el-GR"/>
        </w:rPr>
        <w:t>3. Όλοι οι αθλητικοί φορείς του παρόντος νόμου υποχρεούνται να παρέχουν κάθε διευκόλυνση για έλεγχο των λογιστικών βιβλίων, των παραστατικών εγγράφων και κάθε άλλου στοιχείου, το οποίο θα ζητηθεί από το Ελεγκτικό Συμβούλιο. Σε περιπτώσεις άρνησης, το Ελεγκτικό Συμβούλιο μπορεί να εισηγείται στον αρμόδιο για τον αθλητισμό Υπουργό τη διακοπή ή την περικοπή της επιχορήγησης για ορισμένο χρονικό διάστημα. Ειδικά για τα τμήματα αμειβόμενων αθλητών, η άρνηση παροχής εγγράφων ή άλλων στοιχείων, συνεπάγεται την αφαίρεση των βαθμών μιας νίκης για κάθε αγώνα πρωταθλήματος και για όσο χρόνο διαρκεί η παράβαση. Η ποινή επιβάλλεται από το οικείο δικαιοδοτικό όργανο, ύστερα από εισήγηση του Ελεγκτικού Συμβουλ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 έλεγχος διενεργείται οποτεδήποτε, με εντολή του αρμόδιου για τον αθλητισμό Υπουργ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Για τον έλεγχο που διενεργήθηκε, συντάσσεται ειδική έκθεση, της οποίας αντίγραφο υποβάλλεται στον αρμόδιο για τον αθλητισμό Υπουργό και κοινοποιείται κατά περίπτωση στον οικείο αθλητικό φορέα. Το Ελεγκτικό Συμβούλιο, σε περιπτώσεις διαπίστωσης παραβάσεων για τις οποίες συντρέχουν λόγοι καταλογισμού, οφείλει να κοινοποιεί τις σχετικές εκθέσεις του και στο Διευθυντή Οικονομικού της Γ.Γ.Α.. Ειδικά για τα Τ.Α.Α., εφόσον το Ελεγκτικό Συμβούλιο διαπιστώσει παράβαση των διατάξεων των κεφαλαίων Α' και Γ' του τμήματος Β' του παρόντος νόμου, αποστέλλει αντίγραφο της έκθεσης στο οικείο δικαιοδοτικό όργανο για την επιβολή των προβλεπόμενων κυρώσε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Το Ελεγκτικό Συμβούλιο, σε περίπτωση διαπίστωσης παραβάσεων, έχει υποχρέωση να περιλάβει στην έκθεσή του τις κατά την κρίση του ενδεικνυόμενες ενέργειες για τις τυχόν διοικητικές, διαχειριστικές και ποινικές ευθύνες του ελεγχόμενου τμήματος αμειβόμενων αθλητών ή των μελών ή των οργάνων διοίκησής του. Ο αρμόδιος για τον αθλητισμό Υπουργός έχει την υποχρέωση μέσα σε ένα (1) μήνα να διαβιβάσει την έκθεση του Ελεγκτικού Συμβουλίου στον αρμόδιο εισαγγελέα, εφόσον πιθανολογούνται ποινικές παραβάσεις, καθώς και στο αρμόδιο δικαιοδοτικό όργα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ές επιτροπ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Με αποφάσεις του αρμόδιου για τον αθλητισμό Υπουργού, που δημοσιεύονται στην Εφημερίδα της Κυβερνήσεως, συγκροτούνται οργανωτικές - εκτελεστικές επιτροπές, στις οποίες ανατίθενται η προετοιμασία, η οργάνωση και η διεξαγωγή αγώνων στη </w:t>
      </w:r>
      <w:r>
        <w:rPr>
          <w:rFonts w:eastAsia="MS Mincho;ＭＳ 明朝" w:cs="Times New Roman" w:ascii="Times New Roman" w:hAnsi="Times New Roman"/>
          <w:sz w:val="24"/>
          <w:szCs w:val="24"/>
        </w:rPr>
        <w:t>x</w:t>
      </w:r>
      <w:r>
        <w:rPr>
          <w:rFonts w:eastAsia="MS Mincho;ＭＳ 明朝" w:cs="Times New Roman" w:ascii="Times New Roman" w:hAnsi="Times New Roman"/>
          <w:sz w:val="24"/>
          <w:szCs w:val="24"/>
          <w:lang w:val="el-GR"/>
        </w:rPr>
        <w:t>ώρα που έχουν παγκόσμια ή πανευρωπαϊκή ή γενικά μεγάλη σημασία. Τα μέλη των επιτροπών αυτών μπορεί να αντικαθίστανται ελεύθερα χωρίς δικαίωμα αποζημίωσης. Οι κανόνες λειτουργίας των επιτροπών αυτών, τα ειδικότερα καθήκοντα και κάθε συναφές θέμα καθορίζονται με την απόφαση συγκρότησή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επιτροπές της προηγούμενης παραγράφου αποτελούν νομικά πρόσωπα ιδιωτικού δικαίου, δεν υπάγονται στο δημόσιο τομέα και λειτουργούν κατά τις διατάξεις του ιδιωτικού δικαίου. Οι επιτροπές αυτές, με απόφασή τους, προσδιορίζουν τα ειδικότερα καθήκοντα που ανατίθενται για άσκηση στον πρόεδρο και στα μέλη τους.</w:t>
      </w:r>
    </w:p>
    <w:p>
      <w:pPr>
        <w:pStyle w:val="Style15"/>
        <w:spacing w:lineRule="auto" w:line="360"/>
        <w:jc w:val="both"/>
        <w:rPr/>
      </w:pPr>
      <w:r>
        <w:rPr>
          <w:rFonts w:eastAsia="MS Mincho;ＭＳ 明朝" w:cs="Times New Roman" w:ascii="Times New Roman" w:hAnsi="Times New Roman"/>
          <w:sz w:val="24"/>
          <w:szCs w:val="24"/>
          <w:lang w:val="el-GR"/>
        </w:rPr>
        <w:t>3. Με απόφαση του αρμόδιου για τον αθλητισμό Υπουργού μεταβιβάζονται οι απαραίτητοι πόροι, από τα περιερχόμενα στη Γ.Γ.Α. κεφάλαια του Ο.Π.Α.Π., στις ανωτέρω επιτροπές, για την αντιμετώπιση πάσης φύσεως δαπανών που προβλέπονται στον προϋπολογισμό τον οποίο καταρτίζουν. Οι επιτροπές επιτρέπεται να προσλαμβάνουν το αναγκαίο προσωπικό με σύμβαση εργασίας ορισμένου χρόνου, σύμφωνα με τους όρους και τις διαδικασίες που οι ίδιες καθορίζουν. Η σύμβαση εργασίας του προσωπικού δεν μπορεί να υπερβεί τους έξι (6) μήνες και επιτρέπεται να καταγγέλλεται ελεύθερα από τις επιτροπές οποτεδήποτε, χωρίς την καταβολή αποζημίωσ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Η διάλυση των ανωτέρω επιτροπών γίνεται με απόφαση του αρμόδιου για τον αθλητισμό Υπουργού. Από τη δημοσίευση της παραπάνω απόφασης στην Εφημερίδα της Κυβερνήσεως οι επιτροπές αυτές υφίστανται μόνο για τις ανάγκες της εκκαθάρισης, η διάρκεια της οποίας δεν μπορεί να υπερβεί τους έξι (6) μήνες. Με κοινές αποφάσεις του αρμόδιου για τον αθλητισμό Υπουργού και του Υπουργού Οικονομικών, διατίθεται η περιουσία της επιτροπής για τις ανάγκες του Δημοσίου. Το απασχολούμενο προσωπικό απολύεται αυτοδικαίως, χωρίς δικαίωμα αποζημίωσης. Με απόφαση του αρμόδιου για τον αθλητισμό Υπουργού, που εκδίδεται ύστερα από πρόταση της επιτροπής, καθορίζεται ο αριθμός του προσωπικού ο οποίος είναι αναγκαίος για την εκκαθάριση. Με την περάτωση της εκκαθάρισης το προσωπικό αυτό απολύεται χωρίς δικαίωμα αποζημίωσης. Οι δαπάνες των επιτροπών ελέγχονται από ορκωτό λογιστή, το πόρισμα του οποίου υποχρεωτικά κοινοποιείται στην Επιτροπή Μορφωτικών Υποθέσεων της Βουλ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τη Γ.Γ.Α. μπορούν να συνιστώνται, με απόφαση του αρμόδιου για τον αθλητισμό Υπουργού, επιτροπές που έχουν ως έργ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ην άσκηση νομοπαρασκευαστικών και νομοτεχνικών καθηκόντων για θέματα αθλητ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ν αντιμετώπιση οργανωτικών θεμάτων της Γ.Γ.Α.,</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την αντιμετώπιση οποιουδήποτε θέματος άπτεται των σκοπών και αρμοδιοτήτων της Γ.Γ.Α. </w:t>
      </w:r>
    </w:p>
    <w:p>
      <w:pPr>
        <w:pStyle w:val="Style15"/>
        <w:spacing w:lineRule="auto" w:line="360"/>
        <w:jc w:val="both"/>
        <w:rPr/>
      </w:pPr>
      <w:r>
        <w:rPr>
          <w:rFonts w:eastAsia="MS Mincho;ＭＳ 明朝" w:cs="Times New Roman" w:ascii="Times New Roman" w:hAnsi="Times New Roman"/>
          <w:sz w:val="24"/>
          <w:szCs w:val="24"/>
          <w:lang w:val="el-GR"/>
        </w:rPr>
        <w:t>Στα μέλη των παραπάνω επιτροπών καταβάλλεται αποζημίωση, που καθορίζεται με την ίδια απόφαση, κατά παρέκκλιση κάθε γενικής ή ειδικής διάταξης και βαρύνει τα έσοδα της παρ. 1 του άρθρου 49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σιτήρια - Προσκλή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τιμές των εισιτηρίων των κάθε είδους αγώνων και αθλητικών εκδηλώσεων καθορίζονται με απόφαση του Δ.Σ. του γηπεδούχου σωματείου, προκειμένου περί φιλικών αγώνων ή των οικείων αθλητικών ενώσεων ή επαγγελματικών συνδέσμων ή αθλητικών ομοσπονδιών προκειμένου περί αγώνων πρωταθλημάτων ή κυπέλλου αρμοδιότητάς τους.</w:t>
      </w:r>
    </w:p>
    <w:p>
      <w:pPr>
        <w:pStyle w:val="Style15"/>
        <w:spacing w:lineRule="auto" w:line="360"/>
        <w:jc w:val="both"/>
        <w:rPr/>
      </w:pPr>
      <w:r>
        <w:rPr>
          <w:rFonts w:eastAsia="MS Mincho;ＭＳ 明朝" w:cs="Times New Roman" w:ascii="Times New Roman" w:hAnsi="Times New Roman"/>
          <w:sz w:val="24"/>
          <w:szCs w:val="24"/>
          <w:lang w:val="el-GR"/>
        </w:rPr>
        <w:t>2. Επιτρέπεται σε αθλητικές ομοσπονδίες, επαγγελματικούς συνδέσμους και αθλητικές ενώσεις να εκδίδουν μέχρι πεντακόσια (500) δελτία ελεύθερης εισόδου στους αγωνιστικούς χώρους κατά τη διεξαγωγή των αγώνων του αθλήματος του καλλιεργούν. Επίσης, για κάθε αγώνα αρμοδιότητάς τους οι ανωτέρω αθλητικοί φορείς επιτρέπεται να εκδίδουν μέχρι διακόσιες (200) αριθμημένες προσκλήσεις, με τις οποίες παρέχεται σε πρόσωπα δικαίωμα εισόδου στους αγωνιστικούς χώρους για την παρακολούθηση των αγώνων δωρεάν. Αύξηση του παραπάνω αριθμού επιτρέπεται μόνο σε ειδικές περιπτώσεις, ύστερα από απόφαση του Γενικού Γραμματέα Αθλητ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απόφαση του Γενικού Γραμματέα Αθλητισμού καθορίζονται τα πρόσωπα που, λόγω της προσφοράς τους ή της σχέσης τους με τον αθλητισμό, δικαιούνται δελτίο ελευθέρας εισόδου στους αγωνιστικούς χώρους κατά τη διεξαγωγή αγώνων. Στα πιο πάνω πρόσωπα συμπεριλαμβάνονται και οι αθλητικοί συντάκτες - μέλη του Πανελληνίου Συνδέσμου Αθλητικού Τύπου (Π.Σ.Α.Τ.). Η είσοδος επιτρέπεται, ύστερα από επίδειξη του ατομικού δελτίου, το οποίο εκδίδεται από το Γενικό Γραμματέα Αθλητισμού. Με την ανωτέρω απόφαση του Γενικού Γραμματέα Αθλητισμού καθορίζονται και οι κυρώσεις από τη μη συμμόρφωση παντός υπευθύνου με τις διατάξεις της παραγράφου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θλητής ή μέλος σωματείου, Τ.Α.Α. ή Α.Α.Ε. ή οποιοσδήποτε άλλος ο οποίος διαθέτει άμεσα ή έμμεσα υπερτιμημένα εισιτήρια αγώνων τιμωρείται και για παράβαση του φίλαθλου πνεύματος σύμφωνα με τις διατάξεις του άρθρου 130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νονισμός προμηθε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προμήθεια από αθλητικές ομοσπονδίες του πάσης φύσεως αθλητικού υλικού, αγαθών και υπηρεσιών, εάν η αξία τους υπερβαίνει σε ετήσια βάση το ποσό των πέντε εκατομμυρίων (5.000.000) δραχμών, γίνεται ύστερα από τη διενέργεια δημόσιου διαγωνισμού. Το ποσό αυτό μπορεί να αναπροσαρμόζεται και να ορίζεται διαφορετικό για κάθε ομοσπονδία με απόφαση του αρμόδιου για τον αθλητισμό Υπουργού, που εκδίδεται ύστερα από εισήγηση της οικείας ομοσπονδί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παγορεύεται μέσα στο ίδιο οικονομικό έτος η κατάτμηση προμηθειών αθλητικού υλικού, αγαθών και υπηρεσιών για αποφυγή διενέργειας δημόσιου διαγωνισμού.</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Με κανονισμό προμηθειών, που συντάσσεται από το διοικητικό συμβούλιο της οικείας ομοσπονδίας και εγκρίνεται από τον αρμόδιο για τον αθλητισμό Υπουργό, ρυθμίζονται όλα όσα αφορούν τους όρους, τους τρόπους, τις διαδικασίες, τα όργανα, τη δημοσιότητα και γενικά κάθε ζήτημα και λεπτομέρεια που σχετίζεται με την προμήθεια αθλητικού υλικού.</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Οι δημόσιοι διαγωνισμοί για την προμήθεια αθλητικού υλικού, αγαθών και υπηρεσιών διενεργούνται από τριμελείς επιτροπές, που συγκροτούνται με απόφαση του Δ.Σ. κάθε ομοσπονδίας. Οι επιτροπές αυτές αποτελούνται από δύο μέλη του Δ.Σ. της οικείας ομοσπονδίας και έναν υπάλληλο της Γ.Γ.Α., που ορίζεται από το Γενικό Γραμματέα Αθλητισμού, ύστερα από αίτημα της οικείας ομοσπονδίας. Οι επιτροπές με πράξεις τους αποφαίνονται θετικά ή αρνητικά για την κατακύρωση του αποτελέσματ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Δ.Σ. της οικείας ομοσπονδίας έχει το δικαίωμα κατακύρωσης ή όχι του αποτελέσματος και μπορεί με πλήρως αιτιολογημένη πράξη του να αποφασίσει διαφορετικά από την επιτροπή διενέργειας του διαγωνισμ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Κατ' εξαίρεση των διατάξεων της παρ. 1 του παρόντος άρθρου, επιτρέπεται η προμήθεια αθλητικού υλικού, αγαθών ή υπηρεσιών χωρίς τη διενέργεια δημόσιου διαγωνισμού, ύστερα από πλήρως αιτιολογημένη απόφαση του Δ.Σ. της οικείας ομοσπονδίας, στις εξής περιπτ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όταν ο προμηθευτής του συγκεκριμένου αθλητικού υλικού είναι μοναδικ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όταν πρόκειται για αθλητικό υλικό υψηλής τεχνολογίας ή τεχνογνωσίας ή υψηλού αγωνιστικού αθλητ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για λόγους επείγουσας ανάγκης, που οφείλεται σε αυταπόδεικτα απρόβλεπτες καταστ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για υπηρεσίες διαμονής και διατροφής αθλητικών αποστολών στο εξωτερικό, σύμφωνα με τις προκηρύξεις των διοργανωτών των αγώ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Επιτρέπεται η περικοπή της επιχορήγησης σε ομοσπονδίες που παραβαίνουν τις διατάξεις του παρόντος. Η περικοπή γίνεται με απόφαση του αρμόδιου για τον αθλητισμό Υπουργού, ύστερα από πλήρως αιτιολογημένη έκθεση του προβλεπόμενου στο άρθρο 52 του παρόντος νόμου Ελεγκτικού Συμβουλ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Ρύθμιση θεμάτων γυμναστηρίων και λοιπών αθλητικών εγκαταστ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Η μισθώτρια αθλητική ανώνυμη εταιρεία (Α.Α.Ε.) ή τμήμα αμειβόμενων αθλητών (Τ.Α.Α.) ή αθλητικό σωματείο οποιουδήποτε ολυμπιακού, εθνικού, δημοτικού, κοινοτικού ή σωματειακού γυμναστηρίου ή οποιασδήποτε αθλητικής εγκατάστασης έχει το αποκλειστικό δικαίωμα εκμετάλλευσης των πάσης φύσεως διαφημιστικών χώρων του γυμναστηρίου ή της αθλητικής εγκατάστασης στη διάρκεια των επίσημων ή φιλικών αγώνων τους, που μεταδίδονται τηλεοπτικά ή μη, εφόσον θεωρούνται, σύμφωνα με τους οικείους κανονισμούς, γηπεδούχ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εκμετάλλευση των διαφημιστικών χώρων των κατά την παρ. 1 του παρόντος γυμναστηρίων ή αθλητικών εγκαταστάσεων περιλαμβάνει όλους τους χώρους που είναι ορατοί από τους θεατές ή από τους τηλεθεατές, σε περιπτώσεις απευθείας ή μαγνητοσκοπημένων τηλεοπτικών μεταδόσεων των αγώνων. Για την παραχώρηση, κατά το πρώτο εδάφιο της παρούσας παραγράφου, του δικαιώματος εκμετάλλευσης των διαφημιστικών χώρων και τους όρους αυτής απαιτείται συμφωνία του ιδιοκτήτη ή εκμισθωτή κατά περίπτωση του γυμναστηρίου ή της αθλητικής εγκατάστασης, της γηπεδούχου αθλητικής ανώνυμης εταιρείας ή της ομοσπονδίας ή του σωματείου και του φυσικού ή νομικού προσώπου προς το οποίο γίνεται η παραχώρηση.</w:t>
      </w:r>
    </w:p>
    <w:p>
      <w:pPr>
        <w:pStyle w:val="Style15"/>
        <w:spacing w:lineRule="auto" w:line="360"/>
        <w:jc w:val="both"/>
        <w:rPr/>
      </w:pPr>
      <w:r>
        <w:rPr>
          <w:rFonts w:eastAsia="MS Mincho;ＭＳ 明朝" w:cs="Times New Roman" w:ascii="Times New Roman" w:hAnsi="Times New Roman"/>
          <w:sz w:val="24"/>
          <w:szCs w:val="24"/>
          <w:lang w:val="el-GR"/>
        </w:rPr>
        <w:t>3. Η κατά τις παρ. 1 και 2 του παρόντος μισθώτρια εταιρεία ή το σωματείο ή το φυσικό ή το νομικό πρόσωπο οφείλει να καταβάλει στον ιδιοκτήτη ή στον εκμισθωτή κατά περίπτωση του γυμναστηρίου ή της αθλητικής εγκατάστασης ποσοστό δεκαπέντε τοις εκατό (15%) του συνολικού τιμήματος της οικείας σύμβασης.</w:t>
      </w:r>
    </w:p>
    <w:p>
      <w:pPr>
        <w:pStyle w:val="Style15"/>
        <w:spacing w:lineRule="auto" w:line="360"/>
        <w:jc w:val="both"/>
        <w:rPr/>
      </w:pPr>
      <w:r>
        <w:rPr>
          <w:rFonts w:eastAsia="MS Mincho;ＭＳ 明朝" w:cs="Times New Roman" w:ascii="Times New Roman" w:hAnsi="Times New Roman"/>
          <w:sz w:val="24"/>
          <w:szCs w:val="24"/>
          <w:lang w:val="el-GR"/>
        </w:rPr>
        <w:t>4. Η ανωτέρω καταβολή ενεργείται απευθείας από το φυσικό ή το νομικό πρόσωπο, στο οποίο παραχωρείται από τη μισθώτρια το δικαίωμα της εκμετάλλευσης διαφημιστικών χώρων και το οποίο παρακρατεί το αντίστοιχο ποσό από τα οφειλόμενα στη μισθώτρια εταιρεία ή το σωματεί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άρνηση ή η καθυστέρηση καταβολής πέραν του μηνός, συνεπάγεται την αυτοδίκαιη λύση της σχετικής σύμβασης παραχώρησης και η άσκηση του, κατά τις παρ. 1 και 2 του παρόντος, δικαιώματος της εκμετάλλευσης των διαφημιστικών χώρων του γυμναστηρίου ή της αθλητικής εγκατάστασης επανέρχεται στον ιδιοκτήτη ή στον εκμισθωτή κατά περίπτωση αυτού.</w:t>
      </w:r>
    </w:p>
    <w:p>
      <w:pPr>
        <w:pStyle w:val="Style15"/>
        <w:spacing w:lineRule="auto" w:line="360"/>
        <w:jc w:val="both"/>
        <w:rPr/>
      </w:pPr>
      <w:r>
        <w:rPr>
          <w:rFonts w:eastAsia="MS Mincho;ＭＳ 明朝" w:cs="Times New Roman" w:ascii="Times New Roman" w:hAnsi="Times New Roman"/>
          <w:sz w:val="24"/>
          <w:szCs w:val="24"/>
          <w:lang w:val="el-GR"/>
        </w:rPr>
        <w:t>5. Συμβάσεις παραχώρησης σε τρίτους, από τον ιδιοκτήτη ή τον εκμισθωτή κατά περίπτωση του γυμναστηρίου ή της αθλητικής εγκατάστασης των δικαιωμάτων εκμετάλλευσης διαφημιστικών χώρων κατά τη διάρκεια των αγώνων της μισθώτριας της παρ. 1 του παρόντος δεν έχουν εφαρμογή ως προς τους αγώνες αυτούς. Ο ιδιοκτήτης ή ο εκμισθωτής κατά περίπτωση του γυμναστηρίου ή της αθλητικής εγκατάστασης δεν υποχρεούται σε οποιαδήποτε αποζημίωση του τρίτου από την αιτία αυ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Επιτρέπεται η σύναψη σύμβασης μεταξύ Ποδοσφαιρικής Ανώνυμης Εταιρείας (Π.Α.Ε.) που αγωνίζεται στην ανώτατη κατηγορία επαγγελματικού πρωταθλήματος και ιδιοκτήτη αθλητικών εγκαταστάσεων, εθνικών, δημοτικών, κοινοτικών ή σωματειακών, με την οποία μπορεί να παραχωρείται η αποκλειστική χρήση του χλοοτάπητα του γηπέδου, υπό τον όρο της ανάληψης από τη μισθώτρια Π.Α.Ε. όλων των δαπανών συντήρησης του χλοοτάπ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Ποδοσφαιρική Ανώνυμη Εταιρεία, που αγωνίζονται στην ανώτατη κατηγορία του επαγγελματικού πρωταθλήματος και χρησιμοποιούν εθνικές, δημοτικές, κοινοτικές ή σωματειακές αθλητικές εγκαταστάσεις, έχουν το δικαίωμα προνομιακά να συνάπτουν σύμβαση μίσθωσης με τους ιδιοκτήτες των ανωτέρω εγκαταστάσεων σε ελεύθερους και μη προοριζόμενους για άλλους αθλητικούς σκοπούς χώρους, οι οποίοι ευρίσκονται στις πιο πάνω εγκαταστάσεις, με σκοπό την εμπορική εκμετάλλευση των χώρων αυτών.</w:t>
      </w:r>
    </w:p>
    <w:p>
      <w:pPr>
        <w:pStyle w:val="Style15"/>
        <w:spacing w:lineRule="auto" w:line="360"/>
        <w:jc w:val="both"/>
        <w:rPr/>
      </w:pPr>
      <w:r>
        <w:rPr>
          <w:rFonts w:eastAsia="MS Mincho;ＭＳ 明朝" w:cs="Times New Roman" w:ascii="Times New Roman" w:hAnsi="Times New Roman"/>
          <w:sz w:val="24"/>
          <w:szCs w:val="24"/>
          <w:lang w:val="el-GR"/>
        </w:rPr>
        <w:t>Αν τα συμβαλλόμενα μέρη δεν συμφωνούν για το ύψος του καταβαλλόμενου μισθώματος, το μίσθωμα καθορίζεται από το αρμόδιο δικαστήριο. Στις αθλητικές εγκαταστάσεις της προηγούμενης παραγράφου και του προηγούμενου εδαφίου του παρόντος άρθρου δε συμπεριλαμβάνεται το Ολυμπιακό Στάδιο που βρίσκεται στο Ολυμπιακό Αθλητικό Κέντρο Αθήνας "Σπύρος Λού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Κυρούται η απόφαση 11/23.10.1997, 5η συνεδρίαση του Δ.Σ. του Ο.Α.Κ.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Επιτρέπεται η μετάταξη προσωπικού από νομικό πρόσωπο ιδιωτικού δικαίου εποπτευόμενο από τη Γενική Γραμματεία Αθλητισμού σε άλλο νομικό πρόσωπο ιδιωτικού δικαίου που εποπτεύεται από αυτή. Η μετάταξη υπαλλήλων γίνεται με αίτησή τους, εφόσον υπάρχουν κενές θέσεις για τις οποίες αυτοί έχουν τα απαιτούμενα προσόντα και χωρίς αίτησή τους, για την κάλυψη εξαιρετικών υπηρεσιακών αναγκών ή όταν υπάρχει πλεονάζον προσωπικό. Για τη μετάταξη απαιτείται απόφαση του αρμόδιου οργάνου της Γενικής Γραμματείας Αθλητισμού, που εκδίδεται ύστερα από πλήρως αιτιολογημένες αποφάσεις των Δ.Σ. των οικείων νομικών προσώπων. Σε περίπτωση διαφωνίας, αυτή αίρεται με την απόφαση του αρμόδιου οργάνου της Γ.Γ.Α., που εγκρίνει την πραγματοποίηση ή μη της μετάταξης. Οι μετατασσόμενοι απολαμβάνουν όλα τα δικαιώματα και υπέχουν όλες τις υποχρεώσεις που έχει το προσωπικό του νομικού προσώπου στο οποίο μετατάσσ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Η αρμοδιότητα για το διορισμό και αντικατάσταση των μελών επιτροπών διοίκησης των υπό μορφή νομικών προσώπων δημοσίου δικαίου λειτουργούντων εθνικών γυμναστηρίων των αναφερομένων στο π.δ. 53/3.3.98 ανήκει στον αρμόδιο για τον αθλητισμό Υπουργ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Στην παράγραφο 6 του άρθρου 26 του ν. 2166/1993 προστίθεται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αιρούνται οι αθλητικές εγκαταστάσεις του Δημοσίου, των Οργανισμών Τοπικής Αυτοδιοίκησης, των Νομικών Προσώπων Δημοσίου Δικαίου και των Νομικών Προσώπων Ιδιωτικού Δικαίου που εποπτεύονται από τη Γενική Γραμματεία Αθλητισμού, στις οποίες, λόγω του κοινωφελούς σκοπού που επιτελούν, για τη θέρμανση του νερού χρήσης και του νερού των κολυμβητικών δεξαμενών, επιτρέπεται η χρήση πετρελαίου θέρμανσης, σύμφωνα με τα οριζόμενα στο προηγούμενο εδάφ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κατάσταση ζημιών αθλητικών εγκαταστάσεων - Διοίκηση και Διαχείριση Λιμένα - Μαρίνας Σταδίου Ειρήνης και Φιλ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Οι ζημιές που προκαλούνται από φιλάθλους ομάδων Α.Α.Ε., Τ.Α.Α. ή αθλητικών σωματείων πριν, κατά τη διάρκεια και μετά τη λήξη των αθλητικών συναντήσεων σε αθλητικές και λοιπές εγκαταστάσεις εντός ή εκτός των εθνικών, των δημοτικών ή των κοινοτικών γυμναστηρίων και αθλητικών κέντρων, καθώς και σε περιουσιακά στοιχεία του Δημοσίου ή των Δ.Ε.Κ.Ο. καταλογίζονται σε βάρος των υπαιτίων ομάδων Α.Α.Ε., Τ.Α.Α. ή αθλητικών σωματείων. Από τον Ο.Π.Α.Π. και από το ποσό των επιχορηγήσεων που δικαιούνται να λάβουν από αυτόν οι παραπάνω υπαίτιες ομάδες, παρακρατείται ποσό ανάλογο των ζημιών, το οποίο αποδίδεται στο ζημιωθέντα, βάσει των προσκομιζόμενων από αυτόν τιμολογίων πληρωμής, για αποκατάσταση των ζημιών, αφού προηγηθεί έκθεση πιστοποίησης του Ελεγκτικού Συμβουλίου του άρθρου 52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Νομικό Πρόσωπο Ιδιωτικού Δικαίου με την επωνυμία "Στάδιο Ειρήνης και Φιλίας" (Σ.Ε.Φ.) έχει την ευθύνη διοίκησης και διαχείρισης των λιμένων-μαρινών που βρίσκονται ή δημιουργούνται στο όρια των αθλητικών του εγκαταστάσεων. Για τις παρεχόμενες υπηρεσίες προς τα σκάφη και την από αυτά χρήση των εγκαταστάσεων, το Σ.Ε.Φ. εισπράττει από τους υποχρέους δικαιώματα και τέλη λιμενισμού, προσόρμισης, παροχής ηλεκτρικού, ρεύματος, ύδρευσης και λοιπών εξυπηρετήσεων, τα οποία μπορεί να διακρίνονται ανά κατηγορία σκάφ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8</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νάπτυξη σχολικού αθλητισμού και σύνδεσή του με σωματεια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ανάπτυξη του σχολικού αθλητισμού και η σύνδεσή του με το σωματειακό αθλητισμό αποτελεί βασική αθλητική προτεραιότητα για το Κράτος. Προς το σκοπό αυτόν, μέσα σε οκτώ (8) μήνες από τη δημοσίευση του παρόντος, με κοινή απόφαση του Υπουργού Εθνικής Παιδείας και Θρησκευμάτων και του αρμόδιου για τον αθλητισμό Υπουργού συνιστάται Εθνική Επιτροπή Σχολικού Αθλητισμού. Η επιτροπή αυτή έχει γνωμοδοτικό και συντονιστικό χαρακτήρα και λειτουργεί στο Υπουργείο Εθνικής Παιδείας και Θρησκευμάτων. Στην επιτροπή συμμετέχουν εκπρόσωποι του Υπουργείου Εθνικής Παιδείας και Θρησκευμάτων, της Γ.Γ.Α., της Νομαρχιακής και Τοπικής Αυτοδιοίκησης, του Οργανισμού Σχολικών Κτιρίων και άλλων φορέων που θα ορίζονται με την παραπάνω απόφαση. Στην ίδια απόφαση καθορίζονται όλα τα θέματα που αφορούν την οργάνωση και τη λειτουργία της Επιτροπής, καθώς και κάθε άλλο σχετικό θέ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ΜΗΜΑ Β'</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ΠΑΓΓΕΛΜΑΤΙΚΟΣ ΑΘΛΗΤΙΣΜΟΣ</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Α'</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ΜΗΜΑΤΑ ΑΜΕΙΒΟΜΕΝΩΝ ΑΘΛΗΤ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θορισμός κλάδων άθλησης για αθλητές με αμοιβ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Με απόφαση του αρμόδιου για τον αθλητισμό Υπουργού, που εκδίδεται ύστερα από εισήγηση της οικείας αθλητικής ομοσπονδίας, μπορεί να καθορίζεται ο κλάδος άθλησης και οι κατηγορίες των αγώνων πρωταθλημάτων του, στη διεξαγωγή των οποίων επιτρέπεται η συμμετοχή αθλητών με αμοιβ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Για την έκδοση της πιο πάνω απόφασης λαμβάνονται υπόψη οικονομικά στοιχεία βιωσιμότητας του κλάδου άθλησης, ο βαθμός και οι δυνατότητες ανάπτυξή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0</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Ίδρυση και λειτουργία τμημάτων αμειβόμενων αθλη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ην ίδρυση τμήματος αμειβόμενων αθλητών (Τ.Α.Α.) από αθλητικό σωματείο απαιτείτα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απόφαση της γενικής συνέλευσης των μελών του σωματείου, που λαμβάνεται με την παρουσία του μισού τουλάχιστον των μελών και με την απόλυτη πλειοψηφία των παρόν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κθεση του διοικητικού συμβουλίου του σωματείου περί βιωσιμότητας του Τ.Α.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ειδική αναγνώριση από τη Γενική Γραμματεία Αθλητισμ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στερα από έλεγχο της νομιμότητας της απόφασης της γενικής συνέλευ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κτίμηση της βιωσιμότητας του υπό ίδρυση Τ.Α.Α.</w:t>
      </w:r>
    </w:p>
    <w:p>
      <w:pPr>
        <w:pStyle w:val="Style15"/>
        <w:spacing w:lineRule="auto" w:line="360"/>
        <w:jc w:val="both"/>
        <w:rPr/>
      </w:pPr>
      <w:r>
        <w:rPr>
          <w:rFonts w:eastAsia="MS Mincho;ＭＳ 明朝" w:cs="Times New Roman" w:ascii="Times New Roman" w:hAnsi="Times New Roman"/>
          <w:sz w:val="24"/>
          <w:szCs w:val="24"/>
          <w:lang w:val="el-GR"/>
        </w:rPr>
        <w:t>2. Τα Τ.Α.Α. απολαμβάνουν οικονομική και διαχειριστική αυτοτέλεια σε σχέση με τα λοιπά ερασιτεχνικά τμήματα του αθλητικού σωματείου. Τηρούν ίδια βιβλία πρακτικών για τις αποφάσεις της διοίκησης, ίδια λογιστικά βιβλία Γ' κατηγορίας του Κώδικα Βιβλίων και Στοιχείων και καταρτίζουν ίδιο προϋπολογισμό και ισολογισμό, που δημοσιεύεται για λόγους εξασφάλισης δημοσιότητας σύμφωνα με όσα ορίζονται από τις διατάξεις του κ.ν. 2190/1920 "περί Ανωνύμων Εταιρειών", όπως εκάστοτε ισχύει. Το οικονομικό έτος των Τ.Α.Α. αρχίζει την 1η Ιουλίου και λήγει την 30ή Ιουνίου του επόμενου έ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Με απόφαση του Δ.Σ. του σωματείου, η οποία εγκρίνεται από τη γενική του συνέλευση, διορίζεται επιτροπή διοίκησης και διαχείρισης του Τ.Α.Α., που αποτελείται από τρία (3) ή πέντε (5) μέλη. Με την ίδια απόφαση του Δ.Σ. καθορίζονται οι διοικητικές και διαχειριστικές αρμοδιότητες που ανατίθενται στην παραπάνω επιτροπ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αθλητικό σωματείο δεν επιτρέπεται να διαθέτει τις επιχορηγήσεις της Γενικής Γραμματείας Αθλητισμού προς αυτό για τις ανάγκες του Τ.Α.Α.. Σε αντίθετη περίπτωση αποκλείεται της επιχορήγ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πό την ισχύ του παρόντος δεν επιτρέπεται επιχορήγηση οποιασδήποτε μορφής σε Τ.Α.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Η διατήρηση Τ.Α.Α. από αθλητικό σωματείο επιτρέπεται, μόνο εφόσον το σωματείο διατηρεί συγχρόνως δύο (2) τουλάχιστον ομάδες ερασιτεχνών αθλητών (παίδων - κορασίδων, εφήβων - νεανίδων) στον αντίστοιχο κλάδο άθλησης, οι οποίες συμμετέχουν ενεργά στα αγωνιστικά προγράμματα της οικείας αθλητικής ομοσπονδ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1</w:t>
      </w:r>
    </w:p>
    <w:p>
      <w:pPr>
        <w:pStyle w:val="Style15"/>
        <w:spacing w:lineRule="auto" w:line="360"/>
        <w:jc w:val="both"/>
        <w:rPr/>
      </w:pPr>
      <w:r>
        <w:rPr>
          <w:rFonts w:eastAsia="MS Mincho;ＭＳ 明朝" w:cs="Times New Roman" w:ascii="Times New Roman" w:hAnsi="Times New Roman"/>
          <w:sz w:val="24"/>
          <w:szCs w:val="24"/>
          <w:lang w:val="el-GR"/>
        </w:rPr>
        <w:t>Ανάληψη δαπανών τμημάτων αμειβόμενων αθλητών από φυσικά ή νομικά πρόσωπ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Με απόφαση του Δ.Σ. των αθλητικών σωματείων που διατηρούν ή ιδρύουν Τ.Α.Α., η οποία λαμβάνεται έπειτα από έγκριση της γενικής τους συνέλευσης, μπορεί να ανατίθεται με έγγραφη σύμβαση σε φυσικό ή νομικό πρόσωπο ή ομάδα αυτών η ευθύνη κάλυψης του συνόλου ή μέρους των δαπανών που απαιτούνται για τη λειτουργία και τη συντήρηση του Τ.Α.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Με τη σύμβαση καθορίζονται η χρονική της διάρκεια, οι ειδικότερες οικονομικές σχέσεις των συμβαλλομένων, ο βαθμός συμμετοχής του αναλαμβάνοντος τις δαπάνες φυσικού ή νομικού προσώπου ή ομάδας αυτών στη διοικητική οργάνωση και λειτουργία του Τ.Α.Α., καθώς και στη διαχειριστική λειτουργία του. Επίσης, καθορίζονται οι αμοιβαίες υποχρεώσεις και τα δικαιώματα των συμβαλλομένων και κάθε άλλο συναφές θέ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ευθύνη της διοίκησης του Τ.Α.Α. ανήκει στα αναφερόμενα στην παρ. 1 του παρόντος άρθρου πρόσωπα, εκτός αν υπάρξει αντίθετη συμφωνί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Αντίγραφο της κατά το παρόν σύμβασης κατατίθεται στην οικεία αθλητική ομοσπονδία και στη Γενική Γραμματεία Αθλητισμού. Σε αντίθετη περίπτωση το αθλητικό σωματείο δεν δικαιούται κρατική επιχορήγ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2</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γκρότηση ολομέλειας σωματε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σωματεία που ιδρύουν Τ.Α.Α. συγκροτούν κατά κατηγορία πρωταθλήματος και μέσα στους κόλπους της οικείας αθλητικής ομοσπονδίας ολομέλεια, με θητεία ενός (1) έτους, η οποία έχει τις εξής αρμοδιότη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ν εισήγηση προς το Δ.Σ. της ομοσπονδίας για θέματα που αφορούν τη διοίκηση και τη διαχείριση του οικείου πρωταθλ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 διαπραγμάτευση με τους αθλητές για τον καθορισμό των όρων της σύμβασης παροχής υπηρεσιών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άθε άλλη αρμοδιότητα που ανατίθεται σε αυτή από την οικεία αθλητική ομοσπονδ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άθε Τ.Α.Α. εκπροσωπείται στην ολομέλεια με έναν αντιπρόσωπό του, ο οποίος πρέπει να είναι μέλος της επιτροπής διοίκησης και διαχείρισης του Τ.Α.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ολομέλεια συγκροτείται σε σώμα με απόφαση των μελών της, εκλέγοντας προεδρεί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Β'</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ΘΛΗΤΙΚΕΣ ΑΝΩΝΥΜΕΣ ΕΤΑΙΡΕΙΕ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3</w:t>
      </w:r>
    </w:p>
    <w:p>
      <w:pPr>
        <w:pStyle w:val="Style15"/>
        <w:spacing w:lineRule="auto" w:line="360"/>
        <w:jc w:val="both"/>
        <w:rPr/>
      </w:pPr>
      <w:r>
        <w:rPr>
          <w:rFonts w:eastAsia="MS Mincho;ＭＳ 明朝" w:cs="Times New Roman" w:ascii="Times New Roman" w:hAnsi="Times New Roman"/>
          <w:sz w:val="24"/>
          <w:szCs w:val="24"/>
          <w:lang w:val="el-GR"/>
        </w:rPr>
        <w:t>Καθορισμός κλάδων άθλησης για επαγγελματίες αθλητ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προεδρικό διάταγμα, που εκδίδεται ύστερα από πρόταση του αρμόδιου για τον αθλητισμό Υπουργού, μετά από εισηγήσεις της οικείας ολομέλειας των σωματείων που διατηρούν τμήμα αμειβόμενων αθλητών (Τ.Α.Α.) και της οικείας αθλητικής ομοσπονδίας, μπορεί να ορίζεται ότι τα τμήματα αμειβόμενων αθλητών συγκεκριμένου κλάδου άθλησης λειτουργούν, μετά από τη μετατροπή τους, ως αθλητικές ανώνυμες εταιρείες (Α.Α.Ε.), για την ίδρυση, την οργάνωση και τη λειτουργία των οποίων εφαρμόζονται οι διατάξεις του κ.ν. 2190/1920 περί "Ανωνύμων Εταιρειών", όπως εκάστοτε ισχύει, της εν γένει εμπορικής νομοθεσίας, καθώς και οι διατάξεις του παρόντος και των σε εκτέλεση αυτού εκδιδομένων κανονιστικών πράξεων. Στις εισηγήσεις αυτές περιλαμβάνονται υποχρεωτικά οικονομικοτεχνικά στοιχεία βιωσιμότητας των υπό ίδρυση αθλητικών ανωνύμων εταιρε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σταση - Νομική υπόσταση αθλητικής ανώνυμης εταιρ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ύσταση αθλητικής ανώνυμης εταιρείας επιτρέπεται μόνο με τη μετατροπή του Τ.Α.Α.. Σε περίπτωση ανυπαρξίας Τ.Α.Α., λόγω λειτουργίας στο οικείο άθλημα ανωνύμων αθλητικών εταιρειών, επιτρέπεται η σύσταση Α.Α.Ε. με τη μετατροπή του τμήματος ερασιτεχνών αθλητών του αθλητικού σωματε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συνιστώμενη εταιρεία υποκαθίσταται στα δικαιώματα και τις υποχρεώσεις του αθλητικού σωματείου που προκύπτουν ανάλογα από τη δραστηριότητα του Τ.Α.Α. ή του τμήματος ερασιτεχνών αθλητών. Κατά τα λοιπά δεν επηρεάζεται η υπόσταση και η λειτουργία του αθλητικού σωματείου, το οποίο διατηρεί τα υπόλοιπα αθλητικά του τμήματα, συμπεριλαμβανομένου και του αντίστοιχου ερασιτεχνικού τμ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τη σύσταση εταιρείας απαιτείται απόφαση της γενικής συνέλευσης των μελών του σωματείου, η οποία λαμβάνεται με την παρουσία του μισού τουλάχιστον των μελών του και την απόλυτη πλειοψηφία των παρόντων. Σε περίπτωση έλλειψης απαρτίας, η γενική συνέλευση επαναλαμβάνεται μέσα σε οκτώ (8) ημέρες και αρκεί η παρουσία των δύο πέμπτων (2/5) των μελών του σωματείου. Στην πιο πάνω απόφαση της γενικής συνέλευσης ορίζεται και προσωρινό Δ.Σ., στο οποίο παρέχεται η εξουσιοδότηση να προχωρήσει στη διαδικασία ίδρυσης της εταιρείας, σύμφωνα με την ισχύουσα εκάστοτε νομοθε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αναφερόμενο στην προηγούμενη παράγραφο προσωρινό Δ.Σ. αποτελείται από πέντε (5) τουλάχιστον μέλη και έχει υποχρέωση να μεριμνήσει ιδίως:</w:t>
      </w:r>
    </w:p>
    <w:p>
      <w:pPr>
        <w:pStyle w:val="Style15"/>
        <w:spacing w:lineRule="auto" w:line="360"/>
        <w:jc w:val="both"/>
        <w:rPr/>
      </w:pPr>
      <w:r>
        <w:rPr>
          <w:rFonts w:eastAsia="MS Mincho;ＭＳ 明朝" w:cs="Times New Roman" w:ascii="Times New Roman" w:hAnsi="Times New Roman"/>
          <w:sz w:val="24"/>
          <w:szCs w:val="24"/>
          <w:lang w:val="el-GR"/>
        </w:rPr>
        <w:t>α) για την τήρηση των διατυπώσεων που επιβάλλονται κατά την ίδρυση της εταιρ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τη βεβαίωση καταβολής του κεφαλαίου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για την προπαρασκευή της σύγκλησης της γενικής συνέλευσης των μετόχων της προκειμένου να εκλεγεί νέο Δ.Σ. μέσα σε χρονικό διάστημα έξι (6) μηνών από την έγκριση του καταστατικού τη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για την προπαρασκευή της σύγκλησης της γενικής συνέλευσης των μετόχων της προκειμένου να προβεί σε τυχόν τροποποίηση του περί μετοχικού κεφαλαίου άρθρου του καταστατικού της εταιρείας σε περίπτωση καταβολής μέρους του αρχικού μετοχικού κεφαλαίου, μέσα σε χρονικό διάστημα έξι (6) μηνών από την έγκριση του καταστατικού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κοπός αθλητικών ανωνύμων εταιρε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Σκοπός της Α.Α.Ε. που ιδρύεται είναι η δημιουργία, η οργάνωση και η διοίκηση επαγγελματικής αθλητικής ομάδας, η οργάνωση επίσημων ή φιλικών αθλητικών αγώνων επαγγελματικού χαρακτήρα της ομάδας αυτής και η συμμετοχή της σε κάθε είδους αγώνες, η οργάνωση εκδηλώσεων που αφορούν το άθλημα, σύμφωνα με τις κείμενες διατάξεις, τους ισχύοντες εκάστοτε κανονισμούς, τους σκοπούς και τις αποφάσεις του οικείου επαγγελματικού συνδέσμου και της οικείας αθλητικής ομοσπονδίας, καθώς και η εν γένει διαχείριση οποιωνδήποτε θεμάτων αφορούν τη δραστηριότητά της αυ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καταστατικό της εταιρείας πρέπει να περιέχει με ποινή ακυρότητας, ρητό όρο ότι αποδέχεται ανεπιφύλακτα το καταστατικό, τους κανονισμούς και τις αποφάσεις των υπερκείμενων αθλητικών αρχών που αφορούν αγωνιστικά θέματα, καθώς και των λοιπών αρμόδιων αρχών ή οργά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ωνυμία - Έδρα - Σή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ην επωνυμία της εταιρείας αναφέρεται υποχρεωτικά ως πρώτο συνθετικό η επωνυμία του ιδρυτικού αθλητικού σωματείου, ο κλάδος άθλησης, καθώς και οι λέξεις "Ανώνυμη Εταιρεί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εταιρεία χρησιμοποιεί υποχρεωτικά ως σήμα της το έμβλημα του ιδρυτικού αθλητικού σωματείου και τα διακριτικά γνωρίσματα της εμφάνισής του για τους αγώνες της ομάδας της. Η εταιρεία έχει το δικαίωμα για τη με οποιονδήποτε τρόπο χρήση του σήματος και του διακριτικού τίτλου του σωματείου. Η χρήση αυτή δεν περιορίζει τα δικαιώματα του σωματείου στον τίτλο, στο έμβλημα, στο σήμα και στα διακριτικά εμφάνισης, που εξακολουθούν να ανήκουν στο σωματείο και χρησιμοποιούνται ελεύθερα από αυτό σε όλα τα τμήματά του.</w:t>
      </w:r>
    </w:p>
    <w:p>
      <w:pPr>
        <w:pStyle w:val="Style15"/>
        <w:spacing w:lineRule="auto" w:line="360"/>
        <w:jc w:val="both"/>
        <w:rPr/>
      </w:pPr>
      <w:r>
        <w:rPr>
          <w:rFonts w:eastAsia="MS Mincho;ＭＳ 明朝" w:cs="Times New Roman" w:ascii="Times New Roman" w:hAnsi="Times New Roman"/>
          <w:sz w:val="24"/>
          <w:szCs w:val="24"/>
          <w:lang w:val="el-GR"/>
        </w:rPr>
        <w:t>3. Η έδρα της εταιρείας πρέπει να συμπίπτει κατά την ίδρυσή της με την έδρα του ιδρυτικού αθλητικού σωματείου. Μεταγενέστερη μεταβολή της έδρας του σωματείου δεν συνεπάγεται αυτοδικαίως μεταβολή της έδρας της εταιρ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αγόρευση εισφοράς αθλητικών εγκαταστ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παγορεύεται η εισφορά από το αθλητικό σωματείο της χρήσης των αθλητικών του εγκαταστάσεων στην εταιρεία, ως εισφορά σε είδος στο μετοχικό της κεφάλαιο. Το ιδρυτικό της εταιρείας αθλητικό σωματείο υποχρεούται να παραχωρεί σε αυτή, στην περίπτωση που το ζητήσει, τις αθλητικές του εγκαταστάσεις για την κάλυψη των αναγκών συμμετοχής της ομάδας της σε επίσημες ή φιλικές διοργανώσεις, καθώς και όλων των αναγκών προπόνησης και προετοιμασίας των αθλητών της έναντι ανταλλάγματος, με ποσό που ισούται με το εκάστοτε ισχύον ποσοστό μισθώματος για τη χρήση των εθνικών γυμναστηρίων. Κατά τα λοιπά, η χρήση και η εκμετάλλευση των αθλητικών εγκαταστάσεων ανήκει στο ιδρυτικό αθλητικό σωματείο, με την επιφύλαξη του άρθρου 56 του παρόντος νόμου αναφορικά με τα δικαιώματα των διαφημί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διάρκεια της κατά την προηγούμενη παράγραφο μίσθωσης πρέπει να καλύπτει πλήρως τη διάρκεια μιας ή περισσότερων αγωνιστικών περιόδων. Η μίσθωση πρέπει να γνωστοποιείται στη διοργανώτρια αρχή του οικείου πρωταθλήματος τουλάχιστον είκοσι (20) ημέρες πριν από την έναρξη της αγωνιστικής περιόδ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οχικό κεφάλα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ύψος του κεφαλαίου των αθλητικών ανωνύμων εταιρειών ορίζεται από τη γενική συνέλευση των μελών του αθλητικού σωματείου, σύμφωνα με τις διατάξεις του άρθρου 64 του παρόντος νόμου και δεν επιτρέπεται να είναι κατώτερο του ελαχίστου ορίου, το οποίο ορίζεται είτε από ειδικές διατάξεις του παρόντος νόμου είτε από το προεδρικό διάταγμα του άρθρου 63 του παρόντος νόμου ή από τον κ.ν. 2190/1920, όπως εκάστοτε ισχύει. Οι μετοχές στις οποίες διαιρείται το μετοχικό κεφάλαιο των Α.Α.Ε. είναι ονομαστικές και έχουν ίση αξία, η οποία ορίζεται στο καταστατικό της κάθε εταιρείας και η οποία δεν επιτρέπεται να είναι μεγαλύτερη του ποσού των δέκα χιλιάδων (10.000) δραχμών κατά μετοχ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μετοχικό κεφάλαιο της εταιρείας κατά τη σύστασή της, με μόνη εξαίρεση το προβλεπόμενο στο άρθρο 71 παρ. 1 του παρόντος νόμου ποσοστό, καλύπτεται σε μετρητά σύμφωνα με τα οριζόμενα παρακάτω στις παρ. 3 έως και 7 του παρόντος άρθρου. Η καταβολή του κεφαλαίου γίνεται υποχρεωτικά με κατάθεση σε λογαριασμό της εταιρείας που τηρείται σε οποιαδήποτε τράπεζα η οποία λειτουργεί νόμιμα στην Ελλάδα. Δεν επιτρέπεται οποιαδήποτε ανάληψη ποσού μέχρι την κάλυψη του μετοχικού κεφαλαίου. Σε περίπτωση μη κάλυψης του ελαχίστου μετοχικού κεφαλαίου και παρερχομένης άπρακτης της προθεσμίας που έχει ορισθεί, τα ποσά επιστρέφονται στους καταθέτες με μέριμνα του προσωρινού Δ.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Για την κάλυψη του μετοχικού κεφαλαίου κατά τη σύσταση της εταιρείας έχουν, με την επιφύλαξη των περιορισμών που τίθενται στο επόμενο άρθρο, για την απόκτηση μετοχών, δικαίωμα προτίμησης τα φυσικά ή τα νομικά πρόσωπα ή ομάδα αυτών που αναφέρονται στο άρθρο 61 παρ. 1 του παρόντος νόμου, οι συμβάσεις των οποίων είναι σε ισχύ κατά το χρόνο λήψης της σχετικής απόφασης της γενικής συνέλευσης των μελών του σωματείου για τη μετατροπή του Τ.Α.Α. σε Α.Α.Ε. και, εφόσον αυτά δεν υπάρχουν ή δεν το ασκήσουν ή εφόσον δεν υπάρχει Τ.Α.Α., το δικαίωμα προτίμησης έχουν τα μέλη του ιδρυτικού της εταιρείας σωματείου.</w:t>
      </w:r>
    </w:p>
    <w:p>
      <w:pPr>
        <w:pStyle w:val="Style15"/>
        <w:spacing w:lineRule="auto" w:line="360"/>
        <w:jc w:val="both"/>
        <w:rPr/>
      </w:pPr>
      <w:r>
        <w:rPr>
          <w:rFonts w:eastAsia="MS Mincho;ＭＳ 明朝" w:cs="Times New Roman" w:ascii="Times New Roman" w:hAnsi="Times New Roman"/>
          <w:sz w:val="24"/>
          <w:szCs w:val="24"/>
          <w:lang w:val="el-GR"/>
        </w:rPr>
        <w:t>4. Το προσωρινό Δ.Σ. της Α.Α.Ε., το οποίο ορίζεται σύμφωνα με το άρθρο 64 του παρόντος νόμου, υποχρεούται, μέσα σε προθεσμία δεκαπέντε (15) ημερών από την έγκριση του καταστατικού της, να καλέσει με έγγραφη πρόσκληση το παραπάνω φυσικό ή νομικό πρόσωπο ή την ομάδα αυτών, με το οποίο το ιδρυτικό σωματείο έχει καταρτίσει την προβλεπόμενη στο άρθρο 61 του παρόντος νόμου σύμβαση, προκειμένου να ασκήσει το δικαίωμα προτίμησης, που του παρέχεται κατά τα ανωτέρω και που δικαιούται να το ασκήσει μέσα σε προθεσμία δεκαπέντε (15) ημερών από την περιέλευση σε αυτό της έγγραφης πρόσκλησης, καταβάλλοντας ταυτόχρονα ολοσχερώς σε μετρητά την αξία των μετοχών τις οποίες επιθυμεί να αναλάβει καθένα από αυ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ε περίπτωση κατά την οποία το παραπάνω πρόσωπο δεν ασκήσει εν όλω ή εν μέρει το δικαίωμα προτίμησης, το προσωρινό Δ.Σ. της Α.Α.Ε. υποχρεούται μέσα σε προθεσμία δέκα (10) ημερών, που αρχίζει από τη λήξη της προηγούμενης προθεσμίας, να καλέσει με πρόσκληση τα μέλη του ιδρυτικού αθλητικού σωματείου, προκειμένου να ασκήσουν το δικαίωμά τους για το σύνολο ή το εναπομείναν μέρος του μετοχικού κεφαλαίου σε ένα (1) μήνα από τη δημοσίευση της πρόσκλησης, καταβάλλοντας ταυτόχρονα ολοσχερώς σε μετρητά την αξία των μετοχών τις οποίες επιθυμεί να αναλάβει καθένα από αυτά. Η πρόσκληση δημοσιεύεται σε δύο ημερήσιες εφημερίδες που εκδίδονται στην Αθήνα και, κατά την κρίση του προσωρινού Δ.Σ., έχουν ευρύτερη κυκλοφορία σε όλη τη χώρα, οι οποίες επιλέγονται από τις εφημερίδες του άρθρου 3 του ν.δ. 3757/1957 (ΦΕΚ 184 Α'), όπως εκάστοτε ισχύει, και σε μία τοπική ημερήσια ή εβδομαδιαία εφημερίδα που εκδίδεται στην περιοχή της έδρας του ιδρυτικού αθλητικού σωματείου, εφόσον η έδρα του είναι εκτός του Νομού Αττικής. Σε περίπτωση υπερκάλυψης του μετοχικού κεφαλαίου από τα μέλη του ιδρυτικού αθλητικού σωματείου, οι μετοχές διανέμονται στα μέλη που εγγράφησαν ανάλογα με το ποσό που κατέβαλε καθένα από αυτά, το δε πλεονάζον κεφάλαιο επιστρέφεται στα μέλη που το κατέβαλα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Εάν και τα μέλη του ιδρυτικού αθλητικού σωματείου δεν ασκήσουν εν όλω ή εν μέρει το παραπάνω δικαίωμα προτίμησης, το προσωρινό Δ.Σ. της Α.Α.Ε. υποχρεούται, μέσα σε προθεσμία δέκα (10) ημερών, που αρχίζει από τη λήξη της προηγούμενης προθεσμίας, να απευθυνθεί προς το κοινό για την κάλυψη με δημόσια εγγραφή του υπολειπόμενου μέρους του μετοχικού κεφαλαίου, με ταυτόχρονη καταβολή ολοσχερώς σε μετρητά της αξίας των μετοχών. Η προθεσμία για την κάλυψη του μετοχικού κεφαλαίου στην περίπτωση αυτή είναι ένας (1) μήνας από τη δημοσίευση της σχετικής πρόσκλησης, σύμφωνα με τη διαδικασία της παρ. 5 εδάφιο β' του παρόντος. Για τη με δημόσια εγγραφή κάλυψη κατά τα ανωτέρω του μετοχικού κεφαλαίου, απαιτείται άδεια της Επιτροπής Κεφαλαιαγοράς και δεν υπάρχει υποχρέωση εισαγωγής των μετοχών στο Χρηματιστήριο Αξιών Αθη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Εάν, μετά την ολοκλήρωση της διαδικασίας αυτής, παραμείνει ακάλυπτο μέρος του μετοχικού κεφαλαίου, το ιδρυτικό αθλητικό σωματείο υποχρεούται να το αναλάβει μέσα σε δέκα (10) ημέρες από τη λήξη της παραπάνω προθεσμίας, με ταυτόχρονη καταβολή της αξίας των μετοχών ολοσχερώς σε μετρητά. Η υποχρέωση ανάληψης από το ιδρυτικό αθλητικό σωματείο του ακάλυπτου μέρους του μετοχικού κεφαλαίου τελεί υπό την προϋπόθεση ότι το ιδρυτικό αθλητικό σωματείο διατηρεί σε λειτουργία και μετά τη σύσταση της Α.Α.Ε. και άλλα αθλητικά τμήματα και ισχύει μόνο στην περίπτωση που δεν έχει καλυφθεί το ελάχιστο κεφάλαιο το οποίο προβλέπεται στην παρ. 1 του παρόντος, διαφορετικά ακολουθεί, μέσα σε δεκαπέντε (15) ημέρες, από τη λήξη της αναφερόμενης στο τελευταίο εδάφιο της παρ. 6 μηνιαίας προθεσμίας, σύμφωνα με τις διατάξεις του κ.ν. 2190/1920, η σύγκληση της γενικής συνέλευσης των μετόχων της Α.Α.Ε. για την τροποποίηση του περί μετοχικού κεφαλαίου άρθρου του καταστατικού της εταιρείας και την προσαρμογή του στο ύψος του ποσού που πραγματικά καταβλήθηκε.</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Εάν το σωματείο δεν έχει συμβληθεί με φυσικό ή νομικό πρόσωπο ή ομάδα αυτών κατά τη διαδικασία του άρθρου 61 του παρόντος νόμου ή δεν υφίσταται Τ.Α.Α., το πρώτο στάδιο της παραπάνω διαδικασίας που προβλέπεται στην παρ. 4 του παρόντος παραλείπ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Σε περίπτωση κατά την οποία το προσωρινό Δ.Σ. της Α.Α.Ε. δεν τηρήσει την πιο πάνω διαδικασία και τις προβλεπόμενες προθεσμίες, η ομάδα της εταιρείας αποβάλλεται από το πρωτάθλημα και υποβιβάζεται στην τελευταία θέση της αμέσως κατώτερης κατηγορίας, καθ' υπέρβαση του προβλεπόμενου από την προκήρυξη του πρωταθλήματος αριθμού αγωνιζόμενων ομάδων. Τη διαπιστωτική πράξη εκδίδει το Δ.Σ. του οικείου επαγγελματικού συνδέσμου, ύστερα από πρόταση του Ελεγκτικού Συμβουλί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 Οι μετοχές που αποκτώνται με την άσκηση του δικαιώματος προτίμησης από το συνδεόμενο με τη σύμβαση του άρθρου 61 του παρόντος νόμου φυσικό ή νομικό πρόσωπο ή ομάδα αυτών, καθώς και από τα μέλη του ιδρυτικού αθλητικού σωματείου, είναι αμεταβίβαστες για μία τριετ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Η ίδρυση Α.Α.Ε. συντελείται υποχρεωτικά το αργότερο δεκαπέντε (15) ημέρες πριν από την έναρξη του οικείου πρωταθλ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Σε κάθε περίπτωση αύξησης του μετοχικού κεφαλαίου, τηρούνται οι σχετικές διατάξεις του κ.ν. 2190/ 1920, όπως εκάστοτε ισχύ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έτοχοι - Περιορισμοί στην απόκτηση μετοχ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έτοχοι των εταιρειών μπορούν να είναι μόνο φυσικά πρόσωπα, ελληνικής ιθαγένειας ή ομογενείς, φορείς του δημόσιου τομέα, όπως αυτός προσδιορίζεται από τις ισχύουσες εκάστοτε διατάξεις, καθώς και νομικά πρόσωπα ιδιωτικού δικαίου ή οργανισμοί ή εταιρείες στο κεφάλαιο των οποίων η ξένη συμμετοχή δεν υπερβαίνει το είκοσι πέντε τοις εκατό (25%) και τα μέλη τους έχουν απολύτως γνωστή ταυτότητα. Με τα φυσικά πρόσωπα ελληνικής υπηκοότητας και τα ημεδαπά νομικά πρόσωπα ιδιωτικού δικαίου εξομοιώνονται τα φυσικά πρόσωπα με ιθαγένεια κράτους - μέλους της Ευρωπαϊκής Ένωσης και, με τους περιορισμούς του προηγούμενου εδαφίου, τα νομικά πρόσωπα ιδιωτικού δικαίου που έχουν συσταθεί σύμφωνα με τη νομοθεσία κράτους - μέλους της Ευρωπαϊκής Ένωσης και έχουν την καταστατική τους έδρα, την κεντρική τους διοίκηση ή την κύρια εγκατάστασή τους σε ένα από τα κράτη αυτά.</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παγορεύεται και είναι απολύτως άκυρη η απόκτηση μετοχών Α.Α.Ε. από αθλητές, προπονητές, διαιτητές, παρατηρητές διαιτησίας του αντίστοιχου κατά περίπτωση αθλήματος, εφόσον είναι σε ενεργό δράση, καθώς επίσης και από συζύγους των προσώπων αυτών και συγγενείς τους πρώτου βαθμού. Επίσης απαγορεύεται και είναι απολύτως άκυρη η απόκτηση μετοχών Α.Α.Ε. από άλλη εταιρεία του ίδιου αθλήματος ή από μετόχους της τελευταίας, από το ιδρυτικό αθλητικό σωματείο άλλης Α.Α.Ε. ή από μέλη του ιδρυτικού αθλητικού σωματείου άλλης αθλητικής εταιρείας. Η απαγόρευση αυτή ισχύει επίσης για όσους διατηρούν πρακτορεία προγνωστικών αγώνων κάθε είδους, καθώς και για τους συζύγους, τα τέκνα και τους γονείς τους, αλλά μόνο για εταιρείες του αθλήματος, οι αγώνες του οποίου περιλαμβάνονται στα δελτία προγνωστικών αγώνων που διακινεί το πρακτορεί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παγορεύεται η παροχή, με το καταστατικό Α.Α.Ε., οποιουδήποτε προνομίου σε μετοχές της, πλην του προνομίου που προβλέπει το άρθρο 71 του παρόντος νόμου για τις αναφερόμενες σε αυτό μετοχέ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Η μεταβίβαση μετοχών της εταιρείας γνωστοποιείται από αυτή στον οικείο επαγγελματικό σύνδεσμο, μέσα σε ένα (1) μήνα από την υπογραφή της σχετικής σύμβασης και την εγγραφή αυτής στο ειδικό βιβλίο της εταιρείας, σύμφωνα με το άρθρο 8β' παρ. 1 του κ.ν. 2190/1920 και την ισχύουσα γενικότερα νομοθε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0</w:t>
      </w:r>
    </w:p>
    <w:p>
      <w:pPr>
        <w:pStyle w:val="Style15"/>
        <w:spacing w:lineRule="auto" w:line="360"/>
        <w:jc w:val="both"/>
        <w:rPr/>
      </w:pPr>
      <w:r>
        <w:rPr>
          <w:rFonts w:eastAsia="MS Mincho;ＭＳ 明朝" w:cs="Times New Roman" w:ascii="Times New Roman" w:hAnsi="Times New Roman"/>
          <w:sz w:val="24"/>
          <w:szCs w:val="24"/>
          <w:lang w:val="el-GR"/>
        </w:rPr>
        <w:t>Αύξηση μετοχικού κεφαλαίου εταιρείας σε περίπτωση ανόδου της σε ανώτερη κατηγορία πρωταθλ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Σε περίπτωση ανόδου της ομάδας Α.Α.Ε. σε ανώτερη κατηγορία, η εταιρεία έχει υποχρέωση να αυξήσει το μετοχικό της κεφάλαιο τουλάχιστον μέχρι το ελάχιστο όριο που τίθεται για την κατηγορία αυτή. Η αύξηση του μετοχικού κεφαλαίου συντελείται το αργότερο μέσα σε τρεις (3) μήνες από την ημερομηνία έκδοσης του επίσημου βαθμολογικού πίνακα κατάταξης των ομάδ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παράβαση των διατάξεων της προηγούμενης παραγράφου συνεπάγεται την αποβολή της ομάδας εταιρείας από το πρωτάθλημα και τον υποβιβασμό της στην αμέσως κατώτερη κατηγορία, καθ' υπέρβαση του προβλεπόμενου από την προκήρυξη του πρωταθλήματος αριθμού αγωνιζόμενων ομάδων. Τη διαπιστωτική πράξη εκδίδει το Δ.Σ. του οικείου επαγγελματικού συνδέσμου, ύστερα από πρόταση του Ελεγκτικού Συμβουλ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σφορά σε είδος - Πάγιο μέρισ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κατά το άρθρο 66 του παρόντος νόμου χρήση της επωνυμίας και των λοιπών διακριτικών γνωρισμάτων του ιδρυτικού αθλητικού σωματείου, ως στοιχείου της επωνυμίας της Α.Α.Ε., θεωρείται αυτοδίκαιη, με τη σύσταση της εταιρείας, εισφορά σε είδος και αντιπροσωπεύει το δέκα τοις εκατό (10%) του συνολικού μετοχικού κεφαλαίου της. Η εισφορά αυτή τελεί υπό την προϋπόθεση ότι το ιδρυτικό αθλητικό σωματείο διατηρεί σε λειτουργία και μετά τη σύσταση της Α.Α.Ε. και άλλα αθλητικά τμήματα. Υπό την προϋπόθεση αυτή εκδίδονται στην επωνυμία του ιδρυτικού αθλητικού σωματείου και παραδίδονται στο νόμιμο εκπρόσωπό του ονομαστικές μετοχές που αντιπροσωπεύουν το δέκα τοις εκατό (10%) του συνολικού μετοχικού κεφαλαίου της εταιρείας και οι οποίες είναι προνομιούχες με δικαίωμα ψήφου με τα αναφερόμενα κατωτέρω προνόμια και αμεταβίβασ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ε περίπτωση αύξησης του μετοχικού κεφαλαίου της εταιρείας, ποσοστό δέκα τοις εκατό (10%) του μετοχικού κεφαλαίου που θα προέλθει από την αύξηση αυτή θεωρείται ότι καλύπτει αυτοδικαίως το ιδρυτικό της εταιρείας αθλητικό σωματείο, στο οποίο και παραδίδονται ονομαστικές μετοχές που αντιπροσωπεύουν το δέκα τοις εκατό (10%) του ποσού της αύξησης του κεφαλαίου, ως αντάλλαγμα για την, κατά την παρ. 1 του παρόντος, εισφορά του. Η αξία των μετοχών, που εκδίδονται κατά τα ανωτέρω στην επωνυμία του σωματείου, καταβάλλεται από τους εγγραφόμενους, για την κάλυψη του κεφαλαίου της αύξησης, μετόχους, κατά το λόγο του αριθμού των αποκτώμενων από καθένα από αυτούς μετοχών ταυτόχρονα με την καταβολή της αξίας των μετοχών αυτών.</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ι αναφερόμενες στις προηγούμενες παραγράφους του παρόντος άρθρου μετοχές είναι προνομιούχες, κατά την έννοια του εδαφ. β' της παρ. 1 και της παρ. 2 του άρθρου 3 του κ.ν. 2190/1920, όπως εκάστοτε ισχύει. Ειδικότερα τα προνόμια αυτά συνίσταντα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την απόληψη προ των κοινών μετοχών του κατά το άρθρο 45 του κ.ν. 2190/1920 πρώτου μερίσματος και στην προνομιακή απόδοση του αναλογούντος στους κατόχους προνομιούχων μετοχών κεφαλαίου από το προϊόν της εκκαθάρισης εταιρικής περιουσίας και β) στην απόληψη από το ιδρυτικό αθλητικό σωματείο σταθερού ποσοστού δέκα τοις εκατό (10%) των καθαρών κατά χρήση εισπράξεων της εταιρείας από αγώνες. Ως καθαρές εισπράξεις νοούνται οι πραγματοποιούμενες στους κάθε φύσεως αγώνες της εταιρείας, όπως αυτές προκύπτουν από το οικείο φύλλο εκκαθάρισης και ύστερα από έλεγχο της διοργανώτριας. Αν τα διανεμόμενα κέρδη της εταιρείας σε ορισμένη εταιρική χρήση είναι τόσα, ώστε το συνολικώς καταβλητέο μέρισμα στο ιδρυτικό αθλητικό σωματείο να υπερβαίνει το προαναφερόμενο πάγιο μέρισμα, τότε το σωματείο έχει δικαίωμα στη διαφορ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Για τα αποκτώμενα κατά την προηγούμενη παράγραφο μερίσματα το αθλητικό σωματείο απαλλάσσεται από το φόρο εισοδ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θεματ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ποσό που αφαιρείται κατά εταιρική χρήση, από τα καθαρά κέρδη της εταιρείας, για τη δημιουργία τακτικού αποθεματικού ανέρχεται τουλάχιστον σε ποσοστό δέκα τοις εκατό (10%) των κερδών. Η υποχρέωση για τη δημιουργία αυτού του αποθεματικού υφίσταται ανεξάρτητα του ύψους του αποθεματικού σε σχέση με το κεφάλαιο της εταιρ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ποσά που εισπράττονται από την εταιρεία λόγω μεταγραφής αθλητών της απαγορεύεται να διανεμηθούν μεταξύ των μετόχων πριν εκπληρωθούν οι υποχρεώσεις αυτής προς τους εργαζόμενους ή τρί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κατάσταση των εταιρειών στις υποχρεώσεις και στα δικαιώματα των αθλητικών σωματε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άθε εταιρεία με την ίδρυσή της, και χωρίς άλλη οποιαδήποτε διατύπωση, υποκαθίσταται σε όλα τα ενοχικά δικαιώματα, καθώς και τις ενοχικές υποχρεώσεις, του ιδρυτικού αθλητικού σωματείου, οι οποίες είτε είχαν αναληφθεί είτε δημιουργήθηκαν από τη δραστηριότητα του Τ.Α.Α. ή από άλλο έγγραφο και προκύπτουν από τα επίσημα βιβλία του αθλητικού σωματείου ή Τ.Α.Α. προς το Δημόσιο, κάθε νομικό πρόσωπο δημοσίου ή ιδιωτικού δικαίου και προς οποιονδήποτε τρίτο. Δεν περιλαμβάνονται στην υποκατάσταση οι ενοχικές υποχρεώσεις που αφορούν τη δημιουργία αθλητικών εγκαταστ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κκρεμείς δίκες στα προαναφερόμενα δικαιώματα και υποχρεώσεις συνεχίζονται επ' ονόματι της εταιρείας, η οποία νομιμοποιείται ενεργητικά και παθητικά, χωρίς να επέρχεται βίαιη διακοπή της δί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ε περίπτωση που το σύνολο των ιδίων κεφαλαίων της εταιρείας, όπως προσδιορίζονται στον ισολογισμό της, γίνει κατώτερο από το μισό (1/2) του μετοχικού κεφαλαίου της, το Δ.Σ. υποχρεούται να συγκαλέσει τη γενική συνέλευση μέσα σε προθεσμία έξι (6) μηνών από τη λήξη της χρήσης, προκειμένου αυτή να αποφασίσει τη λύση της εταιρείας ή την υιοθέτηση άλλου μέτ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οικητικό Συμβούλιο - Εταιρική χρή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ιδρυτικό της εταιρείας αθλητικό σωματείο έχει δικαίωμα διορισμού ενός (1) μέλους στο Δ.Σ. της εταιρείας. Το δικαίωμα αυτό πρέπει να προβλέπεται υποχρεωτικά στο καταστατικό της Α.Α.Ε. και τελεί υπό την προϋπόθεση ότι το ιδρυτικό αθλητικό σωματείο διατηρεί σε λειτουργία και μετά τη σύσταση της Α.Α.Ε. και άλλα αθλητικά τμήματα. Για τη διαμόρφωση της σχετικής καταστατικής ρήτρας αρκούν τα προβλεπόμενα από τις παρ. 3 και 4 του άρθρου 18 του κ.ν. 2190/1920, όπως εκάστοτε ισχύ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Δεν επιτρέπεται να είναι μέλος Δ.Σ. αθλητικής ανώνυμης εταιρείας πρόσωπο στο οποίο έχει επιβληθεί τελεσίδικα οποιασδήποτε μορφής πειθαρχική ποινή, πλην αυτής της επίπληξης, δύο (2) τουλάχιστον φορές μέσα σε δύο (2) συνεχή έτη και με συνολική ποινή τουλάχιστον τεσσάρων (4) μηνών, για οποιαδήποτε παράβαση του παρόντος νόμου ή της αθλητικής γενικά νομοθεσίας. Το κώλυμα της παρούσας παραγράφου ισχύει κάθε φορά για μια πλήρη τριετία από την επιβολή της δεύτερης ποινής. Σε περίπτωση ποινής έκπτωσης από το εταιρικό αξίωμα, το κώλυμα αρχίζει μετά την έκτιση της ποιν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κατά το καταστατικό της εταιρείας θητεία των μελών του Δ.Σ. δεν επιτρέπεται να υπερβαίνει τα έξι (6) έτη. Τα μέλη του Δ.Σ. είναι επανεκλέξιμα και ελευθέρως ανακλη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χρήση της εταιρείας αρχίζει την 1η Ιουλίου κάθε έτους και λήγει την 30ή Ιουνίου του επόμενου έτους, εκτός αν ορίζεται διαφορετικά από το προεδρικό διάταγμα της παρ. 1 του άρθρου 63 του παρόντος νόμ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ά η πρώτη, μετά τη σύσταση της εταιρείας, χρήση διαρκεί έως το τέλος της επόμενης, του χρόνου ίδρυσης, χρή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οπτεία - Έλεγχ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Α.Α.Ε. εποπτεύονται:</w:t>
      </w:r>
    </w:p>
    <w:p>
      <w:pPr>
        <w:pStyle w:val="Style15"/>
        <w:spacing w:lineRule="auto" w:line="360"/>
        <w:jc w:val="both"/>
        <w:rPr/>
      </w:pPr>
      <w:r>
        <w:rPr>
          <w:rFonts w:eastAsia="MS Mincho;ＭＳ 明朝" w:cs="Times New Roman" w:ascii="Times New Roman" w:hAnsi="Times New Roman"/>
          <w:sz w:val="24"/>
          <w:szCs w:val="24"/>
          <w:lang w:val="el-GR"/>
        </w:rPr>
        <w:t>α) από τον Υπουργό Ανάπτυξης ως προς τη σύσταση, την τροποποίηση του καταστατικού τους και τη λειτουργία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πό τον αρμόδιο για τον αθλητισμό Υπουργό για τα λοιπά θέματα που προβλέπονται στον παρόντα νόμ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ο μητρώο των Α.Α.Ε. τηρείται στην αρμόδια κεντρική υπηρεσία του Υπουργείου Ανάπτυξης, σύμφωνα με το άρθρο 7β' παρ. 8 του κ.ν. 2190/1920, όπως εκάστοτε ισχύε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 τακτικός έλεγχος και ο κατά το άρθρο 40 και επόμενα του κ.ν. 2190/1920 έλεγχος των ανωνύμων εταιρειών ασκείται, όταν πρόκειται για Α.Α.Ε., από έναν (1) τουλάχιστον ορκωτό ελεγκτή, σύμφωνα με την εκάστοτε ισχύουσα νομοθεσία. Σχετική πρόβλεψη διαλαμβάνεται υποχρεωτικά στο καταστατικό κάθε εταιρ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τίμηση αξίας αθλη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Για την εφαρμογή των άρθρων 47 και 48 παρ. 1 περ. γ' του κ.ν. 2190/1920, όπως εκάστοτε ισχύει, στο σύνολο των ιδίων κεφαλαίων των Α.Α.Ε. συνυπολογίζεται κατ' εξαίρεση και η αξία των αθλητών της. Η αποτίμηση της αξίας των αθλητών διενεργείται ανά χρήση και εντός τριών μηνών από τη λήξη της, από πενταμελή επιτροπή με θητεία διάρκειας τριών (3) ετών, συγκροτούμενη με απόφαση του αρμόδιου για τον αθλητισμό Υπουργού, που δημοσιεύεται στην Εφημερίδα της Κυβερνήσεως. Η επιτροπή αποτελείται από δύο (2) πτυχιούχους νομικής κατεύθυνσης (νομικού τμήματος) και τρεις (3) κατόχους άδειας άσκησης οικονομολογικού επαγγέλματος του Οικονομικού Επιμελητηρίου Ελλάδος σύμφωνα με τις διατάξεις του άρθρου 2 του π.δ. 475/1991 (ΦΕΚ 176 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ην παραπάνω απόφαση ρυθμίζονται θέματα που αφορούν τη σύνθεση, την οργάνωση, τη λειτουργία και την αποζημίωση των μελών της επιτροπής. Η δαπάνη της αποζημίωσης βαρύνει τους επαγγελματικούς συνδέσμ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α κριτήρια τα οποία λαμβάνονται υπόψη, για τον προσδιορισμό της αξίας των αθλητών, είναι τα ποσά που αναγράφονται στο συμβόλαιο υπέρ του αθλητή και υπέρ της Α.Α.Ε. ή του αθλητικού σωματείου από όπου προήλθε, η διάρκεια του συμβολαίου, η ηλικία του αθλητή, ο αριθμός συμμετοχών στους επίσημους αγώνες της ομάδας του, ο αριθμός συμμετοχών του στους αγώνες των εθνικών ομάδων ανδρών, ελπίδων και νέων, η πειθαρχική του κατάσταση και τα ποσά των νόμιμων αποδοχών του κατά την τελευταία διετία από την Α.Α.Ε. στην οποία ανήκει. Ο συντελεστής βαρύτητας κάθε κριτηρίου καθορίζεται με άλλη απόφαση του αρμόδιου για τον αθλητισμό Υπουργού ύστερα από πρόταση της επιτροπής της παρ. 1 του παρόντος άρθρου και γνώμη των οικείων επαγγελματικών συνδέσμ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αξία των αθλητών που προκύπτει από την αποτίμηση αυτών κατά τα ανωτέρω αναφέρεται ως πρόσθετη σημείωση στον ισολογισμό της εταιρείας, χωρίς να γίνεται αναμόρφωση της αξίας αυτών στα λογιστικά της βιβλία. Από την αξία των αθλητών που προκύπτει από την αποτίμησή τους, αφαιρείται η αναφερόμενη αξία κάθε αθλητή στα βιβλία της εταιρ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Κατά τη συνεδρίαση της επιτροπής παρίσταται εκπρόσωπος του οικείου συνδικαλιστικού οργάνου επαγγελματιών αθλητών, οι δε αποφάσεις της επιτροπής κοινοποιούνται στο πιο πάνω όργανο των αθλη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λεγκτικό Συμβούλ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πρόταση του αρμόδιου για τον αθλητισμό Υπουργού και κοινή απόφαση του Υπουργού Ανάπτυξης και του αρμόδιου για τον αθλητισμό Υπουργού, που εκδίδεται μέσα σε προθεσμία οκτώ (8) μηνών από τη δημοσίευση του παρόντος νόμου, συνιστάται Ελεγκτικό Συμβούλιο, αποτελούμενο από έντεκα (11) μέλη και οριζόμενο με θητεία τριών (3) ετών, η οποία μπορεί να ανανεώνεται με απόφαση των προαναφερόμενων Υπουρ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μέλη του Ελεγκτικού Συμβουλίου έχουν αποκλειστική απασχόληση. Με την απόφαση της παρ. 1 του παρόντος ορίζεται ο πρόεδρος του Συμβουλίου και ο αναπληρωτής του. Η εποπτεία του Ελεγκτικού Συμβουλίου, ως προς τα διοικητικά θέματα, ασκείται από τον Υπουργό Ανάπτυ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α μέλη του Ελεγκτικού Συμβουλίου είναι πτυχιούχοι ανώτατου εκπαιδευτικού ιδρύματος της ημεδαπής ή ισότιμου της αλλοδαπής. Δύο (2) μέλη είναι πτυχιούχοι νομικής κατεύθυνσης (νομικού τμήματος) και τα υπόλοιπα είναι κάτοχοι άδειας άσκησης οικονομολογικού επαγγέλματος του Οικονομικού Επιμελητηρίου Ελλάδος, σύμφωνα με τις διατάξεις του άρθρου 2 του π.δ. 475/1991 (ΦΕΚ 176 Α'). Έξι (6) τουλάχιστον μέλη του Ελεγκτικού Συμβουλίου είναι δημόσιοι υπάλληλοι, που αποσπώνται με κοινή απόφαση του αρμόδιου για τον αθλητισμό Υπουργού και του κατά περίπτωση αρμόδιου Υπουργού, παρέχοντας τις υπηρεσίες τους σε αυτ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Έργο του Ελεγκτικού Συμβουλίου είναι ο έλεγχ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ων Α.Α.Ε., για τη διαπίστωση της τήρησης των διατάξεων του παρόντος και των σε εκτέλεσή του εκδιδομένων κανονιστικών γενικά πράξεων, καθώς και ο έλεγχος της εκπλήρωσης των οικονομικών υποχρεώσεών τους προς τον οικείο επαγγελματικό σύνδεσμο, τους επαγγελματίες αθλητές, τους προπονητές, το ιδρυτικό αθλητικό σωματείο και τα γυμναστήρ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ων οικείων επαγγελματικών συνδέσμων, για τα ποσά τα οποία επιχορηγούνται από τη Γ.Γ.Α. ή εποπτευόμενους από αυτή φορεί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α μέλη του Ελεγκτικού Συμβουλίου δεν επιτρέπεται να είναι μέτοχοι Α.Α.Ε. ή μέλη αθλητικών σωματείων που ίδρυσαν Α.Α.Ε., ή να μετέχουν στα όργανα διοίκησης των αθλητικών αυτών σωματείων ή των Α.Α.Ε., ούτε να έχουν οποιαδήποτε οικονομική ή άλλη εξάρτηση από τα παραπάνω νομικά ή φυσικά πρόσωπ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ο Ελεγκτικό Συμβούλιο διενεργεί τακτικό έλεγχο τον Ιούλιο κάθε έτους, καθώς και έκτακτο, ύστερα από παραγγελία του Υπουργού Ανάπτυξης ή του αρμόδιου για τον αθλητισμό Υπουργού ή αυτεπάγγελτα με εντολή του προέδρου του. Το Διοικητικό Συμβούλιο του οικείου επαγγελματικού συνδέσμου μπορεί να υποβάλλει αίτημα ελέγχου σε Α.Α.Ε. μέσω των συναρμοδίων Υπουρ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λεγκτικό Συμβούλιο μετά από κάθε έλεγχο συντάσσει έκθεση που υποβάλλεται υποχρεωτικά στον Υπουργό Ανάπτυξης, στον αρμόδιο για τον αθλητισμό Υπουργό, στο Δ.Σ. του οικείου επαγγελματικού συνδέσμου και στη γενική συνέλευση των μετόχων της Α.Α.Ε. την οποία αφορά ο έλεγχος. Το Ελεγκτικό Συμβούλιο, σε περίπτωση διαπίστωσης παραβάσεων, έχει την υποχρέωση να περιλάβει στην έκθεσή του τις κατά την κρίση του ενδεικνυόμενες ενέργειες για τυχόν διοικητικές, διαχειριστικές, πειθαρχικές ή ποινικές ευθύνες του ελεγχόμενου νομικού προσώπου ή των μελών των οργάνων διοίκησής του. Οι πιο πάνω αποδέκτες της έκθεσης έχουν υποχρέωση, μέσα σε τριάντα (30) ημέρες το αργότερο, να τη διαβιβάσουν στον αρμόδιο εισαγγελέα, αν πιθανολογούνται παραβάσεις ποινικού χαρακτήρα και στο δικαιοδοτικό όργανο του οικείου επαγγελματικού συνδέσμου για την επιβολή των προβλεπόμενων νόμιμων κυρώσεων. Ο κάθε είδους έλεγχος των μελών του Ελεγκτικού Συμβουλίου διενεργείται και ολοκληρώνεται εντός τριάντα (30) ημερών από την παραγγελία των αρμόδιων προσώπων. Η καθυστέρηση ολοκλήρωσης του ελέγχου ή η πλημμελής έκθεση συνιστά σπουδαίο λόγο αντικατάστασης του μέλους που ευθύνεται, χωρίς αυτό να δικαιούται περαιτέρω αποζημί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α μέλη του Ελεγκτικού Συμβουλίου, κατά την άσκηση των καθηκόντων τους, που μπορεί να γίνει στην έδρα του Ελεγκτικού Συμβουλίου ή στην έδρα της ελεγχόμενης εταιρείας, δικαιούνται να λαμβάνουν γνώση οποιουδήποτε βιβλίου, λογαριασμού ή εγγράφου που κρίνουν απαραίτη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άρνηση παροχής εγγράφων ή πληροφοριών από τον οικείο επαγγελματικό σύνδεσμο και τις ελεγχόμενες Α.Α.Ε. αποτελεί πειθαρχικό αδίκημα, που διώκεται σύμφωνα με τους οικείους κανονισμούς, καθώς και ποινικό, που διώκεται, σύμφωνα με τις διατάξεις του άρθρου 57 του κ.ν. 2190/1920, όπως εκάστοτε ισχύει, για τους αρμόδιους υπαλλήλους και για τις διοικήσεις των επαγγελματικών συνδέσμων ή των Α.Α.Ε.. Πέραν των ανωτέρω, το οικείο δικαιοδοτικό όργανο επιβάλλει την ποινή της αποβολής από το πρωτάθλημα στην ελεγχόμενη Α.Α.Ε. που αρνείται να παράσχει στους ελεγκτές τα αναγκαία στοιχεία, μέχρι τη συμμόρφωσή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Με κανονισμό που καταρτίζεται από το Ελεγκτικό Συμβούλιο και εγκρίνεται από τον Υπουργό Ανάπτυξης και τον αρμόδιο για τον αθλητισμό Υπουργό, καθορίζονται τα θέματα εσωτερικής λειτουργία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Οι οικείοι επαγγελματικοί σύνδεσμοι υποχρεούνται να διαθέτουν το ανάλογο προσωπικό, χώρο για τη στέγαση του Ελεγκτικού Συμβουλίου, καθώς και κάθε αναλώσιμο ή πάγιο στοιχείο που είναι αναγκαίο για τη λειτουργία του ύστερα από έγγραφο του προέδρου του. Η αποζημίωση του προέδρου, των μελών, του γραμματέα και του υπολόγου του Συμβουλίου καθορίζεται με απόφαση των προαναφερόμενων αρμόδιων Υπουργών. Ο γραμματέας εργασιών του Ελεγκτικού Συμβουλίου παρέχεται από την οικεία επαγγελματική ένωση, ο δε υπόλογος είναι μόνιμος υπάλληλος της Γ.Γ.Α.. Οι δαπάνες λειτουργίας του Ελεγκτικού Συμβουλίου βαρύνουν τον Ο.Π.Α.Π. και βεβαιώνονται σε μηνιαία βάση από τον πρόεδρο του Συμβουλίου. Ο υπόλογος κάθε μήνα καταθέτει στον Ο.Π.Α.Π. όλα τα στοιχεία πληρωμών του αμέσως προηγούμενου μή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Γ'</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ΟΙΝΕΣ ΔΙΑΤΑΞΕΙ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8</w:t>
      </w:r>
    </w:p>
    <w:p>
      <w:pPr>
        <w:pStyle w:val="Style15"/>
        <w:spacing w:lineRule="auto" w:line="360"/>
        <w:jc w:val="both"/>
        <w:rPr/>
      </w:pPr>
      <w:r>
        <w:rPr>
          <w:rFonts w:eastAsia="MS Mincho;ＭＳ 明朝" w:cs="Times New Roman" w:ascii="Times New Roman" w:hAnsi="Times New Roman"/>
          <w:sz w:val="24"/>
          <w:szCs w:val="24"/>
          <w:lang w:val="el-GR"/>
        </w:rPr>
        <w:t xml:space="preserve">Διαχειριστικές υποχρεώσεις τμημάτων αμειβόμενων αθλητών και αθλητικών ανωνύμων εταιρει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Α.Α.Ε. και τα Τ.Α.Α. των σωματείων οφείλουν να υποβάλλουν, το αργότερο δεκαπέντε (15) ημέρες πριν από την έναρξη της αγωνιστικής περιόδου στο οικείο Ελεγκτικό Συμβούλιο, τον προϋπολογισμό εσόδων και εξόδων της νέας αγωνιστικής περιόδου απολύτως ισοσκελισμένο. Σε περίπτωση κατά την οποία στον προϋπολογισμό περιλαμβάνεται και κονδύλιο από σύναψη δανείου, το επικυρωμένο αντίγραφο της σύμβασης πρέπει να προσκομισθεί στο Ελεγκτικό Συμβούλιο εντός προθεσμίας δέκα (10) ημερών από τη σύναψή τ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Α.Α.Ε. και τα Τ.Α.Α. υποχρεούνται πριν από την έναρξη της αγωνιστικής περιόδου να έχουν εξοφλήσει όλες τις τυχόν ληξιπρόθεσμες και απαιτητές οφειλές τους που ανάγονται σε προηγούμενες αγωνιστικές περιόδους προς τους υπερκείμενους συνδέσμους, τους αθλητές τους που απασχολούν ή έχουν στο παρελθόν απασχολήσει, τους προπονητές, το ιδρυτικό αθλητικό σωματείο και τα γυμναστήρια και οι οποίες έχουν βεβαιωθεί με τελεσίδικη δικαστική απόφα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ι Α.Α.Ε. και τα Τ.Α.Α. έχουν την υποχρέωση να υποβάλλουν στο οικείο Ελεγκτικό Συμβούλιο, στο τέλος κάθε τριμήνου από την έναρξη του πρωταθλήματος, πλήρη αναλυτικό πίνακα των πάσης φύσεως εσόδων και εξόδων, που πραγματοποίησαν κατά το αμέσως προηγούμενο διάστη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ν πίνακα αυτόν πρέπει να αναλύονται οι πηγές εσόδων, καθώς και οι δαπάνες κατά κατηγορία πραγματοποίησής τους. Ειδικά οι δαπάνες που αφορούν τις τακτικές και έκτακτες παροχές προς τους αθλητές αναλύονται και ονομαστικά κατά αθλη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παράβαση των υποχρεώσεων των προηγούμενων παραγράφων συνεπάγεται την αφαίρεση των βαθμών μίας (1) νίκης για κάθε αγώνα πρωταθλήματος και για όσο χρόνο διαρκεί η παράβ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νωστοποίηση χρηματικών καταβολ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Α.Α.Ε. και τα Τ.Α.Α. έχουν την υποχρέωση να γνωστοποιούν στο οικείο Ελεγκτικό Συμβούλιο τις κάθε είδους χρηματικές καταβολές που εισπράττονται με οποιαδήποτε μορφή (προσωρινή ταμειακή διευκόλυνση, άτοκο δάνειο κ.λπ.) προς αυτές από μέλη της διοίκησής τους ή μέτοχο ή οποιονδήποτε τρίτ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γνωστοποίηση γίνεται εγγράφως μέσα σε δεκαπέντε (15) ημέρες από την πραγματοποίηση της καταβολής και πρέπει να περιλαμβάνει απαραιτήτως τα ακόλουθα στοιχ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ν απόφαση του κατά το καταστατικό τους αρμόδιου οργάνου, για την αποδοχή της χρηματικής καταβολ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ο είδος, το ύψος, το σκοπό και τον τυχόν χρόνο εξόφλησή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α πλήρη στοιχεία του προσώπου το οποίο προέβη στη χρηματική καταβολ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ε περίπτωση μη γνωστοποίησης των προαναφερομένων στο οικείο Ελεγκτικό Συμβούλιο, η τυχόν υποχρέωση εξόφλησης βαρύνει εις ολόκληρον το Τ.Α.Α. ή την Α.Α.Ε. και τα μέλη της διοίκησής τους ατομ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Α.Α.Ε. μπορούν να αυξήσουν το μετοχικό τους κεφάλαιο με κεφαλαιοποίηση οποιασδήποτε οφειλής τους προς μετόχους ή τρίτους, πάντοτε ύστερα από σύμφωνη γνώμη αυτών. Προς τούτο απαιτείται απόφαση της γενικής συνέλευσης των μετόχων της Α.Α.Ε., που λαμβάνεται σύμφωνα με τις διατάξεις των άρθρων 29 παρ. 3 και 4 και 31 παρ. 2 του κ.ν. 2190/1920. Οι εκδιδόμενες μετοχές χορηγούνται στους δικαιούχους των κεφαλαιοποιούμενων οφειλών. Η διάταξη της παρ. 2 του άρθρου 71 του παρόντος ισχύει αναλόγ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0</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νέπεια παράλειψης αντικατάστασης των μελών διοίκησης Α.Α.Ε. ή Τ.Α.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ις Α.Α.Ε. και τα Τ.Α.Α. που παραλείπουν την αντικατάσταση μελών των οργάνων διοίκησής τους, τα οποία κηρύχθηκαν έκπτωτα του αξιώματός τους με τελεσίδικη απόφαση του αρμόδιου δικαιοδοτικού οργάνου, επιβάλλεται ποινή αφαίρεσης των βαθμών μιας νίκης για κάθε αγώνα πρωταθλήματος και για όσο χρόνο διαρκεί η παράλειψ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1</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ήρηση ειδικών λογαριασμών από Α.Α.Ε. και Τ.Α.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Α.Α.Ε. ή τα Τ.Α.Α. έχουν την υποχρέωση να τηρούν σε αναγνωρισμένη Τράπεζα λογαριασμό κίνησης στον οποίο εμφανίζονται τα ποσά που τους καταβάλλονται, καθώς επίσης και τα έξοδά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Α.Α.Ε. ή τα Τ.Α.Α. έχουν την υποχρέωση να χορηγούν αντίγραφο της κίνησης του παραπάνω λογαριασμού που εκδίδεται από την τράπεζα, καθώς και κάθε άλλο σχετικό στοιχείο στο οικείο Ελεγκτικό Συμβούλιο και στη Γ.Γ.Α., όταν αυτά ζητηθού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άρνηση χορήγησης των στοιχείων της προηγούμενης παραγράφου, συνεπάγεται, για όσο χρόνο διαρκεί η άρνηση αυτή, την επιβολή προστίμου από πεντακόσιες χιλιάδες (500.000) έως ένα εκατομμύριο (1.000.000) δραχμές για κάθε αγώνα πρωταθλ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πληρωμή των εξόδων διενεργείται με επιταγή. Επιτρέπεται η τήρηση λογαριασμού εκτός τραπέζης με ανώτατο όριο το ποσό των τεσσάρων εκατομμυρίων (4.000.000) δραχμών σε μηνιαία βάση. Από το λογαριασμό αυτόν αντιμετωπίζονται πληρωμές για δαπάνες τρεχούσης φύσεως, τμηματικά ή συνολ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ιβολή ποι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οινές που προβλέπονται στα άρθρα 74, 78, 80 και 81 του παρόντος νόμου επιβάλλονται από το οικείο δικαιοδοτικό όργανο, το οποίο επιλαμβάνεται με βάση τη διαδικασία της παρ. 6 του άρθρου 77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3</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ωλύματα - Περιορισμοί μελών διοίκησης Α.Α.Ε. και Τ.Α.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Δεν επιτρέπεται να είναι μέλος διοίκησης Α.Α.Ε. ή Τ.Α.Α. πρόσωπο στο οποίο συντρέχει κώλυμα από τα αναφερόμενα στην παρ. 1 του άρθρου 3 του παρόντος νόμου ή έχει τιμωρηθεί τελεσίδικα για παράβαση των διατάξεων του άρθρου 130 του παρόντος νόμου και για όσο χρόνο διαρκεί η τιμωρία. Σε αντίθετη περίπτωση, τα πρόσωπα αυτά εκπίπτουν αυτοδίκαια της ιδιότητάς τους. Η έκπτωση από το αξίωμα μέλους διοίκησης Α.Α.Ε. ή Τ.Α.Α. διαπιστώνεται με απόφαση του οικείου δικαιοδοτικού οργάνου, ύστερα από έκθεση του Ελεγκτικού Συμβουλί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διάταξη της παρ. 6 του άρθρου 22 του παρόντος νόμου εφαρμόζεται ανάλογα και για τα πρόσωπα που είναι μέλη διοίκησης Α.Α.Ε. ή Τ.Α.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ι Α.Α.Ε. και τα Τ.Α.Α. οφείλουν να υποβάλλουν προς το οικείο Ελεγκτικό Συμβούλιο, εντός δέκα (10) ημερών από την ανάληψη των καθηκόντων των μελών της διοίκησής τους, υπεύθυνη δήλωση του άρθρου 8 του ν.1599/1986 (ΦΕΚ 75 Α') κάθε μέλους της διοίκησής τους, στην οποία θα δηλώνεται ότι δεν συντρέχει στο πρόσωπό τους κανένα κώλυμα από τα αναφερόμενα στον παρόντα νόμο, για τη συμμετοχή τους στη διοίκηση της Α.Α.Ε. ή του Τ.Α.Α. και εντός μηνός αντίγραφο του ποινικού τους μητρώου. Η ίδια ως άνω υποχρέωσης ισχύει σε κάθε περίπτωση αντικατάστασης των μελών της διοίκησης της Α.Α.Ε. ή του Τ.Α.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Η μη υποβολή του αντιγράφου ποινικού μητρώου συνεπάγεται την αυτοδίκαιη έκπτωση του μέλους του Δ.Σ.. Η έκπτωση από το αξίωμα μέλους διοίκησης Α.Α.Ε. ή Τ.Α.Α. διαπιστώνεται με απόφαση του οικείου δικαιοδοτικού οργάνου, ύστερα από έκθεση του Ελεγκτικού Συμβουλί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Η μη συμμόρφωση της Α.Α.Ε. ή του Τ.Α.Α. στην πιο πάνω απόφαση του δικαιοδοτικού οργάνου, μέσα σε προθεσμία δέκα (10) ημερών από την κοινοποίηση της απόφασης, συνεπάγεται τον αποκλεισμό της μη συμμορφούμενης ομάδας από το οικείο πρωτάθλημα με απόφαση του δικαιοδοτικού οργά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λεκτρονική αναμετάδοση και διανομή αγώ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άθε αθλητικό σωματείο ή Α.Α.Ε. έχει το δικαίωμα να επιτρέπει έναντι αμοιβής ή να απαγορεύ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 μετάδοση ή την αναμετάδοση αθλητικών διοργανώσεων ή στιγμιοτύπων τους, στις οποίες θεωρείται, σύμφωνα με τους οικείους κανονισμούς, γηπεδούχος, μέσω της ραδιοφωνίας και της τηλεόρασης με οποιαδήποτε τεχνική μέθοδο ή μέσ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ν εγγραφή ή την αναπαραγωγή των κατά την περίπτωση α' της παρούσας παραγράφου αθλητικών διοργανώσεων ή στιγμιοτύπων αυτών, με κάθε μέσο και για οποιονδήποτε υλικό φορέ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 θέση σε κυκλοφορία των κατά την περ. β' της παρούσας παραγράφου υλικών φορέων με μεταβίβαση της κυριότητας, με εκμίσθωση ή με δημόσιο δανε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ειδικά αναγνωρισμένες αθλητικές ομοσπονδίες έχουν τα ίδια δικαιώματα όσον αφορά τις αθλητικές διοργανώσεις των εθνικών ομάδ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άθε γηπεδούχο αθλητικό σωματείο, γηπεδούχος Α.Α.Ε., γηπεδούχο Τ.Α.Α. ή αθλητική ομοσπονδία για αγώνες εθνικών ομάδων και κυπέλλου Ελλάδος δικαιούται να συνάπτει συμβάσεις παραχώρησης, με τηλεοπτικούς ή ραδιοφωνικούς σταθμούς, αποκλειστικών ή μη αδειών εκμετάλλευσης των δικαιωμάτων που αναφέρονται στην παρ. 1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γορεύεται η μεταβίβαση σε τρίτα φυσικά ή νομικά πρόσωπα των δικαιωμάτων που αποκτήθηκαν με αποκλειστική άδεια εκμετάλλευσης, χωρίς την έγγραφη συναίνεση του σωματείου, της Α.Α.Ε. ή της ομοσπονδίας. Οι συμβάσεις του πρώτου εδαφίου της παρούσας παραγράφου δεσμεύουν το φιλοξενούμενο σωματείο, Α.Α.Ε. ή Τ.Α.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Επιτρέπεται, χωρίς την άδεια των σωματείων, Α.Α.Ε., Τ.Α.Α. και ομοσπονδιών και χωρίς αμοιβή, η μετάδοση ή η αναμετάδοση στιγμιοτύπων αθλητικών διοργανώσεων προς το σκοπό της ενημέρωσης από οποιονδήποτε ραδιοφωνικό ή τηλεοπτικό σταθμό που λειτουργεί νόμιμα, σύμφωνα με τις διατάξεις του ν. 2328/1995 και του ν. 2664/1998, εφόσον η μετάδοση ή η αναμετάδοση περιορίζεται σε τρεις ανταποκρίσεις των τριών λεπτών η καθεμία επί του συνολικού ημερήσιου προγράμματος, μεταξύ των οποίων μεσολαβεί χρονικό διάστημα τουλάχιστον μίας ώρ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Τα γηπεδούχα σωματεία, οι γηπεδούχες Α.Α.Ε. και τα γηπεδούχα Τ.Α.Α. δικαιούνται να μεταβιβάζουν με ειδική έγγραφη άδεια στις ενώσεις, στους επαγγελματικούς συνδέσμους ή στις ομοσπονδίες που ανήκουν τη διαχείριση μέρους ή του συνόλου των δικαιωμάτων που αναφέρονται στην παρ. 1 του παρόντος άρθρου, εφόσον οι τελευταίοι διοργανώνουν κατά περίπτωση το πρωτάθλημα. Η διάρκεια των αδειών αυτών δεν επιτρέπεται να υπερβαίνει τα τέσσερα (4) έτη. Σε περίπτωση μεταβίβασης της πιο πάνω άδειας, σε επαγγελματικό σύνδεσμο ή ομοσπονδία, οι φορείς αυτοί δεν επιτρέπεται να συνάπτουν συμβάσεις διαχείρισης των δικαιωμάτων με διάρκεια μεγαλύτερη των τεσσάρων (4) ε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ε περίπτωση που έχει συσταθεί στο σωματείο, κατά τις διατάξεις του παρόντος νόμου, Τ.Α.Α., οι πράξεις διαχείρισης που αναφέρονται στις παρ. 2 έως 4 του παρόντος ασκούνται από την επιτροπή διοίκησης και διαχείρισης του Τ.Α.Α.. Σε κάθε άλλη περίπτωση ασκούνται από το Δ.Σ. του σωματεί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Η άδεια μετάδοσης αθλητικών διοργανώσεων εθνικών ομάδων προτείνεται από τις οικείες ομοσπονδίες κατά προτεραιότητα σε τηλεοπτικούς σταθμούς πανελλήνιας εμβέλειας ελεύθερης λήψης. Σε περίπτωση που η πρόταση της οικείας ομοσπονδίας δεν γίνει αποδεκτή από κανένα ιδιωτικό ραδιοφωνικό ή τηλεοπτικό σταθμό πανελλήνιας εμβέλειας, ελεύθερης ή μη λήψης, η Ελληνική Ραδιοφωνία και Τηλεόραση Α.Ε. υποχρεούται να μεταδώσει τον αγώνα, καταβάλλοντας στην ομοσπονδία το σαράντα τοις εκατό (40%) των εσόδων της από τη μετάδοση των διαφημιστικών μηνυμάτων που μεταδίδονται κατά τη διάρκεια του αγώνα, των ημιχρονίων, καθώς και των πέντε πρώτων λεπτών της ώρας (5') που προηγούνται της έναρξης και ακολουθούν τη λήξη του αγών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Με κοινή απόφαση των Υπουργών Τύπου και Μέσων Μαζικής Ενημέρωσης, Πολιτισμού και του αρμόδιου για τον αθλητισμό Υπουργού, εντός του πρώτου δεκαπενθημέρου του μηνός Αυγούστου κάθε έτους, καταρτίζεται κατάλογος διεθνών, εθνικών ή τοπικών αθλητικών εκδηλώσεων μείζονος σημασίας για την ελληνική κοινωνία, για τις οποίες εξασφαλίζεται στο κοινό η δυνατότητα παρακολούθησής τους από τηλεοπτικούς σταθμούς ελεύθερης λήψης μέσω ολικής ή μερικής ζωντανής κάλυψης ή ολικής ή μερικής αναμετάδο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Από τις αμοιβές που αναφέρονται στις παρ. 2, 3 και 4 και λαμβάνουν αθλητικά ποδοσφαιρικά σωματεία ή ποδοσφαιρικές ανώνυμες εταιρείες από την εκμετάλλευση των προαναφερομένων δικαιωμάτων, η Ελληνική Ποδοσφαιρική Ομοσπονδία (Ε.Π.Ο.) λαμβάνει ποσοστό οκτώ τοις εκατό (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Η ισχύς των διατάξεων του παρόντος άρθρου, πλην της  παραγράφου 8, ανατρέχει από 4.1.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Δ'</w:t>
      </w:r>
    </w:p>
    <w:p>
      <w:pPr>
        <w:pStyle w:val="Style15"/>
        <w:spacing w:lineRule="auto" w:line="360"/>
        <w:jc w:val="center"/>
        <w:rPr/>
      </w:pPr>
      <w:r>
        <w:rPr>
          <w:rFonts w:eastAsia="MS Mincho;ＭＳ 明朝" w:cs="Times New Roman" w:ascii="Times New Roman" w:hAnsi="Times New Roman"/>
          <w:b/>
          <w:sz w:val="24"/>
          <w:szCs w:val="24"/>
          <w:lang w:val="el-GR"/>
        </w:rPr>
        <w:t>ΣΧΕΣΕΙΣ ΑΘΛΗΤΗ ΜΕ ΤΜΗΜΑ ΑΜΕΙΒΟΜΕΝΩΝ ΑΘΛΗΤΩΝ '</w:t>
      </w:r>
      <w:r>
        <w:rPr>
          <w:rFonts w:eastAsia="MS Mincho;ＭＳ 明朝" w:cs="Times New Roman" w:ascii="Times New Roman" w:hAnsi="Times New Roman"/>
          <w:b/>
          <w:sz w:val="24"/>
          <w:szCs w:val="24"/>
        </w:rPr>
        <w:t>H</w:t>
      </w:r>
      <w:r>
        <w:rPr>
          <w:rFonts w:eastAsia="MS Mincho;ＭＳ 明朝" w:cs="Times New Roman" w:ascii="Times New Roman" w:hAnsi="Times New Roman"/>
          <w:b/>
          <w:sz w:val="24"/>
          <w:szCs w:val="24"/>
          <w:lang w:val="el-GR"/>
        </w:rPr>
        <w:t xml:space="preserve"> ΑΘΛΗΤΙΚΗ ΑΝΩΝΥΜΗ ΕΤΑΙΡΕΙΑ</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5</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λητής με αμοιβή - Επαγγελματίας αθλη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Αθλητής με αμοιβή είναι εκείνος που συνδέεται με σύμβαση παροχής αθλητικών υπηρεσιών εξαρτημένης εργασίας με αθλητικό σωματείο που διατηρεί Τ.Α.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παγγελματίας αθλητής είναι εκείνος που συνδέεται με σύμβαση παροχής αθλητικών υπηρεσιών εξαρτημένης εργασίας με Α.Α.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ατ' εξαίρεση αθλητής με αμοιβή ή επαγγελματίας αθλητής ανάλογα, είναι και εκείνος ο οποίος διέπεται από τις διατάξεις του άρθρου 94 του παρόντος νόμ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Η σύμβαση παροχής υπηρεσιών αθλητή με αμοιβή ή επαγγελματία αθλητή διέπεται από τις διατάξεις της εργατικής νομοθεσίας και του παρόντος νόμου. Οι κανονιστικές πράξεις που εκδίδονται σε εξουσιοδότηση του παρόντος είναι ανίσχυρες, εφόσον έρχονται σε αντίθεση με τις διατάξεις της εργατικής νομοθεσίας και του παρόντ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Για την εκπλήρωση των σκοπών των συνδικαλιστικών οργάνων των αναφερόμενων στις παραγράφους 1 και 2 του παρόντος άρθρου αθλητών, κατά κλάδο άθλησης, καθιερώνεται ως έσοδό τους, επιχορήγηση από τη Γ.Γ.Α. σε ετήσια βάση, κατ' ανάλογη εφαρμογή των διατάξεων του παρόντος που ισχύουν για τις αθλητικές ομοσπονδ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κτικές και έκτακτες παροχές στους αθλητ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πάσης φύσεως αποδοχές και λοιπές παροχές οποιασδήποτε μορφής των αθλητών με αμοιβή ή των επαγγελματιών αθλητών καθορίζονται ελεύθερα με το συμβόλαιο που υπογράφεται μεταξύ αυτών και του αθλητικού σωματείου ή της Α.Α.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τον κανονισμό του άρθρου 87 του παρόντος νόμου καθορίζονται τα κατώτατα όρια των τακτικών μηνιαίων αποδοχών των προαναφερομένων, τα οποία σε κάθε περίπτωση δεν επιτρέπεται να είναι κατώτερα από τις εκάστοτε μηνιαίες αποδοχές του ανειδίκευτου εργά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υχόν έκτακτες παροχές (πριμς), καθώς και οι ειδικότεροι όροι και προϋποθέσεις καταβολής τους, καθορίζονται με απόφαση του Δ.Σ. της Α.Α.Ε. ή της επιτροπής διοίκησης και διαχείρισης του Τ.Α.Α., η οποία λαμβάνεται μέσα σε αποκλειστική προθεσμία δεκαπέντε (15) τουλάχιστον ημερών πριν από την έναρξη των οικείων πρωταθλημάτων και κοινοποιείται υποχρεωτικά στο οικείο Ελεγκτικό Συμβούλιο και στους αθλητές που ανήκουν στη δύναμή της. Η παράβαση της παραπάνω υποχρέωσης και για όσο χρόνο μετά την έναρξη του πρωταθλήματος διαρκεί αυτή, έχει συνέπεια την αφαίρεση των βαθμών μιας νίκης για κάθε αγώνα της Α.Α.Ε. ή του Τ.Α.Α.. Η απόφαση λαμβάνεται από το οικείο δικαιοδοτικό όργανο, που επιλαμβάνεται ύστερα από έκθεση του οικείου Ελεγκτικού Συμβουλ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Δεν επιτρέπεται η χορήγηση επιπλέον έκτακτων παροχών μετά την έναρξη του πρωταθλ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 εξαίρεση, οι πιο πάνω έκτακτες παροχές μπορεί να αναπροσαρμόζονται στο χρονικό διάστημα που μεσολαβεί μεταξύ της λήξης του πρώτου γύρου του οικείου πρωταθλήματος και της έναρξης του δεύτερου γύρου, ακολουθουμένης της διαδικασίας της παρ. 3 του παρόντος άρθρου. Σε περίπτωση που, κατά παράβαση των ανωτέρω, καταβληθεί έκτακτη παροχή για συγκεκριμένο αγώνα, η παροχή αυτή θεωρείται νόμιμη εφόσον αποδεικνύεται ότι προέρχεται από έσοδο της Α.Α.Ε. ή του Τ.Α.Α. νόμιμα καταχωρημένο στα βιβλία 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βαση της διάταξης του προηγούμενου εδαφίου έχει συνέπεια την επιβολή προστίμου διπλάσιου ύψους από αυτό που συνολικά καταβλήθηκε στους αθλητές, ακολουθουμένης της διαδικασίας της παρ. 3 του παρόντος άρθρ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Τα χρηματικά ποσά που συμφωνούνται μεταξύ σωματείου που διατηρεί Τ.Α.Α. ή Α.Α.Ε. και αθλητή, υπέρ του τελευταίου, κατά την υπογραφή του συμβολαίου καταβάλλονται τουλάχιστον ως εξής: τ</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ένα τρίτο (1/3) αμέσως με την υπογραφή του συμβολαίου και τα υπόλοιπα δύο τρίτα (2/3) σε ισόποσες ετήσιες δόσεις την 30ή Μαρτίου κάθε έ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νονισμός σχέσεων σωματείων και αθλη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κοινή συμφωνία του Δ.Σ. της οικείας αθλητικής ομοσπονδίας, της οικείας ολομέλειας των σωματείων που διατηρούν Τ.Α.Α. ή, κατά περίπτωση, του οικείου επαγγελματικού συνδέσμου των Α.Α.Ε. και του Δ.Σ. του οικείου συνδικαλιστικού οργάνου των αθλητών, καταρτίζεται, με την επιφύλαξη των διατάξεων του παρόντος νόμου, κανονισμός που ρυθμίζει όλα τα θέματα που αφορούν τις σχέσεις των αθλητών με αμοιβή ή επαγγελματία αθλητή με τα αθλητικά σωματεία ή τις Α.Α.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στον κανονισμό πρέπει να ρυθμίζ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όροι και οι προϋποθέσεις απόκτησης της ιδιότητας του αθλητή με αμοιβή ή του επαγγελματία αθλη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 τύπος του συναπτόμενου μεταξύ αθλητή και αθλητικού σωματείου ή Α.Α.Ε. συμβολαίου, η διαδικασία σύναψής του, καθώς και οι όροι, οι προϋποθέσεις και η διαδικασία ανανέωσης, διακοπής και λύση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κάθε είδους παροχές προς τους αθλητές και ο τρόπος καταβολής τους (τακτικές, έκτακτες, δώρα Χριστουγέννων και Πάσχα, επίδομα αδείας, ημέρα εβδομαδιαίας ανάπαυσης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ι υποχρεώσεις των αθλητών απέναντι στα αθλητικά σωματεία ή τις Α.Α.Ε., καθώς και οι κυρώσεις σε περίπτωση παράβασή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ο χρόνος ισχύος του κανονισμού, ο οποίος δεν μπορεί να είναι μικρότερος της τριετ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κάθε άλλο συναφές θέ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στην παροχή της ετήσιας άδειας πρέπει να υπάρχει κατά το δυνατόν πρόβλεψη ότι αυτή θα είναι συνεχ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κανονισμός της προηγούμενης παραγράφου δημοσιεύεται στην Εφημερίδα της Κυβερνήσεως με απόφαση του αρμόδιου για τον αθλητισμό Υπουργού. Τυχόν διαφωνίες μεταξύ των ενδιαφερόμενων μερών επιλύονται με την προαναφερόμενη απόφαση του Υπουργού. Η κανονιστική αρμοδιότητα του Υπουργού εξαντλείται στην επίλυση των κατά τα ανωτέρω διαφων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διατάξεις του κανονισμού του παρόντος μπορεί να καταγγέλλονται από τα συμβαλλόμενα μέρη μετά τη συμπλήρωση τριετίας από την έναρξη εφαρμογής τους. Η καταγγελία του κανονισμού γίνεται τρεις (3) μήνες πριν από τη συμπλήρωση τριετίας. Εντός δύο (2) μηνών από την καταγγελία οποιουδήποτε συμβαλλομένου, τα ενδιαφερόμενα μέρη οφείλουν να υποβάλουν τις προτάσεις τους για την κατάρτιση νέου κανονισμού. Αν παρέλθει η προθεσμία αυτή χωρίς να έχουν υποβληθεί προτάσεις από όλα τα ενδιαφερόμενα μέρη, τότε τον κανονισμό καταρτίζει ο αρμόδιος για τον αθλητισμό Υπουργός.</w:t>
      </w:r>
    </w:p>
    <w:p>
      <w:pPr>
        <w:pStyle w:val="Style15"/>
        <w:spacing w:lineRule="auto" w:line="360"/>
        <w:jc w:val="both"/>
        <w:rPr/>
      </w:pPr>
      <w:r>
        <w:rPr>
          <w:rFonts w:eastAsia="MS Mincho;ＭＳ 明朝" w:cs="Times New Roman" w:ascii="Times New Roman" w:hAnsi="Times New Roman"/>
          <w:sz w:val="24"/>
          <w:szCs w:val="24"/>
          <w:lang w:val="el-GR"/>
        </w:rPr>
        <w:t>4. Ειδικά, κατά την πρώτη εφαρμογή του παρόντος, η κατάρτιση, η έγκριση και η δημοσίευση του κανονισμού γίνεται μέχρι την 31η Ιουλίου 1999 και η ισχύς του αρχίζει από την αγωνιστική περίοδο 1999-200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ός κανονισμ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Με κοινή συμφωνία του Δ.Σ. της οικείας αθλητικής ομοσπονδίας, της οικείας ολομέλειας των σωματείων που διατηρούν Τ.Α.Α. ή, κατά περίπτωση, του οικείου επαγγελματικού συνδέσμου των Α.Α.Ε., και του Δ.Σ. του οικείου συνδικαλιστικού οργάνου των αθλητών καταρτίζεται κανονισμός, με τον οποίο καθορίζονται οι κατηγορίες και ο αριθμός κατά κατηγορία των αθλητών που έχει δικαίωμα να διατηρεί κάθε Τ.Α.Α. ή Α.Α.Ε., οι όροι των εγγραφών και μεταγραφών ή αποδεσμεύσεών τους, ο χρόνος διενέργειάς τους, η διαδικασία και τα αρμόδια για την έγκρισή τους όργανα, καθώς και κάθε άλλο συναφές θέ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κανονισμός δημοσιεύεται στην Εφημερίδα της Κυβερνήσεως με υπουργική απόφαση. Τυχόν διαφωνίες μεταξύ των ενδιαφερόμενων μερών επιλύονται με την προαναφερόμενη υπουργική απόφαση. Η κανονιστική αρμοδιότητα του Υπουργού εξαντλείται στην επίλυση των κατά τα ανωτέρω διαφωνι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Ειδικά κατά την πρώτη εφαρμογή του παρόντος η κατάρτιση, η έγκριση και η δημοσίευση του κανονισμού γίνεται μέχρι την 31η Ιουλίου 1999 και η ισχύς του αρχίζει από την αγωνιστική περίοδο 1999-2000.</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Ειδικά για θέματα που αφορούν στο ποδόσφαιρο, στην Ελληνική Ποδοσφαιρική Ομοσπονδία (Ε.Π.Ο.) συνιστάται με απόφαση του Δ.Σ. αυτής, με θητεία διάρκειας δύο (2) ετών, πενταμελές όργανο συγκροτούμενο από έναν (1) εκπρόσωπο της Ε.Π.Ο., έναν (1) εκπρόσωπο του Ε.Σ.Α.Π.Ε., έναν (1) εκπρόσωπο του Πανελληνίου Συνδέσμου Αμειβομένων Ποδοσφαιριστών (Π.Σ.Α.Π.), καθώς και δύο (2) δικαστικούς με βαθμό εφέτη. Το όργανο αυτό θα έχει ως έργο του την επίλυση των διαφωνιών που τυχόν θα ανακύπτουν μεταξύ των ενδιαφερόμενων μερών κατά την κατάρτιση ή τροποποίηση των κανονισμών του άρθρου 87 και του παρόντος του νόμου αυτού. Ως πρόεδρος του οργάνου ορίζεται ο αρχαιότερος από τους δύο δικαστικούς. Οι προαναφερόμενοι δύο (2) δικαστικοί ορίζονται με απόφαση του προέδρου του τριμελούς συμβουλίου διοίκησης του Εφετείου Αθηνών, ύστερα από αίτημα του Δ.Σ. της Ε.Π.Ο.. Τα κάθε είδους θέματα που αφορούν το όργανο αυτό (λειτουργία, αποζημίωση των μελών και κάθε άλλη σχετική λεπτομέρεια) καθορίζονται με την ίδια ή άλλη απόφαση του Δ.Σ. της Ε.Π.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διατάξεις της προηγούμενης παραγράφου ισχύουν και για θέματα που αφορούν την καλαθοσφαίριση, η δε συγκρότηση του αρμόδιου πενταμελούς οργάνου γίνεται ανάλογα από την Ελληνική Ομοσπονδία Καλαθοσφαίρισης (Ε.Ο.Κ.), τον Ελληνικό Σύνδεσμο Ανωνύμων Καλαθοσφαιρικών Εταιρειών (Ε.Σ.Α.Κ.Ε.), τον Πανελλήνιο Σύνδεσμο Αμειβομένων Καλαθοσφαιριστών (Π.Σ.Α.Κ.) και δύο (2) δικαστικ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σφάλιση αθλητών με αμοιβ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αθλητές με αμοιβή, καθώς και οι επαγγελματίες αθλητές, υπάγονται στην ασφάλιση του κλάδου συντάξεων του Ιδρύματος Κοινωνικών Ασφαλίσεων (Ι.Κ.Α), εξαιρούμενοι από την ασφάλιση στους άλλους κλάδους του, καθώς και στους φορείς των οποίων τα έσοδα συνεισπράττονται από το Ι.Κ.Α.. Οι εισφορές υπολογίζονται αποκλειστικά με βάση τις τακτικές μηνιαίες αποδοχές των αθλητ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αθλητές της παρ. 1 του παρόντος ασφαλίζονται με συμφωνία, κατά περίπτωση, του οικείου επαγγελματικού συνδέσμου ή της οικείας ολομέλειας των Τ.Α.Α. και του οικείου συνδικαλιστικού οργάνου των αθλητών, σε ιδιωτικό ασφαλιστικό φορέα (ανώνυμη ασφαλιστική εταιρεία) για θάνατο και ανικανότητα απασχόλησης που προκαλούνται από ατυχήματα οφειλόμενα στην αθλητική τους δραστηριότητα, καθώς και για ασθένεια των ιδίων, των συζύγων, των τέκνων τους και τυχόν προστατευόμενων μελών. Η δαπάνη για την ασφάλιση αυτή βαρύνει, κατά περίπτωση, τον οικείο επαγγελματικό σύνδεσμο ή την οικεία ολομέλεια των Τ.Α.Α., κατά τα δύο τρίτα (2/3), και κατά το ένα τρίτο (1/3) τον ασφαλιζόμενο αθλητή. Σε περίπτωση που δεν επιτυγχάνεται συμφωνία, η επιλογή του ιδιωτικού ασφαλιστικού φορέα γίνεται με απόφαση του Δ.Σ. της οικείας αθλητικής ομοσπονδ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ενώσεις αθλητών μπορούν να συνιστούν αλληλοβοηθητικά ταμεία, σύμφωνα με όσα ορίζονται από τις ισχύουσες για τα αλληλοβοηθητικά ταμεία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Χρονική διάρκεια του συμβολ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αθλητές διακρίνονται σε ερασιτέχνες, αμειβόμενους ή επαγγελματίες. Αθλητής κάτω των δεκαοκτώ (18) ετών δεν επιτρέπεται να συνάπτει σύμβαση παροχής αθλητικών υπηρεσιών με Α.Α.Ε. ή Τ.Α.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χρονική διάρκεια του συμβολαίου αθλητή με αμοιβή ή επαγγελματία αθλητή δεν επιτρέπεται, με ποινή ακυρότητας, να είναι μικρότερη από έξι (6) μήνες και μεγαλύτερη από πέντε (5) χρόνια. Σε κάθε περίπτωση η λήξη της χρονικής διάρκειας του συμβολαίου πρέπει να συμπίπτει με την τελευταία, πριν από την έναρξη της μεταγραφικής περιόδου, ημέ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ν η χρονική διάρκεια του αρχικού συμβολαίου είναι μικρότερη από πέντε (5) χρόνια, μπορεί να συμφωνηθεί μεταξύ των συμβαλλομένων δικαίωμα μονομερούς ανανέωσης του συμβολαίου από την Α.Α.Ε. ή το Τ.Α.Α., για το μέχρι τη συμπλήρωση της πενταετίας χρόνο. Σε αυτή την περίπτωση πρέπει να καθορίζονται υποχρεωτικά και οι οικονομικοί όροι της ανανέ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υμφωνία των συμβαλλομένων, κατά την υπογραφή του αρχικού συμβολαίου, για χρονικό διάστημα μεγαλύτερο της πενταετίας είναι άκυρ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ποιαδήποτε συμφωνία αθλητή με Α.Α.Ε. ή Τ.Α.Α. είτε για υποχρέωση παροχής ανταλλάγματος εκ μέρους του αθλητή με τη λήξη του συμβολαίου είτε για ύπαρξη διαδικασίας προσφοράς και αντιπροσφοράς με τη λήξη του συμβολαίου είναι άκυρ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Ερασιτέχνης αθλητής που συμπληρώνει το δέκατο όγδοο (18ο) έτος της ηλικίας του έχει υποχρέωση για υπογραφή συμβολαίου με την Α.Α.Ε. ή το Τ.Α.Α. του σωματείου στο οποίο ανήκει αυτός, εφόσον η Α.Α.Ε. ή το Τ.Α.Α. το επιθυμούν. Η χρονική διάρκεια του συμβολαίου αυτού εκτείνεται από ένα (1) έως τρία (3) χρόνια και καθορίζεται αποκλειστικά και για μία μόνο φορά, από την Α.Α.Ε. ή το Τ.Α.Α. και σε καμία περίπτωση δεν δεσμεύει αθλητή που έχει υπερβεί το εικοστό πρώτο (21ο) έτος της ηλικίας του. Επιτρέπεται συμφωνία των συμβαλλομένων κατά την υπογραφή του συμβολαίου για διάρκεια αυτού μεγαλύτερη των τριών (3) ετών, αλλά το πολύ μέχρι τα πέντε (5) έτη. Σε περίπτωση που ο ερασιτέχνης αθλητής δεν συμμορφωθεί προς την ανωτέρω υποχρέωσή του για παραμονή του στην Α.Α.Ε. ή το Τ.Α.Α. από ένα (1) έως τρία (3) χρόνια ως αμειβόμενου ή επαγγελματία, εφαρμόζονται σε βάρος του οι συνέπειες που προβλέπονται στον κανονισμό που καταρτίζεται, σύμφωνα με το άρθρο 87 του παρόντ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Σε περίπτωση που ο ερασιτέχνης αθλητής συμπληρώσει το δέκατο όγδοο (18ο) έτος της ηλικίας του, αν η Α.Α.Ε. ή το Τ.Α.Α. του σωματείου στο οποίο αυτός ανήκει δεν επιθυμεί να τον εντάξει στη δύναμή του ως επαγγελματία ή αμειβόμενο, σύμφωνα με τις διατάξεις της προηγούμενης παραγράφου, τότε αυτός καθίσταται ελεύθερος να εγγραφεί σε Α.Α.Ε. ή Τ.Α.Α. ή αθλητικό σωματείο της προτίμησής τ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Αθλητής που ανήκει σε Α.Α.Ε. ή σε σωματείο που διατηρεί Τ.Α.Α. και μεταγράφεται σε ομάδα του εξωτερικού, υπογράφοντας σύμβαση παροχής αθλητικών υπηρεσιών, χωρίς τη συναίνεση της Α.Α.Ε. ή του Τ.Α.Α. από τα οποία προέρχεται, πριν από τη συμπλήρωση του δέκατου όγδοου (18ου) έτους της ηλικίας του ή πριν από τη λήξη του χρονικού διαστήματος της δέσμευσής του σε αυτό, αν είναι άνω των δεκαοκτώ (18) ετών, δεν μπορεί να μεταγραφεί σε άλλο σωματείο, Α.Α.Ε. ή Τ.Α.Α. στην Ελλάδα, αλλά εντάσσεται στην Α.Α.Ε. ή στο Τ.Α.Α. που ανήκε, είναι δε υποχρεωμένος, έστω και αν έχει ηλικία μεγαλύτερη του εικοστού πρώτου (21ου) έτους, να εκπληρώσει προς αυτά τις υποχρεώσεις που είχε κατά το χρόνο που μεταγράφηκε στην ομάδα του εξωτερικού. Δεν επιτρέπεται στην οικεία αθλητική ομοσπονδία να χορηγεί άδεια εξόδου (</w:t>
      </w:r>
      <w:r>
        <w:rPr>
          <w:rFonts w:eastAsia="MS Mincho;ＭＳ 明朝" w:cs="Times New Roman" w:ascii="Times New Roman" w:hAnsi="Times New Roman"/>
          <w:sz w:val="24"/>
          <w:szCs w:val="24"/>
        </w:rPr>
        <w:t>letter</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f</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learance</w:t>
      </w:r>
      <w:r>
        <w:rPr>
          <w:rFonts w:eastAsia="MS Mincho;ＭＳ 明朝" w:cs="Times New Roman" w:ascii="Times New Roman" w:hAnsi="Times New Roman"/>
          <w:sz w:val="24"/>
          <w:szCs w:val="24"/>
          <w:lang w:val="el-GR"/>
        </w:rPr>
        <w:t>) σε εκπαιδευόμενο αθλητή κάτω των δεκαοκτώ (18) ετών που είναι ενταγμένος σε διατηρούμενο από Α.Α.Ε. Ειδικό Τμήμα Εκπαίδευσης Αθλητών (Αθλητική Ακαδημία), λόγω των υπηρεσιών που αυτό του προσφέρει για την αθλητική του κατάρτιση και διαμόρφωση και των προφανών οικονομικών υποχρεώσεων - οφειλών που ο αθλητής έχει έναντι των εκπαιδευτών τ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Με κοινή απόφαση του Υπουργού Οικονομικών και του αρμόδιου για τον αθλητισμό Υπουργού, ύστερα από γνώμη της οικείας αθλητικής ομοσπονδίας, του οικείου επαγγελματικού συνδέσμου και των οικείων συνδικαλιστικών οργάνων επαγγελματιών αθλητών, καθορίζονται οι όροι και οι προϋποθέσεις της άσκησης του επαγγέλματος των προσώπων που διαμεσολαβούν στην κατάρτιση των συμβολαίων μεταξύ επαγγελματιών αθλητών ή αθλητών με αμοιβή ή προπονητών και των Α.Α.Ε. ή Τ.Α.Α. κατά περίπτ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αγόρευση πρόωρων διαπραγματεύ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α Τ.Α.Α. ή οι Α.Α.Ε. δεν έχουν δικαίωμα να διαπραγματεύονται άμεσα ή έμμεσα με αθλητή που ανήκει σε άλλο Τ.Α.Α. ή Α.Α.Ε. με σκοπό τη μεταγραφή του κατά το χρονικό διάστημα που δεν ισχύει μεταγραφική περίοδος, εκτός αν οι κανονισμοί των διεθνών ομοσπονδιών του οικείου αθλήματος προβλέπουν διαφορετικά.</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παραβάτες τιμωρούνται από το οικείο δικαιοδοτικό όργανο, σύμφωνα με τις ισχύουσες για τη δυσφήμιση του αθλήματος διατάξεις, καθώς και με στέρηση του δικαιώματος να αποκτήσουν τον κατά την προηγούμενη παράγραφο αθλητή για χρονικό διάστημα πέντε (5) ε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αγόρευση υπογραφής ιδιωτικών συμφωνητικών μεταξύ Τ.Α.Α. ή Α.Α.Ε. και αθλη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ποιαδήποτε γραπτή συμφωνία, μεταξύ Τ.Α.Α. ή Α.Α.Ε. και αθλητή, η οποία συνάπτεται πριν από την κάθε φορά ισχύουσα μεταγραφική περίοδο, για παροχή από αυτόν υπηρεσιών, είναι άκυρη και δεν παράγει κανένα έννομο αποτέλεσμα, ακόμη και αν πρόκειται για ανανέωση συμβολαίου αθλητή που ανήκει στη δύναμη του Τ.Α.Α. ή της Α.Α.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αγόρευση μεταγραφ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σωματεία που διατηρούν Τ.Α.Α. ή οι Α.Α.Ε. που δεν έχουν φορολογική και ασφαλιστική ενημερότητα δεν έχουν δικαίωμα να αποκτούν αθλητές κατά τη διάρκεια της μεταγραφικής περιόδου. Η παράβαση της διάταξης του προηγούμενου εδαφίου συνεπάγεται την αντικανονικότητα της συμμετοχής του αθλητή στους αγώνες, καθώς και την αυτοδίκαιη ακυρότητα της μεταγραφής, μη αποκλειομένης στην περίπτωση αυτήν αποζημίωσης του μη μεταγραφέντα αθλητή για κάθε θετική ή αποθετική ζημία του. Η αντικανονικότητα της συμμετοχής αθλητή σε αγώνα εξετάζεται από το οικείο δικαιοδοτικό όργανο, ύστερα από υποβολή σχετικής έκθεσης του οικείου επαγγελματικού συνδέσμου ή, κατά περίπτωση, της οικείας ολομέλειας των Τ.Α.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δικασία λύσης συμβολαίου σε περίπτωση υποβιβασμού ομάδ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ε περίπτωση υποβιβασμού ομάδας Τ.Α.Α. ή Α.Α.Ε. σε ερασιτεχνική κατηγορία πρωταθλήματος, η σύμβαση παροχής υπηρεσιών με τον αθλητή λύεται, με την επιφύλαξη των διατάξεων της επόμενης παραγράφου, αζημίως και για τα δύο μέρη.</w:t>
      </w:r>
    </w:p>
    <w:p>
      <w:pPr>
        <w:pStyle w:val="Style15"/>
        <w:spacing w:lineRule="auto" w:line="360"/>
        <w:jc w:val="both"/>
        <w:rPr/>
      </w:pPr>
      <w:r>
        <w:rPr>
          <w:rFonts w:eastAsia="MS Mincho;ＭＳ 明朝" w:cs="Times New Roman" w:ascii="Times New Roman" w:hAnsi="Times New Roman"/>
          <w:sz w:val="24"/>
          <w:szCs w:val="24"/>
          <w:lang w:val="el-GR"/>
        </w:rPr>
        <w:t>2. Σε περίπτωση που το συμβόλαιο του αθλητή με την Α.Α.Ε. ή το Τ.Α.Α. που υποβιβάζεται δεν έχει λήξει, το ιδρυτικό σωματείο επιτρέπεται να διατηρήσει τον αθλητή στη δύναμή του είτε μέχρι τη λήξη του συμβολαίου, αν αυτό λήγει μέσα σε χρονικό διάστημα ενός (1) έτους από την επικύρωση της βαθμολογίας του πρωταθλήματος είτε μέχρι ένα (1) έτος από την παραπάνω επικύρωση, αν η διάρκεια του συμβολαίου υπερβαίνει το ένα (1) έτος, από αυτήν. Εφόσον το σωματείο διατηρήσει τον αθλητή στη δύναμή του, για τις σχέσεις του αθλητή με το σωματείο εφαρμόζονται οι διατάξεις του κεφαλαίου Δ' του τμήματος Β'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ιτροπές επίλυσης οικονομικών διαφο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ις επαγγελματικές ενώσεις ή στις ολομέλειες τμημάτων αμειβομένων αθλητών του οικείου κλάδου άθλησης συγκροτούνται, με διετή θητεία, με απόφαση του διοικητικού τους συμβουλίου, πρωτοβάθμιες επιτροπές επίλυσης οικονομικών διαφορών που ανακύπτουν μεταξύ των επαγγελματιών αθλητών ή των αθλητών με αμοιβή ή των προπονητών και των Α.Α.Ε. ή των σωματείων που διατηρούν Τ.Α.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επιτροπές αυτές αποτελούνται από πέντε (5) μέλη ως ακολούθως:</w:t>
      </w:r>
    </w:p>
    <w:p>
      <w:pPr>
        <w:pStyle w:val="Style15"/>
        <w:spacing w:lineRule="auto" w:line="360"/>
        <w:jc w:val="both"/>
        <w:rPr/>
      </w:pPr>
      <w:r>
        <w:rPr>
          <w:rFonts w:eastAsia="MS Mincho;ＭＳ 明朝" w:cs="Times New Roman" w:ascii="Times New Roman" w:hAnsi="Times New Roman"/>
          <w:sz w:val="24"/>
          <w:szCs w:val="24"/>
          <w:lang w:val="el-GR"/>
        </w:rPr>
        <w:t>α) από ένα (1) μέλος του διοικητικού συμβουλίου του οικείου επαγγελματικού συνδέσμου ή της οικείας ολομέλειας των τμημάτων αμειβομένων αθλητών, κατά προτίμηση νομικό, ως πρόεδ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πό τρεις (3) δικηγόρους τουλάχιστον παρ' εφέταις, με έναν (1) αναπληρωτή, κοινής αποδοχής των ενδιαφερομένων με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πό ένα (1) δικηγόρο τουλάχιστον παρ' εφέταις, με έναν (1) αναπληρωτή, που ορίζεται ύστερα από πρόταση του διοικητικού συμβουλίου του επαγγελματικού συνδέσμου των αθλητών ή των προπονητών κατά περίπτω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ε περίπτωση που τα ενδιαφερόμενα μέρη δεν συμφωνήσουν στην επιλογή ενός ή περισσοτέρων από τους δικηγόρους της περ. β', μπορεί οποιοσδήποτε από τους φορείς αυτούς να ζητήσει από το Δικηγορικό Σύλλογο Αθηνών (Δ.Σ.Α.) τον ορισμό του δικηγόρου ή των δικηγόρων για τη συμπλήρωση της επιτροπ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Στις ομοσπονδίες του οικείου κλάδου άθλησης συγκροτούνται, με διετή θητεία, με απόφαση του διοικητικού τους συμβουλίου, δευτεροβάθμιες επιτροπές επίλυσης οικονομικών διαφορών, που έχουν ως έργο τη σε δεύτερο βαθμό κρίση των αποφάσεων των πρωτοβάθμιων επιτροπών επίλυσης οικονομικών διαφορών του οικείου κλάδου άθλησης, καθώς και την επίλυση άλλων θεμάτων που ανατίθενται σε αυτές με αποφάσεις του Δ.Σ. της οικείας ομοσπονδ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δευτεροβάθμιες επιτροπές αποτελούνται από πέντε (5) μέλη ως ακολούθ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από δύο (2) προέδρους εφετών ή εφέτες της πολιτικής και ποινικής δικαιοσύνης με έναν (1) αναπληρωτή, που ορίζονται με τη διαδικασία της παρ. 3 του άρθρου 119 του παρόντος νόμου. Πρόεδρος της επιτροπής ορίζεται ο αρχαιότερος των δικασ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πό δύο (2) δικηγόρους στον Άρειο Πάγο με έναν αναπληρωτή, που ορίζονται από το Δ.Σ. της οικείας ομοσπονδ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από ένα (1) δικηγόρο στον Άρειο Πάγο, με έναν (1) αναπληρωτή, που ορίζονται ύστερα από πρόταση του Δ.Σ. του οικείου επαγγελματικού συνδέσμου των αθλητών ή των προπονητών κατά περίπτω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Οι αποφάσεις των πρωτοβάθμιων επιτροπών δεν είναι προσωρινά εκτελεστές, η έφεση δε κατά αυτών ασκείται ενώπιον των οικείων δευτεροβάθμιων επιτροπών μέσα σε προθεσμία δέκα (10) ημερών από την κοινοποίηση της απόφα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Οι αποφάσεις των παραπάνω επιτροπών εκδίδονται υποχρεωτικά μέσα σε είκοσι (20) ημέρες από τη συζήτηση της υπόθε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Οι δικηγόροι που ορίζονται ως μέλη των πιο πάνω επιτροπών πρέπ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έχουν ειδική εμπειρία και γνώση στο αθλητικό και εργατικό δίκαι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Να μην είναι μέτοχοι ή μέλη Δ.Σ. αθλητικής ανώνυμης εταιρείας ή διευθύνοντες σύμβουλοι αυτής ή μέλη αθλητικών σωματείων που διατηρούν τμήματα αμειβομένων αθλη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 μην συντρέχει στο πρόσωπό τους κώλυμα από τα αναφερόμενα στην παρ. 1 του άρθρου 3 του παρόντος νόμ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Ο κάθε δικηγόρος, προκειμένου να ορισθεί ως μέλος των πιο πάνω επιτροπών, οφείλει, με ποινή ακυρότητας του διορισμού του, να υποβάλει στον οικείο επαγγελματικό σύνδεσμο ή στην ολομέλεια των τμημάτων αμειβομένων αθλητών ή την ομοσπονδ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Βιογραφικό σημείωμα, στο οποίο να αποδεικνύεται η ειδική εμπειρία και γνώση του στο αθλητικό και εργατικό δίκαιο.</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Υπεύθυνη δήλωση του άρθρου 8 του ν. 1599/1986, στην οποία να δηλώνεται ότι δεν συντρέχουν στο πρόσωπό του τα αναφερόμενα στις περιπτώσεις β' και γ' της προηγούμενης παραγράφου κωλύ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Επιτρέπονται προσφυγές στα πολιτικά δικαστήρια, όσον αφορά οικονομικές διαφορές μεταξύ επαγγελματιών αθλητών ή αθλητών με αμοιβή ή προπονητών και Α.Α.Ε. ή σωματείων που διατηρούν Τ.Α.Α., μόνο μετά την περαίωση των διαδικασιών ενώπιον των παραπάνω επιτροπών. Αγωγή που ασκείται ενώπιον των πολιτικών δικαστηρίων πριν από την εξάντληση της παραπάνω διαδικασίας απορρίπτεται ως απαράδεκ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Στα μέλη των πιο πάνω επιτροπών, στους αναπληρωτές τους, καθώς και στους γραμματείς καταβάλλεται ειδική μηνιαία αποζημίωση, το ύψος της οποίας καθορίζεται από το Δ.Σ. της οικείας επαγγελματικής ένωσης ή της ολομέλειας των Τ.Α.Α. για την πρωτοβάθμια επιτροπή και της οικείας ομοσπονδίας για τη δευτεροβάθμια επιτροπή, τον προϋπολογισμό των οποίων βαρύνει αντίστοιχα η σχετική δαπάν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Ε'</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ΠΑΓΓΕΛΜΑΤΙΚΟΙ ΣΥΝΔΕΣΜΟΙ</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στ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Στις αθλητικές ομοσπονδίες, στις οποίες διεξάγεται επαγγελματικό πρωτάθλημα, με τη συμμετοχή Α.Α.Ε. κατά την έννοια των διατάξεων του παρόντος, συνιστώνται με το προεδρικό διάταγμα του άρθρου 63 του παρόντος νόμου σύνδεσμοι, οι οποίοι αποτελούνται αποκλειστικά από τις εταιρείες που συμμετέχουν σε αυτό το πρωτάθλημα. Με το ίδιο προεδρικό διάταγμα και με την επιφύλαξη των διατάξεων των άρθρων 101 και 107 του παρόντος ρυθμίζονται τα κάθε είδους οργανωτικά και λειτουργικά θέματα του συνδέσμ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σύνδεσμοι της προηγούμενης παραγράφου έχουν νομική προσωπικότητα και απολαμβάνουν διοικητικής και διαχειριστικής αυτοτέλειας, ως προς την εσωτερική τους οργάνωση και λειτουργία, σε σχέση με την οικεία αθλητική ομοσπονδία, της οποίας αποτελούν μέλ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Κάθε επαγγελματικός σύνδεσμος, εκπροσωπείται μόνο από τον πρόεδρο του Δ.Σ. του στο Δ.Σ. της οικείας ομοσπονδίας. Ο πρόεδρος του Δ.Σ. του επαγγελματικού συνδέσμου καταλαμβάνει εξ ορισμού τη θέση του πρώτου (Α') αντιπροέδρου στο Δ.Σ. της οικείας ομοσπονδ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Τα καταστατικά και οι κανονισμοί των επαγγελματικών συνδέσμων, με την επιφύλαξη ειδικών ρυθμίσεων του παρόντος νόμου, ψηφίζονται από τη γενική συνέλευση αυτών και υπόκεινται σε έλεγχο νομιμότητας από τον αρμόδιο για τον αθλητισμό Υπουργό κατ' ανάλογη εφαρμογή του άρθρου 27 του παρόντος νόμου, ύστερα από γνώμη της οικείας αθλητικής ομοσπονδίας και απαραιτήτως περιλαμβάνουν ειδικό πειθαρχικό κανον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την αρμοδιότητα των επαγγελματικών συνδέσμων ανήκ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διοίκηση και η διαχείριση του οικείου επαγγελματικού πρωταθλήματος μέσα στο πλαίσιο των νόμων του κράτους, του καταστατικού, των κανονισμών, των αποφάσεων και των σκοπών της αντίστοιχης αθλητικής ομοσπονδίας και εφόσον δεν προβλέπεται διαφορετικά στο καταστατικό της ομοσπονδ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οργάνωση και διεξαγωγή των αγώνων που τους ανατίθενται από την αντίστοιχη αθλητική ομοσπονδία και η επίλυση οποιουδήποτε ζητήματος ανακύπτει από τη διεξαγωγή των αγώνων αυτών, εφόσον δεν υπάγεται στην αρμοδιότητα άλλου οργά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θέσπιση πειθαρχικών κανό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κάθε άλλο θέμα που ανατίθεται σε αυτούς από τις οικείες αθλητικές ομοσπονδίες ή από ειδικές διατάξεις κανονιστικών γενικά πράξ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διατάξεις του άρθρου 83 του παρόντος νόμου εφαρμόζονται και για τα μέλη των Δ.Σ. των επαγγελματικών συνδέσμ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7</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λληνικός Σύνδεσμος Ανωνύμων Ποδοσφαιρικών Εταιρε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Η "Ένωση Ποδοσφαιρικών Ανωνύμων Εταιρειών" (Ε.Π.Α.Ε.), που ιδρύθηκε με το ν. 879/1979 (ΦΕΚ 56 Α') "περί ποδοσφαιρικών ανωνύμων εταιρειών", μετονομάζεται σε "Ελληνικός Σύνδεσμος Ανωνύμων Ποδοσφαιρικών Εταιρειών" (Ε.Σ.Α.Π.Ε.) και είναι νομικό πρόσωπο ιδιωτικού δικαίου, που εδρεύει στην Αθήνα.</w:t>
      </w:r>
    </w:p>
    <w:p>
      <w:pPr>
        <w:pStyle w:val="Style15"/>
        <w:spacing w:lineRule="auto" w:line="360"/>
        <w:jc w:val="both"/>
        <w:rPr/>
      </w:pPr>
      <w:r>
        <w:rPr>
          <w:rFonts w:eastAsia="MS Mincho;ＭＳ 明朝" w:cs="Times New Roman" w:ascii="Times New Roman" w:hAnsi="Times New Roman"/>
          <w:sz w:val="24"/>
          <w:szCs w:val="24"/>
          <w:lang w:val="el-GR"/>
        </w:rPr>
        <w:t>2. Ο Ε.Σ.Α.Π.Ε. είναι τακτικό μέλος της Ελληνικής Ποδοσφαιρικής Ομοσπονδίας (Ε.Π.Ο.) και διέπεται από τις διατάξεις του παρόντος νόμου και των σε εκτέλεση αυτού εκδιδομένων κανονιστικών πράξ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Ε.Σ.Α.Π.Ε., ως τακτικό μέλος της Ε.Π.Ο., έχει τα δικαιώματα και τις υποχρεώσεις που ορίζονται για τις άλλες ενώσεις ποδοσφαιρικών σωματείων, από τις διατάξεις της ισχύουσας νομοθεσίας, του καταστατικού και τους κανονισμούς της Ε.Π.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κοποί του Ε.Σ.Α.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κοποί του Ε.Σ.Α.Π.Ε.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η διοίκηση και η διαχείριση του επαγγελματικού ποδοσφαίρου μέσα στο πλαίσιο των νόμων του κράτους, του καταστατικού, των κανονισμών, των αποφάσεων και των σκοπών της Ελληνικής Ποδοσφαιρικής Ομοσπονδίας (Ε.Π.Ο.),</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η οργάνωση και η διεξαγωγή των επαγγελματικών ποδοσφαιρικών πρωταθλημάτων, σύμφωνα με τους κανονισμούς που ισχύουν κάθε φορά, τους σκοπούς και τις αποφάσεις της Ε.Π.Ο., εφόσον δεν προβλέπεται διαφορετικά από το καταστατικό της, καθώς και η επίλυση οποιουδήποτε ζητήματος ανακύπτει από τη διεξαγωγή των αγώνων των πρωταθλημάτων αυτών και δεν υπάγεται στην αρμοδιότητα άλλου οργά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εκπροσώπηση των Π.Α.Ε. στις σχέσεις τους με την Ε.Π.Ο. ή τρίτους, η αντιμετώπιση ασφαλιστικής φύσης ζητημάτων, η συμμετοχή στον καθορισμό των γενικών όρων της σύμβασης παροχής υπηρεσιών επαγγελματία ποδοσφαιριστή προς Π.Α.Ε., με την επιφύλαξη της αρμοδιότητας της Ε.Π.Ο. για την τήρηση του μητρώου επαγγελματιών ποδοσφαιριστών και την έκδοση του δελτίου αναγνώρισή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διαχείριση δικαιωμάτων διαφημιστικής εκμετάλλευσης και προβολής δραστηριοτήτων του που εντάσσονται στην εκπλήρωση των σκοπών του και η προστασία και η προαγωγή κάθε συλλογικού συμφέροντος των μελών του με κάθε νόμιμο τρόπο με την, ύστερα από εντολή των Π.Α.Ε., εκπροσώπησή τους για τη σύναψη συμφωνιών ραδιοτηλεοπτικών μεταδόσεων αγώνων ή στιγμιοτύπων τους μέσα στο πλαίσιο της εκάστοτε ισχύουσας νομοθεσίας και με την επιφύλαξη ιδιαίτερα των διατάξεων του άρθρου 84 του παρόντος νόμ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η αντιμετώπιση κάθε άλλου ζητήματος αναγκαίου για την προαγωγή και την ανάπτυξη του επαγγελματικού ποδοσφαίρου της χώρας, όταν δεν υπάγεται στην αρμοδιότητα άλλου οργάν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Με την επιφύλαξη ειδικών ρυθμίσεων του παρόντος νόμου, οι κανονισμοί που καταρτίζονται για την εκπλήρωση των σκοπών του Ε.Σ.Α.Π.Ε. ψηφίζονται από τη γενική συνέλευση των μελών του και υπόκεινται σε έλεγχο νομιμότητας από τον αρμόδιο για τον αθλητισμό Υπουργό κατ' ανάλογη εφαρμογή του άρθρου 27 του παρόντος νόμου, ύστερα από γνώμη του Δ.Σ. της Ε.Π.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9</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έλη του Ε.Σ.Α.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έλη του Ε.Σ.Α.Π.Ε. καθίστανται οι Π.Α.Ε. που, κατά τους οικείους κανονισμούς, έχουν δικαίωμα συμμετοχής στα επαγγελματικά ποδοσφαιρικά πρωταθλή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μέλη του Ε.Σ.Α.Π.Ε. διακρίνονται σε τακτικά και πάρεδρα:</w:t>
      </w:r>
    </w:p>
    <w:p>
      <w:pPr>
        <w:pStyle w:val="Style15"/>
        <w:spacing w:lineRule="auto" w:line="360"/>
        <w:jc w:val="both"/>
        <w:rPr/>
      </w:pPr>
      <w:r>
        <w:rPr>
          <w:rFonts w:eastAsia="MS Mincho;ＭＳ 明朝" w:cs="Times New Roman" w:ascii="Times New Roman" w:hAnsi="Times New Roman"/>
          <w:sz w:val="24"/>
          <w:szCs w:val="24"/>
          <w:lang w:val="el-GR"/>
        </w:rPr>
        <w:t>α) τακτικά μέλη είναι οι Π.Α.Ε. που, κατά τους οικείους κανονισμούς, συμμετέχουν στα πρωταθλήματα της Α' και Β' εθνικής κατηγ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άρεδρα μέλη είναι οι Π.Α.Ε. που, κατά τους οικείους κανονισμούς, συμμετέχουν στο πρωτάθλημα της Γ' εθνικής κατηγ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αναδιοργάνωσης των επαγγελματικών ποδοσφαιρικών πρωταθλημάτων, η τυχόν διάκριση και ο καθορισμός σε τακτικά και πάρεδρα μέλη γίνεται με τον τρόπο που ορίζει το καταστατικό του Ε.Σ.Α.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Όπου στις διατάξεις του παρόντος αναφέρεται ο όρος "μέλη του Ε.Σ.Α.Π.Ε." εννοούνται τα τακτικά και τα πάρεδρα μέλ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ειδικότεροι όροι και οι προϋποθέσεις εγγραφής μέλους του Ε.Σ.Α.Π.Ε., καθώς και τα απαιτούμενα για την εγγραφή δικαιολογητικά, καθορίζονται με κανονισμό, που εκδίδεται σύμφωνα με την παρ. 2 του άρθρου 98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ποβάλλουν την ιδιότητα του μέλους του Ε.Σ.Α.Π.Ε. οι Π.Α.Ε. που, κατά τους οικείους κανονισμούς, υποβιβάζονται από την κατώτερη κατηγορία του επαγγελματικού πρωταθλήματος σε κατηγορία του ερασιτεχνικού ποδοσφαίρου ή παύουν για οποιονδήποτε λόγο να έχουν δικαίωμα συμμετοχής στα πρωταθλήματα αρμοδιότητας του Ε.Σ.Α.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όροι του Ε.Σ.Α.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όροι του Ε.Σ.Α.Π.Ε.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πρόσοδοι από την περιουσία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οι κάθε φύσης εισφορές, δωρεές, κληρονομιές και κληροδοσίες προς αυτό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α ποσά από τα χρηματικά πρόστιμα και τα παράβολα συμμετοχής των Π.Α.Ε. στους αγώνες που διοργανώνονται από αυτό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ποσοστό από τις εισπράξεις των αγώνων που διοργανώνονται από αυτόν, καθοριζόμενο με απόφαση του διοικητικού του συμβουλί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τα έσοδα που προέρχονται από τις εισπράξεις των αγώνων των τυχόν συγκροτουμένων από αυτόν αντιπροσωπευτικών ομάδ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ποσοστό πέντε τοις εκατό (5%) από τις εισπράξεις, λόγω αναμετάδοσης από την τηλεόραση οποιουδήποτε αγώνα αρμοδιότητάς τ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κάθε άλλο έσοδο που προέρχεται από την ανάπτυξη δραστηριοτήτων για την εκπλήρωση των σκοπών του ή προβλέπεται από ειδικέ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Όργανα του Ε.Σ.Α.Π.Ε. - Εξουσιοδοτή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Όργανα του Ε.Σ.Α.Π.Ε. είναι η γενική συνέλευση, το διοικητικό συμβούλιο και όσα προβλέπονται από το καταστατικό του, με την επιφύλαξη των διατάξεων του παρόντος άρθρ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Με ειδικό κανονισμό που ψηφίζει η Γ.Σ. του Ε.Σ.Α.Π.Ε. καθορίζοντα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η οργανωτική διάρθρωση, η οικονομική διαχείριση και ο τρόπος λειτουργίας του Ε.Σ.Α.Π.Ε.,</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οι όροι που διέπουν την πρόσληψη και κατάσταση του πάσης φύσεως προσωπικού του Ε.Σ.Α.Π.Ε., καθώς και οι αποδοχές και οι αποζημιώσεις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ο τρόπος λειτουργίας των υπηρεσιών του Ε.Σ.Α.Π.Ε.,</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κάθε άλλο θέμα που αφορά στην οργάνωση και λειτουργία του Ε.Σ.Α.Π.Ε. και των οργάνων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ανωτέρω κανονισμός υπόκειται σε έλεγχο νομιμότητας από τον αρμόδιο για τον αθλητισμό Υπουργό κατ' ανάλογη εφαρμογή του άρθρου 27 του παρόντος νόμ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 Ε.Σ.Α.Π.Ε. εκπροσωπείται στο Δ.Σ. της Ε.Π.Ο., εκτός από τον πρόεδρο του Δ.Σ. κατά τα οριζόμενα στην παρ. 3 του άρθρου 96 του παρόντος νόμου και με άλλα τέσσερα (4) μέλη, τα οποία εκλέγονται από τη Γ.Σ. αυτού. Η Ε.Π.Ο. εκπροσωπείται στο Δ.Σ. του Ε.Σ.Α.Π.Ε. με ένα (1) μέλος του Δ.Σ.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2</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οσοστά από το ΠΡΟΠΟ και το ΠΡΟΠΟΓΚΟΛ - Υποχρεώσεις Ε.Σ.Α.Π.Ε. και Π.Α.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Ε.Σ.Α.Π.Ε. και οι Π.Α.Ε. επιχορηγούνται από την έναρξη ισχύος του παρόντος με συνολικό ποσοστό οκτώ τοις εκατό (8%) από τα ακαθάριστα έσοδα του ΠΡΟΠΟ και ΠΡΟΠΟΓΚΟΛ, το οποίο επιμερίζετα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 Ε.Σ.Α.Π.Ε. με ποσοστό 0,5%,</w:t>
      </w:r>
    </w:p>
    <w:p>
      <w:pPr>
        <w:pStyle w:val="Style15"/>
        <w:spacing w:lineRule="auto" w:line="360"/>
        <w:jc w:val="both"/>
        <w:rPr/>
      </w:pPr>
      <w:r>
        <w:rPr>
          <w:rFonts w:eastAsia="MS Mincho;ＭＳ 明朝" w:cs="Times New Roman" w:ascii="Times New Roman" w:hAnsi="Times New Roman"/>
          <w:sz w:val="24"/>
          <w:szCs w:val="24"/>
          <w:lang w:val="el-GR"/>
        </w:rPr>
        <w:t>β) οι Π.Α.Ε. της Α' εθνικής κατηγορίας συνολικά με ποσοστό 3%, το οποίο επιμερίζεται ισομερώς σε καθεμ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Π.Α.Ε. της Β' εθνικής κατηγορίας συνολικά με ποσοστό 2%, το οποίο επιμερίζεται ισομερώς σε καθεμ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ι Π.Α.Ε. της Γ' εθνικής κατηγορίας συνολικά με ποσοστό 2,5%, το οποίο επιμερίζεται ισομερώς σε καθεμ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κάστοτε ποσό της επιχορήγησης καταβάλλεται απευθείας από τον Ο.Π.Α.Π. στον Ε.Σ.Α.Π.Ε. και σε καθεμία Π.Α.Ε. ξεχωριστά. Σε περίπτωση αναδιάρθρωσης των επαγγελματικών πρωταθλημάτων με απόφαση του αρμόδιου για τον αθλητισμό Υπουργού ύστερα από γνώμη του Ε.Σ.Α.Π.Ε., το παραπάνω ποσοστό οκτώ τοις εκατό (8%) επανακαθορίζεται.</w:t>
      </w:r>
    </w:p>
    <w:p>
      <w:pPr>
        <w:pStyle w:val="Style15"/>
        <w:spacing w:lineRule="auto" w:line="360"/>
        <w:jc w:val="both"/>
        <w:rPr/>
      </w:pPr>
      <w:r>
        <w:rPr>
          <w:rFonts w:eastAsia="MS Mincho;ＭＳ 明朝" w:cs="Times New Roman" w:ascii="Times New Roman" w:hAnsi="Times New Roman"/>
          <w:sz w:val="24"/>
          <w:szCs w:val="24"/>
          <w:lang w:val="el-GR"/>
        </w:rPr>
        <w:t>2. Η διαδικασία απόδοσης στον Ε.Σ.Α.Π.Ε. και σε καθεμία Π.Α.Ε., του κατά την προηγούμενη παράγραφο προσδιοριζόμενου ποσού, καθώς και οι ειδικότεροι όροι και προϋποθέσεις και τα απαιτούμενα δικαιολογητικά, καθορίζονται με απόφαση του αρμόδιου για τον αθλητισμό Υπουργού, που δημοσιεύεται στην Εφημερίδα της Κυβερνήσεως. Με την ίδια ή όμοια απόφαση προβλέπονται οι περιπτώσεις διακοπής ή μερικής περικοπής του αναλογούντος ποσού στον Ε.Σ.Α.Π.Ε. ή σε Π.Α.Ε. οι οποίες παραβαίνουν τις διατάξεις της αθλητικής νομοθεσίας ή παρουσιάζουν διαχειριστικές ανωμαλίες ή με πράξεις ή παραλείψεις προβαίνουν σε δυσφήμιση του ποδοσφαίρου και καθορίζεται ο τρόπος διάθεσης των ποσών που προκύπτουν από την κατά τα παραπάνω διακοπή ή περικοπή του ποσοσ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χορήγηση των αναλογούντων ως άνω ποσών διακόπτεται υποχρεωτικά στις πιο κάτω περιπτώσει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Εφόσον η Π.Α.Ε. παρέλειψε να δημοσιεύσει εμπρόθεσμα τις ετήσιες οικονομικές της καταστάσεις σύμφωνα με τις διατάξεις του άρθρου 43β παρ. 5 του κ.ν. 2190/1920 και να τις υποβάλει στην αρμόδια υπηρεσία του Υπουργείου Ανάπτυ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φόσον η Π.Α.Ε. παρέλειψε να υποβάλει εμπρόθεσμα στην αρμόδια υπηρεσία του Υπουργείου Ανάπτυξης την απόφαση της γενικής συνέλευσης των μετόχων της για την έγκριση των ετήσιων οικονομικών της καταστ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φόσον στερείται νόμιμης διοίκ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επιχορήγηση του Ε.Σ.Α.Π.Ε. και των Π.Α.Ε. με το συνολικό ποσοστό οκτώ τοις εκατό (8%) από τις ακαθάριστες εισπράξεις του ΠΡΟΠΟ και ΠΡΟΠΟΓΚΟΛ, ισχύει μόνο για τις περιπτώσεις στις οποίες συμπεριλαμβάνονται στα δελτία ΠΡΟΠΟ και ΠΡΟΠΟΓΚΟΛ αγώνες μεταξύ Π.Α.Ε., που συμμετέχουν στα πρωταθλήματα του ελληνικού επαγγελματικού ποδοσφαίρου. Σε αντίθετη περίπτωση, το προαναφερόμενο ποσό περιέρχεται ως έσοδο στη Γ.Γ.Α. και με απόφαση του αρμόδιου για τον αθλητισμό Υπουργού διατίθεται για την ανάπτυξη του ποδοσφαί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πό την έναρξη των επαγγελματικών πρωταθλημάτων ποδοσφαίρου Α' και Β' εθνικής κατηγορίας της περιόδου 1999-2000, όλοι οι αγώνες διεξάγονται την ίδια ημέρα της εβδομάδας, πλην δύο, οι οποίοι μπορεί να διεξάγονται διαφορετική ημέ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 Ε.Σ.Α.Π.Ε. και κάθε Π.Α.Ε. υποχρεούνται να διαθέτουν το πρόγραμμα αγώνων των πρωταθλήματων επαγγελματικού ποδοσφαίρου όλων των κατηγοριών, προκειμένου ο Ο.Π.Α.Π. να τους συμπεριλαμβάνει στα δελτία ΠΡΟΠΟ ή ΠΡΟΠΟΓΚΟΛ ή στοιχημάτων προκαθορισμένης ή μη απόδο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Ο Ε.Σ.Α.Π.Ε. υποχρεούται να γνωστοποιεί εγγράφως στον Ο.Π.Α.Π. το πρόγραμμα αγώνων των πρωταθλημάτων επαγγελματικού ποδοσφαίρου όλων των κατηγοριών, εντός προθεσμίας δέκα (10) ημερών, από την κλήρωση των αγώνων κάθε κατηγορίας, προκειμένου ο Ο.Π.Α.Π. να προβαίνει έγκαιρα στο σχεδιασμό και την κατάρτιση των δελτίων ΠΡΟΠΟ, ΠΡΟΠΟΓΚΟΛ και των δελτίων στοιχημάτων προκαθορισμένης ή μη απόδο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Ο Ε.Σ.Α.Π.Ε. υποχρεούται να κοινοποιεί στον Ο.Π.Α.Π. εγγράφως κάθε αλλαγή του προγράμματος αγώνων των πρωταθλημάτων όλων των κατηγοριών του επαγγελματικού ποδοσφαίρου, τουλάχιστον είκοσι (20) ημέρες πριν από την καθορισμένη ημερομηνία τέλεσής τους, εκτός εάν η αλλαγή επιβάλλεται για λόγους δημόσιας τάξης ή για την εξυπηρέτηση των διεθνών υποχρεώσεων των ομάδων.</w:t>
      </w:r>
    </w:p>
    <w:p>
      <w:pPr>
        <w:pStyle w:val="Style15"/>
        <w:spacing w:lineRule="auto" w:line="360"/>
        <w:jc w:val="both"/>
        <w:rPr/>
      </w:pPr>
      <w:r>
        <w:rPr>
          <w:rFonts w:eastAsia="MS Mincho;ＭＳ 明朝" w:cs="Times New Roman" w:ascii="Times New Roman" w:hAnsi="Times New Roman"/>
          <w:sz w:val="24"/>
          <w:szCs w:val="24"/>
          <w:lang w:val="el-GR"/>
        </w:rPr>
        <w:t>8. Για τη διευκόλυνση της κατάρτισης έκτακτων δελτίων ΠΡΟΠΟ, ΠΡΟΠΟΓΚΟΛ ή δελτίων στοιχημάτων προκαθορισμένης ή μη απόδοσης, ο Ε.Σ.Α.Π.Ε. υποχρεούται να προγραμματίζει και ημέρα Τετάρτη τη διεξαγωγή των αγώνων του επαγγελματικού πρωταθλήματος της Γ' εθνικής κατηγορίας και σε περίπτωση αναδιάρθρωσης της κατώτερης κατηγορίας επαγγελματικού πρωταθλήματος. Επίσης υποχρεούται να καθορίζει το χρονικό διάστημα διεξαγωγής του παραπάνω πρωταθλήματος μέχρι το τελευταίο δεκαήμερο του Ιουν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Η παράβαση των διατάξεων των παρ. 4, 5, 6, 7 και 8 του παρόντος άρθρου συνεπάγεται την περικοπή του ποσοστού με το οποίο επιχορηγείται ο Ε.Σ.Α.Π.Ε. και η κάθε Π.Α.Ε. για όσο χρόνο διαρκεί η παράβαση. Επίσης σε βάρος του Ε.Σ.Α.Π.Ε. μπορεί να επιβάλλεται πρόστιμο από πενήντα εκατομμύρια (50.000.000) έως εκατόν πενήντα (150.000.000) εκατομμύρια δραχμές, για κάθε παράβαση των παραπάνω υποχρεώσεων, με απόφαση του αρμόδιου για τον αθλητισμό Υπουργού.</w:t>
      </w:r>
    </w:p>
    <w:p>
      <w:pPr>
        <w:pStyle w:val="Style15"/>
        <w:spacing w:lineRule="auto" w:line="360"/>
        <w:jc w:val="both"/>
        <w:rPr/>
      </w:pPr>
      <w:r>
        <w:rPr>
          <w:rFonts w:eastAsia="MS Mincho;ＭＳ 明朝" w:cs="Times New Roman" w:ascii="Times New Roman" w:hAnsi="Times New Roman"/>
          <w:sz w:val="24"/>
          <w:szCs w:val="24"/>
          <w:lang w:val="el-GR"/>
        </w:rPr>
        <w:t>10. Η παράβαση των διατάξεων των παρ. 4, 5, 6, 7 και 8 του παρόντος άρθρου συνεπάγεται και τη μη διάθεση των εθνικών, δημοτικών ή κοινοτικών σταδίων για την τέλεση των ποδοσφαιρικών αγώνων των επαγγελματικών κατηγοριών, ύστερα από απόφαση του Γενικού Γραμματέα Αθλητ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υχόν παραχώρηση των σταδίων εκ μέρους της διοίκησής τους, παρά την ύπαρξη σχετικής απόφασης από τον Γ.Γ.Α., αποτελεί παράβαση καθήκοντος για τα μέλη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Η διάθεση του προγράμματος αγώνων εκ μέρους του Ε.Σ.Α.Π.Ε. και καθεμίας Π.Α.Ε. ξεχωριστά δεν θεμελιώνει αξίωση του Ε.Σ.Α.Π.Ε. ή των Π.Α.Ε. για αμοιβή ή αποζημίωση οποιασδήποτε φύ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3</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λληνικός Σύνδεσμος Ανωνύμων Καλαθοσφαιρικών Εταιρε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Ένωση Σωματείων Αμειβομένων Καλαθοσφαιριστών" (Ε.Σ.Α.Κ.), η οποία ιδρύθηκε με το ν. 1958/1991 (ΦΕΚ 122 Α') και μετονομάσθηκε με το π.δ. 207/1997 (ΦΕΚ 163 Α') σε "Ελληνικός Σύνδεσμος Ανωνύμων Καλαθοσφαιρικών Εταιρειών" (Ε.Σ.Α.Κ.Ε.), είναι νομικό πρόσωπο ιδιωτικού δικαίου, που εδρεύει στην Αθήνα.</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 Ε.Σ.Α.Κ.Ε. είναι τακτικό μέλος της Ελληνικής Ομοσπονδίας Καλαθοσφαίρισης (Ε.Ο.Κ.) και διέπεται από τις διατάξεις του παρόντος και των σε εκτέλεση αυτού εκδιδόμενων κανονιστικών πράξε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 Ε.Σ.Α.Κ.Ε., ως τακτικό μέλος της Ε.Ο.Κ., έχει τα δικαιώματα και τις υποχρεώσεις που ορίζονται για τα τακτικά της μέλη από τις διατάξεις της ισχύουσας νομοθεσίας, του καταστατικού και από τους κανονισμούς της Ε.Ο.Κ..</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κοποί του Ε.Σ.Α.Κ.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Σκοποί του Ε.Σ.Α.Κ.Ε. είνα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η διοίκηση και η διαχείριση της επαγγελματικής καλαθοσφαίρισης μέσα στο πλαίσιο των νόμων του κράτους, του καταστατικού, των κανονισμών, των αποφάσεων και των σκοπών της Ε.Ο.Κ.,</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η οργάνωση και διεξαγωγή του καλαθοσφαιρικού πρωταθλήματος της Α1 κατηγορίας, σύμφωνα με τους κανονισμούς που ισχύουν κάθε φορά, τους σκοπούς και τις αποφάσεις της Ε.Ο.Κ., καθώς και η επίλυση οποιουδήποτε ζητήματος ανακύπτει από τη διεξαγωγή των αγώνων του πρωταθλήματος αυτού και δεν υπάγεται στην αρμοδιότητα άλλου οργάν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η εκπροσώπηση των Κ.Α.Ε. και των Τ.Α.Κ. στις σχέσεις τους με την Ε.Ο.Κ. ή τρίτους, η αντιμετώπιση των ασφαλιστικής φύσεως ζητημάτων, η συμμετοχή στον καθορισμό των γενικών όρων της σύμβασης παροχής υπηρεσιών επαγγελματία καλαθοσφαιριστή προς Κ.Α.Ε. ή Τ.Α.Κ., με την επιφύλαξη της αρμοδιότητας της Ε.Ο.Κ. για την τήρηση του μητρώου επαγγελματιών καλαθοσφαιριστών και την έκδοση του δελτίου αναγνώρισής 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η διαχείριση δικαιωμάτων διαφημιστικής εκμετάλλευσης και προβολής δραστηριοτήτων του, που εντάσσονται στην εκπλήρωση των σκοπών του και η προστασία και η προαγωγή κάθε συλλογικού συμφέροντος των μελών του με κάθε νόμιμο τρόπο με την, ύστερα από εντολή των Κ.Α.Ε. ή των Τ.Α.Κ., εκπροσώπησή τους για τη σύναψη συμφωνιών ραδιοτηλεοπτικών μεταδόσεων αγώνων ή στιγμιοτύπων τους μέσα στο πλαίσιο της εκάστοτε ισχύουσας νομοθεσίας και με την επιφύλαξη ιδιαίτερα των διατάξεων του άρθρου 84 του παρόντος νόμ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η αντιμετώπιση κάθε άλλου ζητήματος αναγκαίου για την προαγωγή και την ανάπτυξη της επαγγελματικής καλαθοσφαίρισης της χώρας, όταν δεν υπάγεται στην αρμοδιότητα άλλου οργάν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Με την επιφύλαξη ειδικών ρυθμίσεων του παρόντος νόμου, οι κανονισμοί που καταρτίζονται για την εκπλήρωση των σκοπών του Ε.Σ.Α.Κ.Ε. ψηφίζονται από τη γενική συνέλευση των μελών του και υπόκεινται σε έλεγχο νομιμότητας από τον αρμόδιο για τον αθλητισμό Υπουργό κατ' ανάλογη εφαρμογή του άρθρου 27 του παρόντος νόμου, ύστερα από γνώμη του Δ.Σ. της Ε.Ο.Κ..</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έλη του Ε.Σ.Α.Κ.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έλη του Ε.Σ.Α.Κ.Ε. καθίστανται οι Κ.Α.Ε. και τα Τ.Α.Κ. που, κατά τους οικείους κανονισμούς, έχουν δικαίωμα συμμετοχής στα καλαθοσφαιρικά πρωταθλήματα Α1 και Α2 εθνικής κατηγ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μέλη του Ε.Σ.Α.Κ.Ε. διακρίνονται σε τακτικά και πάρεδ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ακτικά μέλη είναι οι Κ.Α.Ε., που, κατά τους οικείους κανονισμούς, συμμετέχουν στα πρωταθλήματα της Α1 εθνικής κατηγ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άρεδρα μέλη είναι οι Κ.Α.Ε. και τα Τ.Α.Κ. που, κατά τους οικείους κανονισμούς, συμμετέχουν στο πρωτάθλημα της Α2 εθνικής κατηγ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Όπου στις διατάξεις του παρόντος αναφέρεται ο όρος "μέλη του Ε.Σ.Α.Κ.Ε." εννοούνται τα τακτικά και τα πάρεδρα μέλ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ειδικότεροι όροι και οι προϋποθέσεις εγγραφής μέλους του Ε.Σ.Α.Κ.Ε., καθώς και τα απαιτούμενα για την εγγραφή δικαιολογητικά, καθορίζονται με κανονισμό, που εκδίδεται σύμφωνα με την παρ. 2 του άρθρου 104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ποβάλλουν την ιδιότητα του μέλους του Ε.Σ.Α.Κ.Ε. οι Κ.Α.Ε. και τα Τ.Α.Κ. που, κατά τους οικείους κανονισμούς, υποβιβάζονται από την Α2 εθνική κατηγορία σε κατηγορία της ερασιτεχνικής καλαθοσφαίρισης ή παύουν για οποιονδήποτε λόγο να έχουν δικαίωμα συμμετοχής στο πρωτάθλημα αρμοδιότητας του Ε.Σ.Α.Κ.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όροι του Ε.Σ.Α.Κ.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όροι του Ε.Σ.Α.Κ.Ε.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πρόσοδοι από την περιουσία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κάθε φύσης εισφορές, δωρεές, κληρονομιές και κληροδοσίες προς αυτό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α ποσά από τα χρηματικά πρόστιμα και τα παράβολα συμμετοχής των Κ.Α.Ε. και των Τ.Α.Κ. στους αγώνες που διοργανώνονται από αυτό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ποσοστό από τις εισπράξεις των αγώνων που διοργανώνονται από αυτόν, καθοριζόμενο με απόφαση του διοικητικού του συμβουλ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α έσοδα που προέρχονται από τις εισπράξεις των αγώνων των τυχόν συγκροτούμενων από αυτόν αντιπροσωπευτικών ομάδ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ποσοστό πέντε τοις εκατό (5%) από τις εισπράξεις λόγω αναμετάδοσης από την τηλεόραση οποιουδήποτε αγώνα αρμοδιότητάς του,</w:t>
      </w:r>
    </w:p>
    <w:p>
      <w:pPr>
        <w:pStyle w:val="Style15"/>
        <w:spacing w:lineRule="auto" w:line="360"/>
        <w:jc w:val="both"/>
        <w:rPr/>
      </w:pPr>
      <w:r>
        <w:rPr>
          <w:rFonts w:eastAsia="MS Mincho;ＭＳ 明朝" w:cs="Times New Roman" w:ascii="Times New Roman" w:hAnsi="Times New Roman"/>
          <w:sz w:val="24"/>
          <w:szCs w:val="24"/>
          <w:lang w:val="el-GR"/>
        </w:rPr>
        <w:t>ζ) κάθε άλλο έσοδο που προέρχεται από την ανάπτυξη δραστηριοτήτων για την εκπλήρωση των σκοπών του ή προβλέπεται από ειδικέ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Όργανα του Ε.Σ.Α.Κ.Ε. - Εξουσιοδοτή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Όργανα του Ε.Σ.Α.Κ.Ε. είναι η γενική συνέλευση (Γ.Σ.), το διοικητικό συμβούλιο (Δ.Σ.) και όσα προβλέπονται στο καταστατικό του, με την επιφύλαξη των διατάξεων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ειδικό κανονισμό που ψηφίζει η Γ.Σ. του Ε.Σ.Α.Κ.Ε. καθορίζ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οργανωτική διάρθρωση, η οικονομική διαχείριση και ο τρόπος λειτουργίας του Ε.Σ.Α.Κ.Ε.,</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οι όροι που διέπουν την πρόσληψη και κατάσταση του πάσης φύσεως προσωπικού του Ε.Σ.Α.Κ.Ε., καθώς και οι αποδοχές και οι αποζημιώσει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 τρόπος λειτουργίας των υπηρεσιών του Ε.Σ.Α.Κ.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κάθε άλλο θέμα που αφορά στην οργάνωση και λειτουργία του Ε.Σ.Α.Κ.Ε. και των οργάνων τ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ανωτέρω κανονισμός υπόκειται σε έλεγχο νομιμότητας από τον αρμόδιο για τον αθλητισμό Υπουργό κατ' ανάλογη εφαρμογή του άρθρου 27 του παρόντος νόμ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Ο Ε.Σ.Α.Κ.Ε. εκπροσωπείται στο Δ.Σ. της Ε.Ο.Κ.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ός από τον πρόεδρο του Δ.Σ. κατά τα οριζόμενα στην παρ. 3 του άρθρου 96 του παρόντος νόμου και με άλλα δύο (2) μέλη, τα οποία εκλέγονται από τη Γ.Σ. αυτού. Η Ε.Ο.Κ. εκπροσωπείται στο Δ.Σ. του Ε.Σ.Α.Κ.Ε. με ένα (1) μέλος του Δ.Σ.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BODYTEXPOLST</w:t>
      </w:r>
      <w:r>
        <w:rPr>
          <w:rFonts w:eastAsia="MS Mincho;ＭＳ 明朝" w:cs="Times New Roman" w:ascii="Times New Roman" w:hAnsi="Times New Roman"/>
          <w:sz w:val="24"/>
          <w:szCs w:val="24"/>
          <w:lang w:val="el-GR"/>
        </w:rPr>
        <w:t xml:space="preserve"> =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ΣΤ'</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ΠΑΓΓΕΛΜΑΤΙΚΟ ΠΟΔΟΣΦΑΙΡΟ</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ννοια όρ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Επαγγελματικό ποδόσφαιρο είναι το διεξαγόμενο με ομάδες ποδοσφαιρικών ανωνύμων εταιρειών (Π.Α.Ε.) και διέπεται από τις διατάξεις του παρόντος και των σε εκτέλεση αυτού εκδιδόμενων κανονιστικών πράξε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Π.Α.Ε. είναι αθλητικές ανώνυμες εταιρείες, η ίδρυση, η οργάνωση και η λειτουργία των οποίων διέπεται από τις σχετικές διατάξεις του παρόντος νόμου αναλόγως εφαρμοζομένων.</w:t>
      </w:r>
    </w:p>
    <w:p>
      <w:pPr>
        <w:pStyle w:val="Style15"/>
        <w:spacing w:lineRule="auto" w:line="360"/>
        <w:jc w:val="both"/>
        <w:rPr/>
      </w:pPr>
      <w:r>
        <w:rPr>
          <w:rFonts w:eastAsia="MS Mincho;ＭＳ 明朝" w:cs="Times New Roman" w:ascii="Times New Roman" w:hAnsi="Times New Roman"/>
          <w:sz w:val="24"/>
          <w:szCs w:val="24"/>
          <w:lang w:val="el-GR"/>
        </w:rPr>
        <w:t>3. Επαγγελματίας ποδοσφαιριστής είναι ο συνδεόμενος με συμβόλαιο παροχής υπηρεσιών με Π.Α.Ε. και διέπεται από τις σχετικές διατάξεις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α επαγγελματικά πρωταθλήματα ποδοσφαίρου συμμετέχουν μόνο ομάδες Π.Α.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οχικό Κεφάλαιο - Ελάχιστο ύψ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μετοχικό κεφάλαιο των Π.Α.Ε. που συμμετέχουν στην Α' εθνική κατηγορία δεν επιτρέπεται να είναι μικρότερο των διακοσίων εκατομμυρίων (200.00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μετοχικό κεφάλαιο των Π.Α .Ε. που συμμετέχουν στη Β' εθνική κατηγορία δεν επιτρέπεται να είναι μικρότερο των εκατόν είκοσι εκατομμυρίων (120.00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μετοχικό κεφάλαιο των Π.Α.Ε. που συμμετέχουν στην Γ' εθνική κατηγορία δεν επιτρέπεται να είναι μικρότερο των πενήντα εκατομμυρίων (50.00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ε περίπτωση αναδιάρθρωσης των επαγγελματικών πρωταθλημάτων ποδοσφαίρου, με απόφαση του αρμόδιου για τον αθλητισμό Υπουργού τα κατώτατα όρια του μετοχικού κεφαλαίου των Π.Α.Ε. αναπροσαρμόζ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ελάχιστο κατά κατηγορία κεφάλαιο καταβάλλεται για τη σύσταση της εταιρείας ή την αύξηση αντίστοιχα του κεφαλαίου της σύμφωνα με τις διατάξεις των άρθρων 68 και 70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ργάνωση σωματείων σε Π.Α.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Αθλητικά σωματεία τα οποία, κατά τους οικείους κανονισμούς των διεξαγόμενων ερασιτεχνικών πρωταθλημάτων, προβιβάζονται για να αγωνισθούν στο πρωτάθλημα της Γ' εθνικής κατηγορίας ή σε περίπτωση αναδιάρθρωσης στην κατώτερη κατηγορία πρωταθλήματος επαγγελματικού ποδοσφαίρου, οφείλουν να συστήσουν Π.Α.Ε. το αργότερο δεκαπέντε (15) ημέρες πριν από την έναρξη του οικείου πρωταθλήματος, άλλως αποβάλλονται από αυτό. Την απόφαση της αποβολής λαμβάνει το Δ.Σ. του Ε.Σ.Α.Π.Ε., ύστερα από πρόταση του Ελεγκτικού Συμβουλίου, το αργότερο δέκα (10) ημέρες πριν από την έναρξη του οικείου πρωταθλήματ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α σωματεία που στερήθηκαν του δικαιώματος να συμμετάσχουν στο πρωτάθλημα της Γ' εθνικής κατηγορίας ή σε περίπτωση αναδιάρθρωσης στην κατώτερη κατηγορία πρωταθλήματος επαγγελματικού ποδοσφαίρου μπορούν να συμμετάσχουν στο πρωτάθλημα που αγωνίσθηκαν την αμέσως προηγούμενη περίοδο, καθ' υπέρβαση του αριθμού των σωματείων που πρόκειται να αγωνισθού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Π.Α.Ε. που αγωνίζονται στα πρωταθλήματα Α' και Β' εθνικής κατηγορίας και δεν καλύπτουν το ελάχιστο κατά κατηγορία ύψος του μετοχικού κεφαλαίου, οφείλουν να προβούν σε αύξηση προς κάλυψή του το αργότερο δύο (2) μήνες πριν από την έναρξη των οικείων πρωταθλημάτων της περιόδου 1999-2000. Σε αντίθετη περίπτωση, υποβιβάζονται στην αμέσως επόμενη κατηγορία, όπου και θα συμμετάσχουν καθ' υπέρβαση του αριθμού των Π.Α.Ε. που πρόκειται να αγωνισθούν. Την απόφαση λαμβάνει το Δ.Σ. του Ε.Σ.Α.Π.Ε., το αργότερο σαράντα πέντε (45) ημέρες πριν από την έναρξη των οικείων πρωταθλημάτων, ύστερα από πρόταση του Ελεγκτικού Συμβουλ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1</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βιβασμός Π.Α.Ε. από τη Γ' εθνική κατηγορία - Διαδικασία εκκαθάρι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Π.Α.Ε. που υποβιβάζονται, κατά τους κανονισμούς, από τη Γ' εθνική κατηγορία ή σε περίπτωση αναδιάρθρωσης στην κατώτερη κατηγορία πρωταθλήματος επαγγελματικού ποδοσφαίρου στην οικεία κατηγορία του ερασιτεχνικού ποδοσφαίρου, διαλύονται και τίθενται σε εκκαθάριση κατά τις ισχύουσες για τις ανώνυμες εταιρείες διατάξεις, υπό τον έλεγχο του Ελεγκτικού Συμβουλίου. Η εκκαθάριση πρέπει να περατωθεί εντός έξι (6) μηνών από τον υποβιβασμό της Π.Α.Ε..</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η θέση της εταιρείας της προηγούμενης παραγράφου στην κατηγορία του ερασιτεχνικού ποδοσφαίρου, στην οποία υποβιβάστηκε, καταλαμβάνει αυτοδικαίως το ιδρυτικό αυτής αθλητικό σωματείο. Σε περίπτωση που το ιδρυτικό αθλητικό σωματείο έχει περιέλθει σε αδράνεια ή έχει διαλυθεί, για την επαναλειτουργία του ή την επανασύστασή του, προς το σκοπό της υποκατάστασης από αυτό της υπό εκκαθάριση εταιρείας, απαιτείται απόφαση της γενικής συνέλευσης των μελών του που ήταν γραμμένα κατά το χρόνο περιέλευσης σε αδράνεια ή διάλυσής του, μέσα σε ένα (1) μήνα από τον υποβιβασμό της Π.Α.Ε., κατά τη διαδικασία της παρ. 3 του άρθρου 64 του παρόντος, αναλόγως εφαρμοζομένης. Το αθλητικό σωματείο σε καμία περίπτωση δεν αναλαμβάνει τις τυχόν ενοχικές ή άλλες υποχρεώσεις της εταιρείας που τέθηκε σε εκκαθάρι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2</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ωταθλήματα επαγγελματικού ποδοσφαί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κατ' έτος διεξαγόμενα πρωταθλήματα του επαγγελματικού ποδοσφαίρου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πρωτάθλημα της Α' εθνικής κατηγορίας,</w:t>
      </w:r>
    </w:p>
    <w:p>
      <w:pPr>
        <w:pStyle w:val="Style15"/>
        <w:spacing w:lineRule="auto" w:line="360"/>
        <w:jc w:val="both"/>
        <w:rPr/>
      </w:pPr>
      <w:r>
        <w:rPr>
          <w:rFonts w:eastAsia="MS Mincho;ＭＳ 明朝" w:cs="Times New Roman" w:ascii="Times New Roman" w:hAnsi="Times New Roman"/>
          <w:sz w:val="24"/>
          <w:szCs w:val="24"/>
          <w:lang w:val="el-GR"/>
        </w:rPr>
        <w:t>β) το πρωτάθλημα της Β' εθνικής κατηγορία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πρωτάθλημα της Γ' εθνικής κατηγορ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Η αναδιάρθρωση των πρωταθλημάτων και ο αριθμός των ομάδων που υποβιβάζονται κατά κατηγορία γίνονται με απόφαση της Γενικής Συνέλευσης της Ε.Π.Α.Ε. που επικυρώνεται από το Δ.Σ. της Ε.Π.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αδράνειας της Γ.Σ. της Ε.Π.Α.Ε. να υποβάλει εισήγηση, τότε αρμόδιο για τα παραπάνω είναι το Δ.Σ. της Ε.Π.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Ζ'</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ΠΑΓΓΕΛΜΑΤΙΚΗ ΚΑΛΑΘΟΣΦΑΙΡΙΣ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113</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ννοια όρ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Επαγγελματική καλαθοσφαίριση είναι η διεξαγόμενη είτε με ομάδες καλαθοσφαιρικών ανωνύμων εταιρειών (Κ.Α.Ε.) είτε με τμήματα αμειβόμενων καλαθοσφαιριστών (Τ.Α.Κ.) αθλητικών σωματείων και διέπεται από τις διατάξεις του παρόντος και των σε εκτέλεση αυτού εκδιδόμενων κανονιστικών πράξε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Κ.Α.Ε. είναι αθλητικές ανώνυμες εταιρείες, η ίδρυση, η οργάνωση και η λειτουργία των οποίων διέπεται από τις διατάξεις του παρόντος νόμου για τις αθλητικές ανώνυμες εταιρείες, αναλόγως εφαρμοζομέν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Τα Τ.Α.Κ. είναι ειδικά τμήματα αθλητικών σωματείων, η ίδρυση, η οργάνωση και η λειτουργία των οποίων διέπεται από τις διατάξεις του κεφαλαίου Α' του τμήματος Β' του παρόντος νόμ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Επαγγελματίας καλαθοσφαιριστής είναι αυτός που συνδέεται με σύμβαση παροχής αθλητικών υπηρεσιών εξαρτημένης εργασίας με Κ.Α.Ε. και η οποία διέπεται από τις διατάξεις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Καλαθοσφαιριστής με αμοιβή είναι εκείνος που συνδέεται με σύμβαση παροχής αθλητικών υπηρεσιών εξαρτημένης εργασίας με αθλητικό σωματείο που διατηρεί Τ.Α.Κ..</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το πρωτάθλημα Α1 εθνικής κατηγορίας συμμετέχουν, με την επιφύλαξη των διατάξεων του π. δ. 207/ 1997 (ΦΕΚ 163 Α'), μόνο ομάδες Κ.Α.Ε..</w:t>
      </w:r>
    </w:p>
    <w:p>
      <w:pPr>
        <w:pStyle w:val="Style15"/>
        <w:spacing w:lineRule="auto" w:line="360"/>
        <w:jc w:val="both"/>
        <w:rPr/>
      </w:pPr>
      <w:r>
        <w:rPr>
          <w:rFonts w:eastAsia="MS Mincho;ＭＳ 明朝" w:cs="Times New Roman" w:ascii="Times New Roman" w:hAnsi="Times New Roman"/>
          <w:sz w:val="24"/>
          <w:szCs w:val="24"/>
          <w:lang w:val="el-GR"/>
        </w:rPr>
        <w:t>7. Στο πρωτάθλημα Α2 εθνικής κατηγορίας συμμετέχουν ομάδες Κ.Α.Ε. ή Τ.Α.Κ., υπό τους όρους και τις προϋποθέσεις των διατάξεων της παρ. 4 του άρθρου 115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οχικό κεφάλαιο- Ελάχιστο ό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μετοχικό κεφάλαιο των Κ.Α.Ε. που συμμετέχουν στην Α1 εθνική κατηγορία δεν επιτρέπεται να είναι μικρότερο των εκατό εκατομμυρίων (100.00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μετοχικό κεφάλαιο των Κ.Α.Ε. που συμμετέχουν στην Α2 εθνική κατηγορία δεν επιτρέπεται να είναι μικρότερο των πενήντα εκατομμυρίων (50.00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ελάχιστο κατά κατηγορία κεφάλαιο καταβάλλεται για τη σύσταση της εταιρείας ή με την αύξηση αντίστοιχα του κεφαλαίου της σύμφωνα με τις διατάξεις των άρθρων 68 και 70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ργάνωση σωματείων σε Τ.Α.Κ. και Κ.Α.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Από την αγωνιστική περίοδο 1999-2000 αθλητικά σωματεία, που κατά τους οικείους κανονισμούς των διεξαγόμενων ερασιτεχνικών πρωταθλημάτων προβιβάζονται για να αγωνισθούν στο πρωτάθλημα της Α2 εθνικής κατηγορίας ή ήδη συμμετέχουν σε αυτό, δικαιούνται να συστήσουν Κ.Α.Ε., και σε περίπτωση που δεν επιθυμούν να ασκήσουν το δικαίωμα αυτό, οφείλουν να συστήσουν Τ.Α.Κ., το αργότερο δεκαπέντε (15) ημέρες πριν από την έναρξη του οικείου πρωταθλήματος. Σε αντίθετη περίπτωση αποβάλλονται από το πρωτάθλημα με απόφαση του Δ.Σ. της Ε.Ο.Κ., ύστερα από πρόταση του Ελεγκτικού Συμβουλίου, το αργότερο δέκα (10) ημέρες πριν από την έναρξη του οικείου πρωταθλήματ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πό την αγωνιστική περίοδο 2001-2002 αθλητικά σωματεία που αγωνίζονται στο πρωτάθλημα της Α2 εθνικής κατηγορίας με τη μορφή σωματείου που διατηρεί Τ.Α.Κ., οφείλουν να συστήσουν Κ.Α.Ε., το αργότερο δεκαπέντε (15) ημέρες πριν από την έναρξη του οικείου πρωταθλήματος, εκτός εάν, ύστερα από πρόταση του Δ.Σ. της Ε.Ο.Κ., ο αρμόδιος για τον αθλητισμό Υπουργός αποφασίσει ότι το πρωτάθλημα της Α2 εθνικής κατηγορίας θα διεξάγεται αποκλειστικά με ομάδες ερασιτεχνικών σωματε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α σωματεία που στερήθηκαν το δικαίωμα συμμετοχής στο πρωτάθλημα της Α2 εθνικής κατηγορίας μπορούν να συμμετάσχουν στο πρωτάθλημα της αμέσως κατώτερης ερασιτεχνικής κατηγορίας, καθ' υπέρβαση του αριθμού των σωματείων που πρόκειται να αγωνισθού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πό την αγωνιστική περίοδο 1999-2000, τα αθλητικά σωματεία, των οποίων τα Τ.Α.Κ. αποκτούν δικαίωμα συμμετοχής στην Α1 εθνική κατηγορία οφείλουν να συστήσουν Κ.Α.Ε. το αργότερο δεκαπέντε (15) ημέρες πριν από την έναρξη του οικείου πρωταθλήματος. Σε αντίθετη περίπτωση αποβάλλονται από το πρωτάθλημα με απόφαση του Δ.Σ. του Ε.Σ.Α.Κ.Ε., ύστερα από πρόταση του Ελεγκτικού Συμβουλίου, το αργότερο δέκα (10) ημέρες πριν από την έναρξη του οικείου πρωταθλήματος. Το κατά τα παραπάνω αποβαλλόμενο σωματείο δικαιούται να συμμετάσχει στο πρωτάθλημα της Α2 εθνικής κατηγορίας, καθ' υπέρβαση του αριθμού των Κ.Α.Ε. ή των σωματείων που διατηρούν Τ.Α.Κ. που πρόκειται να αγωνισθούν σε αυτό. Την απόφαση λαμβάνει το Δ.Σ. του Ε.Σ.Α.Κ.Ε., ύστερα από πρόταση του Ελεγκτικού Συμβουλίου, το αργότερο δέκα (10) ημέρες πριν από την έναρξη του οικείου πρωταθλ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πό την αγωνιστική περίοδο 1999-2000 Κ.Α.Ε., που αγωνίζονται στο πρωτάθλημα της Α1 εθνικής κατηγορίας και δεν καλύπτουν το ελάχιστο για την κατηγορία ύψος του μετοχικού κεφαλαίου οφείλουν να προβούν σε αύξηση προς κάλυψή του, το αργότερο είκοσι (20) ημέρες πριν από την έναρξη του οικείου πρωταθλήματος. Σε αντίθετη περίπτωση υποβιβάζονται στην αμέσως επόμενη κατηγορία, όπου και θα συμμετάσχουν, καθ' υπέρβαση του αριθμού των Κ.Α.Ε. ή των σωματειών που διατηρούν Τ.Α.Κ. που πρόκειται να αγωνισθούν. Την απόφαση λαμβάνει το Δ.Σ. του Ε.Σ.Α.Κ.Ε., ύστερα από πρόταση του Ελεγκτικού Συμβουλίου, το αργότερο δέκα (10) ημέρες πριν από την έναρξη του οικείου πρωταθλ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6</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βιβασμός Κ.Α.Ε. από την Α2 εθνική κατηγορία - Διαδικασία εκκαθάρι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Κ.Α.Ε. που υποβιβάζονται, κατά τους κανονισμούς, από την Α2 εθνική κατηγορία στην οικεία κατηγορία της ερασιτεχνικής καλαθοσφαίρισης, διαλύονται και τίθενται σε εκκαθάριση σύμφωνα με τα οριζόμενα στο άρθρο 111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η θέση της εταιρείας της προηγούμενης παραγράφου στην κατηγορία της ερασιτεχνικής καλαθοσφαίρισης στην οποία υποβιβάστηκε, καταλαμβάνει αυτοδικαίως το ιδρυτικό αυτής αθλητικό σωματείο. Σε περίπτωση που το ιδρυτικό αθλητικό σωματείο έχει περιέλθει σε αδράνεια ή έχει διαλυθεί, για την επαναλειτουργία του ή την επανασύστασή του, προς το σκοπό της υποκατάστασης από αυτό της υπό εκκαθάριση εταιρείας, απαιτείται απόφαση της γενικής συνέλευσης των μελών του, που ήταν γραμμένα κατά το χρόνο περιέλευσης σε αδράνεια ή διάλυσής του, λαμβανομένη μέσα σε ένα (1) μήνα από τον υποβιβασμό της εταιρείας, κατά τη διαδικασία της παρ. 3 του άρθρου 64 του παρόντος νόμου, αναλόγως εφαρμοζομένης. Το αθλητικό σωματείο σε καμία περίπτωση δεν αναλαμβάνει τις τυχόν ενοχικές ή άλλες υποχρεώσεις της εταιρείας που τέθηκε σε εκκαθάρι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ωταθλήματα επαγγελματικής καλαθοσφαίρι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κατ' έτος διεξαγόμενα πρωταθλήματα της επαγγελματικής καλαθοσφαίρισης είναι τα πρωταθλήματα της Α1 και της Α2 εθνικής κατηγορίας, με την επιφύλαξη των διατάξεων του άρθρου 115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αναδιάρθρωση των ανωτέρω πρωταθλημάτων (αριθμός ομάδων, αριθμός προβιβαζομένων και υποβιβαζομένων κατά κατηγορία πρωταθλήματος κ.λπ.) γίνεται με απόφαση του Δ.Σ. της Ε.Ο.Κ., ύστερα από γνώμη του Ε.Σ.Α.Κ.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τις αγωνιστικές περιόδους 1999-2000 και 2000-2001 το πρωτάθλημα της Α2 εθνικής κατηγορίας καλαθοσφαίρισης θα οργανωθεί και θα διεξαχθεί από την Ε.Ο.Κ..</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τήσιες επιχορηγήσεις Τ.Α.Κ.</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ις αγωνιστικές περιόδους 1999-2000 και 2000-2001 σε κάθε Τ.Α.Κ. της Α2 εθνικής κατηγορίας καλαθοσφαίρισης παρέχεται από τη Γ.Γ.Α. ετήσια τακτική επιχορήγηση είκοσι εκατομμυρίων (20.00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διάταξη του δεύτερου εδαφίου της παρ. 2 του άρθρου 102 του παρόντος νόμου εφαρμόζεται ανάλογα και στην προκειμένη περίπτ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ΜΗΜΑ Γ'</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ΘΛΗΤΙΚΗ ΔΙΚΑΙΟΣΥΝΗ</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Α'</w:t>
      </w:r>
    </w:p>
    <w:p>
      <w:pPr>
        <w:pStyle w:val="Style15"/>
        <w:spacing w:lineRule="auto" w:line="360"/>
        <w:jc w:val="center"/>
        <w:rPr/>
      </w:pPr>
      <w:r>
        <w:rPr>
          <w:rFonts w:eastAsia="MS Mincho;ＭＳ 明朝" w:cs="Times New Roman" w:ascii="Times New Roman" w:hAnsi="Times New Roman"/>
          <w:b/>
          <w:sz w:val="24"/>
          <w:szCs w:val="24"/>
          <w:lang w:val="el-GR"/>
        </w:rPr>
        <w:t>ΠΡΩΤΟΒΑΘΜΙΟ ΔΙΚΑΙΟΔΟΤΙΚΟ ΟΡΓΑΝΟ</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σταση - Συγκρότηση - Λειτουργία Οργά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Στις αθλητικές ομοσπονδίες και στους επαγγελματικούς συνδέσμους, όπου αυτοί υπάρχουν, των ομαδικών αθλημάτων του ποδοσφαίρου, της καλαθοσφαίρισης, της πετοσφαίρισης, της χειροσφαίρισης και της κολυμβητικής για το άθλημα της υδατοσφαίρισης, λειτουργούν πρωτοβάθμια μονομελή δικαιοδοτικά όργανα για την επίλυση αθλητικών διαφορών, σύμφωνα με όσα ορίζονται από τις διατάξεις του παρόντος νόμου. Με απόφαση του αρμόδιου για τον αθλητισμό Υπουργού, μπορεί να λειτουργήσει μονομελές δικαιοδοτικό όργανο και σε ομοσπονδία άλλου ομαδικού αθλ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παραπάνω όργανα ασκούν τις προβλεπόμενες στο άρθρο 120 του παρόντος νόμου αρμοδιότητες, σχετικά με αγώνες και κατηγορίες πρωταθλημάτων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ως προς το άθλημα του ποδοσφαίρου για τους αγώνες Α', Β' και Γ' εθνικής κατηγορίας ανδ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ως προς τα αθλήματα της καλαθοσφαίρισης, της πετοσφαίρισης, της υδατοσφαίρισης και της χειροσφαίρισης για τους αγώνες Α1, Α2 και Β' εθνικής κατηγορίας ανδρών - γυναικών και κυπέλλου Ελλάδας εθνικών κατηγορ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αρμόδιου για τον αθλητισμό Υπουργού, ύστερα από πρόταση της οικείας αθλητικής ομοσπονδίας, επιτρέπεται να τροποποιείται ο αριθμός των παραπάνω κατηγορι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Ως μονομελές δικαιοδοτικό όργανο διορίζεται με τον αναπληρωτή του, για θητεία διάρκειας δύο (2) ετών, που αρχίζει την 1η Ιουλίου, από τη διοίκηση της οικείας ομοσπονδίας, πρωτοδίκης, ο οποίος κληρώνεται με τη διαδικασία που προβλέπεται από τον Οργανισμό Δικαστηρίων, από τριπλάσιο αριθμό δικαστών, οριζόμενο με απόφαση του προέδρου του τριμελούς συμβουλίου διοίκησης του Πρωτοδικείου της έδρας της ομοσπονδίας, ύστερα από αίτημα του Δ.Σ. αυτής. Για τον ορισμό αυτό λαμβάνεται υπόψη και συνεκτιμάται ιδιαίτερα η γνώση και η εμπειρία σε θέματα αθλητισμού και το ενδιαφέρον άσκησης των καθηκόντων του δικαιοδοτικού οργάνου. Ο γραμματέας και το τυχόν βοηθητικό προσωπικό ορίζεται από την οικεία αθλητική ομοσπονδία ή τον οικείο επαγγελματικό σύνδεσμο κατά περίπτ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αναπληρωματικό μέλος του δικαιοδοτικού οργάνου αντικαθιστά το τακτικό μέλος σε περιπτώσεις απουσίας ή κωλύματός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Στο δικαιοδοτικό όργανο και στον αναπληρωτή του, καθώς και στο γραμματέα και το τυχόν βοηθητικό προσωπικό, καταβάλλεται αποζημίωση, το ύψος της οποίας καθορίζεται με απόφαση του αρμόδιου για τον αθλητισμό Υπουργού. Η δαπάνη καταβολής της ως άνω αποζημίωσης βαρύνει την οικεία ομοσπονδία ή τον οικείο επαγγελματικό σύνδεσμο κατά περίπτ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Απαγορεύεται η συστέγαση δικαιοδοτικού οργάνου και αθλητικής ομοσπονδίας ή επαγγελματικού συνδέσ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Για την έκδοση των αποφάσεών του το δικαιοδοτικό όργανο λαμβάνει υπόψη και τις εκθέσεις των παρατηρητών της παρ. 8 του άρθρου 41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2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μοδιότητες δικαιοδοτικού οργά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μονομελές δικαιοδοτικό όργανο είναι αρμόδι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για την εκδίκαση των παραβάσεων και την επιβολή ποινών οι οποίες προβλέπονται από τις διατάξεις των κανονισμών αγώνων του οικείου αθλήματος και σχετίζονται με τη διεξαγωγή των αγώνων και των αποτελεσμάτων 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για την εκδίκαση των παραβάσεων που αφορούν υποθέσεις δωροδοκίας ή δωροληψίας για αλλοίωση αποτελέσματος αγώνων και την επιβολή των ποινών, οι οποίες σχετίζονται με τη διεξαγωγή των παραπάνω αγώνων και των αποτελεσμάτων 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για την εκδίκαση και τη λήψη απόφασης επί των ενστάσεων κατά κύρους αγών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για την εκδίκαση κάθε άλλης παράβασης και την επιβολή των αντίστοιχων ποινών που ανατίθεται στο όργανο αυτό με άλλες διατάξεις του παρόντος νόμου ή με κανονισμούς ή με αποφάσεις της οικείας ομοσπονδ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αποφάσεις των προαναφερομένων οργάνων, ως προς τις περιπτώσεις α' και γ' της προηγούμενης παραγράφου, είναι αμέσως εκτελεστές, ακόμη και όταν προσβάλλονται ενώπιον του δευτεροβάθμιου δικαιοδοτικού οργάνου και πρέπει να εκδίδονται μέσα σε επτά (7) ημέρες από την τέλεση του αγώνα. Ειδικά οι αποφάσεις που αφορούν τιμωρία έδρας αθλητικού σωματείου, Τ.Α.Α. ή Α.Α.Ε. εκτελούνται τη μεθεπόμενη, από την έκδοση τους, αγωνιστική ημέρα κατά την οποία το σωματείο, το Τ.Α.Α. ή η Α.Α.Ε. είναι γηπεδούχο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προθεσμία άσκησης προσφυγής κατά της απόφασης του πρωτοβάθμιου δικαιοδοτικού οργάνου ορίζεται, σε κάθε περίπτωση, σε δύο (2) ημέρες από την καθ' οιονδήποτε τρόπο κοινοποίηση της προβλεπόμενης απόφ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φυγή κατά των αποφάσεων των δικαιοδοτικών οργά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αποφάσεις του πρωτοβάθμιου δικαιοδοτικού οργάνου προσβάλλονται ενώπιον του Α.Σ.Ε.Α.Δ. στις εξής μόνον περιπτ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όταν εκδίδονται επί ενστάσεων κατά του κύρους αγών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όταν επιβάλλουν ποινές για πράξεις βίας, εφόσον πρόκειται για ποινές αποκλεισμού της έδρας του σωματείου ή τέλεσης αγώνα στην έδρα αυτού χωρίς θεατές, για δύο (2) τουλάχιστον αγωνιστικές ημέρες και στις δύο περιπτώσεις,</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όταν επιβάλλουν ποινές στέρησης του δικαιώματος εισόδου στους αγωνιστικούς χώρους στους παράγοντες των ομάδων για χρονικό διάστημα μεγαλύτερο των δύο (2) μηνών ή ποινές έκπτωσης από το εταιρικό αξίωμα για χρονικό διάστημα μεγαλύτερο των δύο (2) μην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όταν επιβάλλουν ποινές αποκλεισμού σε αθλητές, προπονητές και σε οποιαδήποτε άλλα πρόσωπα που σχετίζονται με την ομάδα για χρονικό διάστημα μεγαλύτερο από δύο (2) μήνες και εφόσον πρόκειται για παράβαση που δεν έχει αναγραφεί στο φύλλο αγώνα ή όταν επιβάλλουν ποινή αποκλεισμού για χρονικό διάστημα μεγαλύτερο των τριών (3) αγωνιστικών ημερών σε κάθε άλλη περίπτω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όταν επιβάλλεται ως πρόστιμο χρηματική ποινή άνω του ενός εκατομμυρίου πεντακοσίων χιλιάδων (1.50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2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ό τοπικό πρωτοβάθμιο δικαιοδοτικό όργα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Ενιαίο Διοικητικό Τομέα Αθλητισμού Μακεδονίας - Θράκης λειτουργεί τοπικό πρωτοβάθμιο μονομελές δικαιοδοτικό όργανο για την επίλυση αθλητικών διαφορών που ανακύπτουν κατά την τέλεση πρωταθλημάτων σε αγώνες που διεξάγονται στις διοικητικές περιφέρειες Ηπείρου, Θεσσαλίας, Μακεδονίας και Θράκης σε όμιλο, για τις κατηγορίες πρωταθλημάτων και για τα ομαδικά αθλήματα που αναφέρονται στις παρ. 1 και 2 του άρθρου 119 του παρόντος νόμου. Μέλος του δικαιοδοτικού αυτού οργάνου με τον αναπληρωτή του ορίζεται πρωτοδίκης που υπηρετεί στο Πρωτοδικείο της Θεσσαλονίκης. Οι διατάξεις των παρ. 3, 4, 5, 6 και 7 του άρθρου 119 και των άρθρων 120 και 121 του παρόντος νόμου εφαρμόζονται ανάλογα και για το δικαιοδοτικό όργανο του παρόντος. Το τοπικό αυτό όργανο λειτουργεί στη Θεσσαλονίκη και ασκεί τις προβλεπόμενες από το άρθρο 120 αρμοδιότη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Β'</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ΝΩΤΑΤΟ ΣΥΜΒΟΥΛΙΟ ΕΠΙΛΥΣΗΣ ΑΘΛΗΤΙΚΩΝ ΔΙΑΦΟΡΩΝ</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2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γκρότηση Α.Σ.Ε.Α.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η Γ.Γ.Α. λειτουργεί, ως δευτεροβάθμιο όργανο της αθλητικής δικαιοσύνης, Ανώτατο Συμβούλιο Επίλυσης Αθλητικών Διαφορών (Α.Σ.Ε.Α.Δ.), που αποτελείται από εν ενεργεία δικαστικούς λειτουργούς και εισαγγελεί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Α.Σ.Ε.Α.Δ. συγκροτείται από έναν (1) πρόεδρο εφετών και έναν (1) εφέτη διοικητικών δικαστηρίων, έναν (1) πρόεδρο εφετών και δύο (2) εφέτες της πολιτικής και της ποινικής δικαιοσύνης, δύο (2) προέδρους πρωτοδικών διοικητικών δικαστηρίων, πέντε (5) προέδρους πρωτοδικών της πολιτικής και της ποινικής δικαιοσύνης και από τρεις (3) εισαγγελείς πλημμελειοδικών. Τα μέλη του Α.Σ.Ε.Α.Δ. διορίζονται για θητεία δύο (2) ετών, που αρχίζει την 1η Ιουλίου, με απόφαση του Υπουργού Δικαιοσύνης, η οποία εκδίδεται το μήνα Ιούνιο κάθε δεύτερου έτου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 ορισμός των μελών του Α.Σ.Ε.Α.Δ. γίνεται από πίνακες που καταρτίζονται, κατά περίπτωση, από το τριμελές συμβούλιο διοίκησης του Διοικητικού Εφετείου Αθηνών, του Εφετείου Αθηνών, του Διοικητικού Πρωτοδικείου Αθηνών και του Πρωτοδικείου Αθηνών, καθώς και από τον προϊστάμενο της Εισαγγελίας Αθηνών. Κατά την κατάρτιση των σχετικών πινάκων λαμβάνεται υπόψη και συνεκτιμάται ιδιαίτερα η γνώση και η εμπειρία σε θέματα αθλητισμού και το ενδιαφέρον συμμετοχής στο Α.Σ.Ε.Α.Δ.. Οι σχετικοί πίνακες, που είναι δεσμευτικοί, περιλαμβάνουν και ίσο αριθμό αναπληρωματικών μελών, από τα οποία και μόνο θα γίνεται αντικατάσταση, οποτεδήποτε απαιτηθεί κατά τη διάρκεια της θητείας των τακτικών μελ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Ειδικά για το ποδόσφαιρο, στην Ελληνική Ποδοσφαιρική Ομοσπονδία (Ε.Π.Ο.) συνιστάται δευτεροβάθμιο πειθαρχικό όργανο (Επιτροπή Εφέσεων), με τις αρμοδιότητες που προσδιορίζονται στο άρθρο 124 πλην της περιπτώσεως δ' του παρόντος νόμου και στο καταστατικό της Ε.Π.Ο.. Το ανωτέρω όργανο είναι πενταμελές και αποτελείται από εν ενεργεία δικαστικούς λειτουργούς, έναν (1) πρόεδρο εφετών και τέσσερις (4) εφέτες με αναπληρωτή έναν (1) πρόεδρο εφετών και έναν (1) αναπληρωτή εφέτη. Ο ορισμός των πιο πάνω μελών γίνεται κατ' ανάλογη εφαρμογή της παρ. 3 του άρθρου 119, ύστερα από σχετικό αίτημα του Δ.Σ. της Ε.Π.Ο., η οποία διορίζει με απόφασή της την Επιτροπή. Στα μέλη της Επιτροπής Εφέσεων καταβάλλεται αποζημίωση, το ύψος της οποίας καθορίζεται με την απόφαση του Δ.Σ. της Ε.Π.Ο. που αφορά το διορισμό του οργά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καιοδοσία - αρμοδιότητες Α.Σ.Ε.Α.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υμβούλιο είναι αρμόδιο για την εκδίκαση των προσφυγών:</w:t>
      </w:r>
    </w:p>
    <w:p>
      <w:pPr>
        <w:pStyle w:val="Style15"/>
        <w:spacing w:lineRule="auto" w:line="360"/>
        <w:jc w:val="both"/>
        <w:rPr/>
      </w:pPr>
      <w:r>
        <w:rPr>
          <w:rFonts w:eastAsia="MS Mincho;ＭＳ 明朝" w:cs="Times New Roman" w:ascii="Times New Roman" w:hAnsi="Times New Roman"/>
          <w:sz w:val="24"/>
          <w:szCs w:val="24"/>
          <w:lang w:val="el-GR"/>
        </w:rPr>
        <w:t>α) Κατά αυτοτελών αποφάσεων των Δ.Σ. των αθλητικών ενώσεων, επαγγελματικών συνδέσμων και ομοσπονδιών, καθώς και κατά αποφάσεών τους με τις οποίες επικυρώνονται, ακυρώνονται ή τροποποιούνται αποφάσεις των επιτροπών ή των πρωτοβάθμιων οργάνων 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Κατά αποφάσεων των οργάνων των πιο πάνω ενώσεων, επαγγελματικών συνδέσμων ή ομοσπονδιών που προβλέπονται από το καταστατικό τους, εφόσον οι αποφάσεις αυτές δεν χρήζουν επικύρωσης από τα διοικητικά τους συμβούλια. Οι παραπάνω αποφάσεις της περ. α' και της περίπτωσης αυτής του παρόντος άρθρου προσβάλλονται στο Α.Σ.Ε.Α.Δ., εφόσον αφορούν σε θέματα που έχουν σχέση με την επιβολή των κάθε είδους ποινών ή κυρώσεων στα φυσικά ή τα νομικά πρόσωπα, με την εγγραφή ή τη μεταγραφή αθλητών, με τη βαθμολογική ή την αγωνιστική θέση των αθλητικών σωματείων ή με την εφαρμογή των νόμων και των κανονιστικών διατάξε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Κατά αποφάσεων πειθαρχικών οργάνων αθλητικών σωματείων, εφόσον αφορούν την επιβολή των κάθε είδους ποινών στους αθλητές τους και εφόσον οι ποινές αυτές δεν προβλέπεται από το καταστατικό τους ή το καταστατικό της οικείας αθλητικής ομοσπονδίας να επικυρώνονται από την τελευτα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Κατά αποφάσεων της Επιτροπής Φίλαθλου Πνεύματος, που εκδικάζει παραβάσεις σχετικές με το φίλαθλο πνεύμα και τις αρχές του αθλητισμού.</w:t>
      </w:r>
    </w:p>
    <w:p>
      <w:pPr>
        <w:pStyle w:val="Style15"/>
        <w:spacing w:lineRule="auto" w:line="360"/>
        <w:jc w:val="both"/>
        <w:rPr/>
      </w:pPr>
      <w:r>
        <w:rPr>
          <w:rFonts w:eastAsia="MS Mincho;ＭＳ 明朝" w:cs="Times New Roman" w:ascii="Times New Roman" w:hAnsi="Times New Roman"/>
          <w:sz w:val="24"/>
          <w:szCs w:val="24"/>
          <w:lang w:val="el-GR"/>
        </w:rPr>
        <w:t>ε) Σε δεύτερο και τελευταίο βαθμό κατά αποφάσεων των πρωτοβάθμιων δικαιοδοτικών οργάνων που προβλέπονται στα άρθρα 119 και 122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2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Λειτουργία - Οργάν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α δεκαπέντε (15) μέλη του Α.Σ.Ε.Α.Δ. συγκροτούνται σε τρία (3) αυτοτελή και ισοδύναμα, κατά το δυνατό, τμήματα. Σε κάθε τμήμα προεδρεύει ο ανώτερος δικαστής. Ο αρχαιότερος στο βαθμό, εκτός από τα κύρια δικαιοδοτικά καθήκοντα που ασκεί σε ένα από τα τμήματα, ασκεί και χρέη προέδρου - προϊσταμένου του Α.Σ.Ε.Α.Δ. και αναπληρώνεται, σε περίπτωση απουσίας ή κωλύματος, από τον αμέσως νεότερό του ανώτερο δικαστή. Κάθε τμήμα συνεδριάζει κατά κανόνα με τριμελή σύνθεση. Κατ' εξαίρεση, όταν ο πρόεδρος τμήματος του Α.Σ.Ε.Α.Δ. κρίνει ότι η υπόθεση είναι μείζονος σπουδαιότητας, μπορεί με πράξη του να ορίσει την εκδίκασή της με πενταμελή σύνθεση. Υποθέσεις που αναφέρονται στις περιπτώσεις α' και γ' της παρ. 1 του άρθρου 120 του παρόντος νόμου δεν μπορούν να χαρακτηρισθούν ως μείζονος σπουδαιότητ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θήκοντα γραμματέων του Α.Σ.Ε.Α.Δ. εκτελούν μόνιμοι υπάλληλοι της Γ.Γ.Α., που ορίζονται από το Γενικό Γραμματέα Αθλητ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σκηση - Συζήτηση προσφυγ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Η κατά τα προηγούμενα άρθρα προσφυγή ασκείται από το διάδικο που κρίθηκε και ηττήθηκε στον πρώτο βαθμό ή από εκείνον που υπέστη άμεση βλάβη από την πρωτοβάθμια απόφαση. Η προθεσμία άσκησης της προσφυγής είναι οκτώ (8) ημέρες και αρχίζει από την επομένη της καθ' οιονδήποτε τρόπο κοινοποίησης της προσβαλλόμενης απόφασης ή από την επομένη εκείνης κατά την οποία έλαβε γνώση κατ' άλλο τρόπο ο προσφεύγων. </w:t>
      </w:r>
    </w:p>
    <w:p>
      <w:pPr>
        <w:pStyle w:val="Style15"/>
        <w:spacing w:lineRule="auto" w:line="360"/>
        <w:jc w:val="both"/>
        <w:rPr/>
      </w:pPr>
      <w:r>
        <w:rPr>
          <w:rFonts w:eastAsia="MS Mincho;ＭＳ 明朝" w:cs="Times New Roman" w:ascii="Times New Roman" w:hAnsi="Times New Roman"/>
          <w:sz w:val="24"/>
          <w:szCs w:val="24"/>
          <w:lang w:val="el-GR"/>
        </w:rPr>
        <w:t>Ειδικά για τις προσφυγές κατά αποφάσεων των πρωτοβάθμιων δικαιοδοτικών οργάνων που επιλύουν αθλητικές διαφορές οι οποίες ανακύπτουν κατά την τέλεση των πρωταθλημάτων η προθεσμία είναι δύο (2) ημέρες, η οποία αρχίζει από την επομένη της καθ' οιονδήποτε τρόπο κοινοποίησης της προσβαλλόμενης απόφασης. Για το παραδεκτό της συζήτησης της προσφυγής, απαιτείται καταβολή παραβόλου, που ορίζεται με απόφαση του Γενικού Γραμματέα Αθλητισμού, το οποίο επιστρέφεται στον καταθέτη σε περίπτωση ολικής ή μερικής παραδοχής της προσφυγ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ν απορριφθεί η προσφυγή, το παράβολο καταπίπτει υπέρ του, κατά το άρθρο 36 του παρόντος, ειδικού λογαριασμού της Γ.Γ.Α.. </w:t>
      </w:r>
    </w:p>
    <w:p>
      <w:pPr>
        <w:pStyle w:val="Style15"/>
        <w:spacing w:lineRule="auto" w:line="360"/>
        <w:jc w:val="both"/>
        <w:rPr/>
      </w:pPr>
      <w:r>
        <w:rPr>
          <w:rFonts w:eastAsia="MS Mincho;ＭＳ 明朝" w:cs="Times New Roman" w:ascii="Times New Roman" w:hAnsi="Times New Roman"/>
          <w:sz w:val="24"/>
          <w:szCs w:val="24"/>
          <w:lang w:val="el-GR"/>
        </w:rPr>
        <w:t>Η άσκηση της προσφυγής δεν αναστέλλει την εκτέλεση της προσβαλλόμενης απόφασης. Η προσφυγή ασκείται με δικόγραφο, που κατατίθεται στη γραμματεία του Α.Σ.Ε.Α.Δ. ή αποστέλλεται σε αυτό με συστημένη επιστολή. Η ημέρα και η ώρα συζήτησης της προσφυγής γνωστοποιούνται εγγράφως στα διάδικα μέρη, με μέριμνα του γραμματέα του Α.Σ.Ε.Α.Δ., οκτώ (8) τουλάχιστον ημέρες πριν από τη δικάσιμο. Κατ' εξαίρεση, η προθεσμία αυτή μπορεί, σε επείγουσες περιπτώσεις, να συντέμνεται με απόφαση του προέδρου του Α.Σ.Ε.Α.Δ. και να γνωστοποιείται στους ενδιαφερομένους η ημέρα και η ώρα της προσφυγής δύο (2) ημέρες πριν από τη δικάσιμη. Η συζήτηση των υποθέσεων γίνεται δημόσια και η ανάπτυξή τους προφορικώς ή εγγράφ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ά τη συζήτηση τηρούνται συνοπτικά πρακτικά από το γραμματέα. Τα διάδικα μέρη μπορούν να παρίστανται αυτοπροσώπως ή με δικηγόρο, ο οποίος είναι υποχρεωμένος στην καταβολή παράστασης Εφετείου και στην καταβολή του καθοριζόμενου από το Δικηγορικό Σύλλογο Αθηνών γραμματίου προείσπραξ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ναβολή συζήτησης προσφυγής κατά απόφασης του πρωτοβάθμιου δικαιοδοτικού οργάνου που επιλύει αθλητικές διαφορές οι οποίες ανακύπτουν κατά την τέλεση αγώνων δίνεται μόνο μια φορά και για είκοσι τέσσερις (24) ώρες, εφόσον συντρέχει για την αναβολή περίπτωση ανώτερης βίας. Εάν απολείπονται οι διάδικοι, η συζήτηση χωρεί, σαν να ήταν παρόντες, εφόσον κλήθηκαν νόμιμα και εμπρόθεσμα. Ο πρόεδρος του Α.Σ.Ε.Α.Δ. ή το μέλος που ορίζεται από αυτόν ενεργεί, όταν κρίνεται αναγκαίο, επιτόπια έρευνα ή αυτοψία και ζητεί χορήγηση εγγράφων κρίσιμων για την υπόθεση. Το Α.Σ.Ε.Α.Δ. αλληλογραφεί απευθείας, για θέματα σχετικά με τις εκδικαζόμενες σε αυτό υποθέσεις, με τα αθλητικά σωματεία, τις ομοσπονδίες και τους αθλητικούς φορείς γενικά, που είναι υποχρεωμένοι σε άμεση απάντηση. Κανείς δεν ανακηρύσσεται πρωταθλητής και καμιά βαθμολογική σειρά αγώνων κάθε είδους δεν επικυρώνεται από το αρμόδιο αθλητικό όργανο, εφόσον δεν εκδοθούν αποφάσεις επί των προσφυγών που εκκρεμούν στο Α.Σ.Ε.Α.Δ. κατά αποφάσεων αθλητικών ενώσεων, επαγγελματικών συνδέσμων ή ομοσπονδιών οι οποίες αφορούν αποτελέσματα αγώνων που επηρεάζουν το κύρος και τη βαθμολογία τους. Οι αποφάσεις του Α.Σ.Ε.Α.Δ. εκτελούνται αμέσως μετά την κοινοποίησή τους. Οι αποφάσεις του Α.Σ.Ε.Α.Δ., επί προσφυγών κατά των πρωτοβάθμιων δικαιοδοτικών οργάνων που επιλύουν αθλητικές διαφορές οι οποίες ανακύπτουν κατά την τέλεση αγώνων, εκδίδονται το πολύ μέσα σε επτά (7) ημέρες από την εκδίκαση των προσφυγών και κοινοποιούνται αυθημερόν στους ενδιαφερομέν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ανωτέρω διαδικασία εφαρμόζεται ανάλογα και από την Επιτροπή Εφέσεων του άρθρου 123 παρ. 4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υχόν προσφυγή στα τακτικά δικαστήρια, όπου τούτο επιτρέπεται, και η προθεσμία της άσκησής της δεν αναστέλλουν την εκτέλεση των αποφάσεων του Α.Σ.Ε.Α.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7</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κδοση προεδρικού διατάγματος και υπουργικής απόφ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προεδρικό διάταγμα, που εκδίδεται με πρόταση του αρμόδιου για τον αθλητισμό Υπουργού, καθορίζεται ο, κατά τα λοιπά, τρόπος λειτουργίας του Α.Σ.Ε.Α.Δ., η διαδικασία συζήτησης των προσφυγών και κάθε άλλη αναγκαία λεπτομέρεια που αφορά την οργάνωση και τη λειτουργία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κοινή απόφαση του αρμόδιου για τον αθλητισμό Υπουργού και του Υπουργού Οικονομικών καθορίζονται τα σχετικά με τη δαπάνη λειτουργίας του Α.Σ.Ε.Α.Δ. θέματα, το ποσό της καταβλητέας μηνιαίας αποζημίωσης στον πρόεδρο, στα μέλη και στους γραμματείς του Α.Σ.Ε.Α.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2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ό τοπικό τμήμα Α.Σ.Ε.Α.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Στον Ενιαίο Διοικητικό Τομέα Αθλητισμού Μακεδονίας - Θράκης λειτουργεί τοπικό πενταμελές τμήμα του Α.Σ.Ε.Α.Δ., που αποτελείται από εν ενεργεία τακτικούς δικαστικούς λειτουργούς και ειδικότερα από έναν (1) πρόεδρο εφετών διοικητικών δικαστηρίων, έναν (1) πρόεδρο εφετών της πολιτικής και της ποινικής δικαιοσύνης, έναν (1) πρόεδρο πρωτοδικών διοικητικών δικαστηρίων, έναν (1) πρόεδρο πρωτοδικών της πολιτικής και ποινικής δικαιοσύνης και έναν (1) εισαγγελέα πλημμελειοδ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διορισμός των μελών γίνεται για θητεία διάρκειας δύο (2) ετών, με απόφαση του Υπουργού Δικαιοσύνης, που εκδίδεται το μήνα Ιούνιο κάθε δεύτερου έτους. Η λειτουργία του τοπικού τμήματος διέπεται από τις διατάξεις του παρόντος κεφαλαίου και ο ορισμός των δικαστικών λειτουργών γίνεται από σχετικούς πίνακες των τριμελών συμβουλίων και του προϊσταμένου της εισαγγελίας των αντίστοιχων δικαστηρίων της Θεσσαλονίκης, που περιλαμβάνουν και ίσο αριθμό αναπληρωματικών μελών. Το τοπικό τμήμα λειτουργεί στη Θεσσαλονίκη και είναι αρμόδιο για την εκδίκαση προσφυ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ατά αποφάσεων των Δ.Σ. των αθλητικών ενώσεων που εδρεύουν στις διοικητικές περιφέρειες Ηπείρου, Θεσσαλίας, Μακεδονίας και Θράκης ή κατά των αποφάσεων των κατά το καταστατικό τους οργάνων, αν αυτές δεν χρήζουν επικύρωσης από τα διοικητικά τους συμβούλια, σύμφωνα με τα οριζόμενα στις περ. α' και β' του άρθρου 124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ατά αποφάσεων των αναφερομένων, στην περ. γ' του άρθρου 124 του παρόντος, αθλητικών σωματείων που εδρεύουν στις διοικητικές περιφέρειες Ηπείρου, Θεσσαλίας, Μακεδονίας και Θράκης,</w:t>
      </w:r>
    </w:p>
    <w:p>
      <w:pPr>
        <w:pStyle w:val="Style15"/>
        <w:spacing w:lineRule="auto" w:line="360"/>
        <w:jc w:val="both"/>
        <w:rPr/>
      </w:pPr>
      <w:r>
        <w:rPr>
          <w:rFonts w:eastAsia="MS Mincho;ＭＳ 明朝" w:cs="Times New Roman" w:ascii="Times New Roman" w:hAnsi="Times New Roman"/>
          <w:sz w:val="24"/>
          <w:szCs w:val="24"/>
          <w:lang w:val="el-GR"/>
        </w:rPr>
        <w:t>γ) σε δεύτερο και τελευταίο βαθμό κατά των αποφάσεων των πρωτοβάθμιων δικαιοδοτικών οργάνων που έχουν έδρα τη Θεσσαλονίκη και έχουν αρμοδιότητα τοπική, για επίλυση αθλητικών διαφορών που ανακύπτουν κατά τα οριζόμενα στο άρθρο 122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ιδικά για το ποδόσφαιρο, αρμόδιο όργανο για την εκδίκαση των προσφυγών κατά των αποφάσεων της προηγούμενης παραγράφου είναι η προβλεπόμενη στην παρ. 4 του άρθρου 123 του παρόντος νόμου Επιτροπή Εφέσεων της Ε.Π.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ΜΗΜΑ Δ'</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ΛΟΙΠΕΣ ΚΑΙ ΜΕΤΑΒΑΤΙΚΕΣ ΔΙΑΤΑΞΕΙΣ</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ίλυση λοιπών αθλητικών διαφο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ειδικούς κανονισμούς των οικείων αθλητικών ομοσπονδιών καθορίζονται ο τρόπος, η διαδικασία και τα όργανα επίλυσης των αθλητικών διαφορών και η επιβολή πειθαρχικών ποινών για κλάδους άθλησης, κατηγορίες πρωταθλημάτων ή αγώνες που δεν προβλέπονται ρητά στις διατάξεις του παρόντος ή στις κατ' εξουσιοδότησή του εκδιδόμενες κανονιστικές πρ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ήρηση Φιλάθλου Πνεύ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ασχολούμενοι με τα κάθε είδους αθλήματα και τις εν γένει αθλητικές, αγωνιστικές ή γυμναστικές εκδηλώσεις, καθώς και οι παρακολουθούντες τις εκδηλώσεις αυτές, οφείλουν να τηρούν τις αρχές του φιλάθλου πνεύματος και των παραδόσεων του αθλητισμού και του ολυμπιακού ιδεώδους.</w:t>
      </w:r>
    </w:p>
    <w:p>
      <w:pPr>
        <w:pStyle w:val="Style15"/>
        <w:spacing w:lineRule="auto" w:line="360"/>
        <w:jc w:val="both"/>
        <w:rPr/>
      </w:pPr>
      <w:r>
        <w:rPr>
          <w:rFonts w:eastAsia="MS Mincho;ＭＳ 明朝" w:cs="Times New Roman" w:ascii="Times New Roman" w:hAnsi="Times New Roman"/>
          <w:sz w:val="24"/>
          <w:szCs w:val="24"/>
          <w:lang w:val="el-GR"/>
        </w:rPr>
        <w:t>2. Η παράβαση των ανωτέρω αρχών επισύρει στους παραβάτες ως κύρωση την οριστική ή για ορισμένη χρονική διάρκεια απαγόρευση παρακολούθησης οποιασδήποτε αθλητικής εκδήλωσης, συμμετοχής τους υπό οποιαδήποτε ιδιότητα, ως διοικούντων, μελών, αθλητών προπονητών, γυμναστών στα κάθε είδους αθλητικά, γυμναστικά και αγωνιστικά σωματεία, ενώσεις, επαγγελματικούς συνδέσμους ή ομοσπονδίες, καθώς και της συμμετοχής τους ως διαιτητών, παρατηρητών ή ιατρών αγώνων. Η ποινή αυτή επιβάλλεται από την Επιτροπή Φιλάθλου Πνεύματος (Ε.ΦΙ.Π), όπως μετονομάζεται η Επιτροπή Φιλάθλου Ιδιότητος (Ε.Φ.Ι.), που συστάθηκε και λειτουργεί σύμφωνα με τις διατάξεις του άρθρου 4 του ν. 3148/1955 (ΦΕΚ 54 Α') και λειτουργεί στην Ε.Ο.Α.. Η Ε.ΦΙ.Π. επιλαμβάνεται αυτεπάγγελτα ή κατόπιν καταγγελίας και, σε χρονικό διάστημα το αργότερο δύο (2) μηνών από την αυτεπάγγελτη πειθαρχική δίωξη ή την καταγγελία, οφείλει να εκδώσει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παραβάσεις που αφορούν το άθλημα του ποδοσφαίρου, η Ε.ΦΙ.Π. επιλαμβάνεται, ύστερα από παραπομπή των οικείων δικαιοδοτικών οργάνων, κατά τα προβλεπόμενα στον κανονισμό αγώνων ποδοσφαί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Ρήτρα διαιτησίας - Σύμβαση προσχώρ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Στα καταστατικά των αθλητικών σωματείων, των αθλητικών ανωνύμων εταιρειών, των επαγγελματικών συνδέσμων, των αθλητικών ενώσεων ή των ομοσπονδιών, στους κανονισμούς και στις προκηρύξεις των αγώνων πρωταθλήματος ή κυπέλλου Ελλάδας κάθε αθλήματος ή αυτών που διεξάγονται γενικά με την έγκριση των επαγγελματικών συνδέσμων, των αθλητικών ενώσεων ή των ομοσπονδιών, υποχρεωτικά περιλαμβάνεται διάταξη, με την οποία ορίζεται ότι τα φυσικά ή τα νομικά πρόσωπα που μετέχουν με οποιονδήποτε τρόπο στους διεξαγόμενους αγώνες αποδέχονται και καθιστούν αρμόδια ως διαιτητικά όργανα, για την επίλυση των μεταξύ τους αγωνιστικών διαφορών, μόνο τα προβλεπόμενα από το νόμο ή τους οικείους κανονισμούς δικαιοδοτικά όργανα ή επιτροπές. Σε περίπτωση παράλειψης αναγραφής της παραπάνω διάταξης, λογίζεται ότι αυτή περιέχεται αυτοδικαί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δήλωση συμμετοχής στους αγώνες πρωταθλήματος ή κυπέλλου Ελλάδας, που διοργανώνονται από τους επαγγελματικούς συνδέσμους, τις ενώσεις ή τις ομοσπονδίες οποιουδήποτε αθλήματος, αποτελεί σύμβαση ανεπιφύλακτης προσχώρησης των αθλητικών εταιρειών, Τ.Α.Α. και αθλητικών σωματείων στους αγωνιστικούς όρους της οικείας προκήρυξης και στις αντίστοιχες διατάξεις και κανονισμούς. Οποιαδήποτε επιφύλαξη θεωρείται ότι δεν έχει γραφεί. Η δήλωση συμμετοχής δεσμεύει επίσης τους αθλητές, τους προπονητές και τα μέλη οποιουδήποτε σωματείου, τμήματος αμειβόμενων αθλητών ή εταιρείας, χωρίς να απαιτείται ιδιαίτερη συμφωνία μεταξύ αυτών και της διοργανώτριας αρχής.</w:t>
      </w:r>
    </w:p>
    <w:p>
      <w:pPr>
        <w:pStyle w:val="Style15"/>
        <w:spacing w:lineRule="auto" w:line="360"/>
        <w:jc w:val="both"/>
        <w:rPr/>
      </w:pPr>
      <w:r>
        <w:rPr>
          <w:rFonts w:eastAsia="MS Mincho;ＭＳ 明朝" w:cs="Times New Roman" w:ascii="Times New Roman" w:hAnsi="Times New Roman"/>
          <w:sz w:val="24"/>
          <w:szCs w:val="24"/>
          <w:lang w:val="el-GR"/>
        </w:rPr>
        <w:t>3. Δεν επιτρέπεται τροποποίηση κανονισμού πρωταθλήματος, καθώς και της προκήρυξής του, κατά το χρονικό διάστημα της διεξαγωγής του. Εάν γίνουν τροποποιήσεις σε άλλο διάστημα, αυτές ισχύουν από την επόμενη αγωνιστική περίοδο, εκτός αν αφορούν μεταβολές των κατηγοριών του πρωταθλήματος και του αριθμού των προβιβαζόμενων ή υποβιβαζόμενων ομάδων, οπότε ισχύουν από τη μεθεπόμενη περίοδ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2</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ωροδοκία - Δωροληψία για αλλοίωση αποτελέσματος αγώ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Όποιος απαιτεί ή δέχεται δώρα ή άλλα ωφελήματα ή οποιαδήποτε άλλη παροχή ή υπόσχεση αυτών, με σκοπό να αλλοιωθεί υπέρ ή κατά αθλητικού σωματείου, Α.Α.Ε. η Τ.Α.Α. το αποτέλεσμα αγώνα, οποιουδήποτε ομαδικού ή ατομικού αθλήματος που διεξάγεται ή πρόκειται να διεξαχθεί, τιμωρείται με φυλάκιση τουλάχιστον τριών (3) μηνών και χρηματική ποινή τουλάχιστον ενός εκατομμυρίου (1.000.000) δραχμών.</w:t>
      </w:r>
    </w:p>
    <w:p>
      <w:pPr>
        <w:pStyle w:val="Style15"/>
        <w:spacing w:lineRule="auto" w:line="360"/>
        <w:jc w:val="both"/>
        <w:rPr/>
      </w:pPr>
      <w:r>
        <w:rPr>
          <w:rFonts w:eastAsia="MS Mincho;ＭＳ 明朝" w:cs="Times New Roman" w:ascii="Times New Roman" w:hAnsi="Times New Roman"/>
          <w:sz w:val="24"/>
          <w:szCs w:val="24"/>
          <w:lang w:val="el-GR"/>
        </w:rPr>
        <w:t>2. Με την ίδια ποινή τιμωρείται και όποιος κατά την παρ. 1 προσφέρει, δίνει ή υπόσχεται σε αθλητή, διαιτητή ή διοικητικό παράγοντα ή άλλο πρόσωπο που συνδέεται με οποιονδήποτε τρόπο με τον αθλητή, το διαιτητή, το σωματείο, την Α.Α.Ε. ή το Τ.Α.Α. δώρα, ωφελήματα ή άλλες οποιεσδήποτε παροχέ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Εάν από την αξιόποινη πράξη των προηγούμενων παραγράφων επήλθε πράγματι το αποτέλεσμα που επεδίωκε ο υπαίτιος, αυτός τιμωρείται με φυλάκιση τουλάχιστον έξι (6) μηνών και χρηματική ποινή τουλάχιστον δύο εκατομμυρίων (2.00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Εκτός από τις παραπάνω ποινές, στα πρόσωπα που υποπίπτουν στα αδικήματα των παραγράφων 1 έως 3 του παρόντος επιβάλλεται ποινή, σύμφωνα με τις διατάξεις του άρθρου 130 του παρόντος νόμου, για παράβαση του φιλάθλου πνεύ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ωδικοποίηση αθλητικού δικ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Με προεδρικό διάταγμα, που εκδίδεται με πρόταση του αρμόδιου για τον αθλητισμό Υπουργού, δύναται να κωδικοποιηθούν σε ενιαίο κείμενο οι διατάξεις μέρους ή και του συνόλου της αθλητικής νομοθεσίας.</w:t>
      </w:r>
    </w:p>
    <w:p>
      <w:pPr>
        <w:pStyle w:val="Style15"/>
        <w:spacing w:lineRule="auto" w:line="360"/>
        <w:jc w:val="both"/>
        <w:rPr/>
      </w:pPr>
      <w:r>
        <w:rPr>
          <w:rFonts w:eastAsia="MS Mincho;ＭＳ 明朝" w:cs="Times New Roman" w:ascii="Times New Roman" w:hAnsi="Times New Roman"/>
          <w:sz w:val="24"/>
          <w:szCs w:val="24"/>
          <w:lang w:val="el-GR"/>
        </w:rPr>
        <w:t>2. Κατά την κωδικοποίηση επιτρέπεται νέα διάρθρωση του νομοθετικού υλικού, όπως η συγχώνευση ή η διάσπαση διατάξεων, η νέα αρίθμηση άρθρων, η μεταβολή ή η διάρθρωση φράσεων, η αναπροσαρμογή του κειμένου χωρίς αλλοίωση της έννοιας των διατάξεων που ισχύουν και η μεταγλώττιση του κειμένου στην καθομιλουμένη γλώσσ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Ρύθμιση ειδικών θε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Μέχρι την έκδοση των κανονιστικών πράξεων που προβλέπονται από τις διατάξεις του παρόντος νόμου, εξακολουθούν να εφαρμόζονται οι κατά τη δημοσίευσή του ισχύουσες. Μέχρι τη συγκρότηση των οργάνων που προβλέπονται στον παρόντα νόμο εξακολουθούν να λειτουργούν τα αντίστοιχα κατά τη δημοσίευσή του υφιστάμενα όργαν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Με κοινή απόφαση του Υπουργού Πολιτισμού και του αρμόδιου για τον αθλητισμό Υπουργού καθορίζεται η κατανομή των εσόδων που προέρχονται από παιχνίδια του Ο.Π.Α.Π., η λειτουργία των οποίων δεν έχει αρχίσει, καθώς και από παιχνίδια, για τα οποία δεν έχει εκδοθεί έως σήμερα η προβλεπόμενη υπουργική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παρ. 1 του άρθρου 3 του ν. 2433/1996 έχει εφαρμογή και για το παιχνίδι ΠΡΟΠ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Με κοινή υπουργική απόφαση του Υπουργού Πολιτισμού και του αρμόδιου για τον αθλητισμό Υπουργού, καθορίζονται τα κριτήρια, οι όροι και οι προϋποθέσεις χορήγησης αδειών από τον Ο.Π.Α.Π. για τα νέα παιχνίδια "ΚΙΝΟ" και "ΟΛΥΜΠΙΑΚΟ ΛΑΧΕΙΟ", οι κατηγορίες των καταστημάτων στα οποία είναι δυνατή η λειτουργία και διεξαγωγή τους, καθώς και οι προϋποθέσεις, οι όροι και οι διαδικασίες της σχετικής δημόσιας πρόσκλησης ενδιαφέροντος. Επίσης, με απόφαση των ανωτέρω Υπουργών, εκδίδεται κανονισμός οργάνωσης και λειτουργίας των νέων παιχνιδιών "ΚΙΝΟ" και "ΟΛΥΜΠΙΑΚΟ ΛΑΧΕΙΟ", στον οποίο, μεταξύ των άλλων, ρυθμίζονται το ανώτατο ποσό κέρδους, το ανώτατο και κατώτατο ποσό στοιχηματισμού και οι επιτροπές ελέγχου και εποπτείας των ανωτέρω παιχνιδιών, που αφορούν στην οργάνωση, διεξαγωγή και λειτουργία τους κατά τον πλέον πρόσφορο τρόπ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Για τις ανάγκες διεξαγωγής των νέων παιχνιδιών του Ο.Π.Α.Π. συστήνονται δύο (2) θέσεις αναπληρωτών συντονιστών διευθυντών, οι οποίοι διορίζονται με απόφαση του αρμόδιου για τον αθλητισμό Υπουργού.</w:t>
      </w:r>
    </w:p>
    <w:p>
      <w:pPr>
        <w:pStyle w:val="Style15"/>
        <w:spacing w:lineRule="auto" w:line="360"/>
        <w:jc w:val="both"/>
        <w:rPr/>
      </w:pPr>
      <w:r>
        <w:rPr>
          <w:rFonts w:eastAsia="MS Mincho;ＭＳ 明朝" w:cs="Times New Roman" w:ascii="Times New Roman" w:hAnsi="Times New Roman"/>
          <w:sz w:val="24"/>
          <w:szCs w:val="24"/>
          <w:lang w:val="el-GR"/>
        </w:rPr>
        <w:t>6. Για τους πωλητές - εμπορικούς αντιπροσώπους των νέων παιχνιδιών του Ο.Π.Α.Π. "ΚΙΝΟ" και "ΟΛΥΜΠΙΑΚΟ ΛΑΧΕΙΟ" έχει εφαρμογή το τελευταίο εάφιο της παρ. 4 του άρθρου 23 του ν. 2190/1994, εφόσον η αμοιβή και τα οδοιπορικά τους προσδιορίζονται σε ποσοστό τουλάχιστον εξήντα τοις εκατό (60%)  επί των εισπράξ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αβατικέ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θλητές που κατά τη δημοσίευση του παρόντος είναι μέλη αθλητικών σωματείων διατηρούν την ιδιότητα αυτή μέχρι την τροποποίηση των καταστατικών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θλητές που κατά τη δημοσίευση του παρόντος είναι μέλη Δ.Σ. αθλητικών σωματείων παραμένουν σε αυτά μέχρι τη λήξη της θητείας 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Μέσα σε προθεσμία οκτώ (8) μηνών από τη δημοσίευση του παρόντος, όλα τα αθλητικά σωματεία, οι αθλητικές ενώσεις, οι επαγγελματικοί σύνδεσμοι, οι σύνδεσμοι διαιτητών και οι ομοσπονδίες διαιτητών οφείλουν να τροποποιήσουν το καταστατικό τους, με σκοπό την προσαρμογή του στις διατάξεις του νόμου αυτού. Η τροποποίηση γίνεται με απόφαση της γενικής συνέλευσης των μελών, που λαμβάνεται με απλή πλειοψηφία των παρόντων. Σε περίπτωση που η παραπάνω απλή πλειοψηφία δεν επιτευχθεί ή για οποιονδήποτε λόγο δεν διεξαχθεί γενική συνέλευση, η τροποποίηση γίνεται με απόφαση του Δ.Σ. των πιο πάνω αθλητικών φορέων. Σε περίπτωση που παρέλθει άπρακτη η παραπάνω προθεσμία, αίρεται αυτοδικαίως η ειδική αναγνώρι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Αθλητικά σωματεία που κατά τη δημοσίευση του παρόντος έχουν επωνυμία, διακριτικό τίτλο και σήμα εμπορικής επιχείρησης υποχρεούνται να προσαρμοσθούν στις διατάξεις της παρ. 1 περ. β' του άρθρου 8 του παρόντος νόμου εντός προθεσμίας οκτώ (8) μηνών. Η προσαρμογή δεν επιφέρει καμία αγωνιστική συνέπεια στο σωματεί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τα κατά τη δημοσίευση του παρόντος αναγνωρισμένα από τη Γ.Γ.Α. αθλητικά σωματεία λογίζεται ότι έχει χορηγηθεί η, από τις διατάξεις του παρόντος νόμου, προβλεπόμενη ειδική αθλητική αναγνώριση ως προς τα αθλήματα ή τους κλάδους άθλησης που αυτά καλλιεργούν μέχρι τη δημοσίευση του παρόντος νόμου και τα οποία έχουν εγγραφεί ως μέλη στην οικεία αθλητική ομοσπονδ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προϋπηρεσία των μονιμοποιηθέντων υπαλλήλων της Γενικής Γραμματείας Αθλητισμού (Γ.Γ.Α.) ως υπαλλήλων στην Εκτελεστική Επιτροπή Προετοιμασίας Ολυμπιακών Αγώνων (Ε.Ε.Π.Ο.Α.) και στον Οργανισμό Υποψηφιότητας Ολυμπιακών Αγώνων Αθήνα '96 θεωρείται ως χρόνος πραγματικής δημόσιας υπηρεσίας για κάθε συνέπεια. Εισφορές που έχουν καταβληθεί για τον αναγνωριζόμενο χρόνο σε άλλους ασφαλιστικούς οργανισμούς κύριας ασφάλισης μισθωτών αποδίδονται στο Δημόσιο προσαυξημένες, σύμφωνα με όσα ορίζονται στις διατάξεις των δύο τελευταίων εδαφίων του άρθρου 1 του ν. 1405/1983 (ΦΕΚ 180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Εκκρεμείς κατά τη δημοσίευση του παρόντος αιτήσεις για αναγνώριση σωματείου από τη Γ.Γ.Α. κρίνονται σύμφωνα με τις διατάξεις του παρόντος.</w:t>
      </w:r>
    </w:p>
    <w:p>
      <w:pPr>
        <w:pStyle w:val="Style15"/>
        <w:spacing w:lineRule="auto" w:line="360"/>
        <w:jc w:val="both"/>
        <w:rPr/>
      </w:pPr>
      <w:r>
        <w:rPr>
          <w:rFonts w:eastAsia="MS Mincho;ＭＳ 明朝" w:cs="Times New Roman" w:ascii="Times New Roman" w:hAnsi="Times New Roman"/>
          <w:sz w:val="24"/>
          <w:szCs w:val="24"/>
          <w:lang w:val="el-GR"/>
        </w:rPr>
        <w:t>8. Εντός πέντε (5) ετών από τη δημοσίευση του παρόντος επιτρέπεται πρόσθετη επιχορήγηση από τη Γ.Γ.Α. για συγχώνευση σωματείων που λειτουργούν κατά την έναρξη ισχύος του παρόντος ή για συγχώνευση τμημάτων τους. Η πρόσθετη επιχορήγηση παρέχεται για τρία (3) συνεχή έτη. Με απόφαση του αρμόδιου για τον αθλητισμό Υπουργού προσδιορίζονται τα κριτήρια που πρέπει να συντρέχουν, κυρίως ο αριθμός των συγχωνευόμενων σωματείων ή τμημάτων, ο αριθμός των αθλητών και οι ανάγκες των συγκεκριμένων χώρων άθλησης, οι προϋποθέσεις και η διαδικασία της επιχορήγησης, το ύψος της, τα συγκεκριμένα στοιχεία που συνεκτιμώνται για τη διαμόρφωση κατά περίπτωση του ύψους της επιχορήγησης, οι δικαιούχοι και γενικά κάθε θέμα που αφορά τη διάθεση της επιχορήγησης.</w:t>
      </w:r>
    </w:p>
    <w:p>
      <w:pPr>
        <w:pStyle w:val="Style15"/>
        <w:spacing w:lineRule="auto" w:line="360"/>
        <w:jc w:val="both"/>
        <w:rPr/>
      </w:pPr>
      <w:r>
        <w:rPr>
          <w:rFonts w:eastAsia="MS Mincho;ＭＳ 明朝" w:cs="Times New Roman" w:ascii="Times New Roman" w:hAnsi="Times New Roman"/>
          <w:sz w:val="24"/>
          <w:szCs w:val="24"/>
          <w:lang w:val="el-GR"/>
        </w:rPr>
        <w:t>9. Εντός προθεσμίας οκτώ (8) μηνών από τη δημοσίευση του παρόντος οι αθλητικές ομοσπονδίες οφείλουν να εναρμονίσουν το καταστατικό τους στις διατάξεις του νόμου αυτού. Η τροποποίηση του καταστατικού γίνεται με απόφαση της γενικής συνέλευσης των μελών της ομοσπονδίας που λαμβάνεται με απλή πλειοψηφία των παρόντων. Σε περίπτωση που η παραπάνω απλή πλειοψηφία δεν επιτευχθεί ή για οποιονδήποτε λόγο δεν διεξαχθεί γενική συνέλευση, η τροποποίηση γίνεται με απόφαση του Δ.Σ. της ομοσπονδίας. Εάν η αποκλειστική προθεσμία των οκτώ (8) μηνών παρέλθει άπρακτη, αίρεται αυτοδικαίως η ειδική αθλητική αναγνώριση. Η θητεία των διοικήσεων όλων των αθλητικών ομοσπονδιών λήγει ένα μήνα μετά τη διεξαγωγή των Ολυμπιακών Αγώνων του 2000. Η θητεία των διοικήσεων αθλητικών ομοσπονδιών, οι οποίες εκλέχθηκαν μετά την εναρμόνιση του καταστατικού τους, εντός της ως άνω οκτάμηνης προθεσμίας σύμφωνα με τις διατάξεις του παρόντος νόμου, λήγει στις 31.10.2004. Η θητεία των διοικήσεων αθλητικών ομοσπονδιών, που λήγει εντός τριών (3) μηνών από τη δημοσίευση του παρόντος νόμου, παρατείνεται μέχρι την 31.12.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Κατά τη διάρκεια της προθεσμίας που προβλέπεται από τις παρ. 3 και 9 του παρόντος, θέματα που αφορούν στα μέλη των διοικητικών συμβουλίων των αθλητικών σωματείων, ενώσεων και ομοσπονδιών κρίνονται σύμφωνα με τις διατάξεις του ν. 75/197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Ειδικά για τις πρώτες αρχαιρεσίες που θα διεξαχθούν στις αθλητικές ομοσπονδίες μετά την εναρμόνιση των καταστατικών τους με τις διατάξεις του παρόντος, δικαίωμα ψήφου έχουν όσα ειδικά αναγνωρισμένα αθλητικά σωματεία πληρούν τις προϋποθέσεις της παρ. 5 του άρθρου 13 του ν. 75/1975 (ΦΕΚ 138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Οι κατά το άρθρο 27 του παρόντος νόμου κανονισμοί εκδίδονται μέσα σε προθεσμία δεκατεσσάρων (14) μηνών από τη δημοσίευση του παρόντος νόμου. Αν παρέλθει άπρακτη η παραπάνω προθεσμία, ο αρμόδιος για τον αθλητισμό Υπουργός περικόπτει ή αναστέλλει την καταβολή της επιχορήγησης. Μέχρι την έκδοση των πιο πάνω κανονισμών, τα θέματα εγγραφών και μεταγραφών ή αποδεσμεύσεων των αθλητών ρυθμίζονται σύμφωνα με τις ισχύουσες κατά τη δημοσίευση του παρόντο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Δεν επιτρέπεται η πρόσληψη προσωπικού σε αθλητική ομοσπονδία πριν από την έγκριση του κατά την παρ. 1 του άρθρου 30 του παρόντος νόμου κανο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Οι κανονισμοί προπονητών για όσα αθλήματα έχουν εκδοθεί και ισχύουν με υπουργική απόφαση, κατά εξουσιοδότηση του άρθρου 37 του ν. 75/1975, εξακολουθούν να ισχύουν μέχρι την έκδοση νέων κανονισμών.</w:t>
      </w:r>
    </w:p>
    <w:p>
      <w:pPr>
        <w:pStyle w:val="Style15"/>
        <w:spacing w:lineRule="auto" w:line="360"/>
        <w:jc w:val="both"/>
        <w:rPr/>
      </w:pPr>
      <w:r>
        <w:rPr>
          <w:rFonts w:eastAsia="MS Mincho;ＭＳ 明朝" w:cs="Times New Roman" w:ascii="Times New Roman" w:hAnsi="Times New Roman"/>
          <w:sz w:val="24"/>
          <w:szCs w:val="24"/>
          <w:lang w:val="el-GR"/>
        </w:rPr>
        <w:t>15. Μέσα σε προθεσμία τριών (3) ετών από την έκδοση της υπουργικής απόφασης που προβλέπεται από το άρθρο 59 του παρόντος νόμου και την έκδοση του προεδρικού διατάγματος που προβλέπεται στο άρθρο 63 αυτού, όλα τα Τ.Α.Α. του οικείου κλάδου άθλησης μετατρέπονται σε αθλητικές ανώνυμες εταιρείες, σύμφωνα με τις διατάξεις του κεφαλαίου Β' του τμήματος Β' του παρόντος νόμου. Αν παρέλθει άπρακτη η προθεσμία, το Τ.Α.Α. διαλύεται και τις αγωνιστικές υποχρεώσεις του αναλαμβάνει το ερασιτεχνικό σωματείο, το οποίο καταλαμβάνει, καθ' υπέρβαση του προβλεπόμενου από την προκήρυξη αριθμού ομάδων, την τελευταία θέση της αμέσως κατώτερης κατηγορίας, οπότε το πρωτάθλημα θα διεξαχθεί με τις υπόλοιπες συσταθείσες Α.Α.Ε.. Στο πρωτάθλημα της αμέσως επόμενης αγωνιστικής περιόδου ο αριθμός των Α.Α.Ε., που συμμετέχουν στο οικείο πρωτάθλημα, θα συμπληρωθεί από τα σωματεία που θα προβιβασθούν από την αμέσως κατώτερη κατηγορία, εφόσον μέσα σε προθεσμία τριών (3) μηνών από την επικύρωση του βαθμολογικού πίνακα συστήσουν ανώνυμη εταιρεία. Τη διαπιστωτική πράξη της κατά τα ανωτέρω μη μετατροπής εκδίδει ο αρμόδιος για τον αθλητισμό Υπουργός, ύστερα από εισήγηση του Ελεγκτικού Συμβουλίου.</w:t>
      </w:r>
    </w:p>
    <w:p>
      <w:pPr>
        <w:pStyle w:val="Style15"/>
        <w:spacing w:lineRule="auto" w:line="360"/>
        <w:jc w:val="both"/>
        <w:rPr/>
      </w:pPr>
      <w:r>
        <w:rPr>
          <w:rFonts w:eastAsia="MS Mincho;ＭＳ 明朝" w:cs="Times New Roman" w:ascii="Times New Roman" w:hAnsi="Times New Roman"/>
          <w:sz w:val="24"/>
          <w:szCs w:val="24"/>
          <w:lang w:val="el-GR"/>
        </w:rPr>
        <w:t>16. Τα τμήματα αμειβόμενων πετοσφαιριστών (Τ.Α.Π.) Α1 και Α2 εθνικής κατηγορίας πετοσφαίρισης, που ιδρύθηκαν και λειτουργούν με τις διατάξεις του ν. 1958/1991, οφείλουν να μετατραπούν σε Α.Α.Ε. μέσα σε προθεσμία δύο (2) ετών από τη δημοσίευση του παρόντος. Μετά την πάροδο της προθεσμίας αυτής, ύστερα από πρόταση του Δ.Σ. της Ελληνικής Ομοσπονδίας Πετοσφαίρισης (Ε.Ο.ΠΕ.), ο αρμόδιος για τον αθλητισμό Υπουργός αποφασίζει αν τα ανωτέρω πρωταθλήματα θα διεξάγονται αποκλειστικά με ομάδες Α.Α.Ε. ή αποκλειστικά με ομάδες ερασιτεχνικών αθλητικών σωματείων. Για τις αγωνιστικές περιόδους 1998-1999, 1999-2000 και 2000-2001 στα σωματεία του διατηρούν Τ.Α.Π. παρέχεται από τη Γ.Γ.Α. ετήσια επιχορήγηση ως ακολούθ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κάθε Τ.Α.Π. Α1 εθνικής κατηγορίας επιχορηγείται με το ποσό των είκοσι πέντε εκατομμυρίων (25.000.000) δραχμ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κάθε Τ.Α.Π. Α2 εθνικής κατηγορίας επιχορηγείται με το ποσό των δέκα εκατομμυρίων (10.000.000) δραχμ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επιχορήγηση αυτή προσαυξάνεται σε ποσοστό πενήντα τοις εκατό (50%) στην περίπτωση που το Τ.Α.Π. μετάσχει στην ημιτελική φάση επίσημης ευρωπαϊκής διοργάνωσης και διπλασιάζεται στην περίπτωση που το Τ.Α.Π. μετάσχει στην τελική φάση της. Η διάταξη του δεύτερου εδαφίου της παρ. 2 του άρθρου 102 του παρόντος νόμου εφαρμόζεται ανάλογα και στην προκείμενη περίπτω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7. Μέχρι το διορισμό των μελών του Α.Σ.Ε.Α.Δ. και τη λειτουργία αυτού, κατά το άρθρο 123 και επόμενα του παρόντος νόμου εξακολουθεί να λειτουργεί το ήδη υφιστάμενο, κατά τις διατάξεις του άρθρου 38 και επόμενα του ν. 75/1975, Α.Σ.Ε.Α.Δ., το οποίο κρίνει όλες τις εκκρεμείς σε αυτό υποθέσει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8. Οι Α.Α.Ε. υποχρεούνται, μέχρι την 31η Δεκεμβρίου 2000, να προβούν σε αύξηση του μετοχικού τους κεφαλαίου, ώστε το σύνολο των ιδίων κεφαλαίων τους με βάση τις οικονομικές καταστάσεις της 30.6.1999 να μην είναι κατώτερο από το μισό (1/2) του συνολικού μετοχικού τους κεφαλαίου που θα προκύψει μετά την αύξησή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9. Η ισχύς της διάταξης της παρ. 2 του άρθρου 86 του παρόντος νόμου προκειμένου για τους επαγγελματίες αθλητές που ανήκουν σε Π.Α.Ε. Γ' εθνικής κατηγορίας, αρχίζει από την αγωνιστική περίοδο 2001-2002.</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0. Οι ποινές που έχουν επιβληθεί μέχρι τη δημοσίευση του παρόντος από την Ε.Φ.Ι. εξακολουθούν να ισχύου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1. Για το χρονικό διάστημα μέχρι τη διεξαγωγή των Ολυμπιακών Αγώνων του 2004 στις οργανωτικές - εκτελεστικές επιτροπές του άρθρου 53 του παρόντος νόμου συμμετέχουν ως μέλη αυτών δύο (2) τουλάχιστον πρόσωπα, τα οποία υποδεικνύονται από το διευθύνοντα σύμβουλο της ανώνυμης εταιρείας "Οργανωτική Επιτροπή Ολυμπιακών Αγώνων - Αθήνα 2004 Α.Ε.".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2. Προκειμένου για αθλητικές ομοσπονδίες που αναγνωρίσθηκαν αθλητικώς από τη Γενική Γραμματεία Αθλητισμού μετά την 5.9.1997, ημερομηνία ανάληψης από την Αθήνα των Ολυμπιακών Αγώνων, στις πρώτες αρχαιρεσίες που θα διεξαχθούν σ' αυτές ύστερα από την εναρμόνιση των καταστατικών τους, δικαίωμα ψήφου έχουν όλα τα αθλητικά σωματεία - μέλη τους, ακόμα και αν δεν πληρούν τις οριζόμενες στην παρ. 3 του άρθρου 14 του νόμου αυτού προϋποθέ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ελικές - Μεταβατικέ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εποπτεία και ο έλεγχος, επιφυλασσομένων των διατάξεων του άρθρου 52 του παρόντος νόμου, ασκούνται προκειμένου περί σωματείων από την οικεία Νομαρχιακή Αυτοδιοίκηση και προκειμένου περί ενώσεων ή ομοσπονδιών από τη Γ.Γ.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Διατάξεις καταστατικών σωματείων που περιορίζουν τον αριθμό των μελών ή προβλέπουν διακρίσεις τους είναι ανίσχυρες, μετά από την προσαρμογή των καταστατικών, σύμφωνα με τις διατάξεις του παρόντος νόμ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Μετά την έγκριση του, κατά την παρ. 1 του άρθρου 30 του παρόντος, κανονισμού, το προσωπικό των αθλητικών ομοσπονδιών και των ενώσεών τους που υπηρετεί κατά τη δημοσίευση του παρόντος νόμου, κατατάσσεται, μέσα σε προθεσμία τριάντα (30) ημερών, στις προβλεπόμενες οργανικές θέσεις ανάλογα με τα προσόντα του. Αν δεν υπάρχουν αντίστοιχες θέσεις ή οι προβλεπόμενες δεν επαρκούν, συνιστώνται προσωρινές θέσεις. Η κατάταξη του προσωπικού στις θέσεις γίνεται με απόφαση του Δ.Σ. της ομοσπονδίας, με κριτήριο το χρόνο υπηρεσίας, προηγουμένων στις κενές θέσεις των αρχαιοτέρων. Οι προσωρινές αυτές θέσεις καταργούνται αυτοδικαίως, μόλις αποχωρήσουν με οποιονδήποτε τρόπο όσοι καταταγούν σε αυτές. Κενούμενη οργανική θέση ομοσπονδίας πληρούται κατά προτεραιότητα με κατάταξη υπαλλήλου της που κατέχει προσωρινή θέση και έχει τα απαιτούμενα προσόντα. Η παράλειψη κατάταξης του προσωπικού μέσα στην οριζόμενη στο πρώτο εδάφιο της παρούσας παραγράφου προθεσμία, συνεπάγεται τη διακοπή της επιχορήγησης της ομοσπονδίας με απόφαση του αρμόδιου για τον αθλητισμό Υπουργού, μέχρι τη συμμόρφωσή τ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Προσωπικό των αθλητικών ομοσπονδιών και των ενώσεών τους που πλεονάζει επιτρέπεται ύστερα από αίτηση υπαλλήλου, να μεταφέρεται σε άλλη ομοσπονδία ή σε αθλητικούς φορείς που εποπτεύονται από τη Γ.Γ.Α., εφόσον έχουν νομική μορφή νομικού προσώπου ιδιωτικού δικαίου του δημόσιου τομέα και της Ελληνικής Ολυμπιακής Επιτροπής (Ε.Ο.Ε.). Το Δ.Σ. της ομοσπονδίας υποχρεούται να ανακοινώσει στη Γ.Γ.Α. τα στοιχεία του προσωπικού που πλεονάζει, έχει καταταγεί σε προσωρινές θέσεις και αιτείται τη μετάτα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Γ.Γ.Α. ερευνά ποιοι φορείς έχουν ανάγκη το πλεονάζον προσωπικό και στη συνέχεια καλεί τα διοικητικά συμβούλια των φορέων αυτών να διατυπώσουν τη γνώμη τους, μέσα σε ορισμένη προθεσμία, που δεν επιτρέπεται να είναι μικρότερη των δεκαπέντε (15) ημερών. Σε περίπτωση διατύπωσης θετικής γνώμης, η μεταφορά γίνεται με απόφαση του αρμόδιου οργάνου της Γ.Γ.Α.. Αν η γνώμη είναι αρνητική ή αν παρέλθει άπρακτη η ορισθείσα προθεσμία, αποφασίζει για τη μεταφορά ή μη με πλήρως αιτιολογημένη απόφασή του ο αρμόδιος για τον αθλητισμό Υπουργός. Το μεταφερόμενο προσωπικό που κατατάσσεται σε κενές θέσεις απολαμβάνει όλα τα δικαιώματα και υπέχει όλες τις υποχρεώσεις που έχει το προσωπικό του φορέα υποδοχής στον οποίο μεταφέρετα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Προσωπικό που απασχολείται στην Επιτροπή Ολυμπιακών Αγώνων - Διεθνή Ολυμπιακή Ακαδημία και η μισθοδοσία του επιχορηγείται μέχρι σήμερα από τη Διεθνή Ολυμπιακή Επιτροπή κατατάσσεται σε υφιστάμενες κενές οργανικές θέσεις ή συνιστώμενες προσωποπαγείς θέσεις ιδιωτικού δικαίου αορίστου χρόνου στην Επιτροπή Ολυμπιακών Αγώνων, που καταργούνται με την καθ' οιονδήποτε τρόπο αποχώρηση από την υπηρεσία. Η κατάταξη διενεργείται με την προϋπόθεση ότι στο προσωπικό αυτό είχαν ανατεθεί καθήκοντα με αποφάσεις είτε της Ολομέλειας της Επιτροπής Ολυμπιακών Αγώνων είτε της Εφορείας της Δ.Ο.Α. πριν την ισχύ του ν. 2190/1994. Η αναγνώριση της προϋπηρεσίας, η θέση, η ειδικότητα και οι αποδοχές του προσωπικού που κατατάσσεται καθορίζονται με απόφαση της Ολομέλειας της Ε.Ο.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Στις διατάξεις της παρ. 1 α' του άρθρου 11 του ν. 2266/1994 (ΦΕΚ 218 Α') υπάγονται και οι απασχολούμενοι στη Γ.Γ.Α. και στα εποπτευόμενα από αυτήν Ν.Π.Δ.Δ. ή Ν.Π.Ι.Δ. ή άλλες δημόσιες υπηρεσίες υπάλληλοι του Ο.Π.Α.Π., οι οποίοι υπέβαλαν εμπρόθεσμες αιτήσεις και είχαν, κατά το χρόνο απόλυσής τους, συμπληρώσει την απαιτούμενη από την παρ. 1 α' τριετή υπηρεσία. Η πράξη κατάταξής τους εκδίδεται ύστερα από γνώμη του οικείου υπηρεσιακού συμβουλίου, όπου αυτή δεν έχει έως την ψήφιση του παρόντος νόμου διατυπωθεί, έστω και αν έχει μετατραπεί η νομική προσωπικότητα του φορέα που υπηρετούσαν. Αν οι παραπάνω απασχολούμενοι είχαν αποσπαστεί ή διατεθεί διαδοχικά σε διαφορετικές υπηρεσίες ή νομικά πρόσωπα, κατατάσσονται σε θέσεις του φορέα που διήνυσαν τον περισσότερο χρόνο, ύστερα από γνώμη του οικείου υπηρεσιακού συμβουλί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Οι άδειες άσκησης του επαγγέλματος του προπονητή κάθε κατηγορίας που έχουν χορηγηθεί μέχρι τη δημοσίευση του παρόντος νόμου εξακολουθούν να ισχύουν και μετά τη δημοσίευσή του στην Εφημερίδα 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Μέχρι τη λειτουργία της Εθνικής Σχολής Προπονητών του άρθρου 31 παρ. 4 του παρόντος, η Γενική Γραμματεία Αθλητισμού μπορεί με απόφαση και με δαπάνες της να ιδρύει περιοδικές σχολές προπονητών. Με την ίδια απόφαση ρυθμίζονται τα θέματα της λειτουργίας των πιο πάνω σχολών, των προσόντων των υποψηφίων, καθώς και κάθε άλλο συναφές θέ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Από τη δημοσίευση του κατά την παρ. 1 του άρθρου 38 του παρόντος προεδρικού διατάγματος ο χρησιμοποιούμενος τεχνικός και λοιπός εξοπλισμός από το Εθνικό Κέντρο Αθλητικών Ερευνών περιέρχεται στην κυριότητα και τη χρήση του Ε.Κ.Α.Ε.Τ.. Επίσης από την ίδια χρονολογία δικαιώματα και προνόμια του Ε.Κ.Α.Ε. από οποιαδήποτε σχέση περιέρχονται αυτοδικαίως στο Ε.Κ.Α.Ε.Τ..</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Δαπάνες για έπαθλα ιπποδρομιών (χρηματικά έπαθλα ιδιοκτητών - ιπποπαραγωγών) που έγιναν από 1-5-1988 έως 31-12-1996 από τον Ο.Δ.Ι.Ε., για λογαριασμό της Φιλίππου Ένωσης Ελλάδος (Φ.Ε.Ε.), θεωρούνται ότι έγιναν έγκυρα. Τέλη χαρτοσήμου καταβάλλ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 θέση του καλλιτεχνικού διευθυντή, με τριετή θητεία, της Εθνικής Λυρικής Σκηνής (Ν.Π.Ι.Δ. εποπτευόμενο από το Υπουργείο Πολιτισμού), μπορεί να διορίζεται και μόνιμος υπάλληλος του Δημοσίου, Ν.Π.Δ.Δ. ή Ν.Π.Ι.Δ. του δημόσιου τομέα, εφόσον έχει τα προβλεπόμενα από τις διατάξεις της παρ. 13 του άρθρου 11 του ν. 2273/1994 (ΦΕΚ 233 Α') προσόν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χρόνος υπηρεσίας που διανύεται στη θέση αυτή λογίζεται, για όλες τις συνέπειες, ως πραγματική υπηρεσία στην οργανική του θέσ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διοριζόμενος, μετά τη λήξη της θητείας του, επανέρχεται αυτοδικαίως στην οργανική θέση που κατείχε πριν από το διορισμό του, η οποία παραμένει κεν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άταξη αυτή εφαρμόζεται και στον κατά τη δημοσίευση του νόμου αυτού υπηρετούντα στην ανωτέρω θέση διευθυν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αργούμεν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πό την έναρξη ισχύος του παρόντος νόμου καταργούνται οι διατάξεις του ν. 75/1975, εκτός από την παρ. 3 του άρθρου 17 αυτού, και του ν. 1958/1991, εκτός από τις παρ. 5 και 6 του άρθρου 46 και τα άρθρα 80, 81 και 82 αυτού, καθώς και κάθε άλλη γενική ή ειδική διάταξη που αντίκειται στις διατάξεις του παρόντος ή ρυθμίζει διαφορετικά τα θέματα που ρυθμίζονται με το νόμο αυτό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ναρξη ισχύ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Η ισχύς των διατάξεων του παρόντος νόμου αρχίζει από τη δημοσίευσή του στην Εφημερίδα της Κυβερνήσεως, εκτός αν διαφορετικά ορίζεται στις επί μέρους διατάξει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ΩΤΕΡΙΚΩΝ, </w:t>
        <w:tab/>
        <w:tab/>
        <w:t xml:space="preserve">ΕΘΝΙΚΗΣ ΑΜΥΝΑΣ </w:t>
        <w:tab/>
        <w:t xml:space="preserve">ΕΞΩΤΕΡΙΚΩΝ   </w:t>
      </w:r>
    </w:p>
    <w:p>
      <w:pPr>
        <w:pStyle w:val="Style15"/>
        <w:spacing w:lineRule="auto" w:line="360"/>
        <w:jc w:val="both"/>
        <w:rPr/>
      </w:pPr>
      <w:r>
        <w:rPr>
          <w:rFonts w:eastAsia="MS Mincho;ＭＳ 明朝" w:cs="Times New Roman" w:ascii="Times New Roman" w:hAnsi="Times New Roman"/>
          <w:sz w:val="24"/>
          <w:szCs w:val="24"/>
          <w:lang w:val="el-GR"/>
        </w:rPr>
        <w:t xml:space="preserve">ΔΗΜΟΣΙΑΣ ΔΙΟΙΚ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ΕΝΤΡΩ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άσω Παπανδρέου  </w:t>
        <w:tab/>
        <w:tab/>
        <w:t xml:space="preserve">Απ.- Αθ. Τσοχατζόπουλος  </w:t>
        <w:tab/>
        <w:t xml:space="preserve">Γεώργιος Παπανδρέ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ΕΘΝΙΚΗΣ ΟΙΚΟΝΟΜΙΑΣ ΚΑΙ ΟΙΚΟΝΟΜΙΚΩΝ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άννος Παπαντων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ΠΤΥΞΗΣ </w:t>
        <w:tab/>
        <w:t xml:space="preserve">ΠΕΡΙΒΑΛΛΟΝΤΟΣ,  </w:t>
        <w:tab/>
        <w:tab/>
        <w:t xml:space="preserve">ΕΘΝΙΚΗΣ ΠΑΙΔΕΙΑΣ </w:t>
      </w:r>
    </w:p>
    <w:p>
      <w:pPr>
        <w:pStyle w:val="Style15"/>
        <w:spacing w:lineRule="auto" w:line="360"/>
        <w:ind w:left="144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ΟΤΑΞΙΑΣ ΚΑΙ </w:t>
        <w:tab/>
        <w:tab/>
        <w:tab/>
        <w:t>ΚΑΙ ΘΡΗΣΚΕΥΜΑΤΩΝ</w:t>
      </w:r>
    </w:p>
    <w:p>
      <w:pPr>
        <w:pStyle w:val="Style15"/>
        <w:spacing w:lineRule="auto" w:line="360"/>
        <w:ind w:left="144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ΩΝΙΚΩΝ ΑΣΦΑΛΙ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άγγελος Βενιζέλος</w:t>
        <w:tab/>
        <w:t xml:space="preserve"> Κωνσταντίνος Λαλιώτης</w:t>
        <w:tab/>
        <w:tab/>
        <w:t xml:space="preserve">Γεράσιμος Αρσέν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ΡΓΑΣΙΑΣ ΚΑΙ ΔΗΜΟΣΙΩΝ ΕΡΓ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ιλτιάδης Παπαϊωάν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ΙΑΣ ΚΑΙ ΠΡΟΝΟΙΑΣ  </w:t>
        <w:tab/>
        <w:tab/>
        <w:t xml:space="preserve">ΔΙΚΑΙΟΣΥΝΗΣ  </w:t>
        <w:tab/>
        <w:t xml:space="preserve"> ΕΜΠΟΡΙΚΗΣ ΝΑΥΤΙΛΙΑΣ </w:t>
      </w:r>
    </w:p>
    <w:p>
      <w:pPr>
        <w:pStyle w:val="Style15"/>
        <w:spacing w:lineRule="auto" w:line="360"/>
        <w:jc w:val="both"/>
        <w:rPr/>
      </w:pPr>
      <w:r>
        <w:rPr>
          <w:rFonts w:eastAsia="MS Mincho;ＭＳ 明朝" w:cs="Times New Roman" w:ascii="Times New Roman" w:hAnsi="Times New Roman"/>
          <w:sz w:val="24"/>
          <w:szCs w:val="24"/>
          <w:lang w:val="el-GR"/>
        </w:rPr>
        <w:t xml:space="preserve">Λάμπρος Παπαδήμας </w:t>
        <w:tab/>
        <w:tab/>
        <w:t>Ευάγγελος Γιαννόπουλος</w:t>
        <w:tab/>
        <w:t xml:space="preserve">Σταύρος Σουμάκ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ΑΣ ΤΑΞΗΣ</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ιχαήλ Χρυσοχοΐδ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ΤΥΠΟΥ ΚΑΙ ΜΕΣΩΝ   </w:t>
        <w:tab/>
        <w:tab/>
        <w:t>Ο ΥΦΥΠΟΥΡΓΟΣ ΠΟΛΙΤΙΣ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ΖΙΚΗΣ ΕΝΗΜΕΡΩΣΗΣ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ημήτριος Ρέππας </w:t>
        <w:tab/>
        <w:tab/>
        <w:tab/>
        <w:t xml:space="preserve">Ανδρέας Φούρ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3 Απριλίου 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ΠΡΟΕΔΡΟΣ  ΤΗΣ ΕΠΙΤΡΟΠΗΣ </w:t>
        <w:tab/>
        <w:tab/>
        <w:t xml:space="preserve"> Η ΓΡΑΜΜΑΤΕ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ΝΝΗΣ ΖΑΦΕΙΡΟΠΟΥΛΟΣ   </w:t>
        <w:tab/>
        <w:tab/>
        <w:t>ΕΛΕΝΗ - ΗΛΕΚΤΡΑ ΑΝΟΥΣΑΚ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6:12:00Z</dcterms:created>
  <dc:creator>pc</dc:creator>
  <dc:description/>
  <dc:language>en-US</dc:language>
  <cp:lastModifiedBy>pc</cp:lastModifiedBy>
  <dcterms:modified xsi:type="dcterms:W3CDTF">2003-08-19T08:56:00Z</dcterms:modified>
  <cp:revision>13</cp:revision>
  <dc:subject/>
  <dc:title>ΒΟΥΛΗ ΤΩΝ ΕΛΛΗΝΩΝ</dc:title>
</cp:coreProperties>
</file>