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Κώδικας Διοικητικής Δικονομ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στις 20 Απριλίου 1999 σε συνεδρίαση, που διήρκεσε περίπου 2 ώρες, υπό την προεδρία του Προέδρου αυτής κ. Ηλία Παπαηλία, με αντικείμενο την επεξεργασία και εξέταση του σχεδίου νόμου του Υπουργείου Δικαιοσύνης "Κώδικας Διοικητ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της Επιτροπής παρέστη ο Υπουργός Δικαιοσύνης κ. Ευάγγελος Γιαννόπου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Ιωάννης Καλαμακίδης, ο Εισηγητής της Μειοψηφίας κ. Αναστάσιος Νεράντζης,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 Βουλευτής κ. Προκόπης Παυλ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Ιωάννης Καλαμακίδης, εισηγούμενος την ψήφιση του συζητούμενου νομοσχεδίου, είπε τα ακόλουθ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Κώδικας Διοικητικής Δικονομίας συνιστά εκπλήρωση πόθου, αλλά και ανάγκης όλου του νομικού κόσμου, γιατί δίνεται τέλος στο καθεστώς της πολυνομίας, με σκοπούμενο αποτέλεσμα την επιτάχυνση της απονομής της διοικητικής δικαιοσύνης και την άρση της ταλαιπωρίας των παραγόντων της δίκης και των διαδί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ου Κώδικα διέπουν την εκδίκαση των διοικητικών διαφορών ουσίας από τα τακτικά διοικητικά δικαστήρια. Συνεπώς δεν αναφέρονται στην εκδίκαση των ακυρωτικών διαφορών ούτε στην εκδίκαση των διοικητικών διαφορών ουσίας από το Σ.τ.Ε. και το Ελεγκτικό Συνέδριο. Με τον Κώδικα, επίσης, καταργείται η αρμοδιότητα </w:t>
      </w:r>
    </w:p>
    <w:p>
      <w:pPr>
        <w:pStyle w:val="Style15"/>
        <w:spacing w:lineRule="auto" w:line="360"/>
        <w:jc w:val="both"/>
        <w:rPr/>
      </w:pPr>
      <w:r>
        <w:rPr>
          <w:rFonts w:eastAsia="MS Mincho;ＭＳ 明朝" w:cs="Times New Roman" w:ascii="Times New Roman" w:hAnsi="Times New Roman"/>
          <w:sz w:val="24"/>
          <w:szCs w:val="24"/>
          <w:lang w:val="el-GR"/>
        </w:rPr>
        <w:t>των πενταμελών εφε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ώδικας διαιρείται σε τέσσερα μέρη που αναφέρονται στη γενική διαδικασία, στις ειδικές διαδικασίες, στις δαπάνες της δίκης και στις μεταβα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Κώδικα είναι η ενοποίηση των συγγενών δικονομικών ρυθμίσεων και η αποφυγή των εξαιρέσεων και παράλληλα ο εμπλουτισμός της προσωρινής δικαστικής προστασίας που έχει σχέση με την αναστολή εκτέλεσης των διοικητικών πράξεων και αποφάσεων με τη λήψη ασφαλιστικών προσωρινών μέτ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ερώνεται η γενική αρμοδιότητα του τριμελούς διοικητικού πρωτοδικείου, με δύο μόνο εξαιρέσεις: Οι διαφορές από διοικητικές συμβάσεις υπάγονται σε πρώτο και τελευταίο βαθμό στην αρμοδιότητα του τριμελούς εφετείου. Οι χρηματικές διαφορές, των οποίων το αντικείμενο δεν υπερβαίνει τα 2.000.000 δραχμές, υπάγονται στο μονομελές πρωτοδικείο σε πρώτο βαθμό.</w:t>
      </w:r>
    </w:p>
    <w:p>
      <w:pPr>
        <w:pStyle w:val="Style15"/>
        <w:spacing w:lineRule="auto" w:line="360"/>
        <w:jc w:val="both"/>
        <w:rPr/>
      </w:pPr>
      <w:r>
        <w:rPr>
          <w:rFonts w:eastAsia="MS Mincho;ＭＳ 明朝" w:cs="Times New Roman" w:ascii="Times New Roman" w:hAnsi="Times New Roman"/>
          <w:sz w:val="24"/>
          <w:szCs w:val="24"/>
          <w:lang w:val="el-GR"/>
        </w:rPr>
        <w:t>Επίσης, σημαντική ρύθμιση αποτελεί το γεγονός ότι δεν απορρίπτεται η υπόθεση όταν το δικόγραφο παρουσιάζει ελλείψεις, αλλά στην περίπτωση αυτή, με πράξη του προέδρου, καλείται ο δικαστικός πληρεξούσιος να το συμπληρώσει. Έτσι προστατεύονται οι διάδικοι από περιττά έξοδα και ταλαιπω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υφίσταται το απαράδεκτο της προσφυγής, λόγω αποδοχής της προσβαλλόμενης πράξης, δεδομένου μάλιστα ότι η αποδοχή των πράξεων πολλές φορές γίνεται κατόπιν ψυχολογικών και οικονομικών πιέσεων εκ μέρους της αρχής, η οποία εξέδωσε την πράξη ή είναι αποτέλεσμα πλάνης ή ψυχικών πιέσεων.</w:t>
      </w:r>
    </w:p>
    <w:p>
      <w:pPr>
        <w:pStyle w:val="Style15"/>
        <w:spacing w:lineRule="auto" w:line="360"/>
        <w:jc w:val="both"/>
        <w:rPr/>
      </w:pPr>
      <w:r>
        <w:rPr>
          <w:rFonts w:eastAsia="MS Mincho;ＭＳ 明朝" w:cs="Times New Roman" w:ascii="Times New Roman" w:hAnsi="Times New Roman"/>
          <w:sz w:val="24"/>
          <w:szCs w:val="24"/>
          <w:lang w:val="el-GR"/>
        </w:rPr>
        <w:t>Στην περίπτωση έλλειψης αρμοδιότητας και δικαιοδοσίας και μάλιστα όταν η υπόθεση υπάγεται στο Σ.τ.Ε. ή στο Ελεγκτικό Συνέδριο ή σε άλλο διοικητικό δικαστήριο, η υπόθεση δεν απορρίπτεται, αλλά παραπέμπεται στο αρμόδιο δικαστήριο. Έτσι παρέχεται προστασία στον πολίτη που ζητά την έννομη και δικαστική προστ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ερώνεται, κατ' εξαίρεση, η αναστολή εκτελέσεως της πράξεως που καταλογίζει χρηματικά ποσά που αναφέρονται σε φορολογικές απαιτήσεις του Δημοσ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τριμελές πρωτοδικείο καθίσταται αρμόδιο, προκειμένου να κρίνει την υπόθεση σε δεύτερο βαθμό, κατά αποφάσεων μονομελών πρωτοδικείων. Έτσι περιορίζονται οι δαπάνες των διαδίκων από άσκοπες μετακινήσεις από έδρα σε έδρα και επιταχύνεται η εκδίκαση των υποθέσεων.</w:t>
      </w:r>
    </w:p>
    <w:p>
      <w:pPr>
        <w:pStyle w:val="Style15"/>
        <w:spacing w:lineRule="auto" w:line="360"/>
        <w:jc w:val="both"/>
        <w:rPr/>
      </w:pPr>
      <w:r>
        <w:rPr>
          <w:rFonts w:eastAsia="MS Mincho;ＭＳ 明朝" w:cs="Times New Roman" w:ascii="Times New Roman" w:hAnsi="Times New Roman"/>
          <w:sz w:val="24"/>
          <w:szCs w:val="24"/>
          <w:lang w:val="el-GR"/>
        </w:rPr>
        <w:t>Τέλος, πρέπει να τονισθεί ότι υπάρχει πλέον ένας ενιαίος Κώδικας Διοικητικής Δικονομίας, που θα εφαρμόζεται κατά την εκδίκαση όλων των διοικητικών διαφορών ενώπιον των τακτικών διοικητικών δικαστηρίων. Θεσπίζεται, δηλαδή, ένα ενιαίο πλέγμα δικονομικών διατάξεων που θα ισχύει κατά την εκδίκαση όλων των διοικητικών δι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ω, λοιπόν, την ψήφιση του υπό συζήτηση σχεδίου νόμου."</w:t>
      </w:r>
    </w:p>
    <w:p>
      <w:pPr>
        <w:pStyle w:val="Style15"/>
        <w:spacing w:lineRule="auto" w:line="360"/>
        <w:jc w:val="both"/>
        <w:rPr/>
      </w:pPr>
      <w:r>
        <w:rPr>
          <w:rFonts w:eastAsia="MS Mincho;ＭＳ 明朝" w:cs="Times New Roman" w:ascii="Times New Roman" w:hAnsi="Times New Roman"/>
          <w:sz w:val="24"/>
          <w:szCs w:val="24"/>
          <w:lang w:val="el-GR"/>
        </w:rPr>
        <w:t>Ο Εισηγητής της Μειοψηφίας κ. Αναστάσιος Νεράντζης τόνισε στην ομιλία του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δικονομικό δίκαιο, λόγω του τυπικού του χαρακτήρα, είναι σε όλες τις χώρες, και μάλιστα σε μεγαλύτερο βαθμό από το ουσιαστικό διοικητικό δίκαιο, διατυπωμένο σε θετικούς κανόνες δικαίου, δηλαδή νομοθετημένο, ή και συγκεντρωμένο σε έναν ή σε ολιγάριθμους και πλήρεις νομοθετικούς κώδικες, δηλαδή κωδικοποιημέ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μας, δυστυχώς, δεν υπήρχε ενιαία, πλήρης και ασφαλής κωδικοποίηση του διοικητικού δικονομικού δικαίου, αλλά μόνο αποσπασματικά νομοθετήματα, που ρυθμίζουν τη διαδικασία ενώπιον των διαφόρων διοικητικών δικαστηρίων, χωρίς να υπάρχει μεταξύ τους ούτε ουσιαστική ούτε τυπική ομοιομορφία.</w:t>
      </w:r>
    </w:p>
    <w:p>
      <w:pPr>
        <w:pStyle w:val="Style15"/>
        <w:spacing w:lineRule="auto" w:line="360"/>
        <w:jc w:val="both"/>
        <w:rPr/>
      </w:pPr>
      <w:r>
        <w:rPr>
          <w:rFonts w:eastAsia="MS Mincho;ＭＳ 明朝" w:cs="Times New Roman" w:ascii="Times New Roman" w:hAnsi="Times New Roman"/>
          <w:sz w:val="24"/>
          <w:szCs w:val="24"/>
          <w:lang w:val="el-GR"/>
        </w:rPr>
        <w:t>Μια τέτοια έλλειψη ρυθμιστικής και ορολογικής εναρμόνισης δυσχεραίνει σοβαρά τη θεωρητική ανάπτυξη, καλλιέργεια και εκμάθηση του διοικητικού δικονομικού δικαίου. Ένας μόνο συνταγματικά ορθός δρόμος απέμενε, η σύσταση δηλαδή με νόμο ειδικής επιτροπής για τη σύνταξη Κώδικα Διοικητικής Δικονομίας. Καρπό, λοιπόν, της ορθής αυτής προσπάθειας αποτελεί και το συζητούμενο σχέδιο νόμου.</w:t>
      </w:r>
    </w:p>
    <w:p>
      <w:pPr>
        <w:pStyle w:val="Style15"/>
        <w:spacing w:lineRule="auto" w:line="360"/>
        <w:jc w:val="both"/>
        <w:rPr/>
      </w:pPr>
      <w:r>
        <w:rPr>
          <w:rFonts w:eastAsia="MS Mincho;ＭＳ 明朝" w:cs="Times New Roman" w:ascii="Times New Roman" w:hAnsi="Times New Roman"/>
          <w:sz w:val="24"/>
          <w:szCs w:val="24"/>
          <w:lang w:val="el-GR"/>
        </w:rPr>
        <w:t>Παρά την ασυγχώρητη καθυστέρηση, με την οποία εισάγεται προς συζήτηση ο Κώδικας Διοικητικής Δικονομίας, μας βρίσκει σύμφωνους, αφού εν προκειμένω καλύπτει το τραγικό και επικίνδυνο αυτό νομοθετικό κεν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θετικά σημεία αυτού μπορούν να καταλεχθούν :</w:t>
      </w:r>
    </w:p>
    <w:p>
      <w:pPr>
        <w:pStyle w:val="Style15"/>
        <w:spacing w:lineRule="auto" w:line="360"/>
        <w:jc w:val="both"/>
        <w:rPr/>
      </w:pPr>
      <w:r>
        <w:rPr>
          <w:rFonts w:eastAsia="MS Mincho;ＭＳ 明朝" w:cs="Times New Roman" w:ascii="Times New Roman" w:hAnsi="Times New Roman"/>
          <w:sz w:val="24"/>
          <w:szCs w:val="24"/>
          <w:lang w:val="el-GR"/>
        </w:rPr>
        <w:t>- Η διαθεσμική σύνθεση των εκάστοτε επιτροπών για τη σύνταξη - αναθεώρη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διαπροσωπική σύνθεση των επιτροπών τούτων, η μακροχρόνια και σχολαστική επεξεργασία του Κώδικα, η αξιοποίηση των πορισμάτων της νομολογίας και θεωρίας, εγχωρίων και αλλοδα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ντικά σημεία του Κώδικα είναι μεταξύ άλλ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 εμπλουτισμός της προσωρινής διαδικ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φαρμογή του Κώδικα μόνο στα τακτικά φορολογ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κατάργηση της αρμοδιότητας των πενταμελών εφε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πλούστευση των διατάξεων για τη νομιμοποίηση, τις επιδόσεις, την εκπροσώπηση του Δημοσίου και τα ένδικα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καθιέρωση του θεσμού του διοικητικού φακέλ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αραπάνω λόγους η Νέα Δημοκρατία ψηφίζει το συζητούμενο σχέδιο νόμου."</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Κομμουνιστικού Κόμματος Ελλάδας κ. Αχιλλέας Κανταρτζής, μεταξύ άλλων, τόνισε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Δεν υπάρχει αμφιβολία για τα προβλήματα που δημιουργούσε η έλλειψη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Διοικητικής Δικονομίας σε όλους εκείνους που εμπλέκονταν με τις διοικητικές διαφορές 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για τη σύνταξη του Κώδικα είναι γνωστό ότι ξεκίνησε το 1983 και το 1999 έρχεται πλέον για κύρωση στη Βουλή ο Κώδικας Διοικητικής Δικονομίας. Το αναφέρω αυτό, για να δείξω πόσο αργοκίνητες είναι οι διαδικασίες στο διάστημα των 16 χρόνων, όπου πολλά δεδομένα αλλάζουν στην κοινωνική και οικονομική ζωή του τόπου μας, με αποτέλεσμα να δημιουργούνται άλλες πλέον 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ώδικας Διοικητικής Δικονομίας έρχεται να κωδικοποιήσει σε ένα ενιαίο κείμενο τις μέχρι σήμερα διατάξεις, οι οποίες υπήρχαν είτε στους βασικούς νόμους είτε σε νόμους που τροποποιή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θετικό το γεγονός ότι κωδικοποιείται σε ένα  πλέον κείμενο η νομοθεσία. Παρ' όλα αυτά, υπάρχουν κάποιες παρατηρήσεις - επισημάνσεις, αν και γνωρίζουμε ότι το κείμενο του Κώδικα δεν μεταβάλλεται. Η πρώτη παρατήρησή μας αφορά στην αρμοδιότητα του μονομελούς διοικητικού πρωτοδικείου. Ορίζεται για χρηματικές διαφορές, το αντικείμενο των οποίων δεν υπερβαίνει το ποσό των 2.000.000 δραχμών. Πιστεύουμε ότι μπορεί να αυξηθεί η αρμοδιότητα του μονομελούς διοικητικού πρωτοδικείου για διαφορές 5.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άνεται το όριο των χρηματικών διαφορών, για την εκδίκαση των οποίων μπορούν να παραστούν οι διάδικοι χωρίς δικηγόρο, στις 200.000 δραχμές. Λαμβάνοντας υπόψη πάντα το κόστος της δίκης, νομίζω ότι θα μπορούσε να οριστεί ένα μεγαλύτερο όριο.</w:t>
      </w:r>
    </w:p>
    <w:p>
      <w:pPr>
        <w:pStyle w:val="Style15"/>
        <w:spacing w:lineRule="auto" w:line="360"/>
        <w:jc w:val="both"/>
        <w:rPr/>
      </w:pPr>
      <w:r>
        <w:rPr>
          <w:rFonts w:eastAsia="MS Mincho;ＭＳ 明朝" w:cs="Times New Roman" w:ascii="Times New Roman" w:hAnsi="Times New Roman"/>
          <w:sz w:val="24"/>
          <w:szCs w:val="24"/>
          <w:lang w:val="el-GR"/>
        </w:rPr>
        <w:t>Άλλη μια βασική παρατήρηση αφορά στο άρθρο 42 παρ. 2, που αναφέρει ότι, εάν ο διάδικος παραβιάζει τις αρχές της καλής πίστης και των χρηστών ηθών, μπορεί να τιμωρηθεί με πρόστιμο που φτάνει μέχρι και τις 500.000 δραχμές. Νομίζω ότι αυτή η διάταξη, με τη γενικότητα την οποία περιέχει, είναι επικίνδυνη και μπορεί να χρησιμοποιηθεί για ερμηνείες "λάστιχο". Δεν θα έπρεπε σε έναν Κώδικα Διοικητικής Δικονομίας να υπάρχει μία τέτοια διάταξη.</w:t>
      </w:r>
    </w:p>
    <w:p>
      <w:pPr>
        <w:pStyle w:val="Style15"/>
        <w:spacing w:lineRule="auto" w:line="360"/>
        <w:jc w:val="both"/>
        <w:rPr/>
      </w:pPr>
      <w:r>
        <w:rPr>
          <w:rFonts w:eastAsia="MS Mincho;ＭＳ 明朝" w:cs="Times New Roman" w:ascii="Times New Roman" w:hAnsi="Times New Roman"/>
          <w:sz w:val="24"/>
          <w:szCs w:val="24"/>
          <w:lang w:val="el-GR"/>
        </w:rPr>
        <w:t>Επίσης, δεν θα συμφωνήσουμε με το ανέκκλητο των υποθέσεων με αντικείμενο κάτω από 200.000 δραχμές. Γιατί θα πρέπει οι υποθέσεις που έχουν αντικείμενο κάτω από το όριο αυτό να είναι ανέκκλητες; Να μην έχουν δικαίωμα οι διάδικοι να προσφύγουν σε δικαστήρια του β' βαθμού; Υπάρχουν πολλοί λόγοι που μπορούν να επιβάλουν σε έναν διάδικο, που θεωρείται ότι αδικήθηκε από την πρωτόδικη απόφαση, να ζητήσει και την κρίση του δευτεροβάθμι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α συμφωνήσουμε ακόμα με τη διατήρηση των διατάξεων, οι οποίες υπάρχουν όσον αφορά στην προσωπική κράτηση για χρέη προς το Δημόσιο. Γιατί θα πρέπει η προσωπική κράτηση να παραμείνει στη Διοικητική Δικονομία σαν μέσο αναγκαστικής εκτέλεσης, όταν υπάρχουν άλλα μέσα αναγκαστικής εκτέλεσης για να ικανοποιήσει τις απαιτήσεις του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δεν μπορούμε να ψηφίσουμε τον Κώδικα Διοικητικής Δικονομίας και θα περιοριστούμε δηλώνοντας "πα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ιος Κουβέλης,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συζητούμενο σχέδιο νόμου είναι πράγματι ένα σημαντικό νομοθέτημα, δεδομένου ότι η απουσία ενός τέτοιου Κώδικα είχε δημιουργήσει τεράστιο πρόβλημα και στα δικαστήρια και στους διαδίκους, αλλά και στους νομικούς παραστάτες τους. Υπάρχουν θετικές ρυθμίσεις και ο νομικός κόσμος, η δικαιοσύνη συνολικότερα, αποκτά έναν Κώδικα Διοικητικής Δικονομίας και νομίζω ότι αυτό αποτελεί και στοιχείο ευρυθμίας των διοικητικών δικαστηρίων, αναφορικά με την απονομή της δικαιοσύνης, ενισχύοντας δικαιώματα και εγγυήσεις που αφορούν στον πολ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όνη παρατήρηση που θα ήθελα να κάνω αναφέρεται στη διαπίστωση ενός πάλι κενού, για το οποίο θα ευχόμουν να είχε και αυτό καλυφθεί: Ο Κώδικας αναφέρεται σε όλες τις διοικητικές διαφορές ουσίας ενώπιον των τακτικών διοικητικών δικαστηρίων, αλλά δυστυχώς εξαιρεί την ακυρωτική διαδικασία και του διοικητικού εφετείου, αλλά και του Συμβουλίου της Επικρατείας. Θα ευχόμουν και τα δικονομικά ζητήματα, που αφορούν στην ακυρωτική διαδικασία, να είχαν αντιμετωπισθεί και αυτά με τον παρόντα Κώδικα. Η διαπίστωση αυτή σε καμία περίπτωση δεν αναιρεί ούτε έρχεται να ελέγξει ως ανεπαρκές αυτό το κείμενο, το οποίο είναι πάρα πολύ σημαντικό και νομίζω ότι όσοι δούλεψαν για την υπόθεση αυτή πρέπει να αισθάνονται ιδιαίτερη χα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ίζουμε, λοιπόν, και εμείς τον παρόντα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μεταξύ άλλων,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χόμαστε το συζητούμενο σχέδιο νόμου, κατά το μεγαλύτερο μέρος του, διότι επιτέλους ο ελληνικός λαός αποκτά έναν Κώδικα Διοικητικής Δικονομίας. Δεν είναι δυνατόν να μην δεχθούμε διατάξεις, οι οποίες έχουν σχέση με τη συντόμευση της λειτουργίας των διαδικασιών, την απονομή του δικαίου στο διοικητικό δίκα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όμως, και παρατηρήσεις, οι οποίες πρέπει να τεθούν υπόψη, παρότι αυτό δεν έχει κάποια ιδιαίτερη σημασία, αφού οι κώδικες ψηφίζονται άνευ ουδεμιάς μεταβολής. Πάντως, η έννοια της λειτουργίας μιας Επιτροπής δεν είναι υπερτέρα της αξίας της έννοιας του νομοθετικού σώματος. Γι' αυτό, πιστεύω ότι θα έπρεπε η διαδικασία αυτή για την ψήφιση των κωδίκων να έχει καταργηθεί.</w:t>
      </w:r>
    </w:p>
    <w:p>
      <w:pPr>
        <w:pStyle w:val="Style15"/>
        <w:spacing w:lineRule="auto" w:line="360"/>
        <w:jc w:val="both"/>
        <w:rPr/>
      </w:pPr>
      <w:r>
        <w:rPr>
          <w:rFonts w:eastAsia="MS Mincho;ＭＳ 明朝" w:cs="Times New Roman" w:ascii="Times New Roman" w:hAnsi="Times New Roman"/>
          <w:sz w:val="24"/>
          <w:szCs w:val="24"/>
          <w:lang w:val="el-GR"/>
        </w:rPr>
        <w:t xml:space="preserve">Επίσης, υπάρχουν τεράστιες αμφισβητήσεις όσον αφορά στο θεσμό της προσωπικής κράτησης. Θα πρέπει οπωσδήποτε να καταργηθεί η προσωπική κράτηση. Το Δημόσιο θα πρέπει να πάρει πάνω του την ευθύνη και να κατοχυρώνει την είσπραξη των δημοσίων εσόδων με το νόμο Περί Εισπράξεως Δημοσίων Εσόδων, χωρίς προσωπική κράτηση. Οι διατάξεις για την προσωπική κράτηση δεν είναι οι ενδεδειγμένες και επομένως είμαστε τελείως αντίθετοι με αυτές. Είναι καθαρώς νομοτεχνική η απόφαση που δίνει η Επιτροπή, είναι τυποποιημένη κατάσταση, δεν είναι πολιτική πράξη. Η διαδικασία, η οποία προβλέπεται από τις διατάξεις 231 και εξή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είναι πολυδάπανη, απαιτεί δικηγόρους, ανακοπές, αναστολές εκτελέσεως κ.λπ.. Άλλωστε, όταν υπάρχει ο φόβος της προσωπικής κράτησης, ο πολίτης, προκειμένου να βρει χρήματα για να αντιμετωπίσει την προσωπική κράτηση, φθάνει και σε έσχατα σημεία. Επομένως, δεν μπορεί μια Επιτροπή που συντάσσει τον Κώδικα Διοικητικής Δικονομίας να έχει ευθύνη ή θέση επάνω στο θέμα της προσωπικής κράτησης. Αυτό είναι πολιτικό θέμα. Ή καταργείται η προσωπική κράτηση ή παραμένει υπό ορισμένους όρους και εξαιρέσεις.</w:t>
      </w:r>
    </w:p>
    <w:p>
      <w:pPr>
        <w:pStyle w:val="Style15"/>
        <w:spacing w:lineRule="auto" w:line="360"/>
        <w:jc w:val="both"/>
        <w:rPr/>
      </w:pPr>
      <w:r>
        <w:rPr>
          <w:rFonts w:eastAsia="MS Mincho;ＭＳ 明朝" w:cs="Times New Roman" w:ascii="Times New Roman" w:hAnsi="Times New Roman"/>
          <w:sz w:val="24"/>
          <w:szCs w:val="24"/>
          <w:lang w:val="el-GR"/>
        </w:rPr>
        <w:t>Όσον αφορά στις άλλες διατάξεις, που έχουν σχέση με την αρμοδιότητα των μονομελών πρωτοδικείων, πράγματι 2.000.000 δραχμές σήμερα είναι ένα ποσό πενιχρό. Θα πρέπει οπωσδήποτε το ποσό αυτό να γίνει 5.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ο εφέσιμο, θα πρότεινα να υπάρξει το δικαίωμα επανεξέτασης από άλλο δικαστή, χωρίς να ασκείται έφεση, δηλαδή ως δευτεροβάθμια πράξη θεραπείας και επανεξέτασης, χωρίς να αποκλείεται το ένδικο μέσ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ης καλόπιστης διεξαγωγής της δίκης μας βρίσκει σύμφωνους, δεν είναι όμως και τόσο συνήθη αυτά τα φαινόμενα, διότι στην προσπάθειά του κάποιος να υπερασπίσει τα δικαιώματά του οπωσδήποτε κάνει κάποια υπέρβαση και αυτή η υπέρβαση δίνει ασυδοσία στο δικαστήριο να του επιβάλει πρόστιμο 500.000 δραχμών. Το κριτήριο, αν είναι μικρή υπέρβαση και όχι παρέλκυση της δίκης, δεν είναι διακριτό και ως εκ τούτου δεν είναι δυνατόν να συμφωνήσουμε με αυτήν την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στο θέμα της αναστολής της εκτέλεσης αποφάσεων που εκδίδονται και σε προσφυγές και σε διοικητικές πράξεις διοικητικών πράξεων, θα έπρεπε για ένα ποσό να αναστέλλεται η εκτέλεση της απόφασης, με την κατάθεση του ενδίκου μέσου, για το 60% της απαίτησης και για το 40% να γίνεται είσπρ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παρατηρήσεις, επιφυλασσόμεθα για την τοποθέτησή μας κατά τη συζήτηση του νομοσχεδίου σ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Δικαιοσύνης κ. Ευάγγελος Γιαννόπουλος, μεταξύ άλλων, επεσήμανε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ς Διοικητικής Δικονομίας ξεκίνησε επί υπουργίας κ. Αλέξανδρου Μαγκάκη, το 1984. Ακολούθησε ο κ. Παπακωνσταντίνου, Υπουργός Δικαιοσύνης της Νέας Δημοκρατίας το 1992, με μέλη της Επιτροπής σχεδόν τα ίδια. Η προσπάθεια συνεχίστηκε με τον κ. Κουβελάκη το 1994, τον κ. Πεπονή το 1995 και τέλος με εμένα, αφού διορίσθηκαν δικαστές του Συμβουλίου της Επικρατείας και του Αρείου Πάγου, προκειμένου να επεξεργαστούν όλες εκείνες τις παρατηρήσεις, οι οποίες είχαν γίνει από αρμόδιους φορείς, για την ολοκλήρωση του Κώδικα. Συνετάγη, λοιπόν, ο προς συζήτηση Κώδικας και πιστεύω ότι δεν θα πρέπει να έχει κανείς αντίρρηση για την ψήφι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ένα ιδιαίτερα προσεγμένο νομοθέτημα, αλλά ποτέ ένα νομοθέτημα δεν καθίσταται τέλειο. Υπάρχουν πράγματι σωστές παρατηρήσεις συναδέλφων. Τώρα δεν μπορούμε να αλλάξουμε τίποτα, όμως στο μέλλον θα βελτιώσουμε ό,τι μπορούμε, γιατί δεν είναι δυνατόν να σταθούμε στο κείμενο, ως έχει, όταν η ζωή προχω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α συμφωνήσω με την παρατήρηση που έγινε επί του άρθρου 42, δεδομένου ότι πρέπει κάποτε στα δικαστήρια να λειτουργήσει το καθήκον της αλήθειας, να τηρούνται τα χρηστά ήθη και να μην παρελκύεται η δίκη. Πρέπει να υπάρχει "η δαμόκλειος σπάθη", η οποία βέβαια δεν θα συνετίσει τους πάντες, αφού ό,τι και να κάνει κανείς θα βρεθούν κάποιοι που θα παραβούν το νόμ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ίρα μας έχει διδάξει ότι πολλά εγκλήματα έχουν διαπραχθεί, όσον αφορά στον τομέα της ορθής απονομής της δικαιοσύνης, σε κάποια κρίσιμη φάση της δίκης, όπου μπορεί μια ενέργεια του συνήγορου, του δικαστικού αντιπροσώπου ή εκείνου που επιμελείται την υπόθεση να τινάξει στον αέρα την αλήθεια. Γι' αυτό, στο θέμα αυτό δεν θα συμφωνή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 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ώδικας Διοικητικής Δικονομίας", τις αγορεύσεις του Εισηγητή της Πλειοψηφίας κ. Ιωάννη Καλαμακίδη, του Εισηγητή της Μειοψηφίας κ. Αναστάσιου Νεράντζη, του Ειδικού Αγορητή του Κομμουνιστικού Κόμματος Ελλάδας κ. Αχιλλέα Κανταρτζή, του Ειδικού Αγορητή του Συνασπισμού της Αριστεράς και της Προόδου κ. Φώτιου Κουβέλη, του Ειδικού Αγορητή του Δημοκρατικού Κοινωνικού Κινήματος κ. Γεωργίου Τσαφούλια, καθώς και των μελών της, αποδέχθηκε, κατά πλειοψηφία, το σχέδιο νόμου κατ' αρχήν, κατ' άρθρο και στο σύνολό του και εισηγείται την ψήφισή του από τη Βουλή, με την παρακάτω διόρθ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δεύτερο του σχεδίου νόμου αναδιατυπώνε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δύο μήνες μετά τη δημοσίευσή του στην Εφημερίδα της Κυβερνήσεως."</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Απριλ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ΠΡΟΕΔΡΟΣ ΤΗΣ ΕΠΙΤΡΟΠΗΣ </w:t>
        <w:tab/>
        <w:tab/>
        <w:t xml:space="preserve">Ο ΓΡΑΜΜΑΤΕ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ΑΣ ΠΑΠΑΗΛΙΑΣ    </w:t>
        <w:tab/>
        <w:tab/>
        <w:tab/>
        <w:t xml:space="preserve">ΘΕΟΧΑΡΗΣ </w:t>
      </w:r>
      <w:r>
        <w:rPr>
          <w:rFonts w:eastAsia="MS Mincho;ＭＳ 明朝" w:cs="Times New Roman" w:ascii="Times New Roman" w:hAnsi="Times New Roman"/>
          <w:sz w:val="24"/>
          <w:szCs w:val="24"/>
        </w:rPr>
        <w:t xml:space="preserve">ΤΣΙΟΚ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49:00Z</dcterms:created>
  <dc:creator>pc</dc:creator>
  <dc:description/>
  <dc:language>en-US</dc:language>
  <cp:lastModifiedBy>pc</cp:lastModifiedBy>
  <dcterms:modified xsi:type="dcterms:W3CDTF">2003-08-26T12:58:00Z</dcterms:modified>
  <cp:revision>5</cp:revision>
  <dc:subject/>
  <dc:title/>
</cp:coreProperties>
</file>