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ΚΟΙΝΩΝ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pPr>
      <w:r>
        <w:rPr>
          <w:rFonts w:eastAsia="MS Mincho;ＭＳ 明朝"/>
        </w:rPr>
        <w:t>Της Διαρκούς Επιτροπής Κοινωνικών Υποθέσεων στο σχέδιο νόμου του Υπουργείου Υγείας και Πρόνοιας "Ανάπτυξη και Εκσυγχρονισμός των Υπηρεσιών Ψυχικής Υγείας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Κοινωνικών Υποθέσεων συνήλθε στις 23 Μαρτίου 1999 και στις 30 Μαρτίου (πρωί και απόγευμα) σε τρεις συνεδριάσεις, που διήρκεσαν 7 ώρες και 20 λεπτά, υπό την προεδρία του Προέδρου αυτής κ. Λάμπρου Κανελλόπουλου, με θέμα ημερήσιας διάταξης την επεξεργασία και εξέταση του σχεδίου νόμου του Υπουργείου Υγείας και Πρόνοιας "Ανάπτυξη και Εκσυγχρονισμός των Υπηρεσιών Ψυχικής Υγείας και άλλες διατάξεις".</w:t>
      </w:r>
    </w:p>
    <w:p>
      <w:pPr>
        <w:pStyle w:val="Normal"/>
        <w:spacing w:lineRule="auto" w:line="360"/>
        <w:jc w:val="both"/>
        <w:rPr/>
      </w:pPr>
      <w:r>
        <w:rPr>
          <w:rFonts w:eastAsia="MS Mincho;ＭＳ 明朝"/>
        </w:rPr>
        <w:t>Στις συνεδριάσεις παρέστησαν ο Υπουργός Υγείας και Πρόνοιας κ. Λάμπρος Παπαδήμας, ο Υφυπουργός Υγείας και Πρόνοιας κ. Νικόλαος Φαρμάκης και αρμόδιοι υπηρεσιακοί παράγοντες.</w:t>
      </w:r>
    </w:p>
    <w:p>
      <w:pPr>
        <w:pStyle w:val="Normal"/>
        <w:spacing w:lineRule="auto" w:line="360"/>
        <w:jc w:val="both"/>
        <w:rPr/>
      </w:pPr>
      <w:r>
        <w:rPr>
          <w:rFonts w:eastAsia="MS Mincho;ＭＳ 明朝"/>
        </w:rPr>
        <w:t>Στη διάρκεια των συνεδριάσεων το λόγο έλαβαν ο Εισηγητής της Πλειοψηφίας κ. Ιωάννης Παπαδάτος, ο Εισηγητής της Μειοψηφίας κ. Ανδρέας Καραγκούνης, ο Ειδικός Αγορητής του Κομμουνιστικού Κόμματος Ελλάδας κ. Απόστολος Τασούλας, η Ειδική Αγορήτρια του Συνασπισμού της Αριστεράς και της Προόδου κυρία Στυλιανή Αλφιέρη, ο Ειδικός Αγορητής του Δημοκρατικού Κοινωνικού Κινήματος κ. Ιωάννης Αράπης και οι Βουλευτές κ.κ. Παναγιώτης Κουρουμπλής, Εμμανουήλ Σκουλάκης, Φραγκλίνος Παπαδέλλης, Γεώργιος Σούρλας, Πέτρος Τατούλης, Ροβέρτος Σπυρόπουλος, Σπύρος Σπύρου, Παναγιώτης Μελάς, Ευάγγελος Βλασσόπουλος, Βασίλειος Μιχαλολιάκος, Αθανάσιος Μάτης, Μουσταφά Μουσταφά και Ιωάννης Δημαράς.</w:t>
      </w:r>
    </w:p>
    <w:p>
      <w:pPr>
        <w:pStyle w:val="Normal"/>
        <w:spacing w:lineRule="auto" w:line="360"/>
        <w:jc w:val="both"/>
        <w:rPr/>
      </w:pPr>
      <w:r>
        <w:rPr>
          <w:rFonts w:eastAsia="MS Mincho;ＭＳ 明朝"/>
        </w:rPr>
        <w:t>Κατά τη διάρκεια της δεύτερης συνεδρίασης είχαν κληθεί και εξέθεσαν τις απόψεις τους, σύμφωνα με το άρθρο 38 παρ. 2 του Κανονισμού της Βουλής ως εκπρόσωποι των κάτωθι φορέων οι κ.κ. 1) Εμμανουήλ Καλοκαιρινός, Πρόεδρος Πανελληνίου Ιατρικού Συλλόγου, 2) Σταύρος Κουτσιουμπέλης, Πρόεδρος ΠΟΕΔΗΝ, 3) Γεώργιος Χριστοδούλου, Πρόεδρος της Ελληνικής Ψυχιατρικής Εταιρείας, 4) Άρης Σιμόπουλος, Εκπρόσωπος της Ένωσης Ψυχιατρικών Ιδιωτικών Κλινικών, 5) Νικόλαος Χαβέλος, Πρόεδρος Συλλόγου Εργαζομένων Κέντρου Ψυχικής Υγιεινής και 6) Γαρουφαλιά Χαλκούση, Πρόεδρος Ένωσης Ιατρών Κέντρου Ψυχικής Υγιεινής.</w:t>
      </w:r>
    </w:p>
    <w:p>
      <w:pPr>
        <w:pStyle w:val="Normal"/>
        <w:spacing w:lineRule="auto" w:line="360"/>
        <w:jc w:val="both"/>
        <w:rPr/>
      </w:pPr>
      <w:r>
        <w:rPr>
          <w:rFonts w:eastAsia="MS Mincho;ＭＳ 明朝"/>
          <w:b/>
        </w:rPr>
        <w:t>Ο Εισηγητής της Πλειοψηφίας κ. Ιωάννης Παπαδάτος</w:t>
      </w:r>
      <w:r>
        <w:rPr>
          <w:rFonts w:eastAsia="MS Mincho;ＭＳ 明朝"/>
        </w:rPr>
        <w:t xml:space="preserve"> είπε, μεταξύ άλλων, τα εξής:</w:t>
      </w:r>
    </w:p>
    <w:p>
      <w:pPr>
        <w:pStyle w:val="Normal"/>
        <w:spacing w:lineRule="auto" w:line="360"/>
        <w:jc w:val="both"/>
        <w:rPr/>
      </w:pPr>
      <w:r>
        <w:rPr>
          <w:rFonts w:eastAsia="MS Mincho;ＭＳ 明朝"/>
        </w:rPr>
        <w:t>"Το σχέδιο νόμου που αφορά στην ανάπτυξη και στον εκσυγχρονισμό των υπηρεσιών ψυχικής υγείας είναι ένα σημαντικό νομοσχέδιο, διότι στο χώρο της ψυχικής υγείας έχουν γίνει αρκετά βήματα, αλλά απαιτείται να γίνουν ακόμα περισσότερα.</w:t>
      </w:r>
    </w:p>
    <w:p>
      <w:pPr>
        <w:pStyle w:val="Normal"/>
        <w:spacing w:lineRule="auto" w:line="360"/>
        <w:jc w:val="both"/>
        <w:rPr/>
      </w:pPr>
      <w:r>
        <w:rPr>
          <w:rFonts w:eastAsia="MS Mincho;ＭＳ 明朝"/>
        </w:rPr>
        <w:t>Τα πιο σημαντικά βήματα στη χώρα μας έγιναν στη δεκαετία του '80, με μεγάλη προσπάθεια για αποασυλοποίηση - αποϊδρυματοποίηση των μεγάλων ψυχιατρείων, τη δημιουργία καινούργιων, εναλλακτικών μορφών περίθαλψης, παρακολούθησης και αποκατάστασης των ατόμων με ψυχικές διαταραχές. Αυτή η μεταρρύθμιση έχει σταθεροποιηθεί και απαιτείται μια καινούργια ώθηση για να μπορέσουμε ως χώρα, να έχουμε επίπεδο υπηρεσιών ψυχικής υγείας αντίστοιχο με τις άλλες ευρωπαϊκές χώρες. Έξ άλλου, όπως ξέρουμε, τα θέματα ψυχικής υγείας είναι συνάρτηση και του επιπέδου πολιτισμού μιας κοινωνίας.</w:t>
      </w:r>
    </w:p>
    <w:p>
      <w:pPr>
        <w:pStyle w:val="Normal"/>
        <w:spacing w:lineRule="auto" w:line="360"/>
        <w:jc w:val="both"/>
        <w:rPr/>
      </w:pPr>
      <w:r>
        <w:rPr>
          <w:rFonts w:eastAsia="MS Mincho;ＭＳ 明朝"/>
        </w:rPr>
        <w:t>Είναι προφανές, ότι για να πετύχουμε την αποασυλοποίηση, δεν αρκούν οι εσωτερικές αλλαγές στα μεγάλα ψυχιατρεία, αλλά θα πρέπει να δημιουργηθούν φορείς σε επίπεδο πρόληψης της αντιμετώπισης και της αποκατάστασης. Τότε μόνο, όταν δημιουργηθούν αυτές οι υπηρεσίες, θα είμαστε έτοιμοι στην πράξη να δημιουργήσουμε ένα καινούργιο τοπίο στο χώρο της ψυχικής υγείας.</w:t>
      </w:r>
    </w:p>
    <w:p>
      <w:pPr>
        <w:pStyle w:val="Normal"/>
        <w:spacing w:lineRule="auto" w:line="360"/>
        <w:jc w:val="both"/>
        <w:rPr/>
      </w:pPr>
      <w:r>
        <w:rPr>
          <w:rFonts w:eastAsia="MS Mincho;ＭＳ 明朝"/>
        </w:rPr>
        <w:t>Στο νομοσχέδιο υπάρχει η βασική σκέψη, ο βασικός προσανατολισμός, ότι θα πρέπει να δούμε τα δικαιώματα των ατόμων με ψυχικές διαταραχές. Παραλλήλως, θα πρέπει να δούμε τον τρόπο λειτουργίας όλων των υπηρεσιών δημόσιων και ιδιωτικών, ώστε να μεγαλώσει ο αριθμός των εναλλακτικών μορφών περίθαλψης. Υπάρχουν σκέψεις για την πρωτογενή πρόληψη, πράγμα που σημαίνει ότι υπάρχει δυνατότητα παρέμβασης, ώστε να μην εκδηλωθούν οι διαταραχές της υγείας, αλλά πρέπει να υπάρχει και η έγκαιρη πρόγνωση, στοιχεία που θα οδηγήσουν στη δευτερογενή πρόληψη, που είναι ο σωστός τρόπος αντιμετώπισης και θεραπείας. Και βεβαίως, ακολουθεί η τριτογενής πρόληψη που έχει σχέση με την επαγγελματική αποκατάσταση των ατόμων αυτών, αλλά και την κοινωνική τους ενσωμάτωση.</w:t>
      </w:r>
    </w:p>
    <w:p>
      <w:pPr>
        <w:pStyle w:val="Normal"/>
        <w:spacing w:lineRule="auto" w:line="360"/>
        <w:jc w:val="both"/>
        <w:rPr/>
      </w:pPr>
      <w:r>
        <w:rPr>
          <w:rFonts w:eastAsia="MS Mincho;ＭＳ 明朝"/>
        </w:rPr>
        <w:t>Για να επιτύχουν αυτά απαιτούνται οι μορφές περίθαλψης έξω από τα νοσοκομεία να είναι σημαντικές και αυτό μπορεί να γίνει με την τομεοποίηση, δηλαδή, να υπάρχει χώρος ευθύνης σε επίπεδο Νομού και σε μικρότερες περιοχές ανάλογα με την κοινωνική σύνθεση της περιοχής.</w:t>
      </w:r>
    </w:p>
    <w:p>
      <w:pPr>
        <w:pStyle w:val="Normal"/>
        <w:spacing w:lineRule="auto" w:line="360"/>
        <w:jc w:val="both"/>
        <w:rPr/>
      </w:pPr>
      <w:r>
        <w:rPr>
          <w:rFonts w:eastAsia="MS Mincho;ＭＳ 明朝"/>
        </w:rPr>
        <w:t xml:space="preserve">Ο νόμος για το Εθνικό Σύστημα Υγείας είχε για πρώτη φορά σαφή και εκτεταμένη αναφορά στα θέματα ψυχικής υγείας, με τη δυνατότητα να δημιουργηθούν τμήματα στα γενικά νοσοκομεία και μέσα στις κλινικές. Υπάρχει επίσης η δυνατότητα να δημιουργηθούν εναλλακτικές μορφές προσέγγισης, όπως είναι τα κέντρα ψυχικής υγείας, τα κέντρα ψυχικής υγιεινής, οι ξενώνες, οι ανάδοχες οικογένειες, καθώς και η τεράστια προσπάθεια να περιορισθούν τα μεγάλα νοσοκομεία, όπως της Λέρου, το Δημόσιο Ψυχιατρείο και όλα τα άλλα. Οι αντιλήψεις αυτές πέρασαν στην κοινωνία, υπήρξαν δομές, αλλά βεβαίως δεν κάλυψαν το σύνολο του ελληνικού χώρου. Στη δεκαετία του '80 δημιουργήθηκαν δεκάδες εργαστήρια αποκατάστασης ατόμων με ψυχικές διαταραχές και αυτό ήταν ένας τρόπος αποασυλοποίησης. </w:t>
      </w:r>
    </w:p>
    <w:p>
      <w:pPr>
        <w:pStyle w:val="Normal"/>
        <w:spacing w:lineRule="auto" w:line="360"/>
        <w:jc w:val="both"/>
        <w:rPr/>
      </w:pPr>
      <w:r>
        <w:rPr>
          <w:rFonts w:eastAsia="MS Mincho;ＭＳ 明朝"/>
        </w:rPr>
        <w:t xml:space="preserve">Το νομοσχέδιο προσπαθεί να εισάγει μια νέα λογική σε δύο σημαντικά πεδία, πρώτον στα δικαιώματα των ανθρώπων με ψυχικές διαταραχές, δημιουργώντας μια Ειδική Επιτροπή, η οποία θα λαμβάνει υπόψη της τα ατομικά δικαιώματα, αλλά και τις συνθήκες νοσηλείας και δεύτερον, τη δυνατότητα να υπάρχουν κοινωνικοί συνεταιρισμοί περιορισμένης ευθύνης για να μπορούν τα άτομα αυτά να συνεχίσουν να εργάζονται και να έχουν μια αποκατάσταση. </w:t>
      </w:r>
    </w:p>
    <w:p>
      <w:pPr>
        <w:pStyle w:val="Normal"/>
        <w:spacing w:lineRule="auto" w:line="360"/>
        <w:jc w:val="both"/>
        <w:rPr/>
      </w:pPr>
      <w:r>
        <w:rPr>
          <w:rFonts w:eastAsia="MS Mincho;ＭＳ 明朝"/>
        </w:rPr>
        <w:t>Αρχή του νομοσχεδίου είναι η τομεοποίηση. Παράλληλα, υπάρχει και η αρχή της καθολικότητας, δηλαδή, να μπορούν όλοι οι πολίτες να προσέρχονται για τέτοια ζητήματα στις κατά τόπους υπηρεσίες και να υπάρχει ένα ουσιαστικό δίκτυο υπηρεσιών, το οποίο θα αρχίζει από τα ιατροπαιδαγωγικά κέντρα προς τα κέντρα ψυχικής υγείας συνδεόμενα με τα νοσοκομεία. Αρκετά νοσοκομεία της χώρας έχουν ψυχιατρικές μονάδες και βεβαίως, απαιτείται συνεργασία και με τις ειδικές υπηρεσίες των ψυχιατρείων. Αυτό απαιτεί τη συνεργασία όλων των φορέων, των ψυχιάτρων, των ψυχολόγων, των εργαζομένων και βεβαίως απαιτεί σε επίπεδο κοινωνίας να φύγει το στίγμα του ψυχικά ασθενούς. Υπάρχει ένας ιδιότυπος ρατσισμός για τα άτομα με ψυχικές διαταραχές, όπως και για τα άτομα με ειδικές ανάγκες και αυτό θα πρέπει να ξεπερασθεί. Τέτοιες αντιλήψεις υπάρχουν για τα άτομα που ήταν στις φυλακές, γι' αυτούς που είναι στα ψυχιατρεία και για ορισμένες κατηγορίες αλλοδαπών. Ορισμένες μελέτες έχουν δεχθεί, ότι τα άτομα που είναι σε ψυχιατρεία βρίσκουν πολύ πιο δύσκολα δουλειά απ' ό,τι άτομα που είχαν φυλακισθεί.</w:t>
      </w:r>
    </w:p>
    <w:p>
      <w:pPr>
        <w:pStyle w:val="Normal"/>
        <w:spacing w:lineRule="auto" w:line="360"/>
        <w:jc w:val="both"/>
        <w:rPr/>
      </w:pPr>
      <w:r>
        <w:rPr>
          <w:rFonts w:eastAsia="MS Mincho;ＭＳ 明朝"/>
        </w:rPr>
        <w:t>Ο κύριος στόχος του νομοσχεδίου είναι να προωθήσει τη λεγόμενη ψυχιατρική μεταρρύθμιση. Πιστεύω, ότι γίνεται πράγματι μια προώθηση στις αρχές της εναλλακτικής ψυχιατρικής αντιμετώπισης και ψυχικής υγείας και θα είναι ένα σημαντικό βήμα στο πλαίσιο των αλλαγών της υγείας στη χώρα μας. Γι' αυτό προτείνω την ψήφιση του νομοσχεδίου αυτού."</w:t>
      </w:r>
    </w:p>
    <w:p>
      <w:pPr>
        <w:pStyle w:val="Normal"/>
        <w:spacing w:lineRule="auto" w:line="360"/>
        <w:jc w:val="both"/>
        <w:rPr/>
      </w:pPr>
      <w:r>
        <w:rPr>
          <w:rFonts w:eastAsia="MS Mincho;ＭＳ 明朝"/>
          <w:b/>
        </w:rPr>
        <w:t>Ο Εισηγητής της Μειοψηφίας κ. Ανδρέας Καραγκούνης</w:t>
      </w:r>
      <w:r>
        <w:rPr>
          <w:rFonts w:eastAsia="MS Mincho;ＭＳ 明朝"/>
        </w:rPr>
        <w:t xml:space="preserve"> είπε, μεταξύ άλλων, τα εξής:</w:t>
      </w:r>
    </w:p>
    <w:p>
      <w:pPr>
        <w:pStyle w:val="Normal"/>
        <w:spacing w:lineRule="auto" w:line="360"/>
        <w:jc w:val="both"/>
        <w:rPr/>
      </w:pPr>
      <w:r>
        <w:rPr>
          <w:rFonts w:eastAsia="MS Mincho;ＭＳ 明朝"/>
        </w:rPr>
        <w:t>"Το θέμα της ψυχικής υγείας είναι μείζον για τη χώρα μας. Από την Εισηγητική Έκθεση φαίνεται, ότι σκοπός του νομοσχεδίου είναι η επιμέλεια των προβλημάτων της ψυχικής υγείας. Όμως, η πραγματικότητα είναι πολύ διαφορετική. Το νομοσχέδιο αυτό χαρακτηρίζεται από συγκεντρωτισμό, από αόριστες επιστημονικές, οργανωτικές, οικονομικές θέσεις και έρχεται σε μια εποχή που πράγματι η ψυχιατρική μεταρρύθμιση πρέπει να συνεχισθεί. Αυτή η μεταρρύθμιση με βασικές θέσεις την αποασυλοποίηση και τη δημιουργία μονάδων ψυχικής υγείας, ξεκίνησε επί κυβερνήσεως της Νέας Δημοκρατίας και όλοι αναμέναμε να προχωρήσει θετικά, γιατί οι ανάγκες στον τομέα της ψυχικής υγείας είναι πολύ μεγάλες. Δυστυχώς, όμως, με το νομοσχέδιο αυτό -το οποίο είναι γραφειοκρατικό, συγκεντρωτικό, με παλαιοκομματικού τύπου διατύπωση- δεν δίδεται καμία συγκεκριμένη απάντηση στις ανάγκες των καιρών. Νομίζω, ότι αποτελεί εμπαιγμό της ψυχιατρικής μεταρρύθμισης, την οποία όλοι αναμέναμε. Το νομοσχέδιο επικαλείται το νόμο του Ε.Σ.Υ. του 1983 και τον πρόσφατο νόμο του 1997 που μιλούσαν για δίκτυα, για επιτροπές, αλλά προσέφεραν στον ελληνικό λαό χρεοκοπία, διαφθορά, ανεπάρκειες, κομματισμό, υψηλό κόστος, ωφελιμότητα πολύ μικρότερη από την τοποθέτηση των χρημάτων και δυστυχώς, θα μπορούσα να πω, στην πρωτοβάθμια φροντίδα υγείας, καθημερινούς θανάτους.</w:t>
      </w:r>
    </w:p>
    <w:p>
      <w:pPr>
        <w:pStyle w:val="Normal"/>
        <w:spacing w:lineRule="auto" w:line="360"/>
        <w:jc w:val="both"/>
        <w:rPr/>
      </w:pPr>
      <w:r>
        <w:rPr>
          <w:rFonts w:eastAsia="MS Mincho;ＭＳ 明朝"/>
        </w:rPr>
        <w:t>Από την Έκθεση του Γενικού Λογιστηρίου μπορεί κανείς να καταλάβει την πλήρη πολιτική ανευθυνότητα, διότι υπάρχει αδυναμία να περιγραφούν οι δαπάνες. Ακόμη, το νομοσχέδιο βρίθει συντακτικών λαθών. Επίσης, δεν υπάρχει οικονομική μελέτη για τις αμοιβές των διαφόρων επιτροπών. Υπάρχει οπισθοδρόμηση, όταν είναι γνωστή η κατάσταση που επικρατεί στα δημόσια νοσοκομεία και απαγορεύεται η εισαγωγή σε ιδιωτική ψυχιατρική κλινική.</w:t>
      </w:r>
    </w:p>
    <w:p>
      <w:pPr>
        <w:pStyle w:val="Normal"/>
        <w:spacing w:lineRule="auto" w:line="360"/>
        <w:jc w:val="both"/>
        <w:rPr/>
      </w:pPr>
      <w:r>
        <w:rPr>
          <w:rFonts w:eastAsia="MS Mincho;ＭＳ 明朝"/>
        </w:rPr>
        <w:t>Όσον αφορά στην τομεοποίηση, εσείς την αδρανοποιήσατε. Δεν θελήσατε να συνεχίσετε τίποτα από το ν. 2071/1992, πριν την ψήφιση του οποίου είχε γίνει πλήρης συνεννόηση με όλους τους υπευθύνους. Εμείς καθιερώσαμε διευθύνσεις ψυχικής υγείας με διαπρεπείς ψυχιάτρους. Εσείς τους διώξατε και τοποθετήσατε γραφειοκράτες κομματικούς κομισάριους.</w:t>
      </w:r>
    </w:p>
    <w:p>
      <w:pPr>
        <w:pStyle w:val="Normal"/>
        <w:spacing w:lineRule="auto" w:line="360"/>
        <w:jc w:val="both"/>
        <w:rPr/>
      </w:pPr>
      <w:r>
        <w:rPr>
          <w:rFonts w:eastAsia="MS Mincho;ＭＳ 明朝"/>
        </w:rPr>
        <w:t>Για την υλοποίηση του παρόντος νομοσχεδίου απαιτούνται περισσότερα από 30 προεδρικά διατάγματα. Οι τομεοποιήσεις είναι καθαρά γεωγραφικές. Δεν λαμβάνεται υπόψη η επιστημονική υποδομή, καταργείται η ελευθέρα επιλογή γιατρού. Δημιουργείτε συνεταιρισμούς περιορισμένης ευθύνης, που περιγράφεται πλήρως η λειτουργία τους από την πρόσληψη προσωπικού μέχρι και την χρεοκοπία τους. Είναι βέβαιο, ότι πρέπει να βολευτούν αρκετοί κομματικοί σας φίλοι και οι συνεταιρισμοί θα λειτουργούν στα πρότυπα των αγροτικών συνεταιρισμών. Όσον αφορά στην ανάπτυξη του εθελοντικού κινήματος, είναι λόγια άνευ ουσίας.</w:t>
      </w:r>
    </w:p>
    <w:p>
      <w:pPr>
        <w:pStyle w:val="Normal"/>
        <w:spacing w:lineRule="auto" w:line="360"/>
        <w:jc w:val="both"/>
        <w:rPr/>
      </w:pPr>
      <w:r>
        <w:rPr>
          <w:rFonts w:eastAsia="MS Mincho;ＭＳ 明朝"/>
        </w:rPr>
        <w:t>Σας καλούμε να αποσύρετε αυτό το γραφειοκρατικό, συγκεντρωτικό, αντιεπιστημονικό, ατελέσφορο, πολυδάπανο νομοσχέδιο. Αν θέλετε να γίνει έργο, υπάρχει το νομοθετικό πλαίσιο. Αν θέλετε να προσθέσετε κάτι, δημιουργήστε μια ολιγομελή επιτροπή από ειδικούς, που θα ασχοληθεί σοβαρά με το ζήτημα. Η κατάσταση αυτή δεν μπορεί να συνεχισθεί και δεν πρέπει να προστεθούν και άλλα προβλήματα. Καταψηφίζουμε το νομοσχέδιο."</w:t>
      </w:r>
    </w:p>
    <w:p>
      <w:pPr>
        <w:pStyle w:val="Normal"/>
        <w:spacing w:lineRule="auto" w:line="360"/>
        <w:jc w:val="both"/>
        <w:rPr/>
      </w:pPr>
      <w:r>
        <w:rPr>
          <w:rFonts w:eastAsia="MS Mincho;ＭＳ 明朝"/>
          <w:b/>
        </w:rPr>
        <w:t>Ο Ειδικός Αγορητής του Κομμουνιστικού Κόμματος Ελλάδας κ. Απόστολος Τασούλας</w:t>
      </w:r>
      <w:r>
        <w:rPr>
          <w:rFonts w:eastAsia="MS Mincho;ＭＳ 明朝"/>
        </w:rPr>
        <w:t xml:space="preserve"> τόνισε τα εξής:</w:t>
      </w:r>
    </w:p>
    <w:p>
      <w:pPr>
        <w:pStyle w:val="Normal"/>
        <w:spacing w:lineRule="auto" w:line="360"/>
        <w:jc w:val="both"/>
        <w:rPr/>
      </w:pPr>
      <w:r>
        <w:rPr>
          <w:rFonts w:eastAsia="MS Mincho;ＭＳ 明朝"/>
        </w:rPr>
        <w:t>"Είναι γνωστό το πρόβλημα της ψυχικής υγείας στη χώρα μας. Σήμερα βρίσκονται σε άσυλα 10.000 ασθενείς από τους οποίους 5.500 είναι στα δημόσια και 4.500 στα ιδιωτικά.</w:t>
      </w:r>
    </w:p>
    <w:p>
      <w:pPr>
        <w:pStyle w:val="Normal"/>
        <w:spacing w:lineRule="auto" w:line="360"/>
        <w:jc w:val="both"/>
        <w:rPr/>
      </w:pPr>
      <w:r>
        <w:rPr>
          <w:rFonts w:eastAsia="MS Mincho;ＭＳ 明朝"/>
        </w:rPr>
        <w:t>Πιστεύουμε, ότι το πρώτο ζήτημα είναι η συνολική πολιτική υγείας που εφαρμόζεται στη χώρα μας. Εκτιμούμε ότι τα προβλήματα υγείας θα έπρεπε να αντιμετωπίζονται από το δημόσιο τομέα και ότι δεν αντιμετωπίζονται από το παρόν νομοσχέδιο. Αλλά, σε μια πολιτική υγείας με περιορισμό των κοινωνικών δαπανών, δεν μπορούν να αντιμετωπισθούν αυτά τα προβλήματα. Στην Ειδική Έκθεση του Λογιστηρίου αναφέρονται συγκεκριμένα κονδύλια ύψους 102 εκατ. δρχ.. Από εκεί και πέρα αναφέρονται κάποιες ακαθόριστες δαπάνες που θα επιβαρύνουν τον παρόντα προϋπολογισμό ή τους ίδιους τους ασθενείς. Το συμπέρασμα είναι, ότι τα 22 άρθρα του νομοσχεδίου είναι λόγια, που μερικές φορές ακούγονται σωστά, αλλά στην πράξη δεν πρόκειται να αντιμετωπίσουν την κατάσταση.</w:t>
      </w:r>
    </w:p>
    <w:p>
      <w:pPr>
        <w:pStyle w:val="Normal"/>
        <w:spacing w:lineRule="auto" w:line="360"/>
        <w:jc w:val="both"/>
        <w:rPr/>
      </w:pPr>
      <w:r>
        <w:rPr>
          <w:rFonts w:eastAsia="MS Mincho;ＭＳ 明朝"/>
        </w:rPr>
        <w:t>Το νομοσχέδιο αναφέρεται σε ένα ιδεατό σύστημα περίθαλψης. Δεν αναφέρει ποιο θα είναι το προσωπικό, με ποια σχέση εργασίας, πως θα πληρώνεται, ποιος θα το χρηματοδοτεί. Όλα αυτά αναιρούν τα όσα λέγονται για την τομεοποίηση και φυσικά, δεν πρόκειται να εφαρμοσθούν.</w:t>
      </w:r>
    </w:p>
    <w:p>
      <w:pPr>
        <w:pStyle w:val="Normal"/>
        <w:spacing w:lineRule="auto" w:line="360"/>
        <w:jc w:val="both"/>
        <w:rPr/>
      </w:pPr>
      <w:r>
        <w:rPr>
          <w:rFonts w:eastAsia="MS Mincho;ＭＳ 明朝"/>
        </w:rPr>
        <w:t>Επαφίεται η πολιτική της ψυχικής υγείας στις προγραμματικές συμβάσεις, έτσι όμως δεν ασκείται μόνιμη πολιτική και με προοπτική. Με τον κανονισμό 815/84 υπήρξε κάποια πρόοδος για την αποασυλοποίηση, έμεινε όμως εκεί. Όσον αφορά στους ιδιωτικούς φορείς, το νομοσχέδιο τακτοποιεί κάποια ζητήματα με τέτοιο τρόπο, ώστε ουσιαστικά τους εντάσσει στο σύστημα ως μοναδικούς φορείς.</w:t>
      </w:r>
    </w:p>
    <w:p>
      <w:pPr>
        <w:pStyle w:val="Normal"/>
        <w:spacing w:lineRule="auto" w:line="360"/>
        <w:jc w:val="both"/>
        <w:rPr/>
      </w:pPr>
      <w:r>
        <w:rPr>
          <w:rFonts w:eastAsia="MS Mincho;ＭＳ 明朝"/>
        </w:rPr>
        <w:t>Το νομοσχέδιο αναφέρεται επίσης στους Κοινωνικούς Συνεταιρισμούς Περιορισμένης Ευθύνης (ΚΟΙ.Σ.Π.Ε.). Όμως, τι σχέση μπορεί να έχει η προσπάθεια για την υγεία των ψυχασθενών με αυτούς τους συνεταιρισμούς, αφού πρόκειται για οικονομικές μονάδες που, εκτός των άλλων, θα παίρνουν μισθούς, συντάξεις και περιουσιακά στοιχεία που έχουν αυτοί οι άνθρωποι.</w:t>
      </w:r>
    </w:p>
    <w:p>
      <w:pPr>
        <w:pStyle w:val="Normal"/>
        <w:spacing w:lineRule="auto" w:line="360"/>
        <w:jc w:val="both"/>
        <w:rPr/>
      </w:pPr>
      <w:r>
        <w:rPr>
          <w:rFonts w:eastAsia="MS Mincho;ＭＳ 明朝"/>
        </w:rPr>
        <w:t>Εμείς έχουμε συγκεκριμένες προτάσεις, οι οποίες, όμως, ξέρουμε ότι είναι ασύμβατες με την πολιτική σας. Πάντως, όπως είναι το νομοσχέδιο, δεν μπορούμε να το ψηφίσουμε."</w:t>
      </w:r>
    </w:p>
    <w:p>
      <w:pPr>
        <w:pStyle w:val="Normal"/>
        <w:spacing w:lineRule="auto" w:line="360"/>
        <w:jc w:val="both"/>
        <w:rPr/>
      </w:pPr>
      <w:r>
        <w:rPr>
          <w:rFonts w:eastAsia="MS Mincho;ＭＳ 明朝"/>
          <w:b/>
        </w:rPr>
        <w:t>Η Ειδική Αγορήτρια του Συνασπισμού της Αριστεράς και της Προόδου κυρία Στυλιανή</w:t>
      </w:r>
      <w:r>
        <w:rPr>
          <w:rFonts w:eastAsia="MS Mincho;ＭＳ 明朝"/>
        </w:rPr>
        <w:t xml:space="preserve"> </w:t>
      </w:r>
      <w:r>
        <w:rPr>
          <w:rFonts w:eastAsia="MS Mincho;ＭＳ 明朝"/>
          <w:b/>
        </w:rPr>
        <w:t>Αλφιέρη</w:t>
      </w:r>
      <w:r>
        <w:rPr>
          <w:rFonts w:eastAsia="MS Mincho;ＭＳ 明朝"/>
        </w:rPr>
        <w:t xml:space="preserve"> τόνισε μεταξύ άλλων τα εξής:</w:t>
      </w:r>
    </w:p>
    <w:p>
      <w:pPr>
        <w:pStyle w:val="Normal"/>
        <w:spacing w:lineRule="auto" w:line="360"/>
        <w:jc w:val="both"/>
        <w:rPr/>
      </w:pPr>
      <w:r>
        <w:rPr>
          <w:rFonts w:eastAsia="MS Mincho;ＭＳ 明朝"/>
        </w:rPr>
        <w:t>"Η κατάσταση αντιμετώπισης της ψυχικής υγείας στη χώρα μας είναι απαράδεκτη. Θεωρώ ότι αιτία για το ότι η Ελλάδα δεν παρακολούθησε τους ευρωπαϊκούς προβληματισμούς σε επίσημο επίπεδο ήταν η νεόδμητη πολιτική δημοκρατία, όπως επίσης ένα ισχυρό μπλοκ εξουσίας που λειτουργούσε στους κόλπους των επιστημόνων και ανέτρεπε τομές και ανατροπές που βασίζονταν σε κοινωνικά αιτήματα και κινήματα.</w:t>
      </w:r>
    </w:p>
    <w:p>
      <w:pPr>
        <w:pStyle w:val="Normal"/>
        <w:spacing w:lineRule="auto" w:line="360"/>
        <w:jc w:val="both"/>
        <w:rPr/>
      </w:pPr>
      <w:r>
        <w:rPr>
          <w:rFonts w:eastAsia="MS Mincho;ＭＳ 明朝"/>
        </w:rPr>
        <w:t xml:space="preserve">Πάντοτε τα θέματα της ψυχικής υγείας ήταν απόμερα από τον πολίτη και η αντιμετώπισή τους γινόταν με έναν τρόπο στενό. Μπαίνουμε στον 21ο αιώνα και η χώρα μας διαθέτει ακόμα χώρους - αποθήκες ψυχών, όπου το μεγαλύτερο ποσοστό ψυχασθενών κινδυνεύει να μείνει ασυλοποιημένο για την υπόλοιπη ζωή του. </w:t>
      </w:r>
    </w:p>
    <w:p>
      <w:pPr>
        <w:pStyle w:val="Normal"/>
        <w:spacing w:lineRule="auto" w:line="360"/>
        <w:jc w:val="both"/>
        <w:rPr/>
      </w:pPr>
      <w:r>
        <w:rPr>
          <w:rFonts w:eastAsia="MS Mincho;ＭＳ 明朝"/>
        </w:rPr>
        <w:t>Οι νόμοι και οι κοινωνικές αντιλήψεις συντηρούν ακόμη το σύστημα της αναγκαστικής εισαγωγής στα Ψυχιατρεία με εισαγγελική παραγγελία, με αποτέλεσμα ένας μεγάλος αριθμός ασθενών να βρίσκεται έγκλειστος "δια βίου", πιθανότατα, λόγω κληρονομικών ή άλλων οικογενειακών διαφορών και αυτό είναι ένα θέμα που πρέπει το νομοσχέδιο να αντιμετωπίσει.</w:t>
      </w:r>
    </w:p>
    <w:p>
      <w:pPr>
        <w:pStyle w:val="Normal"/>
        <w:spacing w:lineRule="auto" w:line="360"/>
        <w:jc w:val="both"/>
        <w:rPr/>
      </w:pPr>
      <w:r>
        <w:rPr>
          <w:rFonts w:eastAsia="MS Mincho;ＭＳ 明朝"/>
        </w:rPr>
        <w:t>Διαβάζοντας την Εισηγητική Έκθεση, έχουμε την εντύπωση ότι η Κυβέρνηση είναι έτοιμη να ξεκινήσει μια μεταρρύθμιση στο θέμα της ψυχικής υγείας στην Ελλάδα. Μελετώντας, όμως, το νομοσχέδιο, βλέπουμε ότι τα πράγματα δεν είναι έτσι. Δεν δίδεται προβάδισμα στη πρόληψη μέσα από την ανάπτυξη υπηρεσιών ψυχικής υγείας στη κοινότητα, στην εξασφάλιση της συνέχειας της ψυχιατρικής φροντίδας εκτός των ψυχιατρικών ιδρυμάτων, που τόσο μας έχουν εκθέσει διεθνώς, μέσα από την παροχή ολοκληρωμένων υπηρεσιών ψυχικής υγείας και τη δημιουργία υπηρεσιών ψυχοκοινωνικής και επαγγελματικής επανένταξης.</w:t>
      </w:r>
    </w:p>
    <w:p>
      <w:pPr>
        <w:pStyle w:val="Normal"/>
        <w:spacing w:lineRule="auto" w:line="360"/>
        <w:jc w:val="both"/>
        <w:rPr/>
      </w:pPr>
      <w:r>
        <w:rPr>
          <w:rFonts w:eastAsia="MS Mincho;ＭＳ 明朝"/>
        </w:rPr>
        <w:t>Το σχέδιο νόμου κινείται σε άλλη κατεύθυνση απ' όσα λέει η Εισηγητική Έκθεση. Πιστεύω ότι είναι αντιγραφή του ν. 2071/1992 και στερείται αντίληψης και στρατηγικής για την ψυχική υγεία. Οι βασικές αδυναμίες του νομοσχεδίου είναι η ουσιαστική εξαίρεση της ψυχικής υγείας από το Ε.Σ.Υ. και τους στόχους, όπως διατυπώνονται στους νόμους 1397/83 και 2519/97, δηλαδή η πολυδιάσπαση των δομών και των υπηρεσιών και η διάλυση σημαντικών φορέων στην παροχή πρωτοβάθμιας ψυχιατρικής φροντίδας.</w:t>
      </w:r>
    </w:p>
    <w:p>
      <w:pPr>
        <w:pStyle w:val="Normal"/>
        <w:spacing w:lineRule="auto" w:line="360"/>
        <w:jc w:val="both"/>
        <w:rPr/>
      </w:pPr>
      <w:r>
        <w:rPr>
          <w:rFonts w:eastAsia="MS Mincho;ＭＳ 明朝"/>
        </w:rPr>
        <w:t>Δεν είναι τυχαίο, πως στην Ελλάδα η ψυχιατρική μεταρρύθμιση συνδέθηκε με την ανάγκη αποασυλοποίησης των ψυχικά πασχόντων και λιγότερο με την αναδόμηση του συστήματος ψυχιατρικής περίθαλψης. Η ανυπαρξία μάλιστα αντίληψης και στρατηγικής από την Κυβέρνηση φαίνεται από το ότι από το 1995 τα ψυχιατρικά νοσοκομεία με απόφαση του Υπουργείου Οικονομικών εξαιρέθηκαν της τακτικής επιχορήγησης, πράγμα που δημιούργησε σοβαρά προβλήματα βιωσιμότητας και κινδύνεψαν να ανασταλούν τα θεραπευτικά προγράμματα. Στο νομοσχέδιο δεν φαίνεται καθαρά η διάθεση των πόρων.</w:t>
      </w:r>
    </w:p>
    <w:p>
      <w:pPr>
        <w:pStyle w:val="Normal"/>
        <w:spacing w:lineRule="auto" w:line="360"/>
        <w:jc w:val="both"/>
        <w:rPr/>
      </w:pPr>
      <w:r>
        <w:rPr>
          <w:rFonts w:eastAsia="MS Mincho;ＭＳ 明朝"/>
        </w:rPr>
        <w:t>Η ψυχιατρική μεταρρύθμιση αφορά κυρίως στην αλλαγή προσέγγισης του ψυχικά πάσχοντος, στην ανάπτυξη νέων δομών που θα βοηθούν στη θεραπεία και θα συμβάλουν στη θεραπευτική αποκατάσταση και την κοινωνική επανένταξη, χωρίς το στίγμα του ψυχικά πάσχοντος. Τα τρία στάδια υπηρεσιών σύμφωνα με τον Κανονισμό 815/84 και τα οποία είναι η προετοιμασία του ασθενούς μέσα στο νοσοκομείο με στόχο την αποασυλοποίηση, η στεγαστική υποστήριξη και η εργασιακή στήριξη διασπώνται και ενώ διακηρύσσεται η αρχή της προστασίας των δικαιωμάτων των ασθενών, δεν δίδεται καμία ουσιαστική εγγύηση.</w:t>
      </w:r>
    </w:p>
    <w:p>
      <w:pPr>
        <w:pStyle w:val="Normal"/>
        <w:spacing w:lineRule="auto" w:line="360"/>
        <w:jc w:val="both"/>
        <w:rPr/>
      </w:pPr>
      <w:r>
        <w:rPr>
          <w:rFonts w:eastAsia="MS Mincho;ＭＳ 明朝"/>
        </w:rPr>
        <w:t>Σχετικά με τους κοινωνικούς συνεταιρισμούς περιορισμένης ευθύνης υπάρχουν ερωτήματα, όπως ποιος θα προστατεύει και ποιος θα εγγυάται για τα δικαιώματα των ψυχικά πασχόντων, ποιος θα ελέγχει για λογαριασμό των ψυχικά πασχόντων τα έσοδα και τα κέρδη από τις δραστηριότητες των συνεταιρισμών, πώς θα προστατευθούν οι ψυχικά πάσχοντες από οποιαδήποτε μορφή εκμετάλλευσης της εργασίας τους και με ποιό τρόπο θα αποδεικνύεται, ότι η αποζημίωση των επαγγελματιών ψυχικής υγείας δεν θα αφορά διπλομισθία από παροχή θεραπευτικού έργου.</w:t>
      </w:r>
    </w:p>
    <w:p>
      <w:pPr>
        <w:pStyle w:val="Normal"/>
        <w:spacing w:lineRule="auto" w:line="360"/>
        <w:jc w:val="both"/>
        <w:rPr/>
      </w:pPr>
      <w:r>
        <w:rPr>
          <w:rFonts w:eastAsia="MS Mincho;ＭＳ 明朝"/>
        </w:rPr>
        <w:t>Εμείς έχουμε ορισμένες προτάσεις, όπως οι ψυχικά πάσχοντες να εκπροσωπούνται στα διοικητικά και εποπτικά συμβούλια με πληρεξούσιους δικηγόρους. Οι θέσεις των επαγγελματιών ψυχικής υγείας να λειτουργούν στα πλαίσια θεραπευτικών δομών. Η οργάνωση των υπηρεσιών ψυχικής υγείας σε επίπεδο πρωτοβάθμιας και δευτεροβάθμιας περίθαλψης να είναι μέσα στα πλαίσια του Ε.Σ.Υ. και να εφαρμοσθεί ο κανονισμός 815/84. Επαρκή στελέχωση των ψυχιατρικών νοσοκομείων με προσωπικό όλων των ειδικοτήτων.</w:t>
      </w:r>
    </w:p>
    <w:p>
      <w:pPr>
        <w:pStyle w:val="Normal"/>
        <w:spacing w:lineRule="auto" w:line="360"/>
        <w:jc w:val="both"/>
        <w:rPr/>
      </w:pPr>
      <w:r>
        <w:rPr>
          <w:rFonts w:eastAsia="MS Mincho;ＭＳ 明朝"/>
        </w:rPr>
        <w:t>Ακόμη, η δημιουργία υποδομών επαγγελματικής κατάρτισης και αποκατάστασης σε συνεργασία με τον Ο.Α.Ε.Δ., με δυνατότητα αξιοποίησης κοινοτικών πόρων είναι ένα σημαντικό θέμα, που αγγίζει το νομοσχέδιο αλλά δεν θέτει δικλίδες ασφαλείας.</w:t>
      </w:r>
    </w:p>
    <w:p>
      <w:pPr>
        <w:pStyle w:val="Normal"/>
        <w:spacing w:lineRule="auto" w:line="360"/>
        <w:jc w:val="both"/>
        <w:rPr>
          <w:rFonts w:eastAsia="MS Mincho;ＭＳ 明朝"/>
        </w:rPr>
      </w:pPr>
      <w:r>
        <w:rPr>
          <w:rFonts w:eastAsia="MS Mincho;ＭＳ 明朝"/>
        </w:rPr>
        <w:t>Ο Συνασπισμός καταψηφίζει το παρόν νομοσχέδιο."</w:t>
      </w:r>
    </w:p>
    <w:p>
      <w:pPr>
        <w:pStyle w:val="Normal"/>
        <w:spacing w:lineRule="auto" w:line="360"/>
        <w:jc w:val="both"/>
        <w:rPr/>
      </w:pPr>
      <w:r>
        <w:rPr>
          <w:rFonts w:eastAsia="MS Mincho;ＭＳ 明朝"/>
          <w:b/>
        </w:rPr>
        <w:t>Ο Ειδικός Αγορητής του Δημοκρατικού Κοινωνικού Κινήματος κ. Ιωάννης Αράπης</w:t>
      </w:r>
      <w:r>
        <w:rPr>
          <w:rFonts w:eastAsia="MS Mincho;ＭＳ 明朝"/>
        </w:rPr>
        <w:t xml:space="preserve"> είπε τα εξής:</w:t>
      </w:r>
    </w:p>
    <w:p>
      <w:pPr>
        <w:pStyle w:val="Normal"/>
        <w:spacing w:lineRule="auto" w:line="360"/>
        <w:jc w:val="both"/>
        <w:rPr/>
      </w:pPr>
      <w:r>
        <w:rPr>
          <w:rFonts w:eastAsia="MS Mincho;ＭＳ 明朝"/>
        </w:rPr>
        <w:t xml:space="preserve">"Σήμερα η παροχή υπηρεσιών ψυχικής υγείας που πρέπει να παρέχεται από το δημόσιο αγγίζει τα όρια της εξαθλίωσης. Οι δημόσιες υπηρεσίες ψυχικής υγείας που παρέχει η χώρα μας στους πολίτες της είναι οι χειρότερες στην Ευρώπη. Είχαμε γίνει περίγελος με τη δημοσιοποίηση των συνθηκών του Ψυχιατρείου της Λέρου πριν λίγα χρόνια, αλλά οι συνθήκες και στα υπόλοιπα ψυχιατρικά νοσοκομεία δεν πιστεύω ότι είναι καλύτερες. Η κατάσταση έχει χειροτερεύσει και προκαλεί θλίψη. </w:t>
      </w:r>
    </w:p>
    <w:p>
      <w:pPr>
        <w:pStyle w:val="Normal"/>
        <w:spacing w:lineRule="auto" w:line="360"/>
        <w:jc w:val="both"/>
        <w:rPr/>
      </w:pPr>
      <w:r>
        <w:rPr>
          <w:rFonts w:eastAsia="MS Mincho;ＭＳ 明朝"/>
        </w:rPr>
        <w:t>Οι ιδέες και η πολιτική αποασυλοποίησης άργησαν πολύ να ακουσθούν και δεν έχουμε κάνει κανένα βήμα στον τομέα της ψυχικής υγείας.</w:t>
      </w:r>
    </w:p>
    <w:p>
      <w:pPr>
        <w:pStyle w:val="Normal"/>
        <w:spacing w:lineRule="auto" w:line="360"/>
        <w:jc w:val="both"/>
        <w:rPr/>
      </w:pPr>
      <w:r>
        <w:rPr>
          <w:rFonts w:eastAsia="MS Mincho;ＭＳ 明朝"/>
        </w:rPr>
        <w:t>Διαπιστώνουμε ότι η εφαρμογή του παρόντος νομοσχεδίου εξαρτάται από δεκάδες υπουργικές αποφάσεις. Δεν υπάρχει πρόβλεψη για δημοσίους πόρους, προκειμένου να στηριχθεί το νέο σύστημα ψυχικής υγείας. Δεν αντιλαμβάνομαι πώς θα γίνει η συνεχής ανανέωση των στελεχών και αντίθετα, βλέπω να καταργούνται οργανισμοί που παρέχουν υπηρεσίες ψυχικής υγείας, χωρίς να προβλέπεται κάτι για την αξιοποίηση των στελεχών τους και της πείρας που διαθέτουν.</w:t>
      </w:r>
    </w:p>
    <w:p>
      <w:pPr>
        <w:pStyle w:val="Normal"/>
        <w:spacing w:lineRule="auto" w:line="360"/>
        <w:jc w:val="both"/>
        <w:rPr/>
      </w:pPr>
      <w:r>
        <w:rPr>
          <w:rFonts w:eastAsia="MS Mincho;ＭＳ 明朝"/>
        </w:rPr>
        <w:t>Τα βασικά στοιχεία του νομοσχεδίου είναι η επίσημη εγκατάλειψη των δημόσιων ψυχιατρείων και εγκλείστων ασθενών σ' αυτά, η αντικειμενική ενίσχυση του ρόλου της ιδιωτικής περίθαλψης χωρίς έλεγχο και αξιολόγηση της παρεχόμενης ποιότητας φροντίδας, η έλλειψη τομεοποιημένων κοινωνικών δομών ψυχικής υγείας. Η εφαρμογή του ν. 2071/92 για την αναγκαστική νοσηλεία, καθίσταται αδύνατη στις περισσότερες περιοχές, λόγω έλλειψης ψυχιατρικών κλινικών. Η παιδοψυχιατρική φροντίδα υποβαθμίζεται με την απουσία πρόβλεψης εξωνοσοκομειακών δομών, για παιδιά ή εφήβους με σοβαρές επιπτώσεις στην πρωτοβάθμια ή δευτεροβάθμια πρόληψη ψυχικών διαταραχών.</w:t>
      </w:r>
    </w:p>
    <w:p>
      <w:pPr>
        <w:pStyle w:val="Normal"/>
        <w:spacing w:lineRule="auto" w:line="360"/>
        <w:jc w:val="both"/>
        <w:rPr/>
      </w:pPr>
      <w:r>
        <w:rPr>
          <w:rFonts w:eastAsia="MS Mincho;ＭＳ 明朝"/>
        </w:rPr>
        <w:t>Το νομοσχέδιο καταργεί κάθε μορφή ενίσχυσης των συνεταιριστικών δομών αποκατάστασης από το δημόσιο, κάθε τύπο φοροαπαλλαγής, ώστε να επιβιώσουν ως κοινωνικές επιχειρήσεις για άτομα με ειδικές ψυχοκοινωνικές ανάγκες.</w:t>
      </w:r>
    </w:p>
    <w:p>
      <w:pPr>
        <w:pStyle w:val="Normal"/>
        <w:spacing w:lineRule="auto" w:line="360"/>
        <w:jc w:val="both"/>
        <w:rPr/>
      </w:pPr>
      <w:r>
        <w:rPr>
          <w:rFonts w:eastAsia="MS Mincho;ＭＳ 明朝"/>
        </w:rPr>
        <w:t>Από τα 33 Κέντρα Ψυχικής Υγείας τα 10 είναι κλειστά, λόγω έλλειψης προσωπικού. Το Κέντρο Ψυχικής Υγείας ουσιαστικά διαλύεται. Οι φορείς του, που με επιτυχία υλοποίησαν τα προγράμματα ΛΕΡΟΣ 1 και ΛΕΡΟΣ 2 μένουν χωρίς στήριξη με αρνητικές επιπτώσεις στους ασθενείς. Τα προγράμματα του κοινωνικού αποκλεισμού για τους ψυχικά αρρώστους σταμάτησαν, με αβέβαιη την έκβαση της έναρξης του προγράμματα "ΨΥΧΑΡΓΟΣ".</w:t>
      </w:r>
    </w:p>
    <w:p>
      <w:pPr>
        <w:pStyle w:val="Normal"/>
        <w:spacing w:lineRule="auto" w:line="360"/>
        <w:jc w:val="both"/>
        <w:rPr>
          <w:rFonts w:eastAsia="MS Mincho;ＭＳ 明朝"/>
        </w:rPr>
      </w:pPr>
      <w:r>
        <w:rPr>
          <w:rFonts w:eastAsia="MS Mincho;ＭＳ 明朝"/>
        </w:rPr>
        <w:t>Για όλα τα παραπάνω καταψηφίζουμε το νομοσχέδιο."</w:t>
      </w:r>
    </w:p>
    <w:p>
      <w:pPr>
        <w:pStyle w:val="Normal"/>
        <w:spacing w:lineRule="auto" w:line="360"/>
        <w:jc w:val="both"/>
        <w:rPr/>
      </w:pPr>
      <w:r>
        <w:rPr>
          <w:rFonts w:eastAsia="MS Mincho;ＭＳ 明朝"/>
          <w:b/>
        </w:rPr>
        <w:t>Ο παριστάμενος Υπουργός Υγείας και Πρόνοιας κ. Λάμπρος Παπαδήμας</w:t>
      </w:r>
      <w:r>
        <w:rPr>
          <w:rFonts w:eastAsia="MS Mincho;ＭＳ 明朝"/>
        </w:rPr>
        <w:t xml:space="preserve"> είπε τα εξής:</w:t>
      </w:r>
    </w:p>
    <w:p>
      <w:pPr>
        <w:pStyle w:val="Normal"/>
        <w:spacing w:lineRule="auto" w:line="360"/>
        <w:jc w:val="both"/>
        <w:rPr/>
      </w:pPr>
      <w:r>
        <w:rPr>
          <w:rFonts w:eastAsia="MS Mincho;ＭＳ 明朝"/>
        </w:rPr>
        <w:t>"Είναι γνωστό το πρόβλημα των μονάδων ψυχικής υγείας, που με το παρόν νομοσχέδιο η Κυβέρνηση προσπαθεί να αναπτύξει και να εκσυγχρονίσει. Δεν πιστεύω πως διαφωνεί κανείς για τις καλές προθέσεις της Κυβέρνησης, όπως και για το ότι πρέπει να προχωρήσουμε σ' αυτές τις μεταρρυθμίσεις. Δηλαδή, πρέπει να ολοκληρωθεί η αποασυλοποίηση των ψυχικά ασθενών και πρέπει να φτιάξουμε ένα δίκτυο πρόληψης και προστασίας όλων αυτών που είναι σήμερα ψυχικά ασθενείς ή μπορεί να είναι αύριο.</w:t>
      </w:r>
    </w:p>
    <w:p>
      <w:pPr>
        <w:pStyle w:val="Normal"/>
        <w:spacing w:lineRule="auto" w:line="360"/>
        <w:jc w:val="both"/>
        <w:rPr/>
      </w:pPr>
      <w:r>
        <w:rPr>
          <w:rFonts w:eastAsia="MS Mincho;ＭＳ 明朝"/>
        </w:rPr>
        <w:t>Ο τομέας της ψυχικής υγείας παρουσιάζει μεγάλες ιδιαιτερότητες, οι οποίες συνδέονται τόσο με τα χαρακτηριστικά της ψυχικής διαταραχής, όσον και με τις προκαταλήψεις της κοινωνίας. Οι έννοιες της επικινδυνότητας των ψυχικά πασχόντων και της μειωμένης ευθύνης βρίσκουν σύμφωνη την κοινωνία στην αντιμετώπισή τους και αυτό οδηγεί σε περιθωριοποίηση αυτών των ατόμων.</w:t>
      </w:r>
    </w:p>
    <w:p>
      <w:pPr>
        <w:pStyle w:val="Normal"/>
        <w:spacing w:lineRule="auto" w:line="360"/>
        <w:jc w:val="both"/>
        <w:rPr/>
      </w:pPr>
      <w:r>
        <w:rPr>
          <w:rFonts w:eastAsia="MS Mincho;ＭＳ 明朝"/>
        </w:rPr>
        <w:t>Το σχέδιο νόμου προσπαθεί να ανατάξει την αντίληψη της ασυλοποίησης αυτών των ανθρώπων, μια αντίληψη που άρχισε να αναπτύσσεται μετά το Β' Παγκόσμιο Πόλεμο.</w:t>
      </w:r>
    </w:p>
    <w:p>
      <w:pPr>
        <w:pStyle w:val="Normal"/>
        <w:spacing w:lineRule="auto" w:line="360"/>
        <w:jc w:val="both"/>
        <w:rPr/>
      </w:pPr>
      <w:r>
        <w:rPr>
          <w:rFonts w:eastAsia="MS Mincho;ＭＳ 明朝"/>
        </w:rPr>
        <w:t>Δίνεται, λοιπόν, προτεραιότητα στην πρόληψη και στην πρωτοβάθμια φροντίδα, με τη δημιουργία δομών για την ενημέρωση του κοινωνικού συνόλου, την ενεργητική συμμετοχή του και την εθελοντική αρωγή στη διαδικασία επανένταξης αυτών των ατόμων. Στόχος του νομοσχεδίου είναι να συνειδητοποιήσει η οικογένεια, ότι αυτά τα άτομα μπορούν να ζήσουν μέσα στους κόλπους της. Πρέπει, ακόμη, να οργανωθούν μονάδες εξωνοσοκομειακής περίθαλψης ανά γεωγραφικό διαμέρισμα. Η αρχή της τομεοποίησης ακολουθείται στην οργάνωση των δομών του συστήματος. Τα κέντρα ψυχικής υγείας, οι κινητές μονάδες υπαίθρου, οι ιατροπαιδαγωγικές μονάδες αποτελούν τα δίκτυα για αποασυλοποίηση ασθενών από την πλευρά της εξωνοσοκομειακής τους περίθαλψης.</w:t>
      </w:r>
    </w:p>
    <w:p>
      <w:pPr>
        <w:pStyle w:val="Normal"/>
        <w:spacing w:lineRule="auto" w:line="360"/>
        <w:jc w:val="both"/>
        <w:rPr/>
      </w:pPr>
      <w:r>
        <w:rPr>
          <w:rFonts w:eastAsia="MS Mincho;ＭＳ 明朝"/>
        </w:rPr>
        <w:t>Υπάρχει, ακόμη, ο στόχος της οργάνωσης των δομών και μονάδων κοινωνικής επανένταξης και αποκατάστασης. Αυτό το στόχο εξυπηρετούν οι ξενώνες, τα οικοτροφεία, προστατευόμενες κατοικίες, θεραπευτικοί συνεταιρισμοί και ανάδοχες οικογένειες. Φροντίζουμε να δοθεί ένα σοβαρό κίνητρο στα ίδια τα άτομα που θα θελήσουν να "διαβούν τα τείχη". Εδώ δίνουμε μεγάλη σημασία στη συνεισφορά όλων, ιδιαίτερα της Εκκλησίας, των μη κερδοσκοπικών σωματείων, των μη κυβερνητικών οργανώσεων και στην ιδιωτική φιλανθρωπική πρωτοβουλία.</w:t>
      </w:r>
    </w:p>
    <w:p>
      <w:pPr>
        <w:pStyle w:val="Normal"/>
        <w:spacing w:lineRule="auto" w:line="360"/>
        <w:jc w:val="both"/>
        <w:rPr/>
      </w:pPr>
      <w:r>
        <w:rPr>
          <w:rFonts w:eastAsia="MS Mincho;ＭＳ 明朝"/>
        </w:rPr>
        <w:t>Πέραν της βελτίωσης της νοσοκομειακής περίθαλψης για όσους τη χρειάζονται, μακροπρόθεσμος στόχος μας είναι να καταργηθούν κάποια στιγμή τα ψυχιατρικά νοσοκομεία.</w:t>
      </w:r>
    </w:p>
    <w:p>
      <w:pPr>
        <w:pStyle w:val="Normal"/>
        <w:spacing w:lineRule="auto" w:line="360"/>
        <w:jc w:val="both"/>
        <w:rPr/>
      </w:pPr>
      <w:r>
        <w:rPr>
          <w:rFonts w:eastAsia="MS Mincho;ＭＳ 明朝"/>
        </w:rPr>
        <w:t>Πολύ σημαντική είναι η διάταξη που αφορά στην οργάνωση αποτελεσματικών δομών και στην ουσιαστική προστασία των δικαιωμάτων των ατόμων με ψυχικές διαταραχές. Όσο για την Έκθεση του Γενικού Λογιστηρίου και την αναφορά στην Ειδική Έκθεση είναι σαφές, ότι και στις δύο Εκθέσεις αναφέρονται δαπάνες που δεν μπορούν με ακρίβεια να εκτιμηθούν, γι' αυτό δεν αναφέρεται ακριβής αριθμός.</w:t>
      </w:r>
    </w:p>
    <w:p>
      <w:pPr>
        <w:pStyle w:val="Normal"/>
        <w:spacing w:lineRule="auto" w:line="360"/>
        <w:jc w:val="both"/>
        <w:rPr/>
      </w:pPr>
      <w:r>
        <w:rPr>
          <w:rFonts w:eastAsia="MS Mincho;ＭＳ 明朝"/>
        </w:rPr>
        <w:t>Εφ' όσον προβλέπονται μονάδες ψυχικής υγείας, ανάλογα με το ρυθμό ανάπτυξής τους, θα προκύπτουν και οι δαπάνες. Η δε χρηματοδότηση των μονάδων ψυχικής υγείας θα καλύπτεται από τον κρατικό προϋπολογισμό και εγκεκριμένα προγράμματα της Ευρωπαϊκής Ένωσης."</w:t>
      </w:r>
    </w:p>
    <w:p>
      <w:pPr>
        <w:pStyle w:val="Normal"/>
        <w:spacing w:lineRule="auto" w:line="360"/>
        <w:jc w:val="both"/>
        <w:rPr/>
      </w:pPr>
      <w:r>
        <w:rPr>
          <w:rFonts w:eastAsia="MS Mincho;ＭＳ 明朝"/>
          <w:b/>
        </w:rPr>
        <w:t>Ο παριστάμενος Υφυπουργός Υγείας και Πρόνοιας κ. Νικόλαος Φαρμάκης</w:t>
      </w:r>
      <w:r>
        <w:rPr>
          <w:rFonts w:eastAsia="MS Mincho;ＭＳ 明朝"/>
        </w:rPr>
        <w:t>, μεταξύ άλλων, τόνισε και τα εξής:</w:t>
      </w:r>
    </w:p>
    <w:p>
      <w:pPr>
        <w:pStyle w:val="Normal"/>
        <w:spacing w:lineRule="auto" w:line="360"/>
        <w:jc w:val="both"/>
        <w:rPr/>
      </w:pPr>
      <w:r>
        <w:rPr>
          <w:rFonts w:eastAsia="MS Mincho;ＭＳ 明朝"/>
        </w:rPr>
        <w:t>"Για το παρόν νομοσχέδιο έχουν εκφρασθεί πάρα πολλοί φορείς, μέσα από διάφορα όργανα. Έχουν, επίσης, κατατεθεί πάρα πολλές έγγραφες προτάσεις από παντού. Υπήρξε, εδώ και τρία χρόνια, διάλογος. Από τις διάφορες απόψεις πολλές έγιναν δεκτές, άλλες όμως όχι.</w:t>
      </w:r>
    </w:p>
    <w:p>
      <w:pPr>
        <w:pStyle w:val="Normal"/>
        <w:spacing w:lineRule="auto" w:line="360"/>
        <w:jc w:val="both"/>
        <w:rPr/>
      </w:pPr>
      <w:r>
        <w:rPr>
          <w:rFonts w:eastAsia="MS Mincho;ＭＳ 明朝"/>
        </w:rPr>
        <w:t>Στο χώρο της ψυχικής υγείας υπάρχουν άτομα και ομάδες ατόμων που έχουν προσφέρει σημαντικές υπηρεσίες, τόσο στο χώρο του δημόσιου τομέα όσο και στο χώρο του ιδιωτικού τομέα.</w:t>
      </w:r>
    </w:p>
    <w:p>
      <w:pPr>
        <w:pStyle w:val="Normal"/>
        <w:spacing w:lineRule="auto" w:line="360"/>
        <w:jc w:val="both"/>
        <w:rPr/>
      </w:pPr>
      <w:r>
        <w:rPr>
          <w:rFonts w:eastAsia="MS Mincho;ＭＳ 明朝"/>
        </w:rPr>
        <w:t>Πρόθεση όλων μας είναι να βελτιώσουμε τα πράγματα, να προχωρήσουμε στη ψυχιατρική μεταρρύθμιση και να παρουσιάσουμε εν τέλει έναν άρτιο νόμο. Γι' αυτό σας καλώ να ψηφίσετε το νομοσχέδιο."</w:t>
      </w:r>
    </w:p>
    <w:p>
      <w:pPr>
        <w:pStyle w:val="Normal"/>
        <w:spacing w:lineRule="auto" w:line="360"/>
        <w:jc w:val="both"/>
        <w:rPr/>
      </w:pPr>
      <w:r>
        <w:rPr>
          <w:rFonts w:eastAsia="MS Mincho;ＭＳ 明朝"/>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Υγείας και Πρόνοιας "Ανάπτυξη και Εκσυγχρονισμός των Υπηρεσιών Ψυχικής Υγείας και άλλες διατάξεις", τις αγορεύσεις του Εισηγητή της Πλειοψηφίας κ. Ιωάννη Παπαδάτου, του Εισηγητή της Μειοψηφίας κ. Ανδρέα Καραγκούνη, του Ειδικού Αγορητή του Κομμουνιστικού Κόμματος Ελλάδας κ. Απόστολου Τασούλα,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Ιωάννη Αράπη, καθώς και των μελών της, αποδέχθηκε κατά πλειοψηφία το παραπάνω σχέδιο νόμου κατ' αρχήν, κατ' άρθρο και στο σύνολό του και εισηγείται την ψήφισή του από τη Βουλή, όπως διαμορφώθηκε από τα μέλη της Επιτροπής και τους παρισταμένους Υπουργό και Υφυπουργό Υγείας και Πρόνοιας κ.κ. Λάμπρο Παπαδήμα και Νικόλαο Φαρμάκη, αντίστοιχα.</w:t>
      </w:r>
    </w:p>
    <w:p>
      <w:pPr>
        <w:pStyle w:val="Normal"/>
        <w:spacing w:lineRule="auto" w:line="360"/>
        <w:jc w:val="right"/>
        <w:rPr/>
      </w:pPr>
      <w:r>
        <w:rPr>
          <w:rFonts w:eastAsia="Times New Roman"/>
        </w:rPr>
        <w:t xml:space="preserve"> </w:t>
      </w:r>
      <w:r>
        <w:rPr>
          <w:rFonts w:eastAsia="MS Mincho;ＭＳ 明朝"/>
        </w:rPr>
        <w:t>Αθήνα, 1 Απριλίου 199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b/>
        </w:rPr>
        <w:t xml:space="preserve"> </w:t>
      </w:r>
      <w:r>
        <w:rPr>
          <w:rFonts w:eastAsia="MS Mincho;ＭＳ 明朝"/>
          <w:b/>
        </w:rPr>
        <w:t xml:space="preserve">Ο ΠΡΟΕΔΡΟΣ </w:t>
        <w:tab/>
        <w:tab/>
        <w:tab/>
        <w:tab/>
        <w:tab/>
        <w:tab/>
        <w:t>Ο ΓΡΑΜΜΑΤΕΑΣ</w:t>
      </w:r>
    </w:p>
    <w:p>
      <w:pPr>
        <w:pStyle w:val="Normal"/>
        <w:spacing w:lineRule="auto" w:line="360"/>
        <w:jc w:val="both"/>
        <w:rPr>
          <w:rFonts w:eastAsia="MS Mincho;ＭＳ 明朝"/>
          <w:b/>
          <w:b/>
        </w:rPr>
      </w:pPr>
      <w:r>
        <w:rPr>
          <w:rFonts w:eastAsia="MS Mincho;ＭＳ 明朝"/>
          <w:b/>
        </w:rPr>
        <w:t xml:space="preserve">ΤΗΣ ΕΠΙΤΡΟΠΗΣ </w:t>
      </w:r>
    </w:p>
    <w:p>
      <w:pPr>
        <w:pStyle w:val="Normal"/>
        <w:spacing w:lineRule="auto" w:line="360"/>
        <w:jc w:val="both"/>
        <w:rPr/>
      </w:pPr>
      <w:r>
        <w:rPr>
          <w:rFonts w:eastAsia="Times New Roman"/>
          <w:b/>
        </w:rPr>
        <w:t xml:space="preserve"> </w:t>
      </w:r>
      <w:r>
        <w:rPr>
          <w:rFonts w:eastAsia="MS Mincho;ＭＳ 明朝"/>
          <w:b/>
        </w:rPr>
        <w:t xml:space="preserve">ΛΑΜΠΡΟΣ </w:t>
        <w:tab/>
        <w:tab/>
        <w:tab/>
        <w:tab/>
        <w:tab/>
        <w:tab/>
        <w:tab/>
        <w:t>ΙΩΑΝΝΗΣ</w:t>
      </w:r>
    </w:p>
    <w:p>
      <w:pPr>
        <w:pStyle w:val="Normal"/>
        <w:spacing w:lineRule="auto" w:line="360"/>
        <w:jc w:val="both"/>
        <w:rPr>
          <w:rFonts w:eastAsia="MS Mincho;ＭＳ 明朝"/>
        </w:rPr>
      </w:pPr>
      <w:r>
        <w:rPr>
          <w:rFonts w:eastAsia="MS Mincho;ＭＳ 明朝"/>
          <w:b/>
        </w:rPr>
        <w:t xml:space="preserve">ΚΑΝΕΛΛΟΠΟΥΛΟΣ </w:t>
        <w:tab/>
        <w:tab/>
        <w:tab/>
        <w:tab/>
        <w:tab/>
        <w:t>ΚΟΥΡΑΚΗΣ</w:t>
      </w:r>
      <w:r>
        <w:rPr>
          <w:rFonts w:eastAsia="MS Mincho;ＭＳ 明朝"/>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Ανάπτυξη και εκσυγχρονισμός των υπηρεσιών ψυχικής υγείας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ΓΕΝΙΚΕΣ ΑΡΧΕ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Γενικές Αρχές Παροχής Υπηρεσιών Ψυχικής Υγείας</w:t>
      </w:r>
    </w:p>
    <w:p>
      <w:pPr>
        <w:pStyle w:val="Normal"/>
        <w:spacing w:lineRule="auto" w:line="360"/>
        <w:jc w:val="both"/>
        <w:rPr/>
      </w:pPr>
      <w:r>
        <w:rPr>
          <w:rFonts w:eastAsia="MS Mincho;ＭＳ 明朝"/>
        </w:rPr>
        <w:t>1. Το Κράτος έχει την ευθύνη για την παροχή υπηρεσιών ψυχικής υγείας που έχουν σκοπό την πρόληψη, τη διάγνωση, τη θεραπεία, την περίθαλψη, καθώς και την ψυχοκοινωνική αποκατάσταση και κοινωνική επανένταξη ενηλίκων, παιδιών και εφήβων με ψυχικές διαταραχές και διαταραχές αυτιστικού τύπου και με μαθησιακά προβλήματα.</w:t>
      </w:r>
    </w:p>
    <w:p>
      <w:pPr>
        <w:pStyle w:val="Normal"/>
        <w:spacing w:lineRule="auto" w:line="360"/>
        <w:jc w:val="both"/>
        <w:rPr/>
      </w:pPr>
      <w:r>
        <w:rPr>
          <w:rFonts w:eastAsia="MS Mincho;ＭＳ 明朝"/>
        </w:rPr>
        <w:t>2. Οι υπηρεσίες ψυχικής υγείας διαρθρώνονται, οργανώνονται, αναπτύσσονται και λειτουργούν σύμφωνα με τις διατάξεις του παρόντος νόμου, με βάση τις αρχές της τομεοποίησης και της κοινοτικής ψυχιατρικής, της προτεραιότητας της πρωτοβάθμιας φροντίδας, της εξωνοσοκομειακής περίθαλψης, της αποϊδρυματοποίησης, της ψυχοκοινωνικής αποκατάστασης και κοινωνικής επανένταξης, της συνέχειας της ψυχιατρικής φροντίδας, καθώς και της πληροφόρησης και εθελοντικής αρωγής της κοινότητας στην προαγωγή της ψυχική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Γραφείο και Επιτροπή Προστασίας των Δικαιωμάτων των Ατόμων με Ψυχικές Διαταραχές</w:t>
      </w:r>
    </w:p>
    <w:p>
      <w:pPr>
        <w:pStyle w:val="Normal"/>
        <w:spacing w:lineRule="auto" w:line="360"/>
        <w:jc w:val="both"/>
        <w:rPr/>
      </w:pPr>
      <w:r>
        <w:rPr>
          <w:rFonts w:eastAsia="MS Mincho;ＭＳ 明朝"/>
        </w:rPr>
        <w:t>1. Συνιστάται στο Υπουργείο Υγείας και Πρόνοιας, στην αυτοτελή υπηρεσία προστασίας των δικαιωμάτων των ασθενών, Γραφείο για την προστασία των δικαιωμάτων των ατόμων με ψυχικές διαταραχές.</w:t>
      </w:r>
    </w:p>
    <w:p>
      <w:pPr>
        <w:pStyle w:val="Normal"/>
        <w:spacing w:lineRule="auto" w:line="360"/>
        <w:jc w:val="both"/>
        <w:rPr/>
      </w:pPr>
      <w:r>
        <w:rPr>
          <w:rFonts w:eastAsia="MS Mincho;ＭＳ 明朝"/>
        </w:rPr>
        <w:t>2. Συνιστάται Ειδική Επιτροπή Ελέγχου Προστασίας των Δικαιωμάτων των Ατόμων με Ψυχικές Διαταραχές στην Επιτροπή Ελέγχου Προστασίας των Δικαιωμάτων των Ασθενών του ν. 2519/1997 (ΦΕΚ 165 Α'/21.8.1997). Με απόφαση της Επιτροπής Ελέγχου Προστασίας των Ασθενών του ν. 2519/1997 ορίζεται πενταμελής Εκτελεστική Γραμματεία της Επιτροπής Ελέγχου Προστασίας των Δικαιωμάτων των Ασθενών.</w:t>
      </w:r>
    </w:p>
    <w:p>
      <w:pPr>
        <w:pStyle w:val="Normal"/>
        <w:spacing w:lineRule="auto" w:line="360"/>
        <w:jc w:val="both"/>
        <w:rPr/>
      </w:pPr>
      <w:r>
        <w:rPr>
          <w:rFonts w:eastAsia="MS Mincho;ＭＳ 明朝"/>
        </w:rPr>
        <w:t>Η Ειδική Επιτροπή Ελέγχου Προστασίας των Δικαιωμάτων των Ατόμων με Ψυχικές Διαταραχές είναι επταμελής, και αποτελείται από:</w:t>
      </w:r>
    </w:p>
    <w:p>
      <w:pPr>
        <w:pStyle w:val="Normal"/>
        <w:spacing w:lineRule="auto" w:line="360"/>
        <w:jc w:val="both"/>
        <w:rPr>
          <w:rFonts w:eastAsia="MS Mincho;ＭＳ 明朝"/>
        </w:rPr>
      </w:pPr>
      <w:r>
        <w:rPr>
          <w:rFonts w:eastAsia="MS Mincho;ＭＳ 明朝"/>
        </w:rPr>
        <w:t>α) έναν ψυχίατρο και έναν παιδοψυχίατρο,</w:t>
      </w:r>
    </w:p>
    <w:p>
      <w:pPr>
        <w:pStyle w:val="Normal"/>
        <w:spacing w:lineRule="auto" w:line="360"/>
        <w:jc w:val="both"/>
        <w:rPr>
          <w:rFonts w:eastAsia="MS Mincho;ＭＳ 明朝"/>
        </w:rPr>
      </w:pPr>
      <w:r>
        <w:rPr>
          <w:rFonts w:eastAsia="MS Mincho;ＭＳ 明朝"/>
        </w:rPr>
        <w:t>β) δύο κοινωνικούς λειτουργούς,</w:t>
      </w:r>
    </w:p>
    <w:p>
      <w:pPr>
        <w:pStyle w:val="Normal"/>
        <w:spacing w:lineRule="auto" w:line="360"/>
        <w:jc w:val="both"/>
        <w:rPr>
          <w:rFonts w:eastAsia="MS Mincho;ＭＳ 明朝"/>
        </w:rPr>
      </w:pPr>
      <w:r>
        <w:rPr>
          <w:rFonts w:eastAsia="MS Mincho;ＭＳ 明朝"/>
        </w:rPr>
        <w:t>γ) έναν από τους λοιπούς επαγγελματίες ψυχικής υγείας και</w:t>
      </w:r>
    </w:p>
    <w:p>
      <w:pPr>
        <w:pStyle w:val="Normal"/>
        <w:spacing w:lineRule="auto" w:line="360"/>
        <w:jc w:val="both"/>
        <w:rPr>
          <w:rFonts w:eastAsia="MS Mincho;ＭＳ 明朝"/>
        </w:rPr>
      </w:pPr>
      <w:r>
        <w:rPr>
          <w:rFonts w:eastAsia="MS Mincho;ＭＳ 明朝"/>
        </w:rPr>
        <w:t>δ) δύο νομικούς.</w:t>
      </w:r>
    </w:p>
    <w:p>
      <w:pPr>
        <w:pStyle w:val="Normal"/>
        <w:spacing w:lineRule="auto" w:line="360"/>
        <w:jc w:val="both"/>
        <w:rPr/>
      </w:pPr>
      <w:r>
        <w:rPr>
          <w:rFonts w:eastAsia="MS Mincho;ＭＳ 明朝"/>
        </w:rPr>
        <w:t>Ο Πρόεδρος και τα μέλη της Ειδικής Επιτροπής Ελέγχου Προστασίας των Δικαιωμάτων των Ατόμων με Ψυχικές Διαταραχές, καθώς και οι αναπληρωτές τους ορίζονται με απόφαση του Υπουργού Υγείας και Πρόνοιας, μετά από γνώμη της Επιτροπής Ελέγχου Προστασίας των Ασθενών του ν. 2519/1997. Με απόφαση του Υπουργού Υγείας και Πρόνοιας, που εκδίδεται μέσα σε διάστημα 3 μηνών από τη δημοσίευση του παρόντος νόμου, ορίζονται τα τακτικά και αναπληρωματικά μέλη της Ειδικής Επιτροπής. Ένα εκ των μελών ορίζεται ως πρόεδρος με την ίδια απόφαση. Η θητεία της Επιτροπής είναι πενταετής.</w:t>
      </w:r>
    </w:p>
    <w:p>
      <w:pPr>
        <w:pStyle w:val="Normal"/>
        <w:spacing w:lineRule="auto" w:line="360"/>
        <w:jc w:val="both"/>
        <w:rPr/>
      </w:pPr>
      <w:r>
        <w:rPr>
          <w:rFonts w:eastAsia="MS Mincho;ＭＳ 明朝"/>
        </w:rPr>
        <w:t>3. Η Ειδική Επιτροπή εποπτεύει και ελέγχει την προστασία των δικαιωμάτων των ατόμων με ψυχικές διαταραχές, όπως το δικαίωμα για αξιοπρεπείς συνθήκες διαβίωσης στις Μονάδες Ψυχικής Υγείας, το δικαίωμα για εξειδικευμένη ατομική θεραπεία, το δικαίωμα να αμφισβητεί ο ασθενής στο δικαστήριο την ακούσια νοσηλεία, να συνομιλεί κατ' ιδίαν με δικηγόρο, να έχει πρόσβαση στα δεδομένα των αρχείων που τον αφορούν, το δικαίωμα να προστατεύει την περιουσία του, το δικαίωμα της κοινωνικής του επανένταξης.</w:t>
      </w:r>
    </w:p>
    <w:p>
      <w:pPr>
        <w:pStyle w:val="Normal"/>
        <w:spacing w:lineRule="auto" w:line="360"/>
        <w:jc w:val="both"/>
        <w:rPr>
          <w:rFonts w:eastAsia="MS Mincho;ＭＳ 明朝"/>
        </w:rPr>
      </w:pPr>
      <w:r>
        <w:rPr>
          <w:rFonts w:eastAsia="MS Mincho;ＭＳ 明朝"/>
        </w:rPr>
        <w:t>Ειδικότερα η Ειδική Επιτροπή:</w:t>
      </w:r>
    </w:p>
    <w:p>
      <w:pPr>
        <w:pStyle w:val="Normal"/>
        <w:spacing w:lineRule="auto" w:line="360"/>
        <w:jc w:val="both"/>
        <w:rPr/>
      </w:pPr>
      <w:r>
        <w:rPr>
          <w:rFonts w:eastAsia="MS Mincho;ＭＳ 明朝"/>
        </w:rPr>
        <w:t>α) Δέχεται παράπονα, αναφορές ή καταγγελίες από κάθε πολίτη, οργάνωση, φορέα ή οποιαδήποτε Επιτροπή ή Αρχή.</w:t>
      </w:r>
    </w:p>
    <w:p>
      <w:pPr>
        <w:pStyle w:val="Normal"/>
        <w:spacing w:lineRule="auto" w:line="360"/>
        <w:jc w:val="both"/>
        <w:rPr/>
      </w:pPr>
      <w:r>
        <w:rPr>
          <w:rFonts w:eastAsia="MS Mincho;ＭＳ 明朝"/>
        </w:rPr>
        <w:t>β) Επισκέπτεται σε τακτά χρονικά διαστήματα τις υπηρεσίες ψυχικής υγείας.</w:t>
      </w:r>
    </w:p>
    <w:p>
      <w:pPr>
        <w:pStyle w:val="Normal"/>
        <w:spacing w:lineRule="auto" w:line="360"/>
        <w:jc w:val="both"/>
        <w:rPr/>
      </w:pPr>
      <w:r>
        <w:rPr>
          <w:rFonts w:eastAsia="MS Mincho;ＭＳ 明朝"/>
        </w:rPr>
        <w:t>γ) Πραγματοποιεί αυτεπαγγέλτως ή μετά από καταγγελία έκτακτες επισκέψεις σε υπηρεσίες ψυχικής υγείας.</w:t>
      </w:r>
    </w:p>
    <w:p>
      <w:pPr>
        <w:pStyle w:val="Normal"/>
        <w:spacing w:lineRule="auto" w:line="360"/>
        <w:jc w:val="both"/>
        <w:rPr/>
      </w:pPr>
      <w:r>
        <w:rPr>
          <w:rFonts w:eastAsia="MS Mincho;ＭＳ 明朝"/>
        </w:rPr>
        <w:t>δ) Ενημερώνει τους πολίτες για τα δικαιώματα των ψυχικά ασθενών με κάθε πρόσφορο μέσο, όπως έκδοση ενημερωτικών φυλλαδίων, καταχωρίσεις στον τύπο ή τηλεοπτικά μηνύματα.</w:t>
      </w:r>
    </w:p>
    <w:p>
      <w:pPr>
        <w:pStyle w:val="Normal"/>
        <w:spacing w:lineRule="auto" w:line="360"/>
        <w:jc w:val="both"/>
        <w:rPr/>
      </w:pPr>
      <w:r>
        <w:rPr>
          <w:rFonts w:eastAsia="MS Mincho;ＭＳ 明朝"/>
        </w:rPr>
        <w:t>ε) Δέχεται και διερευνά περαιτέρω τις ετήσιες υποχρεωτικές εκθέσεις των υπευθύνων των υπηρεσιών ψυχικής υγείας ή των νόμιμων αναπληρωτών τους, καθώς και των τριμελών επιτροπών προάσπισης των δικαιωμάτων των ασθενών του άρθρου 1 παρ. 4 εδ. 2 του ν. 2519/1997.</w:t>
      </w:r>
    </w:p>
    <w:p>
      <w:pPr>
        <w:pStyle w:val="Normal"/>
        <w:spacing w:lineRule="auto" w:line="360"/>
        <w:jc w:val="both"/>
        <w:rPr/>
      </w:pPr>
      <w:r>
        <w:rPr>
          <w:rFonts w:eastAsia="MS Mincho;ＭＳ 明朝"/>
        </w:rPr>
        <w:t>στ) Υποβάλλει ετήσιες εκθέσεις για το έργο της στον Πρόεδρο της Επιτροπής Ελέγχου Προστασίας των Δικαιωμάτων των Ασθενών.</w:t>
      </w:r>
    </w:p>
    <w:p>
      <w:pPr>
        <w:pStyle w:val="Normal"/>
        <w:spacing w:lineRule="auto" w:line="360"/>
        <w:jc w:val="both"/>
        <w:rPr/>
      </w:pPr>
      <w:r>
        <w:rPr>
          <w:rFonts w:eastAsia="MS Mincho;ＭＳ 明朝"/>
        </w:rPr>
        <w:t>ζ) Υποβάλλει έκθεση κάθε φορά που διαπιστώνει παραβίαση των δικαιωμάτων των ατόμων με ψυχικές διαταραχές στον Πρόεδρο της Επιτροπής Ελέγχου Προστασίας των Δικαιωμάτων των Ασθενών του ν. 2519/1997, η οποία προβαίνει στις περαιτέρω νόμιμες ενέργειες, όταν κρίνεται απαραίτητο.</w:t>
      </w:r>
    </w:p>
    <w:p>
      <w:pPr>
        <w:pStyle w:val="Normal"/>
        <w:spacing w:lineRule="auto" w:line="360"/>
        <w:jc w:val="both"/>
        <w:rPr/>
      </w:pPr>
      <w:r>
        <w:rPr>
          <w:rFonts w:eastAsia="MS Mincho;ＭＳ 明朝"/>
        </w:rPr>
        <w:t>η) Παρεμβαίνει κάθε φορά που διαπιστώνει παραβίαση των δικαιωμάτων των ατόμων με ψυχικές διαταραχές, προβαίνει σε συστάσεις και αποστέλλει αναφορά στο αρμόδιο όργανο για την ποινική ή πειθαρχική δίωξη.</w:t>
      </w:r>
    </w:p>
    <w:p>
      <w:pPr>
        <w:pStyle w:val="Normal"/>
        <w:spacing w:lineRule="auto" w:line="360"/>
        <w:jc w:val="both"/>
        <w:rPr/>
      </w:pPr>
      <w:r>
        <w:rPr>
          <w:rFonts w:eastAsia="MS Mincho;ＭＳ 明朝"/>
        </w:rPr>
        <w:t>θ) Οργανώνει, εποπτεύει και συντονίζει σε συνεργασία με τους Δικηγορικούς Συλλόγους του τόπου κατοικίας ή διαμονής των ατόμων με ψυχικές διαταραχές την εθελοντική δικηγορική αρωγή σε θέματα προστασίας των δικαιωμάτων τους, σύμφωνα με τις αρχές οργάνωσης του τμήματος δικηγορικής αρωγής του Δικηγορικού Συλλόγου Αθηνών.</w:t>
      </w:r>
    </w:p>
    <w:p>
      <w:pPr>
        <w:pStyle w:val="Normal"/>
        <w:spacing w:lineRule="auto" w:line="360"/>
        <w:jc w:val="both"/>
        <w:rPr/>
      </w:pPr>
      <w:r>
        <w:rPr>
          <w:rFonts w:eastAsia="MS Mincho;ＭＳ 明朝"/>
        </w:rPr>
        <w:t>4. Με κοινή απόφαση των Υπουργών Δικαιοσύνης και Υγείας και Πρόνοιας, μετά από εισήγηση του Προέδρου της Ολομέλειας των Προέδρων των Δικηγορικών Συλλόγων, ορίζονται οι προϋποθέσεις, τα κριτήρια, ο τρόπος οργάνωσης και παροχής της δικηγορικής αρωγής για την προστασία των δικαιωμάτων των ατόμων με ψυχικές διαταραχές και κάθε λεπτομέρεια εφαρμογής του παρόντος άρθρου.</w:t>
      </w:r>
    </w:p>
    <w:p>
      <w:pPr>
        <w:pStyle w:val="Normal"/>
        <w:spacing w:lineRule="auto" w:line="360"/>
        <w:jc w:val="both"/>
        <w:rPr/>
      </w:pPr>
      <w:r>
        <w:rPr>
          <w:rFonts w:eastAsia="MS Mincho;ＭＳ 明朝"/>
        </w:rPr>
        <w:t>5. Με κοινή απόφαση των Υπουργών Οικονομικών και Υγείας και Πρόνοιας, η οποία εκδίδεται εντός τεσσάρων (4) μηνών από της δημοσιεύσεως του παρόντος, ορίζονται το ύψος της αμοιβής ή αποζημίωσης του Προέδρου και των μελών της Επιτροπής Ελέγχου Προστασίας των Ασθενών του ν. 2519/1997 και της ανωτέρω Ειδικής Επιτροπής κατά τις κείμενες διατάξεις, η γραμματειακή υποστήριξη, καθώς και κάθε λεπτομέρεια εφαρμογής του παρόντος άρθρου.</w:t>
      </w:r>
    </w:p>
    <w:p>
      <w:pPr>
        <w:pStyle w:val="Normal"/>
        <w:spacing w:lineRule="auto" w:line="360"/>
        <w:jc w:val="both"/>
        <w:rPr/>
      </w:pPr>
      <w:r>
        <w:rPr>
          <w:rFonts w:eastAsia="MS Mincho;ＭＳ 明朝"/>
        </w:rPr>
        <w:t>Για τις δαπάνες κίνησης των μετακινούμενων μελών της Επιτροπής Ελέγχου Προστασίας των Ασθενών και της Ειδικής Επιτροπής ισχύουν οι κείμενες διατάξεις για τη μετακίνηση με εντολή του Δημοσίου για εκτέλεση υπηρεσίας. Οι Πρόεδροι εκδίδουν τις σχετικές εντολές μετακίνησης. Το αυτό ισχύει και για τα μέλη της Εκτελεστικής Γραμματείας της Επιτροπής Ελέγχου των Δικαιωμάτων των Ασθενών του ν. 2519/1997.</w:t>
      </w:r>
    </w:p>
    <w:p>
      <w:pPr>
        <w:pStyle w:val="Normal"/>
        <w:spacing w:lineRule="auto" w:line="360"/>
        <w:jc w:val="both"/>
        <w:rPr/>
      </w:pPr>
      <w:r>
        <w:rPr>
          <w:rFonts w:eastAsia="MS Mincho;ＭＳ 明朝"/>
        </w:rPr>
        <w:t>6. Στην παρ. 1 εδ. β' του άρθρου 1 του ν. 2519/1997 προστίθεται και "ένας εκπρόσωπος της Ολομέλειας των Προέδρων των Δικηγορικών Συλλόγων που προτείνεται από αυτήν με το νόμιμο αναπληρωτή του. Ομοίως ορίζονται οι αναπληρωτές των μελών της Επιτροπής Ελέγχου Προστασίας των Δικαιωμάτων των Ασθεν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ΤΟΜΕΟΠΟΙΗ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Τομείς Ψυχικής Υγείας - 'Eνταξη των Μονάδων Ψυχικής Υγείας στους Τομείς Ψυχικής Υγείας</w:t>
      </w:r>
    </w:p>
    <w:p>
      <w:pPr>
        <w:pStyle w:val="Normal"/>
        <w:spacing w:lineRule="auto" w:line="360"/>
        <w:jc w:val="both"/>
        <w:rPr/>
      </w:pPr>
      <w:r>
        <w:rPr>
          <w:rFonts w:eastAsia="MS Mincho;ＭＳ 明朝"/>
        </w:rPr>
        <w:t>1. Οι Υγειονομικές Περιφέρειες διαιρούνται σε Τομείς Ψυχικής Υγείας (Το. Ψ.Υ.), με κριτήρια γεωγραφικά και πληθυσμιακά, στους οποίους εντάσσονται Μονάδες Ψυχικής Υγείας (Μ.Ψ.Υ.) που οργανώνονται σύμφωνα με τις διατάξεις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2. Με απόφαση του Υπουργού Υγείας και Πρόνοιας, μετά από γνώμη του Κ.Ε.Σ.Υ., καθορίζονται τα όρια, η περιοχή και η έδρα κάθε Τομέα Ψυχικής Υγείας εντός έξι (6) μηνών από τη δημοσίευση του παρόντος. Με την ίδια ή όμοια απόφαση γίνεται:</w:t>
      </w:r>
    </w:p>
    <w:p>
      <w:pPr>
        <w:pStyle w:val="Normal"/>
        <w:spacing w:lineRule="auto" w:line="360"/>
        <w:jc w:val="both"/>
        <w:rPr/>
      </w:pPr>
      <w:r>
        <w:rPr>
          <w:rFonts w:eastAsia="MS Mincho;ＭＳ 明朝"/>
        </w:rPr>
        <w:t>α) Η σύσταση Τομέα Ψυχικής Υγείας (Το.Ψ.Υ.) σε κάθε νομό ή σε ευρύτερη περιοχή.</w:t>
      </w:r>
    </w:p>
    <w:p>
      <w:pPr>
        <w:pStyle w:val="Normal"/>
        <w:spacing w:lineRule="auto" w:line="360"/>
        <w:jc w:val="both"/>
        <w:rPr/>
      </w:pPr>
      <w:r>
        <w:rPr>
          <w:rFonts w:eastAsia="MS Mincho;ＭＳ 明朝"/>
        </w:rPr>
        <w:t>β) Η σύσταση στην Αττική και το Νομό Θεσσαλονίκης, καθώς και σε όποιο νομό απαιτούν οι συνθήκες, περισσοτέρων του ενός Τομέων Ψυχικής Υγείας Ενηλίκων. Στους Νομούς Αττικής και Θεσσαλονίκης και σε όποιο νομό απαιτούν οι συνθήκες, συστήνονται Τομείς Ψυχικής Υγείας Παιδιών και Εφήβων (Το.Ψ.Υ.Π.Ε.).</w:t>
      </w:r>
    </w:p>
    <w:p>
      <w:pPr>
        <w:pStyle w:val="Normal"/>
        <w:spacing w:lineRule="auto" w:line="360"/>
        <w:jc w:val="both"/>
        <w:rPr/>
      </w:pPr>
      <w:r>
        <w:rPr>
          <w:rFonts w:eastAsia="MS Mincho;ＭＳ 明朝"/>
        </w:rPr>
        <w:t>γ) Η υπαγωγή των Τομέων Ψυχικής Υγείας που δεν διαθέτουν επαρκείς Μονάδες Ψυχικής Υγείας σε όμορους ή μη Τομείς Ψυχικής Υγείας της αυτής Υγειονομικής Περιφέρειας.</w:t>
      </w:r>
    </w:p>
    <w:p>
      <w:pPr>
        <w:pStyle w:val="Normal"/>
        <w:spacing w:lineRule="auto" w:line="360"/>
        <w:jc w:val="both"/>
        <w:rPr/>
      </w:pPr>
      <w:r>
        <w:rPr>
          <w:rFonts w:eastAsia="MS Mincho;ＭＳ 明朝"/>
        </w:rPr>
        <w:t>δ) Η υπαγωγή των Τομέων Ψυχικής Υγείας που δεν διαθέτουν επαρκείς Μονάδες Ψυχικής Υγείας σε όμορους ή μη Τομείς Ψυχικής Υγείας διαφορετικής Υγειονομικής Περιφέρειας.</w:t>
      </w:r>
    </w:p>
    <w:p>
      <w:pPr>
        <w:pStyle w:val="Normal"/>
        <w:spacing w:lineRule="auto" w:line="360"/>
        <w:jc w:val="both"/>
        <w:rPr/>
      </w:pPr>
      <w:r>
        <w:rPr>
          <w:rFonts w:eastAsia="MS Mincho;ＭＳ 明朝"/>
        </w:rPr>
        <w:t>3. Με απόφαση του Υπουργού Υγείας και Πρόνοιας και του τυχόν κατά περίπτωση συναρμόδιου Υπουργού ορίζονται οι Μονάδες Ψυχικής Υγείας που εντάσσονται και λειτουργούν σε κάθε Τομέα Ψυχικής Υγείας. Οι Μονάδες αυτές είναι:</w:t>
      </w:r>
    </w:p>
    <w:p>
      <w:pPr>
        <w:pStyle w:val="Normal"/>
        <w:spacing w:lineRule="auto" w:line="360"/>
        <w:jc w:val="both"/>
        <w:rPr/>
      </w:pPr>
      <w:r>
        <w:rPr>
          <w:rFonts w:eastAsia="MS Mincho;ＭＳ 明朝"/>
        </w:rPr>
        <w:t>α) Οι Μονάδες Ψυχικής Υγείας που ανήκουν στα νοσοκομεία του ν.δ. 2592/1953 (ΦΕΚ 254 Α') και του ν. 1397/1983 (ΦΕΚ 143 Α'), οι Μονάδες Ψυχικής Υγείας που ανήκουν σε νομικά πρόσωπα ιδιωτικού δικαίου μη κερδοσκοπικού χαρακτήρα, καθώς και οι Κοινωνικοί Συνεταιρισμοί Περιορισμένης Ευθύνης, που ιδρύονται με τον παρόντα νόμο.</w:t>
      </w:r>
    </w:p>
    <w:p>
      <w:pPr>
        <w:pStyle w:val="Normal"/>
        <w:spacing w:lineRule="auto" w:line="360"/>
        <w:jc w:val="both"/>
        <w:rPr/>
      </w:pPr>
      <w:r>
        <w:rPr>
          <w:rFonts w:eastAsia="MS Mincho;ＭＳ 明朝"/>
        </w:rPr>
        <w:t>β) Τα Πανεπιστημιακά Ψυχιατρικά νοσοκομεία και οι Μονάδες Ψυχικής Υγείας που ανήκουν σε νομικά πρόσωπα δημοσίου δικαίου ή σε οργανισμούς τοπικής αυτοδιοίκησης.</w:t>
      </w:r>
    </w:p>
    <w:p>
      <w:pPr>
        <w:pStyle w:val="Normal"/>
        <w:spacing w:lineRule="auto" w:line="360"/>
        <w:jc w:val="both"/>
        <w:rPr/>
      </w:pPr>
      <w:r>
        <w:rPr>
          <w:rFonts w:eastAsia="MS Mincho;ＭＳ 明朝"/>
        </w:rPr>
        <w:t>4. Με κοινή απόφαση των Υπουργών Εσωτερικών, Δημόσιας Διοίκησης και Αποκέντρωσης, καθώς και Υγείας και Πρόνοιας, η οποία εκδίδεται εντός εννέα (9) μηνών από τη δημοσίευση, ορίζονται οι προϋποθέσεις, ο τρόπος επιστημονικής, εκπαιδευτικής, νοσηλευτικής και λειτουργικής διασύνδεσης των υπηρεσιών των Μονάδων Ψυχικής Υγείας των Τομέων Ψυχικής Υγείας που υπάγονται σε διαφορετικές Υγειονομικές Περιφέρειες, καθώς και κάθε λεπτομέρεια εφαρμογής της παρ. 2 εδ. δ' του παρόντος άρθρου.</w:t>
      </w:r>
    </w:p>
    <w:p>
      <w:pPr>
        <w:pStyle w:val="Normal"/>
        <w:spacing w:lineRule="auto" w:line="360"/>
        <w:jc w:val="both"/>
        <w:rPr/>
      </w:pPr>
      <w:r>
        <w:rPr>
          <w:rFonts w:eastAsia="MS Mincho;ＭＳ 明朝"/>
        </w:rPr>
        <w:t>5. Με απόφαση του Υπουργού Υγείας και Πρόνοιας και του τυχόν κατά περίπτωση συναρμόδιου Υπουργού, Μονάδες Ψυχικής Υγείας αιτιολογημένα μπορεί να εξυπηρετούν τις ανάγκες περισσοτέρων του ενός Τομέων Ψυχικής Υγείας όπου κρίνεται αναγκαίο.</w:t>
      </w:r>
    </w:p>
    <w:p>
      <w:pPr>
        <w:pStyle w:val="Normal"/>
        <w:spacing w:lineRule="auto" w:line="360"/>
        <w:jc w:val="both"/>
        <w:rPr/>
      </w:pPr>
      <w:r>
        <w:rPr>
          <w:rFonts w:eastAsia="MS Mincho;ＭＳ 明朝"/>
        </w:rPr>
        <w:t>6. Οι Τομεακές Επιτροπές Ψυχικής Υγείας είναι πενταμελείς και συγκροτούνται εντός πέντε (5) μηνών από της δημοσιεύσεως της απόφασης σύστασης του Τομέα, με απόφαση του Υπουργού Υγείας και Πρόνοιας, μετά από γνώμη του Κ.Ε.Σ.Υ., από:</w:t>
      </w:r>
    </w:p>
    <w:p>
      <w:pPr>
        <w:pStyle w:val="Normal"/>
        <w:spacing w:lineRule="auto" w:line="360"/>
        <w:jc w:val="both"/>
        <w:rPr/>
      </w:pPr>
      <w:r>
        <w:rPr>
          <w:rFonts w:eastAsia="MS Mincho;ＭＳ 明朝"/>
        </w:rPr>
        <w:t>α) Επιστημονικούς Διευθυντές ή Υπεύθυνους των Μονάδων Ψυχικής Υγείας των νοσοκομείων του ν.δ. 2592/1953 και του ν. 1397/1983 του Τομέα (Το.Ψ.Υ.) με τους νόμιμους αναπληρωτές τους ή κατά περίπτωση των Πανεπιστημιακών Ψυχιατρικών Νοσοκομείων. 'Eνας τουλάχιστον είναι Επιστημονικός Διευθυντής ή Υπεύθυνος των Μ.Ψ.Υ. του άρθρου 5 παρ. 1 με το νόμιμο αναπληρωτή του.</w:t>
      </w:r>
    </w:p>
    <w:p>
      <w:pPr>
        <w:pStyle w:val="Normal"/>
        <w:spacing w:lineRule="auto" w:line="360"/>
        <w:jc w:val="both"/>
        <w:rPr/>
      </w:pPr>
      <w:r>
        <w:rPr>
          <w:rFonts w:eastAsia="MS Mincho;ＭＳ 明朝"/>
        </w:rPr>
        <w:t>β) Λοιπούς επαγγελματίες ψυχικής υγείας (ψυχολόγους, κοινωνικούς λειτουργούς, λογοθεραπευτές, εργοθεραπευτές, επισκέπτες υγείας, νοσηλευτές με ψυχιατρική ειδικότητα, παιδαγωγούς, εκπαιδευτικούς) που υπηρετούν στις Μονάδες Ψυχικής Υγείας του Τομέα Ψυχικής Υγείας των νοσοκομείων του ν.δ. 2592/1953 και του ν. 1397/1983 με τους νόμιμους αναπληρωτές τους ή κατά περίπτωση των Πανεπιστημιακών Ψυχιατρικών Νοσοκομείων.</w:t>
      </w:r>
    </w:p>
    <w:p>
      <w:pPr>
        <w:pStyle w:val="Normal"/>
        <w:spacing w:lineRule="auto" w:line="360"/>
        <w:jc w:val="both"/>
        <w:rPr/>
      </w:pPr>
      <w:r>
        <w:rPr>
          <w:rFonts w:eastAsia="MS Mincho;ＭＳ 明朝"/>
        </w:rPr>
        <w:t>γ) Ψυχίατρους ή παιδοψυχίατρους ή λοιπούς επαγγελματίες ψυχικής υγείας, οι οποίοι υπηρετούν σε Μονάδες Ψυχικής Υγείας νομικών προσώπων ιδιωτικού δικαίου μη κερδοσκοπικού χαρακτήρα του άρθρου 11 του παρόντος νόμου, οι οποίες ανήκουν στο συγκεκριμένο Τομέα.</w:t>
      </w:r>
    </w:p>
    <w:p>
      <w:pPr>
        <w:pStyle w:val="Normal"/>
        <w:spacing w:lineRule="auto" w:line="360"/>
        <w:jc w:val="both"/>
        <w:rPr/>
      </w:pPr>
      <w:r>
        <w:rPr>
          <w:rFonts w:eastAsia="MS Mincho;ＭＳ 明朝"/>
        </w:rPr>
        <w:t xml:space="preserve">7. Τρία μέλη της Τομεακής Επιτροπής Ψυχικής Υγείας, μεταξύ των οποίων ο Πρόεδρος, είναι από τα οριζόμενα στην παρ. 6 εδ. α'. Τα λοιπά μέλη μεταξύ των οποίων ο Αντιπρόεδρος από τα οριζόμενα στην παρ. 6 εδ. β' και γ'. Στην περίπτωση που δεν υπάρχει επαρκής αριθμός μελών για τη συγκρότηση των ανωτέρω Τομεακών Επιτροπών, ο Υπουργός ορίζει ως μέλη, πρόσωπα κύρους και εμπειρίας στην ψυχική υγεία. Ο Πρόεδρος, ο Αντιπρόεδρος και τα μέλη της Τομεακής Επιτροπής Ψυχικής Υγείας είναι ελευθέρως ανακλητά με απόφαση του Υπουργού Υγείας και Πρόνοιας. Η θητεία των ανωτέρω Τομεακών Επιτροπών Ψυχικής Υγείας (Τ.Ε.Ψ.Υ.) είναι τριετής και οι θέσεις τιμητικές και άμισθες. </w:t>
      </w:r>
    </w:p>
    <w:p>
      <w:pPr>
        <w:pStyle w:val="Normal"/>
        <w:spacing w:lineRule="auto" w:line="360"/>
        <w:jc w:val="both"/>
        <w:rPr/>
      </w:pPr>
      <w:r>
        <w:rPr>
          <w:rFonts w:eastAsia="MS Mincho;ＭＳ 明朝"/>
        </w:rPr>
        <w:t>8. Ο Πρόεδρος, ο Αντιπρόεδρος και τα μέλη των Τομεακών Επιτροπών Ψυχικής Υγείας (Τ.Ε.Ψ.Υ.) προσφέρουν τις υπηρεσίες τους παράλληλα με τα κύρια καθήκοντά τους. Η Τ.Ε.Ψ.Υ. συνεδριάζει στην έδρα της Μονάδας Ψυχικής Υγείας από την οποία προέρχεται ο Πρόεδρος και υποστηρίζεται γραμματειακά από διοικητικό υπάλληλο της Μονάδας. Στα πρακτικά των συνεδριάσεων αναφέρεται αναλυτικά τόσο η απόφαση της πλειοψηφίας όσο και η γνώμη της μειοψηφίας. Με κοινή απόφαση των Υπουργών Οικονομικών και Υγείας και Πρόνοιας καταβάλλεται στον Πρόεδρο, Αντιπρόεδρο και μέλη της Τ.Ε.Ψ.Υ. αποζημίωση κατά συνεδρίαση σύμφωνα με τις κείμενες διατάξεις. Με απόφαση του Υπουργού Υγείας και Πρόνοιας ο Πρόεδρος της Τ.Ε.Ψ.Υ. δύναται να αναπληρώνεται, κατά τη διάρκεια της τριετούς θητείας του, στα ιατρικά του καθήκοντα εν όλω ή εν μέρει κατ' ανάλογη εφαρμογή της διάταξης της παραγράφου 3 του άρθρου 18 του ν.2519/1997. Για τις δαπάνες κινήσεως των μετακινούμενων μελών της Τομεακής Επιτροπής Ψυχικής Υγείας (Τ.Ε.Ψ.Υ.) ισχύουν οι κείμενες διατάξεις για τη μετακίνηση με εντολή του Δημοσίου για εκτέλεση υπηρεσίας. Ο Πρόεδρος εκδίδει τις σχετικές εντολές μετακίνησης. Οι δαπάνες λειτουργίας της Τ.Ε.Ψ.Υ. βαρύνουν τον προϋπολογισμό του νοσοκομείου από το οποίο προέρχεται ο Πρόεδρός της μετά από έγκριση του Διοικητικού Συμβουλίου του.</w:t>
      </w:r>
    </w:p>
    <w:p>
      <w:pPr>
        <w:pStyle w:val="Normal"/>
        <w:spacing w:lineRule="auto" w:line="360"/>
        <w:jc w:val="both"/>
        <w:rPr/>
      </w:pPr>
      <w:r>
        <w:rPr>
          <w:rFonts w:eastAsia="MS Mincho;ＭＳ 明朝"/>
        </w:rPr>
        <w:t>9. Οι Τομεακές Επιτροπές Ψυχικής Υγείας (Τ.Ε.Ψ.Υ.) έχουν τις εξής αρμοδιότητες:</w:t>
      </w:r>
    </w:p>
    <w:p>
      <w:pPr>
        <w:pStyle w:val="Normal"/>
        <w:spacing w:lineRule="auto" w:line="360"/>
        <w:jc w:val="both"/>
        <w:rPr/>
      </w:pPr>
      <w:r>
        <w:rPr>
          <w:rFonts w:eastAsia="MS Mincho;ＭＳ 明朝"/>
        </w:rPr>
        <w:t>α) Εποπτεύουν και συντονίζουν την ενδοτομεακή ιατρική, νοσηλευτική, διοικητική, επιστημονική, εκπαιδευτική και λειτουργική διασύνδεση των Μονάδων Ψυχικής Υγείας στην περιοχή αρμοδιότητάς τους με κριτήριο την ποιοτική παροχή υπηρεσιών ψυχικής υγείας στα άτομα με ψυχικές διαταραχές. Εισηγούνται στον Υπουργό Υγείας και Πρόνοιας προς έγκριση τον κατάλογο των Μονάδων Ψυχικής Υγείας που εφημερεύουν και το πρόγραμμα εφημεριών, με σκοπό σε κάθε Τομέα Ψυχικής Υγείας Ενηλίκων, καθώς και Παιδιών και Εφήβων να εφημερεύουν Μονάδες Ψυχικής Υγείας σε εικοσιτετράωρη βάση.</w:t>
      </w:r>
    </w:p>
    <w:p>
      <w:pPr>
        <w:pStyle w:val="Normal"/>
        <w:spacing w:lineRule="auto" w:line="360"/>
        <w:jc w:val="both"/>
        <w:rPr/>
      </w:pPr>
      <w:r>
        <w:rPr>
          <w:rFonts w:eastAsia="MS Mincho;ＭＳ 明朝"/>
        </w:rPr>
        <w:t>β) Γνωμοδοτούν στον Υπουργό Υγείας και Πρόνοιας, ύστερα από γνώμη των επιστημονικών υπευθύνων των Μονάδων Ψυχικής Υγείας που ανήκουν στα νοσοκομεία που υπάγονται στις διατάξεις του ν.δ. 2592/1953 και του ν. 1397/1983 ή στα Πανεπιστημιακά Ψυχιατρικά Νοσοκομεία και των επιστημονικών υπευθύνων των λοιπών Μονάδων Ψυχικής Υγείας της περιοχής αρμοδιότητάς τους, δράσεις για την πρόληψη, την ψυχοκοινωνική αποκατάσταση και κοινωνική επανένταξη των ατόμων με ψυχικές διαταραχές. Ομοίως γνωμοδοτούν στον Υπουργό Υγείας και Πρόνοιας, μετά από γνώμη της Επιστημονικής Επιτροπής των ψυχιατρικών νοσοκομείων για την ανάπτυξη και οργάνωση εντός της κοινότητας Μονάδων Ψυχικής Υγείας, σύμφωνα με τις διατάξεις των άρθρων 8, 9, 10 και 11 του παρόντος με σκοπό την αποϊδρυματοποίηση, ψυχοκοινωνική αποκατάσταση, καθώς και κοινωνική και επαγγελματική επανένταξη ατόμων με χρόνιες ψυχικές διαταραχές και σοβαρά ψυχοκοινωνικά προβλήματα που νοσηλεύονται στα ψυχιατρικά νοσοκομεία.</w:t>
      </w:r>
    </w:p>
    <w:p>
      <w:pPr>
        <w:pStyle w:val="Normal"/>
        <w:spacing w:lineRule="auto" w:line="360"/>
        <w:jc w:val="both"/>
        <w:rPr/>
      </w:pPr>
      <w:r>
        <w:rPr>
          <w:rFonts w:eastAsia="MS Mincho;ＭＳ 明朝"/>
        </w:rPr>
        <w:t>γ) Παρακολουθούν και αξιολογούν, ετησίως, στην περιοχή αρμοδιότητάς τους την αποδοτικότητα των δραστηριοτήτων των Μονάδων Ψυχικής Υγείας.</w:t>
      </w:r>
    </w:p>
    <w:p>
      <w:pPr>
        <w:pStyle w:val="Normal"/>
        <w:spacing w:lineRule="auto" w:line="360"/>
        <w:jc w:val="both"/>
        <w:rPr/>
      </w:pPr>
      <w:r>
        <w:rPr>
          <w:rFonts w:eastAsia="MS Mincho;ＭＳ 明朝"/>
        </w:rPr>
        <w:t>δ) Γνωμοδοτούν στον Υπουργό Υγείας και Πρόνοιας για την τροποποίηση των Οργανισμών των ψυχιατρικών νοσοκομείων και των γενικών νοσοκομείων ως προς τις Μονάδες τους Ψυχικής Υγείας.</w:t>
      </w:r>
    </w:p>
    <w:p>
      <w:pPr>
        <w:pStyle w:val="Normal"/>
        <w:spacing w:lineRule="auto" w:line="360"/>
        <w:jc w:val="both"/>
        <w:rPr/>
      </w:pPr>
      <w:r>
        <w:rPr>
          <w:rFonts w:eastAsia="MS Mincho;ＭＳ 明朝"/>
        </w:rPr>
        <w:t>ε) Προτείνουν, εισηγούνται ή γνωμοδοτούν, κατά περίπτωση, στον Υπουργό Υγείας και Πρόνοιας για τη σύσταση Μονάδων Ψυχικής Υγείας στο δημόσιο τομέα, καθώς και για την έκδοση της άδειας ίδρυσης Μονάδων Ψυχικής Υγείας στον ιδιωτικό μη κερδοσκοπικό τομέα, σύμφωνα με τις διατάξεις του παρόντος νόμου.</w:t>
      </w:r>
    </w:p>
    <w:p>
      <w:pPr>
        <w:pStyle w:val="Normal"/>
        <w:spacing w:lineRule="auto" w:line="360"/>
        <w:jc w:val="both"/>
        <w:rPr/>
      </w:pPr>
      <w:r>
        <w:rPr>
          <w:rFonts w:eastAsia="MS Mincho;ＭＳ 明朝"/>
        </w:rPr>
        <w:t>στ) Διαμορφώνουν προτάσεις προς τον Υπουργό Υγείας και Πρόνοιας για την προαγωγή της ψυχικής υγείας και την ανάπτυξη κατάλληλων Μονάδων Ψυχικής Υγείας στην περιοχή αρμοδιότητάς τους.</w:t>
      </w:r>
    </w:p>
    <w:p>
      <w:pPr>
        <w:pStyle w:val="Normal"/>
        <w:spacing w:lineRule="auto" w:line="360"/>
        <w:jc w:val="both"/>
        <w:rPr/>
      </w:pPr>
      <w:r>
        <w:rPr>
          <w:rFonts w:eastAsia="MS Mincho;ＭＳ 明朝"/>
        </w:rPr>
        <w:t>ζ) Γνωμοδοτούν σε θέματα που αφορούν την πολιτική ψυχικής υγείας, όταν τους ζητηθεί από τον Υπουργό Υγείας και Πρόνοιας, το Κ.Ε.Σ.Υ., το ΣΥ.Σ.Ε.Δ.ΥΠ.Υ. και το Γενικό Γραμματέα της Περιφέρειας.</w:t>
      </w:r>
    </w:p>
    <w:p>
      <w:pPr>
        <w:pStyle w:val="Normal"/>
        <w:spacing w:lineRule="auto" w:line="360"/>
        <w:jc w:val="both"/>
        <w:rPr/>
      </w:pPr>
      <w:r>
        <w:rPr>
          <w:rFonts w:eastAsia="MS Mincho;ＭＳ 明朝"/>
        </w:rPr>
        <w:t>η) Διαμορφώνουν και προάγουν διατομεακές συνεργασίες ή συνεργασίες με άλλες υπηρεσίες και φορείς της Πρωτοβάθμιας Φροντίδας Υγείας, της Πρόνοιας και της Κοινωνικής Προστασίας, σε επίπεδο περιφερειών. Επίσης διαμορφώνουν και προάγουν συνεργασίες με υπηρεσίες των νομαρχιακών αυτοδιοικήσεων, οι δραστηριότητες των οποίων έχουν επιδράσεις στην ψυχική υγεία του πληθυσμού της περιοχής αρμοδιότητάς τους.</w:t>
      </w:r>
    </w:p>
    <w:p>
      <w:pPr>
        <w:pStyle w:val="Normal"/>
        <w:spacing w:lineRule="auto" w:line="360"/>
        <w:jc w:val="both"/>
        <w:rPr/>
      </w:pPr>
      <w:r>
        <w:rPr>
          <w:rFonts w:eastAsia="MS Mincho;ＭＳ 明朝"/>
        </w:rPr>
        <w:t>θ) Υποβάλλουν ετήσιες εκθέσεις για το έργο τους στον Υπουργό Υγείας και Πρόνοιας.</w:t>
      </w:r>
    </w:p>
    <w:p>
      <w:pPr>
        <w:pStyle w:val="Normal"/>
        <w:spacing w:lineRule="auto" w:line="360"/>
        <w:jc w:val="both"/>
        <w:rPr/>
      </w:pPr>
      <w:r>
        <w:rPr>
          <w:rFonts w:eastAsia="MS Mincho;ＭＳ 明朝"/>
        </w:rPr>
        <w:t>10. Με απόφαση του Υπουργού Υγείας και Πρόνοιας καθορίζονται ο τρόπος οργάνωσης και λειτουργίας, η διαδικασία και κάθε λεπτομέρεια εφαρμογής των διατάξεων του παρόντος άρθρου που αφορούν τη λειτουργία των Τομεακών Επιτροπών Ψυχικής Υγείας.</w:t>
      </w:r>
    </w:p>
    <w:p>
      <w:pPr>
        <w:pStyle w:val="Normal"/>
        <w:spacing w:lineRule="auto" w:line="360"/>
        <w:jc w:val="both"/>
        <w:rPr/>
      </w:pPr>
      <w:r>
        <w:rPr>
          <w:rFonts w:eastAsia="MS Mincho;ＭＳ 明朝"/>
        </w:rPr>
        <w:t>Σε περίπτωση σύστασης Τομέων Ψυχικής Υγείας Παιδιών και Εφήβων, σύμφωνα με την παρ. 2. εδ. β' περ.β ισχύουν τα αυτά και για τις Τομεακές Επιτροπές Ψυχικής Υγείας Παιδιών και Εφήβων (Τ.Ε.Ψ.Υ.Π.Ε.).</w:t>
      </w:r>
    </w:p>
    <w:p>
      <w:pPr>
        <w:pStyle w:val="Normal"/>
        <w:spacing w:lineRule="auto" w:line="360"/>
        <w:jc w:val="both"/>
        <w:rPr/>
      </w:pPr>
      <w:r>
        <w:rPr>
          <w:rFonts w:eastAsia="MS Mincho;ＭＳ 明朝"/>
        </w:rPr>
        <w:t>11. Με απόφαση του Υπουργού Υγείας και Πρόνοιας που εκδίδεται με πρόταση των Τομεακών Επιτροπών Ψυχικής Υγείας, μετά από γνώμη του Κ.Ε.Σ.Υ. και εισήγηση των διοικητικών συμβουλίων των νοσοκομείων του ν.δ. 2592/1953 και του ν. 1397/1983, κάθε τμήμα τους αναλαμβάνει την ευθύνη να παρέχει νοσηλεία και υπηρεσίες αποκατάστασης σε έναν ή περισσότερους Τομείς Ψυχικής Υγείας της αυτής ή άλλης Περιφέρειας στο πλαίσιο των αντίστοιχων Τομέων Ψυχικής Υγείας.</w:t>
      </w:r>
    </w:p>
    <w:p>
      <w:pPr>
        <w:pStyle w:val="Normal"/>
        <w:spacing w:lineRule="auto" w:line="360"/>
        <w:jc w:val="both"/>
        <w:rPr/>
      </w:pPr>
      <w:r>
        <w:rPr>
          <w:rFonts w:eastAsia="MS Mincho;ＭＳ 明朝"/>
        </w:rPr>
        <w:t>Το αυτό ισχύει για τα Πανεπιστημιακά Ψυχιατρικά νοσοκομεία, εφόσον ενταχθούν στους Τομείς Ψυχικής Υγείας.</w:t>
      </w:r>
    </w:p>
    <w:p>
      <w:pPr>
        <w:pStyle w:val="Normal"/>
        <w:spacing w:lineRule="auto" w:line="360"/>
        <w:jc w:val="both"/>
        <w:rPr/>
      </w:pPr>
      <w:r>
        <w:rPr>
          <w:rFonts w:eastAsia="MS Mincho;ＭＳ 明朝"/>
        </w:rPr>
        <w:t>12. Με απόφαση του Υπουργού Υγείας και Πρόνοιας και του τυχόν κατά περίπτωση συναρμόδιου Υπουργού καθορίζονται η οργάνωση και λειτουργία κοινών υπηρεσιών στο αντικείμενο της ψυχικής υγείας ή η συγχώνευση, η μεταφορά και η ένταξη αυτών που ήδη υπάρχουν ή η συνεργασία για την εκτέλεση κοινών προγραμμάτων λειτουργίας των Μονάδων Ψυχικής Υγείας που αναλαμβάνουν να παρέχουν υπηρεσίες ψυχικής υγείας στους αντίστοιχους Τομείς Ψυχικής Υγείας.</w:t>
      </w:r>
    </w:p>
    <w:p>
      <w:pPr>
        <w:pStyle w:val="Normal"/>
        <w:spacing w:lineRule="auto" w:line="360"/>
        <w:jc w:val="both"/>
        <w:rPr/>
      </w:pPr>
      <w:r>
        <w:rPr>
          <w:rFonts w:eastAsia="MS Mincho;ＭＳ 明朝"/>
        </w:rPr>
        <w:t xml:space="preserve">13. Οι Μονάδες Ψυχικής Υγείας του Τομέα Ψυχικής Υγείας παρέχουν υπηρεσίες Ψυχικής Υγείας στα άτομα με ψυχικές διαταραχές που κατοικούν ή διαμένουν στην περιοχή αρμοδιότητας του Τομέα. Το αυτό ισχύει και στην περίπτωση ακούσιας νοσηλείας. Η διάταξη αυτή δεν ισχύει στις περιπτώσεις: α) επείγουσας ανάγκης, </w:t>
      </w:r>
    </w:p>
    <w:p>
      <w:pPr>
        <w:pStyle w:val="Normal"/>
        <w:spacing w:lineRule="auto" w:line="360"/>
        <w:jc w:val="both"/>
        <w:rPr/>
      </w:pPr>
      <w:r>
        <w:rPr>
          <w:rFonts w:eastAsia="MS Mincho;ＭＳ 明朝"/>
        </w:rPr>
        <w:t>β) απουσίας ανάλογης Μονάδας Ψυχικής Υγείας στον αρμόδιο Τομέα Ψυχικής Υγείας. Σε κάθε περίπτωση φροντίδας ατόμου με ψυχικές διαταραχές από Μονάδα Ψυχικής Υγείας άλλου Τομέα Ψυχικής Υγείας, αυτή έχει την υποχρέωση να ενημερώνει την αρμόδια Μονάδα Ψυχικής Υγείας του Τομέα Ψυχικής Υγείας της κατοικίας και να αναπέμπει σε αυτήν τα άτομα με ψυχικές διαταραχές μετά τη λήξη της φροντίδας που τους παρασχέθηκ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ΜΟΝΑΔΕΣ ΨΥΧΙΚΗΣ ΥΓΕΙΑ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Γενικές διατάξεις</w:t>
      </w:r>
    </w:p>
    <w:p>
      <w:pPr>
        <w:pStyle w:val="Normal"/>
        <w:spacing w:lineRule="auto" w:line="360"/>
        <w:jc w:val="both"/>
        <w:rPr/>
      </w:pPr>
      <w:r>
        <w:rPr>
          <w:rFonts w:eastAsia="MS Mincho;ＭＳ 明朝"/>
        </w:rPr>
        <w:t>1. Μονάδες Ψυχικής Υγείας (Μ.Ψ.Υ.) είναι τα Κέντρα Ψυχικής Υγείας, τα Ιατροπαιδαγωγικά Κέντρα, τα Πολυδύναμα Ψυχιατρικά Ιατρεία, τα Πολυδύναμα Ιατροπαιδαγωγικά Ιατρεία, οι Κινητές Μονάδες, τα Ψυχιατρικά Τμήματα Ενηλίκων ή Παιδιών και Εφήβων Γενικών Νομαρχιακών ή Περιφερειακών Νοσοκομείων, οι Πανεπιστημιακές Ψυχιατρικές Κλινικές Ενηλίκων ή Παιδιών και Εφήβων, τα Πανεπιστημιακά Ψυχιατρικά Νοσοκομεία, τα Πανεπιστημιακά Ινστιτούτα Ψυχικής Υγιεινής και οι Πανεπιστημιακές Μονάδες που έχουν ως αντικείμενο την Ψυχική Υγεία, τα Ψυχιατρικά Νοσοκομεία ή Παιδοψυχιατρικά Νοσοκομεία, οι Ιδιωτικές Κλινικές, τα Κέντρα Εξειδικευμένης Περίθαλψης, οι Μονάδες Ψυχοκοινωνικής Αποκατάστασης, τα Ειδικά Κέντρα ή οι Ειδικές Μονάδες Κοινωνικής Επανένταξης και οι Κοινωνικοί Συνεταιρισμοί Περιορισμένης Ευθύνης.</w:t>
      </w:r>
    </w:p>
    <w:p>
      <w:pPr>
        <w:pStyle w:val="Normal"/>
        <w:spacing w:lineRule="auto" w:line="360"/>
        <w:jc w:val="both"/>
        <w:rPr/>
      </w:pPr>
      <w:r>
        <w:rPr>
          <w:rFonts w:eastAsia="MS Mincho;ＭＳ 明朝"/>
        </w:rPr>
        <w:t>2. Με απόφαση του Υπουργού Υγείας και Πρόνοιας μετά από γνώμη του Κ.Ε.Σ.Υ. μπορεί να ορίζονται και λοιπές μορφές Μ.Ψ.Υ. για την καταλληλότερη παροχή υπηρεσιών ψυχικής υγείας και την καλύτερη εξυπηρέτηση των αναγκών ψυχικής υγείας του πληθυσμού σύμφωνα με το άρθρο 1 του παρόντος νόμου. Με απόφαση του Υπουργού Υγείας και Πρόνοιας και του κατά περίπτωση συναρμόδιου Υπουργού καθορίζονται οι προϋποθέσεις, ο τρόπος οργάνωσης, λειτουργίας και κάθε λεπτομέρεια εφαρμογής.</w:t>
      </w:r>
    </w:p>
    <w:p>
      <w:pPr>
        <w:pStyle w:val="Normal"/>
        <w:spacing w:lineRule="auto" w:line="360"/>
        <w:jc w:val="both"/>
        <w:rPr/>
      </w:pPr>
      <w:r>
        <w:rPr>
          <w:rFonts w:eastAsia="Times New Roman"/>
        </w:rPr>
        <w:t xml:space="preserve"> </w:t>
      </w:r>
      <w:r>
        <w:rPr>
          <w:rFonts w:eastAsia="MS Mincho;ＭＳ 明朝"/>
        </w:rPr>
        <w:t>3. Με όμοια απόφαση, η οποία εκδίδεται εντός έξι (6) μηνών από της δημοσιεύσεως της απόφασης σύστασης του Τομέα, καθορίζονται οι προϋποθέσεις, οι αρχές και ο τρόπος οργάνωσης και λειτουργίας των μονάδων ασφαλιστικών οργανισμών και ταμείων, οργανισμών τοπικής αυτοδιοίκησης ή άλλων νομικών προσώπων δημοσίου δικαίου που ήδη λειτουργούν και παρέχουν υπηρεσίες ψυχικής υγείας.</w:t>
      </w:r>
    </w:p>
    <w:p>
      <w:pPr>
        <w:pStyle w:val="Normal"/>
        <w:spacing w:lineRule="auto" w:line="360"/>
        <w:jc w:val="both"/>
        <w:rPr/>
      </w:pPr>
      <w:r>
        <w:rPr>
          <w:rFonts w:eastAsia="Times New Roman"/>
        </w:rPr>
        <w:t xml:space="preserve"> </w:t>
      </w:r>
      <w:r>
        <w:rPr>
          <w:rFonts w:eastAsia="MS Mincho;ＭＳ 明朝"/>
        </w:rPr>
        <w:t>4. Οι Μονάδες Ψυχικής Υγείας, οποιασδήποτε νομικής μορφής, υπάγονται στην εποπτεία του Υπουργείου Υγείας και Πρόνοιας ως προς τον τρόπο παροχής ψυχιατρικών και ψυχοκοινωνικών υπηρεσιών ψυχικής υγείας, στον τρόπο άσκησης του ιατρικού, νοσηλευτικού, επιστημονικού και εκπαιδευτικού έργου και γενικά στον τρόπο λειτουργίας τους.</w:t>
      </w:r>
    </w:p>
    <w:p>
      <w:pPr>
        <w:pStyle w:val="Normal"/>
        <w:spacing w:lineRule="auto" w:line="360"/>
        <w:jc w:val="both"/>
        <w:rPr/>
      </w:pPr>
      <w:r>
        <w:rPr>
          <w:rFonts w:eastAsia="Times New Roman"/>
        </w:rPr>
        <w:t xml:space="preserve"> </w:t>
      </w:r>
      <w:r>
        <w:rPr>
          <w:rFonts w:eastAsia="MS Mincho;ＭＳ 明朝"/>
        </w:rPr>
        <w:t>5. Για τις Μονάδες Ψυχικής Υγείας που έχουν συσταθεί από νοσοκομεία του ν.δ. 2592/5193 και του ν. 1397/1983 ή από μονάδες ψυχικής υγείας που ανήκουν σε νομικά πρόσωπα δημοσίου δικαίου και νομικά πρόσωπα ιδιωτικού δικαίου μη κερδοσκοπικού χαρακτήρα που επιχορηγούνται εν όλω ή εν μέρει, άμεσα ή έμμεσα από το Δημόσιο, η εποπτεία εκτείνεται και στον τρόπο διοίκησης και στην οικονομική τους διαχείριση. Η διάταξη της παραγράφου αυτής δεν ισχύει για τις μονάδες Ψυχικής Υγείας των Ενόπλων Δυνάμεων, των Πανεπιστημιακών Ψυχιατρικών Νοσοκομείων.</w:t>
      </w:r>
    </w:p>
    <w:p>
      <w:pPr>
        <w:pStyle w:val="Normal"/>
        <w:spacing w:lineRule="auto" w:line="360"/>
        <w:jc w:val="both"/>
        <w:rPr/>
      </w:pPr>
      <w:r>
        <w:rPr>
          <w:rFonts w:eastAsia="Times New Roman"/>
        </w:rPr>
        <w:t xml:space="preserve"> </w:t>
      </w:r>
      <w:r>
        <w:rPr>
          <w:rFonts w:eastAsia="MS Mincho;ＭＳ 明朝"/>
        </w:rPr>
        <w:t>6. Η χρήση των όρων "Κέντρα Ψυχικής Υγείας", "Ιατροπαιδαγωγικά Κέντρα", "Πολυδύναμα Ψυχιατρικά Ιατρεία", "Πολυδύναμα Ιατροπαιδαγωγικά Ιατρεία", "Υπηρεσίες Νοσηλείας και Ειδικής Φροντίδας Ψυχικής Υγείας κατ' Οίκον", "Φιλοξενούσες Οικογένειες", " Κέντρα Εξειδικευμένης Περίθαλψης" σε συνδυασμό ή όχι με οποιονδήποτε άλλο τίτλο ή επωνυμία γίνεται αποκλειστικά για υπηρεσίες ψυχικής υγείας που παρέχονται από το Δημόσιο σύμφωνα με τις διατάξεις του παρόντος νόμου. Η χρήση των όρων σε τίτλο ή επωνυμία από κάθε τρίτο, φυσικό ή νομικό πρόσωπο, απαγορεύεται. Στην απαγόρευση υπάγονται όλα τα φυσικά ή νομικά πρόσωπα ιδιωτικού δικαίου κερδοσκοπικού ή μη χαρακτήρα, που εποπτεύονται ή όχι από το Υπουργείο Υγείας και Πρόνοιας. Τα ανωτέρω νομικά πρόσωπα, εφόσον έχουν ήδη χρησιμοποιήσει τίτλους με τους συγκεκριμένους όρους, υποχρεώνονται σε διάστημα έξι (6) μηνών από τη δημοσίευση του παρόντος νόμου να αφαιρέσουν τους όρους από τον τίτλο τους. Με απόφαση του Υπουργού Υγείας και Πρόνοιας, οι παραβάτες τιμωρούνται με πρόστιμο και σε περίπτωση μη συμμόρφωσής τους σε νέα προθεσμία με αφαίρεση της άδειας λειτουργ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pPr>
      <w:r>
        <w:rPr>
          <w:rFonts w:eastAsia="MS Mincho;ＭＳ 明朝"/>
          <w:b/>
        </w:rPr>
        <w:t>Κέντρα Ψυχικής Υγείας-Ιατροπαιδαγωγικά Κέντρα Πολυδύναμα Ψυχιατρικά Ιατρεία Πολυδύναμα Ιατροπαιδαγωγικά Ιατρεία</w:t>
      </w:r>
    </w:p>
    <w:p>
      <w:pPr>
        <w:pStyle w:val="Normal"/>
        <w:spacing w:lineRule="auto" w:line="360"/>
        <w:jc w:val="both"/>
        <w:rPr/>
      </w:pPr>
      <w:r>
        <w:rPr>
          <w:rFonts w:eastAsia="MS Mincho;ＭＳ 明朝"/>
        </w:rPr>
        <w:t>1. Τα Κέντρα Ψυχικής Υγείας και τα Ιατροπαιδαγωγικά Κέντρα συνιστώνται με κοινή απόφαση των Υπουργών Εσωτερικών, Δημόσιας Διοίκησης και Αποκέντρωσης, Οικονομικών και Υγείας και Πρόνοιας, μετά από γνώμη του Κ.Ε.Σ.Υ. και πρόταση της αρμόδιας κατά τόπο Τομεακής Επιτροπής Ψυχικής Υγείας, ως αποκεντρωμένες οργανικές μονάδες των νοσοκομείων του ν.δ. 2592/1953 και του ν. 1397/1983. Με την αυτή ή όμοια απόφαση συνιστώνται και οι θέσεις προσωπικού των Μονάδων αυτών. Τα Πανεπιστημιακά Ψυχιατρικά Νοσοκομεία δύνανται να αναπτύσσουν Κέντρα Ψυχικής Υγείας και Ιατροπαιδαγωγικά Κέντρα.</w:t>
      </w:r>
    </w:p>
    <w:p>
      <w:pPr>
        <w:pStyle w:val="Normal"/>
        <w:spacing w:lineRule="auto" w:line="360"/>
        <w:jc w:val="both"/>
        <w:rPr/>
      </w:pPr>
      <w:r>
        <w:rPr>
          <w:rFonts w:eastAsia="MS Mincho;ＭＳ 明朝"/>
        </w:rPr>
        <w:t>2. Με απόφαση των Υπουργών Εσωτερικών, Δημόσιας Διοίκησης και Αποκέντρωσης, Οικονομικών, καθώς και Υγείας και Πρόνοιας, μετά από πρόταση της αρμόδιας κατά τόπο Τομεακής Επιτροπής Ψυχικής Υγείας, στις περιοχές που δεν λειτουργούν Κέντρα Ψυχικής Υγείας ή Ιατροπαιδαγωγικά Κέντρα, μπορεί να συνιστώνται Πολυδύναμα Ψυχιατρικά Ιατρεία ή Πολυδύναμα Ιατροπαιδαγωγικά Ιατρεία ως αποκεντρωμένες μονάδες των Κέντρων Ψυχικής Υγείας ή των Ιατροπαιδαγωγικών Κέντρων του αντίστοιχου Τομέα Ψυχικής Υγείας και οι θέσεις προσωπικού τους.</w:t>
      </w:r>
    </w:p>
    <w:p>
      <w:pPr>
        <w:pStyle w:val="Normal"/>
        <w:spacing w:lineRule="auto" w:line="360"/>
        <w:jc w:val="both"/>
        <w:rPr/>
      </w:pPr>
      <w:r>
        <w:rPr>
          <w:rFonts w:eastAsia="MS Mincho;ＭＳ 明朝"/>
        </w:rPr>
        <w:t>3. 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καθορίζεται ενιαίο πλαίσιο οργάνωσης των Κέντρων Ψυχικής Υγείας και των Ιατροπαιδαγωγικών Κέντρων ανάλογα με τον εξυπηρετούμενο πληθυσμό και τις τυχόν γεωγραφικές ιδιαιτερότητες του Τομέα Ψυχικής Υγείας.</w:t>
      </w:r>
    </w:p>
    <w:p>
      <w:pPr>
        <w:pStyle w:val="Normal"/>
        <w:spacing w:lineRule="auto" w:line="360"/>
        <w:jc w:val="both"/>
        <w:rPr/>
      </w:pPr>
      <w:r>
        <w:rPr>
          <w:rFonts w:eastAsia="MS Mincho;ＭＳ 明朝"/>
        </w:rPr>
        <w:t>4. Σε Κέντρα Ψυχικής Υγείας, Ιατροπαιδαγωγικά Κέντρα, Πολυδύναμα Ψυχιατρικά Ιατρεία και Πολυδύναμα Ιατροπαιδαγωγικά Ιατρεία τα οποία είναι εγκατεστημένα σε περιοχές που ο πληθυσμός που εξυπηρετούν έχει ιδιαίτερα προβλήματα πρόσβασης σε άλλες Μ.Ψ.Υ. παροχής νοσηλείας, μπορεί να λειτουργούν περιορισμένα τμήματα βραχείας ή μερικής νοσηλείας (ημερήσιας ή νυχτερινής). Με απόφαση του Υπουργού Υγείας και Πρόνοιας ορίζονται οι μονάδες που αναπτύσσουν τμήματα βραχείας ή μερικής νοσηλείας, τα κριτήρια, οι συνθήκες, οι προϋποθέσεις λειτουργίας και η στελέχωση των τμημάτω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pPr>
      <w:r>
        <w:rPr>
          <w:rFonts w:eastAsia="MS Mincho;ＭＳ 明朝"/>
          <w:b/>
        </w:rPr>
        <w:t>Υπηρεσίες Νοσηλείας και Ειδικής Φροντίδας Ψυχικής Υγείας κατ' Οίκον</w:t>
      </w:r>
    </w:p>
    <w:p>
      <w:pPr>
        <w:pStyle w:val="Normal"/>
        <w:spacing w:lineRule="auto" w:line="360"/>
        <w:jc w:val="both"/>
        <w:rPr/>
      </w:pPr>
      <w:r>
        <w:rPr>
          <w:rFonts w:eastAsia="MS Mincho;ＭＳ 明朝"/>
        </w:rPr>
        <w:t>Παρέχονται υπηρεσίες νοσηλείας ή ειδικής φροντίδας ψυχικής υγείας κατ' οίκον από τα νοσοκομεία του ν.δ. 2592/1953 και του ν. 1397/1983, τα Πανεπιστημιακά Ψυχιατρικά Νοσοκομεία ή από τις Μονάδες Ψυχικές Υγείας του άρθρου 5 του παρόντος νόμου. Με απόφαση του Υπουργού Υγείας και Πρόνοιας, η οποία εκδίδεται εντός εννέα (9) μηνών από της δημοσιεύσεως του παρόντος νόμου καθορίζονται οι προϋποθέσεις, οι κατηγορίες των ατόμων με ψυχικές διαταραχές, ο τρόπος και η διαδικασία παροχής των υπηρεσιών αυτών, καθώς και κάθε λεπτομέρεια για την εφαρμογή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Κινητές Μονάδες Ψυχικής Υγείας</w:t>
      </w:r>
    </w:p>
    <w:p>
      <w:pPr>
        <w:pStyle w:val="Normal"/>
        <w:spacing w:lineRule="auto" w:line="360"/>
        <w:jc w:val="both"/>
        <w:rPr/>
      </w:pPr>
      <w:r>
        <w:rPr>
          <w:rFonts w:eastAsia="MS Mincho;ＭＳ 明朝"/>
        </w:rPr>
        <w:t>1. Οι Κινητές Μονάδες Ψυχικής Υγείας συνιστώνται με απόφαση του Υπουργού Υγείας και Πρόνοιας και του κατά περίπτωση συναρμόδιου Υπουργού που εκδίδεται μετά από πρόταση της αρμόδιας κατά τόπο Τομεακής Επιτροπής Ψυχικής Υγείας ως μονάδες νοσοκομείων του ν.δ. 2592/1953 και του ν. 1397/1983 των Πανεπιστημιακών Ψυχιατρικών Νοσοκομείων, των Πανεπιστημιακών Ινστιτούτων Ψυχικής Υγιεινής και των Πανεπιστημιακών Μονάδων που έχουν ως αντικείμενο την Ψυχική Υγεία, ή ως μονάδες των Μονάδων Ψυχικής Υγείας του άρθρου 5 παρ. 1 του παρόντος νόμου για την εξυπηρέτηση των αναγκών ψυχικής υγείας των περιοχών με ιδιαίτερα προβλήματα πρόσβασης στις υπηρεσίες ψυχικής υγείας.</w:t>
      </w:r>
    </w:p>
    <w:p>
      <w:pPr>
        <w:pStyle w:val="Normal"/>
        <w:spacing w:lineRule="auto" w:line="360"/>
        <w:jc w:val="both"/>
        <w:rPr/>
      </w:pPr>
      <w:r>
        <w:rPr>
          <w:rFonts w:eastAsia="MS Mincho;ＭＳ 明朝"/>
        </w:rPr>
        <w:t>2. Οι Κινητές Μονάδες Ψυχικής Υγείας παρέχουν υπηρεσίες πρόληψης και νοσηλείας ή ειδικής φροντίδας ψυχικής υγείας κατ' οίκον σε συγκεκριμένο Τομέα Ψυχικής Υγείας. Με απόφαση του Υπουργού Υγείας και Πρόνοιας, ύστερα από γνώμη της Τομεακής Επιτροπής Ψυχικής Υγείας, Κινητές Μονάδες Ψυχικής Υγείας μπορεί να εξυπηρετούν περισσότερους του ενός Τομείς Ψυχικής Υγείας της αυτής ή άλλης Υγειονομικής Περιφέρειας.</w:t>
      </w:r>
    </w:p>
    <w:p>
      <w:pPr>
        <w:pStyle w:val="Normal"/>
        <w:spacing w:lineRule="auto" w:line="360"/>
        <w:jc w:val="both"/>
        <w:rPr/>
      </w:pPr>
      <w:r>
        <w:rPr>
          <w:rFonts w:eastAsia="MS Mincho;ＭＳ 明朝"/>
        </w:rPr>
        <w:t>3. Με απόφαση του Υπουργού Υγείας και Πρόνοιας καθορίζονται, εντός έξι (6) μηνών, από της δημοσιεύσεως, ο τρόπος λειτουργίας, η στελέχωση, καθώς και κάθε λεπτομέρεια εφαρμογή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Τα Κέντρα Εξειδικευμένης Περίθαλψης</w:t>
      </w:r>
    </w:p>
    <w:p>
      <w:pPr>
        <w:pStyle w:val="Normal"/>
        <w:spacing w:lineRule="auto" w:line="360"/>
        <w:jc w:val="both"/>
        <w:rPr/>
      </w:pPr>
      <w:r>
        <w:rPr>
          <w:rFonts w:eastAsia="MS Mincho;ＭＳ 明朝"/>
        </w:rPr>
        <w:t>Τα Κέντρα Εξειδικευμένης Περίθαλψης μπορεί να είναι Κέντρα Ημέρας, Νοσοκομεία Ημέρας και Κέντρα Παρέμβασης στην Κρίση για Ενήλικες, Παιδιά ή Εφήβους. Με κοινή απόφαση των Υπουργών Υγείας και Πρόνοιας, Οικονομικών και Εσωτερικών, Δημόσιας Διοίκησης και Αποκέντρωσης και κάθε συναρμόδιου Υπουργού κατά περίπτωση, μετά από πρόταση των αντίστοιχων Τομεακών Επιτροπών Ψυχικής Υγείας, ορίζονται τα τμήματα, οι Μονάδες ή οι υπηρεσίες των αποκεντρωμένων μονάδων των Γενικών Νοσοκομείων, των Ψυχιατρικών Νοσοκομείων και των Πανεπιστημιακών Ψυχιατρικών Νοσοκομείων, των Πανεπιστημιακών Ινστιτούτων Ψυχικής Υγιεινής και των Πανεπιστημιακών Μονάδων που έχουν ως αντικείμενο την Ψυχική Υγεία, οι οποίες λειτουργούν ως Κέντρα Εξειδικευμένης Περίθαλψης. Με κοινή απόφαση των Υπουργών Υγείας και Πρόνοιας και Εσωτερικών, Δημόσιας Διοίκησης και Αποκέντρωσης, μετά από πρόταση της αντίστοιχης Τ.Ε.Ψ.Υ. μετατρέπονται τμήμα ή τμήματα ή υπηρεσίες των αποκεντρωμένων μονάδων των νοσοκομείων και Ψυχιατρικών νοσοκομείων του ν.δ. 2592/ 1953 και του ν.1397/1983 σε Κέντρα Εξειδικευμένης Περίθαλψης. Με απόφαση των Υπουργών Υγείας και Πρόνοιας και Εθνικής Παιδείας και Θρησκευμάτων, μετά από γνώμη της αντίστοιχης Τ.Ε.Ψ.Υ. και της οικείας Ιατρικής Σχολής, μετατρέπονται τμήμα ή τμήματα ή μονάδες των Πανεπιστημιακών Ψυχιατρικών Νοσοκομείων, των Πανεπιστημιακών Ινστιτούτων Ψυχικής Υγιεινής και των Πανεπιστημιακών Μονάδων που έχουν ως αντικείμενο την Ψυχική Υγεία, σε Κέντρα Εξειδικευμένης Περίθαλψης. Με απόφαση του Υπουργού Υγείας και Πρόνοιας και του κατά περίπτωση συναρμόδιου Υπουργού ορίζονται ο τρόπος οργάνωσης και λειτουργίας, οι προϋποθέσεις και οι όροι, καθώς και κάθε λεπτομέρεια εφαρμογή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pPr>
      <w:r>
        <w:rPr>
          <w:rFonts w:eastAsia="MS Mincho;ＭＳ 明朝"/>
          <w:b/>
        </w:rPr>
        <w:t>Μονάδες και Προγράμματα Ψυχοκοινωνικής Αποκατάστασης</w:t>
      </w:r>
    </w:p>
    <w:p>
      <w:pPr>
        <w:pStyle w:val="Normal"/>
        <w:spacing w:lineRule="auto" w:line="360"/>
        <w:jc w:val="both"/>
        <w:rPr/>
      </w:pPr>
      <w:r>
        <w:rPr>
          <w:rFonts w:eastAsia="MS Mincho;ＭＳ 明朝"/>
        </w:rPr>
        <w:t>1. Οι Μονάδες ή προγράμματα όπου παρέχονται υπηρεσίες Ψυχοκοινωνικής Αποκατάστασης για ενήλικες, παιδιά ή εφήβους είναι τα Οικοτροφεία, οι Ξενώνες, τα Προστατευμένα Διαμερίσματα και οι Φιλοξενούσες Οικογένειες.</w:t>
      </w:r>
    </w:p>
    <w:p>
      <w:pPr>
        <w:pStyle w:val="Normal"/>
        <w:spacing w:lineRule="auto" w:line="360"/>
        <w:jc w:val="both"/>
        <w:rPr/>
      </w:pPr>
      <w:r>
        <w:rPr>
          <w:rFonts w:eastAsia="MS Mincho;ＭＳ 明朝"/>
        </w:rPr>
        <w:t>2. Οι Μονάδες Ψυχοκοινωνικής Αποκατάστασης, καθώς και τα προγράμματα Προστατευμένων Διαμερισμάτων και Φιλοξενουσών Οικογενειών έχουν σκοπό την τοποθέτηση και ψυχιατρική παρακολούθηση, σε χώρους διαβίωσης, θεραπείας και υποστήριξης, για μακρόχρονη ή βραχεία παραμονή των ατόμων με ψυχικές διαταραχές και σοβαρά ψυχοκοινωνικά προβλήματα, όταν δεν έχουν στέγη ή κατάλληλο οικογενειακό περιβάλλον, μετά από αίτησή τους με σύμφωνη γνώμη του θεράποντος ψυχιάτρου ή της θεραπευτικής ψυχιατρικής ομάδας.</w:t>
      </w:r>
    </w:p>
    <w:p>
      <w:pPr>
        <w:pStyle w:val="Normal"/>
        <w:spacing w:lineRule="auto" w:line="360"/>
        <w:jc w:val="both"/>
        <w:rPr/>
      </w:pPr>
      <w:r>
        <w:rPr>
          <w:rFonts w:eastAsia="MS Mincho;ＭＳ 明朝"/>
        </w:rPr>
        <w:t>3. Τα Οικοτροφεία και οι Ξενώνες συνιστώνται με κοινή απόφαση των Υπουργών Εσωτερικών, Δημόσιας Διοίκησης και Αποκέντρωσης, Οικονομικών, Υγείας και Πρόνοιας και του κατά περίπτωση συναρμόδιου Υπουργού, μετά από πρόταση της αρμόδιας κατά τόπο Τομεακής Επιτροπής Ψυχικής Υγείας, εντός (6) έξι μηνών από της συγκρότησης αυτής, ως αποκεντρωμένες μονάδες νοσοκομείων του ν.δ. 2592/1953 και του ν. 1397/1983, των Πανεπιστημιακών Ψυχιατρικών Νοσοκομείων, των Πανεπιστημιακών Ινστιτούτων Ψυχικής Υγιεινής και των Πανεπιστημιακών Μονάδων που έχουν ως αντικείμενο την Ψυχική Υγεία ή των Μονάδων Ψυχικής Υγείας του άρθρου 5 του παρόντος νόμου με σκοπό την παροχή ιδίως στεγαστικών, θεραπευτικών, κοινωνικών και πολιτιστικών υπηρεσιών.</w:t>
      </w:r>
    </w:p>
    <w:p>
      <w:pPr>
        <w:pStyle w:val="Normal"/>
        <w:spacing w:lineRule="auto" w:line="360"/>
        <w:jc w:val="both"/>
        <w:rPr/>
      </w:pPr>
      <w:r>
        <w:rPr>
          <w:rFonts w:eastAsia="MS Mincho;ＭＳ 明朝"/>
        </w:rPr>
        <w:t>Ειδικότερα, τα Οικοτροφεία και οι Ξενώνες αναπτύσσουν δραστηριότητες Ψυχοκοινωνικής Αποκατάστασης και συμμετέχουν από κοινού με άλλα νομικά πρόσωπα της περιοχής τους σε δραστηριότητες πολιτιστικές και εκπαιδευτικές, καθώς και κοινωνικής και επαγγελματικής επανένταξης.</w:t>
      </w:r>
    </w:p>
    <w:p>
      <w:pPr>
        <w:pStyle w:val="Normal"/>
        <w:spacing w:lineRule="auto" w:line="360"/>
        <w:jc w:val="both"/>
        <w:rPr/>
      </w:pPr>
      <w:r>
        <w:rPr>
          <w:rFonts w:eastAsia="MS Mincho;ＭＳ 明朝"/>
        </w:rPr>
        <w:t>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συνιστώνται και οι θέσεις προσωπικού των μονάδων αυτών.</w:t>
      </w:r>
    </w:p>
    <w:p>
      <w:pPr>
        <w:pStyle w:val="Normal"/>
        <w:spacing w:lineRule="auto" w:line="360"/>
        <w:jc w:val="both"/>
        <w:rPr/>
      </w:pPr>
      <w:r>
        <w:rPr>
          <w:rFonts w:eastAsia="MS Mincho;ＭＳ 明朝"/>
        </w:rPr>
        <w:t>Με απόφαση του Υπουργού Υγείας και Πρόνοιας και του κατά περίπτωση συναρμόδιου Υπουργού καθορίζονται οι προϋποθέσεις, ο τρόπος οργάνωσης και λειτουργίας, οι αρχές, η στελέχωση, καθώς και κάθε λεπτομέρεια εφαρμογής του παρόντος, εντός έξι (6) μηνών από της δημοσιεύσεως.</w:t>
      </w:r>
    </w:p>
    <w:p>
      <w:pPr>
        <w:pStyle w:val="Normal"/>
        <w:spacing w:lineRule="auto" w:line="360"/>
        <w:jc w:val="both"/>
        <w:rPr/>
      </w:pPr>
      <w:r>
        <w:rPr>
          <w:rFonts w:eastAsia="MS Mincho;ＭＳ 明朝"/>
        </w:rPr>
        <w:t>Η τοποθέτηση στις Μονάδες και τα Προγράμματα Ψυχοκοινωνικής Αποκατάστασης και η ψυχιατρική παρακολούθηση σε αυτά παιδιών ή εφήβων με ψυχικές διαταραχές και σοβαρά ψυχοκοινωνικά προβλήματα παρέχεται μετά από απόφαση του αρμόδιου δικαστηρίου. Στις περιπτώσεις αυτές λαμβάνεται υπόψη και η γνώμη του ανηλίκου.</w:t>
      </w:r>
    </w:p>
    <w:p>
      <w:pPr>
        <w:pStyle w:val="Normal"/>
        <w:spacing w:lineRule="auto" w:line="360"/>
        <w:jc w:val="both"/>
        <w:rPr/>
      </w:pPr>
      <w:r>
        <w:rPr>
          <w:rFonts w:eastAsia="MS Mincho;ＭＳ 明朝"/>
        </w:rPr>
        <w:t>4. Οι υπηρεσίες ψυχικής υγείας στα προγράμματα των Προστατευμένων Διαμερισμάτων παρέχονται από τα νοσοκομεία του ν.δ. 2592/1953 και του ν.1397/1983, τα Πανεπιστημιακά Ψυχιατρικά Νοσοκομεία, τα Πανεπιστημιακά Ινστιτούτα Ψυχικής Υγιεινής και τις Πανεπιστημιακές Μονάδες που έχουν ως αντικείμενο την Ψυχική Υγεία ή τις Μονάδες Ψυχικής Υγείας του άρθρου 5 του παρόντος νόμου, με απόφαση των Διοικητικών Συμβουλίων τους, μετά από πρόταση των Τομεακών Επιτροπών Ψυχικής Υγείας, με σκοπό την εγκατάσταση και ψυχιατρική παρακολούθηση ενήλικων ατόμων με ψυχικές διαταραχές, σε διαμέρισμα ή άλλης μορφής κατοικία στην κοινότητα.</w:t>
      </w:r>
    </w:p>
    <w:p>
      <w:pPr>
        <w:pStyle w:val="Normal"/>
        <w:spacing w:lineRule="auto" w:line="360"/>
        <w:jc w:val="both"/>
        <w:rPr/>
      </w:pPr>
      <w:r>
        <w:rPr>
          <w:rFonts w:eastAsia="MS Mincho;ＭＳ 明朝"/>
        </w:rPr>
        <w:t>Στα Προστατευμένα Διαμερίσματα εγκαθίσταται αριθμός ατόμων με ψυχικές διαταραχές, μέχρι έξι (6), με περιορισμένη εποπτεία και παροχή υπηρεσιών ψυχικής υγείας από το προσωπικό της Μονάδας Ψυχικής Υγείας στην οποία υπάγονται.</w:t>
      </w:r>
    </w:p>
    <w:p>
      <w:pPr>
        <w:pStyle w:val="Normal"/>
        <w:spacing w:lineRule="auto" w:line="360"/>
        <w:jc w:val="both"/>
        <w:rPr/>
      </w:pPr>
      <w:r>
        <w:rPr>
          <w:rFonts w:eastAsia="Times New Roman"/>
        </w:rPr>
        <w:t xml:space="preserve"> </w:t>
      </w:r>
      <w:r>
        <w:rPr>
          <w:rFonts w:eastAsia="MS Mincho;ＭＳ 明朝"/>
        </w:rPr>
        <w:t>Οι υπηρεσίες ψυχικής υγείας στα Προστατευμένα Διαμερίσματα παρέχονται σε χώρους που ανήκουν ή μισθώνονται από τα νοσοκομεία του ν.δ. 2592/1953 και του ν. 1397/1983, καθώς και από τα Πανεπιστημιακά Ψυχιατρικά Νοσοκομεία, τα Πανεπιστημιακά Ινστιτούτα Ψυχικής Υγιεινής και τις Πανεπιστημιακές Μονάδες που έχουν ως αντικείμενο την Ψυχική Υγεία ή από τα ίδια τα άτομα με ψυχικές διαταραχές, όπως επίσης σε χώρους που παραχωρείται η χρήση τους από οποιοδήποτε νομικό ή φυσικό πρόσωπο ή δωρίζονται ή κληροδοτούνται, στην αντίστοιχη Μονάδα Ψυχικής Υγείας για αυτόν το συγκεκριμένο σκοπό.</w:t>
      </w:r>
    </w:p>
    <w:p>
      <w:pPr>
        <w:pStyle w:val="Normal"/>
        <w:spacing w:lineRule="auto" w:line="360"/>
        <w:jc w:val="both"/>
        <w:rPr/>
      </w:pPr>
      <w:r>
        <w:rPr>
          <w:rFonts w:eastAsia="Times New Roman"/>
        </w:rPr>
        <w:t xml:space="preserve"> </w:t>
      </w:r>
      <w:r>
        <w:rPr>
          <w:rFonts w:eastAsia="MS Mincho;ＭＳ 明朝"/>
        </w:rPr>
        <w:t>Με απόφαση των Υπουργών Οικονομικών, Υγείας και Πρόνοιας και του κατά περίπτωση συναρμόδιου Υπουργού, η οποία εκδίδεται μέσα σε έξι (6) μήνες από της δημοσιεύσεως του παρόντος νόμου καθορίζονται οι προϋποθέσεις εφαρμογής των προγραμμάτων αυτών ως και οι προϋποθέσεις καταβολής χρηματικών ποσών που χορηγεί το νοσοκομείο στον ασθενή για την αντιμετώπιση των δαπανών διαβίωσης στο πλαίσιο της θεραπευτικής-εκπαιδευτικής διαδικασίας κοινωνικής τους επανένταξης, τα της επιλογής του υπολόγου διαχείρισης από τη θεραπευτική μονάδα, ο τρόπος οργάνωσης και λειτουργίας, καθώς και κάθε λεπτομέρεια εφαρμογής του παρόντος.</w:t>
      </w:r>
    </w:p>
    <w:p>
      <w:pPr>
        <w:pStyle w:val="Normal"/>
        <w:spacing w:lineRule="auto" w:line="360"/>
        <w:jc w:val="both"/>
        <w:rPr/>
      </w:pPr>
      <w:r>
        <w:rPr>
          <w:rFonts w:eastAsia="Times New Roman"/>
        </w:rPr>
        <w:t xml:space="preserve"> </w:t>
      </w:r>
      <w:r>
        <w:rPr>
          <w:rFonts w:eastAsia="MS Mincho;ＭＳ 明朝"/>
        </w:rPr>
        <w:t>5. Οι υπηρεσίες Ψυχικής Υγείας στα προγράμματα Φιλοξενουσών Οικογενειών παρέχονται από τα νοσοκομεία του ν.δ. 2592/1953 και του ν. 1397/1983, τα Πανεπιστημιακά Ψυχιατρικά Νοσοκομεία, τα Πανεπιστημιακά Ινστιτούτα Ψυχικής Υγιεινής και τις Πανεπιστημιακές Μονάδες που έχουν ως αντικείμενο την Ψυχική Υγεία, καθώς και από τις Μονάδες Ψυχικής Υγείας του άρθρου 5 παρ. 1 του παρόντος νόμου και έχουν ως σκοπό την τοποθέτηση και ψυχιατρική παρακολούθηση ενηλίκων με ψυχικές διαταραχές σε κατάλληλες οικογένειες.</w:t>
      </w:r>
    </w:p>
    <w:p>
      <w:pPr>
        <w:pStyle w:val="Normal"/>
        <w:spacing w:lineRule="auto" w:line="360"/>
        <w:jc w:val="both"/>
        <w:rPr/>
      </w:pPr>
      <w:r>
        <w:rPr>
          <w:rFonts w:eastAsia="Times New Roman"/>
        </w:rPr>
        <w:t xml:space="preserve"> </w:t>
      </w:r>
      <w:r>
        <w:rPr>
          <w:rFonts w:eastAsia="MS Mincho;ＭＳ 明朝"/>
        </w:rPr>
        <w:t>Οι Φιλοξενούσες Οικογένειες μπορεί να ανήκουν στο φιλικό ή συγγενικό περιβάλλον του ασθενή, υπό την προϋπόθεση ότι δεν τελούν σε πρώτο βαθμό συγγένειας με τον ασθενή. Τα καθήκοντα της Φιλοξενούσας Οικογένειας μπορεί να ανατεθούν και σε μεμονωμένα άτομα.</w:t>
      </w:r>
    </w:p>
    <w:p>
      <w:pPr>
        <w:pStyle w:val="Normal"/>
        <w:spacing w:lineRule="auto" w:line="360"/>
        <w:jc w:val="both"/>
        <w:rPr/>
      </w:pPr>
      <w:r>
        <w:rPr>
          <w:rFonts w:eastAsia="Times New Roman"/>
        </w:rPr>
        <w:t xml:space="preserve"> </w:t>
      </w:r>
      <w:r>
        <w:rPr>
          <w:rFonts w:eastAsia="MS Mincho;ＭＳ 明朝"/>
        </w:rPr>
        <w:t>Με απόφαση του Υπουργού Υγείας και Πρόνοιας και του κατά περίπτωση συναρμόδιου Υπουργού καθορίζονται οι προϋποθέσεις, η οργάνωση, η λειτουργία, οι αρχές και κάθε λεπτομέρεια εφαρμογής του παρόντος εντός εννέα μηνών από της δημοσιεύσεως.</w:t>
      </w:r>
    </w:p>
    <w:p>
      <w:pPr>
        <w:pStyle w:val="Normal"/>
        <w:spacing w:lineRule="auto" w:line="360"/>
        <w:jc w:val="both"/>
        <w:rPr/>
      </w:pPr>
      <w:r>
        <w:rPr>
          <w:rFonts w:eastAsia="Times New Roman"/>
        </w:rPr>
        <w:t xml:space="preserve"> </w:t>
      </w:r>
      <w:r>
        <w:rPr>
          <w:rFonts w:eastAsia="MS Mincho;ＭＳ 明朝"/>
        </w:rPr>
        <w:t>Τα αυτά ισχύουν και για τα νοσοκομεία του ν.δ. 2592/1953 και του ν. 1397/1983 που λειτουργούν ψυχιατρικά τμήματα ή Πανεπιστημιακές Ψυχιατρικές Κλινικές παιδιών και εφήβων και για τις μονάδες αυτών του άρθρου 5 του παρόντος νόμου, ως προς την τοποθέτηση και ψυχιατρική παρακολούθηση σε Φιλοξενούσες Οικογένειες παιδιών και εφήβων με ψυχικές διαταραχές μετά από απόφαση του αρμόδιου δικαστηρίου. Στις περιπτώσεις αυτές λαμβάνεται υπόψη και η γνώμη του ανηλίκου. Με απόφαση του Υπουργού Υγείας και Πρόνοιας και του κατά περίπτωση συναρμόδιου Υπουργού καθορίζονται οι προϋποθέσεις, ο τρόπος οργάνωσης και λειτουργίας των Υπηρεσιών Φιλοξενουσών Οικογενειών, τα κριτήρια και κάθε λεπτομέρεια εφαρμογής του παρόντος εντός εννέα (9) μηνών από της δημοσιεύ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pPr>
      <w:r>
        <w:rPr>
          <w:rFonts w:eastAsia="MS Mincho;ＭＳ 明朝"/>
          <w:b/>
        </w:rPr>
        <w:t>Ειδικά Κέντρα Κοινωνικής Επανένταξης Ειδικές Μονάδες Αποκατάστασης και Επαγγελματικής Επανένταξης</w:t>
      </w:r>
    </w:p>
    <w:p>
      <w:pPr>
        <w:pStyle w:val="Normal"/>
        <w:spacing w:lineRule="auto" w:line="360"/>
        <w:jc w:val="both"/>
        <w:rPr/>
      </w:pPr>
      <w:r>
        <w:rPr>
          <w:rFonts w:eastAsia="MS Mincho;ＭＳ 明朝"/>
        </w:rPr>
        <w:t>1. Υπηρεσίες αποκατάστασης και κοινωνικής-επαγγελματικής επανένταξης παρέχονται από ένα ή περισσότερα τμήματα ή μονάδες των Ψυχιατρικών Νοσοκομείων, των Πανεπιστημιακών Ψυχιατρικών νοσοκομείων και των νοσοκομείων του ν.δ. 2592/1953 και του ν. 1397/1983. Τα τμήματα αυτά ορίζονται με απόφαση του Υπουργού Υγείας και Πρόνοιας, μετά από πρόταση των αντίστοιχων Τομεακών Επιτροπών Ψυχικής Υγείας Ενηλίκων, ως Ειδικά Κέντρα Κοινωνικής Επανένταξης.</w:t>
      </w:r>
    </w:p>
    <w:p>
      <w:pPr>
        <w:pStyle w:val="Normal"/>
        <w:spacing w:lineRule="auto" w:line="360"/>
        <w:jc w:val="both"/>
        <w:rPr/>
      </w:pPr>
      <w:r>
        <w:rPr>
          <w:rFonts w:eastAsia="MS Mincho;ＭＳ 明朝"/>
        </w:rPr>
        <w:t>Τα Ειδικά Κέντρα Κοινωνικής Επανένταξης μπορεί να είναι Θεραπευτικές Μονάδες Αποκατάστασης και Κέντρα Κοινωνικής Επανένταξης για ενήλικες, παιδιά ή εφήβους και Κέντρα Προεπαγγελματικής Εκπαίδευσης και Επαγγελματικής Κατάρτισης για ενήλικες και εφήβους.</w:t>
      </w:r>
    </w:p>
    <w:p>
      <w:pPr>
        <w:pStyle w:val="Normal"/>
        <w:spacing w:lineRule="auto" w:line="360"/>
        <w:jc w:val="both"/>
        <w:rPr/>
      </w:pPr>
      <w:r>
        <w:rPr>
          <w:rFonts w:eastAsia="MS Mincho;ＭＳ 明朝"/>
        </w:rPr>
        <w:t>Με απόφαση του Υπουργού Υγείας και Πρόνοιας και του κατά περίπτωση συναρμόδιου Υπουργού ορίζονται ο τρόπος οργάνωσης και λειτουργίας, οι προϋποθέσεις και οι όροι, καθώς και κάθε λεπτομέρεια εφαρμογής του παρόντος εντός εννέα μηνών από της δημοσιεύσεως.</w:t>
      </w:r>
    </w:p>
    <w:p>
      <w:pPr>
        <w:pStyle w:val="Normal"/>
        <w:spacing w:lineRule="auto" w:line="360"/>
        <w:jc w:val="both"/>
        <w:rPr/>
      </w:pPr>
      <w:r>
        <w:rPr>
          <w:rFonts w:eastAsia="MS Mincho;ＭＳ 明朝"/>
        </w:rPr>
        <w:t>2. Οι Ειδικές Μονάδες Αποκατάστασης και Επαγγελματικής Επανένταξης είναι τα Προστατευμένα Εργαστήρια και τα Εργαστήρια Επαγγελματικής Εκπαίδευσης για ενήλικες ή έφήβους ηλικίας δεκαπέντε (15) ετών και άνω, με χρόνιες ψυχικές διαταραχές και σοβαρά ψυχοκοινωνικά προβλήματα. Τα Προστατευμένα Εργαστήρια και τα Εργαστήρια Επαγγελματικής Εκπαίδευσης συνιστώνται με κοινή απόφαση των Υπουργών Εσωτερικών, Δημόσιας Διοίκησης και Αποκέντρωσης, Οικονομικών, Εργασίας και Κοινωνικών Ασφαλίσεων, Υγείας και Πρόνοιας και Εθνικής Παιδείας και Θρησκευμάτων κατά περίπτωση μετά από πρόταση της αρμόδιας κατά τόπο Τομεακής Επιτροπής Ψυχικής Υγείας, εντός εννέα μηνών από της συγκροτήσεώς της ως αποκεντρωμένες μονάδες νοσοκομείων του ν.δ. 2592/1953 και του ν. 1397/1983 και των Πανεπιστημιακών Ψυχιατρικών Νοσοκομείων. και ως Μονάδες των Πανεπιστημιακών Ινστιτούτων Ψυχικής Υγιεινής και των Πανεπιστημιακών Μονάδων που έχουν ως αντικείμενό τους την Ψυχική Υγεία. 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συνιστώνται και οι θέσεις προσωπικού αυτών.</w:t>
      </w:r>
    </w:p>
    <w:p>
      <w:pPr>
        <w:pStyle w:val="Normal"/>
        <w:spacing w:lineRule="auto" w:line="360"/>
        <w:jc w:val="both"/>
        <w:rPr/>
      </w:pPr>
      <w:r>
        <w:rPr>
          <w:rFonts w:eastAsia="MS Mincho;ＭＳ 明朝"/>
        </w:rPr>
        <w:t xml:space="preserve">Τα Προστατευμένα Εργαστήρια και τα Εργαστήρια Επαγγελματικής Εκπαίδευσης λειτουργούν σε χώρους που ανήκουν ή μισθώνονται από τα νοσοκομεία του ν.δ. 2592/1953 και του ν.1397/1983, καθώς και από τα Πανεπιστημιακά Ψυχιατρικά Νοσοκομεία, ως και σε χώρους που τους παραχωρούνται δωρεάν κατά χρήση για αυτόν το συγκεκριμένο σκοπό. </w:t>
      </w:r>
    </w:p>
    <w:p>
      <w:pPr>
        <w:pStyle w:val="Normal"/>
        <w:spacing w:lineRule="auto" w:line="360"/>
        <w:jc w:val="both"/>
        <w:rPr/>
      </w:pPr>
      <w:r>
        <w:rPr>
          <w:rFonts w:eastAsia="MS Mincho;ＭＳ 明朝"/>
        </w:rPr>
        <w:t>Στα Προστατευμένα Εργαστήρια και τα Εργαστήρια Επαγγελματικής Εκπαίδευσης παρέχονται υπηρεσίες για την απόκτηση λειτουργικών, μαθησιακών και επαγγελματικών δεξιοτήτων στα άτομα με χρόνιες ψυχικές διαταραχές και σοβαρά ψυχοκοινωνικά προβλήματα από το κατάλληλο προσωπικό με σκοπό τη θεραπεία, την κοινωνική επανένταξη και την τοποθέτησή τους στην ελεύθερη ή προστατευμένη αγορά εργασίας ή σε κοινωνικούς συνεταιρισμούς περιορισμένης ευθύνης ή άλλες μορφές κοινωνικών ή δημοτικών επιχειρήσεων.</w:t>
      </w:r>
    </w:p>
    <w:p>
      <w:pPr>
        <w:pStyle w:val="Normal"/>
        <w:spacing w:lineRule="auto" w:line="360"/>
        <w:jc w:val="both"/>
        <w:rPr/>
      </w:pPr>
      <w:r>
        <w:rPr>
          <w:rFonts w:eastAsia="MS Mincho;ＭＳ 明朝"/>
        </w:rPr>
        <w:t>Με απόφαση του Υπουργού Υγείας και Πρόνοιας και του κατά περίπτωση συναρμόδιου Υπουργού, η οποία εκδίδεται εντός έτους από της δημοσιεύσεως του παρόντος, καθορίζονται η οργάνωση και λειτουργία των Προστατευμένων Εργαστηρίων και των Εργαστηρίων Επαγγελματικής Εκπαίδευσης, οι προϋποθέσεις και τα κριτήρια επιλογής, η στελέχωσή τους, καθώς και κάθε λεπτομέρεια εφαρμογής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Μονάδες Ψυχικής Υγείας στον Ιδιωτικό Κερδοσκοπικό και μη Κερδοσκοπικό Τομέα</w:t>
      </w:r>
    </w:p>
    <w:p>
      <w:pPr>
        <w:pStyle w:val="Normal"/>
        <w:spacing w:lineRule="auto" w:line="360"/>
        <w:jc w:val="both"/>
        <w:rPr/>
      </w:pPr>
      <w:r>
        <w:rPr>
          <w:rFonts w:eastAsia="Times New Roman"/>
        </w:rPr>
        <w:t xml:space="preserve"> </w:t>
      </w:r>
      <w:r>
        <w:rPr>
          <w:rFonts w:eastAsia="MS Mincho;ＭＳ 明朝"/>
        </w:rPr>
        <w:t>1. Επιτρέπεται η ίδρυση και λειτουργία από φυσικά ή νομικά πρόσωπα ιδιωτικού δικαίου κερδοσκοπικού ή μή χαρακτήρα, πέραν των όσων προβλέπονται από τις διατάξεις του π.δ. 247/91 (ΦΕΚ 93Α') και του π.δ. 517/91 (ΦΕΚ 202 Α') αποκλειστικά Κινητών Μονάδων Ψυχικής Υγείας, Κέντρων Ημέρας, Προστατευμένων Διαμερισμάτων, Οικοτροφείων, Ξενώνων, Ειδικών Κέντρων Kοινωνικής Επανένταξης και Ειδικών Μονάδων Αποκατάστασης και Επαγγελματικής Επανένταξης. Το αυτό φυσικό ή νομικό πρόσωπο μπορεί να λειτουργεί περισσότερες από μία Μ.Ψ.Υ.. Οι μονάδες αυτές των φυσικών και νομικών προσώπων ιδιωτικού δικαίου εντάσσονται στον αντίστοιχο Τομέα Ψυχικής Υγείας (Το.Ψ.Υ.)</w:t>
      </w:r>
    </w:p>
    <w:p>
      <w:pPr>
        <w:pStyle w:val="Normal"/>
        <w:spacing w:lineRule="auto" w:line="360"/>
        <w:jc w:val="both"/>
        <w:rPr/>
      </w:pPr>
      <w:r>
        <w:rPr>
          <w:rFonts w:eastAsia="Times New Roman"/>
        </w:rPr>
        <w:t xml:space="preserve"> </w:t>
      </w:r>
      <w:r>
        <w:rPr>
          <w:rFonts w:eastAsia="MS Mincho;ＭＳ 明朝"/>
        </w:rPr>
        <w:t>2. Η άδεια ίδρυσης χορηγείται από τον Υπουργό Υγείας και Πρόνοιας εντός τριών μηνών από την απόφαση σκοπιμότητας, η οποία εκδίδεται μετά από γνώμη της αρμόδιας Τομεακής Επιτροπής Ψυχικής Υγείας. Με απόφαση του Υπουργού Υγείας και Πρόνοιας, η οποία εκδίδεται εντός έξι (6) μηνών από της δημοσιεύσεως του παρόντος νόμου, καθορίζονται τα κριτήρια που πρέπει να πληρούνται για την έγκριση σκοπιμότητας.</w:t>
      </w:r>
    </w:p>
    <w:p>
      <w:pPr>
        <w:pStyle w:val="Normal"/>
        <w:spacing w:lineRule="auto" w:line="360"/>
        <w:jc w:val="both"/>
        <w:rPr/>
      </w:pPr>
      <w:r>
        <w:rPr>
          <w:rFonts w:eastAsia="Times New Roman"/>
        </w:rPr>
        <w:t xml:space="preserve"> </w:t>
      </w:r>
      <w:r>
        <w:rPr>
          <w:rFonts w:eastAsia="MS Mincho;ＭＳ 明朝"/>
        </w:rPr>
        <w:t>3. Με όμοια απόφαση, η οποία εκδίδεται εντός έξι (6) μηνών από της δημοσιεύσεως του παρόντος νόμου, καθορίζονται οι προϋποθέσεις, τα απαιτούμενα δικαιολογητικά, η διαδικασία και κάθε λεπτομέρεια για τη χορήγηση άδειας ίδρυσης των Μ.Ψ.Υ. του παρόντος άρθρου.</w:t>
      </w:r>
    </w:p>
    <w:p>
      <w:pPr>
        <w:pStyle w:val="Normal"/>
        <w:spacing w:lineRule="auto" w:line="360"/>
        <w:jc w:val="both"/>
        <w:rPr/>
      </w:pPr>
      <w:r>
        <w:rPr>
          <w:rFonts w:eastAsia="Times New Roman"/>
        </w:rPr>
        <w:t xml:space="preserve"> </w:t>
      </w:r>
      <w:r>
        <w:rPr>
          <w:rFonts w:eastAsia="MS Mincho;ＭＳ 明朝"/>
        </w:rPr>
        <w:t>4. Τα φυσικά και Ν.Π.Ι.Δ. κερδοσκοπικού ή μη χαρακτήρα υποβάλλουν εντός έτους, από τότε που έλαβαν τη σχετική άδεια ίδρυσης των Μ.Ψ.Υ. της παραγράφου 1 του παρόντος άρθρου, τα σχετικά δικαιολογητικά για να λάβουν την άδεια λειτουργίας, η οποία χορηγείται με απόφαση του Υπουργού Υγείας και Πρόνοιας.</w:t>
      </w:r>
    </w:p>
    <w:p>
      <w:pPr>
        <w:pStyle w:val="Normal"/>
        <w:spacing w:lineRule="auto" w:line="360"/>
        <w:jc w:val="both"/>
        <w:rPr/>
      </w:pPr>
      <w:r>
        <w:rPr>
          <w:rFonts w:eastAsia="Times New Roman"/>
        </w:rPr>
        <w:t xml:space="preserve"> </w:t>
      </w:r>
      <w:r>
        <w:rPr>
          <w:rFonts w:eastAsia="MS Mincho;ＭＳ 明朝"/>
        </w:rPr>
        <w:t>Σε αντίθετη περίπτωση η άδεια ίδρυσης που χορηγήθηκε ανακαλείται αμέσως και επιβάλλονται κυρώσεις οι οποίες προβλέπονται από τις διατάξεις των άρθρων 20 και 21 του π.δ. 247/1991 όπως κάθε φορά ισχύει.</w:t>
      </w:r>
    </w:p>
    <w:p>
      <w:pPr>
        <w:pStyle w:val="Normal"/>
        <w:spacing w:lineRule="auto" w:line="360"/>
        <w:jc w:val="both"/>
        <w:rPr/>
      </w:pPr>
      <w:r>
        <w:rPr>
          <w:rFonts w:eastAsia="Times New Roman"/>
        </w:rPr>
        <w:t xml:space="preserve"> </w:t>
      </w:r>
      <w:r>
        <w:rPr>
          <w:rFonts w:eastAsia="MS Mincho;ＭＳ 明朝"/>
        </w:rPr>
        <w:t xml:space="preserve">Με απόφαση του Υπουργού Υγείας και Πρόνοιας, η οποία εκδίδεται εντός έξι (6) μηνών από της δημοσιεύσεως του παρόντος νόμου, καθορίζονται οι διαδικασίες ελέγχου, τα δικαιολογητικά οι προϋποθέσεις και κάθε άλλη λεπτομέρεια για την έκδοση της άδειας λειτουργίας Μονάδων Ψυχικής Υγείας από φυσικά και Ν.Π.Ι.Δ. κερδοσκοπικού ή μή χαρακτήρα. </w:t>
      </w:r>
    </w:p>
    <w:p>
      <w:pPr>
        <w:pStyle w:val="Normal"/>
        <w:spacing w:lineRule="auto" w:line="360"/>
        <w:jc w:val="both"/>
        <w:rPr/>
      </w:pPr>
      <w:r>
        <w:rPr>
          <w:rFonts w:eastAsia="MS Mincho;ＭＳ 明朝"/>
        </w:rPr>
        <w:t>5. Δεν επιτρέπεται η χορήγηση άδειας ίδρυσης και λειτουργίας σε νομικά πρόσωπα των οποίων οι νόμιμοι εκπρόσωποι, οι διαχειριστές ή τα μέλη του Διοικητικού Συμβουλίου έχουν καταδικαστεί για παράβαση των διατάξεων του ποινικού νόμου, που συνιστά κώλυμα διορισμού στο Δημόσιο ή για παράβαση που αφορά το νόμο για τα ναρκωτικά ή για εγκλήματα κατά γενετήσιας ελευθερίας.</w:t>
      </w:r>
    </w:p>
    <w:p>
      <w:pPr>
        <w:pStyle w:val="Normal"/>
        <w:spacing w:lineRule="auto" w:line="360"/>
        <w:jc w:val="both"/>
        <w:rPr/>
      </w:pPr>
      <w:r>
        <w:rPr>
          <w:rFonts w:eastAsia="Times New Roman"/>
        </w:rPr>
        <w:t xml:space="preserve"> </w:t>
      </w:r>
      <w:r>
        <w:rPr>
          <w:rFonts w:eastAsia="MS Mincho;ＭＳ 明朝"/>
        </w:rPr>
        <w:t>Δεν επιτρέπεται η χορήγηση άδειας ίδρυσης και λειτουργίας σε νομικά πρόσωπα των οποίων οι νόμιμοι εκπρόσωποι ή διαχειριστές είναι γιατροί ή ψυχολόγοι κλάδου Ε.Σ.Υ. ή επαγγελματίες ψυχικής υγείας που έχουν τη δημοσιοϋπαλληλική ιδιότητα.</w:t>
      </w:r>
    </w:p>
    <w:p>
      <w:pPr>
        <w:pStyle w:val="Normal"/>
        <w:spacing w:lineRule="auto" w:line="360"/>
        <w:jc w:val="both"/>
        <w:rPr/>
      </w:pPr>
      <w:r>
        <w:rPr>
          <w:rFonts w:eastAsia="Times New Roman"/>
        </w:rPr>
        <w:t xml:space="preserve"> </w:t>
      </w:r>
      <w:r>
        <w:rPr>
          <w:rFonts w:eastAsia="MS Mincho;ＭＳ 明朝"/>
        </w:rPr>
        <w:t>Δεν επιτρέπεται η χορήγηση άδειας ίδρυσης, εφόσον δεν υπάρχει σκοπιμότητα.</w:t>
      </w:r>
    </w:p>
    <w:p>
      <w:pPr>
        <w:pStyle w:val="Normal"/>
        <w:spacing w:lineRule="auto" w:line="360"/>
        <w:jc w:val="both"/>
        <w:rPr/>
      </w:pPr>
      <w:r>
        <w:rPr>
          <w:rFonts w:eastAsia="Times New Roman"/>
        </w:rPr>
        <w:t xml:space="preserve"> </w:t>
      </w:r>
      <w:r>
        <w:rPr>
          <w:rFonts w:eastAsia="MS Mincho;ＭＳ 明朝"/>
        </w:rPr>
        <w:t>6. Οι Μονάδες Ψυχικής Υγείας που ήδη λειτουργούν υποχρεούνται να προσαρμοστούν στις διατάξεις του παρόντος και των αποφάσεων που θα εκδοθούν εντός προθεσμίας έτους από τη δημοσίευσ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Κοινωνικοί Συνεταιρισμοί Περιορισμένης Ευθύνης (Κοι.Σ.Π.Ε.)</w:t>
      </w:r>
    </w:p>
    <w:p>
      <w:pPr>
        <w:pStyle w:val="Normal"/>
        <w:spacing w:lineRule="auto" w:line="360"/>
        <w:jc w:val="both"/>
        <w:rPr/>
      </w:pPr>
      <w:r>
        <w:rPr>
          <w:rFonts w:eastAsia="Times New Roman"/>
        </w:rPr>
        <w:t xml:space="preserve"> </w:t>
      </w:r>
      <w:r>
        <w:rPr>
          <w:rFonts w:eastAsia="MS Mincho;ＭＳ 明朝"/>
        </w:rPr>
        <w:t>1.Οι Κοινωνικοί Συνεταιρισμοί Περιορισμένης Ευθύνης (Κοι.Σ.Π.Ε.) αποβλέπουν στην κοινωνικό-οικονομική ενσωμάτωση και επαγγελματική ένταξη των ατόμων με σοβαρά ψυχοκοινωνικά προβλήματα και συμβάλλουν στη θεραπεία τους και στην κατά το δυνατόν οικονομική τους αυτάρκεια. Οι Κοι.Σ.Π.Ε. είναι νομικά πρόσωπα ιδιωτικού δικαίου με περιορισμένη ευθύνη των μελών τους, έχουν εμπορική ιδιότητα και αποτελούν Μονάδες Ψυχικής Υγείας, οι οποίες εντάσσονται στους Τομείς Ψυχικής Υγείας. Η μέριμνα για την ανάπτυξή τους και η εποπτεία τους ανήκουν στον Υπουργό Υγείας και Πρόνοιας και ασκούνται μέσω της Διεύθυνσης Ψυχικής Υγείας.</w:t>
      </w:r>
    </w:p>
    <w:p>
      <w:pPr>
        <w:pStyle w:val="Normal"/>
        <w:spacing w:lineRule="auto" w:line="360"/>
        <w:jc w:val="both"/>
        <w:rPr/>
      </w:pPr>
      <w:r>
        <w:rPr>
          <w:rFonts w:eastAsia="Times New Roman"/>
        </w:rPr>
        <w:t xml:space="preserve"> </w:t>
      </w:r>
      <w:r>
        <w:rPr>
          <w:rFonts w:eastAsia="MS Mincho;ＭＳ 明朝"/>
        </w:rPr>
        <w:t>2. Οι Κοινωνικοί Συνεταιρισμοί Περιορισμένης Ευθύνης μπορούν να είναι ταυτόχρονα παραγωγικές, καταναλωτικές, εμπορικές, προμηθευτικές, μεταφορικές, τουριστικές, οικοδομικές, πιστωτικές, αναπτυξιακές, κοινωνικές, εκπαιδευτικές και πολιτιστικές μονάδες και να αναπτύσσουν οποιαδήποτε οικονομική δραστηριότητα (αγροτική, κτηνοτροφική, μελισσοκομική, αλιευτική, δασική, βιομηχανική, βιοτεχνική, ξενοδοχειακή, εμπορική, παροχής υπηρεσιών, κοινωνικής ανάπτυξης).</w:t>
      </w:r>
    </w:p>
    <w:p>
      <w:pPr>
        <w:pStyle w:val="Normal"/>
        <w:spacing w:lineRule="auto" w:line="360"/>
        <w:jc w:val="both"/>
        <w:rPr>
          <w:rFonts w:eastAsia="MS Mincho;ＭＳ 明朝"/>
        </w:rPr>
      </w:pPr>
      <w:r>
        <w:rPr>
          <w:rFonts w:eastAsia="MS Mincho;ＭＳ 明朝"/>
        </w:rPr>
        <w:t>Οι Κοινωνικοί Συνεταιρισμοί Περιορισμένης Ευθύνης μπορεί:</w:t>
      </w:r>
    </w:p>
    <w:p>
      <w:pPr>
        <w:pStyle w:val="Normal"/>
        <w:spacing w:lineRule="auto" w:line="360"/>
        <w:jc w:val="both"/>
        <w:rPr/>
      </w:pPr>
      <w:r>
        <w:rPr>
          <w:rFonts w:eastAsia="MS Mincho;ＭＳ 明朝"/>
        </w:rPr>
        <w:t>α) Να ιδρύουν και να διατηρούν καταστήματα πώλησης και υποκαταστήματα οπουδήποτε.</w:t>
      </w:r>
    </w:p>
    <w:p>
      <w:pPr>
        <w:pStyle w:val="Normal"/>
        <w:spacing w:lineRule="auto" w:line="360"/>
        <w:jc w:val="both"/>
        <w:rPr/>
      </w:pPr>
      <w:r>
        <w:rPr>
          <w:rFonts w:eastAsia="Times New Roman"/>
        </w:rPr>
        <w:t xml:space="preserve"> </w:t>
      </w:r>
      <w:r>
        <w:rPr>
          <w:rFonts w:eastAsia="MS Mincho;ＭＳ 明朝"/>
        </w:rPr>
        <w:t>β) Να συμμετέχουν σε επιχειρήσεις κοινής ωφέλειας εφόσον η συμμετοχή αυτή επιτρέπεται από τις ειδικές κατά περίπτωση διατάξεις. Ειδικότερα, μπορεί να συμμετέχουν σε Ευρωπαϊκούς Ομίλους Οικονομικού Σκοπού (Ε.Ο.Ο.Σ.), Κοινοπραξίες, Εταιρείες Περιορισμένης Ευθύνης (Ε.Π.Ε.), Ανώνυμες Εταιρείες (Α.Ε.) και Δημοτικές Επιχειρήσεις.</w:t>
      </w:r>
    </w:p>
    <w:p>
      <w:pPr>
        <w:pStyle w:val="Normal"/>
        <w:spacing w:lineRule="auto" w:line="360"/>
        <w:jc w:val="both"/>
        <w:rPr/>
      </w:pPr>
      <w:r>
        <w:rPr>
          <w:rFonts w:eastAsia="Times New Roman"/>
        </w:rPr>
        <w:t xml:space="preserve"> </w:t>
      </w:r>
      <w:r>
        <w:rPr>
          <w:rFonts w:eastAsia="MS Mincho;ＭＳ 明朝"/>
        </w:rPr>
        <w:t>γ) Να συμμετέχουν σε αναπτυξιακά προγράμματα ή να συμμετέχουν με άλλες επιχειρήσεις ή εταιρείες στην πραγματοποίησή τους και να συνεργάζονται μέσω κοινοπραξιών ή προγραμματικών συμβάσεων με άλλα φυσικά ή νομικά πρόσωπα δημοσίου ή ιδιωτικού δικαίου, εταιρείες ή άλλες ενώσεις κάθε τύπου, οι οποίες έχουν ως αντικείμενο την ανάπτυξη δραστηριοτήτων, από αυτές που προβλέπονται στον παρόντα νόμο.</w:t>
      </w:r>
    </w:p>
    <w:p>
      <w:pPr>
        <w:pStyle w:val="Normal"/>
        <w:spacing w:lineRule="auto" w:line="360"/>
        <w:jc w:val="both"/>
        <w:rPr/>
      </w:pPr>
      <w:r>
        <w:rPr>
          <w:rFonts w:eastAsia="Times New Roman"/>
        </w:rPr>
        <w:t xml:space="preserve"> </w:t>
      </w:r>
      <w:r>
        <w:rPr>
          <w:rFonts w:eastAsia="MS Mincho;ＭＳ 明朝"/>
        </w:rPr>
        <w:t>Οι Κοινωνικοί Συνεταιρισμοί Περιορισμένης Ευθύνης έχουν έδρα τους το Δήμο στον οποίο εδρεύει η διοίκησή τους. Η επωνυμία τους περιλαμβάνει υποχρεωτικά τον όρο Κοινωνικοί Συνεταιρισμοί Περιορισμένης Ευθύνης και την έδρα. Μπορεί να περιλαμβάνει και διακριτικό τίτλο. Σε κάθε Τομέα Ψυχικής Υγείας συστήνεται και λειτουργεί αποκλειστικά ένας Κοινωνικός Συνεταιρισμός Περιορισμένης Ευθύνης. Η επωνυμία των Κοινωνικών Συνεταιρισμών Περιορισμένης Ευθύνης διακρίνεται από την επωνυμία άλλων συνεταιρισμών, οι οποίοι εδρεύουν στον ίδιο Δήμο, αναπτύσσουν τις δραστηριότητές τους στον ίδιο Τομέα Ψυχικής Υγείας και έχουν τον ίδιο ή παρεμφερή σκοπό. Στην επωνυμία δεν επιτρέπεται να περιλαμβάνονται ονόματα φυσικών προσώπων ή επωνυμίες άλλων νομικών προσώπων.</w:t>
      </w:r>
    </w:p>
    <w:p>
      <w:pPr>
        <w:pStyle w:val="Normal"/>
        <w:spacing w:lineRule="auto" w:line="360"/>
        <w:jc w:val="both"/>
        <w:rPr/>
      </w:pPr>
      <w:r>
        <w:rPr>
          <w:rFonts w:eastAsia="Times New Roman"/>
        </w:rPr>
        <w:t xml:space="preserve"> </w:t>
      </w:r>
      <w:r>
        <w:rPr>
          <w:rFonts w:eastAsia="MS Mincho;ＭＳ 明朝"/>
        </w:rPr>
        <w:t>3. Η σύσταση των Κοι.Σ.Π.Ε. ρυθμίζεται από τις διατάξεις της παρ. 3 του άρθρου 1 του ν.1667/1986 (ΦΕΚ 196 Α') χωρίς τον περιορισμό για υπογραφή του καταστατικού από εκατό (100) τουλάχιστον πρόσωπα αν πρόκειται για καταναλωτικό συνεταιρισμό. Απαιτείται άδεια σκοπιμότητας, η οποία χορηγείται από τον Υπουργό Υγείας και Πρόνοιας μετά από εξέταση του προτεινόμενου καταστατικού και αφού ληφθούν υπόψη οι δυνατότητες των Μονάδων Ψυχικής Υγείας, τα αναπτυξιακά δεδομένα της περιοχής δράσης και η γνώμη του Τομέα Ψυχικής Υγείας. Κατά τα λοιπά ισχύουν οι διατάξεις των παρ. 4 έως 8 του άρθρου 1 του ν.1667/ 1986 εκτός από τα εδάφια δ' και ε' της παρ. 4.</w:t>
      </w:r>
    </w:p>
    <w:p>
      <w:pPr>
        <w:pStyle w:val="Normal"/>
        <w:spacing w:lineRule="auto" w:line="360"/>
        <w:jc w:val="both"/>
        <w:rPr>
          <w:rFonts w:eastAsia="MS Mincho;ＭＳ 明朝"/>
        </w:rPr>
      </w:pPr>
      <w:r>
        <w:rPr>
          <w:rFonts w:eastAsia="MS Mincho;ＭＳ 明朝"/>
        </w:rPr>
        <w:t>4. Μέλη των Κοι.Σ.Π.Ε. μπορούν να γίνουν:</w:t>
      </w:r>
    </w:p>
    <w:p>
      <w:pPr>
        <w:pStyle w:val="Normal"/>
        <w:spacing w:lineRule="auto" w:line="360"/>
        <w:jc w:val="both"/>
        <w:rPr/>
      </w:pPr>
      <w:r>
        <w:rPr>
          <w:rFonts w:eastAsia="Times New Roman"/>
        </w:rPr>
        <w:t xml:space="preserve"> </w:t>
      </w:r>
      <w:r>
        <w:rPr>
          <w:rFonts w:eastAsia="MS Mincho;ＭＳ 明朝"/>
        </w:rPr>
        <w:t>α) Φυσικά πρόσωπα, ενήλικες ή ανήλικοι τουλάχιστον δεκαπέντε (15) ετών, οι οποίοι λόγω ψυχικής διαταραχής έχουν ανάγκη αποκατάστασης, όπως αυτή προσδιορίζεται από την αντίστοιχη Τομεακή Επιτροπή Ψυχικής Υγείας, ανεξάρτητα από τη διαγνωστική κατηγορία, το στάδιο της νόσου και τη διαμονή (Προσωπική Κατοικία, Μονάδες Ψυχοκοινωνικής Αποκατάστασης του παρόντος νόμου, νοσοκομεία του Ε.Σ.Υ. κυρίως ψυχιατρικά, Πανεπιστημιακά Ψυχιατρικά Νοσοκομεία ή άλλες Μ.Ψ.Υ.), χωρίς να απαιτείται να έχουν την ικανότητα για δικαιοπραξία, κατά παρέκκλιση των διατάξεων του Α.Κ. και των νόμων Περί Συνεταιρισμών. Τα μέλη αυτής της κατηγορίας αποτελούν τουλάχιστον το 35% του συνόλου των μελών.</w:t>
      </w:r>
    </w:p>
    <w:p>
      <w:pPr>
        <w:pStyle w:val="Normal"/>
        <w:spacing w:lineRule="auto" w:line="360"/>
        <w:jc w:val="both"/>
        <w:rPr/>
      </w:pPr>
      <w:r>
        <w:rPr>
          <w:rFonts w:eastAsia="Times New Roman"/>
        </w:rPr>
        <w:t xml:space="preserve"> </w:t>
      </w:r>
      <w:r>
        <w:rPr>
          <w:rFonts w:eastAsia="MS Mincho;ＭＳ 明朝"/>
        </w:rPr>
        <w:t>β) Ενήλικες που εργάζονται στο χώρο της ψυχικής υγείας, όπως εργοθεραπευτές, εκπαιδευτές και άλλες κατηγορίες επαγγελματιών της ψυχικής υγείας. Επιτρέπεται η συμμετοχή των δημοσίων υπαλλήλων ή ψυχιάτρων ή ψυχολόγων κλάδου Ε.Σ.Υ.. Τα μέλη αυτής της κατηγορίας δεν είναι δυνατόν να υπερβαίνουν το 45% του συνόλου των μελών.</w:t>
      </w:r>
    </w:p>
    <w:p>
      <w:pPr>
        <w:pStyle w:val="Normal"/>
        <w:spacing w:lineRule="auto" w:line="360"/>
        <w:jc w:val="both"/>
        <w:rPr/>
      </w:pPr>
      <w:r>
        <w:rPr>
          <w:rFonts w:eastAsia="Times New Roman"/>
        </w:rPr>
        <w:t xml:space="preserve"> </w:t>
      </w:r>
      <w:r>
        <w:rPr>
          <w:rFonts w:eastAsia="MS Mincho;ＭＳ 明朝"/>
        </w:rPr>
        <w:t>γ) Δήμοι, Κοινότητες ή άλλα φυσικά ή νομικά πρόσωπα δημοσίου ή ιδιωτικού δικαίου, εφόσον προβλέπεται από το καταστατικό των συνεταιρισμών, και ειδικότερα τα νοσοκομεία του Ε.Σ.Υ., κυρίως τα Ψυχιατρικά Νοσοκομεία, τα Γενικά Νοσοκομεία, τα Πανεπιστημιακά Ψυχιατρικά Νοσοκομεία, τα Ν.Π.Ι.Δ. τα οποία έχουν αναπτύξει Μονάδες Ψυχικής Υγείας και υπάγονται στον κατά περίπτωση Τομέα Ψυχικής Υγείας. Τα μέλη αυτής της κατηγορίας δεν είναι δυνατόν να υπερβαίνουν το 20% του συνόλου των μελών.</w:t>
      </w:r>
    </w:p>
    <w:p>
      <w:pPr>
        <w:pStyle w:val="Normal"/>
        <w:spacing w:lineRule="auto" w:line="360"/>
        <w:jc w:val="both"/>
        <w:rPr/>
      </w:pPr>
      <w:r>
        <w:rPr>
          <w:rFonts w:eastAsia="Times New Roman"/>
        </w:rPr>
        <w:t xml:space="preserve"> </w:t>
      </w:r>
      <w:r>
        <w:rPr>
          <w:rFonts w:eastAsia="MS Mincho;ＭＳ 明朝"/>
        </w:rPr>
        <w:t>Μέλη των Κοι.Σ.Π.Ε. δεν μπορεί να γίνουν νομικά ή φυσικά πρόσωπα τα οποία μετέχουν σε άλλο συνεταιρισμό, ο οποίος έχει τον ίδιο ή παρεμφερή σκοπό και έχει την έδρα του στον ίδιο τομέα Ψυχικής Υγείας.</w:t>
      </w:r>
    </w:p>
    <w:p>
      <w:pPr>
        <w:pStyle w:val="Normal"/>
        <w:spacing w:lineRule="auto" w:line="360"/>
        <w:jc w:val="both"/>
        <w:rPr/>
      </w:pPr>
      <w:r>
        <w:rPr>
          <w:rFonts w:eastAsia="MS Mincho;ＭＳ 明朝"/>
        </w:rPr>
        <w:t>5. Τα μέλη των συνεταιρισμών μπορεί να απασχολούνται στους Κοι.Σ.Π.Ε. ως εξής:</w:t>
      </w:r>
    </w:p>
    <w:p>
      <w:pPr>
        <w:pStyle w:val="Normal"/>
        <w:spacing w:lineRule="auto" w:line="360"/>
        <w:jc w:val="both"/>
        <w:rPr/>
      </w:pPr>
      <w:r>
        <w:rPr>
          <w:rFonts w:eastAsia="Times New Roman"/>
        </w:rPr>
        <w:t xml:space="preserve"> </w:t>
      </w:r>
      <w:r>
        <w:rPr>
          <w:rFonts w:eastAsia="MS Mincho;ＭＳ 明朝"/>
        </w:rPr>
        <w:t>α) Τα μέλη της πρώτης κατηγορίας μπορεί να παρέχουν εργασία στους Κοι.Σ.Π.Ε. και να αμείβονται ανάλογα με την παραγωγικότητά τους και το χρόνο της εργασίας τους, όπως προβλέπεται από τον κανονισμό εσωτερικής λειτουργίας του κατά περίπτωση Κοι.Σ.Π.Ε.. Αν τα απασχολούμενα μέλη της κατηγορίας αυτής έχουν σύνταξη γήρατος ή αναπηρίας ή επίδομα πρόνοιας ή επιδόματα επανένταξης ή οποιασδήποτε μορφής νοσήλιο ή παροχή δεν χάνουν αυτές τις παροχές, αλλά συνεχίζουν να τις εισπράττουν ταυτόχρονα και αθροιστικά με την αμοιβή τους από το συνεταιρισμό. Αν τα απασχολούμενα μέλη της πρώτης κατηγορίας της παρ. 6 εδ. α' δεν είναι ασφαλισμένα, ούτε καλύπτονται από τις διατάξεις των παραγράφων 1 και 2 του άρθρου 18 του ν.2072/1992 ασφαλίζονται από τους Κοι.Σ.Π.Ε. στους αντίστοιχους ασφαλιστικούς οργανισμούς των κλάδων τους.</w:t>
      </w:r>
    </w:p>
    <w:p>
      <w:pPr>
        <w:pStyle w:val="Normal"/>
        <w:spacing w:lineRule="auto" w:line="360"/>
        <w:jc w:val="both"/>
        <w:rPr/>
      </w:pPr>
      <w:r>
        <w:rPr>
          <w:rFonts w:eastAsia="Times New Roman"/>
        </w:rPr>
        <w:t xml:space="preserve"> </w:t>
      </w:r>
      <w:r>
        <w:rPr>
          <w:rFonts w:eastAsia="MS Mincho;ＭＳ 明朝"/>
        </w:rPr>
        <w:t>β) Τα μέλη της δεύτερης κατηγορίας μπορεί να παρέχουν εργασία στους συνεταιρισμούς, με πλήρη ή μερική απασχόληση, σύμφωνα με τους όρους που προβλέπονται από το καταστατικό και τον κανονισμό εσωτερικής λειτουργίας τους. Ειδικότερα, εργαζόμενοι σε Μονάδα Ψυχικής Υγείας του Τομέα Ψυχικής Υγείας με την οποία οι συνεταιρισμοί συνεργάζονται για επιστημονικούς, εκπαιδευτικούς και θεραπευτικούς σκοπούς μπορεί να απασχολούνται παράλληλα, να μετακινούνται ή να αποσπώνται με τη συναίνεσή τους στους Κοι.Σ.Π.Ε.. Τα απασχολούμενα μέλη αυτής της κατηγορίας δεν αμείβονται από τους Κοι.Σ.Π.Ε.. Οι συνεταιρισμοί οφείλουν μόνο να καταβάλλουν σε αυτά τις δαπάνες, στις οποίες υποβλήθηκαν λόγω της εργασίας τους σε αυτούς.</w:t>
      </w:r>
    </w:p>
    <w:p>
      <w:pPr>
        <w:pStyle w:val="Normal"/>
        <w:spacing w:lineRule="auto" w:line="360"/>
        <w:jc w:val="both"/>
        <w:rPr/>
      </w:pPr>
      <w:r>
        <w:rPr>
          <w:rFonts w:eastAsia="Times New Roman"/>
        </w:rPr>
        <w:t xml:space="preserve"> </w:t>
      </w:r>
      <w:r>
        <w:rPr>
          <w:rFonts w:eastAsia="MS Mincho;ＭＳ 明朝"/>
        </w:rPr>
        <w:t>6. Τα ιδρυτικά μέλη γίνονται μέλη των Κοι.Σ.Π.Ε. με την υπογραφή του καταστατικού. Η εγγραφή νέων μελών είναι πάντοτε ελεύθερη σε νομικά και φυσικά πρόσωπα που συγκεντρώνουν τις προϋποθέσεις του νόμου και του καταστατικού. Η διαδικασία εγγραφής διέπεται από τις διατάξεις του ν.1667/1986 άρθρο 2 παρ. 4-6. Τα μέλη μπορεί να αποχωρήσουν από τους Κοι.Σ.Π.Ε. με γραπτή δήλωσή τους, που υποβάλλεται στο Δ.Σ. τρεις (3) μήνες τουλάχιστον πριν από το τέλος της οικονομικής χρήσης. Το Δ.Σ. μπορεί σε εξαιρετικές περιπτώσεις να επιτρέψει την αποχώρηση μελών πριν από τη συμπλήρωση του παραπάνω χρονικού διαστήματος. Το μέλος διαγράφεται από τους συνεταιρισμούς στις περιπτώσεις που προβλέπει το καταστατικό ή αν λόγω μη εκπλήρωσης των υποχρεώσεών τους βλάπτονται τα συμφέροντα των Κοι.Σ.Π.Ε.. Στα μέλη που αποχωρούν ή διαγράφονται από τους Κοι.Σ.Π.Ε. αποδίδεται η συνεταιριστική μερίδα που εισέφεραν το αργότερο τρεις (3) μήνες από την έγκριση του ισολογισμού της χρήσης μέσα στην οποία έγινε η αποχώρηση ή η διαγραφή.</w:t>
      </w:r>
    </w:p>
    <w:p>
      <w:pPr>
        <w:pStyle w:val="Normal"/>
        <w:spacing w:lineRule="auto" w:line="360"/>
        <w:jc w:val="both"/>
        <w:rPr/>
      </w:pPr>
      <w:r>
        <w:rPr>
          <w:rFonts w:eastAsia="Times New Roman"/>
        </w:rPr>
        <w:t xml:space="preserve"> </w:t>
      </w:r>
      <w:r>
        <w:rPr>
          <w:rFonts w:eastAsia="MS Mincho;ＭＳ 明朝"/>
        </w:rPr>
        <w:t>7. Κάθε μέλος εγγράφεται με μια υποχρεωτική συνεταιριστική μερίδα που καθορίζεται στο καταστατικό. Αν το καταστατικό δεν ορίζει διαφορετικά, η εισφορά της συνεταιριστικής μερίδας γίνεται μέσα σε ένα (1) μήνα από την καταχώριση του συνεταιρισμού ή από την εγγραφή του μέλους. Η συνεταιριστική μερίδα είναι αδιαίρετη και ίση για όλα τα μέλη.</w:t>
      </w:r>
    </w:p>
    <w:p>
      <w:pPr>
        <w:pStyle w:val="Normal"/>
        <w:spacing w:lineRule="auto" w:line="360"/>
        <w:jc w:val="both"/>
        <w:rPr/>
      </w:pPr>
      <w:r>
        <w:rPr>
          <w:rFonts w:eastAsia="Times New Roman"/>
        </w:rPr>
        <w:t xml:space="preserve"> </w:t>
      </w:r>
      <w:r>
        <w:rPr>
          <w:rFonts w:eastAsia="MS Mincho;ＭＳ 明朝"/>
        </w:rPr>
        <w:t>Το καταστατικό μπορεί να επιτρέπει την απόκτηση από κάθε μέλος έως 5 προαιρετικών μερίδων, εκτός από την υποχρεωτική μερίδα και να ορίζει χωρίς περιορισμό τον αριθμό προαιρετικών μερίδων που μπορούν να αποκτήσουν νομικά πρόσωπα δημοσίου δικαίου ή ιδιωτικού μη κερδοσκοπικά του ευρύτερου δημόσιου ή ιδιωτικού τομέα. Η αξία κάθε προαιρετικής μερίδας είναι ίση με την αξία της υποχρεωτικής. Για την απόκτηση της υποχρεωτικής ή των προαιρετικών μερίδων τα νομικά πρόσωπα δημοσίου δικαίου εγγράφουν στον προϋπολογισμό τους ανάλογη πίστωση για το σκοπό αυτόν. Η μεταβίβαση της συνεταιριστικής μερίδας σε τρίτο γίνεται εγγράφως ύστερα από συναίνεση του Δ.Σ., εφόσον στο πρόσωπο του τρίτου συντρέχουν οι όροι που απαιτούνται για την είσοδό του ως μέλους.</w:t>
      </w:r>
    </w:p>
    <w:p>
      <w:pPr>
        <w:pStyle w:val="Normal"/>
        <w:spacing w:lineRule="auto" w:line="360"/>
        <w:jc w:val="both"/>
        <w:rPr/>
      </w:pPr>
      <w:r>
        <w:rPr>
          <w:rFonts w:eastAsia="MS Mincho;ＭＳ 明朝"/>
        </w:rPr>
        <w:t>Η προαιρετική συνεταιριστική μερίδα μπορεί να μεταβιβάζεται χωρίς προηγούμενη άδεια του Δ.Σ. σε άλλο μέλος του Κοι.Σ.Π.Ε.. Ισχύουν οι διατάξεις της παρ. 5 του άρθρου 1 του ν. 1667/1986. Η συνεταιριστική ιδιότητα δεν κληρονομείται ούτε κληροδοτείται. Στους κληρονόμους αποδίδεται η συνεταιριστική μερίδα.</w:t>
      </w:r>
    </w:p>
    <w:p>
      <w:pPr>
        <w:pStyle w:val="Normal"/>
        <w:spacing w:lineRule="auto" w:line="360"/>
        <w:jc w:val="both"/>
        <w:rPr/>
      </w:pPr>
      <w:r>
        <w:rPr>
          <w:rFonts w:eastAsia="MS Mincho;ＭＳ 明朝"/>
        </w:rPr>
        <w:t>8. Τα δικαιώματα των μελών διέπονται από τις διατάξεις της παρ. 2 του άρθρου 4 του ν. 1667/1986. Κάθε νέο μέλος υποχρεούται να καταβάλλει, εκτός από το ποσό της μερίδας του και εισφορά ανάλογη προς την καθαρή περιουσία του συνεταιρισμού, όπως αυτή προκύπτει από τον ισολογισμό της τελευταίας χρήσης. Η εισφορά αυτή φέρεται σε ειδικό αποθεματικό. Το καταστατικό μπορεί να ορίζει καταβολή μικρότερης εισφοράς ή συμβολικής αξίας εισφορά για τα μέλη της πρώτης και δεύτερης κατηγορίας. Το καταστατικό μπορεί να ορίζει ότι τα μέλη υποχρεούνται να καταβάλλουν ορισμένο χρηματικό ποσό για την κάλυψη ζημιών των συνεταιρισμών και μόνο ύστερα από απόφαση της Γ.Σ.. Τα μέλη ευθύνονται για τα χρέη των συνεταιρισμών σε τρίτους μέχρι το ποσό της συνεταιριστικής τους μερίδας.</w:t>
      </w:r>
    </w:p>
    <w:p>
      <w:pPr>
        <w:pStyle w:val="Normal"/>
        <w:spacing w:lineRule="auto" w:line="360"/>
        <w:jc w:val="both"/>
        <w:rPr/>
      </w:pPr>
      <w:r>
        <w:rPr>
          <w:rFonts w:eastAsia="Times New Roman"/>
        </w:rPr>
        <w:t xml:space="preserve"> </w:t>
      </w:r>
      <w:r>
        <w:rPr>
          <w:rFonts w:eastAsia="MS Mincho;ＭＳ 明朝"/>
        </w:rPr>
        <w:t>Η ευθύνη των μελών υφίσταται και για χρέη που είχαν δημιουργηθεί πριν γίνουν μέλη και δεν περιλαμβάνει τα χρέη που δημιουργήθηκαν μετά την έξοδό τους. Η σχετική αξίωση παραγράφεται μετά την παρέλευση ενός (1) έτους από την έξοδο του μέλους ή από την περάτωση της πτώχευσης ή της εκκαθάρισης. Δεν απαγγέλλεται ποτέ προσωπική κράτηση κατά των μελών των οργάνων του συνεταιρισμών για χρέη προς τρίτους και προς το Δημόσιο, καθώς και για χρέη μεταξύ μελών και συνεταιρισμών.</w:t>
      </w:r>
    </w:p>
    <w:p>
      <w:pPr>
        <w:pStyle w:val="Normal"/>
        <w:spacing w:lineRule="auto" w:line="360"/>
        <w:jc w:val="both"/>
        <w:rPr/>
      </w:pPr>
      <w:r>
        <w:rPr>
          <w:rFonts w:eastAsia="Times New Roman"/>
        </w:rPr>
        <w:t xml:space="preserve"> </w:t>
      </w:r>
      <w:r>
        <w:rPr>
          <w:rFonts w:eastAsia="MS Mincho;ＭＳ 明朝"/>
        </w:rPr>
        <w:t>9. Το Δ.Σ. αποτελείται από επτά (7) τακτικά μέλη και ισάριθμα αναπληρωματικά που εκλέγονται από τη Γ.Σ.. Η σύνθεση του Δ.Σ. είναι η ακόλουθη: Πέντε (5) μέλη της δεύτερης και τρίτης κατηγορίας, καθώς και δύο (2) μέλη της πρώτης κατηγορίας του παρόντος άρθρου εφόσον δεν τελούν σε πλήρη στερητική δικαστική συμπαράσταση.</w:t>
      </w:r>
    </w:p>
    <w:p>
      <w:pPr>
        <w:pStyle w:val="Normal"/>
        <w:spacing w:lineRule="auto" w:line="360"/>
        <w:jc w:val="both"/>
        <w:rPr/>
      </w:pPr>
      <w:r>
        <w:rPr>
          <w:rFonts w:eastAsia="Times New Roman"/>
        </w:rPr>
        <w:t xml:space="preserve"> </w:t>
      </w:r>
      <w:r>
        <w:rPr>
          <w:rFonts w:eastAsia="MS Mincho;ＭＳ 明朝"/>
        </w:rPr>
        <w:t>Το Δ.Σ., με πρόσκληση του συμβούλου που πλειοψήφησε, συνέρχεται και εκλέγει με φανερή ψηφοφορία πρόεδρο, ταμία και γραμματέα. Δεν μπορεί να εκλεγούν στη θέση του προέδρου, γραμματέα και ταμία μέλη της πρώτης κατηγορίας. Το Δ.Σ. μέσα σε τρεις (3) μήνες πρέπει να δηλώσει την εκλογή του για καταχώριση στο μητρώο συνεταιρισμών του αρμόδιου Ειρηνοδικείου. Η διάρκεια της θητείας του Δ.Σ. είναι τριετής και παρατείνεται μέχρι την εκλογή νέου Δ.Σ. το πολύ για τρεις (3) μήνες. Το Δ.Σ. συνέρχεται σε τακτική συνεδρίαση μία φορά το μήνα και σε έκτακτη, όταν το συγκαλέσει ο πρόεδρος ή το ζητήσουν τρία (3) από τα μέλη του. Βρίσκεται σε απαρτία και συνεδριάζει έγκυρα, όταν παρίστανται πέντε (5) τουλάχιστον μέλη του. Οι αποφάσεις λαμβάνονται με πλειοψηφία των παρόντων μελών. Σε περίπτωση άρτιου αριθμού, υπερισχύει η ψήφος του προέδρου. Εκπροσώπηση μέλους δεν επιτρέπεται.</w:t>
      </w:r>
    </w:p>
    <w:p>
      <w:pPr>
        <w:pStyle w:val="Normal"/>
        <w:spacing w:lineRule="auto" w:line="360"/>
        <w:jc w:val="both"/>
        <w:rPr/>
      </w:pPr>
      <w:r>
        <w:rPr>
          <w:rFonts w:eastAsia="Times New Roman"/>
        </w:rPr>
        <w:t xml:space="preserve"> </w:t>
      </w:r>
      <w:r>
        <w:rPr>
          <w:rFonts w:eastAsia="MS Mincho;ＭＳ 明朝"/>
        </w:rPr>
        <w:t>Οι αποφάσεις καταχωρούνται από το γραμματέα στο βιβλίο πρακτικών του Δ.Σ.. Κατά τα λοιπά ισχύουν οι διατάξεις των παραγράφων 4 και 5 του άρθρου 7 του ν. 1667/1986.</w:t>
      </w:r>
    </w:p>
    <w:p>
      <w:pPr>
        <w:pStyle w:val="Normal"/>
        <w:spacing w:lineRule="auto" w:line="360"/>
        <w:jc w:val="both"/>
        <w:rPr/>
      </w:pPr>
      <w:r>
        <w:rPr>
          <w:rFonts w:eastAsia="Times New Roman"/>
        </w:rPr>
        <w:t xml:space="preserve"> </w:t>
      </w:r>
      <w:r>
        <w:rPr>
          <w:rFonts w:eastAsia="MS Mincho;ＭＳ 明朝"/>
        </w:rPr>
        <w:t>10. Το Εποπτικό Συμβούλιο αποτελείται από τρία (3) μέλη που εκλέγονται από τη Γ.Σ.. Το ίδιο μέλος δεν μπορεί να μετέχει στο Ε.Σ. και στο Δ.Σ.. Μέλη των Κοι.Σ.Π.Ε. της πρώτης κατηγορίας δεν μετέχουν στο Ε.Σ.. Τα μέλη του Ε.Σ. και του Δ.Σ. δεν επιτρέπεται να έχουν μεταξύ τους συγγένεια μέχρι δεύτερο βαθμό ή να είναι σύζυγοι. Αν τα μέλη του συνεταιρισμού είναι λιγότερα από είκοσι (20) δεν απαιτείται η εκλογή Ε.Σ., εκτός αν ορίζει διαφορετικά το καταστατικό. Μείωση των μελών κάτω των πενήντα (50) δεν θίγει τη σύνθεση και τη λειτουργία του Ε.Σ. μέχρι τη λήξη της θητείας του. Κατά τα λοιπά εφαρμόζονται ανάλογα οι διατάξεις της παρ. 9. Το Ε.Σ. ελέγχει τις πράξεις του Δ.Σ., καθώς και την τήρηση των αποφάσεων της Γ.Σ. από το Δ.Σ.. Το Ε.Σ. έχει δικαίωμα και καθήκον να λαμβάνει γνώση οποιουδήποτε βιβλίου, εγγράφου ή στοιχείων των συνεταιρισμών, να διενεργεί λογιστικό και διαχειριστικό έλεγχο και να παρακολουθεί την πορεία των υποθέσεων του συνεταιρισμού. Για τη διενέργεια λογιστικού και διαχειριστικού ελέγχου μπορεί να διορίσει έναν ειδικό σύμβουλο ή εμπειρογνώμονα. Το Ε.Σ. αν διαπιστώσει παραβάσεις του νόμου, του καταστατικού ή των αποφάσεων της Γ.Σ. εκ μέρους του Δ.Σ. ή παρατυπίες ως προς την διαχείριση που βλάπτουν τα συμφέροντα των συνεταιρισμών, υποδεικνύει εγγράφως την επανόρθωσή τους και ζητεί εκτάκτως από το Δ.Σ. τη σύγκληση της Γ.Σ..</w:t>
      </w:r>
    </w:p>
    <w:p>
      <w:pPr>
        <w:pStyle w:val="Normal"/>
        <w:spacing w:lineRule="auto" w:line="360"/>
        <w:jc w:val="both"/>
        <w:rPr/>
      </w:pPr>
      <w:r>
        <w:rPr>
          <w:rFonts w:eastAsia="MS Mincho;ＭＳ 明朝"/>
        </w:rPr>
        <w:t>11. Η Γενική Συνέλευση των μελών είναι το ανώτατο όργανο του Κοι.Σ.Π.Ε., αποφασίζει για κάθε υπόθεση που δεν υπάγεται στην αρμοδιότητα άλλου οργάνου και έχει την εποπτεία και τον έλεγχο των οργάνων της Διοίκησης. Στην αποκλειστική αρμοδιότητα της Γ.Σ., εκτός από τις προβλέψεις της παρ. 2 του άρθρου 6 του ν.1667/1986, υπάγονται:</w:t>
      </w:r>
    </w:p>
    <w:p>
      <w:pPr>
        <w:pStyle w:val="Normal"/>
        <w:spacing w:lineRule="auto" w:line="360"/>
        <w:jc w:val="both"/>
        <w:rPr/>
      </w:pPr>
      <w:r>
        <w:rPr>
          <w:rFonts w:eastAsia="MS Mincho;ＭＳ 明朝"/>
        </w:rPr>
        <w:t>α) Η έγκριση για συμμετοχή σε Ευρωπαϊκούς Ομίλους Οικονομικού Σκοπού (Ε.Ο.Ο.Σ.), σε Εταιρείες ή Επιχειρήσεις δημόσιου συμφέροντος, καθώς και η αποχώρηση από αυτές.</w:t>
      </w:r>
    </w:p>
    <w:p>
      <w:pPr>
        <w:pStyle w:val="Normal"/>
        <w:spacing w:lineRule="auto" w:line="360"/>
        <w:jc w:val="both"/>
        <w:rPr/>
      </w:pPr>
      <w:r>
        <w:rPr>
          <w:rFonts w:eastAsia="MS Mincho;ＭＳ 明朝"/>
        </w:rPr>
        <w:t>β) Η έγκριση για συμμετοχή των συνεταιρισμών σε Κοινοπραξίες ή Ενώσεις συνεταιριστικές ανώτερου βαθμού και η αποχώρησή τους από αυτές.</w:t>
      </w:r>
    </w:p>
    <w:p>
      <w:pPr>
        <w:pStyle w:val="Normal"/>
        <w:spacing w:lineRule="auto" w:line="360"/>
        <w:jc w:val="both"/>
        <w:rPr/>
      </w:pPr>
      <w:r>
        <w:rPr>
          <w:rFonts w:eastAsia="MS Mincho;ＭＳ 明朝"/>
        </w:rPr>
        <w:t>γ) Η παύση των μελών των οργάνων της Διοίκησης, οποτεδήποτε, για σπουδαίο λόγο και κυρίως για παράβαση καθήκοντος ή για ανικανότητα να ασκήσουν την τακτική διαχείριση.</w:t>
      </w:r>
    </w:p>
    <w:p>
      <w:pPr>
        <w:pStyle w:val="Normal"/>
        <w:spacing w:lineRule="auto" w:line="360"/>
        <w:jc w:val="both"/>
        <w:rPr/>
      </w:pPr>
      <w:r>
        <w:rPr>
          <w:rFonts w:eastAsia="MS Mincho;ＭＳ 明朝"/>
        </w:rPr>
        <w:t>Η Γ.Σ. απαρτίζεται από όλα τα μέλη, που συνέρχονται σε τακτική ή έκτακτη συνεδρίαση όπως ορίζει ο παρών νόμος. 'Oλα τα μέλη των Κοι.Σ.Π.Ε., ανεξάρτητα από κατηγορία, μετέχουν και ψηφίζουν αυτοπροσώπως, εκτός αν το καταστατικό προβλέπει την αντιπροσώπευση διαμέσου άλλου μέλους εξουσιοδοτούμενου από αυτά. Ειδικότερα τα μέλη της πρώτης κατηγορίας παρέχουν έγκυρη εξουσιοδότηση κατά παρέκκλιση των διατάξεων του Α.Κ. για δικαιοπρακτική ικανότητα. Η εξουσιοδότηση γενικά παρέχεται με απλό έγγραφο. Κάθε παριστάμενο μέλος μπορεί να αντιπροσωπεύει μόνο ένα απόν μέλος.</w:t>
      </w:r>
    </w:p>
    <w:p>
      <w:pPr>
        <w:pStyle w:val="Normal"/>
        <w:spacing w:lineRule="auto" w:line="360"/>
        <w:jc w:val="both"/>
        <w:rPr/>
      </w:pPr>
      <w:r>
        <w:rPr>
          <w:rFonts w:eastAsia="MS Mincho;ＭＳ 明朝"/>
        </w:rPr>
        <w:t>Θέματα σύγκλησης, λειτουργίας και εγκυρότητας των αποφάσεων της Γ.Σ. ρυθμίζονται από τις διατάξεις των παρ. 2-6 και 8 του άρθρου 5 του ν.1667/1986. Η σύγκληση της Γ.Σ. γνωστοποιείται και στη Διεύθυνση Ψυχικής Υγείας. Αιτήματα για σύγκληση έκτακτης Γ.Σ. υποβάλλονται από τουλάχιστον πέντε (5) μέλη στα οποία περιλαμβάνονται και μέλη του εδ. α' της παρ. 4 του παρόντος άρθρου.</w:t>
      </w:r>
    </w:p>
    <w:p>
      <w:pPr>
        <w:pStyle w:val="Normal"/>
        <w:spacing w:lineRule="auto" w:line="360"/>
        <w:jc w:val="both"/>
        <w:rPr>
          <w:rFonts w:eastAsia="MS Mincho;ＭＳ 明朝"/>
        </w:rPr>
      </w:pPr>
      <w:r>
        <w:rPr>
          <w:rFonts w:eastAsia="MS Mincho;ＭＳ 明朝"/>
        </w:rPr>
        <w:t>12. Οι πόροι του συνεταιρισμών προέρχονται από:</w:t>
      </w:r>
    </w:p>
    <w:p>
      <w:pPr>
        <w:pStyle w:val="Normal"/>
        <w:spacing w:lineRule="auto" w:line="360"/>
        <w:jc w:val="both"/>
        <w:rPr/>
      </w:pPr>
      <w:r>
        <w:rPr>
          <w:rFonts w:eastAsia="MS Mincho;ＭＳ 明朝"/>
        </w:rPr>
        <w:t>α) Επιχορήγηση από τον Τακτικό Κρατικό Προϋπολογισμό ή το Πρόγραμμα Δημοσίων Επενδύσεων αποκλειστικά για συγχρηματοδοτούμενα προγράμματα από την Ευρωπαϊκή 'Eνωση ή Διεθνή Οργανισμό.</w:t>
      </w:r>
    </w:p>
    <w:p>
      <w:pPr>
        <w:pStyle w:val="Normal"/>
        <w:spacing w:lineRule="auto" w:line="360"/>
        <w:jc w:val="both"/>
        <w:rPr/>
      </w:pPr>
      <w:r>
        <w:rPr>
          <w:rFonts w:eastAsia="MS Mincho;ＭＳ 明朝"/>
        </w:rPr>
        <w:t>β) Χρηματοδότηση από Εθνικούς Οργανισμούς, το Πρόγραμμα Δημοσίων Επενδύσεων, Αναπτυξιακά Προγράμματα, καθώς και από την Ευρωπαϊκή 'Eνωση ή Διεθνείς Οργανισμούς.</w:t>
      </w:r>
    </w:p>
    <w:p>
      <w:pPr>
        <w:pStyle w:val="Normal"/>
        <w:spacing w:lineRule="auto" w:line="360"/>
        <w:jc w:val="both"/>
        <w:rPr/>
      </w:pPr>
      <w:r>
        <w:rPr>
          <w:rFonts w:eastAsia="MS Mincho;ＭＳ 明朝"/>
        </w:rPr>
        <w:t>γ) Κληροδοτήματα, δωρεές και παραχωρήσεις της χρήσης περιουσιακών στοιχείων.</w:t>
      </w:r>
    </w:p>
    <w:p>
      <w:pPr>
        <w:pStyle w:val="Normal"/>
        <w:spacing w:lineRule="auto" w:line="360"/>
        <w:jc w:val="both"/>
        <w:rPr>
          <w:rFonts w:eastAsia="MS Mincho;ＭＳ 明朝"/>
        </w:rPr>
      </w:pPr>
      <w:r>
        <w:rPr>
          <w:rFonts w:eastAsia="MS Mincho;ＭＳ 明朝"/>
        </w:rPr>
        <w:t>δ) 'Eσοδα από την άσκηση των δραστηριοτήτων των Κοι.Σ.Π.Ε..</w:t>
      </w:r>
    </w:p>
    <w:p>
      <w:pPr>
        <w:pStyle w:val="Normal"/>
        <w:spacing w:lineRule="auto" w:line="360"/>
        <w:jc w:val="both"/>
        <w:rPr>
          <w:rFonts w:eastAsia="MS Mincho;ＭＳ 明朝"/>
        </w:rPr>
      </w:pPr>
      <w:r>
        <w:rPr>
          <w:rFonts w:eastAsia="MS Mincho;ＭＳ 明朝"/>
        </w:rPr>
        <w:t>ε) 'Eσοδα από την εκμετάλλευση περιουσιακών τους στοιχείων.</w:t>
      </w:r>
    </w:p>
    <w:p>
      <w:pPr>
        <w:pStyle w:val="Normal"/>
        <w:spacing w:lineRule="auto" w:line="360"/>
        <w:jc w:val="both"/>
        <w:rPr>
          <w:rFonts w:eastAsia="MS Mincho;ＭＳ 明朝"/>
        </w:rPr>
      </w:pPr>
      <w:r>
        <w:rPr>
          <w:rFonts w:eastAsia="MS Mincho;ＭＳ 明朝"/>
        </w:rPr>
        <w:t>Το κεφάλαιο των Κοι.Σ.Π.Ε. απαρτίζεται από:</w:t>
      </w:r>
    </w:p>
    <w:p>
      <w:pPr>
        <w:pStyle w:val="Normal"/>
        <w:spacing w:lineRule="auto" w:line="360"/>
        <w:jc w:val="both"/>
        <w:rPr>
          <w:rFonts w:eastAsia="MS Mincho;ＭＳ 明朝"/>
        </w:rPr>
      </w:pPr>
      <w:r>
        <w:rPr>
          <w:rFonts w:eastAsia="MS Mincho;ＭＳ 明朝"/>
        </w:rPr>
        <w:t>α) τις συνεταιριστικές μερίδες,</w:t>
      </w:r>
    </w:p>
    <w:p>
      <w:pPr>
        <w:pStyle w:val="Normal"/>
        <w:spacing w:lineRule="auto" w:line="360"/>
        <w:jc w:val="both"/>
        <w:rPr>
          <w:rFonts w:eastAsia="MS Mincho;ＭＳ 明朝"/>
        </w:rPr>
      </w:pPr>
      <w:r>
        <w:rPr>
          <w:rFonts w:eastAsia="MS Mincho;ＭＳ 明朝"/>
        </w:rPr>
        <w:t>β) το τακτικό αποθεματικό,</w:t>
      </w:r>
    </w:p>
    <w:p>
      <w:pPr>
        <w:pStyle w:val="Normal"/>
        <w:spacing w:lineRule="auto" w:line="360"/>
        <w:jc w:val="both"/>
        <w:rPr>
          <w:rFonts w:eastAsia="MS Mincho;ＭＳ 明朝"/>
        </w:rPr>
      </w:pPr>
      <w:r>
        <w:rPr>
          <w:rFonts w:eastAsia="MS Mincho;ＭＳ 明朝"/>
        </w:rPr>
        <w:t>γ) το έκτακτο αποθεματικό,</w:t>
      </w:r>
    </w:p>
    <w:p>
      <w:pPr>
        <w:pStyle w:val="Normal"/>
        <w:spacing w:lineRule="auto" w:line="360"/>
        <w:jc w:val="both"/>
        <w:rPr/>
      </w:pPr>
      <w:r>
        <w:rPr>
          <w:rFonts w:eastAsia="MS Mincho;ＭＳ 明朝"/>
        </w:rPr>
        <w:t>δ) τα ειδικά αποθεματικά του παρόντος άρθρου και τα ειδικά αποθεματικά που τυχόν αποφασίζει η Γ.Σ..</w:t>
      </w:r>
    </w:p>
    <w:p>
      <w:pPr>
        <w:pStyle w:val="Normal"/>
        <w:spacing w:lineRule="auto" w:line="360"/>
        <w:jc w:val="both"/>
        <w:rPr/>
      </w:pPr>
      <w:r>
        <w:rPr>
          <w:rFonts w:eastAsia="MS Mincho;ＭＳ 明朝"/>
        </w:rPr>
        <w:t>Τακτικό αποθεματικό σχηματίζεται από την παρακράτηση τουλάχιστον του ενός εικοστού (1/20) των καθαρών κερδών χρήσης. Η συγκεκριμένη παρακράτηση δεν είναι υποχρεωτική όταν το ύψος του αποθεματικού έχει εξισωθεί με τη συνολική αξία των συνεταιριστικών μερίδων. Επιπλέον περιέρχεται στο τακτικό αποθεματικό κάθε άλλο έσοδο για το οποίο δεν υπάρχει ειδική πρόβλεψη στον παρόντα νόμο και στο καταστατικό.</w:t>
      </w:r>
    </w:p>
    <w:p>
      <w:pPr>
        <w:pStyle w:val="Normal"/>
        <w:spacing w:lineRule="auto" w:line="360"/>
        <w:jc w:val="both"/>
        <w:rPr/>
      </w:pPr>
      <w:r>
        <w:rPr>
          <w:rFonts w:eastAsia="Times New Roman"/>
        </w:rPr>
        <w:t xml:space="preserve"> </w:t>
      </w:r>
      <w:r>
        <w:rPr>
          <w:rFonts w:eastAsia="MS Mincho;ＭＳ 明朝"/>
        </w:rPr>
        <w:t>Ειδικό αποθεματικό σχηματίζεται από την εισφορά νέων μελών ανάλογη προς την καθαρή περιουσία των Κοι.Σ.Π.Ε., όπως αυτή προκύπτει από τον ισολογισμό της τελευταίας χρήσης. Το καταστατικό μπορεί να ορίζει την καταβολή μικρότερης εισφοράς.</w:t>
      </w:r>
    </w:p>
    <w:p>
      <w:pPr>
        <w:pStyle w:val="Normal"/>
        <w:spacing w:lineRule="auto" w:line="360"/>
        <w:jc w:val="both"/>
        <w:rPr/>
      </w:pPr>
      <w:r>
        <w:rPr>
          <w:rFonts w:eastAsia="Times New Roman"/>
        </w:rPr>
        <w:t xml:space="preserve"> </w:t>
      </w:r>
      <w:r>
        <w:rPr>
          <w:rFonts w:eastAsia="MS Mincho;ＭＳ 明朝"/>
        </w:rPr>
        <w:t>Τα μέλη που είναι Ν.Π.Δ.Δ. ή μη κερδοσκοπικά Ν.Π.Ι.Δ. του ευρύτερου δημόσιου και ιδιωτικού τομέα μπορεί να μην εισπράττουν τα καθαρά κέρδη χρήσης για το σχηματισμό ειδικού αποθεματικού. Το ποσό αυτό χρησιμοποιείται όταν το αποθεματικό είναι ανεπαρκές για την κάλυψη ζημιών των Κοι.Σ.Π.Ε. και κυρίως για την απαλλαγή από έκτακτη εισφορά των συγκεκριμένων μελών που δεν εισέπραξαν τα διανεμηθέντα καθαρά κέρδη.</w:t>
      </w:r>
    </w:p>
    <w:p>
      <w:pPr>
        <w:pStyle w:val="Normal"/>
        <w:spacing w:lineRule="auto" w:line="360"/>
        <w:jc w:val="both"/>
        <w:rPr/>
      </w:pPr>
      <w:r>
        <w:rPr>
          <w:rFonts w:eastAsia="Times New Roman"/>
        </w:rPr>
        <w:t xml:space="preserve"> </w:t>
      </w:r>
      <w:r>
        <w:rPr>
          <w:rFonts w:eastAsia="MS Mincho;ＭＳ 明朝"/>
        </w:rPr>
        <w:t>Οι επιχορηγήσεις από τον Τακτικό Κρατικό Προϋπολογισμό, το Πρόγραμμα Δημοσίων Επενδύσεων, τα Αναπτυξιακά Προγράμματα, την Ευρωπαϊκή 'Eνωση, καθώς και τα έσοδα από χαριστική αιτία, εφόσον ο σκοπός τους δεν ορίζεται ειδικά, αποτελούν ειδικό αποθεματικό για την κάλυψη των προγραμμάτων, των εργασιών, των δαπανών και των αναγκών των Κοι.Σ.Π.Ε.. Σε περίπτωση διάλυσης των συνεταιρισμών το ειδικό αυτό αποθεματικό δεν διανέμεται εξίσου στα μέλη του, αλλά διατίθεται για παρεμφερείς σκοπούς. Εκτός από τα αποθεματικά που προβλέπονται στον παρόντα νόμο και στο καταστατικό, η Γ.Σ. μπορεί να αποφασίζει για το σχηματισμό έκτακτων και ειδικών αποθεματικών.</w:t>
      </w:r>
    </w:p>
    <w:p>
      <w:pPr>
        <w:pStyle w:val="Normal"/>
        <w:spacing w:lineRule="auto" w:line="360"/>
        <w:jc w:val="both"/>
        <w:rPr/>
      </w:pPr>
      <w:r>
        <w:rPr>
          <w:rFonts w:eastAsia="Times New Roman"/>
        </w:rPr>
        <w:t xml:space="preserve"> </w:t>
      </w:r>
      <w:r>
        <w:rPr>
          <w:rFonts w:eastAsia="MS Mincho;ＭＳ 明朝"/>
        </w:rPr>
        <w:t>Μετά την αφαίρεση των αποθεματικών, το υπόλοιπο των καθαρών κερδών διανέμεται μεταξύ των μελών. Ειδικότερα, αν το καταστατικό δεν ορίζει διαφορετικά, τα μισά καθαρά κέρδη διανέμονται ανάλογα με τις συνεταιριστικές μερίδες, με την επιφύλαξη των διατάξεων του παρόντος άρθρου και του καταστατικού και τα άλλα μισά ανάλογα με την ποσοστιαία συμμετοχή τους στις εργασίες του συνεταιρισμού. Το καταστατικό καθορίζει τον τρόπο υπολογισμού της ποσοστιαίας συμμετοχής.</w:t>
      </w:r>
    </w:p>
    <w:p>
      <w:pPr>
        <w:pStyle w:val="Normal"/>
        <w:spacing w:lineRule="auto" w:line="360"/>
        <w:jc w:val="both"/>
        <w:rPr/>
      </w:pPr>
      <w:r>
        <w:rPr>
          <w:rFonts w:eastAsia="Times New Roman"/>
        </w:rPr>
        <w:t xml:space="preserve"> </w:t>
      </w:r>
      <w:r>
        <w:rPr>
          <w:rFonts w:eastAsia="MS Mincho;ＭＳ 明朝"/>
        </w:rPr>
        <w:t>13. Πέραν των διατάξεων της παρ. 3 του άρθρου 9 του ν. 1667/1986, οι οποίες ρυθμίζουν θέματα διαχείρισης, οι Κοι.Σ.Π.Ε. υποχρεούνται να δημοσιεύσουν περίληψη του ισολογισμού τους στον αθηναϊκό ή επαρχιακό τύπο, αναλόγως της έδρας τους.</w:t>
      </w:r>
    </w:p>
    <w:p>
      <w:pPr>
        <w:pStyle w:val="Normal"/>
        <w:spacing w:lineRule="auto" w:line="360"/>
        <w:jc w:val="both"/>
        <w:rPr>
          <w:rFonts w:eastAsia="MS Mincho;ＭＳ 明朝"/>
        </w:rPr>
      </w:pPr>
      <w:r>
        <w:rPr>
          <w:rFonts w:eastAsia="MS Mincho;ＭＳ 明朝"/>
        </w:rPr>
        <w:t>Οι Κοι.Σ.Π.Ε. τηρούν τα εξής βιβλία:</w:t>
      </w:r>
    </w:p>
    <w:p>
      <w:pPr>
        <w:pStyle w:val="Normal"/>
        <w:spacing w:lineRule="auto" w:line="360"/>
        <w:jc w:val="both"/>
        <w:rPr>
          <w:rFonts w:eastAsia="MS Mincho;ＭＳ 明朝"/>
        </w:rPr>
      </w:pPr>
      <w:r>
        <w:rPr>
          <w:rFonts w:eastAsia="MS Mincho;ＭＳ 明朝"/>
        </w:rPr>
        <w:t>α) βιβλίο Εσόδων-Εξόδων, που προβλέπει η φορολογική νομοθεσία,</w:t>
      </w:r>
    </w:p>
    <w:p>
      <w:pPr>
        <w:pStyle w:val="Normal"/>
        <w:spacing w:lineRule="auto" w:line="360"/>
        <w:jc w:val="both"/>
        <w:rPr/>
      </w:pPr>
      <w:r>
        <w:rPr>
          <w:rFonts w:eastAsia="MS Mincho;ＭＳ 明朝"/>
        </w:rPr>
        <w:t>β) ημερολόγιο, βιβλίο απογραφών κινητής και ακίνητης περιουσίας και βιβλίο επιστολών που προβλέπει η εμπορική νομοθεσία,</w:t>
      </w:r>
    </w:p>
    <w:p>
      <w:pPr>
        <w:pStyle w:val="Normal"/>
        <w:spacing w:lineRule="auto" w:line="360"/>
        <w:jc w:val="both"/>
        <w:rPr>
          <w:rFonts w:eastAsia="MS Mincho;ＭＳ 明朝"/>
        </w:rPr>
      </w:pPr>
      <w:r>
        <w:rPr>
          <w:rFonts w:eastAsia="MS Mincho;ＭＳ 明朝"/>
        </w:rPr>
        <w:t>γ) βιβλίο πρακτικών Δ.Σ.,</w:t>
      </w:r>
    </w:p>
    <w:p>
      <w:pPr>
        <w:pStyle w:val="Normal"/>
        <w:spacing w:lineRule="auto" w:line="360"/>
        <w:jc w:val="both"/>
        <w:rPr>
          <w:rFonts w:eastAsia="MS Mincho;ＭＳ 明朝"/>
        </w:rPr>
      </w:pPr>
      <w:r>
        <w:rPr>
          <w:rFonts w:eastAsia="MS Mincho;ＭＳ 明朝"/>
        </w:rPr>
        <w:t>δ) βιβλίο πρακτικών Ε.Σ.,</w:t>
      </w:r>
    </w:p>
    <w:p>
      <w:pPr>
        <w:pStyle w:val="Normal"/>
        <w:spacing w:lineRule="auto" w:line="360"/>
        <w:jc w:val="both"/>
        <w:rPr>
          <w:rFonts w:eastAsia="MS Mincho;ＭＳ 明朝"/>
        </w:rPr>
      </w:pPr>
      <w:r>
        <w:rPr>
          <w:rFonts w:eastAsia="MS Mincho;ＭＳ 明朝"/>
        </w:rPr>
        <w:t>ε) βιβλίο πρακτικών Γ.Σ.,</w:t>
      </w:r>
    </w:p>
    <w:p>
      <w:pPr>
        <w:pStyle w:val="Normal"/>
        <w:spacing w:lineRule="auto" w:line="360"/>
        <w:jc w:val="both"/>
        <w:rPr>
          <w:rFonts w:eastAsia="MS Mincho;ＭＳ 明朝"/>
        </w:rPr>
      </w:pPr>
      <w:r>
        <w:rPr>
          <w:rFonts w:eastAsia="MS Mincho;ＭＳ 明朝"/>
        </w:rPr>
        <w:t>στα οποία καταχωρούνται τα πρακτικά των αντιστοίχων οργάνων,</w:t>
      </w:r>
    </w:p>
    <w:p>
      <w:pPr>
        <w:pStyle w:val="Normal"/>
        <w:spacing w:lineRule="auto" w:line="360"/>
        <w:jc w:val="both"/>
        <w:rPr/>
      </w:pPr>
      <w:r>
        <w:rPr>
          <w:rFonts w:eastAsia="Times New Roman"/>
        </w:rPr>
        <w:t xml:space="preserve"> </w:t>
      </w:r>
      <w:r>
        <w:rPr>
          <w:rFonts w:eastAsia="MS Mincho;ＭＳ 明朝"/>
        </w:rPr>
        <w:t>στ) βιβλίο μητρώου μελών Κοι.Σ.Π.Ε., στο οποίο καταχωρούνται με χρονολογική σειρά η ημερομηνία εγγραφής, τα στοιχεία ταυτότητας του μέλους, ο αριθμός των μερίδων και η αξία τους, η εισφορά νέων μελών και η χρονολογία τυχόν αποχώρησης ή διαγραφής των μελών. Τα βιβλία υπό στοιχεία (γ) έως (στ) θεωρούνται πριν από τη χρήση τους από το Ειρηνοδικείο στην περιφέρεια του οποίου εδρεύουν οι συνεταιρισμοί.</w:t>
      </w:r>
    </w:p>
    <w:p>
      <w:pPr>
        <w:pStyle w:val="Normal"/>
        <w:spacing w:lineRule="auto" w:line="360"/>
        <w:jc w:val="both"/>
        <w:rPr>
          <w:rFonts w:eastAsia="MS Mincho;ＭＳ 明朝"/>
        </w:rPr>
      </w:pPr>
      <w:r>
        <w:rPr>
          <w:rFonts w:eastAsia="MS Mincho;ＭＳ 明朝"/>
        </w:rPr>
        <w:t>14. Οι ΚοιΣπΕ διαλύονται:</w:t>
      </w:r>
    </w:p>
    <w:p>
      <w:pPr>
        <w:pStyle w:val="Normal"/>
        <w:spacing w:lineRule="auto" w:line="360"/>
        <w:jc w:val="both"/>
        <w:rPr>
          <w:rFonts w:eastAsia="MS Mincho;ＭＳ 明朝"/>
        </w:rPr>
      </w:pPr>
      <w:r>
        <w:rPr>
          <w:rFonts w:eastAsia="MS Mincho;ＭＳ 明朝"/>
        </w:rPr>
        <w:t>α) Αν τα μέλη τους μειωθούν κάτω των δέκα (10).</w:t>
      </w:r>
    </w:p>
    <w:p>
      <w:pPr>
        <w:pStyle w:val="Normal"/>
        <w:spacing w:lineRule="auto" w:line="360"/>
        <w:jc w:val="both"/>
        <w:rPr>
          <w:rFonts w:eastAsia="MS Mincho;ＭＳ 明朝"/>
        </w:rPr>
      </w:pPr>
      <w:r>
        <w:rPr>
          <w:rFonts w:eastAsia="MS Mincho;ＭＳ 明朝"/>
        </w:rPr>
        <w:t>β) 'Oταν λήξει ο χρόνος διάρκειάς τους, όπως ορίζεται στο καταστατικό.</w:t>
      </w:r>
    </w:p>
    <w:p>
      <w:pPr>
        <w:pStyle w:val="Normal"/>
        <w:spacing w:lineRule="auto" w:line="360"/>
        <w:jc w:val="both"/>
        <w:rPr>
          <w:rFonts w:eastAsia="MS Mincho;ＭＳ 明朝"/>
        </w:rPr>
      </w:pPr>
      <w:r>
        <w:rPr>
          <w:rFonts w:eastAsia="MS Mincho;ＭＳ 明朝"/>
        </w:rPr>
        <w:t>γ) Αν αποφασίσει η Γ.Σ..</w:t>
      </w:r>
    </w:p>
    <w:p>
      <w:pPr>
        <w:pStyle w:val="Normal"/>
        <w:spacing w:lineRule="auto" w:line="360"/>
        <w:jc w:val="both"/>
        <w:rPr/>
      </w:pPr>
      <w:r>
        <w:rPr>
          <w:rFonts w:eastAsia="MS Mincho;ＭＳ 明朝"/>
        </w:rPr>
        <w:t>δ) Αν κηρυχθούν σε πτώχευση, μόνο αφού αποτύχει η διαδικασία για έκτακτη εισφορά κατά τις διατάξεις του παρόντος άρθρου.</w:t>
      </w:r>
    </w:p>
    <w:p>
      <w:pPr>
        <w:pStyle w:val="Normal"/>
        <w:spacing w:lineRule="auto" w:line="360"/>
        <w:jc w:val="both"/>
        <w:rPr/>
      </w:pPr>
      <w:r>
        <w:rPr>
          <w:rFonts w:eastAsia="Times New Roman"/>
        </w:rPr>
        <w:t xml:space="preserve"> </w:t>
      </w:r>
      <w:r>
        <w:rPr>
          <w:rFonts w:eastAsia="MS Mincho;ＭＳ 明朝"/>
        </w:rPr>
        <w:t>Η σχετική διαπιστωτική πράξη καταχωρείται, με μέριμνα του Δ.Σ., στο μητρώο συνεταιρισμών του Ειρηνοδικείου στην περιφέρεια του οποίου εδρεύουν οι Κοι.Σ.Π.Ε..</w:t>
      </w:r>
    </w:p>
    <w:p>
      <w:pPr>
        <w:pStyle w:val="Normal"/>
        <w:spacing w:lineRule="auto" w:line="360"/>
        <w:jc w:val="both"/>
        <w:rPr/>
      </w:pPr>
      <w:r>
        <w:rPr>
          <w:rFonts w:eastAsia="Times New Roman"/>
        </w:rPr>
        <w:t xml:space="preserve"> </w:t>
      </w:r>
      <w:r>
        <w:rPr>
          <w:rFonts w:eastAsia="MS Mincho;ＭＳ 明朝"/>
        </w:rPr>
        <w:t>Κατά τα λοιπά, ισχύουν οι διατάξεις των παρ. 2 - 4 του άρθρου 10 και της παρ. 1 του άρθρου 11 του ν. 1667/1986.</w:t>
      </w:r>
    </w:p>
    <w:p>
      <w:pPr>
        <w:pStyle w:val="Normal"/>
        <w:spacing w:lineRule="auto" w:line="360"/>
        <w:jc w:val="both"/>
        <w:rPr>
          <w:rFonts w:eastAsia="MS Mincho;ＭＳ 明朝"/>
        </w:rPr>
      </w:pPr>
      <w:r>
        <w:rPr>
          <w:rFonts w:eastAsia="Times New Roman"/>
        </w:rPr>
        <w:t xml:space="preserve"> </w:t>
      </w:r>
      <w:r>
        <w:rPr>
          <w:rFonts w:eastAsia="MS Mincho;ＭＳ 明朝"/>
        </w:rPr>
        <w:t>Αν αποτύχει η διαδικασία η οποία προβλέπεται στην παρ. 1 του άρθρου 11 του ν. 1667/1986, οι Κοι.Σ.Π.Ε. κηρύσσονται σε πτώχευση με απόφαση του αρμόδιου Ειρηνοδικείου, ύστερα από δήλωση του Δ.Σ. των συνεταιρισμών ή αίτηση οποιουδήποτε δανειστή.</w:t>
      </w:r>
    </w:p>
    <w:p>
      <w:pPr>
        <w:pStyle w:val="Normal"/>
        <w:spacing w:lineRule="auto" w:line="360"/>
        <w:jc w:val="both"/>
        <w:rPr/>
      </w:pPr>
      <w:r>
        <w:rPr>
          <w:rFonts w:eastAsia="Times New Roman"/>
        </w:rPr>
        <w:t xml:space="preserve"> </w:t>
      </w:r>
      <w:r>
        <w:rPr>
          <w:rFonts w:eastAsia="MS Mincho;ＭＳ 明朝"/>
        </w:rPr>
        <w:t>Μέσα σε τρεις (3) μήνες από την υποβολή της δήλωσης ή αίτησης για την κήρυξη σε πτώχευση των συνεταιρισμών, το Δ.Σ. είναι υποχρεωμένο να δηλώσει στο Ειρηνοδικείο αν θα καταβληθούν τα χρέη των συνεταιρισμών ή αν η διαφορά μεταξύ παθητικού και ενεργητικού μειώθηκε κάτω από το ένα τρίτο.</w:t>
      </w:r>
    </w:p>
    <w:p>
      <w:pPr>
        <w:pStyle w:val="Normal"/>
        <w:spacing w:lineRule="auto" w:line="360"/>
        <w:jc w:val="both"/>
        <w:rPr/>
      </w:pPr>
      <w:r>
        <w:rPr>
          <w:rFonts w:eastAsia="Times New Roman"/>
        </w:rPr>
        <w:t xml:space="preserve"> </w:t>
      </w:r>
      <w:r>
        <w:rPr>
          <w:rFonts w:eastAsia="MS Mincho;ＭＳ 明朝"/>
        </w:rPr>
        <w:t>Μετά την πάροδο του τριμήνου, πριν από τη λήψη οποιουδήποτε άλλου μέτρου, ο Ειρηνοδίκης συγκαλεί τους δανειστές για συμβιβασμό. Κατά το συμβιβασμό, στη συνέλευση των δανειστών προεδρεύει ο Ειρηνοδίκης. Ο συμβιβασμός, εφόσον επιτευχθεί, επικυρώνεται από το Ειρηνοδικείο. Μετά την επικύρωση οι συνεταιρισμοί συνεχίζουν τις εργασίες τους. Η απόφαση αυτή κοινοποιείται στη Διεύθυνση Ψυχικής Υγείας με φροντίδα του Δ.Σ. του Κοι.Σ.Π.Ε..</w:t>
      </w:r>
    </w:p>
    <w:p>
      <w:pPr>
        <w:pStyle w:val="Normal"/>
        <w:spacing w:lineRule="auto" w:line="360"/>
        <w:jc w:val="both"/>
        <w:rPr/>
      </w:pPr>
      <w:r>
        <w:rPr>
          <w:rFonts w:eastAsia="Times New Roman"/>
        </w:rPr>
        <w:t xml:space="preserve"> </w:t>
      </w:r>
      <w:r>
        <w:rPr>
          <w:rFonts w:eastAsia="MS Mincho;ＭＳ 明朝"/>
        </w:rPr>
        <w:t>Σε περίπτωση που αποτύχει ο συμβιβασμός, το Ειρηνοδικείο κηρύσσει σε πτώχευση τους συνεταιρισμούς. Από την κήρυξή τους σε πτώχευση οι συνεταιρισμοί διαλύονται.</w:t>
      </w:r>
    </w:p>
    <w:p>
      <w:pPr>
        <w:pStyle w:val="Normal"/>
        <w:spacing w:lineRule="auto" w:line="360"/>
        <w:jc w:val="both"/>
        <w:rPr/>
      </w:pPr>
      <w:r>
        <w:rPr>
          <w:rFonts w:eastAsia="Times New Roman"/>
        </w:rPr>
        <w:t xml:space="preserve"> </w:t>
      </w:r>
      <w:r>
        <w:rPr>
          <w:rFonts w:eastAsia="MS Mincho;ＭＳ 明朝"/>
        </w:rPr>
        <w:t>Αρμόδιο δικαστήριο για την πτώχευση είναι το Ειρηνοδικείο της έδρας των συνεταιρισμών. Καθήκοντα εισηγητή δικαστή εκτελεί ο Ειρηνοδίκης. Σύνδικος διορίζεται αυτός που υποδεικνύει η πλειοψηφία των δανειστών, εκτός αν σπουδαίος λόγος δεν το επιτρέπει.</w:t>
      </w:r>
    </w:p>
    <w:p>
      <w:pPr>
        <w:pStyle w:val="Normal"/>
        <w:spacing w:lineRule="auto" w:line="360"/>
        <w:jc w:val="both"/>
        <w:rPr/>
      </w:pPr>
      <w:r>
        <w:rPr>
          <w:rFonts w:eastAsia="Times New Roman"/>
        </w:rPr>
        <w:t xml:space="preserve"> </w:t>
      </w:r>
      <w:r>
        <w:rPr>
          <w:rFonts w:eastAsia="MS Mincho;ＭＳ 明朝"/>
        </w:rPr>
        <w:t>15. Πέντε τουλάχιστον Κοι.Σ.Π.Ε. που διέπονται από αυτό το άρθρο μπορεί να συστήσουν 'Eνωση Κοι.Σ.Π.Ε. με σκοπό το συντονισμό και την προώθηση των δραστηριοτήτων τους. Η Γ.Σ. της 'Eνωσης απαρτίζεται από τους αντιπροσώπους των συνεταιρισμών-μελών. Οι αντιπρόσωποι εκλέγονται από τη Γ.Σ. κάθε Κοι.Σ.Π.Ε. σε αναλογία ένας ανά 10 μέλη. Κάθε αντιπρόσωπος έχει μία ψήφο.</w:t>
      </w:r>
    </w:p>
    <w:p>
      <w:pPr>
        <w:pStyle w:val="Normal"/>
        <w:spacing w:lineRule="auto" w:line="360"/>
        <w:jc w:val="both"/>
        <w:rPr/>
      </w:pPr>
      <w:r>
        <w:rPr>
          <w:rFonts w:eastAsia="Times New Roman"/>
        </w:rPr>
        <w:t xml:space="preserve"> </w:t>
      </w:r>
      <w:r>
        <w:rPr>
          <w:rFonts w:eastAsia="MS Mincho;ＭＳ 明朝"/>
        </w:rPr>
        <w:t>Οι Ενώσεις Κοι.Σ.Π.Ε. και οι Κοι.Σ.Π.Ε. που διέπονται από αυτό το άρθρο μπορεί να συστήσουν την Πανελλήνια Ομοσπονδία Ενώσεων Κοινωνικών Συνεταιρισμών. Η Π.Ο.Ε.Κοι.Σ.Π.Ε. έχει ως σκοπό τη γενικότερη εκπροσώπηση και το συντονισμό των δραστηριοτήτων της κοινωνικό-οικονομικής ενσωμάτωσης, της επαγγελματικής ένταξης ατόμων με ψυχοκοινωνικά προβλήματα. Κάθε 'Eνωση Κοι.Σ.Π.Ε. και κάθε Κοι.Σ.Π.Ε. συμμετέχει στη Γ.Σ. της Πανελλήνιας Ομοσπονδίας Κοι.Σ.Π.Ε. με δύο αντιπροσώπους. Κάθε αντιπρόσωπος διαθέτει μία ψήφο. Οι αντιπρόσωποι εκλέγονται από τη Γ.Σ. της 'Eνωσης Κοι.Σ.Π.Ε. ή των Κοι.Σ.Π.Ε.. Στις Ενώσεις Κοι.Σ.Π.Ε. και στην Πανελλήνια Ομοσπονδία Κοι.Σ.Π.Ε. εφαρμόζονται αναλόγως οι διατάξεις του παρόντος άρθρου.</w:t>
      </w:r>
    </w:p>
    <w:p>
      <w:pPr>
        <w:pStyle w:val="Normal"/>
        <w:spacing w:lineRule="auto" w:line="360"/>
        <w:jc w:val="both"/>
        <w:rPr/>
      </w:pPr>
      <w:r>
        <w:rPr>
          <w:rFonts w:eastAsia="MS Mincho;ＭＳ 明朝"/>
        </w:rPr>
        <w:t>16. Το Δ.Σ. μπορεί να προσλάβει εργαζομένους που δεν είναι μέλη των Κοι.Σ.Π.Ε.. Οι εργαζόμενοι που δεν είναι μέλη των συνεταιρισμών μπορεί να παρίστανται στη Γ.Σ. και να εκφέρουν τη γνώμη τους χωρίς δικαίωμα ψήφου, εφόσον προβλέπεται στο καταστατικό.</w:t>
      </w:r>
    </w:p>
    <w:p>
      <w:pPr>
        <w:pStyle w:val="Normal"/>
        <w:spacing w:lineRule="auto" w:line="360"/>
        <w:jc w:val="both"/>
        <w:rPr/>
      </w:pPr>
      <w:r>
        <w:rPr>
          <w:rFonts w:eastAsia="MS Mincho;ＭＳ 明朝"/>
        </w:rPr>
        <w:t>17. Το Δημόσιο, οι Δημόσιοι Οργανισμοί, οι Ο.Τ.Α., α' και β' βαθμού και τα νομικά τους πρόσωπα προμηθεύονται αγαθά και δέχονται υπηρεσίες από τους Κοι.Σ.Π.Ε.. Η προμήθεια αγαθών και η παροχή υπηρεσιών της παραγράφου αυτής απαλλάσσεται από κάθε κράτηση υπέρ τρίτου.</w:t>
      </w:r>
    </w:p>
    <w:p>
      <w:pPr>
        <w:pStyle w:val="Normal"/>
        <w:spacing w:lineRule="auto" w:line="360"/>
        <w:jc w:val="both"/>
        <w:rPr/>
      </w:pPr>
      <w:r>
        <w:rPr>
          <w:rFonts w:eastAsia="Times New Roman"/>
        </w:rPr>
        <w:t xml:space="preserve"> </w:t>
      </w:r>
      <w:r>
        <w:rPr>
          <w:rFonts w:eastAsia="MS Mincho;ＭＳ 明朝"/>
        </w:rPr>
        <w:t>Το Δημόσιο, οι Δημόσιοι Οργανισμοί, οι Ο.Τ.Α., α' και β' βαθμού και τα νομικά τους πρόσωπα επιτρέπεται να παραχωρούν κατά χρήση στους Κοι.Σ.Π.Ε. πράγματα κινητά ή ακίνητα και κάθε μορφής εγκαταστάσεις. Ειδικότερα, το ίδιο ισχύει για νοσοκομεία του ν.δ. 2592/ 1953 και του ν.1397/1983, τα Πανεπιστημιακά Ψυχιατρικά Νοσοκομεία και λοιπές Μ.Ψ.Υ. που λειτουργούν ως Ν.Π.Δ.Δ. ή Ν.Π.Ι.Δ.. Παραχώρηση κατά χρήση πραγμάτων κινητών ή ακινήτων και κάθε μορφής εγκαταστάσεων, που έχει πραγματοποιηθεί μέχρι τη θέση σε ισχύ του παρόντος σε άτυπες συνεταιριστικές δραστηριότητες ή σε μονάδες επανένταξης ή αποκατάστασης που δημιουργήθηκαν με τον Καν. 815/1984, διατηρούνται μέχρι τη σύσταση των Κοι.Σ.Π.Ε.. Μετά τη σύσταση των Κοι.Σ.Π.Ε. επιτρέπεται η κατά παραχώρηση χρήση.</w:t>
      </w:r>
    </w:p>
    <w:p>
      <w:pPr>
        <w:pStyle w:val="Normal"/>
        <w:spacing w:lineRule="auto" w:line="360"/>
        <w:jc w:val="both"/>
        <w:rPr/>
      </w:pPr>
      <w:r>
        <w:rPr>
          <w:rFonts w:eastAsia="Times New Roman"/>
        </w:rPr>
        <w:t xml:space="preserve"> </w:t>
      </w:r>
      <w:r>
        <w:rPr>
          <w:rFonts w:eastAsia="MS Mincho;ＭＳ 明朝"/>
        </w:rPr>
        <w:t>Τα καταστατικά ή τροποποιήσεις των καταστατικών των Κοι.Σ.Π.Ε., πρωτοβάθμιων και δευτεροβάθμιων, δεν υπόκεινται στο τέλος χαρτοσήμου ή άλλη επιβάρυνση υπέρ του Δημοσίου. Οι Κοι.Σ.Π.Ε. απαλλάσσονται από κάθε φόρο άμεσο, έμμεσο ή υπέρ τρίτων εκτός του Φόρου Προστιθέμενης Αξίας όπου εφαρμόζονται οι διατάξεις του ν.1642/1986 όπως ισχύει.</w:t>
      </w:r>
    </w:p>
    <w:p>
      <w:pPr>
        <w:pStyle w:val="Normal"/>
        <w:spacing w:lineRule="auto" w:line="360"/>
        <w:jc w:val="both"/>
        <w:rPr/>
      </w:pPr>
      <w:r>
        <w:rPr>
          <w:rFonts w:eastAsia="Times New Roman"/>
        </w:rPr>
        <w:t xml:space="preserve"> </w:t>
      </w:r>
      <w:r>
        <w:rPr>
          <w:rFonts w:eastAsia="MS Mincho;ＭＳ 明朝"/>
        </w:rPr>
        <w:t>18. Οι Κοι.Σ.Π.Ε. διέπονται από τις διατάξεις του παρόντος και συμπληρωματικά από τις διατάξεις του Αστικού Κώδικα, από το νόμο για τους αστικούς συνεταιρισμούς και από κανόνες δικαίου που ρυθμίζουν ψυχιατρικά θέματα.</w:t>
      </w:r>
    </w:p>
    <w:p>
      <w:pPr>
        <w:pStyle w:val="Normal"/>
        <w:spacing w:lineRule="auto" w:line="360"/>
        <w:jc w:val="both"/>
        <w:rPr/>
      </w:pPr>
      <w:r>
        <w:rPr>
          <w:rFonts w:eastAsia="Times New Roman"/>
        </w:rPr>
        <w:t xml:space="preserve"> </w:t>
      </w:r>
      <w:r>
        <w:rPr>
          <w:rFonts w:eastAsia="MS Mincho;ＭＳ 明朝"/>
        </w:rPr>
        <w:t>19. Στο ν. 1892/1990, όπως κάθε φορά ισχύει, υπάγονται και οι Κοινωνικοί Συνεταιρισμοί Περιορισμένης Ευθύνης. Με κοινή απόφαση των Υπουργών Εθνικής Οικονομίας, Οικονομικών και Υγείας και Πρόνοιας, καθώς και του τυχόν κατά περίπτωση συναρμόδιου Υπουρ- γού καθορίζονται το ίδιο κεφάλαιο συμμετοχής, το ποσοστό επιχορήγησης και επιδότησης των Κοι.Σ.Π.Ε., οι προϋποθέσεις, τα κριτήρια, οι όροι, ο τρόπος και η διαδικασία καταβολής, καθώς και κάθε λεπτομέρεια εφαρμογής του ν. 1892/1990, όπως κάθε φορά ισχύει, και ως προς τους Κοινωνικούς Συνεταιρισμούς Περιορισμένης Ευθύν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Πόροι των Μονάδων Ψυχικής Υγείας</w:t>
      </w:r>
    </w:p>
    <w:p>
      <w:pPr>
        <w:pStyle w:val="Normal"/>
        <w:spacing w:lineRule="auto" w:line="360"/>
        <w:jc w:val="both"/>
        <w:rPr/>
      </w:pPr>
      <w:r>
        <w:rPr>
          <w:rFonts w:eastAsia="MS Mincho;ＭＳ 明朝"/>
        </w:rPr>
        <w:t>1. Με κοινή απόφαση των Υπουργών Οικονομικών, Εργασίας και Κοινωνικών Ασφαλίσεων και Υγείας και Πρόνοιας, η οποία εκδίδεται μέσα σε τρεις (3) μήνες από της δημοσιεύσεως του παρόντος, καθορίζεται ειδικό νοσήλιο, για τις μονάδες και προγράμματα ψυχοκοινωνικής αποκατάστασης, τις υπηρεσίες νοσηλείας και ειδικής φροντίδας ψυχικής υγείας κατ' οίκον και τα Κέντρα Εξειδικευμένης Περίθαλψης, των άρθρων 6, 7, 8, 9, 10 και 11.</w:t>
      </w:r>
    </w:p>
    <w:p>
      <w:pPr>
        <w:pStyle w:val="Normal"/>
        <w:spacing w:lineRule="auto" w:line="360"/>
        <w:jc w:val="both"/>
        <w:rPr/>
      </w:pPr>
      <w:r>
        <w:rPr>
          <w:rFonts w:eastAsia="MS Mincho;ＭＳ 明朝"/>
        </w:rPr>
        <w:t>2. Με την αυτή ή όμοια απόφαση καθορίζεται το ποσοστό του ειδικού νοσηλίου το οποίο αποδίδεται στην φιλοξενούσα οικογένεια και στον ασθενή του προστατευμένου διαμερίσματος.</w:t>
      </w:r>
    </w:p>
    <w:p>
      <w:pPr>
        <w:pStyle w:val="Normal"/>
        <w:spacing w:lineRule="auto" w:line="360"/>
        <w:jc w:val="both"/>
        <w:rPr/>
      </w:pPr>
      <w:r>
        <w:rPr>
          <w:rFonts w:eastAsia="MS Mincho;ＭＳ 明朝"/>
        </w:rPr>
        <w:t>3. Με απόφαση των Υπουργών Οικονομικών και Υγείας και Πρόνοιας παρέχεται οικονομική ενίσχυση στις Μονάδες Ψυχικής Υγείας για τα ανασφάλιστα, οικονομικά αδύνατα άτομα με ψυχικές διαταραχές που βαρύνουν τον προϋπολογισμό του Υπουργείου Υγείας και Πρόνοιας.</w:t>
      </w:r>
    </w:p>
    <w:p>
      <w:pPr>
        <w:pStyle w:val="Normal"/>
        <w:spacing w:lineRule="auto" w:line="360"/>
        <w:jc w:val="both"/>
        <w:rPr/>
      </w:pPr>
      <w:r>
        <w:rPr>
          <w:rFonts w:eastAsia="MS Mincho;ＭＳ 明朝"/>
        </w:rPr>
        <w:t>4. Οι δαπάνες λειτουργίας των Μονάδων Ψυχικής Υγείας των νοσοκομείων του ν.δ. 2592/1953 και του ν. 1397/1983 βαρύνουν τον προϋπολογισμό του οικείου νοσοκομείου, στον οποίο εγγράφονται κάθε χρόνο αντίστοιχες πιστώσεις σε ιδιαίτερο φορέα και κωδικό αριθμό.</w:t>
      </w:r>
    </w:p>
    <w:p>
      <w:pPr>
        <w:pStyle w:val="Normal"/>
        <w:spacing w:lineRule="auto" w:line="360"/>
        <w:jc w:val="both"/>
        <w:rPr/>
      </w:pPr>
      <w:r>
        <w:rPr>
          <w:rFonts w:eastAsia="MS Mincho;ＭＳ 明朝"/>
        </w:rPr>
        <w:t>5. Οι Μονάδες Ψυχικής Υγείας που ανήκουν σε νομικά πρόσωπα ιδιωτικού δικαίου μη κερδοσκοπικού χαρακτήρα, οι οποίες εντάσσονται στους Τομείς Ψυχικής Υγείας δικαιούνται του ειδικού νοσηλίου της παρ. 1 του παρόντος και των πόρων της παρ. α' του άρθρου 28 του ν. 2519/1997 για την παροχή των υπηρεσιών σε άτομα με ψυχικές διαταραχές.</w:t>
      </w:r>
    </w:p>
    <w:p>
      <w:pPr>
        <w:pStyle w:val="Normal"/>
        <w:spacing w:lineRule="auto" w:line="360"/>
        <w:jc w:val="both"/>
        <w:rPr/>
      </w:pPr>
      <w:r>
        <w:rPr>
          <w:rFonts w:eastAsia="MS Mincho;ＭＳ 明朝"/>
        </w:rPr>
        <w:t>6. Στο άρθρο 28 του ν. 2519/1997 το τελευταίο εδάφιο της παρ. δ' αριθμείται ως παρ. ε' και οι λοιπές παράγραφοι αναριθμούνται αναλόγ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Κίνητρα επανένταξης</w:t>
      </w:r>
    </w:p>
    <w:p>
      <w:pPr>
        <w:pStyle w:val="Normal"/>
        <w:spacing w:lineRule="auto" w:line="360"/>
        <w:jc w:val="both"/>
        <w:rPr/>
      </w:pPr>
      <w:r>
        <w:rPr>
          <w:rFonts w:eastAsia="MS Mincho;ＭＳ 明朝"/>
        </w:rPr>
        <w:t>Με απόφαση του Υπουργού Υγείας και Πρόνοιας, η οποία εκδίδεται εντός οκταμήνου από της δημοσιεύσεως του παρόντος νόμου, καθορίζονται οι προϋποθέσεις έγκρισης οργανωμένων προγραμμάτων αποκατάστασης, στα οποία προβλέπεται και χορήγηση χρηματικού ποσού ως θεραπευτικού κινήτρου ή κινήτρου επανένταξης σε βάρος του προϋπολογισμού του προγράμματος για άτομα με ψυχικές διαταραχές, που έχουν μακρά παραμονή για νοσηλεία σε Μονάδες Ψυχική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Μετακίνηση του προσωπικού των Μονάδων Ψυχικής Υγείας</w:t>
      </w:r>
    </w:p>
    <w:p>
      <w:pPr>
        <w:pStyle w:val="Normal"/>
        <w:spacing w:lineRule="auto" w:line="360"/>
        <w:jc w:val="both"/>
        <w:rPr/>
      </w:pPr>
      <w:r>
        <w:rPr>
          <w:rFonts w:eastAsia="MS Mincho;ＭＳ 明朝"/>
        </w:rPr>
        <w:t>1. Με απόφαση του Υπουργού Υγείας και Πρόνοιας, που εκδίδεται μετά από εισήγηση της Τ.Ε.Ψ.Υ., το προσωπικό των Μονάδων Ψυχικής Υγείας που υπάγονται στον Τομέα Ψυχικής Υγείας μπορεί να απασχολείται εκ περιτροπής σε οποιαδήποτε Μονάδα Ψυχικής Υγείας του Τομέα, με πλήρη ή μερική απασχόληση εντός του κανονικού ωραρίου εργασίας του ή και για την πραγματοποίηση εφημεριών κατ' εξαίρεση των διατάξεων του Υπαλληλικού Κώδικα και των διατάξεων του άρθρου 75 του ν. 2071/1992 ( ΦΕΚ 123/τ.Α'/15.7.1992 ) και του άρθρου 25 του ν. 2519/1997 για την εξυπηρέτηση των αναγκών των Μονάδων Ψυχικής Υγείας των Τομέων Ψυχικής Υγείας.</w:t>
      </w:r>
    </w:p>
    <w:p>
      <w:pPr>
        <w:pStyle w:val="Normal"/>
        <w:spacing w:lineRule="auto" w:line="360"/>
        <w:jc w:val="both"/>
        <w:rPr/>
      </w:pPr>
      <w:r>
        <w:rPr>
          <w:rFonts w:eastAsia="MS Mincho;ＭＳ 明朝"/>
        </w:rPr>
        <w:t>2. Με όμοια απόφαση το προσωπικό των Μονάδων Ψυχικής Υγείας κάθε τομέα μπορεί να απασχολείται κατά τα οριζόμενα στη παρ.1 του παρόντος άρθρου στις Μονάδες Ψυχικής Υγείας όμορου ή μη Τομέα Ψυχικής Υγείας, σύμφωνα με το άρθρο 3 παρ. 2 εδάφια γ', δ' του παρόντος νόμου. Η απασχόλησή του αυτή δεν μπορεί να υπερβαίνει συνολικά τους τρεις μήνες κατ' έ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Ακούσια νοσηλεία</w:t>
      </w:r>
    </w:p>
    <w:p>
      <w:pPr>
        <w:pStyle w:val="Normal"/>
        <w:spacing w:lineRule="auto" w:line="360"/>
        <w:jc w:val="both"/>
        <w:rPr/>
      </w:pPr>
      <w:r>
        <w:rPr>
          <w:rFonts w:eastAsia="MS Mincho;ＭＳ 明朝"/>
        </w:rPr>
        <w:t>Με απόφαση του Υπουργού Υγείας και Πρόνοιας καθορίζονται οι όροι και οι προϋποθέσεις που πρέπει να πληρούν οι ιδιωτικές κλινικές, προκειμένου να δέχονται ασθενείς με ψυχικές διαταραχές για ακούσια νοσηλεία και ορίζεται ο τρόπος διασύνδεσης αυτών των ιδιωτικών κλινικών με την Ειδική Επιτροπή προστασίας των δικαιωμάτων των ατόμων με ψυχικές διαταραχές και η παρακολούθηση των ασθενών από τις Τομεακές Επιτροπές Ψυχική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Μεταβατικές διατάξεις</w:t>
      </w:r>
    </w:p>
    <w:p>
      <w:pPr>
        <w:pStyle w:val="Normal"/>
        <w:spacing w:lineRule="auto" w:line="360"/>
        <w:jc w:val="both"/>
        <w:rPr/>
      </w:pPr>
      <w:r>
        <w:rPr>
          <w:rFonts w:eastAsia="Times New Roman"/>
        </w:rPr>
        <w:t xml:space="preserve"> </w:t>
      </w:r>
      <w:r>
        <w:rPr>
          <w:rFonts w:eastAsia="MS Mincho;ＭＳ 明朝"/>
        </w:rPr>
        <w:t>1. Τα νομικά πρόσωπα ιδιωτικού δικαίου μη κερδοσκοπικού χαρακτήρα που ανέπτυξαν μονάδες ψυχοκοινωνικής αποκατάστασης και επανένταξης για άτομα με ψυχικές διαταραχές ή και άλλες ειδικές ανάγκες, σύμφωνα με τον Κανονισμό (Ε.Ο.Κ.) 815/1984, οι οποίες εξακολουθούν να λειτουργούν με κρατική επιχορήγηση, υποχρεούνται εντός δύο (2) μηνών από τη δημοσίευση του νόμου να δηλώσουν στον Υπουργό Υγείας και Πρόνοιας αν θα συνεχίσουν τουλάχιστον επί διετία ή όχι την παροχή των ανωτέρω υπηρεσιών στον Τομέα Ψυχικής Υγείας.</w:t>
      </w:r>
    </w:p>
    <w:p>
      <w:pPr>
        <w:pStyle w:val="Normal"/>
        <w:spacing w:lineRule="auto" w:line="360"/>
        <w:jc w:val="both"/>
        <w:rPr/>
      </w:pPr>
      <w:r>
        <w:rPr>
          <w:rFonts w:eastAsia="Times New Roman"/>
        </w:rPr>
        <w:t xml:space="preserve"> </w:t>
      </w:r>
      <w:r>
        <w:rPr>
          <w:rFonts w:eastAsia="MS Mincho;ＭＳ 明朝"/>
        </w:rPr>
        <w:t>Εφόσον δηλώσουν ότι επιθυμούν τη συνέχιση, υποχρεούνται κατά τις προϋποθέσεις των παραγράφων 4 και 6 του άρθρου 11 να προσαρμοστούν στις διατάξεις του παρόντος νόμου και να λάβουν την άδεια λειτουργίας.</w:t>
      </w:r>
    </w:p>
    <w:p>
      <w:pPr>
        <w:pStyle w:val="Normal"/>
        <w:spacing w:lineRule="auto" w:line="360"/>
        <w:jc w:val="both"/>
        <w:rPr/>
      </w:pPr>
      <w:r>
        <w:rPr>
          <w:rFonts w:eastAsia="Times New Roman"/>
        </w:rPr>
        <w:t xml:space="preserve"> </w:t>
      </w:r>
      <w:r>
        <w:rPr>
          <w:rFonts w:eastAsia="MS Mincho;ＭＳ 明朝"/>
        </w:rPr>
        <w:t xml:space="preserve">Με κοινή απόφαση των Υπουργών Εσωτερικών, Δημόσιας Διοίκησης και Αποκέντρωσης, Οικονομικών και Υγείας και Πρόνοιας, οι μονάδες μεταφέρονται σε Μονάδες Ψυχικής Υγείας των νοσοκομείων του ν.δ. 2592/1953 και του ν.1397/1983 ή των Πανεπιστημιακών Ψυχιατρικών Νοσοκομείων σε περίπτωση μη υποβολής της δήλωσης, δήλωσης περί μη συνέχισης λειτουργίας ή μη προσαρμογής στις διατάξεις του παρόντος νόμου κατά τα ανωτέρω. Η διάταξη αυτή δεν αφορά το προσωπικό. </w:t>
      </w:r>
    </w:p>
    <w:p>
      <w:pPr>
        <w:pStyle w:val="Normal"/>
        <w:spacing w:lineRule="auto" w:line="360"/>
        <w:jc w:val="both"/>
        <w:rPr/>
      </w:pPr>
      <w:r>
        <w:rPr>
          <w:rFonts w:eastAsia="Times New Roman"/>
        </w:rPr>
        <w:t xml:space="preserve"> </w:t>
      </w:r>
      <w:r>
        <w:rPr>
          <w:rFonts w:eastAsia="MS Mincho;ＭＳ 明朝"/>
        </w:rPr>
        <w:t>2. Με απόφαση του Υπουργού Υγείας και Πρόνοιας οι μονάδες παροχής υπηρεσιών υγείας του Κοινωφελούς Ιδρύματος του ν.δ. 572/1970 (ΦΕΚ Α' 125/2.6.70) με την επωνυμία Κέντρο Ψυχικής Υγιεινής εντάσσονται στις λειτουργίες του Τομέα Ψυχικής Υγείας της περιοχής τους.</w:t>
      </w:r>
    </w:p>
    <w:p>
      <w:pPr>
        <w:pStyle w:val="Normal"/>
        <w:spacing w:lineRule="auto" w:line="360"/>
        <w:jc w:val="both"/>
        <w:rPr/>
      </w:pPr>
      <w:r>
        <w:rPr>
          <w:rFonts w:eastAsia="Times New Roman"/>
        </w:rPr>
        <w:t xml:space="preserve"> </w:t>
      </w:r>
      <w:r>
        <w:rPr>
          <w:rFonts w:eastAsia="MS Mincho;ＭＳ 明朝"/>
        </w:rPr>
        <w:t>Σε τομείς Ψυχικής Υγείας στους οποίους λειτουργούν ή αναπτύσσονται Μονάδες Ψυχικής Υγείας σύμφωνα με τις διατάξεις του παρόντος νόμου, με απόφαση του Διοικητικού Συμβουλίου, που εγκρίνεται από τον Υπουργό Υγείας και Πρόνοιας καταργούνται οι αντίστοιχες μονάδες του Κέντρου Ψυχικής Υγιεινής.</w:t>
      </w:r>
    </w:p>
    <w:p>
      <w:pPr>
        <w:pStyle w:val="Normal"/>
        <w:spacing w:lineRule="auto" w:line="360"/>
        <w:jc w:val="both"/>
        <w:rPr/>
      </w:pPr>
      <w:r>
        <w:rPr>
          <w:rFonts w:eastAsia="Times New Roman"/>
        </w:rPr>
        <w:t xml:space="preserve"> </w:t>
      </w:r>
      <w:r>
        <w:rPr>
          <w:rFonts w:eastAsia="MS Mincho;ＭＳ 明朝"/>
        </w:rPr>
        <w:t>Το προσωπικό των Μονάδων που καταργούνται και που υπηρετεί με σχέση εργασίας ιδιωτικού δικαίου αορίστου χρόνου τοποθετείται με κοινή απόφαση των Υπουργών Υγείας και Πρόνοιας, Οικονομικών και Εσωτερικών, Δημόσιας Διοίκησης και Αποκέντρωσης σε νοσοκομεία ή μονάδες ψυχικής υγείας αυτών στον αντίστοιχο Τομέα Ψυχικής Υγείας (Το.Ψ.Υ.) μετά από αίτησή του και ύστερα από κρίση του υπηρεσιακού συμβουλίου και εφόσον συγκεντρώνει τα νόμιμα προσόντα καταλαμβάνει κενές οργανικές θέσεις με την ίδια σχέση εργασίας ιδιωτικού δικαίου αορίστου χρόνου. Σε περίπτωση έλλειψης κενών οργανικών θέσεων καταλαμβάνει προσωποπαγείς θέσεις οι οποίες καταργούνται με την καθ' οιονδήποτε τρόπο αποχώρηση των υπαλλήλων από την υπηρεσία.</w:t>
      </w:r>
    </w:p>
    <w:p>
      <w:pPr>
        <w:pStyle w:val="Normal"/>
        <w:spacing w:lineRule="auto" w:line="360"/>
        <w:jc w:val="both"/>
        <w:rPr/>
      </w:pPr>
      <w:r>
        <w:rPr>
          <w:rFonts w:eastAsia="MS Mincho;ＭＳ 明朝"/>
        </w:rPr>
        <w:t>Με κοινή απόφαση των Υπουργών Εσωτερικών Δημόσιας Διοίκησης και Αποκέντρωσης και Υγείας και Πρόνοιας καθορίζονται οι διαδικασίες και κάθε λεπτομέρεια εφαρμογής της παραγράφου αυτής, καθώς και η αποκλειστική προθεσμία για την υποβολή της σχετικής αίτησης.</w:t>
      </w:r>
    </w:p>
    <w:p>
      <w:pPr>
        <w:pStyle w:val="Normal"/>
        <w:spacing w:lineRule="auto" w:line="360"/>
        <w:jc w:val="both"/>
        <w:rPr/>
      </w:pPr>
      <w:r>
        <w:rPr>
          <w:rFonts w:eastAsia="MS Mincho;ＭＳ 明朝"/>
        </w:rPr>
        <w:t>3. Οι προβλεπόμενες υπουργικές και κοινές υπουργικές αποφάσεις μπορούν να τροποποιούνται μετά την πρώτη έκδοσή τους με όμοιες αποφά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ΣΤ'</w:t>
      </w:r>
    </w:p>
    <w:p>
      <w:pPr>
        <w:pStyle w:val="Normal"/>
        <w:spacing w:lineRule="auto" w:line="360"/>
        <w:jc w:val="center"/>
        <w:rPr>
          <w:rFonts w:eastAsia="MS Mincho;ＭＳ 明朝"/>
          <w:b/>
          <w:b/>
        </w:rPr>
      </w:pPr>
      <w:r>
        <w:rPr>
          <w:rFonts w:eastAsia="MS Mincho;ＭＳ 明朝"/>
          <w:b/>
        </w:rPr>
        <w:t>ΑΛΛ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both"/>
        <w:rPr/>
      </w:pPr>
      <w:r>
        <w:rPr>
          <w:rFonts w:eastAsia="MS Mincho;ＭＳ 明朝"/>
        </w:rPr>
        <w:t>1. Οι διατάξεις της παρ. 8 του άρθρου 26 του ν. 2519/1997 έχουν εφαρμογή και για τους γιατρούς κλάδου Ε.Σ.Υ, που έχουν συμπληρώσει συνεχή υπηρεσία πέντε (5) ετών σε θέσεις επιμελητών Γ'.</w:t>
      </w:r>
    </w:p>
    <w:p>
      <w:pPr>
        <w:pStyle w:val="Normal"/>
        <w:spacing w:lineRule="auto" w:line="360"/>
        <w:jc w:val="both"/>
        <w:rPr/>
      </w:pPr>
      <w:r>
        <w:rPr>
          <w:rFonts w:eastAsia="MS Mincho;ＭＳ 明朝"/>
        </w:rPr>
        <w:t>2. Στην παράγραφο 3 του άρθρου 26 του ν. 2166/1993 (ΦΕΚ 137 Α') προστίθεται δεύτερο εδάφιο, που έχει ως ακολούθως:</w:t>
      </w:r>
    </w:p>
    <w:p>
      <w:pPr>
        <w:pStyle w:val="Normal"/>
        <w:spacing w:lineRule="auto" w:line="360"/>
        <w:jc w:val="both"/>
        <w:rPr/>
      </w:pPr>
      <w:r>
        <w:rPr>
          <w:rFonts w:eastAsia="MS Mincho;ＭＳ 明朝"/>
        </w:rPr>
        <w:t>"O Πρόεδρος του Διοικητικού Συμβουλίου και σε περίπτωση κωλύματός του το, από το Διοικητικό Συμβούλιο, οριζόμενο μέλος του, των ανωνύμων εταιρειών στις οποίες παρασχέθηκε η εν λόγω άδεια ίδρυσης, έχει το δικαίωμα να μετέχει με δικαίωμα ψήφου και ανεξάρτητα από το εάν έχει ή όχι την ιδιότητα του φαρμακοποιού, στις τακτικές και έκτακτες γενικές συνελεύσεις του "Πανελληνίου Συλλόγου Φαρμακαποθηκαρίων" ως ισότιμο μέλος αυτού και δικαιούται να εκλέγει και να εκλέγεται ως τακτικό και αναπληρωματικό μέλος του Διοικητικού Συμβουλίου και του Πειθαρχικού Συμβουλίου τούτου, υπό τους λοιπούς όρους και προϋποθέσεις, που ορίζουν οι διατάξεις των παρ. 2, 3 και 4 του άρθρου 11, του π.δ. 613/1977 (ΦΕΚ 199 Α'). Τα ανωτέρω ισχύουν και για τον οριζόμενο κατά νόμο ως εκπρόσωπο των εταιρειών περιορισμένης ευθύνης, στις οποίες παρασχέθηκε η εν λόγω άδεια ίδρυ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Times New Roman"/>
        </w:rPr>
        <w:t xml:space="preserve"> </w:t>
      </w:r>
      <w:r>
        <w:rPr>
          <w:rFonts w:eastAsia="MS Mincho;ＭＳ 明朝"/>
          <w:b/>
        </w:rPr>
        <w:t>Άρθρο 19</w:t>
      </w:r>
    </w:p>
    <w:p>
      <w:pPr>
        <w:pStyle w:val="Normal"/>
        <w:spacing w:lineRule="auto" w:line="360"/>
        <w:jc w:val="both"/>
        <w:rPr/>
      </w:pPr>
      <w:r>
        <w:rPr>
          <w:rFonts w:eastAsia="MS Mincho;ＭＳ 明朝"/>
        </w:rPr>
        <w:t>Η παράγραφος 2 του άρθρου 7 του ν. 1729/1987 (ΦΕΚ 144Α') η οποία αντικαταστάθηκε με το άρθρο 12 του ν. 2161/1993 (ΦΕΚ 19 Α') αντικαθίσταται ως εξής:</w:t>
      </w:r>
    </w:p>
    <w:p>
      <w:pPr>
        <w:pStyle w:val="Normal"/>
        <w:spacing w:lineRule="auto" w:line="360"/>
        <w:jc w:val="both"/>
        <w:rPr/>
      </w:pPr>
      <w:r>
        <w:rPr>
          <w:rFonts w:eastAsia="MS Mincho;ＭＳ 明朝"/>
        </w:rPr>
        <w:t>"2. Η χορήγηση ουσιών για υποκατάσταση της εξάρτησης και των ανταγωνιστικών ουσιών που αδρανοποιούν τους υποδοχείς των οπιούχων, απαγορεύεται.</w:t>
      </w:r>
    </w:p>
    <w:p>
      <w:pPr>
        <w:pStyle w:val="Normal"/>
        <w:spacing w:lineRule="auto" w:line="360"/>
        <w:jc w:val="both"/>
        <w:rPr>
          <w:rFonts w:eastAsia="MS Mincho;ＭＳ 明朝"/>
        </w:rPr>
      </w:pPr>
      <w:r>
        <w:rPr>
          <w:rFonts w:eastAsia="MS Mincho;ＭＳ 明朝"/>
        </w:rPr>
        <w:t>Κατ' εξαίρεση η χορήγηση των ουσιών αυτών επιτρέπεται από:</w:t>
      </w:r>
    </w:p>
    <w:p>
      <w:pPr>
        <w:pStyle w:val="Normal"/>
        <w:spacing w:lineRule="auto" w:line="360"/>
        <w:jc w:val="both"/>
        <w:rPr/>
      </w:pPr>
      <w:r>
        <w:rPr>
          <w:rFonts w:eastAsia="MS Mincho;ＭＳ 明朝"/>
        </w:rPr>
        <w:t>α. Ειδικές προς τούτο δημόσιες μονάδες στις οποίες χορηγείται η σχετική άδεια, με απόφαση του Υπουργού Υγείας και Πρόνοιας μετά από γνώμη του Ο.ΚΑ.ΝΑ..</w:t>
      </w:r>
    </w:p>
    <w:p>
      <w:pPr>
        <w:pStyle w:val="Normal"/>
        <w:spacing w:lineRule="auto" w:line="360"/>
        <w:jc w:val="both"/>
        <w:rPr/>
      </w:pPr>
      <w:r>
        <w:rPr>
          <w:rFonts w:eastAsia="MS Mincho;ＭＳ 明朝"/>
        </w:rPr>
        <w:t>β. Τον Ο.ΚΑ.ΝΑ. μετά από σχετική άδεια που χορηγείται με απόφαση του Υπουργού Υγείας και Πρόνοιας.</w:t>
      </w:r>
    </w:p>
    <w:p>
      <w:pPr>
        <w:pStyle w:val="Normal"/>
        <w:spacing w:lineRule="auto" w:line="360"/>
        <w:jc w:val="both"/>
        <w:rPr/>
      </w:pPr>
      <w:r>
        <w:rPr>
          <w:rFonts w:eastAsia="MS Mincho;ＭＳ 明朝"/>
        </w:rPr>
        <w:t>Στις ανωτέρω αποφάσεις καθορίζονται ειδικώς οι ουσίες των οποίων επιτρέπεται η χορήγηση και οι όροι κάτω από τους οποίους θα χορηγούνται. Όποιος χορηγεί ουσίες για υποκατάσταση της εξάρτησης ή ανταγωνιστικές ουσίες κατά παράβαση αυτής της διάταξης τιμωρείται σύμφωνα με το άρθρο 10 του ν. 2161/1993. Με απόφαση του Υπουργού Υγείας και Πρόνοιας μπορεί να καθορίζονται γενικοί όροι, προϋποθέσεις και άλλες λεπτομέρειες εφαρμογής προγραμμάτων υποκατάστασης και χορήγησης ανταγωνιστικών ου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both"/>
        <w:rPr/>
      </w:pPr>
      <w:r>
        <w:rPr>
          <w:rFonts w:eastAsia="Times New Roman"/>
        </w:rPr>
        <w:t xml:space="preserve"> </w:t>
      </w:r>
      <w:r>
        <w:rPr>
          <w:rFonts w:eastAsia="MS Mincho;ＭＳ 明朝"/>
        </w:rPr>
        <w:t>1. To προσωπικό της παρ. 3 του άρθρου 7 του ν. 2646/1998 (ΦΕΚ 236 Α') με σχέση εργασίας ιδιωτικού δικαίου αορίστου χρόνου του Π.Ι.Κ.Π.Α., του Ε.Ο.Π. και του Κ.Β. "Η ΜΗΤΕΡΑ", που επιλέγεται με απόφαση του Υπουργού Υγείας και Πρόνοιας να ενταχθεί στο νέο φορέα "Εθνικό Οργανισμό Κοινωνικής Φροντίδας" και μετά από δήλωσή του εντάσσεται σε μόνιμες θέσεις δημοσίου δικαίου, κατατάσσεται σε βαθμό και μισθολογικά κλιμάκια ανάλογα με το χρόνο υπηρεσίας που έχει διανυθεί στο νομικό πρόσωπο από το οποίο προέρχεται, με τα τυπικά προσόντα του κλάδου στον οποίο κατατάσσεται. Ο χρόνος που τυχόν πλεονάζει στο βαθμό κατάταξης του υπαλλήλου θεωρείται ότι έχει διανυθεί στο βαθμό αυτόν, για την προαγωγή στον επόμενο βαθμό και την επιλογή του ως Προϊσταμένου οργανικής μονάδας. Ο συνολικός χρόνος υπηρεσίας, που έχει διανυθεί στο νομικό πρόσωπο από το οποίο προέρχεται ο υπάλληλος, θεωρείται ως πραγματική υπηρεσία για θέματα υπηρεσιακής του κατάστασης.</w:t>
      </w:r>
    </w:p>
    <w:p>
      <w:pPr>
        <w:pStyle w:val="Normal"/>
        <w:spacing w:lineRule="auto" w:line="360"/>
        <w:jc w:val="both"/>
        <w:rPr/>
      </w:pPr>
      <w:r>
        <w:rPr>
          <w:rFonts w:eastAsia="Times New Roman"/>
        </w:rPr>
        <w:t xml:space="preserve"> </w:t>
      </w:r>
      <w:r>
        <w:rPr>
          <w:rFonts w:eastAsia="MS Mincho;ＭＳ 明朝"/>
        </w:rPr>
        <w:t>2. Η διάταξη της προηγούμενης παραγράφου έχει εφαρμογή και στους υπαλλήλους με σχέση εργασίας ιδιωτικού δικαίου αορίστου χρόνου της παρ. 5 του άρθρου 7 του ν. 2646/1998 (ΦΕΚ 236 Α') των καταργούμενων νομικών προσώπων Π.Ι.Κ.Π.Α., Ε.Ο.Π. και Κ.Β. "Η ΜΗΤΕΡΑ" που μετά τη συγχώνευσή τους στο νέο φορέα "Εθνικό Οργανισμό Κοινωνικής Φροντίδας" μετατάσσονται σε εποπτευόμενα από το Υπουργείο Υγείας και Πρόνοιας Ν.Π.Δ.Δ. ή σε υπηρεσίες της Περιφέρειας, της Νομαρχιακής Αυτοδιοίκησης και τους Οργανισμούς Τοπικής Αυτοδιοίκησης α' βαθμού και εντάσσονται, μετά από δήλωσή τους, σε μόνιμες θέσεις δημοσίου δικαίου. Οι διατάξεις της παραγράφου 3 του άρθρου 7 του ν. 2646/1998 (ΦΕΚ 236 Α'), καθώς και η διάταξη της προηγούμενης παραγράφου, έχουν εφαρμογή και στο προσωπικό των εξοχών του Π.Ι.Κ.Π.Α., των βρεφικών - παιδικών σταθμών, βρεφονηπιοκομείων και νηπιαγωγείων του Π.Ι.Κ.Π.Α., ΤΟΥ Κ.Β. "Η ΜΗΤΕΡΑ" και αντίστοιχων προγραμμάτων βρεφονηπιακής φροντίδας, που λειτουργούν στο πλαίσιο άλλων δραστηριοτήτων του Ε.Ο.Π., των ταπητουργείων, κιλιμοποιείων, εργαστηρίων και γενικά των υπηρεσιών οικοτεχνίας του Ε.Ο.Π., των ιατροκοινωνικών Κέντρων και της Παιδικής Πολυκλινικής του Π.Ι.Κ.Π.Α. ως και του προσωπικού των Βρεφονηπιακών Σταθμών Αθηνών (Ι.Β.Σ.Α.), Θεσσαλονίκης (Ι.Β.Σ.Θ.) και Λάρισας (Ι.Β.Σ.Λ.), του Κοινωνικού Κέντρου Οικογένειας και Νεότητας (Κ.Κ.Ο.Ν.) και των κατασκηνώσεων του Υπουργείου Υγείας και Πρόνοιας, που μεταφέρεται και μετατάσσεται στις υπηρεσίες πρόνοιας των οικείων οργανισμών τοπικής αυτοδιοίκησης α' και β' βαθμού, στις υπηρεσίες υγείας του Ε.Σ.Υ., σε Δημοτικά Νομικά Πρόσωπα των οργανισμών τοπικής αυτοδιοίκησης α' βαθμού και σε Ν.Π.Δ.Δ. εποπτευόμενα από το Υπουργείο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both"/>
        <w:rPr/>
      </w:pPr>
      <w:r>
        <w:rPr>
          <w:rFonts w:eastAsia="Times New Roman"/>
        </w:rPr>
        <w:t xml:space="preserve"> </w:t>
      </w:r>
      <w:r>
        <w:rPr>
          <w:rFonts w:eastAsia="MS Mincho;ＭＳ 明朝"/>
        </w:rPr>
        <w:t>Τα νομικά πρόσωπα δημοσίου δικαίου που συστάθηκαν α) με το από 7 Φεβρουαρίου 1925 προεδρικό διάταγμα (ΦΕΚ 33 Α'/1925) "Νοσοκομείο Φυματιώντων νομού Ηρακλείου", περιοχής Μονής Ιερουσαλήμ Μαλεβιζίου, β) με το προεδρικό διάταγμα 608/85 (ΦΕΚ 221 Α'/1985) "Θεραπευτήριο Χρονίων Παθήσεων Παιδιών Ηρακλείου Κρήτης", καταργούνται ως αυτοτελή νομικά πρόσωπα και συγχωνεύονται σε ένα Ν.Π.Δ.Δ. με την επωνυμία "Κέντρο Προστασίας και Αποκατάστασης Παιδιών - Ενηλίκων Ατόμων με Ειδικές Ανάγκες Ηρακλείου Κρήτης", το οποίο υπάγεται στην εποπτεία του Υπουργείου Υγείας και Πρόνοιας με έδρα το Λουτράκι Μαλεβιζίου Ηρακλείου.</w:t>
      </w:r>
    </w:p>
    <w:p>
      <w:pPr>
        <w:pStyle w:val="Normal"/>
        <w:spacing w:lineRule="auto" w:line="360"/>
        <w:jc w:val="both"/>
        <w:rPr/>
      </w:pPr>
      <w:r>
        <w:rPr>
          <w:rFonts w:eastAsia="Times New Roman"/>
        </w:rPr>
        <w:t xml:space="preserve"> </w:t>
      </w:r>
      <w:r>
        <w:rPr>
          <w:rFonts w:eastAsia="MS Mincho;ＭＳ 明朝"/>
        </w:rPr>
        <w:t>Η κινητή και ακίνητη περιουσία των συνγχωνευόμενων Ν.Π.Δ.Δ. μεταφέρεται στο νέο Ν.Π.Δ.Δ., το οποίο υποκαθίσταται αυτοδικαίως σε όλα τα δικαιώματα και υποχρεώσεις τους.</w:t>
      </w:r>
    </w:p>
    <w:p>
      <w:pPr>
        <w:pStyle w:val="Normal"/>
        <w:spacing w:lineRule="auto" w:line="360"/>
        <w:jc w:val="both"/>
        <w:rPr/>
      </w:pPr>
      <w:r>
        <w:rPr>
          <w:rFonts w:eastAsia="Times New Roman"/>
        </w:rPr>
        <w:t xml:space="preserve"> </w:t>
      </w:r>
      <w:r>
        <w:rPr>
          <w:rFonts w:eastAsia="MS Mincho;ＭＳ 明朝"/>
        </w:rPr>
        <w:t>Το Κέντρο διοικείται από επταμελές Διοικητικό Συμβούλιο, το οποίο διορίζεται με ισάριθμα αναπληρωματικά μέλη, για τρία χρόνια, με απόφαση του Υπουργού Υγείας και Πρόνοιας και αποτελείται από:</w:t>
      </w:r>
    </w:p>
    <w:p>
      <w:pPr>
        <w:pStyle w:val="Normal"/>
        <w:spacing w:lineRule="auto" w:line="360"/>
        <w:jc w:val="both"/>
        <w:rPr/>
      </w:pPr>
      <w:r>
        <w:rPr>
          <w:rFonts w:eastAsia="Times New Roman"/>
        </w:rPr>
        <w:t xml:space="preserve"> </w:t>
      </w:r>
      <w:r>
        <w:rPr>
          <w:rFonts w:eastAsia="MS Mincho;ＭＳ 明朝"/>
        </w:rPr>
        <w:t>α. έναν εκπρόσωπο του Υπουργείου Υγείας και Πρόνοιας,</w:t>
      </w:r>
    </w:p>
    <w:p>
      <w:pPr>
        <w:pStyle w:val="Normal"/>
        <w:spacing w:lineRule="auto" w:line="360"/>
        <w:jc w:val="both"/>
        <w:rPr/>
      </w:pPr>
      <w:r>
        <w:rPr>
          <w:rFonts w:eastAsia="Times New Roman"/>
        </w:rPr>
        <w:t xml:space="preserve"> </w:t>
      </w:r>
      <w:r>
        <w:rPr>
          <w:rFonts w:eastAsia="MS Mincho;ＭＳ 明朝"/>
        </w:rPr>
        <w:t>β. έναν αιρετό εκπρόσωπο της Τοπικής Αυτοδιοίκησης της έδρας του Κέντρου,</w:t>
      </w:r>
    </w:p>
    <w:p>
      <w:pPr>
        <w:pStyle w:val="Normal"/>
        <w:spacing w:lineRule="auto" w:line="360"/>
        <w:jc w:val="both"/>
        <w:rPr/>
      </w:pPr>
      <w:r>
        <w:rPr>
          <w:rFonts w:eastAsia="Times New Roman"/>
        </w:rPr>
        <w:t xml:space="preserve"> </w:t>
      </w:r>
      <w:r>
        <w:rPr>
          <w:rFonts w:eastAsia="MS Mincho;ＭＳ 明朝"/>
        </w:rPr>
        <w:t>γ. έναν εκπρόσωπο της Ιεράς Αρχιεπισκοπής Κρήτης,</w:t>
      </w:r>
    </w:p>
    <w:p>
      <w:pPr>
        <w:pStyle w:val="Normal"/>
        <w:spacing w:lineRule="auto" w:line="360"/>
        <w:jc w:val="both"/>
        <w:rPr/>
      </w:pPr>
      <w:r>
        <w:rPr>
          <w:rFonts w:eastAsia="Times New Roman"/>
        </w:rPr>
        <w:t xml:space="preserve"> </w:t>
      </w:r>
      <w:r>
        <w:rPr>
          <w:rFonts w:eastAsia="MS Mincho;ＭＳ 明朝"/>
        </w:rPr>
        <w:t>δ. τέσσερα πρόσωπα με επιστημονικό κύρος ή εξειδίκευση ή εμπειρία στον τομέα της κοινωνικής φροντίδας.</w:t>
      </w:r>
    </w:p>
    <w:p>
      <w:pPr>
        <w:pStyle w:val="Normal"/>
        <w:spacing w:lineRule="auto" w:line="360"/>
        <w:jc w:val="both"/>
        <w:rPr/>
      </w:pPr>
      <w:r>
        <w:rPr>
          <w:rFonts w:eastAsia="Times New Roman"/>
        </w:rPr>
        <w:t xml:space="preserve"> </w:t>
      </w:r>
      <w:r>
        <w:rPr>
          <w:rFonts w:eastAsia="MS Mincho;ＭＳ 明朝"/>
        </w:rPr>
        <w:t>Με προεδρικό διάταγμα, που εκδίδεται με πρόταση των Υπουργών Υγείας και Πρόνοιας, Εσωτερικών, Δημόσιας Διοίκησης και Αποκέντρωσης και Οικονομικών καθορίζεται ο σκοπός, ο τρόπος οργάνωσης, διοίκησης και λειτουργίας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2</w:t>
      </w:r>
    </w:p>
    <w:p>
      <w:pPr>
        <w:pStyle w:val="Normal"/>
        <w:spacing w:lineRule="auto" w:line="360"/>
        <w:jc w:val="both"/>
        <w:rPr/>
      </w:pPr>
      <w:r>
        <w:rPr>
          <w:rFonts w:eastAsia="MS Mincho;ＭＳ 明朝"/>
        </w:rPr>
        <w:t>Η παρ. 3 του άρθρου 18 του ν. 2072/1992 (ΦΕΚ 125 Α') αντικαθίσταται ως ακολούθως:</w:t>
      </w:r>
    </w:p>
    <w:p>
      <w:pPr>
        <w:pStyle w:val="Normal"/>
        <w:spacing w:lineRule="auto" w:line="360"/>
        <w:jc w:val="both"/>
        <w:rPr/>
      </w:pPr>
      <w:r>
        <w:rPr>
          <w:rFonts w:eastAsia="Times New Roman"/>
        </w:rPr>
        <w:t xml:space="preserve"> </w:t>
      </w:r>
      <w:r>
        <w:rPr>
          <w:rFonts w:eastAsia="MS Mincho;ＭＳ 明朝"/>
        </w:rPr>
        <w:t>"3. Άτομα με ειδικές ανάγκες με ποσοστό αναπηρίας τουλάχιστον 67%, που επιδοτούνται με προνοιακό ή άλλο επίδομα, διατηρούν το επίδομά τους αυτό και όταν υποβάλλονται σε φυσικοθεραπεία, εργοθεραπεία, απασχολησιοθεραπεία, λογοθεραπεία, ημερήσια φύλαξη και ψυχολογική στήρι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3</w:t>
      </w:r>
    </w:p>
    <w:p>
      <w:pPr>
        <w:pStyle w:val="Normal"/>
        <w:spacing w:lineRule="auto" w:line="360"/>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εκτός εάν ορίζουν διαφορετικά οι επί μέρου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lang w:val="en-GB"/>
        </w:rPr>
      </w:pPr>
      <w:r>
        <w:rPr>
          <w:rFonts w:eastAsia="MS Mincho;ＭＳ 明朝"/>
        </w:rPr>
        <w:t>ΟΙ</w:t>
      </w:r>
      <w:r>
        <w:rPr>
          <w:rFonts w:eastAsia="MS Mincho;ＭＳ 明朝"/>
          <w:lang w:val="en-GB"/>
        </w:rPr>
        <w:t xml:space="preserve"> </w:t>
      </w:r>
      <w:r>
        <w:rPr>
          <w:rFonts w:eastAsia="MS Mincho;ＭＳ 明朝"/>
        </w:rPr>
        <w:t>ΥΠΟΥΡΓΟΙ</w:t>
      </w:r>
    </w:p>
    <w:p>
      <w:pPr>
        <w:pStyle w:val="Normal"/>
        <w:spacing w:lineRule="auto" w:line="360"/>
        <w:jc w:val="both"/>
        <w:rPr>
          <w:rFonts w:eastAsia="MS Mincho;ＭＳ 明朝"/>
          <w:lang w:val="en-GB"/>
        </w:rPr>
      </w:pPr>
      <w:r>
        <w:rPr>
          <w:rFonts w:eastAsia="MS Mincho;ＭＳ 明朝"/>
          <w:lang w:val="en-GB"/>
        </w:rPr>
      </w:r>
    </w:p>
    <w:p>
      <w:pPr>
        <w:pStyle w:val="Normal"/>
        <w:spacing w:lineRule="auto" w:line="360"/>
        <w:jc w:val="both"/>
        <w:rPr>
          <w:rFonts w:eastAsia="MS Mincho;ＭＳ 明朝"/>
        </w:rPr>
      </w:pPr>
      <w:r>
        <w:rPr>
          <w:rFonts w:eastAsia="MS Mincho;ＭＳ 明朝"/>
        </w:rPr>
        <w:t xml:space="preserve">ΕΣΩΤΕΡΙΚΩΝ, </w:t>
        <w:tab/>
        <w:tab/>
        <w:tab/>
        <w:tab/>
        <w:tab/>
        <w:t>ΕΘΝΙΚΗΣ ΟΙΚΟΝΟΜΙΑΣ</w:t>
      </w:r>
    </w:p>
    <w:p>
      <w:pPr>
        <w:pStyle w:val="Normal"/>
        <w:spacing w:lineRule="auto" w:line="360"/>
        <w:jc w:val="both"/>
        <w:rPr/>
      </w:pPr>
      <w:r>
        <w:rPr>
          <w:rFonts w:eastAsia="MS Mincho;ＭＳ 明朝"/>
        </w:rPr>
        <w:t xml:space="preserve">ΔΗΜΟΣΙΑΣ,, ΔΙΟΙΚΗΣΗΣ </w:t>
        <w:tab/>
        <w:tab/>
        <w:tab/>
        <w:tab/>
        <w:t>ΚΑΙ ΟΙΚΟΝΟΜΙΚΩΝ</w:t>
      </w:r>
    </w:p>
    <w:p>
      <w:pPr>
        <w:pStyle w:val="Normal"/>
        <w:spacing w:lineRule="auto" w:line="360"/>
        <w:jc w:val="both"/>
        <w:rPr>
          <w:rFonts w:eastAsia="MS Mincho;ＭＳ 明朝"/>
        </w:rPr>
      </w:pPr>
      <w:r>
        <w:rPr>
          <w:rFonts w:eastAsia="MS Mincho;ＭＳ 明朝"/>
        </w:rPr>
        <w:t xml:space="preserve">ΚΑΙ ΑΠΟΚΕΝΤΡΩΣΗΣ </w:t>
      </w:r>
    </w:p>
    <w:p>
      <w:pPr>
        <w:pStyle w:val="Normal"/>
        <w:spacing w:lineRule="auto" w:line="360"/>
        <w:jc w:val="both"/>
        <w:rPr/>
      </w:pPr>
      <w:r>
        <w:rPr>
          <w:rFonts w:eastAsia="MS Mincho;ＭＳ 明朝"/>
        </w:rPr>
        <w:t>Βάσω Παπανδρέου,</w:t>
        <w:tab/>
        <w:tab/>
        <w:tab/>
        <w:tab/>
        <w:tab/>
        <w:t xml:space="preserve"> 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ΕΘΝΙΚΗΣ ΠΑΙΔΕΙΑΣ</w:t>
      </w:r>
    </w:p>
    <w:p>
      <w:pPr>
        <w:pStyle w:val="Normal"/>
        <w:spacing w:lineRule="auto" w:line="360"/>
        <w:ind w:left="4320" w:firstLine="720"/>
        <w:jc w:val="both"/>
        <w:rPr>
          <w:rFonts w:eastAsia="MS Mincho;ＭＳ 明朝"/>
        </w:rPr>
      </w:pPr>
      <w:r>
        <w:rPr>
          <w:rFonts w:eastAsia="MS Mincho;ＭＳ 明朝"/>
        </w:rPr>
        <w:t>ΚΑΙ ΘΡΗΣΚΕΥΜΑΤΩΝ</w:t>
      </w:r>
    </w:p>
    <w:p>
      <w:pPr>
        <w:pStyle w:val="Normal"/>
        <w:spacing w:lineRule="auto" w:line="360"/>
        <w:jc w:val="both"/>
        <w:rPr/>
      </w:pPr>
      <w:r>
        <w:rPr>
          <w:rFonts w:eastAsia="Times New Roman"/>
        </w:rPr>
        <w:t xml:space="preserve"> </w:t>
      </w:r>
      <w:r>
        <w:rPr>
          <w:rFonts w:eastAsia="MS Mincho;ＭＳ 明朝"/>
        </w:rPr>
        <w:t xml:space="preserve">Ευάγ. Βενιζέλος, </w:t>
        <w:tab/>
        <w:tab/>
        <w:tab/>
        <w:tab/>
        <w:tab/>
        <w:t>Γ. Αρσέ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ΕΩΡΓΙΑΣ </w:t>
        <w:tab/>
        <w:tab/>
        <w:tab/>
        <w:tab/>
        <w:tab/>
        <w:tab/>
        <w:t>ΕΡΓΑΣΙΑΣ ΚΑΙ</w:t>
      </w:r>
    </w:p>
    <w:p>
      <w:pPr>
        <w:pStyle w:val="Normal"/>
        <w:spacing w:lineRule="auto" w:line="360"/>
        <w:ind w:left="4320" w:firstLine="720"/>
        <w:jc w:val="both"/>
        <w:rPr>
          <w:rFonts w:eastAsia="MS Mincho;ＭＳ 明朝"/>
        </w:rPr>
      </w:pPr>
      <w:r>
        <w:rPr>
          <w:rFonts w:eastAsia="MS Mincho;ＭＳ 明朝"/>
        </w:rPr>
        <w:t>ΚΟΙΝΩΝΙΚΩΝ</w:t>
      </w:r>
    </w:p>
    <w:p>
      <w:pPr>
        <w:pStyle w:val="Normal"/>
        <w:spacing w:lineRule="auto" w:line="360"/>
        <w:ind w:left="4320" w:firstLine="720"/>
        <w:jc w:val="both"/>
        <w:rPr>
          <w:rFonts w:eastAsia="MS Mincho;ＭＳ 明朝"/>
        </w:rPr>
      </w:pPr>
      <w:r>
        <w:rPr>
          <w:rFonts w:eastAsia="MS Mincho;ＭＳ 明朝"/>
        </w:rPr>
        <w:t>ΑΣΦΑΛΙΣΕΩΝ</w:t>
      </w:r>
    </w:p>
    <w:p>
      <w:pPr>
        <w:pStyle w:val="Normal"/>
        <w:spacing w:lineRule="auto" w:line="360"/>
        <w:jc w:val="both"/>
        <w:rPr/>
      </w:pPr>
      <w:r>
        <w:rPr>
          <w:rFonts w:eastAsia="MS Mincho;ＭＳ 明朝"/>
        </w:rPr>
        <w:t xml:space="preserve">Γ. Ανωμερίτης, </w:t>
        <w:tab/>
        <w:tab/>
        <w:tab/>
        <w:tab/>
        <w:tab/>
        <w:t>Μιλ.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ΥΓΕΙΑΣ ΚΑΙ ΠΡΟΝΟΙΑΣ </w:t>
        <w:tab/>
        <w:tab/>
        <w:tab/>
        <w:tab/>
        <w:t>ΔΙΚΑΙΟΣΥΝΗΣ</w:t>
      </w:r>
    </w:p>
    <w:p>
      <w:pPr>
        <w:pStyle w:val="Normal"/>
        <w:spacing w:lineRule="auto" w:line="360"/>
        <w:jc w:val="both"/>
        <w:rPr>
          <w:rFonts w:eastAsia="MS Mincho;ＭＳ 明朝"/>
        </w:rPr>
      </w:pPr>
      <w:r>
        <w:rPr>
          <w:rFonts w:eastAsia="MS Mincho;ＭＳ 明朝"/>
        </w:rPr>
        <w:t xml:space="preserve">Λ. Παπαδήμας, </w:t>
        <w:tab/>
        <w:tab/>
        <w:tab/>
        <w:tab/>
        <w:tab/>
        <w:t>Ευάγ.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1 Απριλίου 1999</w:t>
      </w:r>
    </w:p>
    <w:p>
      <w:pPr>
        <w:pStyle w:val="Normal"/>
        <w:spacing w:lineRule="auto" w:line="360"/>
        <w:jc w:val="both"/>
        <w:rPr>
          <w:rFonts w:eastAsia="MS Mincho;ＭＳ 明朝"/>
        </w:rPr>
      </w:pPr>
      <w:r>
        <w:rPr>
          <w:rFonts w:eastAsia="MS Mincho;ＭＳ 明朝"/>
        </w:rPr>
        <w:t>Ο ΠΡΟΕΔΡΟΣ ΤΗΣ ΕΠΙΤΡΟΠΗΣ</w:t>
        <w:tab/>
        <w:tab/>
        <w:tab/>
        <w:t>Ο ΓΡΑΜΜΑΤΕΑΣ</w:t>
      </w:r>
    </w:p>
    <w:p>
      <w:pPr>
        <w:pStyle w:val="Normal"/>
        <w:spacing w:lineRule="auto" w:line="360"/>
        <w:jc w:val="both"/>
        <w:rPr>
          <w:rFonts w:eastAsia="MS Mincho;ＭＳ 明朝"/>
        </w:rPr>
      </w:pPr>
      <w:r>
        <w:rPr>
          <w:rFonts w:eastAsia="MS Mincho;ＭＳ 明朝"/>
        </w:rPr>
        <w:t>ΛΑΜΠΡΟΣ ΚΑΝΕΛΛΟΠΟΥΛΟΣ</w:t>
        <w:tab/>
        <w:tab/>
        <w:tab/>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1:17:00Z</dcterms:created>
  <dc:creator>pc</dc:creator>
  <dc:description/>
  <dc:language>en-US</dc:language>
  <cp:lastModifiedBy>pc</cp:lastModifiedBy>
  <dcterms:modified xsi:type="dcterms:W3CDTF">2003-08-19T12:02:00Z</dcterms:modified>
  <cp:revision>3</cp:revision>
  <dc:subject/>
  <dc:title>ΕΙΣΗΓΗΤΙΚΗ ΕΚΘΕΣΗ</dc:title>
</cp:coreProperties>
</file>