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ΒΟΥΛΗ ΤΩΝ ΕΛΛΗΝΩΝ</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ΠΕΡΙΟΔΟΣ Θ' - ΣΥΝΟΔΟΣ Γ'</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ΔΙΑΡΚΗΣ ΕΠΙΤΡΟΠΗ ΔΗΜΟΣΙΑΣ ΔΙΟΙΚΗΣΗ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ΔΗΜΟΣΙΑΣ ΤΑΞΗΣ ΚΑΙ ΔΙΚΑΙΟΣΥΝΗ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Π Ρ Α Κ Τ Ι Κ Ο</w:t>
      </w:r>
    </w:p>
    <w:p>
      <w:pPr>
        <w:pStyle w:val="Style15"/>
        <w:spacing w:lineRule="auto" w:line="36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lang w:val="el-GR"/>
        </w:rPr>
        <w:t>Της Διαρκούς Επιτροπής Δημόσιας Διοίκησης, Δημόσιας Τάξης και Δικαιοσύνης στο σχέδιο νόμου του Υπουργείου Δημόσιας Τάξης "Υπηρεσία Εσωτερικών Υποθέσεων της Ελληνικής Αστυνομίας και άλλες διατάξεις"</w:t>
      </w:r>
    </w:p>
    <w:p>
      <w:pPr>
        <w:pStyle w:val="Style15"/>
        <w:spacing w:lineRule="auto" w:line="36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Style15"/>
        <w:spacing w:lineRule="auto" w:line="360"/>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ΠΡΟΣ ΤΗ ΒΟΥΛΗ ΤΩΝ ΕΛΛΗΝΩΝ</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Η Διαρκής Επιτροπή Δημόσιας Διοίκησης, Δημόσιας Τάξης και Δικαιοσύνης συνήλθε την 16η (πρωί και απόγευμα) και την 17η (πρωί και απόγευμα) Μαρτίου 1999 σε τέσσερις (4) συνεδριάσεις, που διήρκεσαν περίπου 11 ώρες και 35', υπό την προεδρία του Προέδρου αυτής κ. Ηλία Παπαηλία, με αντικείμενο την επεξεργασία και εξέταση του σχεδίου νόμου του Υπουργείου Δημόσιας Τάξης "Υπηρεσία Εσωτερικών Υποθέσεων της Ελληνικής Αστυνομίας και άλλες διατάξεις".</w:t>
      </w:r>
    </w:p>
    <w:p>
      <w:pPr>
        <w:pStyle w:val="Style15"/>
        <w:spacing w:lineRule="auto" w:line="360"/>
        <w:jc w:val="both"/>
        <w:rPr/>
      </w:pPr>
      <w:r>
        <w:rPr>
          <w:rFonts w:eastAsia="MS Mincho;ＭＳ 明朝" w:cs="Times New Roman" w:ascii="Times New Roman" w:hAnsi="Times New Roman"/>
          <w:sz w:val="24"/>
          <w:szCs w:val="24"/>
          <w:lang w:val="el-GR"/>
        </w:rPr>
        <w:t>Στις συνεδριάσεις της Επιτροπής παρέστη ο Υπουργός Δημόσιας Τάξης κ. Μιχαήλ Χρυσοχοΐδης, καθώς και αρμόδιοι υπηρεσιακοί παράγοντες.</w:t>
      </w:r>
    </w:p>
    <w:p>
      <w:pPr>
        <w:pStyle w:val="Style15"/>
        <w:spacing w:lineRule="auto" w:line="360"/>
        <w:jc w:val="both"/>
        <w:rPr/>
      </w:pPr>
      <w:r>
        <w:rPr>
          <w:rFonts w:eastAsia="MS Mincho;ＭＳ 明朝" w:cs="Times New Roman" w:ascii="Times New Roman" w:hAnsi="Times New Roman"/>
          <w:sz w:val="24"/>
          <w:szCs w:val="24"/>
          <w:lang w:val="el-GR"/>
        </w:rPr>
        <w:t>Στην απογευματινή συνεδρίαση της 16ης Μαρτίου 1999 εκλήθησαν και παρέστησαν (άρθρο 38 παρ. 2 Κ.τ.Β.), προκειμένου να εκθέσουν τις απόψεις τους επί του συζητουμένου νομοσχεδίου οι κ.κ. Ηλίας Βλαχογιάννης, Πρόεδρος της Πανελλήνιας Ένωσης Αξιωματικών Αστυνομίας και Δημήτριος Κυριαζίδης, Πρόεδρος της Πανελλήνιας Ομοσπονδίας Αστυνομικών Υπαλλήλων.</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Κατά τη διάρκεια της συζήτησης έλαβαν το λόγο ο Εισηγητής της Πλειοψηφίας κ. Ιωάννης Καρακώστας, ο Εισηγητής της Μειοψηφίας κ. Ιωάννης Λαμπρόπουλος, ο Ειδικός Αγορητής του Κομμουνιστικού Κόμματος Ελλάδας κ. Ευστράτιος Κόρακας, ο Ειδικός Αγορητής του Συνασπισμού της Αριστεράς και της Προόδου κ. Φώτιος Κουβέλης, ο Ειδικός Αγορητής του Δημοκρατικού Κοινωνικού Κινήματος κ. Γεώργιος Τσαφούλιας και οι Βουλευτές κ.κ. Ιωσήφ Βαλυράκης, Νικόλαος Γκελεστάθης, Προκόπης Παυλόπουλος, Αναστάσιος Πεπονής, Χρήστος Μαρκογιαννάκης, Επαμεινώνδας Ζαφειρόπουλος, Αντώνιος Φούσας, Γεώργιος Καρατζαφέρης, Λεωνίδας Κουρής, Ιωάννης Κεφαλογιάννης, Φίλιππος Πετσάλνικος, Ιωάννης Ποττάκης και Αθανάσιος Παναγιωτόπουλος.</w:t>
      </w:r>
    </w:p>
    <w:p>
      <w:pPr>
        <w:pStyle w:val="Style15"/>
        <w:spacing w:lineRule="auto" w:line="360"/>
        <w:jc w:val="both"/>
        <w:rPr/>
      </w:pPr>
      <w:r>
        <w:rPr>
          <w:rFonts w:eastAsia="MS Mincho;ＭＳ 明朝" w:cs="Times New Roman" w:ascii="Times New Roman" w:hAnsi="Times New Roman"/>
          <w:sz w:val="24"/>
          <w:szCs w:val="24"/>
          <w:lang w:val="el-GR"/>
        </w:rPr>
        <w:t>Ο Εισηγητής της Πλειοψηφίας κ. Ιωάννης Καρακώστας είπε στην ομιλία του τα εξής:</w:t>
      </w:r>
    </w:p>
    <w:p>
      <w:pPr>
        <w:pStyle w:val="Style15"/>
        <w:spacing w:lineRule="auto" w:line="360"/>
        <w:jc w:val="both"/>
        <w:rPr/>
      </w:pPr>
      <w:r>
        <w:rPr>
          <w:rFonts w:eastAsia="MS Mincho;ＭＳ 明朝" w:cs="Times New Roman" w:ascii="Times New Roman" w:hAnsi="Times New Roman"/>
          <w:sz w:val="24"/>
          <w:szCs w:val="24"/>
          <w:lang w:val="el-GR"/>
        </w:rPr>
        <w:t>"</w:t>
      </w:r>
      <w:r>
        <w:rPr>
          <w:rFonts w:eastAsia="MS Mincho;ＭＳ 明朝" w:cs="Times New Roman" w:ascii="Times New Roman" w:hAnsi="Times New Roman"/>
          <w:sz w:val="24"/>
          <w:szCs w:val="24"/>
        </w:rPr>
        <w:t>T</w:t>
      </w:r>
      <w:r>
        <w:rPr>
          <w:rFonts w:eastAsia="MS Mincho;ＭＳ 明朝" w:cs="Times New Roman" w:ascii="Times New Roman" w:hAnsi="Times New Roman"/>
          <w:sz w:val="24"/>
          <w:szCs w:val="24"/>
          <w:lang w:val="el-GR"/>
        </w:rPr>
        <w:t>ο συζητούμενο νομοσχέδιο είναι πολύ σημαντικό, διότι ρυθμίζει ένα λεπτό ζήτημα για τον εξαιρετικά ευαίσθητο χώρο της Ελληνικής Αστυνομίας. Η Ελληνική Αστυνομία σήμερα βρίσκεται στο στόχαστρο της κριτικής, διότι στους κόλπους της παρουσιάζονται φαινόμενα σήψης και διαφθοράς. Δυστυχώς, τακτικά βλέπουν το φως της δημοσιότητας γεγονότα, που αποδεικνύουν ότι αστυνομικοί συνεργάζονται με κυκλώματα που έχουν σχέση με το βρώμικο χρήμα και τους ανθρώπους της νύχτας και του υπόκοσμου. Πληροφορούμαστε από τα Μ.Μ.Ε., ότι αστυνομικοί, με αντιπαροχή την αμοιβή, συνεργάζονται με κυκλώματα που έχουν σχέση με τη διακίνηση, διάθεση και εμπορία ναρκωτικών, την παράνομη εμπορία αρχαιοτήτων (αρχαιοκαπηλεία), την παράνομη συναλλαγή με αλλοδαπούς που εισέρχονται και διαβιούν λαθραίως στη χώρα μας, την παροχή προστασίας σε λέσχες τυχερών παιχνιδιών και κέντρων διασκέδασης, την κάλυψη της παρανομίας. Τα φαινόμενα αυτά, μολονότι θέλω να πιστεύω ότι αποτελούν μεμονωμένα περιστατικά, δεν παύουν να καθιστούν την Αστυνομία ηθικά και κοινωνικά "ανάπηρη" και διαβλητή, ανίκανη να ανταποκριθεί στα καθήκοντά της και την αποστολή τη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Παρόλα αυτά, δεν έχουμε το δικαίωμα, με μεγάλη ευκολία, να καταλογίζουμε ενοχές σε όλους τους αστυνομικούς και να τους αποδίδουμε το χαρακτηρισμό του "διεφθαρμένου". Αυτό θα ήταν όχι μόνο συκοφαντικό, αλλά και θλιβερό για μια πολιτισμένη και δημοκρατική πολιτεία. Οι αστυνομικοί στη μέγιστη πλειοψηφία τους είναι αφοσιωμένοι στα καθήκοντά τους και εκπληρώνουν στο ακέραιο την αποστολή τους. Μόνο μια μικρή μερίδα επίορκων, με τη συμπεριφορά της, πλήττει ανεπανόρθωτα αρχές και αξίες που είναι αναγκαίες για την εύρυθμη λειτουργία της Αστυνομία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ο συζητούμενο νομοσχέδιο πραγματώνει μία θεσμική τομή, με τη σύσταση Υπηρεσίας Εσωτερικών Υποθέσεων, ολοκληρώνοντας τη δέσμη νομοθετικών μέτρων για την πάταξη της διαφθοράς στην Αστυνομία. Αυτή η δέσμη ξεκίνησε με τις διατάξεις του ν. 2622/98, με τις οποίες θεσπίστηκαν η δήλωση της περιουσιακής κατάστασης των αστυνομικών και η διενέργεια ένορκης διοικητικής εξέτασης από εισαγγελείς. Η σημερινή είναι η τρίτη νομοθετική τομή για την αντιμετώπιση αυτού του προβλήματο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Η διαφθορά των φορέων των θεσμών διευρύνει το αίσθημα ανασφάλειας των πολιτών. Στις μέρες μας, η ασφάλεια των πολιτών είναι το υπ' αριθμόν "ένα" πρόβλημα της κοινωνίας. Το οργανωμένο έγκλημα, η βία, οι ληστείες, οι κλοπές, η πορνεία, η παιδική εγκληματικότητα, τα ναρκωτικά κ.α. τείνουν να λάβουν εκρηκτικές διαστάσει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ο νομοσχέδιο αντιμετωπίζει θεσμικά το ζήτημα της διαφθοράς, ιδρύοντας μέσα στο Σώμα της Αστυνομίας μία υπηρεσία με αρμοδιότητες προκαταρκτικής εξέτασης και προανάκρισης, για τη διακρίβωση ή τη βεβαίωση τέλεσης, από αστυνομικούς, των περιοριστικά αναφερομένων στο άρθρο 2 του νομοσχεδίου, εγκλημάτων.</w:t>
      </w:r>
    </w:p>
    <w:p>
      <w:pPr>
        <w:pStyle w:val="Style15"/>
        <w:spacing w:lineRule="auto" w:line="360"/>
        <w:jc w:val="both"/>
        <w:rPr/>
      </w:pPr>
      <w:r>
        <w:rPr>
          <w:rFonts w:eastAsia="MS Mincho;ＭＳ 明朝" w:cs="Times New Roman" w:ascii="Times New Roman" w:hAnsi="Times New Roman"/>
          <w:sz w:val="24"/>
          <w:szCs w:val="24"/>
          <w:lang w:val="el-GR"/>
        </w:rPr>
        <w:t>Ειδικότερα, συνιστάται μία Διεύθυνση Εσωτερικών Υποθέσεων στην Αθήνα και μία Υποδιεύθυνση στη Θεσσαλονίκη. Αυτή η Υπηρεσία είναι αυτοτελής, υπάγεται απευθείας στον Αρχηγό της ΕΛ.ΑΣ. και συλλέγει, αξιολογεί, διερευνά και αξιοποιεί πληροφορίες και στοιχεία για τα εγκλήματα που αναφέρονται στο άρθρο 1 παρ. 2 του νομοσχεδίου. Εφόσον διαπιστωθεί ότι αυτά τελούνται από αστυνομικούς ή συμμετέχουν σ' αυτά αστυνομικοί, διενεργείται ανάλογα προανάκριση ή προκαταρκτική εξέταση για την παραπομπή τους στα αρμόδια δικαστήρια, εφόσον υπάρχουν τα αποδεικτικά στοιχεία.</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Η Υπηρεσία Εσωτερικών Υποθέσεων για λόγους αντικειμενικότητας και αμεροληψίας τελεί υπό την άμεση εποπτεία δύο εισαγγελικών λειτουργών, -ενός στην Αθήνα και ενός στη Θεσσαλονίκη-, οι οποίοι ορίζονται με απόφαση του Ανώτατου Δικαστικού Συμβουλίου, με πλήρη και αποκλειστική απασχόληση για μία τριετία. Η θητεία τους μπορεί να ανανεωθεί μόνο για μία φορά.</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Με τις διατάξεις του συζητουμένου νομοσχεδίου τροποποιείται το άρθρο 8 του ν. 2622/98 και περιορίζεται ο κύκλος των πειθαρχικών παραπτωμάτων αστυνομικών, για τα οποία ο Υπουργός Δημόσιας Τάξης μπορεί να αναθέτει τη διενέργεια ένορκης διοικητικής εξέτασης σε εισαγγελικό λειτουργό.</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Καθιερώνεται, επίσης, το δικαίωμα του εγκαλούμενου αστυνομικού να παρίσταται μετά συνηγόρου σε όλα τα στάδια της πειθαρχικής διαδικασίας και επεκτείνεται το προβλεπόμενο από το άρθρο 5 του ν. 2452/96 ευεργέτημα διορισμού στο Υπουργείο Δημόσιας Τάξης και στους γονείς και αδελφούς πολιτών, που καθίστανται ανίκανοι σε ποσοστό 67% και άνω ή πεθαίνουν εξαιτίας της ενεργού συμμετοχής τους στην καταδίωξη ή σύλληψη δραστών εγκληματικών πράξεων.</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Επίσης, τροποποιείται το άρθρο 1 παρ. 2 του ν. 2226/94 και καθορίζεται το ποσοστό των εισαγομένων στις Αστυνομικές Σχολές γυναικών σε 15% του συνολικού αριθμού εισακτέων.</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Συμπληρώνονται οι διατάξεις του ν. 1975/91 και παρέχεται η δυνατότητα στον Υπουργό Δημόσιας Τάξης να χορηγεί άδεια παραμονής στη χώρα σε ειδικές κατηγορίες αλλοδαπών, για εξαιρετικούς λόγου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έλος, καθιερώνεται η στελέχωση και ενίσχυση της Πυροσβεστικής Υπηρεσίας με εθελοντές πυροσβέστε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Ο στόχος του νομοσχεδίου είναι η άμεση και αποτελεσματική πάταξη της διαφθοράς στη δημόσια διοίκηση και ειδικότερα στην Αστυνομία, που αποτελεί επιτακτικό αίτημα της ελληνικής κοινωνία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Για το λόγο αυτόν, αλλά και λόγω της σπουδαιότητας του συζητουμένου νομοσχεδίου, καλώ όλους να υπερψηφίσουν το νομοσχέδιο, γιατί έτσι θα ανοίξει ο δρόμος στο να έχει ο πολίτης εμπιστοσύνη στην Αστυνομία του".</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Ο Εισηγητής της Μειοψηφίας κ. Ιωάννης Λαμπρόπουλος τόνισε στην ομιλία του τα εξή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ο συζητούμενο νομοσχέδιο αφορά στη σύσταση της Υπηρεσίας Εσωτερικών Υποθέσεων της Ελληνικής Αστυνομία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Η διαφθορά στην Αστυνομία είναι μία μόνο έκφανση του γενικότερου κοινωνικού προβλήματος της διαφθοράς στη δημόσια διοίκηση. Καθημερινά ο δημόσιος τομέας προβάλλεται αρνητικά για κάποια γεγονότα από τα ΜΜΕ, προκαλώντας τη δικαιολογημένη αγανάκτηση του κοινού, που αρχίζει να διαμορφώνει την εντύπωση πως περνάμε μία περίοδο βαθιάς σήψη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Η αλήθεια είναι ότι δεν είναι όλοι οι δημόσιοι υπάλληλοι διεφθαρμένοι, αντίθετα μάλιστα, στη συντριπτική τους πλειοψηφία επιτελούν κατά τρόπο έντιμο το καθήκον τους. Το ίδιο συμβαίνει και στο χώρο της ΕΛ.ΑΣ., όπου υπηρετούν 42.000 αστυνομικοί, από τους οποίους οι επίορκοι είναι ελάχιστοι. Αυτοί, όμως, δίδουν το δικαίωμα σε κάποιους να μιλούν κακόπιστα για το σύνολο των αστυνομικών, με το ισοπεδωτικό "όλοι ίδιοι είναι", που κάποιες σκοτεινές δυνάμεις στον τόπο μας χρησιμοποιούν για να φθείρουν τους πάντες (πολιτικούς, κληρικούς, δικαστικούς, αστυνομικούς και άλλους) και να οδηγήσουν το λαό σε πλήρη αμφισβήτηση του σημερινού συστήματος, ώστε να επιβάλουν στη συνέχεια τα δικά τους σχέδια. Οι διεφθαρμένοι είναι λίγοι και πρέπει σε κάθε περίπτωση να τιμωρούνται και να αποπέμπονται.</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Είναι ακόμη γεγονός ότι σήμερα η Αστυνομία μας βάλλεται πανταχόθεν για διαφθορά και αναποτελεσματικότητα, άλλοτε δικαίως και άλλοτε αδίκως. Για την κατάσταση αυτήν υπάρχουν αιτίες και υπεύθυνοι. Αν δεν αναζητήσουμε αυτές τις αιτίες, δεν μπορούμε να αλλάξουμε τίποτα. Πρώτη αιτία είναι ο μέχρι προ τίνος τρόπος εισαγωγής των αστυνομικών στο Σώμα, που σχεδόν απέκλειε το κριτήριο της ποιότητας. Δεύτερη αιτία είναι ο έντονος κομματισμός που επικράτησε ιδιαίτερα τα τελευταία χρόνια στο Σώμα. Τρίτη αιτία είναι οι αναξιοκρατικές προαγωγές και τέλος, η ισοπέδωση της ιεραρχίας, όπως και η έλλειψη συστήματος αξιολόγησης του έργου κάθε αστυνομικού.</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Υπάρχουν και άλλες αιτίες και για όλα αυτά οι ευθύνες της Κυβέρνησης είναι τεράστιες. Το Σώμα των Αδιαφθόρων από μόνο του δεν αρκεί.</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ο συζητούμενο νομοσχέδιο, σε κάθε περίπτωση, είναι αποσπασματικό, θα έπρεπε να ξεριζώνει τον κομματισμό, να καθιερώνει την αξιοκρατία, να ανεξαρτητοποιεί την Αστυνομία και την ηγεσία της από την πολιτική ηγεσία, να κατοχυρώνει την ιεραρχία και να επιβραβεύει αυτούς που αξίζουν και μετά από όλα αυτά να καθιερώνει τρόπους πάταξης των όποιων επίορκων αστυνομικών. Πρέπει να γίνει προσπάθεια για πρόληψη και αποτροπή από το έγκλημα και η καταστολή και η επιβολή ποινής να έρχονται σε δεύτερη μοίρα και εφόσον αποτύχει η πρόληψη.</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φού δεν ρυθμίζονται τα παραπάνω, δεν θα μας βρείτε ένθερμους υποστηρικτές του νομοσχεδίου, φοβόμαστε δε, πως θα δημιουργηθεί πάλι ένα κομματικό σώμα, που θα το τρέμουν όλοι οι αστυνομικοί. Πώς να εμπιστευτούμε ακόμα και το Ανώτατο Συμβούλιο Κρίσεων Αξιωματικών, που θα επιλέγει το προσωπικό της Υπηρεσίας Εσωτερικών Υποθέσεων, αφού και το Συμβούλιο είναι επιλεγμένο με κομματικά κριτήρια, άρα κομματικό; Γιατί ο διοικητής της υπηρεσίας να μην επιλέγεται από την Επιτροπή Θεσμών και Διαφάνειας της Βουλής; Γιατί να μην επιδιώκεται διακομματική συναίνεση και υπεύθυνη συζήτηση, με συμμετοχή όλων των κομμάτων, αλλά και των συνδικαλιστικών οργανώσεων της αστυνομία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ην κάθαρση στην Αστυνομία τη θέλουν πρώτα απ' όλους οι ίδιοι οι αστυνομικοί. Δεν θα ήταν όμως αναγκαία η ψήφιση του συζητουμένου νομοσχεδίου, εάν λειτουργούσε αυστηρά το ισχύον πειθαρχικό δίκαιο και η έννοια και η ουσία της ιεραρχίας είχε την πραγματική της εφαρμογή στο Σώμα. Οι πολιτικές όμως επεμβάσεις και η κακώς εννοούμενη στρατιωτική αλληλεγγύη μας έφεραν εδώ που είμαστε σήμερα.</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Για το συζητούμενο νομοσχέδιο έχουμε τις επιφυλάξεις μας. Ορισμένες διατάξεις του μάλιστα θέτουν υπό αμφισβήτηση συνταγματικά δικαιώματα, κρίνονται ακραίες και μπορεί να οδηγήσουν σε αυθαιρεσία.</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Θα καθορίσουμε τη στάση μας στην Ολομέλεια, αφού δούμε τις τελικές ρυθμίσεις της Κυβέρνησης στα ζητήματα που τέθηκαν".</w:t>
      </w:r>
    </w:p>
    <w:p>
      <w:pPr>
        <w:pStyle w:val="Style15"/>
        <w:spacing w:lineRule="auto" w:line="360"/>
        <w:jc w:val="both"/>
        <w:rPr/>
      </w:pPr>
      <w:r>
        <w:rPr>
          <w:rFonts w:eastAsia="MS Mincho;ＭＳ 明朝" w:cs="Times New Roman" w:ascii="Times New Roman" w:hAnsi="Times New Roman"/>
          <w:sz w:val="24"/>
          <w:szCs w:val="24"/>
          <w:lang w:val="el-GR"/>
        </w:rPr>
        <w:t>Ο Ειδικός Αγορητής του Κομμουνιστικού Κόμματος Ελλάδας κ. Ευστράτιος Κόρακας, μεταξύ άλλων, τόνισε τα εξής:</w:t>
      </w:r>
    </w:p>
    <w:p>
      <w:pPr>
        <w:pStyle w:val="Style15"/>
        <w:spacing w:lineRule="auto" w:line="360"/>
        <w:jc w:val="both"/>
        <w:rPr/>
      </w:pPr>
      <w:r>
        <w:rPr>
          <w:rFonts w:eastAsia="MS Mincho;ＭＳ 明朝" w:cs="Times New Roman" w:ascii="Times New Roman" w:hAnsi="Times New Roman"/>
          <w:sz w:val="24"/>
          <w:szCs w:val="24"/>
          <w:lang w:val="el-GR"/>
        </w:rPr>
        <w:t>"Θα ήθελα να διατυπώσω την έντονη αντίρρησή μας - διαμαρτυρία μας - σε αυτό που διατυπώνεται ήδη στην πρώτη παράγραφο της εισηγητικής έκθεσης, ότι δηλαδή η διαφθορά είναι σύμφυτη με το δημόσιο τομέα. Τέτοιου είδους ισχυρισμοί έχουν άλλους στόχους, πάνε να περάσουν άλλα ζητήματα σε μία εποχή που η λαίλαπα του ξεπουλήματος, της παράδοσης των πάντων στους ιδιώτες οργιάζει. Ό,τι, λοιπόν, έχει σχέση με το Δημόσιο είναι διεφθαρμένο, και μπορεί κανείς να συμπεράνει ότι ό,τι έχει σχέση με τον ιδιωτικό τομέα είναι εντιμότατο, αδιάφθορο και άψογο. Διαφωνούμε με αυτές τις αντιλήψεις και τις θεωρούμε πάρα πολύ επικίνδυνες και επιζήμιες. Είναι γνωστό ότι στο δημόσιο τομέα, όταν εμφανίζεται η διαφθορά και η "ρεμούλα", είναι άμεσα συνδεδεμένη με τους στόχους που βάζει ο ιδιωτικός τομέας κατ' αρχήν, να ελέγξει την πολιτική εξουσία, να εξασφαλίσει σε καίριες θέσεις του Δημοσίου ανθρώπους δικούς του, για να μπορέσει να κάνει καλύτερα τη δουλειά του και βεβαίως το "λάδωμα" προέρχεται, κατά κύριο λόγο, από τον ιδιωτικό τομέα.</w:t>
      </w:r>
    </w:p>
    <w:p>
      <w:pPr>
        <w:pStyle w:val="Style15"/>
        <w:spacing w:lineRule="auto" w:line="360"/>
        <w:jc w:val="both"/>
        <w:rPr/>
      </w:pPr>
      <w:r>
        <w:rPr>
          <w:rFonts w:eastAsia="MS Mincho;ＭＳ 明朝" w:cs="Times New Roman" w:ascii="Times New Roman" w:hAnsi="Times New Roman"/>
          <w:sz w:val="24"/>
          <w:szCs w:val="24"/>
          <w:lang w:val="el-GR"/>
        </w:rPr>
        <w:t>Ειδικότερα, στο άρθρο 2 υπάρχουν ρυθμίσεις, όσον αφορά στα "κωλύματα", που δημιουργούν ένα πολύ σοβαρό πρόβλημα. Δεν μπορεί να υπηρετήσει ένας αστυνομικός σ' αυτήν την περίφημη υπηρεσία, εάν κατά την προηγούμενη οκταετία έχει υπηρετήσει ή υπηρετεί με οποιαδήποτε ιδιότητα, συμπεριλαμβανομένου και του προσωπικού ασφαλείας, σε γραφεία μελών της Κυβέρνησης, Υφυπουργών, Γενικών Γραμματέων, κομμάτων και βουλευτών. Δηλαδή αυτό τι σημαίνει; Ότι όσοι υπηρετούν σ' αυτά τα γραφεία είναι εκ προοιμίου αναξιόπιστοι και ρέπουν προς τη διαφθορά; Δεν επιτρέπεται να φέρνουμε τέτοιες διατάξεις εδώ.</w:t>
      </w:r>
    </w:p>
    <w:p>
      <w:pPr>
        <w:pStyle w:val="Style15"/>
        <w:spacing w:lineRule="auto" w:line="360"/>
        <w:jc w:val="both"/>
        <w:rPr/>
      </w:pPr>
      <w:r>
        <w:rPr>
          <w:rFonts w:eastAsia="MS Mincho;ＭＳ 明朝" w:cs="Times New Roman" w:ascii="Times New Roman" w:hAnsi="Times New Roman"/>
          <w:sz w:val="24"/>
          <w:szCs w:val="24"/>
          <w:lang w:val="el-GR"/>
        </w:rPr>
        <w:t>Είναι γεγονός ότι τα φαινόμενα διαφθοράς στην Αστυνομία δεν είναι τωρινά. Απλώς τώρα είναι αλήθεια ότι το πράγμα δεν πάει άλλο. Τα φαινόμενα αυτά έχουν να κάνουν με πολλούς παράγοντες. Έχουν να κάνουν κατ' αρχάς με τον προσανατολισμό των Σωμάτων Ασφαλείας. Όταν ο προσανατολισμός δεν είναι η δίωξη του κοινού και οργανωμένου εγκλήματος, αλλά η καταστολή του λαϊκού κινήματος -και, όπως γνωρίζουμε, ο μόνος κλάδος της Αστυνομίας που είναι καλά οργανωμένος είναι μόνο τα ΜΑΤ, τα οποία ούτε διώκουν διαρρήκτες ούτε εμπόρους ναρκωτικών, παρά μόνο τους συνταξιούχους, τους μαθητές, τους φοιτητές, τους εκπαιδευτικούς που διεκδικούν τα δίκαιά τους- τότε γίνεται φανερό ότι η Κυβέρνηση θέλει την Αστυνομία σαν το "βαρύ χέρι", το ρόπαλο της πολιτικής της, για την επιβολή τη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Για εμάς υπάρχει θέμα αναπροσανατολισμού των Σωμάτων Ασφαλείας. Τα κριτήρια πρόσληψης και προαγωγής των Αστυνομικών, τα στεγανά που διατηρούνται ακόμη στην Αστυνομία, καθώς και αντιλήψεις που καλλιέργησαν την αυθαιρεσία στο όνομα του ότι η Αστυνομία είναι το κράτος και παράλληλα το θέμα της μισθολογικής αντιμετώπισης της Αστυνομίας είναι προβλήματα ανοικτά. Βεβαίως, με τέτοιους μισθούς, οι αστυνομικοί είναι πιο ευάλωτοι σε τέτοιου είδους κατευθύνσεις, χωρίς βέβαια, να δικαιολογούμε οποιοδήποτε κρούσμα διαφθοράς. Πρέπει, όμως, να δούμε τι είναι αυτό που το γεννάει, ποιοι είναι οι κύριοι παράγοντες που δημιουργούν τη διαφθορά. Η δημιουργία αυτού του λεγόμενου Σώματος των Αδιαφθόρων μάλλον θα δημιουργήσει περαιτέρω προβλήματα. Σε κανένα άλλο Σώμα της διοίκησης δεν λειτουργεί τέτοιο όργανο και είναι βέβαιο ότι Θα δημιουργηθούν μεγαλύτερα στεγανά. Η υπηρεσία αυτή θα υπάγεται απευθείας στον Αρχηγό της ΕΛ.ΑΣ., άρα θα μπορεί να λειτουργεί σε βάρος των συνδικαλιζόμενων αστυνομικών και των αγώνων τους για εκδημοκρατισμό στα Σώματα Ασφαλεία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Επίσης, η υπηρεσία αυτή θα έχει το δικαίωμα της απρόσκοπτης πρόσβασης στα αρχεία όλων των υπηρεσιών του δημόσιου τομέα, με άρση του απορρήτου, δέσμευση περιουσιακών στοιχείων, χρήση αποδεικτικών μέσων. Μπορεί δηλαδή, υπό προϋποθέσεις, να τεθούν σε κίνδυνο βασικά ατομικά δικαιώματα των πολιτών. Ακόμη, όπως είναι διαμορφωμένο το άρθρο 5, εξασφαλίζεται η ηπιότερη μεταχείριση των διεφθαρμένων αστυνομικών σε σχέση με τους απλούς πολίτες, μέχρι και η ατιμωρησία του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Κατά τη γνώμη μας, με την υπηρεσία αυτή δημιουργείται μία "ελίτ" με υψηλότερες αποδοχές και ευνοϊκότερη υπηρεσιακή κατάσταση. Δεν θεωρούμε ότι η λειτουργία αυτής της υπηρεσίας θα μειώσει την κάθε μορφή εγκληματικότητας και θα αυξήσει το ζήλο και το ενδιαφέρον των αστυνομικών για τη δίωξη του εγκλήματος. Η αποτελεσματικότητα και το ενδιαφέρον εξαρτώνται από άλλους παράγοντες, όπως ο αναπροσανατολισμός των Σωμάτων Ασφαλείας, η επαρκής στελέχωση, η επαρκής εκπαίδευση και ο κατάλληλος εξοπλισμό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Για τους λόγους αυτούς, είμαστε, κατ' αρχήν, ριζικά αντίθετοι με αυτό το νομοσχέδιο".</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Ο Ειδικός Αγορητής του Συνασπισμού της Αριστεράς και της Προόδου κ. Φώτιος Κουβέλης, μεταξύ άλλων, είπε τα εξής:</w:t>
      </w:r>
    </w:p>
    <w:p>
      <w:pPr>
        <w:pStyle w:val="Style15"/>
        <w:spacing w:lineRule="auto" w:line="360"/>
        <w:jc w:val="both"/>
        <w:rPr/>
      </w:pPr>
      <w:r>
        <w:rPr>
          <w:rFonts w:eastAsia="MS Mincho;ＭＳ 明朝" w:cs="Times New Roman" w:ascii="Times New Roman" w:hAnsi="Times New Roman"/>
          <w:sz w:val="24"/>
          <w:szCs w:val="24"/>
          <w:lang w:val="el-GR"/>
        </w:rPr>
        <w:t>"Το ζήτημα δεν είναι να ιδρυθεί ή να θεσμοθετηθεί μία Υπηρεσία Εσωτερικών Υποθέσεων στο χώρο της ΕΛ.ΑΣ.. Το μεγάλο ζήτημα είναι ο πολιτικός, επί της ουσίας, έλεγχος των Σωμάτων Ασφαλείας. Και δεν αναφέρομαι σε διαδικασίες χειραγώγησης των αστυνομικών, αλλά στις δυνατότητες που πρέπει να έχει η εκάστοτε πολιτική ηγεσία του Υπουργείου Δημόσιας Τάξης να ελέγχει τα Σώματα Ασφαλείας, έτσι ώστε να μην λειτουργούν στεγανά και "αόρατοι φύλακες", που εμείς στο Συνασπισμό έχουμε τη βεβαιότητα ότι λειτουργούν. Δεν είναι λίγες οι φορές που έχουν μετατραπεί σε τροχοπέδη των οποιωνδήποτε πολιτικών επιλογών της εκάστοτε πολιτικής ηγεσίας του Υπουργείου Δημόσιας Τάξης. Στο παρελθόν κάποιοι Υπουργοί είχαν το θάρρος να το ομολογήσουν και κάποιοι άλλοι έντονα να υπαινιχθούν ότι έπεσαν και θύματα αυτών των "αοράτων φυλάκων και των στεγανών" που εξακολουθούν να λειτουργούν στα Σώματα Ασφαλεία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Πιστεύω ότι η ανοχή, η λογική των "ημετέρων", η λογική της αναξιοκρατίας, ο έντονος κομματισμός ήταν τα στοιχεία εκείνα, που δεν επέτρεψαν την κατάλληλη στελέχωση και διάρθρωση των Σωμάτων Ασφαλείας, την ύπαρξη συντεταγμένων διαδικασιών, προκειμένου ο αστυνομικός να εκπληρώνει αυτό για το οποίο εκλήθη, δηλαδή, την υπεράσπιση της ζωής και της περιουσίας του Έλληνα πολίτη και συνολικότερα την αντιμετώπιση της εγκληματικότητα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πομένως, τίθεται θέμα αναπροσανατολισμού των Σωμάτων Ασφαλείας αναφορικά με την υποχρέωση ενός ουσιαστικού εκδημοκρατισμού και αναφορικά με τη βελτίωση των συνθηκών εργασίας των ίδιων των αστυνομικών, αλλά και της εκπαίδευσής τους, προκειμένου να μπορούν να ανταποκριθούν στη σύγχρονη εγκληματική συμπεριφορά.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Είναι γεγονός ότι δεν μπορούν οι αστυνομικοί, με τις υπάρχουσες δομές, να αντιμετωπίσουν το σύγχρονο, όσο και πολύπλοκο έγκλημα, το οποίο έχει εμφανιστεί τα τελευταία χρόνια όχι μόνο στη χώρα μας, αλλά σε ολόκληρη την Ευρώπη.</w:t>
      </w:r>
    </w:p>
    <w:p>
      <w:pPr>
        <w:pStyle w:val="Style15"/>
        <w:spacing w:lineRule="auto" w:line="360"/>
        <w:jc w:val="both"/>
        <w:rPr/>
      </w:pPr>
      <w:r>
        <w:rPr>
          <w:rFonts w:eastAsia="MS Mincho;ＭＳ 明朝" w:cs="Times New Roman" w:ascii="Times New Roman" w:hAnsi="Times New Roman"/>
          <w:sz w:val="24"/>
          <w:szCs w:val="24"/>
          <w:lang w:val="el-GR"/>
        </w:rPr>
        <w:t>Φοβούμαι, όμως, ότι αυτοί, οι οποίοι θα στελεχώσουν την Υπηρεσία Εσωτερικών Υποθέσεων της Ελληνικής Αστυνομίας, θα λειτουργούν ως μια υπερεξουσία -ένα σώμα πραιτοριανών- η οποία θα μπορεί να ρυθμίζει, κατά το πώς αυτή θα θέλει κάθε φορά, τα πράγματα. Σκεφθείτε τις διαβολές, τις υπονομεύσεις, τις σκόπιμες καταγγελίες και πού είναι δυνατόν να οδηγήσουν τη λειτουργία των Σωμάτων Ασφαλεία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Είναι κρίσιμο το ζήτημα της στελέχωσης και της διάρθρωσης και δεν είναι δυνατόν να αντιμετωπιστεί από ένα προεδρικό διάταγμα ερήμην του ελέγχου και της τελικής κρίσης της Βουλής των Ελλήνων.</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ο νομοσχέδιο έχει πολλές διατάξεις, οι οποίες δημιουργούν σκέψεις για το πώς μπορούν να λειτουργήσουν αυτές οι ρυθμίσεις, όπως η αναφερόμενη στο άρθρο 5, αλλά και άλλες, που πιστεύω ότι εγκυμονούν τεράστιους κινδύνους αυτοϋπονόμευσης της ίδιας της Υπηρεσία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υτό το όργανο θα μπλοκάρει την ηγεσία του Υπουργείου, θα υπονομεύσει την πολιτική παρέμβαση του Υπουργού στο χώρο των Σωμάτων Ασφαλείας, θα προσθέσει ένα ακόμη στεγανό, που δεν θα μπορεί να ελεγχθεί.</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Ο Συνασπισμός καταψηφίζει το παρόν σχέδιο νόμου, όμως θα ήταν παράλειψη, εάν δεν τόνιζα ότι δεν με εκφράζει η γενίκευση ούτε ο αφορισμός, ότι όλοι οι υπηρετούντες στα Σώματα Ασφαλείας είναι διεφθαρμένοι. Υπάρχουν αστυνομικοί που δίνουν τη μάχη καθημερινά με συνέπεια στο καθήκον, με αποδοχές απαράδεκτες, με συνθήκες εργασίας αναμφισβήτητα επικίνδυνες. Υπάρχουν βέβαια και εκείνοι, οι οποίοι, διαπιστώνοντας την ύπαρξη ρηγμάτων στο χώρο της λειτουργίας τους, μπορούν και περνούν την εγκληματική τους συμπεριφορά, διαπράττουν και οι ίδιοι αδικήματα και πρωταγωνιστούν σε βαρύτατες εγκληματικές συμπεριφορέ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Ο Ειδικός Αγορητής του Δημοκρατικού Κοινωνικού Κινήματος κ. Γεώργιος Τσαφούλιας, μεταξύ άλλων, τόνισε τα εξής:</w:t>
      </w:r>
    </w:p>
    <w:p>
      <w:pPr>
        <w:pStyle w:val="Style15"/>
        <w:spacing w:lineRule="auto" w:line="360"/>
        <w:jc w:val="both"/>
        <w:rPr/>
      </w:pPr>
      <w:r>
        <w:rPr>
          <w:rFonts w:eastAsia="MS Mincho;ＭＳ 明朝" w:cs="Times New Roman" w:ascii="Times New Roman" w:hAnsi="Times New Roman"/>
          <w:sz w:val="24"/>
          <w:szCs w:val="24"/>
          <w:lang w:val="el-GR"/>
        </w:rPr>
        <w:t>"'Έχουμε δεχθεί όλοι ότι η παρέμβαση του κομματισμού, από το παρελθόν, στην Αστυνομία έχει δημιουργήσει πολλά προβλήματα.</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ο περιεχόμενο της πολιτικής παρέμβασης ταυτίζεται απόλυτα με τον τρόπο άσκησης της εξουσίας. Είναι θέμα, δηλαδή, του πώς ασκείς την εξουσία μέσα από την Αστυνομία. Δεν θέλω να αναφερθώ στα χρόνια 1960, 1963, 1964 κ.λπ., όπου η πολιτική εξουσία ταυτιζόταν με την παρουσία των αστυνομικών. Η άσκηση της εξουσίας έχει τέτοια διεισδυτικότητα, όσον αφορά την Αστυνομία, στον κρατικό τομέα, έχει τόσα πλοκάμια και τόσες ενέργειες και παρενέργειες, που κανείς δεν είναι εύκολο να τα ελέγξει.</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Πρέπει να βρούμε ένα σώμα, που να είναι τελείως ανεξάρτητο και έξω από τη λειτουργία του Σώματος της Αστυνομίας. Εάν θέλουμε να καταπολεμήσουμε τη διαφθορά, θα πρέπει να βρούμε ένα σώμα τελείως ανεξάρτητο, κάτι ανάλογο με εκείνο που ισχύει στην ανεξαρτησία της δικαιοσύνης. Εάν το Σώμα αυτό υπάγεται στις διαταγές του Αρχηγού της Αστυνομίας, ούτε ανεξάρτητο θα είναι ούτε έξω από το Σώμα της Αστυνομίας. Η διαφθορά δεν καταπολεμάται μόνο από κάτω. Καταπολεμάται και από την κεφαλή.</w:t>
      </w:r>
    </w:p>
    <w:p>
      <w:pPr>
        <w:pStyle w:val="Style15"/>
        <w:spacing w:lineRule="auto" w:line="360"/>
        <w:jc w:val="both"/>
        <w:rPr/>
      </w:pPr>
      <w:r>
        <w:rPr>
          <w:rFonts w:eastAsia="MS Mincho;ＭＳ 明朝" w:cs="Times New Roman" w:ascii="Times New Roman" w:hAnsi="Times New Roman"/>
          <w:sz w:val="24"/>
          <w:szCs w:val="24"/>
          <w:lang w:val="el-GR"/>
        </w:rPr>
        <w:t>Στη συγκεκριμένη περίπτωση δημιουργείται η εντύπωση ότι το Σώμα αυτό των "πραιτοριανών", όπως σωστά χαρακτηρίστηκε, θα απολαμβάνει ειδικών προνομίων (ειδικές άδειες και μετακινήσεις, καθώς και μισθολογικές διακρίσεις). Θα ξεχωρίζει από το υπόλοιπο σώμα των αστυνομικών και έτσι το χάσμα που θα δημιουργηθεί - ψυχολογικό, πολιτικό, διοικητικό - έναντι των υπολοίπων θα είναι τεράστιο.</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Η διαφθορά δεν καταπολεμάται μ' αυτόν τον τρόπο. Η διαφθορά καταπολεμάται με την εφαρμογή ορισμένων αρχών: τη μισθολογική ανύψωση, τη σωστή εκπαίδευση και την παιδεία των αστυνομικών.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Δεν μπορεί το νεοσύστατο αυτό Σώμα να εξακολουθήσει να συντάσσει λίστες ντροπής ή να αποτελείται από άτομα που κατά το παρελθόν επιδόθηκαν σ' αυτό. Έχει ήδη δημιουργηθεί τεράστιο ηθικό απόστημα και η διάβρωση πρέπει να εκλείψει. Από τη στιγμή που δεν υπάρχει ηθική ή μισθολογική ανταμοιβή ανάλογη, ούτε εκπαίδευση από ανθρώπους εκτός του κυκλώματος της Αστυνομίας, οι οποίοι θα πιστεύουν στη λειτουργία του ορθού κράτους, δεν θα οδηγηθούμε πουθενά. Δεν ακούσθηκε τίποτα για το πρόβλημα που αντιμετωπίζει ο αστυνομικός ακόμα και σήμερα, όταν εξακολουθεί ο κόσμος να πιστεύει ότι ο αστυνομικός ενσπείρει "το φόβο και τον τρόμο", αντί να θεωρείται ότι υπηρετεί τις ηθικές αξίες μιας σύγχρονης κοινωνίας. Σήμερα μπορεί να μην υπάρχει ο έντονος κομματισμός των αστυνομικών, όμως αντ' αυτού παρατηρείται η αδιαφορία τους. Η αδιαφορία αυτή δικαιολογείται και μπορεί κάλλιστα να θεωρηθεί το αποτέλεσμα της αδιαφορίας της πολιτείας απέναντι στα έντονα προβλήματα ενός αστυνομικού. Δεν μπορούμε να ζητάμε ευθύνες από τους αστυνομικούς για τη μη ενεργή συμμετοχή τους ή την ανελαστικότητά τους, όταν εμείς οι ίδιοι τους έχουμε φερθεί κατ' αυτόν τον τρόπο και τους έχουμε εγκαταλείψει στην τύχη του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α όσα προτείνονται με το παρόν νομοσχέδιο δεν αποτελούν μέτρα κοινωνικά, ψυχολογικά, πολιτικά. Το νομοσχέδιο βάλλει εναντίον της ψυχής και του σώματος του αστυνομικού, ενώ θα έπρεπε να στοχεύει στην ανύψωση της ψυχής και του πνεύματος, ώστε να παταχθεί κατ' αυτόν τον τρόπο η διαφθορά. Μετά την ψυχική κατάκτηση του αστυνομικού θα επετελείτο το έργο που τώρα προσπαθείτε να επιτελέσετε. Εσείς, όμως, χρησιμοποιείτε ακριβώς τα αντίθετα απ' όσα χρειάζονται, δημιουργώντας αυτό το νέο Σώμα, που ως αποτέλεσμα θα επιφέρει τη μεταξύ των αστυνομικών αντιδικία ή τη δημιουργία φατριών.</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ο νομοσχέδιο είναι αντίθετο προς την έννοια της εφαρμογής του δικαίου, που αποτελεί τη βασική προϋπόθεση για την καταπολέμηση της διαφθοράς. Πολλές διατάξεις του είναι αντιφατικές, πιστεύω δε ότι η διάταξη του άρθρου 6, όπως και άλλες, είναι αντισυνταγματική.</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Με τα δεδομένα αυτά, δεν είναι δυνατόν ποτέ να συμφωνήσουμε με το συζητούμενο σχέδιο νόμου και επιφυλασσόμεθα να αναπτύξουμε τα υπόλοιπα θέματα στην Ολομέλεια."</w:t>
      </w:r>
    </w:p>
    <w:p>
      <w:pPr>
        <w:pStyle w:val="Style15"/>
        <w:spacing w:lineRule="auto" w:line="360"/>
        <w:jc w:val="both"/>
        <w:rPr/>
      </w:pPr>
      <w:r>
        <w:rPr>
          <w:rFonts w:eastAsia="MS Mincho;ＭＳ 明朝" w:cs="Times New Roman" w:ascii="Times New Roman" w:hAnsi="Times New Roman"/>
          <w:sz w:val="24"/>
          <w:szCs w:val="24"/>
          <w:lang w:val="el-GR"/>
        </w:rPr>
        <w:t>Ο παριστάμενος Υπουργός Δημόσιας Τάξης κ. Μιχαήλ Χρυσοχοΐδης, μεταξύ άλλων, επεσήμανε τα εξή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Δεν υποστηρίζω ότι το νομοσχέδιο αυτό είναι πανάκεια, ότι θα επιλυθούν με αυτόματο τρόπο όλα τα νοσηρά φαινόμενα και προβλήματα που εμφανίζονται μέσα στην Αστυνομία, αυτήν τη στιγμή. Υπάρχει όμως και εξελίσσεται ένα ολοκληρωμένο πρόγραμμα με την ίδρυση του Αρχηγείου της Αστυνομίας, με τη σύνταξη ενός συστήματος αξιολόγησης - κρίσης των αξιωματικών.</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Σήμερα, το ζητούμενο για την Αστυνομία είναι να λειτουργήσει η ιεραρχία, σε όλες τις κλίμακες της πυραμίδας, να κυριαρχήσει μέσα στη λειτουργία της Αστυνομίας η δημοκρατική νομιμότητα και βεβαίως, να διασφαλιστεί ο πολιτικός έλεγχος. Τι θα πει αυτοκάθαρση της Αστυνομίας; Χρειάζεται πολιτικός έλεγχος από την εκλεγμένη κυβέρνηση και από τους εκλεγμένους εκπροσώπους του λαού.</w:t>
      </w:r>
    </w:p>
    <w:p>
      <w:pPr>
        <w:pStyle w:val="Style15"/>
        <w:spacing w:lineRule="auto" w:line="360"/>
        <w:jc w:val="both"/>
        <w:rPr/>
      </w:pPr>
      <w:r>
        <w:rPr>
          <w:rFonts w:eastAsia="MS Mincho;ＭＳ 明朝" w:cs="Times New Roman" w:ascii="Times New Roman" w:hAnsi="Times New Roman"/>
          <w:sz w:val="24"/>
          <w:szCs w:val="24"/>
          <w:lang w:val="el-GR"/>
        </w:rPr>
        <w:t>Η νέα αυτή υπηρεσία θα λειτουργήσει κατ' αρχήν αποτρεπτικά. Ενδεχομένως, αν δεν ληφθούν άλλα μέτρα, η υπηρεσία αυτή θα έχει ένα μεταβατικό χαρακτήρα. Εκείνο, το οποίο πρέπει να αποφύγουμε, είναι να αντιμετωπίζουμε τα φαινόμενα κατά εποχιακό τρόπο. Όταν, δηλαδή, είναι στην επικαιρότητα τα θέματα της διαφθοράς, σπεύδουμε να τα αντιμετωπίσουμε. Στη συνέχεια, όταν αυτά υποχωρούν από την επικαιρότητα, τότε τίθενται αμφιβολίες περί των ενεργειών που πρέπει να κάνει η κυβέρνηση και η Βουλή.</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Θεωρώ, ότι πρέπει να προχωρήσουμε στην ίδρυση αυτής της υπηρεσίας. Δεν είναι μία ελληνική εφεύρεση, υπάρχει ήδη στην Αμερική ως Σώμα και στην Ευρώπη ως εσωτερική θεσμοθετημένη υπηρεσία. Πιστεύω, ότι μαζί με το υπόλοιπο πρόγραμμα, το οποίο εξελίσσεται, η Αστυνομία θα ασκήσει το έργο της κατά τρόπο σύγχρονο, θα αλλάξει συνολικά η νοοτροπία και η κουλτούρα, θα εμπεδωθεί ένα αίσθημα ασφάλειας στους πολίτες, ενώ ταυτόχρονα θα μειωθεί η εγκληματικότητα.</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Θα πρέπει να θωρακίσουμε το Σώμα της Αστυνομίας με όλα εκείνα τα απαραίτητα μέσα και το αναγκαίο θεσμικό πλαίσιο, προκειμένου και το ίδιο να λειτουργήσει αποτελεσματικά επ' ωφελεία της κοινωνίας. Από την άλλη, να έχει τη μέγιστη δυνατή αξιοπιστία απέναντι στον ελληνικό λαό.</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Συμφωνώ με την παρατήρηση επί του άρθρου 2 παρ. 5, ο διοικητής της Υπηρεσίας Εσωτερικών Υποθέσεων να ορίζεται από την Επιτροπή Θεσμών και Διαφάνειας της Βουλής, μετά από πρόταση του Υπουργού, κατόπιν κρίσεως του Ανωτάτου Συμβουλίου, ο δε απολογισμός της υπηρεσίας αυτής – έκθεση - πρέπει να κατατίθεται στην παραπάνω Επιτροπή".</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Η Επιτροπή έκανε δεκτές τροποποιήσεις και προσθήκες που πρότεινε ο παριστάμενος Υπουργός Δημόσιας Τάξης και μέλη της Επιτροπής.</w:t>
      </w:r>
    </w:p>
    <w:p>
      <w:pPr>
        <w:pStyle w:val="Style15"/>
        <w:spacing w:lineRule="auto" w:line="360"/>
        <w:jc w:val="both"/>
        <w:rPr/>
      </w:pPr>
      <w:r>
        <w:rPr>
          <w:rFonts w:eastAsia="MS Mincho;ＭＳ 明朝" w:cs="Times New Roman" w:ascii="Times New Roman" w:hAnsi="Times New Roman"/>
          <w:sz w:val="24"/>
          <w:szCs w:val="24"/>
          <w:lang w:val="el-GR"/>
        </w:rPr>
        <w:t>Στη συνέχεια, το συζητούμενο σχέδιο νόμου έγινε δεκτό, κατά πλειοψηφία, κατ' αρχήν, κατ' άρθρο και στο σύνολό του, όπως τροποποιήθηκε.</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α πρακτικά των συνεδριάσεων ευρίσκονται στη Γραμματεία της Διαρκούς Επιτροπής Δημόσιας Διοίκησης, Δημόσιας Τάξης και Δικαιοσύνης και είναι στη διάθεση των κ. κ. Βουλευτών.</w:t>
      </w:r>
    </w:p>
    <w:p>
      <w:pPr>
        <w:pStyle w:val="Style15"/>
        <w:spacing w:lineRule="auto" w:line="360"/>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Ε Κ Θ Ε Σ Η</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pPr>
      <w:r>
        <w:rPr>
          <w:rFonts w:eastAsia="MS Mincho;ＭＳ 明朝" w:cs="Times New Roman" w:ascii="Times New Roman" w:hAnsi="Times New Roman"/>
          <w:sz w:val="24"/>
          <w:szCs w:val="24"/>
          <w:lang w:val="el-GR"/>
        </w:rPr>
        <w:t>Η Διαρκής Επιτροπή Δημόσιας Διοίκησης, Δημόσιας Τάξης και Δικαιοσύνης, αφού έλαβε υπόψη, κατά την επεξεργασία και εξέταση του σχεδίου νόμου του Υπουργείου Δημόσιας Τάξης "Υπηρεσία Εσωτερικών Υποθέσεων της Ελληνικής Αστυνομίας και άλλες διατάξεις", τις αγορεύσεις του Εισηγητή της Πλειοψηφίας κ. Ιωάννη Καρακώστα, του Εισηγητή της Μειοψηφίας κ. Ιωάννη Λαμπρόπουλου, του Ειδικού Αγορητή του Κομμουνιστικού Κόμματος Ελλάδας κ. Ευστράτιου Κόρακα, του Ειδικού Αγορητή του Συνασπισμού της Αριστεράς και της Προόδου κ. Φώτιου Κουβέλη, του Ειδικού Αγορητή του Δημοκρατικού Κοινωνικού Κινήματος κ. Γεωργίου Τσαφούλια, καθώς και των μελών της, αποδέχθηκε, κατά πλειοψηφία, κατ' αρχήν, κατ' άρθρο και στο σύνολο του, το παραπάνω σχέδιο νόμου και εισηγείται την ψήφισή του από τη Βουλή, όπως διαμορφώθηκε κατωτέρω από την Επιτροπή και τον παριστάμενο Υπουργό Δημόσιας Τάξης κ. Μιχαήλ Χρυσοχοΐδη.</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ΣΧΕΔΙΟ ΝΟΜΟΥ</w:t>
      </w:r>
    </w:p>
    <w:p>
      <w:pPr>
        <w:pStyle w:val="Style15"/>
        <w:spacing w:lineRule="auto" w:line="360"/>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Υπηρεσία Εσωτερικών Υποθέσεων της Ελληνικής Αστυνομίας και άλλες διατάξεις</w:t>
      </w:r>
    </w:p>
    <w:p>
      <w:pPr>
        <w:pStyle w:val="Style15"/>
        <w:spacing w:lineRule="auto" w:line="360"/>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Άρθρο 1</w:t>
      </w:r>
    </w:p>
    <w:p>
      <w:pPr>
        <w:pStyle w:val="Style15"/>
        <w:spacing w:lineRule="auto" w:line="360"/>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Σύσταση - Αποστολή</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pPr>
      <w:r>
        <w:rPr>
          <w:rFonts w:eastAsia="MS Mincho;ＭＳ 明朝" w:cs="Times New Roman" w:ascii="Times New Roman" w:hAnsi="Times New Roman"/>
          <w:sz w:val="24"/>
          <w:szCs w:val="24"/>
          <w:lang w:val="el-GR"/>
        </w:rPr>
        <w:t>1. Συνιστάται στο Υπουργείο Δημόσιας Τάξης αυτοτελής ειδική αστυνομική υπηρεσία, υπαγόμενη απευθείας στον Αρχηγό της Ελληνικής Αστυνομίας, η οποία ονομάζεται "Διεύθυνση Εσωτερικών Υποθέσεων" και έχει έδρα το Νομό Αττικής. Παράρτημα της Υπηρεσίας αυτής λειτουργεί στη Βόρεια Ελλάδα με έδρα τ</w:t>
      </w:r>
      <w:r>
        <w:rPr>
          <w:rFonts w:eastAsia="MS Mincho;ＭＳ 明朝" w:cs="Times New Roman" w:ascii="Times New Roman" w:hAnsi="Times New Roman"/>
          <w:sz w:val="24"/>
          <w:szCs w:val="24"/>
        </w:rPr>
        <w:t>o</w:t>
      </w:r>
      <w:r>
        <w:rPr>
          <w:rFonts w:eastAsia="MS Mincho;ＭＳ 明朝" w:cs="Times New Roman" w:ascii="Times New Roman" w:hAnsi="Times New Roman"/>
          <w:sz w:val="24"/>
          <w:szCs w:val="24"/>
          <w:lang w:val="el-GR"/>
        </w:rPr>
        <w:t xml:space="preserve"> Νομό Θεσσαλονίκης και ονομάζεται "Υποδιεύθυνση Εσωτερικών Υποθέσεων Βόρειας Ελλάδα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2. Η Υπηρεσία Εσωτερικών Υποθέσεων έχει ως αποστολή τη διερεύνηση, εξιχνίαση και δίωξη σε όλη την επικράτεια των εγκλημάτων που διαπράττουν ή συμμετέχουν σε αυτά αστυνομικοί όλων των βαθμών και προβλέπονται από τις διατάξει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 Των άρθρων 134 - 137Δ, 217 - 223, 235 -263 Α, 322 - 324, 336 - 353 και 372 - 406 του Ποινικού Κώδικα.</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β. Της νομοθεσίας για τα ναρκωτικά, τα παίγνια, τα όπλα, τις αρχαιότητες, τη λαθρεμπορία και τους αλλοδαπού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3. Για την εκπλήρωση της αποστολής της, η Υπηρεσία Εσωτερικών Υποθέσεων διερευνά, συλλέγει, αξιολογεί και αξιοποιεί πληροφορίες και στοιχεία που αφορούν τη διάπραξη των εν λόγω εγκλημάτων, ενεργεί προκαταρκτική εξέταση ή προανάκριση κατ' άρθρο 243 παρ. 2 του Κώδικα Ποινικής Δικονομίας για τη βεβαίωσή τους και παραπέμπει τους υπαιτίους στην αρμόδια για την άσκηση της ποινικής δίωξης εισαγγελική αρχή. Όταν ο Εισαγγελέας παραγγέλλει, σύμφωνα με τα άρθρα 43 και 50 παρ. 2 του Κώδικα Ποινικής Δικονομίας, προανάκριση ή προκαταρκτική εξέταση, δύναται να αναθέτει την ενέργεια αυτής στην Υπηρεσία Εσωτερικών Υποθέσεων, εκτός αν κρίνει ότι συντρέχουν λόγοι να επιληφθεί άλλη προανακριτική αρχή ή υπηρεσία. Κατά την εκτέλεση των ανωτέρω καθηκόντων της, η Υπηρεσία Εσωτερικών Υποθέσεων έχει απρόσκοπτη πρόσβαση στα αρχεία όλων των αστυνομικών υπηρεσιών και των άλλων αρχών ή υπηρεσιών του ευρύτερου δημόσιου τομέα, όπως αυτός καθορίζεται από τις διατάξεις των ν. 1256/1982, ν. 1822/1990, ν. 1943/1991 και ν. 2198/ 1994, για τα θέματα που αφορούν αστυνομικούς, με την επιφύλαξη των διατάξεων του άρθρου 6 του νόμου αυτού. Οι άλλες αστυνομικές, καθώς και όλες οι πολιτικές και στρατιωτικές αρχές υποχρεούνται, όταν τους ζητηθεί, να συνδράμουν αμέσως και ουσιαστικά τα όργανα της Υπηρεσία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4. Πληροφορίες και στοιχεία που συλλέγονται από την Υπηρεσία Εσωτερικών Υποθέσεων, κατ' εφαρμογή των διατάξεων της προηγούμενης παραγράφου, χρησιμοποιούνται αποκλειστικά για την εκπλήρωση της αποστολής της.</w:t>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5. Οι αρμοδιότητες των άλλων δικαστικών και διωκτικών αρχών δεν θίγονται από τις διατάξεις του νόμου αυτού. Όταν άλλη αστυνομική υπηρεσία ενεργεί, κατ' εφαρμογή του άρθρου 243 παράγραφος 2 του Κώδικα Ποινικής Δικονομίας, προανάκριση για τα εγκλήματα αστυνομικών που αναφέρονται στην παράγραφο 2 του άρθρου αυτού, υποχρεούται να ενημερώνει αμέσως την Υπηρεσία Εσωτερικών Υποθέσεων, προκειμένου η τελευταία να τη συνδράμει, εφόσον το κρίνει σκόπιμο. Οι άλλες αρχές οφείλουν να ενημερώνουν σχετικά την Υπηρεσία Εσωτερικών Υποθέσεων. Σε όλες τις προαναφερόμενες περιπτώσεις η ανωτέρω Υπηρεσία μπορεί να ζητεί από τον κατά τόπο αρμόδιο Εισαγγελέα να ανατεθεί σε αυτήν η συνέχιση της προανάκρισης που έχει αρχίσει.</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6. Όταν ασκείται ποινική δίωξη σε βάρος αστυνομικού για έγκλημα που προβλέπεται στο άρθρο αυτό, η εισαγγελική αρχή υποχρεούται να τη γνωστοποιήσει και στην Υπηρεσία Εσωτερικών Υποθέσεων.</w:t>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7. Ο εισαγγελικός λειτουργός του άρθρου 3 του νόμου αυτού μπορεί να παραπέμπει στις αρμόδιες αστυνομικές υπηρεσίες τη διερεύνηση και βεβαίωση εγκλημάτων αστυνομικών του παρόντος άρθρου, αν κρίνει ότι η φύση της υπόθεσης και γενικά οι συνθήκες τέλεσης της πράξεως δεν απαιτούν εξειδικευμένη έρευνα, ύστερα από σύμφωνη γνώμη του κατά τόπο αρμόδιου Εισαγγελέα.</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8. Με προεδρικό διάταγμα, που εκδίδεται ύστερα από πρόταση του Υπουργού Δημόσιας Τάξης, ρυθμίζονται τα θέματα οργάνωσης, διάρθρωσης και λειτουργίας της Υπηρεσίας Εσωτερικών Υποθέσεων, τα ειδικότερα καθήκοντα των οργάνων της και κάθε άλλη αναγκαία λεπτομέρεια.</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Άρθρο 2</w:t>
      </w:r>
    </w:p>
    <w:p>
      <w:pPr>
        <w:pStyle w:val="Style15"/>
        <w:spacing w:lineRule="auto" w:line="360"/>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Στελέχωση - προσόντα και διαδικασία επιλογής προσωπικού</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1. Η Υπηρεσία Εσωτερικών Υποθέσεων στελεχώνεται από μόνιμο αστυνομικό προσωπικό, το οποίο επιλέγεται για μία τριετία που μπορεί να ανανεώνεται μόνο μία φορά για ένα έως και τρία έτη. Ως προϊστάμενοι των Υπηρεσιών αυτών ορίζονται ανώτεροι αξιωματικοί της Ελληνικής Αστυνομία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2. Το προσωπικό της Υπηρεσίας Εσωτερικών Υποθέσεων πρέπει να συγκεντρώνει τα ακόλουθα προσόντα:</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 Να διακρίνεται για την αποδοτικότητα και αποτελεσματικότητά του, το ήθος και τη διαγωγή του, την υπευθυνότητα και αποφασιστικότητά του.</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β. Κατά τη διάρκεια των πέντε τελευταίων ετών να έχει αξιολογηθεί με το γενικό χαρακτηρισμό ΕΞΑΙΡΕΤΟΣ και να έχει κριθεί ευμενώς από τα αρμόδια Συμβούλια Κρίσεων.</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3. Από τους διαθέτοντες τα ανωτέρω προσόντα προτιμώνται ιδίως όσοι έχουν διετή τουλάχιστον προϋπηρεσία σε Υπηρεσία ασφαλείας, όσοι επιθυμούν να υπηρετήσουν στην Υπηρεσία αυτήν, καθώς και όσοι έχουν γνώσεις στη χρήση ηλεκτρονικού υπολογιστή ή άλλες ειδικές γνώσεις.</w:t>
      </w:r>
    </w:p>
    <w:p>
      <w:pPr>
        <w:pStyle w:val="Style15"/>
        <w:spacing w:lineRule="auto" w:line="360"/>
        <w:jc w:val="both"/>
        <w:rPr/>
      </w:pPr>
      <w:r>
        <w:rPr>
          <w:rFonts w:eastAsia="MS Mincho;ＭＳ 明朝" w:cs="Times New Roman" w:ascii="Times New Roman" w:hAnsi="Times New Roman"/>
          <w:sz w:val="24"/>
          <w:szCs w:val="24"/>
          <w:lang w:val="el-GR"/>
        </w:rPr>
        <w:t>4. Δεν επιτρέπεται να μετατεθεί ή να υπηρετεί στην Υπηρεσία Εσωτερικών Υποθέσεων αστυνομικός, ο οποίο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 Έχει τιμωρηθεί ή εκκρεμεί σε βάρος του πειθαρχική δίωξη για παράπτωμα που επισύρει ανώτερη πειθαρχική ποινή.</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β. Έχει τιμωρηθεί για παραπτώματα τα οποία, ενώ επισύρουν κατώτερη πειθαρχική ποινή, μαρτυρούν έλλειψη συνείδησης του υπηρεσιακού καθήκοντος και ακεραιότητας του χαρακτήρα.</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γ. Κωλύεται επανειλημμένα στην εκτέλεση των υπηρεσιακών καθηκόντων του για λόγους υγεία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δ. Είναι μέλος διοικητικού συμβουλίου συνδικαλιστικής οργάνωσης αστυνομικών ή εκλεγμένος αντιπρόσωπος στη γενική συνέλευση Ομοσπονδίας ή Συνομοσπονδίας αυτών.</w:t>
      </w:r>
    </w:p>
    <w:p>
      <w:pPr>
        <w:pStyle w:val="Style15"/>
        <w:spacing w:lineRule="auto" w:line="360"/>
        <w:jc w:val="both"/>
        <w:rPr/>
      </w:pPr>
      <w:r>
        <w:rPr>
          <w:rFonts w:eastAsia="MS Mincho;ＭＳ 明朝" w:cs="Times New Roman" w:ascii="Times New Roman" w:hAnsi="Times New Roman"/>
          <w:sz w:val="24"/>
          <w:szCs w:val="24"/>
          <w:lang w:val="el-GR"/>
        </w:rPr>
        <w:t>ε. Έχει υπηρετήσει κατά την προηγούμενη οκταετία ή υπηρετεί με οποιαδήποτε ιδιότητα, συμπεριλαμβανομένου του προσωπικού ασφαλείας, σε γραφεία μελών της Κυβέρνησης, Υφυπουργών, Γενικών Γραμματέων, Κομμάτων και Βουλευτών.</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στ. Έχει υπηρετήσει ή υπηρετεί στο γραφείο του εν ενεργεία Αρχηγού της Ελληνικής Αστυνομίας ή των ενεργεία Προϊσταμένων Κλάδων του Υπουργείου Δημόσιας Τάξη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ζ. Καταλαμβάνεται από το όριο ηλικίας ή 35ετία μέσα στην επόμενη πενταετία από την ημερομηνία επιλογής του.</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5. Η επιλογή του προσωπικού της Υπηρεσίας Εσωτερικών Υποθέσεων γίνεται ως εξή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 Ο Διοικητής της Υπηρεσίας ορίζεται από την Επιτροπή Θεσμών και Διαφάνειας της Βουλής, μετά από πρόταση του Υπουργού Δημόσιας Τάξη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β. Το λοιπό αστυνομικό προσωπικό της ανωτέρω Υπηρεσίας επιλέγεται, τοποθετείται και μετατίθεται από το Ανώτατο Συμβούλιο Κρίσεων Αξιωματικών της Ελληνικής Αστυνομίας μετά από πρόταση του Διοικητή της Υπηρεσίας Εσωτερικών Υποθέσεων.</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ο ανωτέρω Συμβούλιο συνέρχεται με απόφαση του Αρχηγού της Ελληνικής Αστυνομία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6. Οι διατάξεις των παραγράφων 2 και 5 του άρθρου αυτού εφαρμόζονται αναλόγως και για την ανανέωση της θητείας του αστυνομικού προσωπικού στην εν λόγω Υπηρεσία.</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Άρθρο 3</w:t>
      </w:r>
    </w:p>
    <w:p>
      <w:pPr>
        <w:pStyle w:val="Style15"/>
        <w:spacing w:lineRule="auto" w:line="360"/>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Εποπτεία</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1. Με την επιφύλαξη των διατάξεων των άρθρων 33, 34 και 35 του Κώδικα Ποινικής Δικονομίας, η προανάκριση ή η προκαταρκτική εξέταση που ενεργείται σύμφωνα με τις διατάξεις του Κώδικα αυτού καθοδηγείται και εποπτεύεται από εισαγγελικούς λειτουργούς με βαθμό Εισαγγελέα ή Αντεισαγγελέα Πρωτοδικών, οι οποίοι ορίζονται ανά ένας για τη Διεύθυνση και την Υποδιεύθυνση Εσωτερικών Υποθέσεων, με απόφαση του Ανωτάτου Δικαστικού Συμβουλίου, με πλήρη και αποκλειστική απασχόληση για μια τριετία που μπορεί να ανανεώνεται μια φορά. Οι ως άνω εισαγγελικοί λειτουργοί κατά το χρόνο απουσίας ή κωλύματός τους αναπληρώνονται από συναδέλφους τους, οι οποίοι ορίζονται με την ίδια απόφαση.</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2. Οι εισαγγελικοί λειτουργοί της προηγούμενης παραγράφου:</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 Λαμβάνουν γνώση όλων των καταγγελιών που περιέρχονται με οποιονδήποτε τρόπο στην υπηρεσία σχετικά με εγκλήματα της παραγράφου 2 του άρθρου 1 του νόμου αυτού και παρακολουθούν τη διερεύνησή του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β. Ενεργούν και προσωπικά, κατά την κρίση τους, προανάκριση ή προκαταρκτική εξέταση στις περιπτώσεις που επιλαμβάνεται η υπηρεσία, σύμφωνα με τις διατάξεις του Κώδικα Ποινικής Δικονομία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γ. Μπορούν να παραγγέλλουν στους ανακριτικούς υπαλλήλους της Υπηρεσίας Εσωτερικών Υποθέσεων τη διενέργεια προκαταρκτικής εξέτασης για τη διακρίβωση τέλεσης εγκλημάτων του νόμου αυτού. Η ενέργειά τους αυτή κοινοποιείται στον κατά τόπο αρμόδιο Εισαγγελέα Πλημμελειοδικών, στον οποίο διαβιβάζεται η εν λόγω προκαταρκτική εξέταση μετά το πέρας τη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Άρθρο 4</w:t>
      </w:r>
    </w:p>
    <w:p>
      <w:pPr>
        <w:pStyle w:val="Style15"/>
        <w:spacing w:lineRule="auto" w:line="360"/>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Υποχρεώσεις και δικαιώματα προσωπικού</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1. Το προσωπικό της Υπηρεσίας Εσωτερικών Υποθέσεων έχει καθήκον εχεμύθειας, η παραβίαση του οποίου τιμωρείται κατά τις διατάξεις των άρθρων 252 και 253 του Π.Κ., επιφυλασσομένων των διατάξεων περί πειθαρχικής και αστικής ευθύνης του.</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2. Η διάπραξη ποινικών ή πειθαρχικών παραβάσεων από το προσωπικό της Υπηρεσίας Εσωτερικών Υποθέσεων, που έχουν σχέση με την εκτέλεση των καθηκόντων του, συνιστά επιβαρυντική περίπτωση για την επιμέτρηση της ποινή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3. Για τη βεβαίωση πειθαρχικών παραπτωμάτων των αστυνομικών που υπηρετούν στην Υπηρεσία Εσωτερικών Υποθέσεων, εφαρμόζονται οι διατάξεις του οικείου πειθαρχικού δικαίου. Όταν συντρέχει περίπτωση εφαρμογής των διατάξεων του άρθρου 8 του ν.2622/1998 (ΦΕΚ 138 Α'), ο Υπουργός Δημόσιας Τάξης ζητεί πάντοτε να ενεργηθεί η Ένορκη Διοικητική Εξέταση (Ε.Δ.Ε.) από τον αρμόδιο Εισαγγελέα.</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4. Στους εισαγγελικούς λειτουργούς του άρθρου 3 του νόμου αυτού και στο αστυνομικό προσωπικό της Υπηρεσίας Εσωτερικών Υποθέσεων χορηγείται ειδική μηνιαία αποζημίωση, το ύψος της οποίας καθορίζεται με κοινή απόφαση των Υπουργών Οικονομικών και Δημόσιας Τάξης. Η ανωτέρω ειδική αποζημίωση περικόπτεται αναλόγως σε περίπτωση απουσίας, πλην αυτής που οφείλεται σε λήψη κανονικής ή βραχείας άδειας. Οι σχετικές δαπάνες βαρύνουν τον προϋπολογισμό του Υπουργείου Δημόσιας Τάξη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5. Μετάθεση αστυνομικού από την Υπηρεσία Εσωτερικών Υποθέσεων μπορεί να γίνει και πριν από τη λήξη της θητείας του, μόνο με αίτησή του ή για σοβαρούς λόγους που αφορούν τη συμπεριφορά και την υπηρεσιακή του απόδοση και σύμφωνα με τη διαδικασία επιλογής του, μη εφαρμοζομένων ως προς το χρόνο μετάθεσής του των σχετικών διατάξεων του κανονισμού μεταθέσεων.</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6. Οι αστυνομικοί της ως άνω Υπηρεσίας μετά τη λήξη της θητείας τους μετατίθενται, εφόσον επιθυμούν, στην Υπηρεσία του τόπου συμφερόντων τους, έστω και αν δεν υπάρχει κενή οργανική θέση.</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7. Στο αστυνομικό προσωπικό της Υπηρεσίας Εσωτερικών Υποθέσεων χορηγείται ειδικό δελτίο ταυτότητας, ο τύπος του οποίου καθορίζεται με απόφαση του Αρχηγού της Ελληνικής Αστυνομία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Άρθρο 5</w:t>
      </w:r>
    </w:p>
    <w:p>
      <w:pPr>
        <w:pStyle w:val="Style15"/>
        <w:spacing w:lineRule="auto" w:line="360"/>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Άρση αξιοποίνου - Ελαφρυντικές περιστάσεις - Προστασία μαρτύρων</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1. Δεν είναι άδικη η πράξη αστυνομικού της Υπηρεσίας Εσωτερικών Υποθέσεων που, με εντολή του προϊσταμένου της και με σκοπό την ανακάλυψη ή τη σύλληψη προσώπου εμπλεκόμενου σε αξιόποινη πράξη από αυτές που αναφέρονται στο νόμο αυτόν, εμφανίζεται ως συμμέτοχος της πράξης. Το ίδιο ισχύει και για οποιοδήποτε άλλο πρόσωπο που με αυτόν το σκοπό ενεργεί ύστερα από πρόταση του προϊσταμένου της Υπηρεσίας. Και στις δύο περιπτώσεις απαιτείται η σύμφωνη γνώμη του κατά το άρθρο 3 εισαγγελικού λειτουργού.</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2. Επίσης δεν είναι άδικη η πράξη αστυνομικού της Υπηρεσίας Εσωτερικών Υποθέσεων όταν, ύστερα από καταγγελία ή βάσιμες υπόνοιες, ενεργεί έρευνα σε μεταφορικό μέσο για την ανεύρεση των πειστηρίων των προβλεπόμενων στην παράγραφο 2 του άρθρου 1 εγκληματικών πράξεων.</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3. Αστυνομικός ή άλλο πρόσωπο, που διέπραξε από κοινού με άλλο αστυνομικό εγκλήματα από εκείνα που αναφέρονται στο νόμο αυτόν ή συμμετείχε με οποιονδήποτε τρόπο στη διάπραξη τέτοιων εγκλημάτων, τιμωρείται με την ελαττωμένη ποινή του άρθρου 83 του Ποινικού Κώδικα, το ανώτατο όριο της οποίας μειώνεται περαιτέρω στο ήμισυ, με αντίστοιχη μείωση και του προβλεπόμενου στις περιπτώσεις β' και γ' του ανωτέρω άρθρου κατώτατου ορίου ποινής φυλάκισης, αν, πριν καταγγελθεί η πράξη για την οποία ασκήθηκε ποινική δίωξη εναντίον του, δώσει πληροφορίες για τα πρόσωπα και την εγκληματική τους δραστηριότητα και κατ' αυτόν τον τρόπο συντελέσει στην αποκάλυψή τους. Μπορεί όμως το δικαστήριο, εκτιμώντας τη μεταμέλεια και την προσωπικότητά του, καθώς και τις ειδικές περιστάσεις κάτω από τις οποίες τέλεσε την πράξη να τον κρίνει ατιμώρητο.</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4. Στην περίπτωση που ο κατηγορούμενος, μετά την άσκηση της ποινικής δίωξης και μέχρι να καταδικασθεί αμετακλήτως, δώσει τις πληροφορίες της προηγούμενης παραγράφου, το προβλεπόμενο στο νόμο ανώτατο όριο ποινής μειώνεται στο ήμισυ, χωρίς να αποκλείεται και η εφαρμογή των διατάξεων του άρθρου 84 του Π.Κ.</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5. Στα πρόσωπα του παρόντος άρθρου παρέχεται από το Υπουργείο Δημόσιας Τάξης η αναγκαία προστασία. Ανάλογη προστασία παρέχεται και στους μάρτυρες των υποθέσεων αυτών, ύστερα από αίτημα της αρμόδιας Εισαγγελικής Αρχή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Άρθρο 6</w:t>
      </w:r>
    </w:p>
    <w:p>
      <w:pPr>
        <w:pStyle w:val="Style15"/>
        <w:spacing w:lineRule="auto" w:line="360"/>
        <w:jc w:val="center"/>
        <w:rPr/>
      </w:pPr>
      <w:r>
        <w:rPr>
          <w:rFonts w:eastAsia="MS Mincho;ＭＳ 明朝" w:cs="Times New Roman" w:ascii="Times New Roman" w:hAnsi="Times New Roman"/>
          <w:sz w:val="24"/>
          <w:szCs w:val="24"/>
          <w:lang w:val="el-GR"/>
        </w:rPr>
        <w:t>Άρση των απορρήτων - Δέσμευση περιουσιακών στοιχείων - Χρήση αποδεικτικών μέσων</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1. Κατά τη διάρκεια προκαταρκτικής εξέτασης ή προανάκρισης που ενεργείται για τα εγκλήματα του νόμου αυτού, αν κριθεί ότι επιβάλλεται από τις ανάγκες της έρευνας η αποδέσμευση από το απόρρητο της επιστολής και της τηλεφωνικής ή κάθε άλλης μορφής ανταπόκρισης, μπορεί να αποφασισθεί άρση του απορρήτου από τον κατά το άρθρο 3 του νόμου αυτού εισαγγελικό λειτουργό με σύμφωνη γνώμη του αρμόδιου κατά τόπο Εισαγγελέα Πλημμελειοδικών, ο οποίος και υποβάλλει σχετική αίτηση προς το αρμόδιο Συμβούλιο Πλημμελειοδικών. Το Συμβούλιο αποφασίζει μέσα σε σαράντα οκτώ (48) ώρες για την άρση ή όχι του απορρήτου με βούλευμά του, που περιέχει τα στοιχεία που αναφέρονται στη διάταξη της παραγράφου 2 του άρθρου 5 του ν. 2225/1994. Σε εξαιρετικά επείγουσες περιπτώσεις την άρση μπορεί να διατάξει και ο αρμόδιος Εισαγγελέας Πλημμελειοδικών, ύστερα από αίτηση του κατά το άρθρο 3 του παρόντος εισαγγελικού λειτουργού. Κατά τα λοιπά εφαρμόζονται αναλόγως οι διατάξεις των παραγράφων 3 και 6 εδάφια β' και γ' του άρθρου 4 και των παραγράφων 4, 5, 6, 7, 8, 9 εδάφια β', γ' , δ' και ε' και της παραγράφου 10 του άρθρου 5 του ν. 2225/1994.</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2. Η διάταξη του άρθρου 3 του ν.δ.1059/1971, όπως αντικαταστάθηκε με το άρθρο 27 του ν.1868/1989, για την άρση του απορρήτου των τραπεζικών ή χρηματιστηριακών λογαριασμών, εφαρμόζεται και για τα εγκλήματα του παρόντος νόμου. Στην περίπτωση αυτή την πρόταση προς το αρμόδιο δικαστικό συμβούλιο υποβάλλει ο κατά τόπο αρμόδιος Εισαγγελέας Πλημμελειοδικών, ύστερα από αίτηση του κατά το άρθρο 3 εισαγγελικού λειτουργού. Στις περιπτώσεις όπου ενεργείται προανάκριση ή προκαταρκτική εξέταση για εγκλήματα του παρόντος νόμου, δεν ισχύει το φορολογικό απόρρητο.</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3. Με τη διαδικασία της προηγούμενης παραγράφου μπορεί να διαταχθεί η απαγόρευση κινήσεως των λογαριασμών ή του ανοίγματος των θυρίδων, εφόσον υπάρχουν βάσιμες υπόνοιες ότι οι λογαριασμοί ή οι θυρίδες περιέχουν χρήματα ή πράγματα προερχόμενα από τη διάπραξη των εγκλημάτων του παρόντος νόμου. Η διάταξη των εισαγγελικών λειτουργών ή το βούλευμα του Συμβουλίου επέχουν θέση εκθέσεως κατασχέσεως, εκδίδεται χωρίς προηγούμενη κλήση του κατηγορουμένου ή του τρίτου, δεν είναι απαραίτητο να αναφέρει συγκεκριμένο λογαριασμό ή θυρίδα και επιδίδεται στον κατηγορούμενο και στο διευθυντικό στέλεχος του πιστωτικού ιδρύματος ή του χρηματοπιστωτικού οργανισμού ή στο διευθυντή του υποκαταστήματος του τόπου όπου εδρεύει ο εισαγγελέας. Σε περίπτωση κοινού λογαριασμού ή κοινής θυρίδας επιδίδεται και στον τρίτο. Οι διατάξεις των παραγράφων 2, 3 και 4 του άρθρου 5 του ν. 2331/1995 εφαρμόζονται ανάλογα και για τα εγκλήματα του παρόντος νόμου. Το Δημόσιο δικαιούται να αξιώσει και να προβεί σε δήμευση, σύμφωνα με τα οριζόμενα στο άρθρο 3 του ν. 2331/1995, κάθε περιουσίας που αποκτήθηκε από τη διάπραξη των εγκλημάτων του άρθρου 1 του νόμου αυτού.</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4. Με την επιφύλαξη των διατάξεων της παραγράφου 1 του παρόντος άρθρου, επιτρέπεται η καταγραφή σχετικών πράξεων με συσκευές ήχου ή εικόνας ή άλλα ειδικά τεχνικά μέσα και η χρησιμοποίηση του υλικού ως αποδεικτικών στοιχείων ενώπιον οποιουδήποτε δικαστηρίου, ανακριτικής ή άλλης δημόσιας αρχή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Άρθρο 7</w:t>
      </w:r>
    </w:p>
    <w:p>
      <w:pPr>
        <w:pStyle w:val="Style15"/>
        <w:spacing w:lineRule="auto" w:line="360"/>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ποκατάσταση κατηγορηθέντων</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Το Υπουργείο Δημόσιας Τάξης υποχρεούται, ύστερα από αίτημα του ενδιαφερομένου, να εκδίδει ανακοίνωση αποκατάστασης του κατηγορηθέντος αστυνομικού για διάπραξη των εγκλημάτων του άρθρου 1 του νόμου αυτού, η οποία δημοσιεύεται σε δύο τουλάχιστον ημερήσιες εφημερίδες της Αθήνας και στον Τύπο της περιοχής όπου είχε την έδρα της η Υπηρεσία του, στην περίπτωση που εκδοθεί αμετάκλητη αθωωτική απόφαση ή αμετάκλητο βούλευμα που αποφαίνεται να μη γίνει κατ' αυτού κατηγορία ή η υπόθεση τεθεί στο αρχείο με πράξη του αρμόδιου εισαγγελέα. Οι διατάξεις του π.δ. 281/1993 (ΦΕΚ 122 Α') εφαρμόζονται αναλόγως και για την κάλυψη των εξόδων υπεράσπισης των ανωτέρω αστυνομικών που αποκαθίστανται.</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Άρθρο 8</w:t>
      </w:r>
    </w:p>
    <w:p>
      <w:pPr>
        <w:pStyle w:val="Style15"/>
        <w:spacing w:lineRule="auto" w:line="360"/>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Κοινοβουλευτική εποπτεία</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Ο Υπουργός Δημόσιας Τάξης υποβάλλει στη Μόνιμη Επιτροπή Θεσμών και Διαφάνειας της Βουλής μέχρι το τέλος του μηνός Φεβρουαρίου κάθε έτους, έκθεση με τον απολογισμό του έργου και των δραστηριοτήτων του προηγούμενου έτους, με σκοπό την κοινοβουλευτική εποπτεία, τον έλεγχο και τη διαφάνεια.</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Άρθρο 9</w:t>
      </w:r>
    </w:p>
    <w:p>
      <w:pPr>
        <w:pStyle w:val="Style15"/>
        <w:spacing w:lineRule="auto" w:line="360"/>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Χορήγηση αντιγράφων ποινικών δικογραφιών</w:t>
      </w:r>
    </w:p>
    <w:p>
      <w:pPr>
        <w:pStyle w:val="Style15"/>
        <w:spacing w:lineRule="auto" w:line="360"/>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Οι διωκτικές αρχές, που ενεργούν προανάκριση για αξιόποινες πράξεις στις οποίες εμπλέκονται αστυνομικοί, υποχρεούνται, μετά το πέρας αυτής και ταυτόχρονα με την υποβολή της σχετικής δικογραφίας στην αρμόδια για την άσκηση της ποινικής δίωξης εισαγγελική αρχή, να διαβιβάζουν αντίγραφα των σχετικών προανακριτικών εκθέσεων στον Υπουργό Δημόσιας Τάξης, προκειμένου να αποτελέσουν αποδεικτικό υλικό και της διοικητικής δικογραφίας κατά τη διερεύνηση του πειθαρχικού μέρους της υπόθεσης. Την ίδια υποχρέωση έχουν και οι εισαγγελικές αρχές για τις προανακρίσεις που διενεργούν δικαστικοί λειτουργοί κατόπιν παραγγελίας του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Άρθρο 10</w:t>
      </w:r>
    </w:p>
    <w:p>
      <w:pPr>
        <w:pStyle w:val="Style15"/>
        <w:spacing w:lineRule="auto" w:line="360"/>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Θέματα πειθαρχικού δικαίου αστυνομικού προσωπικού</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1. Η παράγραφος 1 του άρθρου 8 του ν.2622/1998 (ΦΕΚ 138 Α') αντικαθίσταται ως εξή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1. Για τη βεβαίωση πειθαρχικού παραπτώματος αστυνομικού που σχετίζεται με παράβαση των διατάξεων του ν.1165/1918, του άρθρου 58 του ν.δ. 5351/1932, του άρθρου 1 παρ. 1 του ν.1608/1950, του β.δ. 29/1971, του ν.1729/1987, του άρθρου 33 παρ. 1, 3, 4 και 9 του ν. 1975/1991, του άρθρου 15 του ν. 2168/1993 και των άρθρων 235, 258, 349, 372, 374, 380 και 385 του Ποινικού Κώδικα, ο Υπουργός Δημόσιας Τάξης μπορεί να ζητήσει δια του Υπουργού Δικαιοσύνης, όπως διενεργηθεί η Ένορκη Διοικητική Εξέταση εντός ορισμένης προθεσμίας, από τον κατά τόπο αρμόδιο Εισαγγελέα Εφετών, αν ο εγκαλούμενος είναι ανώτερος ή ανώτατος Αξιωματικός ή τον κατά τόπο αρμόδιο Εισαγγελέα Πλημμελειοδικών σε κάθε άλλη περίπτωση. Οι ανωτέρω Εισαγγελείς ενεργούν την Ε.Δ.Ε. οι ίδιοι ή την αναθέτουν σε υφιστάμενό τους εισαγγελικό λειτουργό, ο οποίος στην περίπτωση που αυτή αφορά ανώτερο ή ανώτατο αξιωματικό, φέρει βαθμό τουλάχιστον Αντεισαγγελέα Εφετών. Ειδικά αν ο εγκαλούμενος είναι ο Αρχηγός ή Υπαρχηγός της Ελληνικής Αστυνομίας, η αίτηση για τη διενέργεια της Ε.Δ.Ε. απευθύνεται στον Εισαγγελέα του Αρείου Πάγου, ο οποίος την ενεργεί ο ίδιος ή την αναθέτει σε έναν εκ των παρ' αυτώ Αντεισαγγελέων. Για τη διενέργεια της Ε.Δ.Ε. εφαρμόζονται οι διατάξεις του οικείου πειθαρχικού δικαίου, με τη διαφοροποίηση ότι για την εξαίρεση του εισαγγελικού λειτουργού εφαρμόζονται οι σχετικές διατάξεις του Κ.Π.Δ.. Το πόρισμα της Ε.Δ.Ε. με το αποδεικτικό υλικό διαβιβάζεται στον Υπουργό Δημόσιας Τάξης, ο οποίος ενεργεί περαιτέρω σύμφωνα με τις ίδιες διατάξει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2. Σε όλα τα στάδια της πειθαρχικής διαδικασίας, ο εγκαλούμενος αστυνομικός δύναται να παρίσταται μετά συνηγόρου. Η διάταξη της παρ. 4 του άρθρου 7 του ν. 2334/1995 (ΦΕΚ 184 Α') καταργείται.</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Άρθρο 11</w:t>
      </w:r>
    </w:p>
    <w:p>
      <w:pPr>
        <w:pStyle w:val="Style15"/>
        <w:spacing w:lineRule="auto" w:line="360"/>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ροποποίηση διατάξεων του ν. 1339/1983</w:t>
      </w:r>
    </w:p>
    <w:p>
      <w:pPr>
        <w:pStyle w:val="Style15"/>
        <w:spacing w:lineRule="auto" w:line="360"/>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ο τέταρτο εδάφιο της παραγράφου 4 του άρθρου 7 του ν. 1339/1983, όπως συμπληρώθηκε με το άρθρο 5 του ν. 2452/1996 (ΦΕΚ 283 Α'), αντικαθίσταται ως εξή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ης ως άνω προστασίας απολαμβάνουν, με τις ίδιες προϋποθέσεις και περιορισμούς, ο/η σύζυγος, τα τέκνα, οι γονείς και οι αδελφοί των πολιτών που τραυματίζονται θανάσιμα ή καθίστανται ανίκανοι σε ποσοστό τουλάχιστον 67%, εξαιτίας της ενεργού συμμετοχής τους στην καταδίωξη ή σύλληψη δραστών εγκληματικών πράξεων".</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Άρθρο 12</w:t>
      </w:r>
    </w:p>
    <w:p>
      <w:pPr>
        <w:pStyle w:val="Style15"/>
        <w:spacing w:lineRule="auto" w:line="360"/>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ροποποίηση διατάξεων του ν. 2226/1994</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ο δεύτερο εδάφιο της περ. α' της παρ. 2 του άρθρου 1 του ν. 2226/1994 (ΦΕΚ 122 Α') αντικαθίσταται ως εξή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ο ποσοστό των εισαγόμενων στις Αστυνομικές Σχολές γυναικών καθορίζεται σε 15% επί του συνολικού αριθμού εισακτέων. Το ποσοστό αυτό αντιστοιχεί στον αριθμό του αστυνομικού προσωπικού που ασκεί δραστηριότητες διοικητικής υποστήριξης, διαβατηριακού ελέγχου, τροχαίας, εφαρμογής τουριστικών και αγορανομικών διατάξεων και ορισμένες ανακριτικές δραστηριότητες, για την άσκηση των οποίων ο παράγοντας φύλο δεν ασκεί επιρροή, ενώ το λοιπό αστυνομικό προσωπικό, λόγω της φύσης της αποστολής της Ελληνικής Αστυνομίας, εκτελεί, κάτω από δυσμενείς τοπικές και χρονικές συνθήκες, δραστηριότητες που αφορούν στην αντιμετώπιση πράξεων βίας, στην τήρηση ή αποκατάσταση της τάξης σε μαζικές εκδηλώσεις και συναθροίσεις, στη δίωξη και σύλληψη επικίνδυνων κακοποιών, στην εξουδετέρωση εκρηκτικών μηχανισμών, στη φύλαξη και μεταγωγή ανδρών κρατουμένων, στην προστασία υψηλών προσώπων, στη δίωξη ζωοκλοπής, στην επαναπροώθηση λαθρομεταναστών και σε ορισμένες τεχνικές εφαρμογές, οι οποίες για την άσκησή τους απαιτούν αυξημένο επίπεδο μυϊκής δύναμης, ταχύτητας και αντοχής, κριτήρια τα οποία, κατά τα διδάγματα της κοινής λογικής και πείρας, διαθέτουν, λόγω βιολογικών ιδιαιτεροτήτων, οι άνδρες".</w:t>
      </w:r>
    </w:p>
    <w:p>
      <w:pPr>
        <w:pStyle w:val="Style15"/>
        <w:spacing w:lineRule="auto" w:line="360"/>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Άρθρο 13</w:t>
      </w:r>
    </w:p>
    <w:p>
      <w:pPr>
        <w:pStyle w:val="Style15"/>
        <w:spacing w:lineRule="auto" w:line="360"/>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Συμπλήρωση διατάξεων του ν.1975/1991</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1. Μετά το άρθρο 12 του ν.1975/1991 (ΦΕΚ 184 Α') προστίθεται άρθρο 12 Α ως εξής:</w:t>
      </w:r>
    </w:p>
    <w:p>
      <w:pPr>
        <w:pStyle w:val="Style15"/>
        <w:spacing w:lineRule="auto" w:line="360"/>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Άρθρο 12 Α</w:t>
      </w:r>
    </w:p>
    <w:p>
      <w:pPr>
        <w:pStyle w:val="Style15"/>
        <w:spacing w:lineRule="auto" w:line="360"/>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Άδειες παραμονής για εξαιρετικούς λόγου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1. Ο Υπουργός Δημόσιας Τάξης δύναται, μετά από σχετικό αίτημα, να χορηγεί άδεια παραμονής σε αλλοδαπό, για τον οποίο δεν συντρέχουν οι προβλεπόμενες από τις λοιπές διατάξεις του παρόντος νόμου σχετικές προϋποθέσεις, εφόσον τούτο επιβάλλεται για λόγους ανθρωπιστικούς ή δημόσιου συμφέροντος ή συντρέχουν λόγοι ανωτέρας βίας που παρεμποδίζουν την επιστροφή του αλλοδαπού στη χώρα προέλευση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2. Η ανωτέρω άδεια, η οποία δεν δύναται να υπερβαίνει το ένα (1) έτος, χορηγείται μετά γνώμη επιτροπής, αποτελούμενης από τον Πάρεδρο του Νομικού Συμβουλίου του Κράτους στο Υπουργείο Δημόσιας Τάξης, ως πρόεδρο και ως μέλη ένα διπλωματικό υπάλληλο του Υπουργείου Εξωτερικών και έναν ανώτερο αξιωματικό της Διεύθυνσης Κρατικής Ασφάλειας του Υπουργείου Δημόσιας Τάξης, οι οποίοι ορίζονται με τους αναπληρωτές τους από τους οικείους Υπουργούς. Η συγκρότηση της ανωτέρω επιτροπής γίνεται με απόφαση του Υπουργού Δημόσιας Τάξη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3. Για τη χορήγηση της άδειας αυτής, ο αιτών καλείται και παρουσιάζεται αυτοπροσώπως στην επιτροπή της προηγούμενης παραγράφου, προσκομίζοντας στοιχεία αποδεικτικά της ταυτότητάς του, καθώς και των λόγων τους οποίους επικαλείται. Το αίτημα του αλλοδαπού δύναται να εξετασθεί και χωρίς την αυτοπρόσωπη παρουσία του, όταν αυτή καθίσταται αδύνατη για αντικειμενικούς λόγους ή δεν κρίνεται αναγκαία από την επιτροπή.</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4. Η παραπάνω άδεια δύναται να ανανεώνεται υπό τις προϋποθέσεις των προηγούμενων παραγράφων και μέχρι να εκλείψουν οι ανωτέρω λόγοι.</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5. Κατά της απόφασης που αρνείται τη χορήγηση ή ανανέωση της άδειας αυτής δεν χωρεί η προσφυγή του άρθρου 16 του παρόντο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2. Στο τέλος της παραγράφου 1 του άρθρου 33 του ν.1975/1991 προστίθεται εδάφιο ως εξή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εροπορικές ή ναυτιλιακές εταιρείες ή ταξιδιωτικά γραφεία υποχρεούνται να μη δέχονται για μεταφορά και να λαμβάνουν κάθε μέτρο, που να αποκλείει τη μεταφορά από το εξωτερικό στην Ελλάδα αλλοδαπών που δεν είναι εφοδιασμένοι με τα απαιτούμενα ταξιδιωτικά έγγραφα. Στους παραβάτες των ανωτέρω υποχρεώσεων επιβάλλεται διοικητικό πρόστιμο, επιφυλασσομένων των προβλεπόμενων στον παρόντα νόμο ποινικών διατάξεων. Το ύψος του προστίμου, τα όργανα και η διαδικασία επιβολής και είσπραξής του και κάθε άλλη αναγκαία λεπτομέρεια καθορίζονται με απόφαση των Υπουργών Εσωτερικών, Δημόσιας Διοίκησης και Αποκέντρωσης, Οικονομικών και Δημόσιας Τάξη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Άρθρο 14</w:t>
      </w:r>
    </w:p>
    <w:p>
      <w:pPr>
        <w:pStyle w:val="Style15"/>
        <w:spacing w:lineRule="auto" w:line="360"/>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Συμπλήρωση διατάξεων του ν. 1951/1991</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Μετά το άρθρο 5 του ν.1951/1991 (ΦΕΚ 84 Α') προστίθεται άρθρο 5 Α ως εξή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Άρθρο 5 Α</w:t>
      </w:r>
    </w:p>
    <w:p>
      <w:pPr>
        <w:pStyle w:val="Style15"/>
        <w:spacing w:lineRule="auto" w:line="360"/>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Ενίσχυση Πυροσβεστικών Υπηρεσιών με εθελοντές Πυροσβέστε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Στους Πυροσβεστικούς Σταθμούς και στα Κλιμάκια του Πυροσβεστικού Σώματος επιτρέπεται να παρέχουν τις υπηρεσίες τους ως εθελοντές πυροσβέστες και ιδιώτες που είναι μόνιμοι κάτοικοι του δήμου που έχει την έδρα της η οικεία Πυροσβεστική Υπηρεσία. Οι διατάξεις του παρόντος νόμου που αφορούν τα προσόντα, την εκπαίδευση, τα δικαιώματα και τις υποχρεώσεις των εθελοντών πυροσβεστών έχουν ανάλογη εφαρμογή και σε αυτού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Άρθρο 15</w:t>
      </w:r>
    </w:p>
    <w:p>
      <w:pPr>
        <w:pStyle w:val="Style15"/>
        <w:spacing w:lineRule="auto" w:line="360"/>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Κάλυψη δαπανών</w:t>
      </w:r>
    </w:p>
    <w:p>
      <w:pPr>
        <w:pStyle w:val="Style15"/>
        <w:spacing w:lineRule="auto" w:line="360"/>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πό τις διατάξεις του παρόντος νόμου προκαλούνται δαπάνες ύψους 166 εκατομμυρίων δραχμών περίπου για το έτος 1999 και 155 εκατομμυρίων δραχμών περίπου για το έτος 2000 και για καθένα από τα επόμενα έτη. Οι ανωτέρω δαπάνες θα αντιμετωπίζονται με την εγγραφή ανάλογων πιστώσεων στους σχετικούς ΚΑΕ των κατ' έτος προϋπολογισμών εξόδων Ε.Φ. 43 - 110 "ΕΛΛΗΝΙΚΗ ΑΣΤΥΝΟΜΙΑ".</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Άρθρο 16</w:t>
      </w:r>
    </w:p>
    <w:p>
      <w:pPr>
        <w:pStyle w:val="Style15"/>
        <w:spacing w:lineRule="auto" w:line="360"/>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Έναρξη ισχύο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Η ισχύς του παρόντος νόμου αρχίζει από τη δημοσίευσή του στην Εφημερίδα της Κυβερνήσεω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ΟΙ ΥΠΟΥΡΓΟΙ</w:t>
      </w:r>
    </w:p>
    <w:p>
      <w:pPr>
        <w:pStyle w:val="Style15"/>
        <w:spacing w:lineRule="auto" w:line="360"/>
        <w:ind w:left="720" w:hanging="0"/>
        <w:jc w:val="both"/>
        <w:rPr/>
      </w:pPr>
      <w:r>
        <w:rPr>
          <w:rFonts w:eastAsia="MS Mincho;ＭＳ 明朝" w:cs="Times New Roman" w:ascii="Times New Roman" w:hAnsi="Times New Roman"/>
          <w:sz w:val="24"/>
          <w:szCs w:val="24"/>
          <w:lang w:val="el-GR"/>
        </w:rPr>
        <w:t>ΟΙΚΟΝΟΜΙΚΩΝ</w:t>
        <w:tab/>
        <w:tab/>
        <w:tab/>
        <w:tab/>
        <w:tab/>
        <w:t>ΔΙΚΑΙΟΣΥΝΗΣ</w:t>
      </w:r>
    </w:p>
    <w:p>
      <w:pPr>
        <w:pStyle w:val="Style15"/>
        <w:spacing w:lineRule="auto" w:line="360"/>
        <w:ind w:firstLine="720"/>
        <w:jc w:val="both"/>
        <w:rPr/>
      </w:pPr>
      <w:r>
        <w:rPr>
          <w:rFonts w:eastAsia="MS Mincho;ＭＳ 明朝" w:cs="Times New Roman" w:ascii="Times New Roman" w:hAnsi="Times New Roman"/>
          <w:sz w:val="24"/>
          <w:szCs w:val="24"/>
          <w:lang w:val="el-GR"/>
        </w:rPr>
        <w:t>Γιάννος Παπαντωνίου</w:t>
        <w:tab/>
        <w:tab/>
        <w:tab/>
        <w:tab/>
        <w:t>Ευάγγελος Γιαννόπουλος</w:t>
      </w:r>
    </w:p>
    <w:p>
      <w:pPr>
        <w:pStyle w:val="Style15"/>
        <w:spacing w:lineRule="auto" w:line="360"/>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ΔΗΜΟΣΙΑΣ ΤΑΞΗΣ</w:t>
      </w:r>
    </w:p>
    <w:p>
      <w:pPr>
        <w:pStyle w:val="Style15"/>
        <w:spacing w:lineRule="auto" w:line="360"/>
        <w:jc w:val="center"/>
        <w:rPr/>
      </w:pPr>
      <w:r>
        <w:rPr>
          <w:rFonts w:eastAsia="MS Mincho;ＭＳ 明朝" w:cs="Times New Roman" w:ascii="Times New Roman" w:hAnsi="Times New Roman"/>
          <w:sz w:val="24"/>
          <w:szCs w:val="24"/>
          <w:lang w:val="el-GR"/>
        </w:rPr>
        <w:t>Μιχαήλ Χρυσοχοΐδης</w:t>
      </w:r>
    </w:p>
    <w:p>
      <w:pPr>
        <w:pStyle w:val="Style15"/>
        <w:spacing w:lineRule="auto" w:line="36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ind w:left="2880"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θήνα, 17 Μαρτίου 1999</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Ο ΠΡΟΕΔΡΟΣ ΤΗΣ ΕΠΙΤΡΟΠΗΣ</w:t>
        <w:tab/>
        <w:tab/>
        <w:tab/>
      </w:r>
      <w:r>
        <w:rPr>
          <w:rFonts w:eastAsia="MS Mincho;ＭＳ 明朝" w:cs="Times New Roman" w:ascii="Times New Roman" w:hAnsi="Times New Roman"/>
          <w:sz w:val="24"/>
          <w:szCs w:val="24"/>
        </w:rPr>
        <w:tab/>
      </w:r>
      <w:r>
        <w:rPr>
          <w:rFonts w:eastAsia="MS Mincho;ＭＳ 明朝" w:cs="Times New Roman" w:ascii="Times New Roman" w:hAnsi="Times New Roman"/>
          <w:sz w:val="24"/>
          <w:szCs w:val="24"/>
          <w:lang w:val="el-GR"/>
        </w:rPr>
        <w:tab/>
        <w:t>Ο ΓΡΑΜΜΑΤΕΑ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ΗΛΙΑΣ ΠΑΠΑΗΛΙΑΣ</w:t>
        <w:tab/>
        <w:tab/>
        <w:tab/>
        <w:tab/>
      </w:r>
      <w:r>
        <w:rPr>
          <w:rFonts w:eastAsia="MS Mincho;ＭＳ 明朝" w:cs="Times New Roman" w:ascii="Times New Roman" w:hAnsi="Times New Roman"/>
          <w:sz w:val="24"/>
          <w:szCs w:val="24"/>
        </w:rPr>
        <w:tab/>
        <w:tab/>
      </w:r>
      <w:r>
        <w:rPr>
          <w:rFonts w:eastAsia="MS Mincho;ＭＳ 明朝" w:cs="Times New Roman" w:ascii="Times New Roman" w:hAnsi="Times New Roman"/>
          <w:sz w:val="24"/>
          <w:szCs w:val="24"/>
          <w:lang w:val="el-GR"/>
        </w:rPr>
        <w:t xml:space="preserve">ΘΕΟΧΑΡΗΣ </w:t>
      </w:r>
      <w:r>
        <w:rPr>
          <w:rFonts w:eastAsia="MS Mincho;ＭＳ 明朝" w:cs="Times New Roman" w:ascii="Times New Roman" w:hAnsi="Times New Roman"/>
          <w:sz w:val="24"/>
          <w:szCs w:val="24"/>
        </w:rPr>
        <w:t>ΤΣΙΟΚΑΣ</w:t>
      </w:r>
    </w:p>
    <w:p>
      <w:pPr>
        <w:pStyle w:val="Normal"/>
        <w:spacing w:lineRule="auto" w:line="360"/>
        <w:jc w:val="both"/>
        <w:rPr>
          <w:rFonts w:ascii="Times New Roman" w:hAnsi="Times New Roman" w:eastAsia="MS Mincho;ＭＳ 明朝" w:cs="Times New Roman"/>
          <w:sz w:val="24"/>
          <w:szCs w:val="24"/>
          <w:lang w:val="el-GR"/>
        </w:rPr>
      </w:pPr>
      <w:r>
        <w:rPr>
          <w:rFonts w:eastAsia="MS Mincho;ＭＳ 明朝" w:cs="Times New Roman"/>
          <w:sz w:val="24"/>
          <w:szCs w:val="24"/>
          <w:lang w:val="el-G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Απλό κείμενο"/>
    <w:basedOn w:val="Normal"/>
    <w:qFormat/>
    <w:pPr/>
    <w:rPr>
      <w:rFonts w:ascii="Courier New" w:hAnsi="Courier New" w:cs="Courier New"/>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22T11:49:00Z</dcterms:created>
  <dc:creator>pc</dc:creator>
  <dc:description/>
  <dc:language>en-US</dc:language>
  <cp:lastModifiedBy>pc</cp:lastModifiedBy>
  <dcterms:modified xsi:type="dcterms:W3CDTF">2003-08-25T06:07:00Z</dcterms:modified>
  <cp:revision>8</cp:revision>
  <dc:subject/>
  <dc:title>ΕΙΣΗΓΗΤΙΚΗ ΕΚΘΕΣΗ</dc:title>
</cp:coreProperties>
</file>