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ΠΑΡΑΓΩΓΗΣ ΚΑΙ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rPr>
      </w:pPr>
      <w:r>
        <w:rPr>
          <w:rFonts w:eastAsia="MS Mincho;ＭＳ 明朝"/>
        </w:rPr>
        <w:t>Της Διαρκούς Επιτροπής Παραγωγής και Εμπορίου στο σχέδιο νόμου του Υπουργείου Ανάπτυξης "Διάφορες ρυθμίσεις θεμάτων αρμοδιότητας Υπουργείου Ανάπτυ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Παραγωγής και Εμπορίου συνήλθε στις 12, 13 και 14 Ιανουαρίου 1999 σε τρεις συνεδριάσεις, που διήρκεσαν συνολικά 11 ώρες και 20', υπό την προεδρία του Προέδρου αυτής κ. Ηλία Βλαχόπουλου, με αντικείμενο την επεξεργασία και εξέταση του σχεδίου νόμου του Υπουργείου Ανάπτυξης "Διάφορες ρυθμίσεις θεμάτων αρμοδιότητας Υπουργείου Ανάπτυξης".</w:t>
      </w:r>
    </w:p>
    <w:p>
      <w:pPr>
        <w:pStyle w:val="Normal"/>
        <w:spacing w:lineRule="auto" w:line="360"/>
        <w:jc w:val="both"/>
        <w:rPr>
          <w:rFonts w:eastAsia="MS Mincho;ＭＳ 明朝"/>
        </w:rPr>
      </w:pPr>
      <w:r>
        <w:rPr>
          <w:rFonts w:eastAsia="MS Mincho;ＭＳ 明朝"/>
        </w:rPr>
        <w:t>Στις συνεδριάσεις παρέστησαν η Υπουργός Ανάπτυξης κυρία Βάσω Παπανδρέου, η Υφυπουργός Ανάπτυξης κυρία Άννα Διαμαντοπούλου, καθώς και αρμόδιος υπηρεσιακός παράγων.</w:t>
      </w:r>
    </w:p>
    <w:p>
      <w:pPr>
        <w:pStyle w:val="Normal"/>
        <w:spacing w:lineRule="auto" w:line="360"/>
        <w:jc w:val="both"/>
        <w:rPr/>
      </w:pPr>
      <w:r>
        <w:rPr>
          <w:rFonts w:eastAsia="Times New Roman"/>
        </w:rPr>
        <w:t xml:space="preserve"> </w:t>
      </w:r>
      <w:r>
        <w:rPr>
          <w:rFonts w:eastAsia="MS Mincho;ＭＳ 明朝"/>
        </w:rPr>
        <w:t>Κατά τη δεύτερη συνεδρίαση της Επιτροπής εκλήθησαν και εξέθεσαν τις απόψεις τους, σύμφωνα με το άρθρο 38 του Κανονισμού της Βουλής, ως εκπρόσωποι των αντίστοιχων φορέων, οι κ.κ. Ελευθέριος Αραπογιάννης, Πρόεδρος των Εργαζομένων του Ι.Γ.Μ.Ε., Ηλίας Κεδίκογλου, Πρόεδρος του Δ.Σ. του Ι.Γ.Μ.Ε., Δημοσθένης Μουντράκης, Πρόεδρος της Ελληνικής Γεωλογικής Εταιρίας, Γρηγόριος Αδαμόπουλος, εκπρόσωπος του Πανελλήνιου Συλλόγου Υπαλλήλων του Ε.Ο.Μ.Μ.Ε.Χ., Δημοσθένης Εφραιμίδης, μέλος του Δ.Σ. του Ε.Β.Ε.Α. και Γεώργιος Φραντζεσκάκης, Πρόεδρος του Ε.Ο.Μ.Μ.Ε.Χ..</w:t>
      </w:r>
    </w:p>
    <w:p>
      <w:pPr>
        <w:pStyle w:val="Normal"/>
        <w:spacing w:lineRule="auto" w:line="360"/>
        <w:jc w:val="both"/>
        <w:rPr/>
      </w:pPr>
      <w:r>
        <w:rPr>
          <w:rFonts w:eastAsia="Times New Roman"/>
        </w:rPr>
        <w:t xml:space="preserve"> </w:t>
      </w:r>
      <w:r>
        <w:rPr>
          <w:rFonts w:eastAsia="MS Mincho;ＭＳ 明朝"/>
        </w:rPr>
        <w:t>Κατά τη διάρκεια της συζήτησης του σχεδίου νόμου, το λόγο έλαβαν η Εισηγήτρια της Πλειοψηφίας κυρία Ροδούλα Ζήση, ο Εισηγητής της Μειοψηφίας κ. Γεώργιος Σαλαγκούδη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Ρόκος, καθώς και οι Βουλευτές κ.κ. Δημήτριος Γεωργακόπουλος, Χρήστος Κηπουρός, Δημήτριος Πιπεργιάς, Αναστάσιος Καραμάριος, Δημήτριος Κουτσόγιωργας, Αθανάσιος Νάκος, Νικόλαος Τσιαρτσιώνης, Ηλίας Βεζδρεβάνης, Νικόλαος Κοκκίνης, Αλέξανδρος Χρυσανθακόπουλος, Απόστολος Σταύρου, Κωνσταντίνος Σπηλιόπουλος, Σπυρίδων Δανέλλης και Αθανάσιος Κονταξής.</w:t>
      </w:r>
    </w:p>
    <w:p>
      <w:pPr>
        <w:pStyle w:val="Normal"/>
        <w:spacing w:lineRule="auto" w:line="360"/>
        <w:jc w:val="both"/>
        <w:rPr/>
      </w:pPr>
      <w:r>
        <w:rPr>
          <w:rFonts w:eastAsia="MS Mincho;ＭＳ 明朝"/>
          <w:b/>
        </w:rPr>
        <w:t>Η Εισηγήτρια της Πλειοψηφίας κυρία Ροδούλα Ζήση</w:t>
      </w:r>
      <w:r>
        <w:rPr>
          <w:rFonts w:eastAsia="MS Mincho;ＭＳ 明朝"/>
        </w:rPr>
        <w:t>, εισηγούμενη την ψήφιση του σχεδίου νόμου, μεταξύ άλλων, είπε τα εξής:</w:t>
      </w:r>
    </w:p>
    <w:p>
      <w:pPr>
        <w:pStyle w:val="Normal"/>
        <w:spacing w:lineRule="auto" w:line="360"/>
        <w:jc w:val="both"/>
        <w:rPr>
          <w:rFonts w:eastAsia="MS Mincho;ＭＳ 明朝"/>
        </w:rPr>
      </w:pPr>
      <w:r>
        <w:rPr>
          <w:rFonts w:eastAsia="MS Mincho;ＭＳ 明朝"/>
        </w:rPr>
        <w:t>"Με το συζητούμενο σχέδιο νόμου επιφέρονται διάφορες τροποποιήσεις σε νόμους, όπως ο 2367/95, ο 1892/90, ο 2115/93, ο 1428/84 και ο 2244/95 και ρυθμίζονται θέματα που σχετίζονται με το Ι.Γ.Μ.Ε., τον Ε.Ο.Μ.Μ.Ε.Χ., τα λατομεία και τη ΔΕΗ. Οι προβλεπόμενες ρυθμίσεις ευνοούν τις μικρομεσαίες επιχειρήσεις.</w:t>
      </w:r>
    </w:p>
    <w:p>
      <w:pPr>
        <w:pStyle w:val="Normal"/>
        <w:spacing w:lineRule="auto" w:line="360"/>
        <w:jc w:val="both"/>
        <w:rPr>
          <w:rFonts w:eastAsia="MS Mincho;ＭＳ 明朝"/>
        </w:rPr>
      </w:pPr>
      <w:r>
        <w:rPr>
          <w:rFonts w:eastAsia="MS Mincho;ＭＳ 明朝"/>
        </w:rPr>
        <w:t>Οι Εταιρείες Αμοιβαίων Εγγυήσεων - θεσμός που ρυθμίστηκε με το ν. 2367/95 - έχουν ως κύριο σκοπό την παροχή εγγυήσεων στα μέλη τους για τη χρηματοδότησή τους από τα πιστωτικά ιδρύματα και λειτουργούν στη βάση της αρχής της συνυπευθυνότητας και της συμμετοχής των μελών στον αμοιβαίο κίνδυνο. Ο θεσμός λειτουργεί με επιτυχία σε πολλές χώρες της Ευρωπαϊκής Ένωσης, η οποία με κάθε τρόπο ενισχύει και ενθαρρύνει την επέκτασή του και στις υπόλοιπες χώρες της Ευρώπης. Η λειτουργία του εξαρτάται από την υποδομή κάποιων μηχανισμών, αντεγγυητικών κεφαλαίων, το ρόλο των οποίων παίζουν διάφοροι φορείς, αλλά και πολλές φορές το ίδιο το κράτος. Υπάρχουν πολλές μορφές των μηχανισμών αυτών, συμβάλλοντας αποφασιστικά στην επιβίωση του θεσμού. Στο σκοπόν αυτό απέβλεπαν οι ρυθμίσεις του άρθρου 3 του ν. 2367/1995, που προβλέπουν τη σύσταση Ταμείων Αντεγγύησης Ν.Π.Ι.Δ. με απόφαση του Υπουργού Ανάπτυξης. Κατά τη διαδικασία, όμως, σύστασης του Ταμείου Αντεγγύησης προέκυψαν ζητήματα που ήταν αδύνατον να ρυθμιστούν με την παραπάνω περιορισμένη εξουσιοδότηση προς τον Υπουργό Ανάπτυξης. Προκειμένου να συμμετέχουν οι Εταιρείες Αμοιβαίων Εγγυήσεων στο μετοχικό κεφάλαιο του Ταμείου Αντεγγύησης, τουλάχιστον κατά 10%, αποφασίστηκε η επιλογή της νομικής μορφής της ανωνύμου εταιρείας. Παράλληλα, με την αλλαγή της νομικής μορφής, επιτυγχάνεται η κάλυψη και άλλων ζητημάτων, όπως η άσκηση προληπτικής εποπτείας από την Τράπεζα της Ελλάδος και η επίλυση θεμάτων που αφορούν στην αντεγγύηση.</w:t>
      </w:r>
    </w:p>
    <w:p>
      <w:pPr>
        <w:pStyle w:val="Normal"/>
        <w:spacing w:lineRule="auto" w:line="360"/>
        <w:jc w:val="both"/>
        <w:rPr>
          <w:rFonts w:eastAsia="MS Mincho;ＭＳ 明朝"/>
        </w:rPr>
      </w:pPr>
      <w:r>
        <w:rPr>
          <w:rFonts w:eastAsia="MS Mincho;ＭＳ 明朝"/>
        </w:rPr>
        <w:t>Με το άρθρο 2 του νομοσχεδίου απλουστεύεται και επιταχύνεται η διαδικασία της ειδικής εκκαθάρισης, που ρυθμίζεται στο ν. 1892/90. Οι ρυθμίσεις αφορούν στις διακηρύξεις, στους πίνακες κατάταξης, στους διαγωνισμούς και σε διάφορα άλλα ζητήματα.</w:t>
      </w:r>
    </w:p>
    <w:p>
      <w:pPr>
        <w:pStyle w:val="Normal"/>
        <w:spacing w:lineRule="auto" w:line="360"/>
        <w:jc w:val="both"/>
        <w:rPr/>
      </w:pPr>
      <w:r>
        <w:rPr>
          <w:rFonts w:eastAsia="MS Mincho;ＭＳ 明朝"/>
        </w:rPr>
        <w:t>Ένα από τα κυρίαρχα ζητήματα του νομοσχεδίου είναι η αναδιάρθρωση και ο εκσυγχρονισμός του Ι.Γ.Μ.Ε., το οποίο είναι οργανωμένο και λειτουργεί με 21 διευθύνσεις, με προσωπικό που αριθμεί 1061 άτομα - ενώ το 1976 ήταν 450 - και με περιφερειακά τμήματα και παραρτήματα, αλλά, βεβαίως, με ένα σημαντικό ρόλο σε ό,τι αφορά στη χαρτογράφηση του υπεδάφους, των υδάτινων πόρων και γενικότερα της γεωλογίας της χώρας μας. Στην αναδιάρθρωση που προβλέπεται από το συζητούμενο νομοσχέδιο λαμβάνονται υπόψη πάρα πολύ σοβαρά αυτές οι δυνατότητες και θα αξιοποιηθεί το έμψυχο υλικό, αλλά και όλα τα πρωτογενή στοιχεία, τα οποία έχει το Ι.Γ.Μ.Ε..</w:t>
      </w:r>
    </w:p>
    <w:p>
      <w:pPr>
        <w:pStyle w:val="Normal"/>
        <w:spacing w:lineRule="auto" w:line="360"/>
        <w:jc w:val="both"/>
        <w:rPr>
          <w:rFonts w:eastAsia="MS Mincho;ＭＳ 明朝"/>
        </w:rPr>
      </w:pPr>
      <w:r>
        <w:rPr>
          <w:rFonts w:eastAsia="MS Mincho;ＭＳ 明朝"/>
        </w:rPr>
        <w:t>Το Ι.Γ.Μ.Ε. έχει ένα επιστημονικό δυναμικό που μπορεί να αξιοποιηθεί και να συμβάλει στην επίτευξη των στόχων που τίθενται. Οι στόχοι αυτοί είναι η συνέχιση και ολοκλήρωση της μεταλλευτικής έρευνας, η ανάδειξη των φυσικών και άλλων πόρων και η προστασία του περιβάλλοντος. Επίσης, το Ι.Γ.Μ.Ε. μπορεί να συμβάλει στον τομέα της εδαφομηχανικής. Μέσα από το νομοσχέδιο εξασφαλίζεται αυτός ο κυρίαρχος χαρακτήρας του Ι.Γ.Μ.Ε. και βεβαίως υπάρχει ένα ζήτημα για το πώς θα προωθηθούν ειδικές έρευνες, αλλά και θα αξιοποιηθούν κάποιες ειδικότητες που έχουμε ανάγκη σήμερα από άποψη επιστημονικού προσωπικού.</w:t>
      </w:r>
    </w:p>
    <w:p>
      <w:pPr>
        <w:pStyle w:val="Normal"/>
        <w:spacing w:lineRule="auto" w:line="360"/>
        <w:jc w:val="both"/>
        <w:rPr>
          <w:rFonts w:eastAsia="MS Mincho;ＭＳ 明朝"/>
        </w:rPr>
      </w:pPr>
      <w:r>
        <w:rPr>
          <w:rFonts w:eastAsia="MS Mincho;ＭＳ 明朝"/>
        </w:rPr>
        <w:t>Το ΙΓΜΕ, και σε συνεργασία με όλους τους φορείς, μπορεί να συμμετέχει σε διαγωνισμούς εκπόνησης μελετών και επίβλεψης συναφών έργων, που προκηρύσσονται από το δημόσιο τομέα, για γεωλογικές, υδρολογικές, γεωφυσικές, γεωτεχνικές μελέτες και σε ένα πολύ μεγάλο κομμάτι της διαχείρισης των υδάτινων πόρων, ένα ζήτημα, που νομίζω ότι την τελευταία δεκαετία όχι μόνο στη χώρα μας, αλλά και σε όλη την Ευρώπη, έχει προκύψει ως μείζον.</w:t>
      </w:r>
    </w:p>
    <w:p>
      <w:pPr>
        <w:pStyle w:val="Normal"/>
        <w:spacing w:lineRule="auto" w:line="360"/>
        <w:jc w:val="both"/>
        <w:rPr>
          <w:rFonts w:eastAsia="MS Mincho;ＭＳ 明朝"/>
        </w:rPr>
      </w:pPr>
      <w:r>
        <w:rPr>
          <w:rFonts w:eastAsia="MS Mincho;ＭＳ 明朝"/>
        </w:rPr>
        <w:t>Όσον αφορά στην πορεία της λειτουργίας του Ε.Ο.Μ.Μ.Ε.Χ. και των πολλών δραστηριοτήτων του, οι οποίες βοήθησαν πραγματικά τις μικρομεσαίες επιχειρήσεις, προέκυψαν προβλήματα, που δημιούργησαν, πέραν από τα λειτουργικά, και οικονομικά ζητήματα στον Οργανισμό. Υπήρξε θετική αποδοχή όλων των προγραμμάτων, αλλά ο επιπρόσθετος όγκος και οι πολλές δραστηριότητες άφησαν λειτουργικό και οικονομικό βάρος στον Οργανισμό και γι' αυτό χρειάζεται η αποκέντρωσή του, ώστε να λειτουργήσουν, μέσα από τις περιφέρειες και τις δυνατότητες που διαμορφώνονται σ' αυτές, όλοι οι φορείς, οι οποίοι θα ενσωματωθούν σε μία λειτουργία με κανόνες και πραγματικά κίνητρα, ώστε να ενισχυθούν ουσιαστικά οι μικρομεσαίες επιχειρήσεις. Μετά τα προβλήματα που συνάντησε ο Ε.Ο.Μ.Μ.Ε.Χ. στο επιχειρηματικό του σχέδιο και με τις προτάσεις που γίνονται στο παρόν σχέδιο νόμου, επιδιώκεται η προαγωγή, προώθηση και στήριξη των μικρών και μεσαίων επιχειρήσεων.</w:t>
      </w:r>
    </w:p>
    <w:p>
      <w:pPr>
        <w:pStyle w:val="Normal"/>
        <w:spacing w:lineRule="auto" w:line="360"/>
        <w:jc w:val="both"/>
        <w:rPr/>
      </w:pPr>
      <w:r>
        <w:rPr>
          <w:rFonts w:eastAsia="Times New Roman"/>
        </w:rPr>
        <w:t xml:space="preserve"> </w:t>
      </w:r>
      <w:r>
        <w:rPr>
          <w:rFonts w:eastAsia="MS Mincho;ＭＳ 明朝"/>
        </w:rPr>
        <w:t>Οι κεντρικές υπηρεσίες διαθέτουν πολυάριθμο προσωπικό, ενώ υπάρχουν περιφερειακές διευθύνσεις αποδυναμωμένες σε ανθρώπινο δυναμικό. Με τις προτεινόμενες διατάξεις επιχειρείται η δημιουργία των προϋποθέσεων για την άμεση συγκρότηση κατάλληλων υπηρεσιών στις περιφέρειες για την άσκηση των νέων αρμοδιοτήτων, με μεταφορά και ένταξη προσωπικού από περιφερειακές υπηρεσίες του ΕΟΜΜΕΧ, οι οποίες καταργούνται.</w:t>
      </w:r>
    </w:p>
    <w:p>
      <w:pPr>
        <w:pStyle w:val="Normal"/>
        <w:spacing w:lineRule="auto" w:line="360"/>
        <w:jc w:val="both"/>
        <w:rPr/>
      </w:pPr>
      <w:r>
        <w:rPr>
          <w:rFonts w:eastAsia="Times New Roman"/>
        </w:rPr>
        <w:t xml:space="preserve"> </w:t>
      </w:r>
      <w:r>
        <w:rPr>
          <w:rFonts w:eastAsia="MS Mincho;ＭＳ 明朝"/>
        </w:rPr>
        <w:t>Με το άρθρο 5 ρυθμίζονται τα θέματα της μεταφοράς του πλεονάζοντος προσωπικού του Ι.Γ.Μ.Ε. και του Ε.Ο.Μ.Μ.Ε.Χ. και περιγράφεται όλη η σχετική διαδικασία.</w:t>
      </w:r>
    </w:p>
    <w:p>
      <w:pPr>
        <w:pStyle w:val="Normal"/>
        <w:spacing w:lineRule="auto" w:line="360"/>
        <w:jc w:val="both"/>
        <w:rPr/>
      </w:pPr>
      <w:r>
        <w:rPr>
          <w:rFonts w:eastAsia="Times New Roman"/>
        </w:rPr>
        <w:t xml:space="preserve"> </w:t>
      </w:r>
      <w:r>
        <w:rPr>
          <w:rFonts w:eastAsia="MS Mincho;ＭＳ 明朝"/>
        </w:rPr>
        <w:t>Στο χώρο της έρευνας σε λατομικές περιοχές, είτε αδρανών υλικών είτε μαρμάρων, η έλλειψη σχεδιασμού, η έλλειψη χαρτογράφησης της χώρας μας και η απουσία προτεραιοτήτων για την αξιοποίηση των φυσικών πόρων και των ορυκτών υλικών έχουν δημιουργήσει πολλά προβλήματα και χρονοβόρες διαδικασίες, με αποτέλεσμα να προκύπτουν ζητήματα στη συνέχεια, όπως το ζήτημα παράτασης του χρόνου ισχύος των σχετικών αδειών.</w:t>
      </w:r>
    </w:p>
    <w:p>
      <w:pPr>
        <w:pStyle w:val="Normal"/>
        <w:spacing w:lineRule="auto" w:line="360"/>
        <w:jc w:val="both"/>
        <w:rPr/>
      </w:pPr>
      <w:r>
        <w:rPr>
          <w:rFonts w:eastAsia="Times New Roman"/>
        </w:rPr>
        <w:t xml:space="preserve"> </w:t>
      </w:r>
      <w:r>
        <w:rPr>
          <w:rFonts w:eastAsia="MS Mincho;ＭＳ 明朝"/>
        </w:rPr>
        <w:t>Η ρύθμιση που γίνεται στο νομοσχέδιο αφορά λατομεία, που έχουν πάρει άδειες μέσα από τις διαδικασίες που προβλέπονται από το νόμο. Άρα, δεν υπάρχει παρανομία. Νομίζω ότι πρέπει να δώσουμε και συνταγματικά τη δυνατότητα σε ανθρώπους που λειτουργούν σύμφωνα με ό,τι προβλέπει ο νόμος για τη 15ετία και την 25ετία, να πάρουν παράταση προθεσμίας. Η διάταξη που προβλέπεται στο συζητούμενο νομοσχέδιο για την παράταση του χρόνου ισχύος του χαρακτηρισμού των λατομικών περιοχών βοηθάει, ώστε ταχύτατα να παρασχεθεί η δυνατότητα της μεταφοράς αυτών των λατομείων εντός των λατομικών περιοχών.</w:t>
      </w:r>
    </w:p>
    <w:p>
      <w:pPr>
        <w:pStyle w:val="Normal"/>
        <w:spacing w:lineRule="auto" w:line="360"/>
        <w:jc w:val="both"/>
        <w:rPr/>
      </w:pPr>
      <w:r>
        <w:rPr>
          <w:rFonts w:eastAsia="Times New Roman"/>
        </w:rPr>
        <w:t xml:space="preserve"> </w:t>
      </w:r>
      <w:r>
        <w:rPr>
          <w:rFonts w:eastAsia="MS Mincho;ＭＳ 明朝"/>
        </w:rPr>
        <w:t>Προτείνεται, επίσης, η επιβολή προστίμου για τα σχετικά αδικήματα και η ύπαρξη ενός οργάνου για τη σφράγιση των εγκαταστάσεων και κατάσχεση του κινητού εξοπλισμού και όλων των προϊόντων του λατομείου από υπηρεσίες της Νομαρχιακής Αυτοδιοίκησης, που μπορούν να πάρουν αυτά τα προϊόντα και να τα χρησιμοποιήσουν σύμφωνα με τις ανάγκες του νομού.</w:t>
      </w:r>
    </w:p>
    <w:p>
      <w:pPr>
        <w:pStyle w:val="Normal"/>
        <w:spacing w:lineRule="auto" w:line="360"/>
        <w:jc w:val="both"/>
        <w:rPr/>
      </w:pPr>
      <w:r>
        <w:rPr>
          <w:rFonts w:eastAsia="Times New Roman"/>
        </w:rPr>
        <w:t xml:space="preserve"> </w:t>
      </w:r>
      <w:r>
        <w:rPr>
          <w:rFonts w:eastAsia="MS Mincho;ＭＳ 明朝"/>
        </w:rPr>
        <w:t>Με το άρθρο 9 παρέχεται η δυνατότητα εκτέλεσης εργασιών υπό τάση - όπως γινόταν στα δίκτυα μέσης και χαμηλής τάσης - και για τις εγκαταστάσεις μεταφοράς ηλεκτρικής ενέργειας υπό υψηλή τάση.</w:t>
      </w:r>
    </w:p>
    <w:p>
      <w:pPr>
        <w:pStyle w:val="Normal"/>
        <w:spacing w:lineRule="auto" w:line="360"/>
        <w:jc w:val="both"/>
        <w:rPr>
          <w:rFonts w:eastAsia="MS Mincho;ＭＳ 明朝"/>
        </w:rPr>
      </w:pPr>
      <w:r>
        <w:rPr>
          <w:rFonts w:eastAsia="MS Mincho;ＭＳ 明朝"/>
        </w:rPr>
        <w:t>Με το άρθρο 10 ρυθμίζονται οφειλές που υπάρχουν προς τη ΔΕΗ από δήμους και κοινότητες, οι οποίες σήμερα ανέρχονται στο ποσό των 3,5 δισ. δρχ. και δημιουργείται κίνητρο για να εξοφληθούν αυτά τα χρέη.</w:t>
      </w:r>
    </w:p>
    <w:p>
      <w:pPr>
        <w:pStyle w:val="Normal"/>
        <w:spacing w:lineRule="auto" w:line="360"/>
        <w:jc w:val="both"/>
        <w:rPr>
          <w:rFonts w:eastAsia="MS Mincho;ＭＳ 明朝"/>
        </w:rPr>
      </w:pPr>
      <w:r>
        <w:rPr>
          <w:rFonts w:eastAsia="MS Mincho;ＭＳ 明朝"/>
        </w:rPr>
        <w:t>Σε ό,τι αφορά στο Κέντρο Ανανεώσιμων Πηγών Ενέργειας, που συντονίζει τις δραστηριότητες για τις ανανεώσιμες πηγές ενέργειας, κρίνεται σκόπιμο να μπορεί να εποπτεύει τα περιφερειακά και τα τοπικά ενεργειακά κέντρα και προβλέπεται ότι το εύρος της εποπτείας καθορίζεται με το προεδρικό διάταγμα λειτουργίας του Κ.Α.Π.Ε.".</w:t>
      </w:r>
    </w:p>
    <w:p>
      <w:pPr>
        <w:pStyle w:val="Normal"/>
        <w:spacing w:lineRule="auto" w:line="360"/>
        <w:jc w:val="both"/>
        <w:rPr/>
      </w:pPr>
      <w:r>
        <w:rPr>
          <w:rFonts w:eastAsia="MS Mincho;ＭＳ 明朝"/>
          <w:b/>
        </w:rPr>
        <w:t>O Εισηγητής της Μειοψηφίας κ. Γεώργιος Σαλαγκούδης</w:t>
      </w:r>
      <w:r>
        <w:rPr>
          <w:rFonts w:eastAsia="MS Mincho;ＭＳ 明朝"/>
        </w:rPr>
        <w:t xml:space="preserve"> επεσήμανε, μεταξύ άλλων, τα εξής:</w:t>
      </w:r>
    </w:p>
    <w:p>
      <w:pPr>
        <w:pStyle w:val="Normal"/>
        <w:spacing w:lineRule="auto" w:line="360"/>
        <w:jc w:val="both"/>
        <w:rPr>
          <w:rFonts w:eastAsia="MS Mincho;ＭＳ 明朝"/>
        </w:rPr>
      </w:pPr>
      <w:r>
        <w:rPr>
          <w:rFonts w:eastAsia="MS Mincho;ＭＳ 明朝"/>
        </w:rPr>
        <w:t>"Τα πρώτα άρθρα του νομοσχεδίου αναφέρονται στις Εταιρείες Αμοιβαίων Εγγυήσεων που θεσμοθετήθηκαν το 1995. Δεν νομίζω ότι οι Εταιρείες Αμοιβαίων Εγγυήσεων αποτέλεσαν ένα εργαλείο που ώθησε την ανάπτυξη και τους μικρομεσαίους.</w:t>
      </w:r>
    </w:p>
    <w:p>
      <w:pPr>
        <w:pStyle w:val="Normal"/>
        <w:spacing w:lineRule="auto" w:line="360"/>
        <w:jc w:val="both"/>
        <w:rPr>
          <w:rFonts w:eastAsia="MS Mincho;ＭＳ 明朝"/>
        </w:rPr>
      </w:pPr>
      <w:r>
        <w:rPr>
          <w:rFonts w:eastAsia="MS Mincho;ＭＳ 明朝"/>
        </w:rPr>
        <w:t>Δημιουργούμε το Ταμείο Αντεγγύησης, αλλά έτσι ακριβώς όπως είναι οι Εταιρείες Αμοιβαίων Εγγυήσεων, ούτε αυτό το Ταμείο μπορεί να προσφέρει κάτι.</w:t>
      </w:r>
    </w:p>
    <w:p>
      <w:pPr>
        <w:pStyle w:val="Normal"/>
        <w:spacing w:lineRule="auto" w:line="360"/>
        <w:jc w:val="both"/>
        <w:rPr>
          <w:rFonts w:eastAsia="MS Mincho;ＭＳ 明朝"/>
        </w:rPr>
      </w:pPr>
      <w:r>
        <w:rPr>
          <w:rFonts w:eastAsia="MS Mincho;ＭＳ 明朝"/>
        </w:rPr>
        <w:t>Έχουμε σαφή πρόταση ως προς το πώς πρέπει να γίνουν οι Εταιρείες Αντεγγυήσεων. Υπάρχει το πρότυπο των ασφαλιστικών και αντασφαλιστικών εταιρειών. Μ' αυτόν τον τρόπο, θα ήταν εξασφαλισμένο το ότι αυτές οι εταιρείες, καθώς και το Ταμείο Αντεγγύησης, θα είναι και υγιείς και θα μπορούν να προσφέρουν συνεχώς στους μικρομεσαίους. Έτσι, οι μικρομεσαίοι θα μπορούν να παίρνουν δάνεια. Μ' αυτόν τον τρόπο δεν θα δημιουργηθεί αυτό που δημιούργησε ο Ε.Ο.Μ.Μ.Ε.Χ., δηλαδή, τα 15,6 περίπου δισεκατομμύρια δραχμές παθητικό για το Δημόσιο.</w:t>
      </w:r>
    </w:p>
    <w:p>
      <w:pPr>
        <w:pStyle w:val="Normal"/>
        <w:spacing w:lineRule="auto" w:line="360"/>
        <w:jc w:val="both"/>
        <w:rPr>
          <w:rFonts w:eastAsia="MS Mincho;ＭＳ 明朝"/>
        </w:rPr>
      </w:pPr>
      <w:r>
        <w:rPr>
          <w:rFonts w:eastAsia="MS Mincho;ＭＳ 明朝"/>
        </w:rPr>
        <w:t>Σε ό,τι αφορά στις ρυθμίσεις για τις εκκαθαρίσεις και τις διευκολύνσεις, έχω να πω ότι οι προσπάθειες που διαφαίνονται από το νομοσχέδιο κατευθύνονται προς τη σωστή κατεύθυνση. Έχουμε προτείνει μία συγκεκριμένη τροπολογία, η οποία λύνει αυτό το πρόβλημα μ' έναν αποτελεσματικό τρόπο.</w:t>
      </w:r>
    </w:p>
    <w:p>
      <w:pPr>
        <w:pStyle w:val="Normal"/>
        <w:spacing w:lineRule="auto" w:line="360"/>
        <w:jc w:val="both"/>
        <w:rPr>
          <w:rFonts w:eastAsia="MS Mincho;ＭＳ 明朝"/>
        </w:rPr>
      </w:pPr>
      <w:r>
        <w:rPr>
          <w:rFonts w:eastAsia="MS Mincho;ＭＳ 明朝"/>
        </w:rPr>
        <w:t>Το Ι.Γ.Μ.Ε. έχει προσφέρει πάρα πολλά σ' όλη τη διάρκεια της ζωής του. Οι υδρογεωλογικοί χάρτες που έχουμε σήμερα, καθώς επίσης και οι χάρτες των πετρωμάτων, οι μεταλλευτικοί και γενικά όλα τα σχετικά στοιχεία οφείλονται σ' αυτό, το οποίο έχει πολλή δουλειά μπροστά του. Με τη ρύθμιση που γίνεται, για την κατάργηση των επαρχιακών παραρτημάτων του, καταφέρεται ένα μεγάλο πλήγμα στο Ι.Γ.Μ.Ε.. Όλες οι εργασίες του Ι.Γ.Μ.Ε. δεν προέρχονται από την Αθήνα. Αυτό το Ινστιτούτο δεν μπορεί να υπάρξει μόνο στην Αθήνα. Δεν γίνεται η αντίστοιχη στελέχωση στις περιφέρειες και παρατηρείται η συρρίκνωσή του. Πρέπει οπωσδήποτε να εξακολουθήσει να υπάρχει το Ι.Γ.Μ.Ε. στη Θεσσαλονίκη, γιατί η Μακεδονία και η Θράκη είναι περιοχές πλουτοπαραγωγικές.</w:t>
      </w:r>
    </w:p>
    <w:p>
      <w:pPr>
        <w:pStyle w:val="Normal"/>
        <w:spacing w:lineRule="auto" w:line="360"/>
        <w:jc w:val="both"/>
        <w:rPr>
          <w:rFonts w:eastAsia="MS Mincho;ＭＳ 明朝"/>
        </w:rPr>
      </w:pPr>
      <w:r>
        <w:rPr>
          <w:rFonts w:eastAsia="MS Mincho;ＭＳ 明朝"/>
        </w:rPr>
        <w:t>Αυτό που χρειαζόταν το Ι.Γ.Μ.Ε. αυτήν τη στιγμή ήταν ο πραγματικός εκσυχρονισμός, ούτως ώστε να βελτιστοποιηθεί το επιστημονικό του προσωπικό και να αλλάξει η αναλογία μεταξύ επιστημονικού προσωπικού και των υπολοίπων εργαζομένων. Έτσι θα αποτελέσει ένα σύμβουλο της πολιτείας και θα μπορούσε και αυτό να θεσμοθετηθεί. Παράλληλα θα προσφέρει πολλά στην κοινωνία, στην παραγωγή μας και στην ανάπτυξη της χώρας. Με τον τρόπο που παρεμβαίνουμε σήμερα στο Ι.Γ.Μ.Ε., εμποδίζουμε το ρόλο που έχει να διαδραματίσει και οφείλω να ομολογήσω ότι είναι σημαντικός για την πατρίδα μας.</w:t>
      </w:r>
    </w:p>
    <w:p>
      <w:pPr>
        <w:pStyle w:val="Normal"/>
        <w:spacing w:lineRule="auto" w:line="360"/>
        <w:jc w:val="both"/>
        <w:rPr>
          <w:rFonts w:eastAsia="MS Mincho;ＭＳ 明朝"/>
        </w:rPr>
      </w:pPr>
      <w:r>
        <w:rPr>
          <w:rFonts w:eastAsia="MS Mincho;ＭＳ 明朝"/>
        </w:rPr>
        <w:t>Ο Ε.Ο.Μ.Μ.Ε.Χ. αποτέλεσε ένα πολύ σημαντικό εργαλείο και πρόσφερε ένα μεγάλο έργο μέχρι το 1984. Το 1984 η κυρία Υπουργός είχε αναλάβει την προεδρία στον Ε.Ο.Μ.Μ.Ε.Χ.. Στη συνέχεια, θεώρησε ότι ο Ε.Ο.Μ.Μ.Ε.Χ. θα μπορούσε να γίνει και Υπουργείο. Ήταν πράγματι ένα εργαλείο για τις μικρομεσαίες εταιρείες. Δυστυχώς, όμως, οι χειρισμοί της κυρίας Υπουργού δεν ήταν επιτυχείς. Θα σας αναφέρω μόνο την ΠΡΟΜΕΤ. Οι εγγυήσεις και τα δάνεια που έδωσε τότε ο Ε.Ο.Μ.Μ.Ε.Χ. τον έκαναν μια αμαρτωλή επιχείρηση. Το 95% των δανείων που έχει εγγυηθεί μέχρι το 1990 ο Ε.Ο.Μ.Μ.Ε.Χ. έχει καταπέσει. Οφείλονται 15,6 δισ. δραχμές. Ήταν μοιραίο να μην αποτελεί εργαλείο για τους μικρομεσαίους και πραγματικά, σήμερα, έτσι όπως είναι, δεν έχει τίποτα να προσφέρει και δεν προσφέρει ούτε στα επαρχιακά του γραφεία ούτε στις κεντρικές του υπηρεσίες.</w:t>
      </w:r>
    </w:p>
    <w:p>
      <w:pPr>
        <w:pStyle w:val="Normal"/>
        <w:spacing w:lineRule="auto" w:line="360"/>
        <w:jc w:val="both"/>
        <w:rPr>
          <w:rFonts w:eastAsia="MS Mincho;ＭＳ 明朝"/>
        </w:rPr>
      </w:pPr>
      <w:r>
        <w:rPr>
          <w:rFonts w:eastAsia="MS Mincho;ＭＳ 明朝"/>
        </w:rPr>
        <w:t>Περίμενα, λοιπόν, μεγαλύτερη τόλμη, αφού αποφασίσαμε πλέον να μη δώσουμε άλλες αρμοδιότητες στον Ε.Ο.Μ.Μ.Ε.Χ.. Δεν έχει σήμερα ουσιαστικό αντικείμενο. Θα μπορούσε, λοιπόν, να γίνει ένας επιτελικός φορέας, συρρικνωμένος, όμως, σε αριθμό, γιατί δεν χρειάζονται τόσοι πολλοί εργαζόμενοι. Να περιοριστούν στους 100 και να έχουν μονάχα ένα ρόλο: Να εκπονούν κλαδικές μελέτες ανάπτυξης των μικρομεσαίων επιχειρήσεων και μελέτες για το πώς μπορούν να αρθούν τα αντικίνητρα, που σήμερα υπάρχουν και είναι πάρα πολλά, για την ανάπτυξη στις μικρομεσαίες επιχειρήσεις. Να γίνουν μελέτες για το τι κίνητρα μπορούν να δοθούν στους μικρομεσαίους επιχειρηματίες και παράλληλα, τι χρηματοδοτικά ή άλλης φύσεως εργαλεία θα μπορούσαν να δοθούν στις μικρομεσαίες επιχειρήσεις. Θα μπορούσε να γίνει η εκπόνηση μελετών για την χωροταξική κατανομή των μικρομεσαίων επιχειρήσεων ταυτόχρονα με τις προτάσεις για το πού μπορούν να γίνουν βιομηχανικές περιοχές. Ποιοι ακόμη κλάδοι, που δεν είναι ενταγμένοι σε αυτές, θα μπορούσαν να ενταχθούν. Υπάρχει, δηλαδή, αντικείμενο, αλλά για περιορισμένο αριθμό εργαζομένων στον Ε.Ο.Μ.Μ.Ε.Χ..</w:t>
      </w:r>
    </w:p>
    <w:p>
      <w:pPr>
        <w:pStyle w:val="Normal"/>
        <w:spacing w:lineRule="auto" w:line="360"/>
        <w:jc w:val="both"/>
        <w:rPr>
          <w:rFonts w:eastAsia="MS Mincho;ＭＳ 明朝"/>
        </w:rPr>
      </w:pPr>
      <w:r>
        <w:rPr>
          <w:rFonts w:eastAsia="MS Mincho;ＭＳ 明朝"/>
        </w:rPr>
        <w:t>Όσον αφορά στα λατομεία, εάν, ταυτόχρονα με αυτήν την παράταση, η Κυβέρνηση μας έφερνε και μία τροποποίηση του νόμου 1428, ούτως ώστε να πιέσει με κάθε τρόπο τις νομαρχιακές αυτοδιοικήσεις, τότε θα την αποδεχόμασταν. Είμαστε, όμως, αντίθετοι στην πενταετή παράταση. Ενδιαφερόμαστε ιδιαίτερα και για την Αττική, αλλά και για την επαρχία, όπου, κατά περίπτωση, υπάρχει λατομική περιοχή. Βεβαίως, όπου υπάρχει, θα έπρεπε να γίνει παρέμβαση από μέρους του κράτους και θα συμφωνούσαμε με μια παράταση δύο ή τριών ετών, ιδιαίτερα για την Αττική. Τούτο, διότι εδώ στην Αττική αντιμετωπίζουμε το μεγάλο πρόβλημα των Ολυμπιακών Αγώνων. Μέχρι το 2004 έχει προγραμματισθεί μια σειρά από μεγάλα έργα, τα οποία απαιτούν μεγάλες ποσότητες αδρανών υλικών. Βεβαίως, πρέπει να διευκολύνουμε για να εκτελεστούν αυτά τα έργα, δεν μπορούμε, όμως, να τα διευκολύνουμε εις βάρος του περιβάλλοντος του λεκανοπεδίου, όπου ζουν 4 εκατομμύρια άνθρωποι. Δεν υπάρχει αποτελεσματικότητα στη χωροθέτηση των λατομικών περιοχών. Η Κυβέρνηση μπορεί να το επιτύχει αυτό, φέρνοντας μία ρύθμιση, ούτως ώστε να υποχρεωθούν οι νομαρχιακές αυτοδιοικήσεις να αποφασίσουν γρήγορα τον καθορισμό των λατομικών περιοχών, για να απαλλαγούμε από αυτά τα λατομεία και να προστατεύσουμε, όσο μπορούμε, το περιβάλλον.</w:t>
      </w:r>
    </w:p>
    <w:p>
      <w:pPr>
        <w:pStyle w:val="Normal"/>
        <w:spacing w:lineRule="auto" w:line="360"/>
        <w:jc w:val="both"/>
        <w:rPr>
          <w:rFonts w:eastAsia="MS Mincho;ＭＳ 明朝"/>
        </w:rPr>
      </w:pPr>
      <w:r>
        <w:rPr>
          <w:rFonts w:eastAsia="MS Mincho;ＭＳ 明朝"/>
        </w:rPr>
        <w:t>Για τις ρυθμίσεις σχετικά με τη ΔΕΗ, ας προβληματιστούμε λίγο για τις υψηλές τάσεις σε κατοικημένες περιοχές. Ας λάβουμε μερικά μέτρα με τη σημαντική τεχνογνωσία που έχουμε αποκτήσει μέχρι σήμερα.</w:t>
      </w:r>
    </w:p>
    <w:p>
      <w:pPr>
        <w:pStyle w:val="Normal"/>
        <w:spacing w:lineRule="auto" w:line="360"/>
        <w:jc w:val="both"/>
        <w:rPr>
          <w:rFonts w:eastAsia="MS Mincho;ＭＳ 明朝"/>
        </w:rPr>
      </w:pPr>
      <w:r>
        <w:rPr>
          <w:rFonts w:eastAsia="MS Mincho;ＭＳ 明朝"/>
        </w:rPr>
        <w:t>Τα μικρά χρέη προς τη ΔΕΗ δεν είναι ανάγκη να έχουν μικρότερη διάρκεια εξόφλησης. Γνωρίζω πολύ μικρές ομάδες κοινοτήτων, για τις οποίες τα ποσά αυτά είναι υπέρογκα. Θα παρακαλούσα να δοθεί μεγαλύτερη διάρκεια για την καταβολή των δόσεων και για τα μικρά ποσά.</w:t>
      </w:r>
    </w:p>
    <w:p>
      <w:pPr>
        <w:pStyle w:val="Normal"/>
        <w:spacing w:lineRule="auto" w:line="360"/>
        <w:jc w:val="both"/>
        <w:rPr>
          <w:rFonts w:eastAsia="MS Mincho;ＭＳ 明朝"/>
        </w:rPr>
      </w:pPr>
      <w:r>
        <w:rPr>
          <w:rFonts w:eastAsia="MS Mincho;ＭＳ 明朝"/>
        </w:rPr>
        <w:t>Τέλος, όσον αφορά στο Κέντρο Ανανεώσιμων Πηγών Ενέργειας, ας μην το κάνουμε έναν Οργανισμό με παραρτήματα, που κάποια στιγμή θα έλθουμε να τα διαλύσουμε ή να τα συρρικνώσουμε. Να εντάξουμε σε αυτό όλα τα ενεργειακά κέντρα με ορθολογικό και εκσυγχρονισμένο τρόπο, ώστε να μην έχουμε τα επακόλουθα που είχαμε με τα προηγούμενα.</w:t>
      </w:r>
    </w:p>
    <w:p>
      <w:pPr>
        <w:pStyle w:val="Normal"/>
        <w:spacing w:lineRule="auto" w:line="360"/>
        <w:jc w:val="both"/>
        <w:rPr>
          <w:rFonts w:eastAsia="MS Mincho;ＭＳ 明朝"/>
        </w:rPr>
      </w:pPr>
      <w:r>
        <w:rPr>
          <w:rFonts w:eastAsia="MS Mincho;ＭＳ 明朝"/>
        </w:rPr>
        <w:t>Η Νέα Δημοκρατία καταψηφίζει το παρόν σχέδιο νόμου".</w:t>
      </w:r>
    </w:p>
    <w:p>
      <w:pPr>
        <w:pStyle w:val="Normal"/>
        <w:spacing w:lineRule="auto" w:line="360"/>
        <w:jc w:val="both"/>
        <w:rPr/>
      </w:pPr>
      <w:r>
        <w:rPr>
          <w:rFonts w:eastAsia="MS Mincho;ＭＳ 明朝"/>
          <w:b/>
        </w:rPr>
        <w:t>Ο Ειδικός Αγορητής του Κομμουνιστικού Κόμματος Ελλάδας κ. Σταύρος Παναγιώτου</w:t>
      </w:r>
      <w:r>
        <w:rPr>
          <w:rFonts w:eastAsia="MS Mincho;ＭＳ 明朝"/>
        </w:rPr>
        <w:t xml:space="preserve"> είπε, μεταξύ άλλων, τα εξής:</w:t>
      </w:r>
    </w:p>
    <w:p>
      <w:pPr>
        <w:pStyle w:val="Normal"/>
        <w:spacing w:lineRule="auto" w:line="360"/>
        <w:jc w:val="both"/>
        <w:rPr>
          <w:rFonts w:eastAsia="MS Mincho;ＭＳ 明朝"/>
        </w:rPr>
      </w:pPr>
      <w:r>
        <w:rPr>
          <w:rFonts w:eastAsia="MS Mincho;ＭＳ 明朝"/>
        </w:rPr>
        <w:t>"Στο άρθρο 1 του νομοσχεδίου προβλέπεται η ενίσχυση του θεσμού των Εταιρειών Αμοιβαίων Εγγυήσεων (Ε.Α.Ε.) (κοινοτικής προέλευσης - συστήματα αμοιβαίων εγγυήσεων), μέσα από τη συμμετοχή σε αυτές επιμελητηρίων, πιστωτικών ιδρυμάτων, ασφαλιστικών εταιρειών και φορέων του δημόσιου τομέα. Οι Ε.Α.Ε. λειτουργούν στη βάση της συνυπευθυνότητας, η οποία υλοποιείται με τη δημιουργία κεφαλαίου για την κάλυψη των κινδύνων από καταπτώσεις εγγυήσεων.</w:t>
      </w:r>
    </w:p>
    <w:p>
      <w:pPr>
        <w:pStyle w:val="Normal"/>
        <w:spacing w:lineRule="auto" w:line="360"/>
        <w:jc w:val="both"/>
        <w:rPr>
          <w:rFonts w:eastAsia="MS Mincho;ＭＳ 明朝"/>
        </w:rPr>
      </w:pPr>
      <w:r>
        <w:rPr>
          <w:rFonts w:eastAsia="MS Mincho;ＭＳ 明朝"/>
        </w:rPr>
        <w:t>Πέρα από τα όποια θετικά ή αρνητικά στοιχεία, ο "νέος θεσμός" δεν λύνει το βασικότερο πρόβλημα, που είναι το ύψος των επιτοκίων και γενικά το υψηλό κόστος δανεισμού. Ο θεσμός των Ε.Α.Ε. εξαρτάται από την ύπαρξη αντεγγυητικών κεφαλαίων, το οποίο προβλέπεται και στο άρθρο 3 του ν. 2367/95 με τη σύσταση Ταμείων Αντεγγύησης Ν.Π.Ι.Δ.. Με το συζητούμενο νομοσχέδιο αλλάζει η νομική μορφή του Ταμείου Αντεγγύησης και γίνεται ανώνυμη εταιρεία, με ό,τι αυτό συνεπάγεται.</w:t>
      </w:r>
    </w:p>
    <w:p>
      <w:pPr>
        <w:pStyle w:val="Normal"/>
        <w:spacing w:lineRule="auto" w:line="360"/>
        <w:jc w:val="both"/>
        <w:rPr>
          <w:rFonts w:eastAsia="MS Mincho;ＭＳ 明朝"/>
        </w:rPr>
      </w:pPr>
      <w:r>
        <w:rPr>
          <w:rFonts w:eastAsia="MS Mincho;ＭＳ 明朝"/>
        </w:rPr>
        <w:t>Για την ενίσχυση των μικρομεσαίων επιχειρήσεων θα μπορούσαν να ληφθούν άλλα μέτρα, όπως επιτόκια στο ύψος του πληθωρισμού, επιδότηση του επιτοκίου από το κράτος και ύπαρξη ειδικών κεφαλαίων για τους βιοτέχνες από τις τράπεζες. Αυτό, όμως, που έχει σημασία, είναι ο αναπροσανατολισμός της οικονομικής πολιτικής σε φιλολαϊκή κατεύθυνση.</w:t>
      </w:r>
    </w:p>
    <w:p>
      <w:pPr>
        <w:pStyle w:val="Normal"/>
        <w:spacing w:lineRule="auto" w:line="360"/>
        <w:jc w:val="both"/>
        <w:rPr>
          <w:rFonts w:eastAsia="MS Mincho;ＭＳ 明朝"/>
        </w:rPr>
      </w:pPr>
      <w:r>
        <w:rPr>
          <w:rFonts w:eastAsia="MS Mincho;ＭＳ 明朝"/>
        </w:rPr>
        <w:t>Στο άρθρο 2, οι προτεινόμενες ρυθμίσεις κινούνται στην κατεύθυνση της ενίσχυσης και νομοθετικής κατοχύρωσης της ασυδοσίας των ειδικών εκκαθαριστών, οι οποίοι είναι εταιρείες ελεγχόμενες από ιδιώτες ή τραπεζικά συγκροτήματα, που εξ ορισμού στερούνται τα εχέγγυα χρηστής και αδιάβλητης επιτέλεσης του έργου της εκκαθάρισης.</w:t>
      </w:r>
    </w:p>
    <w:p>
      <w:pPr>
        <w:pStyle w:val="Normal"/>
        <w:spacing w:lineRule="auto" w:line="360"/>
        <w:jc w:val="both"/>
        <w:rPr>
          <w:rFonts w:eastAsia="MS Mincho;ＭＳ 明朝"/>
        </w:rPr>
      </w:pPr>
      <w:r>
        <w:rPr>
          <w:rFonts w:eastAsia="MS Mincho;ＭＳ 明朝"/>
        </w:rPr>
        <w:t>Ο εισαγόμενος περιορισμός της δημοσιότητας της πρόσκλησης εκδήλωσης ενδιαφέροντος για την αγορά της πωλούμενης επιχείρησης, με μόνο το σκεπτικό της εξοικονόμησης δαπάνης, είναι απαράδεκτος. Δεν είναι προς το συμφέρον της εκποίησης, να αποφασίζει τα της ευρύτητας της δημοσιότητας, μόνο το 51% των πιστωτών της πωλούμενης επιχείρησης.</w:t>
      </w:r>
    </w:p>
    <w:p>
      <w:pPr>
        <w:pStyle w:val="Normal"/>
        <w:spacing w:lineRule="auto" w:line="360"/>
        <w:jc w:val="both"/>
        <w:rPr>
          <w:rFonts w:eastAsia="MS Mincho;ＭＳ 明朝"/>
        </w:rPr>
      </w:pPr>
      <w:r>
        <w:rPr>
          <w:rFonts w:eastAsia="MS Mincho;ＭＳ 明朝"/>
        </w:rPr>
        <w:t xml:space="preserve">Στην παρ. 2, η τροποποίηση της παρ. 4 του άρθρου 46Α του ν. 1892/90 είναι ορθή. </w:t>
      </w:r>
    </w:p>
    <w:p>
      <w:pPr>
        <w:pStyle w:val="Normal"/>
        <w:spacing w:lineRule="auto" w:line="360"/>
        <w:jc w:val="both"/>
        <w:rPr>
          <w:rFonts w:eastAsia="MS Mincho;ＭＳ 明朝"/>
        </w:rPr>
      </w:pPr>
      <w:r>
        <w:rPr>
          <w:rFonts w:eastAsia="MS Mincho;ＭＳ 明朝"/>
        </w:rPr>
        <w:t>Στην παρ. 3, η τροποποίηση που γίνεται είναι απαράδεκτη. Στερεί τους έχοντες έννομο συμφέρον από τη δυνατότητα να ασκήσουν την ανακοπή σε πρώτο βαθμό, εν ονόματι της συντόμευσης της διαδικασίας. Αυτό φαλκιδεύει βάναυσα την έκταση της παρεχόμενης έννομης προστασίας στους πιστωτές. Η θεραπεία του κακού, δηλαδή της μακροχρόνιας διαδικασίας, θα έπρεπε να είναι η καλύτερη λειτουργία των δικαστηρίων και όχι η λειψή παροχή εννόμου προστασίας προς τους ενδιαφερόμενους.</w:t>
      </w:r>
    </w:p>
    <w:p>
      <w:pPr>
        <w:pStyle w:val="Normal"/>
        <w:spacing w:lineRule="auto" w:line="360"/>
        <w:jc w:val="both"/>
        <w:rPr>
          <w:rFonts w:eastAsia="MS Mincho;ＭＳ 明朝"/>
        </w:rPr>
      </w:pPr>
      <w:r>
        <w:rPr>
          <w:rFonts w:eastAsia="MS Mincho;ＭＳ 明朝"/>
        </w:rPr>
        <w:t>Στην παρ. 4 δεν είναι παραδεκτή η αφαίρεση της αρμοδιότητας του εφετείου, γιατί ποτέ δεν απαιτείται μεγάλο χρονικό διάστημα για την έκδοση των αποφάσεων αυτών, γιατί δεν υπάρχει αντιδικία και γιατί η απόφαση για την τμηματική πώληση δεν πρέπει να αναπτύσσεται στον εκκαθαριστή ανεξέλεγκτα, χωρίς την προηγούμενη έγκριση του δικαστηρίου.</w:t>
      </w:r>
    </w:p>
    <w:p>
      <w:pPr>
        <w:pStyle w:val="Normal"/>
        <w:spacing w:lineRule="auto" w:line="360"/>
        <w:jc w:val="both"/>
        <w:rPr>
          <w:rFonts w:eastAsia="MS Mincho;ＭＳ 明朝"/>
        </w:rPr>
      </w:pPr>
      <w:r>
        <w:rPr>
          <w:rFonts w:eastAsia="MS Mincho;ＭＳ 明朝"/>
        </w:rPr>
        <w:t>Με την παρ. 5, η επέκταση του δικαιώματος ιδιόχρησης από το νέο φορέα και στις περιπτώσεις εκκαθάρισης επιχειρήσεων του ιδιωτικού τομέα εισάγει απαράδεκτο προνόμιο υπέρ του νέου φορέα.</w:t>
      </w:r>
    </w:p>
    <w:p>
      <w:pPr>
        <w:pStyle w:val="Normal"/>
        <w:spacing w:lineRule="auto" w:line="360"/>
        <w:jc w:val="both"/>
        <w:rPr>
          <w:rFonts w:eastAsia="MS Mincho;ＭＳ 明朝"/>
        </w:rPr>
      </w:pPr>
      <w:r>
        <w:rPr>
          <w:rFonts w:eastAsia="MS Mincho;ＭＳ 明朝"/>
        </w:rPr>
        <w:t>Όσον αφορά το Ι.Γ.Μ.Ε., είναι φανερό ότι η Κυβέρνηση, παρά την εκσυγχρονιστική φρασεολογία που χρησιμοποιεί, το οδηγεί στη συρρίκνωση με απώτερο σκοπό τη διάλυσή του, με συνέπεια να αυξάνονται οι δυνατότητες ληστρικής εκμετάλλευσης του ορυκτού πλούτου της χώρας από το μεγάλο κεφάλαιο.</w:t>
      </w:r>
    </w:p>
    <w:p>
      <w:pPr>
        <w:pStyle w:val="Normal"/>
        <w:spacing w:lineRule="auto" w:line="360"/>
        <w:jc w:val="both"/>
        <w:rPr>
          <w:rFonts w:eastAsia="MS Mincho;ＭＳ 明朝"/>
        </w:rPr>
      </w:pPr>
      <w:r>
        <w:rPr>
          <w:rFonts w:eastAsia="MS Mincho;ＭＳ 明朝"/>
        </w:rPr>
        <w:t>Το ερευνητικό αντικείμενο του Ι.Γ.Μ.Ε. βρίσκεται σε διάφορες περιοχές της χώρας και η επιβάρυνση του προϋπολογισμού ήταν σαφώς μικρότερη με τη λειτουργία των παραρτημάτων. Τα μισθώματα για τα γραφεία, εργαστήρια, αποθήκες και λοιπά είναι πολύ μικρότερα από τα αντίστοιχα των Αθηνών. Σε ό,τι αφορά την υποαπασχόληση του προσωπικού, την ευθύνη φέρνουν οι εκάστοτε κυβερνήσεις και οι συντάκτες των εκάστοτε κανονισμών κατάστασης προσωπικού και των κανονισμών λειτουργίας, οι οποίοι, στη βάση των πελατειακών σχέσεων, φόρτωσαν το Ι.Γ.Μ.Ε. με προσωπικό, το οποίο δεν ανταποκρινόταν στις ανάγκες του.</w:t>
      </w:r>
    </w:p>
    <w:p>
      <w:pPr>
        <w:pStyle w:val="Normal"/>
        <w:spacing w:lineRule="auto" w:line="360"/>
        <w:jc w:val="both"/>
        <w:rPr>
          <w:rFonts w:eastAsia="MS Mincho;ＭＳ 明朝"/>
        </w:rPr>
      </w:pPr>
      <w:r>
        <w:rPr>
          <w:rFonts w:eastAsia="MS Mincho;ＭＳ 明朝"/>
        </w:rPr>
        <w:t>Το Ι.Γ.Μ.Ε. είχε κάποιο κοινωνικό χαρακτήρα, τον οποίο τώρα θα χάσει, εάν στραφεί στην αυτοχρηματοδότηση και εν συνεχεία στο μεγαλύτερο κέρδος. Ποτέ καμία κυβέρνηση δεν αξιοποίησε αξιοκρατικά το προσωπικό του Ι.Γ.Μ.Ε., αφού η ύπαρξή του αποτελεί προπέτασμα καπνού για την κοινή γνώμη και όχι μοχλός για την ανάπτυξη της εθνικής οικονομίας. Είναι δυνατό να διασφαλιστεί η ενίσχυση του επιστημονικού χαρακτήρα του Ι.Γ.Μ.Ε. με τη δραστική μείωση του επιστημονικού προσωπικού, τη μείωση της υλικοτεχνικής υποδομής του και τη συρρίκνωση του ερευνητικού του αντικειμένου;</w:t>
      </w:r>
    </w:p>
    <w:p>
      <w:pPr>
        <w:pStyle w:val="Normal"/>
        <w:spacing w:lineRule="auto" w:line="360"/>
        <w:jc w:val="both"/>
        <w:rPr>
          <w:rFonts w:eastAsia="MS Mincho;ＭＳ 明朝"/>
        </w:rPr>
      </w:pPr>
      <w:r>
        <w:rPr>
          <w:rFonts w:eastAsia="MS Mincho;ＭＳ 明朝"/>
        </w:rPr>
        <w:t>Όσον αφορά τις διατάξεις για τον Ε.Ο.Μ.Μ.Ε.Χ., η ουσιαστική διάλυσή του, που διαφαίνεται από το νομοσχέδιο, είναι η τελευταία πράξη ενός δράματος, που παίζεται στην πλάτη των μικρών επαγγελματοβιοτεχνών, των εμπόρων και των αυτοαπασχολούμενων. Ο Ε.Ο.Μ.Μ.Ε.Χ. προσέφερε υπηρεσίες κυρίως στις μικρομεσαίες επιχειρήσεις και ιδιαίτερα σε αυτές της μεταποίησης.</w:t>
      </w:r>
    </w:p>
    <w:p>
      <w:pPr>
        <w:pStyle w:val="Normal"/>
        <w:spacing w:lineRule="auto" w:line="360"/>
        <w:jc w:val="both"/>
        <w:rPr>
          <w:rFonts w:eastAsia="MS Mincho;ＭＳ 明朝"/>
        </w:rPr>
      </w:pPr>
      <w:r>
        <w:rPr>
          <w:rFonts w:eastAsia="MS Mincho;ＭＳ 明朝"/>
        </w:rPr>
        <w:t>Με το άρθρο 4, όμως, δίδονται περιορισμένες δυνατότητες στις περιφέρειες, για να βελτιώσουν τη δύσκολη κατάσταση στην οποία βρίσκονται σήμερα οι εκατοντάδες χιλιάδες των μικρών επαγγελματιοβιοτεχνών. Απουσιάζει ακόμη η βούληση για την εφαρμογή πολιτικών στην κατεύθυνση εξυπηρέτησης των συμφερόντων των μικρομεσαίων επιχειρήσεων και εξαλείφεται η οποιαδήποτε δυνατότητα εφαρμογής σχεδιασμού για τις μικρομεσαίες επιχειρήσεις, αφού διαλύεται ο μοναδικός φορέας που υπήρξε τα τελευταία χρόνια.</w:t>
      </w:r>
    </w:p>
    <w:p>
      <w:pPr>
        <w:pStyle w:val="Normal"/>
        <w:spacing w:lineRule="auto" w:line="360"/>
        <w:jc w:val="both"/>
        <w:rPr>
          <w:rFonts w:eastAsia="MS Mincho;ＭＳ 明朝"/>
        </w:rPr>
      </w:pPr>
      <w:r>
        <w:rPr>
          <w:rFonts w:eastAsia="MS Mincho;ＭＳ 明朝"/>
        </w:rPr>
        <w:t>Για όλους αυτούς τους λόγους, το Κ.Κ.Ε. καταψηφίζει το παρόν σχέδιο νόμου".</w:t>
      </w:r>
    </w:p>
    <w:p>
      <w:pPr>
        <w:pStyle w:val="Normal"/>
        <w:spacing w:lineRule="auto" w:line="360"/>
        <w:jc w:val="both"/>
        <w:rPr/>
      </w:pPr>
      <w:r>
        <w:rPr>
          <w:rFonts w:eastAsia="MS Mincho;ＭＳ 明朝"/>
          <w:b/>
        </w:rPr>
        <w:t>Ο Ειδικός Αγορητής του Συνασπισμού της Αριστεράς και της Προόδου κ. Ευάγγελος</w:t>
      </w:r>
      <w:r>
        <w:rPr>
          <w:rFonts w:eastAsia="MS Mincho;ＭＳ 明朝"/>
        </w:rPr>
        <w:t xml:space="preserve"> </w:t>
      </w:r>
      <w:r>
        <w:rPr>
          <w:rFonts w:eastAsia="MS Mincho;ＭＳ 明朝"/>
          <w:b/>
        </w:rPr>
        <w:t>Αποστόλου</w:t>
      </w:r>
      <w:r>
        <w:rPr>
          <w:rFonts w:eastAsia="MS Mincho;ＭＳ 明朝"/>
        </w:rPr>
        <w:t xml:space="preserve"> είπε, μεταξύ άλλων, τα εξής:</w:t>
      </w:r>
    </w:p>
    <w:p>
      <w:pPr>
        <w:pStyle w:val="Normal"/>
        <w:spacing w:lineRule="auto" w:line="360"/>
        <w:jc w:val="both"/>
        <w:rPr>
          <w:rFonts w:eastAsia="MS Mincho;ＭＳ 明朝"/>
        </w:rPr>
      </w:pPr>
      <w:r>
        <w:rPr>
          <w:rFonts w:eastAsia="MS Mincho;ＭＳ 明朝"/>
        </w:rPr>
        <w:t>"Tο συζητούμενο νομοσχέδιο έχει κύριο χαρακτηριστικό την αποσπασματικότητα και την προχειρότητα με την οποία αντιμετωπίζονται διάφορα θέματα του Υπουργείου Ανάπτυξης. Υπάρχουν θέματα, τα οποία δεν έχουν καμία συνάφεια μεταξύ τους και μάλιστα θα μπορούσαν να αποτελέσουν χωριστά νομοσχέδια.</w:t>
      </w:r>
    </w:p>
    <w:p>
      <w:pPr>
        <w:pStyle w:val="Normal"/>
        <w:spacing w:lineRule="auto" w:line="360"/>
        <w:jc w:val="both"/>
        <w:rPr>
          <w:rFonts w:eastAsia="MS Mincho;ＭＳ 明朝"/>
        </w:rPr>
      </w:pPr>
      <w:r>
        <w:rPr>
          <w:rFonts w:eastAsia="MS Mincho;ＭＳ 明朝"/>
        </w:rPr>
        <w:t>Υπάρχουν διατάξεις, όπως αυτές που αναφέρονται στην Εταιρεία Αμοιβαίων Εγγυήσεων, καθώς και η προσπάθεια που γίνεται για την αντιμετώπιση των περιπτώσεων που αφορούν στις λατομικές περιοχές, οι οποίες κινούνται προς θετική κατεύθυνση, αλλά δεν λύνουν το πρόβλημα.</w:t>
      </w:r>
    </w:p>
    <w:p>
      <w:pPr>
        <w:pStyle w:val="Normal"/>
        <w:spacing w:lineRule="auto" w:line="360"/>
        <w:jc w:val="both"/>
        <w:rPr>
          <w:rFonts w:eastAsia="MS Mincho;ＭＳ 明朝"/>
        </w:rPr>
      </w:pPr>
      <w:r>
        <w:rPr>
          <w:rFonts w:eastAsia="MS Mincho;ＭＳ 明朝"/>
        </w:rPr>
        <w:t>Θα αναφερθώ ιδιαίτερα στο Ι.Γ.Μ.Ε. και στον Ε.Ο.Μ.Μ.Ε.Χ., όπου πρόκειται για καταστροφική παρέμβαση εκ μέρους της πολιτείας. Είναι τεράστια η προσφορά του Ι.Γ.Μ.Ε. στη στήριξη της μεταλλευτικής βιομηχανίας, στην ενεργειακή αυτοδυναμία και στην υδροδότηση της χώρας μας. Σήμερα, έρχεται η Κυβέρνηση και διαλύει στην ουσία αυτόν τον Οργανισμό.</w:t>
      </w:r>
    </w:p>
    <w:p>
      <w:pPr>
        <w:pStyle w:val="Normal"/>
        <w:spacing w:lineRule="auto" w:line="360"/>
        <w:jc w:val="both"/>
        <w:rPr>
          <w:rFonts w:eastAsia="MS Mincho;ＭＳ 明朝"/>
        </w:rPr>
      </w:pPr>
      <w:r>
        <w:rPr>
          <w:rFonts w:eastAsia="MS Mincho;ＭＳ 明朝"/>
        </w:rPr>
        <w:t>Είναι χαρακτηριστικό, ότι το Ι.Γ.Μ.Ε., σύμφωνα με το Κ.Ε.Π.Ε., καταγράφεται στους πρώτους φορείς του δημόσιου και ιδιωτικού φορέα όσον αφορά στην απορρόφηση του Β' Κοινοτικού Πλαισίου Στήριξης.</w:t>
      </w:r>
    </w:p>
    <w:p>
      <w:pPr>
        <w:pStyle w:val="Normal"/>
        <w:spacing w:lineRule="auto" w:line="360"/>
        <w:jc w:val="both"/>
        <w:rPr>
          <w:rFonts w:eastAsia="MS Mincho;ＭＳ 明朝"/>
        </w:rPr>
      </w:pPr>
      <w:r>
        <w:rPr>
          <w:rFonts w:eastAsia="MS Mincho;ＭＳ 明朝"/>
        </w:rPr>
        <w:t>Η Κυβέρνηση, αντί να εντάξει λειτουργικά στην ανάπτυξη της περιφέρειας τα παραρτήματα του Ι.Γ.Μ.Ε., ουσιαστικά τα καταργεί, εκχωρεί αρμοδιότητες και δραστηριότητες στην περιφέρεια και αποδυναμώνει το μέλλον του. Το περισσότερο από το μισό προσωπικό του μεταφέρεται σε επισφαλείς θέσεις άλλων φορέων, διαλύεται η περιφερειακή διάρθρωση και εξαφανίζεται η δυνατότητα για ερευνητική δραστηριότητα.</w:t>
      </w:r>
    </w:p>
    <w:p>
      <w:pPr>
        <w:pStyle w:val="Normal"/>
        <w:spacing w:lineRule="auto" w:line="360"/>
        <w:jc w:val="both"/>
        <w:rPr>
          <w:rFonts w:eastAsia="MS Mincho;ＭＳ 明朝"/>
        </w:rPr>
      </w:pPr>
      <w:r>
        <w:rPr>
          <w:rFonts w:eastAsia="MS Mincho;ＭＳ 明朝"/>
        </w:rPr>
        <w:t>Όσον αφορά στον Ε.Ο.Μ.Μ.Ε.Χ., είναι χαρακτηριστικές οι ρυθμίσεις που γίνονται για τις μικρομεσαίες επιχειρήσεις. Διαλύεται η περιφερειακή του διάρθρωση, συρρικνώνεται ο Οργανισμός που έχει προσφέρει πολλά στην εθνική μας οικονομία και στερούνται οι μικρομεσαίες επιχειρήσεις ένα σύμβουλο, ο οποίος είχε εξειδικευθεί τόσο σε θέματα αναπτυξιακού χαρακτήρα, όσο και σε θέματα πιστωτικού χαρακτήρα. Με τις διατάξεις που αφορούν στον Ε.Ο.Μ.Μ.Ε.Χ. δεν διασφαλίζεται πλήρως το προσωπικό, δεδομένου ότι οδηγείται σε μία πρωτόγνωρη διαδικασία μεταφοράς και εντάξεων. Υπάρχει περίπτωση το προσωπικό αυτό να εμπλακεί σε μία εργασιακή περιπέτεια, η οποία, αν μη τι άλλο, δεν θα του προεξοφλεί ένα βέβαιο μέλλον.</w:t>
      </w:r>
    </w:p>
    <w:p>
      <w:pPr>
        <w:pStyle w:val="Normal"/>
        <w:spacing w:lineRule="auto" w:line="360"/>
        <w:jc w:val="both"/>
        <w:rPr>
          <w:rFonts w:eastAsia="MS Mincho;ＭＳ 明朝"/>
        </w:rPr>
      </w:pPr>
      <w:r>
        <w:rPr>
          <w:rFonts w:eastAsia="MS Mincho;ＭＳ 明朝"/>
        </w:rPr>
        <w:t>Για τους λόγους που ανέφερα, ειδικά σε σχέση με τους δύο Οργανισμούς, καταψηφίζουμε το συγκεκριμένο νομοσχέδ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τόνισε, μεταξύ άλλων, τα εξής:</w:t>
      </w:r>
    </w:p>
    <w:p>
      <w:pPr>
        <w:pStyle w:val="Normal"/>
        <w:spacing w:lineRule="auto" w:line="360"/>
        <w:jc w:val="both"/>
        <w:rPr>
          <w:rFonts w:eastAsia="MS Mincho;ＭＳ 明朝"/>
        </w:rPr>
      </w:pPr>
      <w:r>
        <w:rPr>
          <w:rFonts w:eastAsia="MS Mincho;ＭＳ 明朝"/>
        </w:rPr>
        <w:t>"Οι μικρομεσαίες μεταποιητικές επιχειρήσεις, προκειμένου να προχωρήσουν, δεν έχουν τόσο ανάγκη το Υπουργείο Ανάπτυξης, όσο το να αλλάξει το χρηματοπιστωτικό σύστημα. Η κακή λειτουργία του συστήματος αυτού έχει οδηγήσει 120.000 μικρομεσαίες μεταποιητικές επιχειρήσεις στο κλείσιμο. Όσα μέτρα και αν πάρει η Κυβέρνηση, εάν το χρηματοπιστωτικό σύστημα δεν αλλάξει, οι επιχειρήσεις αυτές -όσες βέβαια έχουν απομείνει- είναι καταδικασμένες.</w:t>
      </w:r>
    </w:p>
    <w:p>
      <w:pPr>
        <w:pStyle w:val="Normal"/>
        <w:spacing w:lineRule="auto" w:line="360"/>
        <w:jc w:val="both"/>
        <w:rPr>
          <w:rFonts w:eastAsia="MS Mincho;ＭＳ 明朝"/>
        </w:rPr>
      </w:pPr>
      <w:r>
        <w:rPr>
          <w:rFonts w:eastAsia="MS Mincho;ＭＳ 明朝"/>
        </w:rPr>
        <w:t>Ο Ε.Ο.Μ.Μ.Ε.Χ. είχε αρνητικά αποτελέσματα, γιατί η διοικητική του διάρθρωση, μέσα απο μία πελατειακή αντίληψη και σχέση, εξυπηρετούσε τα κομματικά γραφεία. Εάν είχε κάποιες δυσλειτουργίες, δεν τις είχε γιατί ήταν αποτυχημένο μοντέλο, τις είχε επειδή δεν τις χειρίστηκαν σωστά. Όποια παρέμβαση και αν κάνει τώρα η Κυβέρνηση, εάν δεν έχει πολιτική βούληση αξιοκρατικής λειτουργίας και στελέχωσης, πάλι δε θα λειτουργήσει.</w:t>
      </w:r>
    </w:p>
    <w:p>
      <w:pPr>
        <w:pStyle w:val="Normal"/>
        <w:spacing w:lineRule="auto" w:line="360"/>
        <w:jc w:val="both"/>
        <w:rPr>
          <w:rFonts w:eastAsia="MS Mincho;ＭＳ 明朝"/>
        </w:rPr>
      </w:pPr>
      <w:r>
        <w:rPr>
          <w:rFonts w:eastAsia="MS Mincho;ＭＳ 明朝"/>
        </w:rPr>
        <w:t>Βαυκαλιζόμαστε κάθε φορά ότι παρεμβαίνουμε με νομοθετήματα, χωρίς να υπολογίζουμε ότι αυτά έχουν ανάγκη από εργαλεία κεντρικής πολιτικής στήριξης με αξιοκρατικά κριτήρια. Δηλαδή, το ότι το Ι.Γ.Μ.Ε. δε λειτούργησε σωστά και δεν έκανε όσα θα έπρεπε να κάνει οφείλεται στο ότι δεν ήταν σωστά διαρθρωμένο ή ότι δεν είχε στελέχη με δυνατότητα επιστημονικής παρέμβασης και έργου; Το ότι δεν λειτούργησε σωστά οφείλεται στο ότι κάθε φορά όλα έμεναν στη μέση. Το Ι.Γ.Μ.Ε. δεν έχει ολοκληρώσει το έργο του, δεν έχει κάνει ουσιαστική χαρτογράφηση, δεν έχει παραδώσει χάρτες, για να μπορούμε να κάνουμε τις πολεοδομικές ζώνες. Έτσι, έχουμε αναγκαστεί και έχουν αναγκαστεί και όλες οι υπηρεσίες, κάθε φορά να "σέρνονται" για την κάθε μεμονωμένη περίπτωση από βουνό σε βουνό, για να εκδώσουν μια άδεια. Αυτή η δυσλειτουργία και η μη ουσιαστική μας παρέμβαση έχει οδηγήσει σε φαινόμενα αδυναμίας. Υπάρχει αδυναμία του αρμόδιου Υπουργείου να δώσει την ολοκλήρωση ενός σχεδιασμού.</w:t>
      </w:r>
    </w:p>
    <w:p>
      <w:pPr>
        <w:pStyle w:val="Normal"/>
        <w:spacing w:lineRule="auto" w:line="360"/>
        <w:jc w:val="both"/>
        <w:rPr/>
      </w:pPr>
      <w:r>
        <w:rPr>
          <w:rFonts w:eastAsia="Times New Roman"/>
        </w:rPr>
        <w:t xml:space="preserve"> </w:t>
      </w:r>
      <w:r>
        <w:rPr>
          <w:rFonts w:eastAsia="MS Mincho;ＭＳ 明朝"/>
        </w:rPr>
        <w:t>Έχουν γίνει βιομηχανίες αιτήσεων και δηλώσεων ορυκτού πλούτου σε όλη τη χώρα. Δεν υπάρχουν ζώνες μη δηλωμένες και μάλιστα είναι δηλωμένες από τα ίδια οικογενειακά περιβάλλοντα. Ο νόμος αναφέρει για την περίπτωση του Ι.Γ.Μ.Ε. 11 ή 12 υπηρεσίες, που είναι δύσκολο να τις βρει κάποιος. Εάν μία υπηρεσία από αυτές δεν προσέλθει, έχει δημιουργηθεί δεδικασμένο, που αναφέρει ότι δε μπορεί κάποιος να πάρει πίσω την αίτηση έρευνας. Υπάρχουν αιτήσεις έρευνας που ισχύουν δεκαετίες. Και όταν υπάρχει για ένα μέρος αίτηση έρευνας, δε μπορεί κάποιος να πάει να κάνει αίτηση για να μπορέσει να κάνει μια ουσιαστική έρευνα.</w:t>
      </w:r>
    </w:p>
    <w:p>
      <w:pPr>
        <w:pStyle w:val="Normal"/>
        <w:spacing w:lineRule="auto" w:line="360"/>
        <w:jc w:val="both"/>
        <w:rPr/>
      </w:pPr>
      <w:r>
        <w:rPr>
          <w:rFonts w:eastAsia="Times New Roman"/>
        </w:rPr>
        <w:t xml:space="preserve"> </w:t>
      </w:r>
      <w:r>
        <w:rPr>
          <w:rFonts w:eastAsia="MS Mincho;ＭＳ 明朝"/>
        </w:rPr>
        <w:t>Αυτά έχουν αφεθεί έτσι, γιατί το Ι.Γ.Μ.Ε. δεν ολοκλήρωσε το έργο του. Δεν το άφησε η Κυβέρνηση να το ολοκληρώσει. Θα διαλυθεί και η πίτα θα μοιραστεί σ' αυτούς, οι οποίοι μέσα από μια ολοκληρωμένη διαχρονική έρευνα και με συνεργάτη ξένο επενδυτή θα αγοράσουν την αξίας 50.000 δρχ. αίτηση και θα πουλήσουν αιτήσεις για εκαντοντάδες στρέμματα στους ξένους. Τα χρήματα θα τα πάρουν αυτοί που είχαν κάνει πρώτοι την αίτηση και την κρατάνε σε ισχύ επί δεκαετίες.</w:t>
      </w:r>
    </w:p>
    <w:p>
      <w:pPr>
        <w:pStyle w:val="Normal"/>
        <w:spacing w:lineRule="auto" w:line="360"/>
        <w:jc w:val="both"/>
        <w:rPr/>
      </w:pPr>
      <w:r>
        <w:rPr>
          <w:rFonts w:eastAsia="Times New Roman"/>
        </w:rPr>
        <w:t xml:space="preserve"> </w:t>
      </w:r>
      <w:r>
        <w:rPr>
          <w:rFonts w:eastAsia="MS Mincho;ＭＳ 明朝"/>
        </w:rPr>
        <w:t>Σήμερα, μιλάμε για ένα πολύ μικρό κομμάτι, που έχει σχέση με τις Εταιρείες Αμοιβαίων Εγγυήσεων. Γνωρίζουμε, όμως, πως υπονομεύεται η χρηματοδότηση των μικρών και μεσαίων επιχειρήσεων με τα πανωτόκια και εκεί είναι το μεγάλο "παιχνίδι". Δημιουργούμε και ανοίγουμε θέματα που δεν ακουμπούν ούτε στο 1% την ουσία των προβλημάτων.</w:t>
      </w:r>
    </w:p>
    <w:p>
      <w:pPr>
        <w:pStyle w:val="Normal"/>
        <w:spacing w:lineRule="auto" w:line="360"/>
        <w:jc w:val="both"/>
        <w:rPr>
          <w:rFonts w:eastAsia="MS Mincho;ＭＳ 明朝"/>
        </w:rPr>
      </w:pPr>
      <w:r>
        <w:rPr>
          <w:rFonts w:eastAsia="MS Mincho;ＭＳ 明朝"/>
        </w:rPr>
        <w:t>Το ΔΗ.Κ.ΚΙ. καταψηφίζει το παρόν σχέδιο νόμου".</w:t>
      </w:r>
    </w:p>
    <w:p>
      <w:pPr>
        <w:pStyle w:val="Normal"/>
        <w:spacing w:lineRule="auto" w:line="360"/>
        <w:jc w:val="both"/>
        <w:rPr/>
      </w:pPr>
      <w:r>
        <w:rPr>
          <w:rFonts w:eastAsia="MS Mincho;ＭＳ 明朝"/>
          <w:b/>
        </w:rPr>
        <w:t>Η παριστάμενη Υπουργός Ανάπτυξης κυρία Βάσω Παπανδρέου</w:t>
      </w:r>
      <w:r>
        <w:rPr>
          <w:rFonts w:eastAsia="MS Mincho;ＭＳ 明朝"/>
        </w:rPr>
        <w:t>, μεταξύ άλλων, είπε τα εξής:</w:t>
      </w:r>
    </w:p>
    <w:p>
      <w:pPr>
        <w:pStyle w:val="Normal"/>
        <w:spacing w:lineRule="auto" w:line="360"/>
        <w:jc w:val="both"/>
        <w:rPr/>
      </w:pPr>
      <w:r>
        <w:rPr>
          <w:rFonts w:eastAsia="Times New Roman"/>
        </w:rPr>
        <w:t xml:space="preserve"> </w:t>
      </w:r>
      <w:r>
        <w:rPr>
          <w:rFonts w:eastAsia="MS Mincho;ＭＳ 明朝"/>
        </w:rPr>
        <w:t>"Θα προσπαθήσω να απαντήσω σε όσα ειπώθηκαν σχετικά με τις προτεινόμενες ρυθμίσεις. Το πρώτο θέμα αφορά στις Εταιρείες Αμοιβαίων Εγγυήσεων. Έρχεται να λύσει ένα θέμα που υπάρχει, για τη δημιουργία και τη λειτουργία ενός νέου θεσμού που θα βοηθήσει τις μικρομεσαίες επιχειρήσεις. Σε καμία περίπτωση δεν είπαμε ότι η ρύθμιση θα λύσει συνολικά το πρόβλημα των μικρομεσαίων επιχειρήσεων, την ανάπτυξή τους, την πρόσβαση στο χρηματοπιστωτικό σύστημα και τις τεχνολογικές γνώσεις και εξελίξεις που τις αφορούν. Αφορά μια συγκεκριμένη ρύθμιση για τη λειτουργία ενός συγκεκριμένου θεσμού - που είναι οι Εταιρείες Αμοιβαίων Εγγυήσεων - που είχε δημιουργηθεί με το νόμο του 1995. Ο νόμος, όμως, αυτός, προέβλεπε μια εξουσιοδότηση στον Υπουργό Βιομηχανίας τότε και σήμερα Ανάπτυξης, να υλοποιήσει αυτόν το θεσμό. Η εξουσιοδότηση, όμως, ήταν ανεπαρκής, υπάρχουν νομικά και τεχνικά προβλήματα που δεν μπορούν να λυθούν και χρειάζεται αυτή η νομοθετική ρύθμιση. Έχουν προετοιμασθεί οι αναγκαίες αποφάσεις της Τράπεζας της Ελλάδος, καθώς και οι υπουργικές αποφάσεις. Έχουν γίνει επιχειρησιακά σχέδια για 4 εταιρίες, έχουν εξευρεθεί τα χρήματα από το επιχειρησιακό πρόγραμμα βιομηχανίας και θα προχωρήσει αμέσως η υλοποίηση των τεσσάρων επιχειρησιακών προγραμμάτων. Καμία εταιρία δεν έχει λειτουργήσει, γιατί χρειάζονται αυτές οι ρυθμίσεις, τις οποίες και προτείνουμε.</w:t>
      </w:r>
    </w:p>
    <w:p>
      <w:pPr>
        <w:pStyle w:val="Normal"/>
        <w:spacing w:lineRule="auto" w:line="360"/>
        <w:jc w:val="both"/>
        <w:rPr>
          <w:rFonts w:eastAsia="MS Mincho;ＭＳ 明朝"/>
        </w:rPr>
      </w:pPr>
      <w:r>
        <w:rPr>
          <w:rFonts w:eastAsia="MS Mincho;ＭＳ 明朝"/>
        </w:rPr>
        <w:t>Σχετικά με τα θέματα της ειδικής εκκαθάρισης, αυτό που κάνουμε είναι να επιταχύνουμε τις διαδικασίες, διότι είναι γνωστό σε όλους ότι οι εκκαθαρίσεις μπορούν να χρονοτριβήσουν, να γίνονται συνεχείς πλειστηριασμοί και ανακοπές, χωρίς κανένα αποτέλεσμα. Επιταχύνουμε, λοιπόν, τις διαδικασίες, ώστε με την πλειοψηφία του 51% των πιστωτών και τη σύμφωνη γνώμη του εκκαθαριστή να μπορούμε να προχωρήσουμε στην εκκαθάριση των επιχειρήσεων που έχουν ενταχθεί σ' αυτά τα ειδικά άρθρα. Δεν θίγονται τα δικαιώματα των πιστωτών.</w:t>
      </w:r>
    </w:p>
    <w:p>
      <w:pPr>
        <w:pStyle w:val="Normal"/>
        <w:spacing w:lineRule="auto" w:line="360"/>
        <w:jc w:val="both"/>
        <w:rPr>
          <w:rFonts w:eastAsia="MS Mincho;ＭＳ 明朝"/>
        </w:rPr>
      </w:pPr>
      <w:r>
        <w:rPr>
          <w:rFonts w:eastAsia="MS Mincho;ＭＳ 明朝"/>
        </w:rPr>
        <w:t>Σχετικά με το θέμα του Ι.Γ.Μ.Ε. και του Ε.Ο.Μ.Μ.Ε.Χ., έχω να πω ότι είναι δύο οργανισμοί που προσπαθούμε να τους αναβαθμίσουμε και να τους εκσυγχρονίσουμε, ώστε να μπορέσουν να προσφέρουν τις υπηρεσίες τους πιο αποτελεσματικά και με το μικρότερο δυνατό κόστος.</w:t>
      </w:r>
    </w:p>
    <w:p>
      <w:pPr>
        <w:pStyle w:val="Normal"/>
        <w:spacing w:lineRule="auto" w:line="360"/>
        <w:jc w:val="both"/>
        <w:rPr>
          <w:rFonts w:eastAsia="MS Mincho;ＭＳ 明朝"/>
        </w:rPr>
      </w:pPr>
      <w:r>
        <w:rPr>
          <w:rFonts w:eastAsia="MS Mincho;ＭＳ 明朝"/>
        </w:rPr>
        <w:t>Το Ι.Γ.Μ.Ε. σήμερα στοιχίζει πάνω από 8 δισ. δρχ. και το αποτέλεσμα δεν είναι αυτό, το οποίο θα επιθυμούσαμε. Έχουμε έναν Οργανισμό, ο οποίος προήλθε από τη συγχώνευση δύο προηγούμενων οργανισμών το 1975, με 450 άτομα, τα οποία το 1980 έγιναν 915 και σήμερα είναι 1022, με μία αναλογία επιστημονικού-βοηθητικού προσωπικού 1 προς 3.</w:t>
      </w:r>
    </w:p>
    <w:p>
      <w:pPr>
        <w:pStyle w:val="Normal"/>
        <w:spacing w:lineRule="auto" w:line="360"/>
        <w:jc w:val="both"/>
        <w:rPr>
          <w:rFonts w:eastAsia="MS Mincho;ＭＳ 明朝"/>
        </w:rPr>
      </w:pPr>
      <w:r>
        <w:rPr>
          <w:rFonts w:eastAsia="MS Mincho;ＭＳ 明朝"/>
        </w:rPr>
        <w:t>Επίσης, είναι χαρακτηριστικό ότι, εκτός από τη Γαλλία, σε καμία άλλη χώρα δεν υπάρχουν περιφερειακές υπηρεσίες ή γραφεία.</w:t>
      </w:r>
    </w:p>
    <w:p>
      <w:pPr>
        <w:pStyle w:val="Normal"/>
        <w:spacing w:lineRule="auto" w:line="360"/>
        <w:jc w:val="both"/>
        <w:rPr>
          <w:rFonts w:eastAsia="MS Mincho;ＭＳ 明朝"/>
        </w:rPr>
      </w:pPr>
      <w:r>
        <w:rPr>
          <w:rFonts w:eastAsia="MS Mincho;ＭＳ 明朝"/>
        </w:rPr>
        <w:t>Το Ι.Γ.Μ.Ε. έχει ένα επιστημονικό προσωπικό αξιόλογο, με μία σύνθεση απαράδεκτη, η οποία δεν συνδυάζεται με ένα ερευνητικό κέντρο, όπως θα έπρεπε να είναι.</w:t>
      </w:r>
    </w:p>
    <w:p>
      <w:pPr>
        <w:pStyle w:val="Normal"/>
        <w:spacing w:lineRule="auto" w:line="360"/>
        <w:jc w:val="both"/>
        <w:rPr/>
      </w:pPr>
      <w:r>
        <w:rPr>
          <w:rFonts w:eastAsia="Times New Roman"/>
        </w:rPr>
        <w:t xml:space="preserve"> </w:t>
      </w:r>
      <w:r>
        <w:rPr>
          <w:rFonts w:eastAsia="MS Mincho;ＭＳ 明朝"/>
        </w:rPr>
        <w:t>Προσπαθούμε να αναβαθμίσουμε το Ι.Γ.Μ.Ε. με το να γίνει σταδιακά η σύνθεση του προσωπικού αυτή που πρέπει να είναι, χωρίς να χάσει κανείς τη θέση του. Κάποιοι μεταφέρονται στις περιφέρειες. Δίνουμε τη δυνατότητα στο διοικητικό συμβούλιο του Ι.Γ.Μ.Ε. να δημιουργεί ολιγομελή περιφερειακά γραφεία ανάλογα με τις ανάγκες του και δεν καταλαβαίνω πώς είναι δυνατόν να υπάρχει μόνιμα ένα παράρτημα π.χ. στην Πρέβεζα ή στην Τρίπολη, να μελετά επί 20 χρόνια το νομό και να μην έχει ολοκληρώσει τη μελέτη του. Πρέπει να μελετήσει διάφορες περιοχές ανά διάφορες εποχές. Δίνουμε, επίσης, τη δυνατότητα να διευρυνθεί η δραστηριότητά του σε καινούργιους τομείς, κυρίως σε θέματα ποιότητα ζωής.</w:t>
      </w:r>
    </w:p>
    <w:p>
      <w:pPr>
        <w:pStyle w:val="Normal"/>
        <w:spacing w:lineRule="auto" w:line="360"/>
        <w:jc w:val="both"/>
        <w:rPr/>
      </w:pPr>
      <w:r>
        <w:rPr>
          <w:rFonts w:eastAsia="Times New Roman"/>
        </w:rPr>
        <w:t xml:space="preserve"> </w:t>
      </w:r>
      <w:r>
        <w:rPr>
          <w:rFonts w:eastAsia="MS Mincho;ＭＳ 明朝"/>
        </w:rPr>
        <w:t>Επειδή θα γίνουν και γίνονται μεγάλα έργα, το Ι.Γ.Μ.Ε. μπορεί να συμβάλει στον τομέα της εδαφομηχανικής και της εφαρμοσμένης τεχνικής γεωλογίας. Του δίνουμε αυτήν τη δυνατότητα με το εξειδικευμένο προσωπικό που έχει. Το κάνουμε επίσημο θεσμοθετημένο σύμβουλο της Πολιτείας. Του δίνουμε τη δυνατότητα, με το νόμο, να θεωρείται ότι κατέχει το ανώτατο πτυχίο γραφείου μελετών. Θέλουμε να αξιοποιήσει το Δημόσιο κυρίως, αλλά και ο ιδιωτικός τομέας, την εμπειρία, την ικανότητα και τη γνώση που έχει το Ι.Γ.Μ.Ε.. Επομένως, δεν μπορώ να καταλάβω αυτό που ειπώθηκε, ότι το διαλύουμε και το υποβαθμίζουμε. Κατοχυρώνουμε όλα τα δικαιώματα του προσωπικού και κάποιοι, που εργάζονται σήμερα στο Ι.Γ.Μ.Ε., αύριο θα εργασθούν σε άλλες υπηρεσίες της περιφέρειας.</w:t>
      </w:r>
    </w:p>
    <w:p>
      <w:pPr>
        <w:pStyle w:val="Normal"/>
        <w:spacing w:lineRule="auto" w:line="360"/>
        <w:jc w:val="both"/>
        <w:rPr/>
      </w:pPr>
      <w:r>
        <w:rPr>
          <w:rFonts w:eastAsia="Times New Roman"/>
        </w:rPr>
        <w:t xml:space="preserve"> </w:t>
      </w:r>
      <w:r>
        <w:rPr>
          <w:rFonts w:eastAsia="MS Mincho;ＭＳ 明朝"/>
        </w:rPr>
        <w:t>Ο Ε.Ο.Μ.Μ.Ε.Χ. σήμερα έχει 36 παραρτήματα, γραφεία με 1, 2 και 3 διοικητικούς υπαλλήλους και είναι μάλλον λίγο αστείο να λέμε ότι αυτά είναι γραφεία για εξυπηρέτηση των μικρομεσαίων επιχειρήσεων. Θέλουμε να κάνουμε τον Ε.Ο.Μ.Μ.Ε.Χ. ένα επιτελικό όργανο διαμόρφωσης εξειδίκευσης πολιτικής για τους μικρομεσαίους και άσκησης αυτής της πολιτικής. Εντάσσουμε τα παραρτήματα στις περιφέρειες, γιατί ασκούν μια δραστηριότητα που πρέπει πλέον να ασκηθεί περιφερειακά, τοπικά. Δεν είναι ανάγκη να έρχονται όλοι στην Αθήνα, γιατί όπως είναι σήμερα τα περισσότερα παραρτήματα, με ελάχιστες ίσως εξαιρέσεις, δεν μπορούν να εξυπηρετήσουν τους μικρομεσαίους και προσπαθούμε να δημιουργήσουμε μονάδες στην περιφέρεια, που θα μπορέσουν να τους εξυπηρετήσουν. Γι' αυτό, για την υλοποίηση του προγράμματος των μικρομεσαίων επιχειρήσεων, που είναι 100 δισ. δρχ. στο δεύτερο Κοινοτικό Πλαίσιο Στήριξης, δημιουργήσαμε 7 ενδιάμεσους φορείς στην περιφέρεια. Εντάξαμε τα επιμελητήρια, τις αναπτυξιακές εταιρίες, τις νομαρχίες, όλο το επιστημονικό δυναμικό που υπάρχει, στην κάθε περιφέρεια, για να δημιουργηθεί αυτή η χρήσιμη μάζα σε κάθε περιφέρεια, που μπορεί πράγματι να συμβάλει αποτελεσματικά στην ανάπτυξη της περιοχής. O E.O.M.M.E.X., κεντρικά, θα μείνει με ένα μειωμένο προσωπικό που θα έχει έναν επιτελικό ρόλο. 'Oλοι οι εργαζόμενοι κατοχυρώνουν τα δικαιώματά τους.</w:t>
      </w:r>
    </w:p>
    <w:p>
      <w:pPr>
        <w:pStyle w:val="Normal"/>
        <w:spacing w:lineRule="auto" w:line="360"/>
        <w:jc w:val="both"/>
        <w:rPr/>
      </w:pPr>
      <w:r>
        <w:rPr>
          <w:rFonts w:eastAsia="Times New Roman"/>
        </w:rPr>
        <w:t xml:space="preserve"> </w:t>
      </w:r>
      <w:r>
        <w:rPr>
          <w:rFonts w:eastAsia="MS Mincho;ＭＳ 明朝"/>
        </w:rPr>
        <w:t>Όσον αφορά στα λατομεία, σε ελάχιστες περιοχές σε όλη την Ελλάδα έχουν χωροθετηθεί λατομικές περιοχές. Το ίδιο και στην Αττική, όπου δεν υπάρχει χωροθετημένη καμία περιοχή. Δίνουμε μια παράταση 5 χρόνια για χωροθέτηση λατομικών περιοχών, μήπως και βρεθεί κάποια περιοχή, σύμφωνα με τους νόμους, οι οποίοι προβλέπουν τις διαδικασίες, τις μελέτες, τις υπογραφές και τις εγκρίσεις, ώστε να χωροθετηθεί και να μπορέσουμε να συγκεντρώσουμε τα λατομεία εκεί, για λόγους αναβάθμισης του περιβάλλοντος και της ποιότητας ζωής. Θεωρώ ότι είναι δύσκολο να βρεθεί στην Αττική τέτοια περιοχή, δίνουμε, όμως, τη δυνατότητα, μήπως στα επόμενα 5 χρόνια βρεθεί, έστω και μία, και πάμε εκεί τα λατομεία που λειτουργούν σήμερα νόμιμα.</w:t>
      </w:r>
    </w:p>
    <w:p>
      <w:pPr>
        <w:pStyle w:val="Normal"/>
        <w:spacing w:lineRule="auto" w:line="360"/>
        <w:jc w:val="both"/>
        <w:rPr/>
      </w:pPr>
      <w:r>
        <w:rPr>
          <w:rFonts w:eastAsia="Times New Roman"/>
        </w:rPr>
        <w:t xml:space="preserve"> </w:t>
      </w:r>
      <w:r>
        <w:rPr>
          <w:rFonts w:eastAsia="MS Mincho;ＭＳ 明朝"/>
        </w:rPr>
        <w:t>Δεν δίνουμε άδειες για λατομεία με την τροπολογία που κάνουμε. Δεν αλλάζει το καθεστώς, με το οποίο παίρνουν τις άδειες και λειτουργούν τα λατομεία. Αντίθετα, με το άρθρο 8 κάνουμε πιο αυστηρές τις κυρώσεις σε λατομεία που δεν λειτουργούν σύμφωνα με τους νόμους. Θα πρέπει να μπορεί να παρέμβει και να τα κλείσει η Αστυνομία. Σήμερα υπάρχουν δυσκολίες στη σφράγιση, γιατί υπάρχει κάποιο κενό του νόμου, το οποίο έρχεται να καλύψει το άρθρο 8.</w:t>
      </w:r>
    </w:p>
    <w:p>
      <w:pPr>
        <w:pStyle w:val="Normal"/>
        <w:spacing w:lineRule="auto" w:line="360"/>
        <w:jc w:val="both"/>
        <w:rPr/>
      </w:pPr>
      <w:r>
        <w:rPr>
          <w:rFonts w:eastAsia="Times New Roman"/>
        </w:rPr>
        <w:t xml:space="preserve"> </w:t>
      </w:r>
      <w:r>
        <w:rPr>
          <w:rFonts w:eastAsia="MS Mincho;ＭＳ 明朝"/>
        </w:rPr>
        <w:t>Υπάρχουν, επίσης, ορισμένες ρυθμίσεις για τη ΔΕΗ, που αφ' ενός οδηγούν σε οικονομικότερο σχεδιασμό του Συστήματος Μεταφοράς Ηλεκτρικής Ενέργειας και αφ' ετέρου περιορίζονται σημαντικά οι διακοπές καταναλωτών σε εκτεταμένες περιοχές.</w:t>
      </w:r>
    </w:p>
    <w:p>
      <w:pPr>
        <w:pStyle w:val="Normal"/>
        <w:spacing w:lineRule="auto" w:line="360"/>
        <w:jc w:val="both"/>
        <w:rPr/>
      </w:pPr>
      <w:r>
        <w:rPr>
          <w:rFonts w:eastAsia="Times New Roman"/>
        </w:rPr>
        <w:t xml:space="preserve"> </w:t>
      </w:r>
      <w:r>
        <w:rPr>
          <w:rFonts w:eastAsia="MS Mincho;ＭＳ 明朝"/>
        </w:rPr>
        <w:t>Οι προτεινόμενες με το συζητούμενο σχέδιο νόμου ρυθμίσεις είναι πραγματικά απαραίτητες για την ορθολογικοποίηση των Οργανισμών, οι οποίοι είναι, βεβαίως, χρήσιμοι, αλλά χρειάζεται πράγματι μία παρέμβαση για να γίνουν πιο αποτελεσματικοί και για να προσανατολισθούν σε καινούργιες δράσεις και υπάρχουν και ορισμένες ρυθμίσεις για να λειτουργήσουν κάποιοι θεσμοί, οι οποίοι είναι καινοτόμοι για τη χώρα μας".</w:t>
      </w:r>
    </w:p>
    <w:p>
      <w:pPr>
        <w:pStyle w:val="Normal"/>
        <w:spacing w:lineRule="auto" w:line="360"/>
        <w:jc w:val="both"/>
        <w:rPr/>
      </w:pPr>
      <w:r>
        <w:rPr>
          <w:rFonts w:eastAsia="Times New Roman"/>
        </w:rPr>
        <w:t xml:space="preserve"> </w:t>
      </w:r>
      <w:r>
        <w:rPr>
          <w:rFonts w:eastAsia="MS Mincho;ＭＳ 明朝"/>
        </w:rPr>
        <w:t>Η Επιτροπή έκανε δεκτές τροποποιήσεις, καθώς και τροπολογίες που πρότεινε η παρισταμένη Υπουργός Ανάπτυξης και οι οποίες αναφέρονται α) στην παράταση της προθεσμίας, εντός της οποίας πρέπει να επανεξαχθούν μηχανήματα, τα οποία είχαν εισαχθεί με καθεστώς προσωρινής ατέλειας για την κατασκευή των κλάδων υψηλής πίεσης του κύριου αγωγού μεταφοράς φυσικού αερίου, μέχρι 3.6.2000, β) στη ρύθμιση των χορηγηθέντων από τον Ε.Ο.Μ.Μ.Ε.Χ. δανείων προς επιχειρήσεις που εκδίδουν μικρής εμβέλειας εφημερίδες ή περιοδικά και γ) στη θέσπιση προθεσμίας έξι μηνών προς υποβολή των αιτήσεων αναγνωρίσεως στο αρμόδιο συμβούλιο επιλύσεως ιδιοκτησιακών διαφορών και στην υποχρέωση στους εκμεταλλευτές των λατομείων σχιστολιθικών πλακών, να υποβάλουν προς έγκριση εντός συγκεκριμένης προθεσμίας τις μελέτες περιβαλλοντικών επιπτώσεων και εκμεταλλεύσεως.</w:t>
      </w:r>
    </w:p>
    <w:p>
      <w:pPr>
        <w:pStyle w:val="Normal"/>
        <w:spacing w:lineRule="auto" w:line="360"/>
        <w:jc w:val="both"/>
        <w:rPr/>
      </w:pPr>
      <w:r>
        <w:rPr>
          <w:rFonts w:eastAsia="Times New Roman"/>
        </w:rPr>
        <w:t xml:space="preserve"> </w:t>
      </w: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Times New Roman"/>
        </w:rPr>
        <w:t xml:space="preserve"> </w:t>
      </w:r>
      <w:r>
        <w:rPr>
          <w:rFonts w:eastAsia="MS Mincho;ＭＳ 明朝"/>
        </w:rPr>
        <w:t>Τα πρακτικά των συνεδριάσεων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rPr>
      </w:pPr>
      <w:r>
        <w:rPr>
          <w:rFonts w:eastAsia="MS Mincho;ＭＳ 明朝"/>
        </w:rPr>
        <w:t>Η Διαρκής Επιτροπή Παραγωγής και Εμπορίου, αφού έλαβε υπόψη, κατά την επεξεργασία και εξέταση του σχεδίου νόμου του Υπουργείου Ανάπτυξης "Διάφορες ρυθμίσεις θεμάτων αρμοδιότητας Υπουργείου Ανάπτυξης", τις αγορεύσεις της Εισηγήτριας της Πλειοψηφίας κυρίας Ροδούλας Ζήση, του Εισηγητή της Μειοψηφίας κ. Γεωργίου Σαλαγκούδη, του Ειδικού Αγορητή του Κομμουνιστικού Κόμματος Ελλάδας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ην παρισταμένη Υπουργό Ανάπτυξης κυρία 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Διάφορες ρυθμίσεις θεμάτων αρμοδιότητας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Τροποποιήσεις του ν. 2367/1995</w:t>
      </w:r>
    </w:p>
    <w:p>
      <w:pPr>
        <w:pStyle w:val="Normal"/>
        <w:spacing w:lineRule="auto" w:line="360"/>
        <w:jc w:val="center"/>
        <w:rPr>
          <w:rFonts w:eastAsia="MS Mincho;ＭＳ 明朝"/>
          <w:b/>
          <w:b/>
        </w:rPr>
      </w:pPr>
      <w:r>
        <w:rPr>
          <w:rFonts w:eastAsia="MS Mincho;ＭＳ 明朝"/>
          <w:b/>
        </w:rPr>
        <w:t>Ταμείο Αντεγγύησης</w:t>
      </w:r>
    </w:p>
    <w:p>
      <w:pPr>
        <w:pStyle w:val="Normal"/>
        <w:spacing w:lineRule="auto" w:line="360"/>
        <w:jc w:val="both"/>
        <w:rPr>
          <w:rFonts w:eastAsia="MS Mincho;ＭＳ 明朝"/>
        </w:rPr>
      </w:pPr>
      <w:r>
        <w:rPr>
          <w:rFonts w:eastAsia="MS Mincho;ＭＳ 明朝"/>
        </w:rPr>
        <w:t>1. Στο άρθρο 1 του ν. 2367/1995 (ΦΕΚ 261 Α') προστίθεται παρ. 10 που έχει ως εξής:</w:t>
      </w:r>
    </w:p>
    <w:p>
      <w:pPr>
        <w:pStyle w:val="Normal"/>
        <w:spacing w:lineRule="auto" w:line="360"/>
        <w:jc w:val="both"/>
        <w:rPr>
          <w:rFonts w:eastAsia="MS Mincho;ＭＳ 明朝"/>
        </w:rPr>
      </w:pPr>
      <w:r>
        <w:rPr>
          <w:rFonts w:eastAsia="MS Mincho;ＭＳ 明朝"/>
        </w:rPr>
        <w:t>"10. Με κοινή απόφαση των Υπουργών Εθνικής Οικονομίας και Ανάπτυξης μπορεί να καταβληθούν στην Ε.Τ.Β.Α. Α.Ε. και στον Ε.Ο.Μ.Μ.Ε.Χ. Α.Ε., μέσω του Προγράμματος Δημοσίων Επενδύσεων, οι σχετικές επιχορηγήσεις της Ευρωπαϊκής Ένωσης και η αντίστοιχη εθνική συμμετοχή, προκειμένου οι φορείς αυτοί να συμμετάσχουν στην ίδρυση Ε.Α.Ε. με την κάλυψη του αρχικού μετοχικού κεφαλαίου μέχρι ποσοστού 35%. Με όμοια απόφαση καθορίζονται οι όροι και οι προϋποθέσεις καταβολής της επιχορήγησης. Οι μετοχές των Ε.Α.Ε. που αποκτώνται από την Ε.Τ.Β.Α. Α.Ε. και τον Ε.Ο.Μ.Μ.Ε.Χ. Α.Ε. με τις επιχορηγήσεις του προηγούμενου εδαφίου επιτρέπεται να μεταβιβάζονται χωρίς αντάλλαγμα στους λοιπούς μετόχους κάθε Ε.Α.Ε. κατά το λόγο συμμετοχής τους στο μετοχικό κεφάλαιο, υπό τον όρο η Ε.Α.Ε. να είναι μέτοχος του Ταμείου Αντεγγύησης κατά το χρόνο της μεταβιβάσεως. Με απόφαση του Υπουργού Ανάπτυξης καθορίζεται το ελάχιστο ποσοστό συμμετοχής της Ε.Α.Ε. στο Ταμείο Αντεγγύησης, οι λοιποί όροι και προϋποθέσεις μεταβίβασης των μετοχών και κάθε σχετική λεπτομέρεια εφαρμογής της διατάξεως αυτής."</w:t>
      </w:r>
    </w:p>
    <w:p>
      <w:pPr>
        <w:pStyle w:val="Normal"/>
        <w:spacing w:lineRule="auto" w:line="360"/>
        <w:jc w:val="both"/>
        <w:rPr>
          <w:rFonts w:eastAsia="MS Mincho;ＭＳ 明朝"/>
        </w:rPr>
      </w:pPr>
      <w:r>
        <w:rPr>
          <w:rFonts w:eastAsia="MS Mincho;ＭＳ 明朝"/>
        </w:rPr>
        <w:t>2. Το άρθρο 3 του ν. 2367/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1. Με προεδρικό διάταγμα, που εκδίδεται με πρόταση του Υπουργού Ανάπτυξης, μπορεί να συσταθεί ανώνυμη εταιρεία με την επωνυμία "Ταμείο Αντεγγύησης" και να καταρτισθεί το καταστατικό της. Το Ταμείο Αντεγγύησης έχει ως σκοπό την κάλυψη μέρους του εγγυητικού κινδύνου που αναλαμβάνουν οι Ε.Α.Ε.. Λειτουργεί χάριν του δημόσιου συμφέροντος, κατά τους κανόνες της ιδιωτικής οικονομίας, και διέπεται από τις διατάξεις του κ.ν. 2190/1920, εκτός αν ορίζεται διαφορετικά στο άρθρο αυτό.</w:t>
      </w:r>
    </w:p>
    <w:p>
      <w:pPr>
        <w:pStyle w:val="Normal"/>
        <w:spacing w:lineRule="auto" w:line="360"/>
        <w:jc w:val="both"/>
        <w:rPr>
          <w:rFonts w:eastAsia="MS Mincho;ＭＳ 明朝"/>
        </w:rPr>
      </w:pPr>
      <w:r>
        <w:rPr>
          <w:rFonts w:eastAsia="MS Mincho;ＭＳ 明朝"/>
        </w:rPr>
        <w:t>2. Το αρχικό μετοχικό κεφάλαιο αναλαμβάνεται εξ ολοκλήρου από το Ελληνικό Δημόσιο, το οποίο για την άσκηση των μετοχικών του δικαιωμάτων εκπροσωπεί ο Υπουργός Ανάπτυξης.</w:t>
      </w:r>
    </w:p>
    <w:p>
      <w:pPr>
        <w:pStyle w:val="Normal"/>
        <w:spacing w:lineRule="auto" w:line="360"/>
        <w:jc w:val="both"/>
        <w:rPr>
          <w:rFonts w:eastAsia="MS Mincho;ＭＳ 明朝"/>
        </w:rPr>
      </w:pPr>
      <w:r>
        <w:rPr>
          <w:rFonts w:eastAsia="MS Mincho;ＭＳ 明朝"/>
        </w:rPr>
        <w:t>3. Με το καταστατικό του Ταμείου καθορίζονται μεταξύ άλλων:</w:t>
      </w:r>
    </w:p>
    <w:p>
      <w:pPr>
        <w:pStyle w:val="Normal"/>
        <w:spacing w:lineRule="auto" w:line="360"/>
        <w:jc w:val="both"/>
        <w:rPr>
          <w:rFonts w:eastAsia="MS Mincho;ＭＳ 明朝"/>
        </w:rPr>
      </w:pPr>
      <w:r>
        <w:rPr>
          <w:rFonts w:eastAsia="MS Mincho;ＭＳ 明朝"/>
        </w:rPr>
        <w:t>α) Το μετοχικό κεφάλαιο και ο τρόπος καλύψεώς του.</w:t>
      </w:r>
    </w:p>
    <w:p>
      <w:pPr>
        <w:pStyle w:val="Normal"/>
        <w:spacing w:lineRule="auto" w:line="360"/>
        <w:jc w:val="both"/>
        <w:rPr>
          <w:rFonts w:eastAsia="MS Mincho;ＭＳ 明朝"/>
        </w:rPr>
      </w:pPr>
      <w:r>
        <w:rPr>
          <w:rFonts w:eastAsia="MS Mincho;ＭＳ 明朝"/>
        </w:rPr>
        <w:t>β) Οι όροι, οι προϋποθέσεις και τα πρόσωπα προς τα οποία επιτρέπεται η μεταβίβαση των μετοχών.</w:t>
      </w:r>
    </w:p>
    <w:p>
      <w:pPr>
        <w:pStyle w:val="Normal"/>
        <w:spacing w:lineRule="auto" w:line="360"/>
        <w:jc w:val="both"/>
        <w:rPr>
          <w:rFonts w:eastAsia="MS Mincho;ＭＳ 明朝"/>
        </w:rPr>
      </w:pPr>
      <w:r>
        <w:rPr>
          <w:rFonts w:eastAsia="MS Mincho;ＭＳ 明朝"/>
        </w:rPr>
        <w:t>γ) Η δυνατότητα συμμετοχής στο Διοικητικό Συμβούλιο του Ταμείου εκπροσώπων νομικών προσώπων, οργανισμών και φορέων που δεν είναι μέτοχοι.</w:t>
      </w:r>
    </w:p>
    <w:p>
      <w:pPr>
        <w:pStyle w:val="Normal"/>
        <w:spacing w:lineRule="auto" w:line="360"/>
        <w:jc w:val="both"/>
        <w:rPr>
          <w:rFonts w:eastAsia="MS Mincho;ＭＳ 明朝"/>
        </w:rPr>
      </w:pPr>
      <w:r>
        <w:rPr>
          <w:rFonts w:eastAsia="MS Mincho;ＭＳ 明朝"/>
        </w:rPr>
        <w:t>δ) Οι όροι και οι προϋποθέσεις υπό τους οποίους επιτρέπεται η απόσπαση ή η μετάταξη στο Ταμείο υπαλλήλων του δημόσιου τομέα, όπως αυτός ορίζεται στο άρθρο 14 του ν. 2190/1994.</w:t>
      </w:r>
    </w:p>
    <w:p>
      <w:pPr>
        <w:pStyle w:val="Normal"/>
        <w:spacing w:lineRule="auto" w:line="360"/>
        <w:jc w:val="both"/>
        <w:rPr>
          <w:rFonts w:eastAsia="MS Mincho;ＭＳ 明朝"/>
        </w:rPr>
      </w:pPr>
      <w:r>
        <w:rPr>
          <w:rFonts w:eastAsia="MS Mincho;ＭＳ 明朝"/>
        </w:rPr>
        <w:t>ε) Οι πόροι της εταιρείας. Μεταξύ αυτών περιλαμβάνεται ειδική επιχορήγηση υπέρ του Ταμείου, που εγγράφεται ετησίως στον τακτικό προϋπολογισμό του Υπουργείου Ανάπτυξης.</w:t>
      </w:r>
    </w:p>
    <w:p>
      <w:pPr>
        <w:pStyle w:val="Normal"/>
        <w:spacing w:lineRule="auto" w:line="360"/>
        <w:jc w:val="both"/>
        <w:rPr>
          <w:rFonts w:eastAsia="MS Mincho;ＭＳ 明朝"/>
        </w:rPr>
      </w:pPr>
      <w:r>
        <w:rPr>
          <w:rFonts w:eastAsia="MS Mincho;ＭＳ 明朝"/>
        </w:rPr>
        <w:t>4. Με το προεδρικό διάταγμα της παρ. 1 ορίζονται οι διατάξεις του καταστατικού, των οποίων η τροποποίηση απαιτείται να εγκριθεί με προεδρικό διάταγμα.</w:t>
      </w:r>
    </w:p>
    <w:p>
      <w:pPr>
        <w:pStyle w:val="Normal"/>
        <w:spacing w:lineRule="auto" w:line="360"/>
        <w:jc w:val="both"/>
        <w:rPr>
          <w:rFonts w:eastAsia="MS Mincho;ＭＳ 明朝"/>
        </w:rPr>
      </w:pPr>
      <w:r>
        <w:rPr>
          <w:rFonts w:eastAsia="MS Mincho;ＭＳ 明朝"/>
        </w:rPr>
        <w:t>5. Το Ταμείο Αντεγγύησης μπορεί να χρηματοδοτείται από το Πρόγραμμα Δημοσίων Επενδύσεων.</w:t>
      </w:r>
    </w:p>
    <w:p>
      <w:pPr>
        <w:pStyle w:val="Normal"/>
        <w:spacing w:lineRule="auto" w:line="360"/>
        <w:jc w:val="both"/>
        <w:rPr>
          <w:rFonts w:eastAsia="MS Mincho;ＭＳ 明朝"/>
        </w:rPr>
      </w:pPr>
      <w:r>
        <w:rPr>
          <w:rFonts w:eastAsia="MS Mincho;ＭＳ 明朝"/>
        </w:rPr>
        <w:t>6. Η οργάνωση, λειτουργία και διάρθρωση των υπηρεσιών του Ταμείου Αντεγγύησης, ο αριθμός των θέσεων προσωπικού και η κατανομή τους στις διοικητικές μονάδες της εταιρείας και κάθε σχετική με τα ανωτέρω λεπτομέρεια ρυθμίζονται από τον εσωτερικό κανονισμό λειτουργίας του Ταμείου, που καταρτίζεται από το Διοικητικό Συμβούλιο της εταιρείας, εγκρίνεται από τον Υπουργό Ανάπτυξης και δημοσιεύεται στην Εφημερίδα της Κυβερνήσεως.</w:t>
      </w:r>
    </w:p>
    <w:p>
      <w:pPr>
        <w:pStyle w:val="Normal"/>
        <w:spacing w:lineRule="auto" w:line="360"/>
        <w:jc w:val="both"/>
        <w:rPr>
          <w:rFonts w:eastAsia="MS Mincho;ＭＳ 明朝"/>
        </w:rPr>
      </w:pPr>
      <w:r>
        <w:rPr>
          <w:rFonts w:eastAsia="MS Mincho;ＭＳ 明朝"/>
        </w:rPr>
        <w:t>7. Η εποπτεία του Ταμείου Αντεγγύησης ασκείται από την Τράπεζα της Ελλάδος. Με πράξεις του Διοικητή της Τράπεζας της Ελλάδος καθορίζονται οι σχετικοί κανόνες και ιδίως οι συντελεστές ρευστότητας, κεφαλαιακής επάρκειας και φερεγγυότητας του Ταμείου. Με όμοια πράξη καθορίζεται, στην περίπτωση που η συμμετοχή Ε.Α.Ε. στο μετοχικό κεφάλαιο του Ταμείου υπερβαίνει συγκεκριμένο ποσοστό, η δυνατότητα της Τράπεζας της Ελλάδος να αφαιρεί το ποσό της συμμετοχής στο μετοχικό κεφάλαιο του Ταμείου Αντεγγύησης από το κεφάλαιο της Ε.Α.Ε. που λαμβάνεται υπόψη για τον προσδιορισμό της κεφαλαιακής της επάρκειας.</w:t>
      </w:r>
    </w:p>
    <w:p>
      <w:pPr>
        <w:pStyle w:val="Normal"/>
        <w:spacing w:lineRule="auto" w:line="360"/>
        <w:jc w:val="both"/>
        <w:rPr>
          <w:rFonts w:eastAsia="MS Mincho;ＭＳ 明朝"/>
        </w:rPr>
      </w:pPr>
      <w:r>
        <w:rPr>
          <w:rFonts w:eastAsia="MS Mincho;ＭＳ 明朝"/>
        </w:rPr>
        <w:t>8. Οι διατάξεις της παρ. 1 του άρθρου 2 εφαρμόζονται και στο Ταμείο Αντεγγύησης.</w:t>
      </w:r>
    </w:p>
    <w:p>
      <w:pPr>
        <w:pStyle w:val="Normal"/>
        <w:spacing w:lineRule="auto" w:line="360"/>
        <w:jc w:val="both"/>
        <w:rPr>
          <w:rFonts w:eastAsia="MS Mincho;ＭＳ 明朝"/>
        </w:rPr>
      </w:pPr>
      <w:r>
        <w:rPr>
          <w:rFonts w:eastAsia="MS Mincho;ＭＳ 明朝"/>
        </w:rPr>
        <w:t>9. Το 70% των διαθεσίμων του Ταμείου Αντεγγύησης τοποθετούνται υποχρεωτικά και παραμένουν κατατεθειμένα εντόκως σε τράπεζα που λειτουργεί νόμιμα στην Ελλάδα, αφού ενημερωθεί προηγουμένως η Τράπεζα της Ελλάδος. Το υπόλοιπο των διαθεσίμων του Ταμείου μπορεί να επενδύεται σε αξίες, όπως τίτλοι του Δημοσίου, ομόλογα τραπεζών και αμοιβαία κεφάλαια σταθερού εισοδήματος και διαχείρισης διαθεσίμων, καθώς και σε αντίστοιχες κατηγορίες αξιών σε συνάλλαγμα.</w:t>
      </w:r>
    </w:p>
    <w:p>
      <w:pPr>
        <w:pStyle w:val="Normal"/>
        <w:spacing w:lineRule="auto" w:line="360"/>
        <w:jc w:val="both"/>
        <w:rPr>
          <w:rFonts w:eastAsia="MS Mincho;ＭＳ 明朝"/>
        </w:rPr>
      </w:pPr>
      <w:r>
        <w:rPr>
          <w:rFonts w:eastAsia="MS Mincho;ＭＳ 明朝"/>
        </w:rPr>
        <w:t>10. Τα κέρδη του Ταμείου Αντεγγύησης δεν διανέμονται στους μετόχους του, αλλά φέρονται σε ειδικό αφορολόγητο αποθεματικό.</w:t>
      </w:r>
    </w:p>
    <w:p>
      <w:pPr>
        <w:pStyle w:val="Normal"/>
        <w:spacing w:lineRule="auto" w:line="360"/>
        <w:jc w:val="both"/>
        <w:rPr>
          <w:rFonts w:eastAsia="MS Mincho;ＭＳ 明朝"/>
        </w:rPr>
      </w:pPr>
      <w:r>
        <w:rPr>
          <w:rFonts w:eastAsia="MS Mincho;ＭＳ 明朝"/>
        </w:rPr>
        <w:t>11. Με απόφαση του Υπουργού Ανάπτυξης ύστερα από εισήγηση του Διοικητικού Συμβουλίου του Ταμείου Αντεγγύησης και γνώμη του Διοικητή της Τράπεζας της Ελλάδος, θεσπίζεται Κανονισμός Αντεγγυήσεων, ο οποίος δημοσιεύεται στην Εφημερίδα της Κυβερνήσεως.</w:t>
      </w:r>
    </w:p>
    <w:p>
      <w:pPr>
        <w:pStyle w:val="Normal"/>
        <w:spacing w:lineRule="auto" w:line="360"/>
        <w:jc w:val="both"/>
        <w:rPr>
          <w:rFonts w:eastAsia="MS Mincho;ＭＳ 明朝"/>
        </w:rPr>
      </w:pPr>
      <w:r>
        <w:rPr>
          <w:rFonts w:eastAsia="MS Mincho;ＭＳ 明朝"/>
        </w:rPr>
        <w:t>Με τον Κανονισμό Αντεγγυήσεων ρυθμίζονται τα εξής:</w:t>
      </w:r>
    </w:p>
    <w:p>
      <w:pPr>
        <w:pStyle w:val="Normal"/>
        <w:spacing w:lineRule="auto" w:line="360"/>
        <w:jc w:val="both"/>
        <w:rPr>
          <w:rFonts w:eastAsia="MS Mincho;ＭＳ 明朝"/>
        </w:rPr>
      </w:pPr>
      <w:r>
        <w:rPr>
          <w:rFonts w:eastAsia="MS Mincho;ＭＳ 明朝"/>
        </w:rPr>
        <w:t>α) Οι δικαιούχοι και οι προϋποθέσεις παροχής αντεγγύησης. Όσον αφορά τις Ε.Α.Ε. της παρ. 10 του άρθρου 1 του παρόντος νόμου, επιτρέπεται η παροχή αντεγγύησης μόνον εφόσον αυτές είναι και μέτοχοι του Ταμείου Αντεγγύησης, κατά ποσοστό που ορίζεται στον ίδιο Κανονισμό.</w:t>
      </w:r>
    </w:p>
    <w:p>
      <w:pPr>
        <w:pStyle w:val="Normal"/>
        <w:spacing w:lineRule="auto" w:line="360"/>
        <w:jc w:val="both"/>
        <w:rPr>
          <w:rFonts w:eastAsia="MS Mincho;ＭＳ 明朝"/>
        </w:rPr>
      </w:pPr>
      <w:r>
        <w:rPr>
          <w:rFonts w:eastAsia="MS Mincho;ＭＳ 明朝"/>
        </w:rPr>
        <w:t>β) Οι βασικοί όροι των συμβάσεων αντεγγύησης και οι προϋποθέσεις κατάπτωσης της εγγύησης.</w:t>
      </w:r>
    </w:p>
    <w:p>
      <w:pPr>
        <w:pStyle w:val="Normal"/>
        <w:spacing w:lineRule="auto" w:line="360"/>
        <w:jc w:val="both"/>
        <w:rPr>
          <w:rFonts w:eastAsia="MS Mincho;ＭＳ 明朝"/>
        </w:rPr>
      </w:pPr>
      <w:r>
        <w:rPr>
          <w:rFonts w:eastAsia="MS Mincho;ＭＳ 明朝"/>
        </w:rPr>
        <w:t>γ) Το ανώτατο ποσοστό κάλυψης από το Ταμείο του εγγυητικού κινδύνου που αναλαμβάνουν οι Ε.Α.Ε..</w:t>
      </w:r>
    </w:p>
    <w:p>
      <w:pPr>
        <w:pStyle w:val="Normal"/>
        <w:spacing w:lineRule="auto" w:line="360"/>
        <w:jc w:val="both"/>
        <w:rPr>
          <w:rFonts w:eastAsia="MS Mincho;ＭＳ 明朝"/>
        </w:rPr>
      </w:pPr>
      <w:r>
        <w:rPr>
          <w:rFonts w:eastAsia="MS Mincho;ＭＳ 明朝"/>
        </w:rPr>
        <w:t>δ) Κάθε αναγκαία λεπτομέρεια για τη ρύθμιση των θεμάτων που αφορούν τις παρεχόμενες από το Ταμείο αντεγγυ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Τροποποιήσεις του άρθρου 46Α του ν. 1892/1990 και του άρθρου 2 του ν. 2302/1995</w:t>
      </w:r>
    </w:p>
    <w:p>
      <w:pPr>
        <w:pStyle w:val="Normal"/>
        <w:spacing w:lineRule="auto" w:line="360"/>
        <w:jc w:val="both"/>
        <w:rPr>
          <w:rFonts w:eastAsia="MS Mincho;ＭＳ 明朝"/>
        </w:rPr>
      </w:pPr>
      <w:r>
        <w:rPr>
          <w:rFonts w:eastAsia="MS Mincho;ＭＳ 明朝"/>
        </w:rPr>
        <w:t>1. Η τελευταία περίοδος της παρ. 3 του άρθρου 46Α του ν. 1892/1990 (ΦΕΚ 101 Α') αντικαθίσταται ως εξής:</w:t>
      </w:r>
    </w:p>
    <w:p>
      <w:pPr>
        <w:pStyle w:val="Normal"/>
        <w:spacing w:lineRule="auto" w:line="360"/>
        <w:jc w:val="both"/>
        <w:rPr>
          <w:rFonts w:eastAsia="MS Mincho;ＭＳ 明朝"/>
        </w:rPr>
      </w:pPr>
      <w:r>
        <w:rPr>
          <w:rFonts w:eastAsia="MS Mincho;ＭＳ 明朝"/>
        </w:rPr>
        <w:t>"Η πρόσκληση δημοσιεύεται τουλάχιστον δύο φορές στα κύρια φύλλα δύο τουλάχιστον ημερήσιων πολιτικών εφημερίδων και μιας ημερήσιας οικονομικής εφημερίδας, που εκδίδονται στην Αθήνα και έχουν ευρεία κυκλοφορία σε όλη τη χώρα και, εάν οι πιστωτές της παραγράφου 1 του παρόντος άρθρου το κρίνουν απαραίτητο, σε μια διεθνούς κυκλοφορίας οικονομική εφημερίδα που εκδίδεται στην αλλοδαπή."</w:t>
      </w:r>
    </w:p>
    <w:p>
      <w:pPr>
        <w:pStyle w:val="Normal"/>
        <w:spacing w:lineRule="auto" w:line="360"/>
        <w:jc w:val="both"/>
        <w:rPr>
          <w:rFonts w:eastAsia="MS Mincho;ＭＳ 明朝"/>
        </w:rPr>
      </w:pPr>
      <w:r>
        <w:rPr>
          <w:rFonts w:eastAsia="MS Mincho;ＭＳ 明朝"/>
        </w:rPr>
        <w:t>2. Η τελευταία περίοδος της παρ. 4 του άρθρου 46Α του ν. 1892/1990 αντικαθίσταται ως εξής:</w:t>
      </w:r>
    </w:p>
    <w:p>
      <w:pPr>
        <w:pStyle w:val="Normal"/>
        <w:spacing w:lineRule="auto" w:line="360"/>
        <w:jc w:val="both"/>
        <w:rPr>
          <w:rFonts w:eastAsia="MS Mincho;ＭＳ 明朝"/>
        </w:rPr>
      </w:pPr>
      <w:r>
        <w:rPr>
          <w:rFonts w:eastAsia="MS Mincho;ＭＳ 明朝"/>
        </w:rPr>
        <w:t>"Αντίγραφο του υπομνήματος προσφοράς παραδίδεται σε καθέναν από τους ενδιαφερόμενους αγοραστές, οι οποίοι δικαιούνται επιπροσθέτως, αφού υποσχεθούν εγγράφως την τήρηση εχεμύθειας, να έχουν πρόσβαση σε οποιαδήποτε άλλη πληροφορία για την πωλούμενη επιχείρηση."</w:t>
      </w:r>
    </w:p>
    <w:p>
      <w:pPr>
        <w:pStyle w:val="Normal"/>
        <w:spacing w:lineRule="auto" w:line="360"/>
        <w:jc w:val="both"/>
        <w:rPr>
          <w:rFonts w:eastAsia="MS Mincho;ＭＳ 明朝"/>
        </w:rPr>
      </w:pPr>
      <w:r>
        <w:rPr>
          <w:rFonts w:eastAsia="MS Mincho;ＭＳ 明朝"/>
        </w:rPr>
        <w:t>3. Στην παρ. 10 του άρθρου 46Α του ν. 1892/1990 προστίθεται εδάφιο που έχει ως εξής:</w:t>
      </w:r>
    </w:p>
    <w:p>
      <w:pPr>
        <w:pStyle w:val="Normal"/>
        <w:spacing w:lineRule="auto" w:line="360"/>
        <w:jc w:val="both"/>
        <w:rPr/>
      </w:pPr>
      <w:r>
        <w:rPr>
          <w:rFonts w:eastAsia="MS Mincho;ＭＳ 明朝"/>
        </w:rPr>
        <w:t>"Με τον πίνακα γίνεται η κατάταξη των πιστωτών και για το μέρος του πλειστηριάσματος που τυχόν έχει πιστωθεί. Αρμόδιο για την εκδίκαση ανακοπών κατά του πίνακα είναι το εφετείο, στην περιφέρεια του οποίου έχει την έδρα του ο εκκαθαριστής. Στη δίκη ενώπιον του εφετείου εφαρμόζονται οι διατάξεις των παρ. 1, 2, 4, 5 και 6 του άρθρου 270 του Κώδικα Πολιτικής Δικονομίας. Οι διατάξεις του παρόντος εδαφίου εφαρμόζονται και στους πίνακες κατατάξεως, που συντάσσονται από τους εκκαθαριστές των επιχειρήσεων των οποίων το καθεστώς εκκαθάρισης διέπεται από τα άρθρα 9 και 10 του ν. 1386/1983. Αποφάσεις επί ανακοπών κατά πινάκων κατάταξης, που έχουν εκδοθεί κατά την έναρξη ισχύος του παρόντος, καθίστανται αμετάκλητες εφ' όσον έχουν εκδοθεί αποφάσεις του Εφετείου έπ’ αυτών και δεν έχει συζητηθεί η τυχόν ασκηθείσα αίτηση αναιρέσεως κατ' αυτών".</w:t>
      </w:r>
    </w:p>
    <w:p>
      <w:pPr>
        <w:pStyle w:val="Normal"/>
        <w:spacing w:lineRule="auto" w:line="360"/>
        <w:jc w:val="both"/>
        <w:rPr>
          <w:rFonts w:eastAsia="MS Mincho;ＭＳ 明朝"/>
        </w:rPr>
      </w:pPr>
      <w:r>
        <w:rPr>
          <w:rFonts w:eastAsia="MS Mincho;ＭＳ 明朝"/>
        </w:rPr>
        <w:t>4. Η τελευταία περίοδος της παρ. 11 του άρθρου 46Α του ν.1892/1990 αντικαθίσταται ως εξής:</w:t>
      </w:r>
    </w:p>
    <w:p>
      <w:pPr>
        <w:pStyle w:val="Normal"/>
        <w:spacing w:lineRule="auto" w:line="360"/>
        <w:jc w:val="both"/>
        <w:rPr>
          <w:rFonts w:eastAsia="MS Mincho;ＭＳ 明朝"/>
        </w:rPr>
      </w:pPr>
      <w:r>
        <w:rPr>
          <w:rFonts w:eastAsia="MS Mincho;ＭＳ 明朝"/>
        </w:rPr>
        <w:t>"Εάν και ο νέος διαγωνισμός δεν τελεσφορήσει, ο εκκαθαριστής προχωρεί στην τμηματική πώληση με πλειστηριασμό των περιουσιακών στοιχείων της επιχείρησης, σύμφωνα με τις διατάξεις του άρθρου 9 του ν. 1386/1983. Όσα περιουσιακά στοιχεία της υπό εκκαθάριση επιχείρησης εκτέθηκαν σε πλειστηριασμό κατά τα ανωτέρω για τρεις τουλάχιστον φορές και δεν κατέστη δυνατόν να πωληθούν, πωλούνται ως σύνολο ή τμηματικά, με ελεύθερη διαπραγμάτευση, ύστερα από δημόσια πρόσκληση, με ανάλογη εφαρμογή των διατάξεων της παρ. 7 του παρόντος άρθρου. Επί των πωλήσεων της παρούσας παραγράφου έχουν εφαρμογή οι απαλλαγές της παραγράφου 13 του παρόντος άρθρου, με εξαίρεση το φόρο προστιθέμενης αξίας."</w:t>
      </w:r>
    </w:p>
    <w:p>
      <w:pPr>
        <w:pStyle w:val="Normal"/>
        <w:spacing w:lineRule="auto" w:line="360"/>
        <w:jc w:val="both"/>
        <w:rPr>
          <w:rFonts w:eastAsia="MS Mincho;ＭＳ 明朝"/>
        </w:rPr>
      </w:pPr>
      <w:r>
        <w:rPr>
          <w:rFonts w:eastAsia="MS Mincho;ＭＳ 明朝"/>
        </w:rPr>
        <w:t>5. Η παρ. 8 του άρθρου 2 του ν.2302/1995 (ΦΕΚ 74 Α') αντικαθίσταται ως εξής:</w:t>
      </w:r>
    </w:p>
    <w:p>
      <w:pPr>
        <w:pStyle w:val="Normal"/>
        <w:spacing w:lineRule="auto" w:line="360"/>
        <w:jc w:val="both"/>
        <w:rPr>
          <w:rFonts w:eastAsia="MS Mincho;ＭＳ 明朝"/>
        </w:rPr>
      </w:pPr>
      <w:r>
        <w:rPr>
          <w:rFonts w:eastAsia="MS Mincho;ＭＳ 明朝"/>
        </w:rPr>
        <w:t>"8. Σε κάθε περίπτωση αποκρατικοποίησης επιχείρησης ή στοιχείων ενεργητικού της ή μεταβίβασης στα πλαίσια των διατάξεων περί ειδικής εκκαθάρι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1978, όπως αντικαταστάθηκε με το άρθρο 4 του ν.1229/198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pPr>
      <w:r>
        <w:rPr>
          <w:rFonts w:eastAsia="MS Mincho;ＭＳ 明朝"/>
          <w:b/>
        </w:rPr>
        <w:t>Τροποποιήσεις του ν. 272/1976 – Ινστιτούτο Γεωλογικών και Μεταλλευτικών Ερευνών</w:t>
      </w:r>
    </w:p>
    <w:p>
      <w:pPr>
        <w:pStyle w:val="Normal"/>
        <w:spacing w:lineRule="auto" w:line="360"/>
        <w:jc w:val="both"/>
        <w:rPr>
          <w:rFonts w:eastAsia="MS Mincho;ＭＳ 明朝"/>
        </w:rPr>
      </w:pPr>
      <w:r>
        <w:rPr>
          <w:rFonts w:eastAsia="MS Mincho;ＭＳ 明朝"/>
        </w:rPr>
        <w:t>1. H παρ. 2 του άρθρου 2 του ν. 272/1976 (ΦΕΚ 50 Α') καταργείται.</w:t>
      </w:r>
    </w:p>
    <w:p>
      <w:pPr>
        <w:pStyle w:val="Normal"/>
        <w:spacing w:lineRule="auto" w:line="360"/>
        <w:jc w:val="both"/>
        <w:rPr>
          <w:rFonts w:eastAsia="MS Mincho;ＭＳ 明朝"/>
        </w:rPr>
      </w:pPr>
      <w:r>
        <w:rPr>
          <w:rFonts w:eastAsia="MS Mincho;ＭＳ 明朝"/>
        </w:rPr>
        <w:t>2. Η παρ. 1 του άρθρου 3 του ν. 272/1976 τροποποιείται ως εξής:</w:t>
      </w:r>
    </w:p>
    <w:p>
      <w:pPr>
        <w:pStyle w:val="Normal"/>
        <w:spacing w:lineRule="auto" w:line="360"/>
        <w:jc w:val="both"/>
        <w:rPr/>
      </w:pPr>
      <w:r>
        <w:rPr>
          <w:rFonts w:eastAsia="Times New Roman"/>
        </w:rPr>
        <w:t xml:space="preserve"> </w:t>
      </w:r>
      <w:r>
        <w:rPr>
          <w:rFonts w:eastAsia="MS Mincho;ＭＳ 明朝"/>
        </w:rPr>
        <w:t>"1. Το Ι.Γ.Μ.Ε. είναι ερευνητικό ινστιτούτο και έχει ως σκοπό τη γεωλογική μελέτη της χώρας και την έρευνα του υπόγειου πλούτου της, εκτός από τους υδρογονάνθρακες. Για την πραγματοποίηση του σκοπού του προβαίνει σε γεωλογικές, υδρογεωλογικές και μεταλλευτικές έρευνες. Τις έρευνες αυτές μπορεί να αναθέτει και σε τρίτους."</w:t>
      </w:r>
    </w:p>
    <w:p>
      <w:pPr>
        <w:pStyle w:val="Normal"/>
        <w:spacing w:lineRule="auto" w:line="360"/>
        <w:jc w:val="both"/>
        <w:rPr/>
      </w:pPr>
      <w:r>
        <w:rPr>
          <w:rFonts w:eastAsia="Times New Roman"/>
        </w:rPr>
        <w:t xml:space="preserve"> </w:t>
      </w:r>
      <w:r>
        <w:rPr>
          <w:rFonts w:eastAsia="MS Mincho;ＭＳ 明朝"/>
        </w:rPr>
        <w:t>3. Στην παράγραφο 4 του άρθρου 3 του ν. 272/1976 προστίθενται εδάφια η', θ' και ι' ως εξής:</w:t>
      </w:r>
    </w:p>
    <w:p>
      <w:pPr>
        <w:pStyle w:val="Normal"/>
        <w:spacing w:lineRule="auto" w:line="360"/>
        <w:jc w:val="both"/>
        <w:rPr/>
      </w:pPr>
      <w:r>
        <w:rPr>
          <w:rFonts w:eastAsia="Times New Roman"/>
        </w:rPr>
        <w:t xml:space="preserve"> </w:t>
      </w:r>
      <w:r>
        <w:rPr>
          <w:rFonts w:eastAsia="MS Mincho;ＭＳ 明朝"/>
        </w:rPr>
        <w:t>"η) Η έρευνα και μελέτη της ποσότητας, ποιότητας και διαχείρισης των υπόγειων υδάτων της χώρας και των παραμέτρων που επηρεάζουν τους υδάτινους πόρους. Κατά την άσκηση αυτών των αρμοδιοτήτων συνεργάζεται με τους άλλους φορείς που ασκούν παρόμοιες δραστηριότητες.</w:t>
      </w:r>
    </w:p>
    <w:p>
      <w:pPr>
        <w:pStyle w:val="Normal"/>
        <w:spacing w:lineRule="auto" w:line="360"/>
        <w:jc w:val="both"/>
        <w:rPr/>
      </w:pPr>
      <w:r>
        <w:rPr>
          <w:rFonts w:eastAsia="Times New Roman"/>
        </w:rPr>
        <w:t xml:space="preserve"> </w:t>
      </w:r>
      <w:r>
        <w:rPr>
          <w:rFonts w:eastAsia="MS Mincho;ＭＳ 明朝"/>
        </w:rPr>
        <w:t>θ) Η έρευνα, μελέτη και αξιολόγηση γεωεπιστημονικών και τεχνολογικών δεδομένων που συμβάλλουν στην προστασία του περιβάλλοντος.</w:t>
      </w:r>
    </w:p>
    <w:p>
      <w:pPr>
        <w:pStyle w:val="Normal"/>
        <w:spacing w:lineRule="auto" w:line="360"/>
        <w:jc w:val="both"/>
        <w:rPr/>
      </w:pPr>
      <w:r>
        <w:rPr>
          <w:rFonts w:eastAsia="Times New Roman"/>
        </w:rPr>
        <w:t xml:space="preserve"> </w:t>
      </w:r>
      <w:r>
        <w:rPr>
          <w:rFonts w:eastAsia="MS Mincho;ＭＳ 明朝"/>
        </w:rPr>
        <w:t>ι) Η έρευνα, η μελέτη και οι τεχνολογικές εφαρμογές των γεωενεργειακών πρώτων υλών."</w:t>
      </w:r>
    </w:p>
    <w:p>
      <w:pPr>
        <w:pStyle w:val="Normal"/>
        <w:spacing w:lineRule="auto" w:line="360"/>
        <w:jc w:val="both"/>
        <w:rPr/>
      </w:pPr>
      <w:r>
        <w:rPr>
          <w:rFonts w:eastAsia="Times New Roman"/>
        </w:rPr>
        <w:t xml:space="preserve"> </w:t>
      </w:r>
      <w:r>
        <w:rPr>
          <w:rFonts w:eastAsia="MS Mincho;ＭＳ 明朝"/>
        </w:rPr>
        <w:t>4. Η παράγραφος 6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6. Το Ι.Γ.Μ.Ε. συλλέγει, επεξεργάζεται, αρχειοθετεί και διαχειρίζεται, προς χάριν του δημόσιου συμφέροντος και κατά τους κανόνες της ιδιωτικής οικονομίας, τα στοιχεία των ερευνών του, τις μελέτες και τις προσφερόμενες υπηρεσίες του, όπως εργαστηριακές υπηρεσίες, πιστοποιήσεις, γνωμοδοτήσεις κ.λπ.. Τα επεξεργασμένα από το Ι.Γ.Μ.Ε. στοιχεία, οι μελέτες και οι ανωτέρω υπηρεσίες του παρέχονται σε τρίτους με βάση τιμολόγιο που καθορίζει το Διοικητικό του Συμβούλιο. Η παροχή των ανωτέρω στο Δημόσιο γίνεται δωρεάν, με εξαίρεση τα οριζόμενα στην παρ. 10 του παρόντος άρθρου."</w:t>
      </w:r>
    </w:p>
    <w:p>
      <w:pPr>
        <w:pStyle w:val="Normal"/>
        <w:spacing w:lineRule="auto" w:line="360"/>
        <w:jc w:val="both"/>
        <w:rPr/>
      </w:pPr>
      <w:r>
        <w:rPr>
          <w:rFonts w:eastAsia="Times New Roman"/>
        </w:rPr>
        <w:t xml:space="preserve"> </w:t>
      </w:r>
      <w:r>
        <w:rPr>
          <w:rFonts w:eastAsia="MS Mincho;ＭＳ 明朝"/>
        </w:rPr>
        <w:t>5. Η παράγραφος 8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8. Το Δημόσιο, οι δημόσιες επιχειρήσεις, καθώς και τα οπωσδήποτε επιχορηγούμενα ή χρηματοδοτούμενα, αμέσως ή εμμέσως, από το Δημόσιο, φυσικά ή νομικά πρόσωπα, χρησιμοποιούν ως Τεχνικό Σύμβουλο το Ι.Γ.Μ.Ε., εφόσον έχουν ανάγκες υπηρεσιών Συμβούλου, για θέματα που έχουν σχέση με γεωλογικά, γεωενεργειακά, γεωτεχνικά, μεταλλευτικά, υδρογεωλογικά, περιβαλλοντικά και άλλα συναφή αντικείμενα."</w:t>
      </w:r>
    </w:p>
    <w:p>
      <w:pPr>
        <w:pStyle w:val="Normal"/>
        <w:spacing w:lineRule="auto" w:line="360"/>
        <w:jc w:val="both"/>
        <w:rPr/>
      </w:pPr>
      <w:r>
        <w:rPr>
          <w:rFonts w:eastAsia="Times New Roman"/>
        </w:rPr>
        <w:t xml:space="preserve"> </w:t>
      </w:r>
      <w:r>
        <w:rPr>
          <w:rFonts w:eastAsia="MS Mincho;ＭＳ 明朝"/>
        </w:rPr>
        <w:t>6. Στο άρθρο 3 του ν. 272/1976 προστίθεται παρ. 10 που έχει ως εξής:</w:t>
      </w:r>
    </w:p>
    <w:p>
      <w:pPr>
        <w:pStyle w:val="Normal"/>
        <w:spacing w:lineRule="auto" w:line="360"/>
        <w:jc w:val="both"/>
        <w:rPr/>
      </w:pPr>
      <w:r>
        <w:rPr>
          <w:rFonts w:eastAsia="Times New Roman"/>
        </w:rPr>
        <w:t xml:space="preserve"> </w:t>
      </w:r>
      <w:r>
        <w:rPr>
          <w:rFonts w:eastAsia="MS Mincho;ＭＳ 明朝"/>
        </w:rPr>
        <w:t>"10. Το Ι.Γ.Μ.Ε. μπορεί να μετέχει σε διαγωνισμούς εκπόνησης μελετών και επίβλεψης συναφών έργων που προκηρύσσονται από το Δημόσιο, νομικά πρόσωπα δημοσίου δικαίου, οργανισμούς τοπικής αυτοδιοίκησης, δημόσιες επιχειρήσεις και λοιπούς οργανισμούς δημόσιου ενδιαφέροντος. Στις περιπτώσεις αυτές το Ι.Γ.Μ.Ε. θεωρείται ότι κατέχει Πτυχίο Γραφείου Μελετών της ανώτατης τάξης για την εκπόνηση των κατωτέρω κατηγοριών μελετών και την επίβλεψη των σχετικών με αυτές έργων:</w:t>
      </w:r>
    </w:p>
    <w:p>
      <w:pPr>
        <w:pStyle w:val="Normal"/>
        <w:spacing w:lineRule="auto" w:line="360"/>
        <w:jc w:val="both"/>
        <w:rPr>
          <w:rFonts w:eastAsia="MS Mincho;ＭＳ 明朝"/>
        </w:rPr>
      </w:pPr>
      <w:r>
        <w:rPr>
          <w:rFonts w:eastAsia="MS Mincho;ＭＳ 明朝"/>
        </w:rPr>
        <w:t>α) μεταλλευτικές μελέτες και έρευνες, β) μελέτες ή έρευνες γεωλογικές, υδρογεωλογικές και γεωφυσικές και γ) γεωτεχνικές μελέτες και έρευνες. Για την εφαρμογή των ανωτέρω το Ι.Γ.Μ.Ε. εγγράφεται στο Μητρώο Γραφείων Μελετών. Το επιστημονικό προσωπικό του Ι.Γ.Μ.Ε., με ειδικότητες αντίστοιχες με τις ανωτέρω μελέτες και έργα, εγγράφεται ύστερα από αίτηση του Ι.Γ.Μ.Ε. και για όσο χρόνο παρέχει την εργασία του σε αυτό, στο Μητρώο Μελετητών.</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Περιβάλλοντος, Χωροταξίας και Δημόσιων Έργων, ρυθμίζεται ο τρόπος, η διαδικασία και κάθε αναγκαία λεπτομέρεια εφαρμογής της παραγράφου αυτής."</w:t>
      </w:r>
    </w:p>
    <w:p>
      <w:pPr>
        <w:pStyle w:val="Normal"/>
        <w:spacing w:lineRule="auto" w:line="360"/>
        <w:jc w:val="both"/>
        <w:rPr>
          <w:rFonts w:eastAsia="MS Mincho;ＭＳ 明朝"/>
        </w:rPr>
      </w:pPr>
      <w:r>
        <w:rPr>
          <w:rFonts w:eastAsia="MS Mincho;ＭＳ 明朝"/>
        </w:rPr>
        <w:t>7. α) Η παράγραφος 1 του άρθρου 4 του ν. 272/1976 αντικαθίσταται ως εξής:</w:t>
      </w:r>
    </w:p>
    <w:p>
      <w:pPr>
        <w:pStyle w:val="Normal"/>
        <w:spacing w:lineRule="auto" w:line="360"/>
        <w:jc w:val="both"/>
        <w:rPr/>
      </w:pPr>
      <w:r>
        <w:rPr>
          <w:rFonts w:eastAsia="Times New Roman"/>
        </w:rPr>
        <w:t xml:space="preserve"> </w:t>
      </w:r>
      <w:r>
        <w:rPr>
          <w:rFonts w:eastAsia="MS Mincho;ＭＳ 明朝"/>
        </w:rPr>
        <w:t>"1. Το Ι.Γ.Μ.Ε. διοικείται από εννεαμελές Διοικητικό Συμβούλιο, το οποίο διορίζεται με απόφαση του Υπουργού Ανάπτυξης και αποτελείται από:</w:t>
      </w:r>
    </w:p>
    <w:p>
      <w:pPr>
        <w:pStyle w:val="Normal"/>
        <w:spacing w:lineRule="auto" w:line="360"/>
        <w:jc w:val="both"/>
        <w:rPr/>
      </w:pPr>
      <w:r>
        <w:rPr>
          <w:rFonts w:eastAsia="Times New Roman"/>
        </w:rPr>
        <w:t xml:space="preserve"> </w:t>
      </w:r>
      <w:r>
        <w:rPr>
          <w:rFonts w:eastAsia="MS Mincho;ＭＳ 明朝"/>
        </w:rPr>
        <w:t>α) Τον Πρόεδρο του Διοικητικού Συμβουλίου, ο οποίος πρέπει να είναι επιστήμονας κύρους.</w:t>
      </w:r>
    </w:p>
    <w:p>
      <w:pPr>
        <w:pStyle w:val="Normal"/>
        <w:spacing w:lineRule="auto" w:line="360"/>
        <w:jc w:val="both"/>
        <w:rPr/>
      </w:pPr>
      <w:r>
        <w:rPr>
          <w:rFonts w:eastAsia="Times New Roman"/>
        </w:rPr>
        <w:t xml:space="preserve"> </w:t>
      </w:r>
      <w:r>
        <w:rPr>
          <w:rFonts w:eastAsia="MS Mincho;ＭＳ 明朝"/>
        </w:rPr>
        <w:t>β) Το Γενικό Διευθυντή του Ι.Γ.Μ.Ε..</w:t>
      </w:r>
    </w:p>
    <w:p>
      <w:pPr>
        <w:pStyle w:val="Normal"/>
        <w:spacing w:lineRule="auto" w:line="360"/>
        <w:jc w:val="both"/>
        <w:rPr>
          <w:rFonts w:eastAsia="MS Mincho;ＭＳ 明朝"/>
        </w:rPr>
      </w:pPr>
      <w:r>
        <w:rPr>
          <w:rFonts w:eastAsia="MS Mincho;ＭＳ 明朝"/>
        </w:rPr>
        <w:t>γ) Έναν τεχνικό υπάλληλο του Υπουργείου Ανάπτυξης και έναν υπάλληλο του Υπουργείου Περιβάλλοντος, Χωροταξίας και Δημόσιων Έργων, με βαθμό τουλάχιστον Διευθυντή.</w:t>
      </w:r>
    </w:p>
    <w:p>
      <w:pPr>
        <w:pStyle w:val="Normal"/>
        <w:spacing w:lineRule="auto" w:line="360"/>
        <w:jc w:val="both"/>
        <w:rPr>
          <w:rFonts w:eastAsia="MS Mincho;ＭＳ 明朝"/>
        </w:rPr>
      </w:pPr>
      <w:r>
        <w:rPr>
          <w:rFonts w:eastAsia="MS Mincho;ＭＳ 明朝"/>
        </w:rPr>
        <w:t>δ) Τέσσερις επιστήμονες κύρους, πτυχιούχους ανώτατων εκπαιδευτικών ιδρυμάτων της ημεδαπής ή της αλλοδαπής, έμπειρους σε τεχνικά, οικονομικά, νομικά, γεωλογικά, μεταλλευτικά ή βιομηχανικά θέματα.</w:t>
      </w:r>
    </w:p>
    <w:p>
      <w:pPr>
        <w:pStyle w:val="Normal"/>
        <w:spacing w:lineRule="auto" w:line="360"/>
        <w:jc w:val="both"/>
        <w:rPr>
          <w:rFonts w:eastAsia="MS Mincho;ＭＳ 明朝"/>
        </w:rPr>
      </w:pPr>
      <w:r>
        <w:rPr>
          <w:rFonts w:eastAsia="MS Mincho;ＭＳ 明朝"/>
        </w:rPr>
        <w:t>ε) Έναν εκπρόσωπο των εργαζομένων στο Ι.Γ.Μ.Ε., που εκλέγεται με άμεση και καθολική ψηφοφορία μέσα σε προθεσμία δύο (2) μηνών αφότου ειδοποιηθεί το πλέον αντιπροσωπευτικό πρωτοβάθμιο συνδικαλιστικό όργανο των εργαζομένων."</w:t>
      </w:r>
    </w:p>
    <w:p>
      <w:pPr>
        <w:pStyle w:val="Normal"/>
        <w:spacing w:lineRule="auto" w:line="360"/>
        <w:jc w:val="both"/>
        <w:rPr/>
      </w:pPr>
      <w:r>
        <w:rPr>
          <w:rFonts w:eastAsia="Times New Roman"/>
        </w:rPr>
        <w:t xml:space="preserve"> </w:t>
      </w:r>
      <w:r>
        <w:rPr>
          <w:rFonts w:eastAsia="MS Mincho;ＭＳ 明朝"/>
        </w:rPr>
        <w:t>β) Στην αρχή της παραγράφου 2 του άρθρου 4 προστίθεται η φράση "Εκτός από τον εκπρόσωπο των εργαζομένων,".</w:t>
      </w:r>
    </w:p>
    <w:p>
      <w:pPr>
        <w:pStyle w:val="Normal"/>
        <w:spacing w:lineRule="auto" w:line="360"/>
        <w:jc w:val="both"/>
        <w:rPr>
          <w:rFonts w:eastAsia="MS Mincho;ＭＳ 明朝"/>
        </w:rPr>
      </w:pPr>
      <w:r>
        <w:rPr>
          <w:rFonts w:eastAsia="MS Mincho;ＭＳ 明朝"/>
        </w:rPr>
        <w:t>γ) Οι υπουργικές αποφάσεις που προβλέπονται στις παρ. 4 και 6 του άρθρου 4 του ν. 272/1976 εκδίδονται από τον Υπουργό Ανάπτυξης. Η απόφαση που προβλέπεται από την παρ. 9 του ίδιου άρθρου εκδίδεται από τους Υπουργούς Ανάπτυξης και Οικονομικών.</w:t>
      </w:r>
    </w:p>
    <w:p>
      <w:pPr>
        <w:pStyle w:val="Normal"/>
        <w:spacing w:lineRule="auto" w:line="360"/>
        <w:jc w:val="both"/>
        <w:rPr/>
      </w:pPr>
      <w:r>
        <w:rPr>
          <w:rFonts w:eastAsia="Times New Roman"/>
        </w:rPr>
        <w:t xml:space="preserve"> </w:t>
      </w:r>
      <w:r>
        <w:rPr>
          <w:rFonts w:eastAsia="MS Mincho;ＭＳ 明朝"/>
        </w:rPr>
        <w:t>δ) Στο δεύτερο στίχο της παρ. 3 του άρθρου 5 του ν. 272/1976 η λέξη "τεσσάρων" αντικαθίσταται με τη λέξη "πέντε".</w:t>
      </w:r>
    </w:p>
    <w:p>
      <w:pPr>
        <w:pStyle w:val="Normal"/>
        <w:spacing w:lineRule="auto" w:line="360"/>
        <w:jc w:val="both"/>
        <w:rPr/>
      </w:pPr>
      <w:r>
        <w:rPr>
          <w:rFonts w:eastAsia="Times New Roman"/>
        </w:rPr>
        <w:t xml:space="preserve"> </w:t>
      </w:r>
      <w:r>
        <w:rPr>
          <w:rFonts w:eastAsia="MS Mincho;ＭＳ 明朝"/>
        </w:rPr>
        <w:t>8. Το Τμήμα Διαχείρισης Υδατικών Πόρων της Διεύθυνσης Σχεδιασμού Ανάπτυξης κάθε Περιφέρειας δύναται να προβαίνει στην εκπόνηση μελετών και εκτέλεση έργων που αφορούν αντικείμενα της αρμοδιότητάς του μετά από γνώμη του Ι.Γ.Μ.Ε., το οποίο παρέχει και την απαραίτητη επιστημονική και τεχνική υποστήριξη. Οι ανάγκες των Περιφερειών σε προσωπικό για την εκτέλεση των ανωτέρω καλύπτονται κατά προτεραιότητα από το προσωπικό του Ι.Γ.Μ.Ε., που μεταφέρεται και εντάσσεται κατά τα οριζόμενα στο άρθρο 5 του παρόντος.</w:t>
      </w:r>
    </w:p>
    <w:p>
      <w:pPr>
        <w:pStyle w:val="Normal"/>
        <w:spacing w:lineRule="auto" w:line="360"/>
        <w:jc w:val="both"/>
        <w:rPr/>
      </w:pPr>
      <w:r>
        <w:rPr>
          <w:rFonts w:eastAsia="Times New Roman"/>
        </w:rPr>
        <w:t xml:space="preserve"> </w:t>
      </w:r>
      <w:r>
        <w:rPr>
          <w:rFonts w:eastAsia="MS Mincho;ＭＳ 明朝"/>
        </w:rPr>
        <w:t>Με απόφαση του Γενικού Γραμματέα Περιφέρειας, που εκδίδεται ύστερα από αίτηση του Ι.Γ.Μ.Ε., επιτρέπεται η Περιφέρεια να συνδράμει το Ι.Γ.Μ.Ε. με εξειδικευμένο προσωπικό και εξοπλισμό στην εκτέλεση ερευνητικών εργασιών και μελετών του Ι.Γ.Μ.Ε..</w:t>
      </w:r>
    </w:p>
    <w:p>
      <w:pPr>
        <w:pStyle w:val="Normal"/>
        <w:spacing w:lineRule="auto" w:line="360"/>
        <w:jc w:val="both"/>
        <w:rPr/>
      </w:pPr>
      <w:r>
        <w:rPr>
          <w:rFonts w:eastAsia="Times New Roman"/>
        </w:rPr>
        <w:t xml:space="preserve"> </w:t>
      </w:r>
      <w:r>
        <w:rPr>
          <w:rFonts w:eastAsia="MS Mincho;ＭＳ 明朝"/>
        </w:rPr>
        <w:t>9. Με απόφαση του Υπουργού Ανάπτυξης, ύστερα από πρόταση του Ι.Γ.Μ.Ε., επιτρέπεται η χωρίς αντάλλαγμα μεταβίβαση, κατά κυριότητα από το τελευταίο, κινητού εξοπλισμού ή ακίνητης περιουσίας, εφόσον δεν κρίνονται αναγκαία για την εκπλήρωση των σκοπών του, στο Δημόσιο, σε νομαρχιακές αυτοδιοικήσεις, δήμους ή Ν.Π.Δ.Δ. που ορίζονται στην ανωτέρω απόφ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pPr>
      <w:r>
        <w:rPr>
          <w:rFonts w:eastAsia="MS Mincho;ＭＳ 明朝"/>
          <w:b/>
        </w:rPr>
        <w:t>Μεταβίβαση αρμοδιοτήτων, σχετικών με τις Μικρές-Μεσαίες Επιχειρήσεις, στις Περιφέρειες Εκχώρηση απαιτήσεων Ε.Ο.Μ.Μ.Ε.Χ. Α.Ε.στο Δημόσιο</w:t>
      </w:r>
    </w:p>
    <w:p>
      <w:pPr>
        <w:pStyle w:val="Normal"/>
        <w:spacing w:lineRule="auto" w:line="360"/>
        <w:jc w:val="both"/>
        <w:rPr/>
      </w:pPr>
      <w:r>
        <w:rPr>
          <w:rFonts w:eastAsia="Times New Roman"/>
        </w:rPr>
        <w:t xml:space="preserve"> </w:t>
      </w:r>
      <w:r>
        <w:rPr>
          <w:rFonts w:eastAsia="MS Mincho;ＭＳ 明朝"/>
        </w:rPr>
        <w:t>1. Οκτώ (8) μήνες από την έναρξη ισχύος του νόμου αυτού σε όλες τις Περιφέρειες της Χώρας, εκτός από την Περιφέρεια Αττικής, ανήκουν οι ακόλουθες αρμοδιότητες:</w:t>
      </w:r>
    </w:p>
    <w:p>
      <w:pPr>
        <w:pStyle w:val="Normal"/>
        <w:spacing w:lineRule="auto" w:line="360"/>
        <w:jc w:val="both"/>
        <w:rPr/>
      </w:pPr>
      <w:r>
        <w:rPr>
          <w:rFonts w:eastAsia="Times New Roman"/>
        </w:rPr>
        <w:t xml:space="preserve"> </w:t>
      </w:r>
      <w:r>
        <w:rPr>
          <w:rFonts w:eastAsia="MS Mincho;ＭＳ 明朝"/>
        </w:rPr>
        <w:t>α. Η καταγραφή σε βάση δεδομένων των Μικρών-Μεσαίων Επιχειρήσεων (ΜΜΕ) της Περιφέρειας, η παρακολούθηση της εξέλιξής τους και η αποτύπωση των στοιχείων και αποτελεσμάτων τους κατά κλάδο και τομέα της οικονομίας. Η διατύπωση προτάσεων πολιτικής και μέτρων για την ανάπτυξή των ΜΜΕ προς το Υπουργείο Ανάπτυξης.</w:t>
      </w:r>
    </w:p>
    <w:p>
      <w:pPr>
        <w:pStyle w:val="Normal"/>
        <w:spacing w:lineRule="auto" w:line="360"/>
        <w:jc w:val="both"/>
        <w:rPr/>
      </w:pPr>
      <w:r>
        <w:rPr>
          <w:rFonts w:eastAsia="Times New Roman"/>
        </w:rPr>
        <w:t xml:space="preserve"> </w:t>
      </w:r>
      <w:r>
        <w:rPr>
          <w:rFonts w:eastAsia="MS Mincho;ＭＳ 明朝"/>
        </w:rPr>
        <w:t>β. Η πληροφόρηση και η υποβοήθηση των ΜΜΕ σε κλαδικό ή άλλο επίπεδο, με σκοπό την ανάπτυξη της επιχειρηματικής ικανότητας και ανταγωνιστικότητάς τους.</w:t>
      </w:r>
    </w:p>
    <w:p>
      <w:pPr>
        <w:pStyle w:val="Normal"/>
        <w:spacing w:lineRule="auto" w:line="360"/>
        <w:jc w:val="both"/>
        <w:rPr/>
      </w:pPr>
      <w:r>
        <w:rPr>
          <w:rFonts w:eastAsia="Times New Roman"/>
        </w:rPr>
        <w:t xml:space="preserve"> </w:t>
      </w:r>
      <w:r>
        <w:rPr>
          <w:rFonts w:eastAsia="MS Mincho;ＭＳ 明朝"/>
        </w:rPr>
        <w:t>γ. Η διαχείριση και η υλοποίηση αυτοτελώς ή σε συνεργασία με άλλους φορείς ή με ανάθεση σε τρίτους, επενδυτικών ή άλλων προγραμμάτων για τις ΜΜΕ της Περιφέρειας, που χρηματοδοτούνται από εθνικούς ή κοινοτικούς πόρους.</w:t>
      </w:r>
    </w:p>
    <w:p>
      <w:pPr>
        <w:pStyle w:val="Normal"/>
        <w:spacing w:lineRule="auto" w:line="360"/>
        <w:jc w:val="both"/>
        <w:rPr/>
      </w:pPr>
      <w:r>
        <w:rPr>
          <w:rFonts w:eastAsia="Times New Roman"/>
        </w:rPr>
        <w:t xml:space="preserve"> </w:t>
      </w:r>
      <w:r>
        <w:rPr>
          <w:rFonts w:eastAsia="MS Mincho;ＭＳ 明朝"/>
        </w:rPr>
        <w:t>2. Οι αρμοδιότητες της προηγούμενης παραγράφου ασκούνται μέσω της Διεύθυνσης Σχεδιασμού και Ανάπτυξης της Περιφέρειας.</w:t>
      </w:r>
    </w:p>
    <w:p>
      <w:pPr>
        <w:pStyle w:val="Normal"/>
        <w:spacing w:lineRule="auto" w:line="360"/>
        <w:jc w:val="both"/>
        <w:rPr/>
      </w:pPr>
      <w:r>
        <w:rPr>
          <w:rFonts w:eastAsia="Times New Roman"/>
        </w:rPr>
        <w:t xml:space="preserve"> </w:t>
      </w:r>
      <w:r>
        <w:rPr>
          <w:rFonts w:eastAsia="MS Mincho;ＭＳ 明朝"/>
        </w:rPr>
        <w:t>3. Οι ανάγκες των Περιφερειών σε προσωπικό για την άσκηση των αρμοδιοτήτων της παραγράφου 1 του παρόντος άρθρου καλύπτονται κατά προτεραιότητα από το προσωπικό του Ε.Ο.Μ.Μ.Ε.Χ. Α.Ε. που μεταφέρεται και εντάσσεται κατά τα οριζόμενα στο επόμενο άρθρο.</w:t>
      </w:r>
    </w:p>
    <w:p>
      <w:pPr>
        <w:pStyle w:val="Normal"/>
        <w:spacing w:lineRule="auto" w:line="360"/>
        <w:jc w:val="both"/>
        <w:rPr/>
      </w:pPr>
      <w:r>
        <w:rPr>
          <w:rFonts w:eastAsia="Times New Roman"/>
        </w:rPr>
        <w:t xml:space="preserve"> </w:t>
      </w:r>
      <w:r>
        <w:rPr>
          <w:rFonts w:eastAsia="MS Mincho;ＭＳ 明朝"/>
        </w:rPr>
        <w:t>4. Οι απαιτήσεις του Ε.Ο.Μ.Μ.Ε.Χ. Α.Ε. από βιοτεχνικά και χειροτεχνικά δάνεια προς Μικρές-Μεσαίες Επιχειρήσεις, Χειροτεχνικές Επιχειρήσεις, Συνεταιρισμούς και Κοινοπραξίες εκχωρούνται αυτοδικαίως από τη δημοσίευση του παρόντος νόμου, από τον Ε.Ο.Μ.Μ.Ε.Χ. Α.Ε. προς το Δημόσιο, χωρίς να απαιτείται αναγγελία από το τελευταίο.</w:t>
      </w:r>
    </w:p>
    <w:p>
      <w:pPr>
        <w:pStyle w:val="Normal"/>
        <w:spacing w:lineRule="auto" w:line="360"/>
        <w:jc w:val="both"/>
        <w:rPr/>
      </w:pPr>
      <w:r>
        <w:rPr>
          <w:rFonts w:eastAsia="Times New Roman"/>
        </w:rPr>
        <w:t xml:space="preserve"> </w:t>
      </w:r>
      <w:r>
        <w:rPr>
          <w:rFonts w:eastAsia="MS Mincho;ＭＳ 明朝"/>
        </w:rPr>
        <w:t>Απαιτήσεις του Δημοσίου προερχόμενες από καταπτώσεις εγγυήσεών του υπέρ του Ε.Ο.Μ.Μ.Ε.Χ. Α.Ε. αποσβέννυνται στο μέτρο που καλύπτονται από τις ανωτέρω εκχωρούμενες απαιτήσεις.</w:t>
      </w:r>
    </w:p>
    <w:p>
      <w:pPr>
        <w:pStyle w:val="Normal"/>
        <w:spacing w:lineRule="auto" w:line="360"/>
        <w:jc w:val="both"/>
        <w:rPr/>
      </w:pPr>
      <w:r>
        <w:rPr>
          <w:rFonts w:eastAsia="Times New Roman"/>
        </w:rPr>
        <w:t xml:space="preserve"> </w:t>
      </w:r>
      <w:r>
        <w:rPr>
          <w:rFonts w:eastAsia="MS Mincho;ＭＳ 明朝"/>
        </w:rPr>
        <w:t>5. Με απόφαση του Υπουργού Οικονομικών καθορίζεται η διαδικασία παράδοσης των αποδεικτικών και λοιπών εγγράφων τα οποία είναι απαραίτητα για την ενάσκηση από το Δημόσιο των απαιτήσεων, η διαδικασία βεβαίωσης των απαιτήσεων αυτών, η διαδικασία άρσης των κατασχέσεων επί των περιουσιακών στοιχείων του Ε.Ο.Μ.Μ.Ε.Χ. Α.Ε. και κάθε λεπτομέρεια εφαρμογής της προηγούμενης παραγράφου.</w:t>
      </w:r>
    </w:p>
    <w:p>
      <w:pPr>
        <w:pStyle w:val="Normal"/>
        <w:spacing w:lineRule="auto" w:line="360"/>
        <w:jc w:val="both"/>
        <w:rPr/>
      </w:pPr>
      <w:r>
        <w:rPr>
          <w:rFonts w:eastAsia="Times New Roman"/>
        </w:rPr>
        <w:t xml:space="preserve"> </w:t>
      </w:r>
      <w:r>
        <w:rPr>
          <w:rFonts w:eastAsia="MS Mincho;ＭＳ 明朝"/>
        </w:rPr>
        <w:t>Με όμοια απόφαση ρυθμίζεται ο τρόπος εξόφλησης των απαιτήσεων που εκχωρήθηκαν, η οποία μπορεί να γίνει σε ισόποσες δόσεις κατ' ανώτερο όριο μέχρι σαράντα οκτώ (48), ανάλογα με το ύψος της οφειλής. Οι οφειλέτες που εκπληρώνουν τις υποχρεώσεις τους σύμφωνα με τους όρους της ανωτέρω απόφασης απαλλάσσονται από το ογδόντα πέντε τοις εκατό (85%) των οφειλόμενων τόκων και κάθε φύσης προσαυξήσεων του βασικού χρέ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Μεταφορά και ένταξη προσωπικού Ι.Γ.Μ.Ε. και Ε.Ο.Μ.Μ.Ε.Χ. Α.Ε.</w:t>
      </w:r>
    </w:p>
    <w:p>
      <w:pPr>
        <w:pStyle w:val="Normal"/>
        <w:spacing w:lineRule="auto" w:line="360"/>
        <w:jc w:val="both"/>
        <w:rPr>
          <w:rFonts w:eastAsia="MS Mincho;ＭＳ 明朝"/>
        </w:rPr>
      </w:pPr>
      <w:r>
        <w:rPr>
          <w:rFonts w:eastAsia="MS Mincho;ＭＳ 明朝"/>
        </w:rPr>
        <w:t>1. Τα παραρτήματα του Ι.Γ.Μ.Ε. και οι περιφερειακές διευθύνσεις, τα νομαρχιακά παραρτήματα και τα κατά τόπους ιδρυμένα γραφεία του Ε.Ο.Μ.Μ.Ε.Χ. Α.Ε., με εξαίρεση το γραφείο στις Βρυξέλλες και τις ταπητουργικές σχολές, καταργούνται αυτοδικαίως, όταν το σύνολο του προσωπικού μεταφερθεί και ενταχθεί στις υπηρεσίες που ορίζονται στην παράγραφο 3 και σε κάθε περίπτωση μέσα σε οκτώ (8) μήνες από την έναρξη ισχύος του παρόντος νόμου.</w:t>
      </w:r>
    </w:p>
    <w:p>
      <w:pPr>
        <w:pStyle w:val="Normal"/>
        <w:spacing w:lineRule="auto" w:line="360"/>
        <w:jc w:val="both"/>
        <w:rPr>
          <w:rFonts w:eastAsia="MS Mincho;ＭＳ 明朝"/>
        </w:rPr>
      </w:pPr>
      <w:r>
        <w:rPr>
          <w:rFonts w:eastAsia="MS Mincho;ＭＳ 明朝"/>
        </w:rPr>
        <w:t>Με αποφάσεις του Δ.Σ. του Ι.Γ.Μ.Ε., μπορεί να συστήνονται περιφερειακά Γραφεία με το αναγκαίο προσωπικό με σκοπό τη συμβολή στην πραγματοποίηση ερευνητικών δραστηριοτήτων και την αξιοποίηση ανταποδοτικών δραστηριοτήτων του Ι.Γ.Μ.Ε. στην περιοχή ευθύνης τους. Με την ίδια απόφαση καθορίζεται η περιοχή ευθύνης των Γραφείων. Με όμοια απόφαση τα Γραφεία καταργούνται όταν εκλείψουν οι λόγοι ίδρυσής τους.</w:t>
      </w:r>
    </w:p>
    <w:p>
      <w:pPr>
        <w:pStyle w:val="Normal"/>
        <w:spacing w:lineRule="auto" w:line="360"/>
        <w:jc w:val="both"/>
        <w:rPr>
          <w:rFonts w:eastAsia="MS Mincho;ＭＳ 明朝"/>
        </w:rPr>
      </w:pPr>
      <w:r>
        <w:rPr>
          <w:rFonts w:eastAsia="MS Mincho;ＭＳ 明朝"/>
        </w:rPr>
        <w:t>2. Σε τρεις μήνες από την έναρξη ισχύος του παρόντος νόμου, τα Διοικητικά Συμβούλια του Ι.Γ.Μ.Ε. και του Ε.Ο.Μ.Μ.Ε.Χ. Α.Ε. καταρτίζουν Κανονισμούς Οργανωτικής Διάρθρωσης των υπηρεσιών τους, με σκοπό την ορθολογική αναδιάταξη του προσωπικού τους, λαμβάνοντας υπόψη, ιδίως, την κατάργηση των παραρτημάτων, των περιφερειακών διευθύνσεων και των κατά τόπους γραφείων. Με τους κανονισμούς αυτούς μπορεί να καθορίζονται και αυξημένα προσόντα του προσωπικού σε σχέση με τα προβλεπόμενα στους υφιστάμενους κανονισμούς και μπορεί, ιδίως, να προβλέπεται ως προσόν, η κατοχή μεταπτυχιακού τίτλου σπουδών, η γνώση ξένων γλωσσών και η εξειδίκευση σε συγκεκριμένο τομέα δραστηριοτήτων του Ι.Γ.Μ.Ε. και του Ε.Ο.Μ.Μ.Ε.Χ. Α.Ε..</w:t>
      </w:r>
    </w:p>
    <w:p>
      <w:pPr>
        <w:pStyle w:val="Normal"/>
        <w:spacing w:lineRule="auto" w:line="360"/>
        <w:jc w:val="both"/>
        <w:rPr>
          <w:rFonts w:eastAsia="MS Mincho;ＭＳ 明朝"/>
        </w:rPr>
      </w:pPr>
      <w:r>
        <w:rPr>
          <w:rFonts w:eastAsia="MS Mincho;ＭＳ 明朝"/>
        </w:rPr>
        <w:t>3. Με τους Κανονισμούς Οργανωτικής Διάρθρωσης που προβλέπονται στην προηγούμενη παράγραφο, οι θέσεις του προσωπικού στο Ι.Γ.Μ.Ε. και τον Ε.Ο.Μ.Μ.Ε.Χ. Α.Ε. μειώνονται. Τα Διοικητικά Συμβούλια του Ι.Γ.Μ.Ε. και του Ε.Ο.Μ.Μ.Ε.Χ. Α.Ε., αντιστοίχως, καταρτίζουν πίνακες πλεονάζοντος μεταφερόμενου προσωπικού κατά κλάδο, ειδικότητα ή κατηγορία με κριτήριο τη δήλωση επιθυμίας για μεταφορά και ένταξη των υπαλλήλων ή, αν δεν υποβληθεί τέτοια δήλωση, τη σειρά διορισμού ή πρόσληψης στην υπηρεσία, προηγουμένων των νεοτέρων. Στους πίνακες αυτούς προηγούνται οι νεότεροι στην υπηρεσία. Για την κατάρτιση του πίνακα λαμβάνεται υπόψη, αν συμπίπτει ο ημερολογιακός μήνας διορισμού, η οικογενειακή κατάσταση του υπαλλήλου, έτσι ώστε να μεταφέρονται, κατά προτεραιότητα, οι άγαμοι έναντι των εγγάμων, οι έγγαμοι που δεν έχουν τέκνα έναντι αυτών που έχουν ή των εγκύων γυναικών ή των συζύγων τους, και μεταξύ εγγάμων που έχουν τέκνα, αυτοί που έχουν μικρότερο αριθμό τέκνων. Το πλεονάζον προσωπικό μεταφέρεται και εντάσσεται και χωρίς αίτησή του σε υπηρεσίες των φορέων του τελευταίου εδαφίου της παρ. 7 του άρθρου 2 του ν. 2469/1997 (ΦΕΚ 38 Α'), που λειτουργούν στην Περιφέρεια στην οποία υπηρετούν ή, εφόσον το επιθυμούν, και σε άλλη Περιφέρεια με εξαίρεση την Περιφέρεια Αττικής.</w:t>
      </w:r>
    </w:p>
    <w:p>
      <w:pPr>
        <w:pStyle w:val="Normal"/>
        <w:spacing w:lineRule="auto" w:line="360"/>
        <w:jc w:val="both"/>
        <w:rPr/>
      </w:pPr>
      <w:r>
        <w:rPr>
          <w:rFonts w:eastAsia="Times New Roman"/>
        </w:rPr>
        <w:t xml:space="preserve"> </w:t>
      </w:r>
      <w:r>
        <w:rPr>
          <w:rFonts w:eastAsia="MS Mincho;ＭＳ 明朝"/>
        </w:rPr>
        <w:t>4. Το προσωπικό της προηγούμενης παραγράφου μεταφέρεται και εντάσσεται στους φορείς που ορίζονται ανωτέρω, με σχέση εργασίας ιδιωτικού δικαίου αορίστου χρόνου, σε υφιστάμενη κενή οργανική θέση και αν δεν υπάρχει, σε προσωποπαγή θέση που συνιστάται με την απόφαση για τη μεταφορά και ένταξη. Οι ανωτέρω μεταφορές και εντάξεις διενεργούνται μέσα σε προθεσμία τεσσάρων (4) μηνών από την υποβολή των ονομαστικών καταστάσεων της παρ. 7 στο Υπουργείο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Οι μεταφορές και εντάξεις διενεργούνται με κοινή απόφαση των Υπουργών Εσωτερικών, Δημόσιας Διοίκησης και Αποκέντρωσης, Ανάπτυξης και του οικείου υπουργού, σε κατηγορία, κλάδο ή ειδικότητα που ανήκει ο μεταφερόμενος.</w:t>
      </w:r>
    </w:p>
    <w:p>
      <w:pPr>
        <w:pStyle w:val="Normal"/>
        <w:spacing w:lineRule="auto" w:line="360"/>
        <w:jc w:val="both"/>
        <w:rPr/>
      </w:pPr>
      <w:r>
        <w:rPr>
          <w:rFonts w:eastAsia="Times New Roman"/>
        </w:rPr>
        <w:t xml:space="preserve"> </w:t>
      </w:r>
      <w:r>
        <w:rPr>
          <w:rFonts w:eastAsia="MS Mincho;ＭＳ 明朝"/>
        </w:rPr>
        <w:t>Οι μεταφορές και εντάξεις μπορεί να γίνονται και σε κλάδο συναφών τυπικών προσόντων της ίδιας κατηγορίας, σε κενές θέσεις ή και σε προσωρινές προσωποπαγείς θέσεις σε υφιστάμενο συναφή ή και σε προσωρινό κλάδο, που συνιστώνται με την περί μεταφοράς και εντάξεως πράξη και καταργούνται αυτοδίκαια με την κατά οποιονδήποτε τρόπο αποχώρηση του μεταφερόμενου.</w:t>
      </w:r>
    </w:p>
    <w:p>
      <w:pPr>
        <w:pStyle w:val="Normal"/>
        <w:spacing w:lineRule="auto" w:line="360"/>
        <w:jc w:val="both"/>
        <w:rPr/>
      </w:pPr>
      <w:r>
        <w:rPr>
          <w:rFonts w:eastAsia="Times New Roman"/>
        </w:rPr>
        <w:t xml:space="preserve"> </w:t>
      </w:r>
      <w:r>
        <w:rPr>
          <w:rFonts w:eastAsia="MS Mincho;ＭＳ 明朝"/>
        </w:rPr>
        <w:t>5. Οι μεταφερόμενοι κατατάσσονται σε βαθμό ανάλογο με τα προσόντα τους και το χρόνο προϋπηρεσίας, σύμφωνα με τα τυπικά προσόντα του κλάδου στον οποίο μεταφέρονται και εντάσσονται και σε μισθολογικά κλιμάκια της οικείας κατηγορίας. Η βαθμολογική κατάταξη γίνεται μόνο στους φορείς εκείνους, που από τον Οργανισμό τους προβλέπεται διαβάθμιση των θέσεων με σχέση εργασίας ιδιωτικού δικαίου αορίστου χρόνου. Η μισθολογική κατάταξη γίνεται σύμφωνα με την παρ. 3 του άρθρου 20 του ν. 2515/1997 (ΦΕΚ 154 Α'). Εφόσον από την εφαρμογή της ανωτέρω διατάξεως προκύπτουν συνολικές μηνιαίες αποδοχές μικρότερες από αυτές που έπαιρναν οι μεταφερόμενοι τον προηγούμενο μήνα της μεταφοράς και ένταξής τους, εφαρμόζεται αναλογικά το άρθρο 29 του ν. 2470/1997 (ΦΕΚ 40 Α').</w:t>
      </w:r>
    </w:p>
    <w:p>
      <w:pPr>
        <w:pStyle w:val="Normal"/>
        <w:spacing w:lineRule="auto" w:line="360"/>
        <w:jc w:val="both"/>
        <w:rPr>
          <w:rFonts w:eastAsia="MS Mincho;ＭＳ 明朝"/>
        </w:rPr>
      </w:pPr>
      <w:r>
        <w:rPr>
          <w:rFonts w:eastAsia="MS Mincho;ＭＳ 明朝"/>
        </w:rPr>
        <w:t>6. Οι μεταφερόμενοι με σχέση εργασίας ιδιωτικού δικαίου αορίστου χρόνου συνεχίζουν να υπάγονται ως προς την κύρια και επικουρική ασφάλιση στους φορείς που υπήγοντο πριν τη μεταφορά και ένταξή τους. Σε περίπτωση που επιτρέπεται αλλαγή φορέα επικουρικής ασφάλισης και ο ασφαλισμένος επιθυμεί την αλλαγή, τα θέματα μεταφοράς ασφαλιστικών εισφορών και προσμέτρησης του χρόνου ασφάλισης μπορεί να ρυθμίζονται με απόφαση του Υπουργού Εργασίας και Κοινωνικών Ασφαλίσεων.</w:t>
      </w:r>
    </w:p>
    <w:p>
      <w:pPr>
        <w:pStyle w:val="Normal"/>
        <w:spacing w:lineRule="auto" w:line="360"/>
        <w:jc w:val="both"/>
        <w:rPr/>
      </w:pPr>
      <w:r>
        <w:rPr>
          <w:rFonts w:eastAsia="Times New Roman"/>
        </w:rPr>
        <w:t xml:space="preserve"> </w:t>
      </w:r>
      <w:r>
        <w:rPr>
          <w:rFonts w:eastAsia="MS Mincho;ＭＳ 明朝"/>
        </w:rPr>
        <w:t>7. Μετά την κατάρτιση του πίνακα της παραγράφου 3, το Ι.Γ.Μ.Ε. και ο Ε.Ο.Μ.Μ.Ε.Χ. Α.Ε. υποβάλλουν στο Υπουργείο Εσωτερικών, Δημόσιας Διοίκησης και Αποκέντρωσης ονομαστικές καταστάσεις με το συνολικό χρόνο υπηρεσίας των υπό μεταφορά και ένταξη υπαλλήλων, την ειδικότητα και τα τυπικά προσόντα της ειδικότητάς τους ή άλλα τυπικά προσόντα που κατέχουν, την ηλικία τους και την οικογενειακή τους κατάσταση.</w:t>
      </w:r>
    </w:p>
    <w:p>
      <w:pPr>
        <w:pStyle w:val="Normal"/>
        <w:spacing w:lineRule="auto" w:line="360"/>
        <w:jc w:val="both"/>
        <w:rPr/>
      </w:pPr>
      <w:r>
        <w:rPr>
          <w:rFonts w:eastAsia="Times New Roman"/>
        </w:rPr>
        <w:t xml:space="preserve"> </w:t>
      </w:r>
      <w:r>
        <w:rPr>
          <w:rFonts w:eastAsia="MS Mincho;ＭＳ 明朝"/>
        </w:rPr>
        <w:t>8. Το Υπουργείο Εσωτερικών, Δημόσιας Διοίκησης και Αποκέντρωσης, εντός προθεσμίας τριών (3) μηνών από την έναρξη ισχύος του παρόντος νόμου, καταρτίζει πίνακα με τις κενές θέσεις κατά κλάδο και ειδικότητα, καθώς και τις ανάγκες, πέραν των κενών θέσεων, των φορέων στους οποίους επιτρέπεται να μεταφερθούν, λαμβανομένων υπόψη και των αναγκών σε προσωπικό που δημιουργούνται από την εφαρμογή των διατάξεων των δύο προηγούμενων άρθρων. Ο πίνακας κοινοποιείται στο Ι.Γ.Μ.Ε. και τον Ε.Ο.Μ.Μ.Ε.Χ. Α.Ε. και τίθεται υπόψη του υπό μεταφορά και ένταξη προσωπικού, προκειμένου να υποβληθούν αιτήσεις προτιμήσεως των υπαλλήλων μέσα σε αποκλειστική προθεσμία τριάντα (30) ημερών από την κοινοποίηση του πίνακα στο Ι.Γ.Μ.Ε. και τον Ε.Ο.Μ.Μ.Ε.Χ. Α.Ε..</w:t>
      </w:r>
    </w:p>
    <w:p>
      <w:pPr>
        <w:pStyle w:val="Normal"/>
        <w:spacing w:lineRule="auto" w:line="360"/>
        <w:jc w:val="both"/>
        <w:rPr/>
      </w:pPr>
      <w:r>
        <w:rPr>
          <w:rFonts w:eastAsia="Times New Roman"/>
        </w:rPr>
        <w:t xml:space="preserve"> </w:t>
      </w:r>
      <w:r>
        <w:rPr>
          <w:rFonts w:eastAsia="MS Mincho;ＭＳ 明朝"/>
        </w:rPr>
        <w:t>Η αίτηση προτίμησης μπορεί να αφορά μέχρι τρεις φορείς από τους περιλαμβανόμενους στον πίνακα. Με την αίτηση προτίμησης ο μεταφερόμενος δικαιούται να δηλώσει ότι, εφόσον στο φορέα που θα μεταφερθεί και ενταχθεί προβλέπεται σχέση εργασίας δημοσίου δικαίου, επιθυμεί να ενταχθεί με τη σχέση αυτή. Οι υποβληθείσες αιτήσεις προτιμήσεως μετά το πέρας της ανωτέρω προθεσμίας διαβιβάζονται στο Υπουργείο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9. Ο καθορισμός της ειδικότητας και του φορέα στον οποίο μεταφέρονται και εντάσσονται οι ανωτέρω γίνεται από το Υπουργείο Εσωτερικών, Δημόσιας Διοίκησης και Αποκέντρωσης. Αν υποβληθούν περισσότερες αιτήσεις προτίμησης για την ίδια θέση, λαμβάνονται υπόψη κατά σειρά τα κατωτέρω κριτήρια:</w:t>
      </w:r>
    </w:p>
    <w:p>
      <w:pPr>
        <w:pStyle w:val="Normal"/>
        <w:spacing w:lineRule="auto" w:line="360"/>
        <w:jc w:val="both"/>
        <w:rPr/>
      </w:pPr>
      <w:r>
        <w:rPr>
          <w:rFonts w:eastAsia="Times New Roman"/>
        </w:rPr>
        <w:t xml:space="preserve"> </w:t>
      </w:r>
      <w:r>
        <w:rPr>
          <w:rFonts w:eastAsia="MS Mincho;ＭＳ 明朝"/>
        </w:rPr>
        <w:t>α) Η σειρά προτίμησης, β) η κατά το χρόνο υποβολής της αιτήσεως απασχόληση του υπό μεταφορά και ένταξη υπαλλήλου τουλάχιστον για ένα (1) έτος, στο φορέα για τον οποίο εκδηλώνει προτίμηση, συνεπεία αποσπάσεώς του σε αυτόν, γ) η συνυπηρέτηση συζύγων, δ) ο βαθμός ή ο αξιολογικός χαρακτηρισμός, όπως προκύπτει από τις εκθέσεις αξιολόγησης για όλους τους συγκρινόμενους προς μεταφορά και ένταξη, προηγουμένων των εχόντων υψηλότερους βαθμολογικούς ή αξιολογικούς χαρακτηρισμούς, ε) η οικογενειακή κατάσταση, προηγουμένων των εγγάμων με τα περισσότερα τέκνα και των εγγάμων έναντι των αγάμων, στ) ο ανώτερος τίτλος σπουδών ή βαθμός τίτλου σπουδών και ζ) εφόσον τα ανωτέρω κριτήρια συντρέχουν για περισσότερους υπαλλήλους, ο συνολικός χρόνος υπηρεσίας, προηγουμένων αυτών με τα περισσότερα χρόνια υπηρεσίας.</w:t>
      </w:r>
    </w:p>
    <w:p>
      <w:pPr>
        <w:pStyle w:val="Normal"/>
        <w:spacing w:lineRule="auto" w:line="360"/>
        <w:jc w:val="both"/>
        <w:rPr>
          <w:rFonts w:eastAsia="MS Mincho;ＭＳ 明朝"/>
        </w:rPr>
      </w:pPr>
      <w:r>
        <w:rPr>
          <w:rFonts w:eastAsia="MS Mincho;ＭＳ 明朝"/>
        </w:rPr>
        <w:t>10. Δεν επιτρέπεται μεταφορά και ένταξη χωρίς αίτηση προτίμησης, εκτός του νομού που υπηρετεί ο μεταφερόμενος, αν στον ίδιο νομό υπάρχουν κενές θέσεις του κλάδου ή ειδικότητάς τ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11. Η κατάργηση των παραρτημάτων του Ι.Γ.Μ.Ε., κατά τα οριζόμενα στην παρ. 1 του παρόντος άρθρου, δεν θίγει με οποιονδήποτε τρόπο τις υποχρεώσεις του, που έχουν σχέση με έργα τα οποία χρηματοδοτούνται από εθνικούς και κοινοτικούς πόρους, σύμφωνα με εγκεκριμένες Συλλογικές Αποφάσεις Μελετών, Συλλογικές Αποφάσεις Έργων και Συλλογικές Αποφάσεις Έργων Περιφέρειας και είναι ενταγμένα στο 2ο Κοινοτικό Πλαίσιο Στήριξης, στο Ταμείο Συνοχής, σε κοινοτικές πρωτοβουλίες, στο Πρόγραμμα Δημοσίων Επενδύσεων και έργα υπέρ τρίτων, με φορέα πραγματοποίησης το Ι.Γ.Μ.Ε.. Τα έργα αυτά συνεχίζουν να εκτελούνται από το Ι.Γ.Μ.Ε. μέχρι την ολοκλήρωσή τους </w:t>
      </w:r>
    </w:p>
    <w:p>
      <w:pPr>
        <w:pStyle w:val="Normal"/>
        <w:spacing w:lineRule="auto" w:line="360"/>
        <w:jc w:val="both"/>
        <w:rPr>
          <w:rFonts w:eastAsia="MS Mincho;ＭＳ 明朝"/>
        </w:rPr>
      </w:pPr>
      <w:r>
        <w:rPr>
          <w:rFonts w:eastAsia="MS Mincho;ＭＳ 明朝"/>
        </w:rPr>
        <w:t>12. Με κοινή απόφαση των Υπουργών Εσωτερικών, Δημόσιας Διοίκησης και Αποκέντρωσης και Ανάπτυξης μπορεί να ρυθμίζεται κάθε αναγκαία λεπτομέρεια εφαρμογής του παρόντος άρθρου.</w:t>
      </w:r>
    </w:p>
    <w:p>
      <w:pPr>
        <w:pStyle w:val="Normal"/>
        <w:spacing w:lineRule="auto" w:line="360"/>
        <w:jc w:val="both"/>
        <w:rPr/>
      </w:pPr>
      <w:r>
        <w:rPr>
          <w:rFonts w:eastAsia="Times New Roman"/>
        </w:rPr>
        <w:t xml:space="preserve"> </w:t>
      </w:r>
      <w:r>
        <w:rPr>
          <w:rFonts w:eastAsia="MS Mincho;ＭＳ 明朝"/>
        </w:rPr>
        <w:t>13. Με αποφάσεις των Υπουργών Ανάπτυξης και Οικονομικών οι αναγκαίες πιστώσεις για τις μεταφορές και εντάξεις του παρόντος άρθρου μεταφέρονται από τις σχετικές κρατικές επιχορηγήσεις για το Ι.Γ.Μ.Ε. και τον Ε.Ο.Μ.Μ.Ε.Χ. Α.Ε., που έχουν εγγραφεί στον τακτικό προϋπολογισμό του Υπουργείου Ανάπτυξης, στους φορείς στους οποίους μεταφέρεται το πλεονάζον προσωπ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pPr>
      <w:r>
        <w:rPr>
          <w:rFonts w:eastAsia="MS Mincho;ＭＳ 明朝"/>
          <w:b/>
        </w:rPr>
        <w:t>Παράταση προθεσμίας καθορισμού λατομικών περιοχών</w:t>
      </w:r>
    </w:p>
    <w:p>
      <w:pPr>
        <w:pStyle w:val="Normal"/>
        <w:spacing w:lineRule="auto" w:line="360"/>
        <w:jc w:val="both"/>
        <w:rPr>
          <w:rFonts w:eastAsia="MS Mincho;ＭＳ 明朝"/>
        </w:rPr>
      </w:pPr>
      <w:r>
        <w:rPr>
          <w:rFonts w:eastAsia="MS Mincho;ＭＳ 明朝"/>
        </w:rPr>
        <w:t>1. Η προθεσμία για τον καθορισμό λατομικών περιοχών, που προβλέπεται στην παρ. 2 του άρθρου 3 του ν. 1428/1984 (ΦΕΚ 43 Α'), όπως αντικαταστάθηκε με το άρθρο 3 του ν. 2115/1993 (ΦΕΚ 15 Α'), παρατείνεται για πέντε (5) ακόμη έτη.</w:t>
      </w:r>
    </w:p>
    <w:p>
      <w:pPr>
        <w:pStyle w:val="Normal"/>
        <w:spacing w:lineRule="auto" w:line="360"/>
        <w:jc w:val="both"/>
        <w:rPr>
          <w:rFonts w:eastAsia="MS Mincho;ＭＳ 明朝"/>
        </w:rPr>
      </w:pPr>
      <w:r>
        <w:rPr>
          <w:rFonts w:eastAsia="MS Mincho;ＭＳ 明朝"/>
        </w:rPr>
        <w:t>Με απόφαση του νομάρχη μπορεί να παρατείνονται μέχρι πέντε (5) το πολύ έτη:</w:t>
      </w:r>
    </w:p>
    <w:p>
      <w:pPr>
        <w:pStyle w:val="Normal"/>
        <w:spacing w:lineRule="auto" w:line="360"/>
        <w:jc w:val="both"/>
        <w:rPr/>
      </w:pPr>
      <w:r>
        <w:rPr>
          <w:rFonts w:eastAsia="Times New Roman"/>
        </w:rPr>
        <w:t xml:space="preserve"> </w:t>
      </w:r>
      <w:r>
        <w:rPr>
          <w:rFonts w:eastAsia="MS Mincho;ＭＳ 明朝"/>
        </w:rPr>
        <w:t>α. Ο χρόνος ισχύος, που προβλέπεται από την παρ. 1 του άρθρου 26 του ν. 2115/1993, του χαρακτηρισμού των λατομικών περιοχών που έχουν καθορισθεί με βάση τις διατάξεις του ν. 386/1976 (ΦΕΚ 188 Α') και του ν.1428/1984 και δεν έχουν ενεργοποιηθεί.</w:t>
      </w:r>
    </w:p>
    <w:p>
      <w:pPr>
        <w:pStyle w:val="Normal"/>
        <w:spacing w:lineRule="auto" w:line="360"/>
        <w:jc w:val="both"/>
        <w:rPr>
          <w:rFonts w:eastAsia="MS Mincho;ＭＳ 明朝"/>
        </w:rPr>
      </w:pPr>
      <w:r>
        <w:rPr>
          <w:rFonts w:eastAsia="MS Mincho;ＭＳ 明朝"/>
        </w:rPr>
        <w:t>β. Ο χρόνος ισχύος, που προβλέπεται από την παρ. 3 του άρθρου 3 του ν. 1428/1984, όπως αντικαταστάθηκε με το άρθρο 3 του ν. 2115/1993, του χαρακτηρισμού των λατομικών περιοχών που έχουν καθορισθεί με βάση τις διατάξεις του ν. 2115/1993 και δεν έχουν ενεργοποιηθεί.</w:t>
      </w:r>
    </w:p>
    <w:p>
      <w:pPr>
        <w:pStyle w:val="Normal"/>
        <w:spacing w:lineRule="auto" w:line="360"/>
        <w:jc w:val="both"/>
        <w:rPr>
          <w:rFonts w:eastAsia="MS Mincho;ＭＳ 明朝"/>
        </w:rPr>
      </w:pPr>
      <w:r>
        <w:rPr>
          <w:rFonts w:eastAsia="MS Mincho;ＭＳ 明朝"/>
        </w:rPr>
        <w:t>2. Στην ευρύτερη περιοχή της Αθήνας, όπως αυτή προσδιορίζεται στην παρ. 1 του άρθρου 1 του ν. 1515/1985 (ΦΕΚ 18 Α') μπορεί, εντός προθεσμίας πέντε (5) ετών από την έναρξη ισχύος του παρόντος, να καθορίζονται θέσεις συγκέντρωσης λατομικών επιχειρήσεων αδρανών υλικών με κοινές αποφάσεις των Υπουργών Περιβάλλοντος, Χωροταξίας και Δημοσίων Έργων και Ανάπτυξης, προκειμένου δε περί δασικών εκτάσεων και του Υπουργού Γεωργίας, με ανάλογη εφαρμογή των παρ. 2 και 3 του άρθρου 3 και των άρθρων 4 και 10 του ν.1428/1984 όπως τροποποιήθηκε με το ν. 2115/1993 και εισήγηση του αρμοδίου νομάρχη.</w:t>
      </w:r>
    </w:p>
    <w:p>
      <w:pPr>
        <w:pStyle w:val="Normal"/>
        <w:spacing w:lineRule="auto" w:line="360"/>
        <w:jc w:val="both"/>
        <w:rPr>
          <w:rFonts w:eastAsia="MS Mincho;ＭＳ 明朝"/>
        </w:rPr>
      </w:pPr>
      <w:r>
        <w:rPr>
          <w:rFonts w:eastAsia="MS Mincho;ＭＳ 明朝"/>
        </w:rPr>
        <w:t>Στην περίπτωση αυτή στην επιτροπή της παρ. 3 του άρθρου 3 του ν. 1428/1984 συμμετέχει, ως ένατο μέλος και εκπρόσωπος του Οργανισμού Αθήν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Παράταση ισχύος αδειών εκμετάλλευσης λατομείων μαρμάρου και βιομηχανικών ορυκτών</w:t>
      </w:r>
    </w:p>
    <w:p>
      <w:pPr>
        <w:pStyle w:val="Normal"/>
        <w:spacing w:lineRule="auto" w:line="360"/>
        <w:jc w:val="both"/>
        <w:rPr>
          <w:rFonts w:eastAsia="MS Mincho;ＭＳ 明朝"/>
        </w:rPr>
      </w:pPr>
      <w:r>
        <w:rPr>
          <w:rFonts w:eastAsia="MS Mincho;ＭＳ 明朝"/>
        </w:rPr>
        <w:t>1. Η ισχύς των αδειών εκμετάλλευσης των λατομείων μαρμάρου, που έχουν εκδοθεί κατ' εφαρμογή των διατάξεων του ν.δ. 433/1970 (ΦΕΚ 32 Α'), καθώς και των λατομείων μαρμάρου και βιομηχανικών ορυκτών, που έχουν εκδοθεί κατ' εφαρμογή των διατάξεων του ν.669/1977 (ΦΕΚ 241 Α'), μπορεί να παραταθεί μέχρι να συμπληρωθούν σαράντα (40) έτη από την έκδοση των αδειών εφόσον:</w:t>
      </w:r>
    </w:p>
    <w:p>
      <w:pPr>
        <w:pStyle w:val="Normal"/>
        <w:spacing w:lineRule="auto" w:line="360"/>
        <w:jc w:val="both"/>
        <w:rPr>
          <w:rFonts w:eastAsia="MS Mincho;ＭＳ 明朝"/>
        </w:rPr>
      </w:pPr>
      <w:r>
        <w:rPr>
          <w:rFonts w:eastAsia="MS Mincho;ＭＳ 明朝"/>
        </w:rPr>
        <w:t>α. Κατά την έναρξη ισχύος της παρούσας διάταξης οι εκμεταλλευτές των λατομείων είναι ιδιοκτήτες ή έχουν το δικαίωμα εκμετάλλευσης του λατομείου με ισχύουσα σύμβαση μίσθωσης,</w:t>
      </w:r>
    </w:p>
    <w:p>
      <w:pPr>
        <w:pStyle w:val="Normal"/>
        <w:spacing w:lineRule="auto" w:line="360"/>
        <w:jc w:val="both"/>
        <w:rPr>
          <w:rFonts w:eastAsia="MS Mincho;ＭＳ 明朝"/>
        </w:rPr>
      </w:pPr>
      <w:r>
        <w:rPr>
          <w:rFonts w:eastAsia="MS Mincho;ＭＳ 明朝"/>
        </w:rPr>
        <w:t>β. δεν συντρέχουν οι απαγορευτικοί λόγοι που αναφέρονται στο άρθρο 10 του ν. 1428/1984,</w:t>
      </w:r>
    </w:p>
    <w:p>
      <w:pPr>
        <w:pStyle w:val="Normal"/>
        <w:spacing w:lineRule="auto" w:line="360"/>
        <w:jc w:val="both"/>
        <w:rPr>
          <w:rFonts w:eastAsia="MS Mincho;ＭＳ 明朝"/>
        </w:rPr>
      </w:pPr>
      <w:r>
        <w:rPr>
          <w:rFonts w:eastAsia="MS Mincho;ＭＳ 明朝"/>
        </w:rPr>
        <w:t>γ. δεν έχει παύσει η ισχύς τους από άλλο λόγο εκτός από την εξάντληση της χρονικής διάρκειας τους, και</w:t>
      </w:r>
    </w:p>
    <w:p>
      <w:pPr>
        <w:pStyle w:val="Normal"/>
        <w:spacing w:lineRule="auto" w:line="360"/>
        <w:jc w:val="both"/>
        <w:rPr>
          <w:rFonts w:eastAsia="MS Mincho;ＭＳ 明朝"/>
        </w:rPr>
      </w:pPr>
      <w:r>
        <w:rPr>
          <w:rFonts w:eastAsia="MS Mincho;ＭＳ 明朝"/>
        </w:rPr>
        <w:t>δ. υποβληθεί σχετικό αίτημα των εκμεταλλευτών μέσα σε αποκλειστική προθεσμία δύο (2) μηνών από την έναρξη ισχύος της παρούσας διάταξης.</w:t>
      </w:r>
    </w:p>
    <w:p>
      <w:pPr>
        <w:pStyle w:val="Normal"/>
        <w:spacing w:lineRule="auto" w:line="360"/>
        <w:jc w:val="both"/>
        <w:rPr>
          <w:rFonts w:eastAsia="MS Mincho;ＭＳ 明朝"/>
        </w:rPr>
      </w:pPr>
      <w:r>
        <w:rPr>
          <w:rFonts w:eastAsia="MS Mincho;ＭＳ 明朝"/>
        </w:rPr>
        <w:t>2. Η παράταση της ισχύος των αδειών γίνεται με τον ακόλουθο τρόπο, μετά από υποβολή αντίστοιχου αιτήματος:</w:t>
      </w:r>
    </w:p>
    <w:p>
      <w:pPr>
        <w:pStyle w:val="Normal"/>
        <w:spacing w:lineRule="auto" w:line="360"/>
        <w:jc w:val="both"/>
        <w:rPr>
          <w:rFonts w:eastAsia="MS Mincho;ＭＳ 明朝"/>
        </w:rPr>
      </w:pPr>
      <w:r>
        <w:rPr>
          <w:rFonts w:eastAsia="MS Mincho;ＭＳ 明朝"/>
        </w:rPr>
        <w:t>α) Οι άδειες των οποίων η διάρκεια ήταν είκοσι πέντε (25) έτη παρατείνονται μια φορά κατά δεκαπέντε (15) έτη.</w:t>
      </w:r>
    </w:p>
    <w:p>
      <w:pPr>
        <w:pStyle w:val="Normal"/>
        <w:spacing w:lineRule="auto" w:line="360"/>
        <w:jc w:val="both"/>
        <w:rPr>
          <w:rFonts w:eastAsia="MS Mincho;ＭＳ 明朝"/>
        </w:rPr>
      </w:pPr>
      <w:r>
        <w:rPr>
          <w:rFonts w:eastAsia="MS Mincho;ＭＳ 明朝"/>
        </w:rPr>
        <w:t>β) Οι άδειες των οποίων η διάρκεια ήταν μικρότερη από είκοσι πέντε (25) έτη παρατείνονται δύο φορές.</w:t>
      </w:r>
    </w:p>
    <w:p>
      <w:pPr>
        <w:pStyle w:val="Normal"/>
        <w:spacing w:lineRule="auto" w:line="360"/>
        <w:jc w:val="both"/>
        <w:rPr>
          <w:rFonts w:eastAsia="MS Mincho;ＭＳ 明朝"/>
        </w:rPr>
      </w:pPr>
      <w:r>
        <w:rPr>
          <w:rFonts w:eastAsia="MS Mincho;ＭＳ 明朝"/>
        </w:rPr>
        <w:t>Την πρώτη φορά κατά δεκαπέντε (15) έτη και τη δεύτερη φορά κατά το χρονικό διάστημα που υπολείπεται μέχρι να συμπληρωθούν σαράντα (40) έτη από την έκδοση της αρχικής άδειας.</w:t>
      </w:r>
    </w:p>
    <w:p>
      <w:pPr>
        <w:pStyle w:val="Normal"/>
        <w:spacing w:lineRule="auto" w:line="360"/>
        <w:jc w:val="both"/>
        <w:rPr>
          <w:rFonts w:eastAsia="MS Mincho;ＭＳ 明朝"/>
        </w:rPr>
      </w:pPr>
      <w:r>
        <w:rPr>
          <w:rFonts w:eastAsia="MS Mincho;ＭＳ 明朝"/>
        </w:rPr>
        <w:t>3. Αν η ισχύς των αδειών εκμετάλλευσης δεν έχει λήξει, εφαρμόζεται η διάταξη του δεύτερου εδαφίου της παρ. 6 του άρθρου 7 του ν. 669/1977. Για όσες περιπτώσεις κατά την έναρξη ισχύος του παρόντος, δεν συντρέχουν οι προϋποθέσεις εφαρμογής του δεύτερου εδαφίου της παρ. 6 του άρθρου 7 του ν. 669/1977 παρέχεται αποκλειστική προθεσμία δύο (2) μηνών από την έναρξη ισχύος του παρόντος νόμου, προκειμένου να υποβληθεί αίτηση παράτασης στον αρμόδιο νομάρχη.</w:t>
      </w:r>
    </w:p>
    <w:p>
      <w:pPr>
        <w:pStyle w:val="Normal"/>
        <w:spacing w:lineRule="auto" w:line="360"/>
        <w:jc w:val="both"/>
        <w:rPr>
          <w:rFonts w:eastAsia="MS Mincho;ＭＳ 明朝"/>
        </w:rPr>
      </w:pPr>
      <w:r>
        <w:rPr>
          <w:rFonts w:eastAsia="MS Mincho;ＭＳ 明朝"/>
        </w:rPr>
        <w:t>4. Οι αρμόδιες για την έρευνα της συνδρομής των απαγορευτικών λόγων υπηρεσίες, που αναφέρονται στην παρ. 3 του άρθρου 10 του ν. 1428/1984 γνωμοδοτούν σε όλες τις περιπτώσεις υποβολής αιτήματος για παράταση άδειας εκμετάλλευσης μέσα σε αποκλειστική προθεσμία τριών (3) μηνών από την υποβολή σε αυτές εγγράφου ερωτήματος του νομάρχη, διαφορετικά θεωρείται ότι γνωμοδότησαν θετικά, ο δε νομάρχης διαβιβάζει το σχετικό φάκελο στην αρμόδια υπηρεσία του Υπουργείου Ανάπτυξης.</w:t>
      </w:r>
    </w:p>
    <w:p>
      <w:pPr>
        <w:pStyle w:val="Normal"/>
        <w:spacing w:lineRule="auto" w:line="360"/>
        <w:jc w:val="both"/>
        <w:rPr>
          <w:rFonts w:eastAsia="MS Mincho;ＭＳ 明朝"/>
        </w:rPr>
      </w:pPr>
      <w:r>
        <w:rPr>
          <w:rFonts w:eastAsia="MS Mincho;ＭＳ 明朝"/>
        </w:rPr>
        <w:t>Δεν απαιτείται έρευνα των απαγορευτικών λόγων, εάν αυτή έχει διενεργηθεί κατά το στάδιο της παράτασης της σύμβασης μίσθωσης.</w:t>
      </w:r>
    </w:p>
    <w:p>
      <w:pPr>
        <w:pStyle w:val="Normal"/>
        <w:spacing w:lineRule="auto" w:line="360"/>
        <w:jc w:val="both"/>
        <w:rPr>
          <w:rFonts w:eastAsia="MS Mincho;ＭＳ 明朝"/>
        </w:rPr>
      </w:pPr>
      <w:r>
        <w:rPr>
          <w:rFonts w:eastAsia="MS Mincho;ＭＳ 明朝"/>
        </w:rPr>
        <w:t>Μέσα σε προθεσμία έξι (6) μηνών από την υποβολή της αίτησης εκδίδεται απόφαση παράτασης ή απορρίπτεται η αίτηση με αιτιολογημένη απόφαση.</w:t>
      </w:r>
    </w:p>
    <w:p>
      <w:pPr>
        <w:pStyle w:val="Normal"/>
        <w:spacing w:lineRule="auto" w:line="360"/>
        <w:jc w:val="both"/>
        <w:rPr>
          <w:rFonts w:eastAsia="MS Mincho;ＭＳ 明朝"/>
        </w:rPr>
      </w:pPr>
      <w:r>
        <w:rPr>
          <w:rFonts w:eastAsia="MS Mincho;ＭＳ 明朝"/>
        </w:rPr>
        <w:t>Μέχρι την έκδοση της απόφασης, η εκμετάλλευση των λατομείων συνεχίζεται. Τα άρθρα 11 και 15 του ν. 1428/1984 εφαρμόζονται αναλόγως.</w:t>
      </w:r>
    </w:p>
    <w:p>
      <w:pPr>
        <w:pStyle w:val="Normal"/>
        <w:spacing w:lineRule="auto" w:line="360"/>
        <w:jc w:val="both"/>
        <w:rPr>
          <w:rFonts w:eastAsia="MS Mincho;ＭＳ 明朝"/>
        </w:rPr>
      </w:pPr>
      <w:r>
        <w:rPr>
          <w:rFonts w:eastAsia="MS Mincho;ＭＳ 明朝"/>
        </w:rPr>
        <w:t>5. Η παράγραφος 3 του άρθρου 18 του ν. 669/1977 τροποποιείται ως ακολούθως:</w:t>
      </w:r>
    </w:p>
    <w:p>
      <w:pPr>
        <w:pStyle w:val="Normal"/>
        <w:spacing w:lineRule="auto" w:line="360"/>
        <w:jc w:val="both"/>
        <w:rPr/>
      </w:pPr>
      <w:r>
        <w:rPr>
          <w:rFonts w:eastAsia="Times New Roman"/>
        </w:rPr>
        <w:t xml:space="preserve"> </w:t>
      </w:r>
      <w:r>
        <w:rPr>
          <w:rFonts w:eastAsia="MS Mincho;ＭＳ 明朝"/>
        </w:rPr>
        <w:t>"3. Στις περιπτώσεις μίσθωσης ή εισφοράς του δικαιώματος εκμετάλλευσης βιομηχανικών ορυκτών ή μαρμάρων, η δεκαπενταετία που προβλέπεται στην παράγραφο 1 του παρόντος άρθρου μπορεί να παραταθεί με μονομερή δήλωση, που γίνεται με συμβολαιογραφικό έγγραφο, του μισθωτή ή εκείνου προς τον οποίο έχει γίνει η εισφορά του δικαιώματος εκμετάλλευσης, με τους ίδιους όρους και συμφωνίες της σύμβασης που παρατείνεται, μέχρι να συμπληρωθούν σαράντα (40) έτη από τη συνομολόγηση της αρχικής σύμβασης εφόσον:</w:t>
      </w:r>
    </w:p>
    <w:p>
      <w:pPr>
        <w:pStyle w:val="Normal"/>
        <w:spacing w:lineRule="auto" w:line="360"/>
        <w:jc w:val="both"/>
        <w:rPr>
          <w:rFonts w:eastAsia="MS Mincho;ＭＳ 明朝"/>
        </w:rPr>
      </w:pPr>
      <w:r>
        <w:rPr>
          <w:rFonts w:eastAsia="MS Mincho;ＭＳ 明朝"/>
        </w:rPr>
        <w:t>α) Υπάρχει σε ισχύ απόφαση έγκρισης περιβαλλοντικών όρων.</w:t>
      </w:r>
    </w:p>
    <w:p>
      <w:pPr>
        <w:pStyle w:val="Normal"/>
        <w:spacing w:lineRule="auto" w:line="360"/>
        <w:jc w:val="both"/>
        <w:rPr/>
      </w:pPr>
      <w:r>
        <w:rPr>
          <w:rFonts w:eastAsia="Times New Roman"/>
        </w:rPr>
        <w:t xml:space="preserve"> </w:t>
      </w:r>
      <w:r>
        <w:rPr>
          <w:rFonts w:eastAsia="MS Mincho;ＭＳ 明朝"/>
        </w:rPr>
        <w:t>β) Δεν συντρέχουν οι απαγορευτικοί λόγοι που αναφέρονται στο άρθρο 10 του ν.1428 /1984, όπως τροποποιήθηκε με το άρθρ. 10 του ν. 2115/1993 και έχουν εκδοθεί οι αποφάσεις έγκρισης τεχνικής μελέτης, περιβαλλοντικών όρων και επέμβασης σε δασικές εκτάσεις, που προβλέπονται στο άρθρ. 9 παρ.3 του ν.1428/1984, όπως τροποποιήθηκε από το άρθρο 9 του ν. 2115/1993.</w:t>
      </w:r>
    </w:p>
    <w:p>
      <w:pPr>
        <w:pStyle w:val="Normal"/>
        <w:spacing w:lineRule="auto" w:line="360"/>
        <w:jc w:val="both"/>
        <w:rPr>
          <w:rFonts w:eastAsia="MS Mincho;ＭＳ 明朝"/>
        </w:rPr>
      </w:pPr>
      <w:r>
        <w:rPr>
          <w:rFonts w:eastAsia="MS Mincho;ＭＳ 明朝"/>
        </w:rPr>
        <w:t>γ) Οι εκμεταλλευτές έκαναν επενδύσεις και επέτυχαν παραγωγή και πωλήσεις στο εξωτερικό ανάλογες προς τη σπουδαιότητα του λατομείου.</w:t>
      </w:r>
    </w:p>
    <w:p>
      <w:pPr>
        <w:pStyle w:val="Normal"/>
        <w:spacing w:lineRule="auto" w:line="360"/>
        <w:jc w:val="both"/>
        <w:rPr/>
      </w:pPr>
      <w:r>
        <w:rPr>
          <w:rFonts w:eastAsia="Times New Roman"/>
        </w:rPr>
        <w:t xml:space="preserve"> </w:t>
      </w:r>
      <w:r>
        <w:rPr>
          <w:rFonts w:eastAsia="MS Mincho;ＭＳ 明朝"/>
        </w:rPr>
        <w:t>Για τη συνδρομή των ανωτέρω προϋποθέσεων εκδίδεται διαπιστωτική πράξη του αρμόδιου οργάνου, η οποία επισυνάπτεται στη μονομερή δήλωση παρατάσεως. Κατά τη διαδικασία που προηγείται της έκδοσης της διαπιστωτικής πράξης καλείται να διατυπώσει τις απόψεις του και ο ιδιοκτήτης του λατομείου.</w:t>
      </w:r>
    </w:p>
    <w:p>
      <w:pPr>
        <w:pStyle w:val="Normal"/>
        <w:spacing w:lineRule="auto" w:line="360"/>
        <w:jc w:val="both"/>
        <w:rPr/>
      </w:pPr>
      <w:r>
        <w:rPr>
          <w:rFonts w:eastAsia="Times New Roman"/>
        </w:rPr>
        <w:t xml:space="preserve"> </w:t>
      </w:r>
      <w:r>
        <w:rPr>
          <w:rFonts w:eastAsia="MS Mincho;ＭＳ 明朝"/>
        </w:rPr>
        <w:t>Η παράταση της σύμβασης γίνεται δύο φορές με τις ίδιες προϋποθέσεις και διαδικασία. Την πρώτη φορά κατά δεκαπέντε (15) έτη και τη δεύτερη φορά κατά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Times New Roman"/>
        </w:rPr>
        <w:t xml:space="preserve"> </w:t>
      </w:r>
      <w:r>
        <w:rPr>
          <w:rFonts w:eastAsia="MS Mincho;ＭＳ 明朝"/>
        </w:rPr>
        <w:t>Συμβάσεις οι οποίες έχουν ήδη παραταθεί και ισχύουν, μπορούν να παραταθούν μια φορά ακόμη για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Times New Roman"/>
        </w:rPr>
        <w:t xml:space="preserve"> </w:t>
      </w:r>
      <w:r>
        <w:rPr>
          <w:rFonts w:eastAsia="MS Mincho;ＭＳ 明朝"/>
        </w:rPr>
        <w:t>Επί των ανωτέρω παρατάσεων το μίσθωμα καθορίζεται, υπό την επιφύλαξη των διατάξεων του άρθρου 20 του ν. 669/1977 και του άρθρου 29 του ν.δ 4029/1959 (ΦΕΚ 250 Α'), με συμφωνία των ενδιαφερόμενων μερών και σε περίπτωση διαφωνίας από το αρμόδιο κατά τόπο Μονομελές Πρωτοδικείο με τη διαδικασία των άρθρων 647-662 του Κ.Πολ.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ροποποίηση του ν. 1428/1984</w:t>
      </w:r>
    </w:p>
    <w:p>
      <w:pPr>
        <w:pStyle w:val="Normal"/>
        <w:spacing w:lineRule="auto" w:line="360"/>
        <w:jc w:val="both"/>
        <w:rPr>
          <w:rFonts w:eastAsia="MS Mincho;ＭＳ 明朝"/>
        </w:rPr>
      </w:pPr>
      <w:r>
        <w:rPr>
          <w:rFonts w:eastAsia="MS Mincho;ＭＳ 明朝"/>
        </w:rPr>
        <w:t>Το άρθρο 16 του ν. 1428/1984, όπως ισχύει μετά την αντικατάστασή του με το άρθρο 25 του ν. 2115/199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Times New Roman"/>
        </w:rPr>
        <w:t xml:space="preserve"> </w:t>
      </w:r>
      <w:r>
        <w:rPr>
          <w:rFonts w:eastAsia="MS Mincho;ＭＳ 明朝"/>
        </w:rPr>
        <w:t>1. Όποιος εκμεταλλεύεται ή εξορύσσει ή αποκομίζει αδρανή υλικά, μάρμαρα ή βιομηχανικά ορυκτά χωρίς να έχει αποκτήσει σχετικό δικαίωμα, τιμωρείται με φυλάκιση τουλάχιστον τριών (3) μηνών και με τις διοικητικές κυρώσεις του άρθρου 5 του ν. 5895/1933 και με πρόστιμο από πέντε εκατομμύρια (5.000.000) έως πενήντα εκατομμύρια (50.000.000) δρχ., που επιβάλλεται με απόφαση του Επιθεωρητή Μεταλλείων.</w:t>
      </w:r>
    </w:p>
    <w:p>
      <w:pPr>
        <w:pStyle w:val="Normal"/>
        <w:spacing w:lineRule="auto" w:line="360"/>
        <w:jc w:val="both"/>
        <w:rPr/>
      </w:pPr>
      <w:r>
        <w:rPr>
          <w:rFonts w:eastAsia="Times New Roman"/>
        </w:rPr>
        <w:t xml:space="preserve"> </w:t>
      </w:r>
      <w:r>
        <w:rPr>
          <w:rFonts w:eastAsia="MS Mincho;ＭＳ 明朝"/>
        </w:rPr>
        <w:t>Σε περίπτωση υποτροπής, με απόφαση του νομάρχη, μετά από εισήγηση του Επιθεωρητή Μεταλλείων, διατάσσεται η σφράγιση των ηλεκτρομηχανολογικών εγκαταστάσεων του λατομείου. Η απόφαση του νομάρχη κοινοποιείται στην αρμόδια Εισαγγελία Πλημμελειοδικών και στην αρμόδια Αστυνομική Αρχή προκειμένου να παράσχουν τη συνδρομή τους, εφόσον αυτή καθίσταται αναγκαία.</w:t>
      </w:r>
    </w:p>
    <w:p>
      <w:pPr>
        <w:pStyle w:val="Normal"/>
        <w:spacing w:lineRule="auto" w:line="360"/>
        <w:jc w:val="both"/>
        <w:rPr>
          <w:rFonts w:eastAsia="MS Mincho;ＭＳ 明朝"/>
        </w:rPr>
      </w:pPr>
      <w:r>
        <w:rPr>
          <w:rFonts w:eastAsia="MS Mincho;ＭＳ 明朝"/>
        </w:rPr>
        <w:t>Η σφράγιση διενεργείται από τριμελή επιτροπή υπαλλήλων της Νομαρχιακής Αυτοδιοίκησης, η οποία συγκροτείται με την απόφαση σφραγίσεως.</w:t>
      </w:r>
    </w:p>
    <w:p>
      <w:pPr>
        <w:pStyle w:val="Normal"/>
        <w:spacing w:lineRule="auto" w:line="360"/>
        <w:jc w:val="both"/>
        <w:rPr/>
      </w:pPr>
      <w:r>
        <w:rPr>
          <w:rFonts w:eastAsia="Times New Roman"/>
        </w:rPr>
        <w:t xml:space="preserve"> </w:t>
      </w:r>
      <w:r>
        <w:rPr>
          <w:rFonts w:eastAsia="MS Mincho;ＭＳ 明朝"/>
        </w:rPr>
        <w:t>Τα παρανόμως παραχθέντα λατομικά προϊόντα περιέρχονται στην οικεία Νομαρχιακή Αυτοδιοίκηση, εκποιούνται με πλειοδοτική δημοπρασία και το προϊόν περιέρχεται σε αυτήν.</w:t>
      </w:r>
    </w:p>
    <w:p>
      <w:pPr>
        <w:pStyle w:val="Normal"/>
        <w:spacing w:lineRule="auto" w:line="360"/>
        <w:jc w:val="both"/>
        <w:rPr>
          <w:rFonts w:eastAsia="MS Mincho;ＭＳ 明朝"/>
        </w:rPr>
      </w:pPr>
      <w:r>
        <w:rPr>
          <w:rFonts w:eastAsia="MS Mincho;ＭＳ 明朝"/>
        </w:rPr>
        <w:t>2. Με απόφαση του νομάρχη, που λαμβάνεται ύστερα από ενημέρωση αυτών που ασκούν το δικαίωμα εκμετάλλευσης, ζητείται από τη Δ.Ε.Η. η διακοπή παροχής ηλεκτρικού ρεύματος της συγκεκριμένης εγκατάστασης. Η Δ.Ε.Η. υποχρεούται να συμμορφωθεί χωρίς καθυστέρ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Μέτρα ασφαλείας κατά την εκτέλεση εργασιών της Δ.Ε.Η. υπό τάση</w:t>
      </w:r>
    </w:p>
    <w:p>
      <w:pPr>
        <w:pStyle w:val="Normal"/>
        <w:spacing w:lineRule="auto" w:line="360"/>
        <w:jc w:val="both"/>
        <w:rPr>
          <w:rFonts w:eastAsia="MS Mincho;ＭＳ 明朝"/>
        </w:rPr>
      </w:pPr>
      <w:r>
        <w:rPr>
          <w:rFonts w:eastAsia="MS Mincho;ＭＳ 明朝"/>
        </w:rPr>
        <w:t>1. Για τον καθορισμό και μόνο των μέτρων ασφαλείας της εργασίας υπό τάση, οι ηλεκτρικές εγκαταστάσεις διακρίνονται ανάλογα με την ονομαστική τιμή της τάσεως μεταξύ φάσεων (πολικής τάσεως), στις εξής περιοχές:</w:t>
      </w:r>
    </w:p>
    <w:p>
      <w:pPr>
        <w:pStyle w:val="Normal"/>
        <w:spacing w:lineRule="auto" w:line="360"/>
        <w:jc w:val="both"/>
        <w:rPr>
          <w:rFonts w:eastAsia="MS Mincho;ＭＳ 明朝"/>
        </w:rPr>
      </w:pPr>
      <w:r>
        <w:rPr>
          <w:rFonts w:eastAsia="MS Mincho;ＭＳ 明朝"/>
        </w:rPr>
        <w:t>(1) Εγκαταστάσεις Α' Περιοχής: είναι οι εγκαταστάσεις εκείνες, των οποίων η ονομαστική τους τάση είναι μεγαλύτερη των 50V και μικρότερη ή ίση των 1.000V, όταν πρόκειται για εναλλασσόμενο, ή μεγαλύτερη των 75V και μικρότερη ή ίση των 1.500 V, όταν πρόκειται για συνεχές ρεύμα.</w:t>
      </w:r>
    </w:p>
    <w:p>
      <w:pPr>
        <w:pStyle w:val="Normal"/>
        <w:spacing w:lineRule="auto" w:line="360"/>
        <w:jc w:val="both"/>
        <w:rPr>
          <w:rFonts w:eastAsia="MS Mincho;ＭＳ 明朝"/>
        </w:rPr>
      </w:pPr>
      <w:r>
        <w:rPr>
          <w:rFonts w:eastAsia="MS Mincho;ＭＳ 明朝"/>
        </w:rPr>
        <w:t>(2) Εγκαταστάσεις Β' Περιοχής: Είναι οι εγκαταστάσεις εκείνες των οποίων η ονομαστική τους τάση είναι μεγαλύτερη από τα ανωτέρω καθοριζόμενα όρια της Α' περιοχής, αλλά μικρότερη ή ίση των 50.000V.</w:t>
      </w:r>
    </w:p>
    <w:p>
      <w:pPr>
        <w:pStyle w:val="Normal"/>
        <w:spacing w:lineRule="auto" w:line="360"/>
        <w:jc w:val="both"/>
        <w:rPr>
          <w:rFonts w:eastAsia="MS Mincho;ＭＳ 明朝"/>
        </w:rPr>
      </w:pPr>
      <w:r>
        <w:rPr>
          <w:rFonts w:eastAsia="MS Mincho;ＭＳ 明朝"/>
        </w:rPr>
        <w:t>(3) Eγκαταστάσεις Γ' Περιοχής: Είναι οι εγκαταστάσεις εκείνες, των οποίων η ονομαστική τους τάση είναι μεγαλύτερη των 50.000V.</w:t>
      </w:r>
    </w:p>
    <w:p>
      <w:pPr>
        <w:pStyle w:val="Normal"/>
        <w:spacing w:lineRule="auto" w:line="360"/>
        <w:jc w:val="both"/>
        <w:rPr>
          <w:rFonts w:eastAsia="MS Mincho;ＭＳ 明朝"/>
        </w:rPr>
      </w:pPr>
      <w:r>
        <w:rPr>
          <w:rFonts w:eastAsia="MS Mincho;ＭＳ 明朝"/>
        </w:rPr>
        <w:t>2. Mε προεδρικό διάταγμα, που εκδίδεται εντός τριών (3) μηνών από τη δημοσίευση του παρόντος νόμου, μετά από πρόταση των Υπουργών Εργασίας και Κοινωνικών Ασφαλίσεων και Ανάπτυξης, ύστερα από γνώμη του Συμβουλίου Υγιεινής και Ασφάλειας της Εργασίας, καθορίζονται με λεπτομέρεια τα μέτρα ασφαλείας και προστασίας της υγείας των εργαζομένων κοντά ή πάνω στις προαναφερθείσες εγκαταστάσεις, τα οποία πρέπει να λαμβάνονται για την αποτροπή του αντίστοιχου επαγγελματικού κινδύνου.</w:t>
      </w:r>
    </w:p>
    <w:p>
      <w:pPr>
        <w:pStyle w:val="Normal"/>
        <w:spacing w:lineRule="auto" w:line="360"/>
        <w:jc w:val="both"/>
        <w:rPr>
          <w:rFonts w:eastAsia="MS Mincho;ＭＳ 明朝"/>
        </w:rPr>
      </w:pPr>
      <w:r>
        <w:rPr>
          <w:rFonts w:eastAsia="MS Mincho;ＭＳ 明朝"/>
        </w:rPr>
        <w:t>3. Από την έναρξη ισχύος του ανωτέρω προεδρικού διατάγματος, ο ν. 158/1975 (ΦΕΚ 189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pPr>
      <w:r>
        <w:rPr>
          <w:rFonts w:eastAsia="MS Mincho;ＭＳ 明朝"/>
          <w:b/>
        </w:rPr>
        <w:t>Ρυθμίσεις οφειλών δήμων, κοινοτήτων και επιχειρήσεών τους προς τη Δ.Ε.Η.</w:t>
      </w:r>
    </w:p>
    <w:p>
      <w:pPr>
        <w:pStyle w:val="Normal"/>
        <w:spacing w:lineRule="auto" w:line="360"/>
        <w:jc w:val="both"/>
        <w:rPr>
          <w:rFonts w:eastAsia="MS Mincho;ＭＳ 明朝"/>
        </w:rPr>
      </w:pPr>
      <w:r>
        <w:rPr>
          <w:rFonts w:eastAsia="MS Mincho;ＭＳ 明朝"/>
        </w:rPr>
        <w:t>Οφειλές δήμων και κοινοτήτων, συνδέσμων αυτών και αμιγών δημοτικών και κοινοτικών επιχειρήσεων, προς τη Δ.Ε.Η., προερχόμενες από λογαριασμούς καταναλώσεως ρεύματος που έχουν εκδοθεί μέχρι την έναρξη ισχύος του παρόντος νόμου, μπορούν να καταβληθούν σε άτοκες μηνιαίες δόσεις ως εξής:</w:t>
      </w:r>
    </w:p>
    <w:p>
      <w:pPr>
        <w:pStyle w:val="Normal"/>
        <w:spacing w:lineRule="auto" w:line="360"/>
        <w:jc w:val="both"/>
        <w:rPr>
          <w:rFonts w:eastAsia="MS Mincho;ＭＳ 明朝"/>
        </w:rPr>
      </w:pPr>
      <w:r>
        <w:rPr>
          <w:rFonts w:eastAsia="MS Mincho;ＭＳ 明朝"/>
        </w:rPr>
        <w:t>α) Οφειλές έως τριάντα εκατομμύρια (30.000.000) δραχμές μέχρι 18 δόσεις.</w:t>
      </w:r>
    </w:p>
    <w:p>
      <w:pPr>
        <w:pStyle w:val="Normal"/>
        <w:spacing w:lineRule="auto" w:line="360"/>
        <w:jc w:val="both"/>
        <w:rPr>
          <w:rFonts w:eastAsia="MS Mincho;ＭＳ 明朝"/>
        </w:rPr>
      </w:pPr>
      <w:r>
        <w:rPr>
          <w:rFonts w:eastAsia="MS Mincho;ＭＳ 明朝"/>
        </w:rPr>
        <w:t>β) Οφειλές από τριάντα εκατομμύρια (30.000.000) έως διακόσια εκατομμύρια (200.000.000) δραχμές μέχρι 36 δόσεις.</w:t>
      </w:r>
    </w:p>
    <w:p>
      <w:pPr>
        <w:pStyle w:val="Normal"/>
        <w:spacing w:lineRule="auto" w:line="360"/>
        <w:jc w:val="both"/>
        <w:rPr>
          <w:rFonts w:eastAsia="MS Mincho;ＭＳ 明朝"/>
        </w:rPr>
      </w:pPr>
      <w:r>
        <w:rPr>
          <w:rFonts w:eastAsia="MS Mincho;ＭＳ 明朝"/>
        </w:rPr>
        <w:t>γ) Οφειλές άνω των διακοσίων εκατομμυρίων (200.000.000) δραχμών μέχρι 78 δόσεις.</w:t>
      </w:r>
    </w:p>
    <w:p>
      <w:pPr>
        <w:pStyle w:val="Normal"/>
        <w:spacing w:lineRule="auto" w:line="360"/>
        <w:jc w:val="both"/>
        <w:rPr>
          <w:rFonts w:eastAsia="MS Mincho;ＭＳ 明朝"/>
        </w:rPr>
      </w:pPr>
      <w:r>
        <w:rPr>
          <w:rFonts w:eastAsia="MS Mincho;ＭＳ 明朝"/>
        </w:rPr>
        <w:t>Η κάθε δόση δεν μπορεί να είναι μικρότερη των τριακοσίων χιλιάδων (300.000) δραχμών.</w:t>
      </w:r>
    </w:p>
    <w:p>
      <w:pPr>
        <w:pStyle w:val="Normal"/>
        <w:spacing w:lineRule="auto" w:line="360"/>
        <w:jc w:val="both"/>
        <w:rPr>
          <w:rFonts w:eastAsia="MS Mincho;ＭＳ 明朝"/>
        </w:rPr>
      </w:pPr>
      <w:r>
        <w:rPr>
          <w:rFonts w:eastAsia="MS Mincho;ＭＳ 明朝"/>
        </w:rPr>
        <w:t>Η μη εμπρόθεσμη εξόφληση λογαριασμών που εκδίδονται μετά την έναρξη ισχύος του παρόντος νόμου ή μιας των ανωτέρω δόσεων, καθιστά ληξιπρόθεσμο ολόκληρο το χρέ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pPr>
      <w:r>
        <w:rPr>
          <w:rFonts w:eastAsia="MS Mincho;ＭＳ 明朝"/>
          <w:b/>
        </w:rPr>
        <w:t>Τροποποίηση του ν. 2244/1994 Κέντρο Ανανεώσιμων Πηγών Ενέργειας</w:t>
      </w:r>
    </w:p>
    <w:p>
      <w:pPr>
        <w:pStyle w:val="Normal"/>
        <w:spacing w:lineRule="auto" w:line="360"/>
        <w:jc w:val="both"/>
        <w:rPr>
          <w:rFonts w:eastAsia="MS Mincho;ＭＳ 明朝"/>
        </w:rPr>
      </w:pPr>
      <w:r>
        <w:rPr>
          <w:rFonts w:eastAsia="MS Mincho;ＭＳ 明朝"/>
        </w:rPr>
        <w:t>Η παρ. 7 του άρθρου 5 του ν. 2244/1994 (ΦΕΚ 168 Α') τροποποιείται ως εξής:</w:t>
      </w:r>
    </w:p>
    <w:p>
      <w:pPr>
        <w:pStyle w:val="Normal"/>
        <w:spacing w:lineRule="auto" w:line="360"/>
        <w:jc w:val="both"/>
        <w:rPr>
          <w:rFonts w:eastAsia="MS Mincho;ＭＳ 明朝"/>
        </w:rPr>
      </w:pPr>
      <w:r>
        <w:rPr>
          <w:rFonts w:eastAsia="MS Mincho;ＭＳ 明朝"/>
        </w:rPr>
        <w:t>"7. Το Κέντρο Ανανεώσιμων Πηγών Ενέργειας (Κ.Α.Π.Ε.) ορίζεται ως εθνικό συντονιστικό κέντρο των δραστηριοτήτων που αφορούν τις ανανεώσιμες πηγές ενέργειας, την εξοικονόμηση ενέργειας και την ορθολογική χρήση ενέργειας. Με προεδρικό διάταγμα, που εκδίδεται ύστερα από πρόταση του Υπουργού Ανάπτυξης, καθορίζεται κάθε λεπτομέρεια σχετική με τη λειτουργία του Κ.Α.Π.Ε., ορίζεται ότι τα περιφερειακά και τοπικά ενεργειακά κέντρα και γραφεία εποπτεύονται από το Κ.Α.Π.Ε. και προσδιορίζεται το είδος και η έκταση της εποπτεία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Τροποποίηση του άρθρου πέμπτου του ν.1956/1991</w:t>
      </w:r>
    </w:p>
    <w:p>
      <w:pPr>
        <w:pStyle w:val="Normal"/>
        <w:spacing w:lineRule="auto" w:line="360"/>
        <w:jc w:val="both"/>
        <w:rPr>
          <w:rFonts w:eastAsia="MS Mincho;ＭＳ 明朝"/>
        </w:rPr>
      </w:pPr>
      <w:r>
        <w:rPr>
          <w:rFonts w:eastAsia="MS Mincho;ＭＳ 明朝"/>
        </w:rPr>
        <w:t>Η πρώτη περίοδος της παρ. 3 του άρθρου πέμπτου του ν. 1959/1991 (ΦΕΚ 113 Α'), που προστέθηκε με το άρθρο 8 του ν. 2364/1995 (ΦΕΚ 252 Α'), αντικαθίσταται ως εξής:</w:t>
      </w:r>
    </w:p>
    <w:p>
      <w:pPr>
        <w:pStyle w:val="Normal"/>
        <w:spacing w:lineRule="auto" w:line="360"/>
        <w:jc w:val="both"/>
        <w:rPr>
          <w:rFonts w:eastAsia="MS Mincho;ＭＳ 明朝"/>
        </w:rPr>
      </w:pPr>
      <w:r>
        <w:rPr>
          <w:rFonts w:eastAsia="MS Mincho;ＭＳ 明朝"/>
        </w:rPr>
        <w:t>"3. Τα ως άνω μηχανήματα, εξαρτήματα και ανταλλακτικά, καθώς και όσα άλλα προσωρινώς εισαχθούν από την Α/Ο STROYTRANS GAZ και VPO ZARUBEZHN EFTEGAZSTROI για το σκοπό της παρ. 2 του άρθρου αυτού, απαλλάσσονται από την καταβολή του Φ.Π.Α. που επιβάλλεται κατά την εισαγωγή παρόμοιων μηχανημάτων, καθώς και των φόρων, δασμών, τελών και όλων των συναφών επιβαρύνσεων εισαγωγής, για όλο το χρόνο που θα απαιτηθεί να χρησιμοποιηθούν για την εκτέλεση των παραπάνω συμβάσεων οπότε και θα επανεξαχθούν και πάντως όχι βραδύτερα από την 3.6.200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Τροποποίηση του άρθρου 57 του ν.2218/1994</w:t>
      </w:r>
    </w:p>
    <w:p>
      <w:pPr>
        <w:pStyle w:val="Normal"/>
        <w:spacing w:lineRule="auto" w:line="360"/>
        <w:jc w:val="both"/>
        <w:rPr>
          <w:rFonts w:eastAsia="MS Mincho;ＭＳ 明朝"/>
        </w:rPr>
      </w:pPr>
      <w:r>
        <w:rPr>
          <w:rFonts w:eastAsia="MS Mincho;ＭＳ 明朝"/>
        </w:rPr>
        <w:t>Στην παράγραφο 20 του άρθρου 57 του ν. 2218/1994 (ΦΕΚ 90 Α') προστίθενται τα πιο κάτω εδάφια:</w:t>
      </w:r>
    </w:p>
    <w:p>
      <w:pPr>
        <w:pStyle w:val="Normal"/>
        <w:spacing w:lineRule="auto" w:line="360"/>
        <w:jc w:val="both"/>
        <w:rPr>
          <w:rFonts w:eastAsia="MS Mincho;ＭＳ 明朝"/>
        </w:rPr>
      </w:pPr>
      <w:r>
        <w:rPr>
          <w:rFonts w:eastAsia="MS Mincho;ＭＳ 明朝"/>
        </w:rPr>
        <w:t>"Οι διατάξεις των προηγούμενων εδαφίων εφαρμόζονται και για δάνεια που έχουν χορηγηθεί από τον Ε.Ο.Μ.Μ.Ε.Χ. με την εγγύηση του Ελληνικού Δημοσίου σε Μικρομεσαίες Επιχειρήσεις, Συνεταιρισμούς ή Κοινοπραξίες αυτών, με αντικείμενο δραστηριότητας κατά τη δανειοδότησή τους την έκδοση εφημερίδων ή περιοδικών, που με αυτόν τον τίτλο εξακολουθούν να εκδίδονται από τις ίδιες ή και από πρώην μέλη αυτών.</w:t>
      </w:r>
    </w:p>
    <w:p>
      <w:pPr>
        <w:pStyle w:val="Normal"/>
        <w:spacing w:lineRule="auto" w:line="360"/>
        <w:jc w:val="both"/>
        <w:rPr>
          <w:rFonts w:eastAsia="MS Mincho;ＭＳ 明朝"/>
        </w:rPr>
      </w:pPr>
      <w:r>
        <w:rPr>
          <w:rFonts w:eastAsia="MS Mincho;ＭＳ 明朝"/>
        </w:rPr>
        <w:t>Οι οφειλές από τα ανωτέρω δάνεια που έχουν βεβαιωθεί στις Δημόσιες Οικονομικές Υπηρεσίες μέχρι την ημέρα δημοσίευσης του παρόντος Νόμου λόγω κατάπτωσης της εγγύησης του Δημοσίου διαγράφονται οίκοθεν.</w:t>
      </w:r>
    </w:p>
    <w:p>
      <w:pPr>
        <w:pStyle w:val="Normal"/>
        <w:spacing w:lineRule="auto" w:line="360"/>
        <w:jc w:val="both"/>
        <w:rPr>
          <w:rFonts w:eastAsia="MS Mincho;ＭＳ 明朝"/>
        </w:rPr>
      </w:pPr>
      <w:r>
        <w:rPr>
          <w:rFonts w:eastAsia="MS Mincho;ＭＳ 明朝"/>
        </w:rPr>
        <w:t>Οι οφειλές από τα ίδια δάνεια που δεν καλύπτονται με την εγγύηση του Δημοσίου και υφίστανται στον Ε.Ο.Μ.Μ.Ε.Χ. αναλαμβάνονται από το Δημόσιο.</w:t>
      </w:r>
    </w:p>
    <w:p>
      <w:pPr>
        <w:pStyle w:val="Normal"/>
        <w:spacing w:lineRule="auto" w:line="360"/>
        <w:jc w:val="both"/>
        <w:rPr>
          <w:rFonts w:eastAsia="MS Mincho;ＭＳ 明朝"/>
        </w:rPr>
      </w:pPr>
      <w:r>
        <w:rPr>
          <w:rFonts w:eastAsia="MS Mincho;ＭＳ 明朝"/>
        </w:rPr>
        <w:t>Η εξόφληση χωρεί με ισόποση μείωση των οφειλών του Οργανισμού αυτού προς το Δημόσιο, η οποία γίνεται οίκοθεν με πράξη διαγραφής από τον προϊστάμενο της αρμόδιας ΔΟΥ με βάση δικαιολογητικά του Ε.Ο.Μ.Μ.Ε.Χ.</w:t>
      </w:r>
    </w:p>
    <w:p>
      <w:pPr>
        <w:pStyle w:val="Normal"/>
        <w:spacing w:lineRule="auto" w:line="360"/>
        <w:jc w:val="both"/>
        <w:rPr>
          <w:rFonts w:eastAsia="MS Mincho;ＭＳ 明朝"/>
        </w:rPr>
      </w:pPr>
      <w:r>
        <w:rPr>
          <w:rFonts w:eastAsia="MS Mincho;ＭＳ 明朝"/>
        </w:rPr>
        <w:t>Ποσά που έχουν καταβληθεί για την εξυπηρέτηση των εν λόγω δανείων δεν αποδίδ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Τροποποίηση του άρθρου 34 του ν.2115/1993</w:t>
      </w:r>
    </w:p>
    <w:p>
      <w:pPr>
        <w:pStyle w:val="Normal"/>
        <w:spacing w:lineRule="auto" w:line="360"/>
        <w:jc w:val="both"/>
        <w:rPr>
          <w:rFonts w:eastAsia="MS Mincho;ＭＳ 明朝"/>
        </w:rPr>
      </w:pPr>
      <w:r>
        <w:rPr>
          <w:rFonts w:eastAsia="MS Mincho;ＭＳ 明朝"/>
        </w:rPr>
        <w:t>Το άρθρο 34 του ν.2115/1993 αντικαθίσταται ως εξής:</w:t>
      </w:r>
    </w:p>
    <w:p>
      <w:pPr>
        <w:pStyle w:val="Normal"/>
        <w:spacing w:lineRule="auto" w:line="360"/>
        <w:jc w:val="both"/>
        <w:rPr>
          <w:rFonts w:eastAsia="MS Mincho;ＭＳ 明朝"/>
        </w:rPr>
      </w:pPr>
      <w:r>
        <w:rPr>
          <w:rFonts w:eastAsia="MS Mincho;ＭＳ 明朝"/>
        </w:rPr>
        <w:t>"1. Σε περίπτωση αμφισβητήσεως εκ μέρους του Δημοσίου της κυριότητας των εκτάσεων στις οποίες κατά την έναρξη ισχύος των ν. 1428/1984 και ν. 2115/1993 γινόταν εκμετάλλευση σχιστολιθικών πλακών η οποία και συνεχίζεται, οι φερόμενοι ως ιδιοκτήτες των εκτάσεων αυτών οφείλουν εντός εξαμήνου από της ισχύος του παρόντος να υποβάλουν αίτηση αναγνωρίσεως στο αρμόδιο συμβούλιο επιλύσεως ιδιοκτησιακών διαφορών.</w:t>
      </w:r>
    </w:p>
    <w:p>
      <w:pPr>
        <w:pStyle w:val="Normal"/>
        <w:spacing w:lineRule="auto" w:line="360"/>
        <w:jc w:val="both"/>
        <w:rPr>
          <w:rFonts w:eastAsia="MS Mincho;ＭＳ 明朝"/>
        </w:rPr>
      </w:pPr>
      <w:r>
        <w:rPr>
          <w:rFonts w:eastAsia="MS Mincho;ＭＳ 明朝"/>
        </w:rPr>
        <w:t>2. Οι εκμεταλλευόμενοι τα λατομεία σχιστολιθικών πλακών της παραγράφου 1 του παρόντος άρθρου, οφείλουν εντός έτους από της ισχύος του παρόντος να υποβάλουν προς έγκριση την κατά το άρθρο 9 παράγραφος 2 εδάφια β' και γ' του ν.1428/1984 τεχνική μελέτη, καθώς και την κατά την ΚΥΑ 69269/5387/ 24.10.1990 (ΦΕΚ 678 Β') μελέτη περιβαλλοντικών επιπτώσεων.</w:t>
      </w:r>
    </w:p>
    <w:p>
      <w:pPr>
        <w:pStyle w:val="Normal"/>
        <w:spacing w:lineRule="auto" w:line="360"/>
        <w:jc w:val="both"/>
        <w:rPr>
          <w:rFonts w:eastAsia="MS Mincho;ＭＳ 明朝"/>
        </w:rPr>
      </w:pPr>
      <w:r>
        <w:rPr>
          <w:rFonts w:eastAsia="MS Mincho;ＭＳ 明朝"/>
        </w:rPr>
        <w:t>3. Μέχρι την έκδοση οριστικής αποφάσεως του αρμοδίου συμβουλίου επιλύσεως ιδιοκτησιακών διαφορών οι εκμεταλλευόμενοι τα λατομεία αυτά συνεχίζουν την εκμετάλλευση χωρίς να υπόκεινται στις κυρώσεις του άρθρου 16 του ν. 1428/1984.</w:t>
      </w:r>
    </w:p>
    <w:p>
      <w:pPr>
        <w:pStyle w:val="Normal"/>
        <w:spacing w:lineRule="auto" w:line="360"/>
        <w:jc w:val="both"/>
        <w:rPr>
          <w:rFonts w:eastAsia="MS Mincho;ＭＳ 明朝"/>
        </w:rPr>
      </w:pPr>
      <w:r>
        <w:rPr>
          <w:rFonts w:eastAsia="MS Mincho;ＭＳ 明朝"/>
        </w:rPr>
        <w:t>Η λειτουργία των λατομείων αυτών μπορεί να απαγορευθεί με ανάλογη εφαρμογή των διατάξεων των άρθρων 11 και 15 του ν. 1428/1984 όπως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ΕΘΝΙΚΗΣ ΟΙΚΟΝΟΜΙΑΣ</w:t>
      </w:r>
    </w:p>
    <w:p>
      <w:pPr>
        <w:pStyle w:val="Normal"/>
        <w:spacing w:lineRule="auto" w:line="360"/>
        <w:jc w:val="both"/>
        <w:rPr/>
      </w:pPr>
      <w:r>
        <w:rPr>
          <w:rFonts w:eastAsia="Times New Roman"/>
        </w:rPr>
        <w:t xml:space="preserve"> </w:t>
      </w:r>
      <w:r>
        <w:rPr>
          <w:rFonts w:eastAsia="MS Mincho;ＭＳ 明朝"/>
        </w:rPr>
        <w:t xml:space="preserve">ΔΗΜΟΣΙΑΣ ΔΙΟΙΚΗΣΗΣ </w:t>
        <w:tab/>
        <w:tab/>
        <w:tab/>
        <w:tab/>
        <w:t xml:space="preserve">ΚΑΙ ΟΙΚΟΝΟΜΙΚΩΝ </w:t>
      </w:r>
    </w:p>
    <w:p>
      <w:pPr>
        <w:pStyle w:val="Normal"/>
        <w:spacing w:lineRule="auto" w:line="360"/>
        <w:jc w:val="both"/>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Αλ. Παπαδόπουλος </w:t>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ΠΕΡΙΒΑΛΛΟΝΤΟΣ,</w:t>
      </w:r>
    </w:p>
    <w:p>
      <w:pPr>
        <w:pStyle w:val="Normal"/>
        <w:spacing w:lineRule="auto" w:line="360"/>
        <w:ind w:left="4320" w:firstLine="720"/>
        <w:jc w:val="both"/>
        <w:rPr/>
      </w:pPr>
      <w:r>
        <w:rPr>
          <w:rFonts w:eastAsia="Times New Roman"/>
        </w:rPr>
        <w:t xml:space="preserve"> </w:t>
      </w:r>
      <w:r>
        <w:rPr>
          <w:rFonts w:eastAsia="MS Mincho;ＭＳ 明朝"/>
        </w:rPr>
        <w:t>ΧΩΡΟΤΑΞΙΑΣ ΚΑΙ</w:t>
      </w:r>
    </w:p>
    <w:p>
      <w:pPr>
        <w:pStyle w:val="Normal"/>
        <w:spacing w:lineRule="auto" w:line="360"/>
        <w:ind w:left="4320" w:firstLine="720"/>
        <w:jc w:val="both"/>
        <w:rPr/>
      </w:pPr>
      <w:r>
        <w:rPr>
          <w:rFonts w:eastAsia="Times New Roman"/>
        </w:rPr>
        <w:t xml:space="preserve"> </w:t>
      </w:r>
      <w:r>
        <w:rPr>
          <w:rFonts w:eastAsia="MS Mincho;ＭＳ 明朝"/>
        </w:rPr>
        <w:t>ΔΗΜΟΣΙΩΝ ΕΡΓΩΝ</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ΡΓΑΣΙΑΣ ΚΑΙ </w:t>
        <w:tab/>
        <w:tab/>
        <w:tab/>
        <w:tab/>
        <w:tab/>
        <w:t>ΤΥΠΟΥ ΚΑΙ ΜΕΣΩΝ</w:t>
      </w:r>
    </w:p>
    <w:p>
      <w:pPr>
        <w:pStyle w:val="Normal"/>
        <w:spacing w:lineRule="auto" w:line="360"/>
        <w:jc w:val="both"/>
        <w:rPr/>
      </w:pPr>
      <w:r>
        <w:rPr>
          <w:rFonts w:eastAsia="Times New Roman"/>
        </w:rPr>
        <w:t xml:space="preserve"> </w:t>
      </w:r>
      <w:r>
        <w:rPr>
          <w:rFonts w:eastAsia="MS Mincho;ＭＳ 明朝"/>
        </w:rPr>
        <w:t xml:space="preserve">ΚΟΙΝΩΝΙΚΩΝ </w:t>
        <w:tab/>
        <w:tab/>
        <w:tab/>
        <w:tab/>
        <w:tab/>
        <w:t xml:space="preserve">ΜΑΖΙΚΗΣ </w:t>
      </w:r>
    </w:p>
    <w:p>
      <w:pPr>
        <w:pStyle w:val="Normal"/>
        <w:spacing w:lineRule="auto" w:line="360"/>
        <w:jc w:val="both"/>
        <w:rPr/>
      </w:pPr>
      <w:r>
        <w:rPr>
          <w:rFonts w:eastAsia="Times New Roman"/>
        </w:rPr>
        <w:t xml:space="preserve"> </w:t>
      </w:r>
      <w:r>
        <w:rPr>
          <w:rFonts w:eastAsia="MS Mincho;ＭＳ 明朝"/>
        </w:rPr>
        <w:t xml:space="preserve">ΑΣΦΑΛΙΣΕΩΝ </w:t>
        <w:tab/>
        <w:tab/>
        <w:tab/>
        <w:tab/>
        <w:tab/>
        <w:t>ΕΝΗΜΕΡΩΣΗΣ</w:t>
      </w:r>
    </w:p>
    <w:p>
      <w:pPr>
        <w:pStyle w:val="Normal"/>
        <w:spacing w:lineRule="auto" w:line="360"/>
        <w:jc w:val="both"/>
        <w:rPr/>
      </w:pPr>
      <w:r>
        <w:rPr>
          <w:rFonts w:eastAsia="Times New Roman"/>
        </w:rPr>
        <w:t xml:space="preserve"> </w:t>
      </w:r>
      <w:r>
        <w:rPr>
          <w:rFonts w:eastAsia="MS Mincho;ＭＳ 明朝"/>
        </w:rPr>
        <w:t xml:space="preserve">Μιλτ. Παπαϊωάννου </w:t>
        <w:tab/>
        <w:tab/>
        <w:tab/>
        <w:tab/>
        <w:tab/>
        <w:t xml:space="preserve">Δ. Ρέππα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15 Ιανουαρίου 1999</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ΒΛΑΧΟΠΟΥΛΟΣ </w:t>
        <w:tab/>
        <w:tab/>
        <w:tab/>
        <w:tab/>
        <w:t>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1">
    <w:name w:val="Κλείσιμο"/>
    <w:basedOn w:val="Normal"/>
    <w:qFormat/>
    <w:pPr>
      <w:ind w:left="4252" w:hanging="0"/>
    </w:pPr>
    <w:rPr/>
  </w:style>
  <w:style w:type="paragraph" w:styleId="Style12">
    <w:name w:val="Συνέχεια λίστας"/>
    <w:basedOn w:val="Normal"/>
    <w:qFormat/>
    <w:pPr>
      <w:spacing w:before="0" w:after="120"/>
      <w:ind w:left="283"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35:00Z</dcterms:created>
  <dc:creator>pc</dc:creator>
  <dc:description/>
  <dc:language>en-US</dc:language>
  <cp:lastModifiedBy>pc</cp:lastModifiedBy>
  <dcterms:modified xsi:type="dcterms:W3CDTF">2003-08-22T12:13:00Z</dcterms:modified>
  <cp:revision>4</cp:revision>
  <dc:subject/>
  <dc:title>ΕΙΣΗΓΗΤΙΚΗ ΕΚΘΕΣΗ</dc:title>
</cp:coreProperties>
</file>