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ΥΠΟΘΕΣΕΩ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Κύρωση του Κώδικα Οδικής Κυκλοφορία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Κοινωνικών Υποθέσεων συνήλθε στις 10 και 11 Νοεμβρίου 1998, σε δύο συνεδριάσεις, που διήρκεσαν περίπου 6 ώρες, υπό την προεδρία του Προέδρου αυτής κ. Λάμπρου Κανελλόπουλου, με αντικείμενο την επεξεργασία και εξέταση του σχεδίου νόμου του Υπουργείου Μεταφορών και Επικοινωνιών "Κύρωση του Κώδικα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Μεταφορών και Επικοινωνιών κ. Αναστάσιος Μαντέλης, ο Υφυπουργός Μεταφορών και Επικοινωνιών κ. Νικόλαος Σαλαγιάννη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της Επιτροπής, προσήλθαν και εξέθεσαν τις απόψεις τους, σύμφωνα με το άρθρο 38 παρ. 2 του Κανονισμού της Βουλής, ως εκπρόσωποι των αντίστοιχων φορέων, οι κ.κ.: 1) Γεώργιος Σκούρτης (Πρόεδρος Επιτροπής Ατυχημάτων Ένωσης Ασφαλιστικών Εταιρειών), 2) Διονύσιος Καλαντζής (Σύμβουλος ΕΛ.Π.Α.), 3) Σταύρος Φρυγανιώτης (Πρόεδρος Ομοσπονδίας Εκπαιδευτών Οδηγών Αυτοκινήτων και Μοτοσυκλετών), 4) Θεόδωρος Καζούλης (Πρόεδρος Ομοσπονδίας Μοτοσυκλετιστών) και 5) Σπύρος Φλογαϊτης (Πρόεδρος Επιτροπής Σύνταξης Κ.Ο.Κ.).</w:t>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ων συνεδριάσεων το λόγο έλαβαν ο Εισηγητής της Πλειοψηφίας κ. Ευάγγελος Βλασσόπουλος, ο Εισηγητής της Μειοψηφίας κ. Παναγιώτης Καμμένος, ο Ειδικός Αγορητής του Κομμουνιστικού Κόμματος Ελλάδας κ. Σταύρος Παναγιώτου,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Αράπης και οι Βουλευτές κ.κ. Νικόλαος Παπαφιλίππου, Αθανάσιος Μάτης, Αθανάσιος Χειμάρας, Παναγιώτης Κουρουμπλής, Νικόλαος Γκελεστάθης, Γεώργιος Σούρλας, Ιωάννης Χαραλάμπους, Ανδρέας Καραγκούνης, Γεράσιμος Γιακουμάτος, Σπυρίδων Σπύρου, Δημήτριος Θάνος, Ευάγγελος Μεϊμαράκης, Παναγιώτης Φωτιάδης και Ευάγγελος Στά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Ευάγγελος Βλασσόπουλος εισηγούμενος την κύρωση του Κώδικα Οδικής Κυκλοφορίας είπε, μεταξύ άλλων, τα εξής:</w:t>
      </w:r>
    </w:p>
    <w:p>
      <w:pPr>
        <w:pStyle w:val="Style15"/>
        <w:spacing w:lineRule="auto" w:line="360"/>
        <w:jc w:val="both"/>
        <w:rPr/>
      </w:pPr>
      <w:r>
        <w:rPr>
          <w:rFonts w:eastAsia="MS Mincho;ＭＳ 明朝" w:cs="Times New Roman" w:ascii="Times New Roman" w:hAnsi="Times New Roman"/>
          <w:sz w:val="24"/>
          <w:szCs w:val="24"/>
          <w:lang w:val="el-GR"/>
        </w:rPr>
        <w:t>"Το συζητούμενο νομοσχέδιο εισάγεται προς συζήτηση με τη διαδικασία του άρθρου 76 παρ. 6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υπό ψήφιση Κ.Ο.Κ. εκσυγχρονίζεται η σχετική ελληνική νομοθεσία, προσεγγίζοντας έτσι τα διεθνή και ευρωπαϊκά πρότυπα και κρατούντα, προς τα οποία εξ άλλου είναι υποχρεωμένη να προσαρμοσθεί 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μόρφωση του Κ.Ο.Κ. αποτελεί επιτακτική ανάγκη που πηγάζει από τις εξής παραμέτρους:</w:t>
      </w:r>
    </w:p>
    <w:p>
      <w:pPr>
        <w:pStyle w:val="Style15"/>
        <w:spacing w:lineRule="auto" w:line="360"/>
        <w:jc w:val="both"/>
        <w:rPr/>
      </w:pPr>
      <w:r>
        <w:rPr>
          <w:rFonts w:eastAsia="MS Mincho;ＭＳ 明朝" w:cs="Times New Roman" w:ascii="Times New Roman" w:hAnsi="Times New Roman"/>
          <w:sz w:val="24"/>
          <w:szCs w:val="24"/>
          <w:lang w:val="el-GR"/>
        </w:rPr>
        <w:t>Ο ισχύων Κ.Ο.Κ., από την ψήφιση του ν. 2094/92, με τον οποίο καθιερώθηκε, παρά τις βελτιώσεις και τις τροποποιήσεις που υπέστη, σε πολλές περιπτώσεις είναι αναποτελεσματικός. Η εφαρμογή των ρυθμίσεων του νόμου αυτού στην πράξη κατέδειξε τη δυνατότητα περαιτέρω βελτ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ψήφιση του ισχύοντος Κ.Ο.Κ. υπήρξαν τροποποιήσεις των σχετικών κανόνων του διεθνούς και του κοινοτικού δικαίου, με συνέπεια την ανάγκη προσαρμογής των κανόνων του εσωτερικού δικαίου προς αυτ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είται, ακόμη, μια συνεχής αύξηση των τροχαίων ατυχημάτων, με τραγικούς απολογισμούς, των οποίων το κόστος είναι δυσβάσταχτο από οικονομικής και κοινωνικής σκοπ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αγικότητα αυτής της κατάστασης, την οποία αποτύπωσε και το ομόφωνο πόρισμα της Διακομματικής Επιτροπής της Βουλής, το 1996, για τα τροχαία ατυχήματα και την οδική ασφάλεια, οδήγησε τη Βουλή των Ελλήνων στην ψήφιση της παραγράφου 9 του άρθρου 8 του ν. 2366/95. Πρόκειται για μια εξουσιοδοτική διάταξη προς τον Υπουργό Μεταφορών και Επικοινωνιών για τη συγκρότηση εννεαμελούς επιτροπής αναθεωρήσεως του Κ.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ερχόμενες τροποποιήσεις του ισχύοντος Κ.Ο.Κ. με το προτεινόμενο από την εννεαμελή επιτροπή αναθεωρήσεως σχέδιο στοχεύουν και αποσκοπ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ροστασία της ζωής, της υγείας και της σωματικής ακεραιότητας των χρηστών του οδικού δικτύου, με ιδιαίτερη μέριμνα για το παιδί και τα άτομα με ειδικές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ροστασία του περιβάλλοντος και στη διασφάλιση πιο ανθρώπι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ηκών διαβί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 βελτίωση των συνθηκών της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εγκατάσταση νέων μέσων ρυθμίσεως της κυκλοφορίας, με τη διεύρυνση των δυνατοτήτων που μας παρέχει η σύγχρονη τεχνολο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η διεύρυνση της δικαιοδοσίας των Οργανισμών Τοπικής Αυτοδιοίκησης στο πλαίσιο μεταβιβάσεως αρμοδιοτήτων, με τη διατήρηση όμως της επιτρεπτής συνταγματικής εποπτείας από το κράτος. </w:t>
      </w:r>
    </w:p>
    <w:p>
      <w:pPr>
        <w:pStyle w:val="Style15"/>
        <w:spacing w:lineRule="auto" w:line="360"/>
        <w:jc w:val="both"/>
        <w:rPr/>
      </w:pPr>
      <w:r>
        <w:rPr>
          <w:rFonts w:eastAsia="MS Mincho;ＭＳ 明朝" w:cs="Times New Roman" w:ascii="Times New Roman" w:hAnsi="Times New Roman"/>
          <w:sz w:val="24"/>
          <w:szCs w:val="24"/>
          <w:lang w:val="el-GR"/>
        </w:rPr>
        <w:t>6) Στην αναμόρφωση-κωδικοποίηση, εξορθολογισμό και αυστηροποίηση του συστήματος των κυρώσεων, με γνώμονα πέντε βασικές αρχές: α. Την αποτροπή των οδηγών μηχανοκίνητων οχημάτων από παραβάσεις που θέτουν σε κίνδυνο τη σωματική ακεραιότητα και τη ζωή των κοινωνών της δημόσιας κυκλοφορίας. β. Την αναλογικότητα μεταξύ της επικινδυνότητας της παράβασης και των επιπτώσεών της στην οδική ασφάλεια αφ' ενός και της βαρύτητας των ποινών αφ' ετέρου. γ. Την ειδική πρόληψη της πρόκλησης τροχαίων ατυχημάτων με την επίταση των κυρώσεων για εκείνους που, παραβαίνοντας διάταξη του Κ.Ο.Κ., γίνονται υπαίτιοι τροχαίου ατυχήματος με συνέπεια τραυματισμό ή θάνατο. δ. Την πρόβλεψη κυρώσεων που δεν έχουν μόνο οικονομικό αντίκτυπο, αλλά και διοικητικών, καθώς και ποινικών κυρώσεων. ε. Την απλούστευση του συστήματος ποινών, ώστε να είναι ευχερής η γνώση και εφαρμογή του, τόσο από τους κοινωνούς της δημόσιας κυκλοφορίας, όσο και από τη διοίκηση.</w:t>
      </w:r>
    </w:p>
    <w:p>
      <w:pPr>
        <w:pStyle w:val="Style15"/>
        <w:spacing w:lineRule="auto" w:line="360"/>
        <w:jc w:val="both"/>
        <w:rPr/>
      </w:pPr>
      <w:r>
        <w:rPr>
          <w:rFonts w:eastAsia="MS Mincho;ＭＳ 明朝" w:cs="Times New Roman" w:ascii="Times New Roman" w:hAnsi="Times New Roman"/>
          <w:sz w:val="24"/>
          <w:szCs w:val="24"/>
          <w:lang w:val="el-GR"/>
        </w:rPr>
        <w:t xml:space="preserve">Η εφαρμογή των διατάξεων του νέου Κ.Ο.Κ. αποτελεί επιτακτική ανάγκη, όπως φαίνεται από τα στοιχεία, που προέρχονται από την Επιτροπή Έρευνας, Πρόληψης και Ελέγχου Ατυχημάτων Αυτοκινήτων της Ένωσης Ασφαλιστικών Εταιρειών Ελλάδος. Την επταετία 1989 - 1995 στην Ελλάδα παρουσιάστηκε αύξηση των θανατηφόρων τροχαίων ατυχημάτων κατά 20%. Στις υπόλοιπες χώρες της Ευρωπαϊκής Ένωσης παρουσιάστηκε μείωση έως 40%, εκτός από δύο χώρες-μέλη, που παρουσίασαν αύξηση 1,2% την ίδια χρονική περίο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ν τη στιγμή έχουμε περίπου 22.000 τροχαία ατυχήματα το χρόνο, 2.000 νεκρούς, από τους οποίους το 50% είναι ηλικίας περίπου 20-44 χρόνων, 4.000 βαριά τραυματισμένους, 28.000 ελαφρά τραυματισμένους και το ετήσιο κοινωνικοοικονομικό κόστος για τη χώρα μας είναι περίπου 115-120 δισ. δρχ..</w:t>
      </w:r>
    </w:p>
    <w:p>
      <w:pPr>
        <w:pStyle w:val="Style15"/>
        <w:spacing w:lineRule="auto" w:line="360"/>
        <w:jc w:val="both"/>
        <w:rPr/>
      </w:pPr>
      <w:r>
        <w:rPr>
          <w:rFonts w:eastAsia="MS Mincho;ＭＳ 明朝" w:cs="Times New Roman" w:ascii="Times New Roman" w:hAnsi="Times New Roman"/>
          <w:sz w:val="24"/>
          <w:szCs w:val="24"/>
          <w:lang w:val="el-GR"/>
        </w:rPr>
        <w:t>Το πρόβλημα των τροχαίων ατυχημάτων είναι πρωτίστως δημογραφικό και κατ' εξοχήν εθνικό πρόβλημα.</w:t>
      </w:r>
    </w:p>
    <w:p>
      <w:pPr>
        <w:pStyle w:val="Style15"/>
        <w:spacing w:lineRule="auto" w:line="360"/>
        <w:jc w:val="both"/>
        <w:rPr/>
      </w:pPr>
      <w:r>
        <w:rPr>
          <w:rFonts w:eastAsia="MS Mincho;ＭＳ 明朝" w:cs="Times New Roman" w:ascii="Times New Roman" w:hAnsi="Times New Roman"/>
          <w:sz w:val="24"/>
          <w:szCs w:val="24"/>
          <w:lang w:val="el-GR"/>
        </w:rPr>
        <w:t xml:space="preserve">Η πρόληψη των "τροχαίων συμβάντων" -όπως εγώ χαρακτηρίζω τα τροχαία ατυχήματα- έρχεται σε δεύτερη μοίρα στη χώρα μας, μετά τα χρόνια νοσήματα, όπως τα καρδιαγγειακά νοσήματα και ο καρκίνος, τα οποία αποτελούν κύριες αιτίες θανάτου. Επίσης, οι θάνατοι από </w:t>
      </w:r>
      <w:r>
        <w:rPr>
          <w:rFonts w:eastAsia="MS Mincho;ＭＳ 明朝" w:cs="Times New Roman" w:ascii="Times New Roman" w:hAnsi="Times New Roman"/>
          <w:sz w:val="24"/>
          <w:szCs w:val="24"/>
        </w:rPr>
        <w:t>AIDS</w:t>
      </w:r>
      <w:r>
        <w:rPr>
          <w:rFonts w:eastAsia="MS Mincho;ＭＳ 明朝" w:cs="Times New Roman" w:ascii="Times New Roman" w:hAnsi="Times New Roman"/>
          <w:sz w:val="24"/>
          <w:szCs w:val="24"/>
          <w:lang w:val="el-GR"/>
        </w:rPr>
        <w:t xml:space="preserve"> ή ναρκωτικά, που είναι υποδιπλάσιοι ή υποτριπλάσιοι, αξιολογούνται και προβάλλονται περισσότερο.</w:t>
      </w:r>
    </w:p>
    <w:p>
      <w:pPr>
        <w:pStyle w:val="Style15"/>
        <w:spacing w:lineRule="auto" w:line="360"/>
        <w:jc w:val="both"/>
        <w:rPr/>
      </w:pPr>
      <w:r>
        <w:rPr>
          <w:rFonts w:eastAsia="MS Mincho;ＭＳ 明朝" w:cs="Times New Roman" w:ascii="Times New Roman" w:hAnsi="Times New Roman"/>
          <w:sz w:val="24"/>
          <w:szCs w:val="24"/>
          <w:lang w:val="el-GR"/>
        </w:rPr>
        <w:t xml:space="preserve">Η οδική ασφάλεια, όπως είναι γνωστό, αποτελεί σύστημα τεσσάρων διαπλεκόμενων παραγόντων που είναι: Ο χρήστης, το όχημα, η οδική υποδομή-οδικό περιβάλλον και ο έλεγχος του συστήματος. Ο υπό κύρωση Κώδικας αντιμετωπίζει αυτούς τους παράγοντες με πολύπλευρη νομοθετική προσέγγ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άλλο μεγάλο θέμα είναι ο συντονισμός των φορέων που ασχολούνται με την οδική ασφάλεια και τα τροχαία συμβάντα και είναι: Το Υπουργείο Δημόσιας Τάξης, το ΥΠΕΧΩΔΕ, το Υπουργείο Μεταφορών και Επικοινωνιών, το Υπουργείο Εσωτερικών, Δημόσιας Διοίκησης και Αποκέντρωσης, το Υπουργείο Υγείας και Πρόνοιας, το Υπουργείο Γεωργίας, το Υπουργείο Ανάπτυξης, το Υπουργείο Εθνικής Παιδείας και Θρησκευμάτων, το ΚΕΘΑ κ.λπ.. Η ανάγκη υπάρξεως ενός ενιαίου συντονιστικού κέντρου είναι προφαν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 το οποίο προσεγγίζουμε, είναι πράγματι τεράστιο, με διαστάσεις κοινωνικές, οικονομικές, δημογραφικές και εθνικές. Το υπάρχον νομοθετικό πλαίσιο υπήρξε επαρκές. Το σύστημα ελέγχου έπασχε και αυτό ήταν που δεν επέτρεψε να λειτουργήσει το υπάρχον νομοθετικό πλαίσιο. Ο αναθεωρημένος Κ.Ο.Κ. θα βοηθήσει προς αυτήν την κατεύθυ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τροποποιητικές επεμβάσεις, ο νέος Κ.Ο.Κ. καθίσταται ένα πλήρες, λεπτομερειακό και τεχνοκρατικό κείμενο, που καλύπτει όλες τις πτυχές του προβλήματος. Σκοπός του νέου αναθεωρημένου Κ.Ο.Κ. είναι η ήρεμη οδήγηση, ο περιορισμός του λουτρού αίματος, ο περιορισμός των τροχαίων συμβά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είνοντας την εισήγησή μου, δηλώνω ότι ψηφίζω το συζητούμενο νομοσχέδιο και καλώ όλους τους συναδέλφους να το ψηφίσουν."</w:t>
      </w:r>
    </w:p>
    <w:p>
      <w:pPr>
        <w:pStyle w:val="Style15"/>
        <w:spacing w:lineRule="auto" w:line="360"/>
        <w:jc w:val="both"/>
        <w:rPr/>
      </w:pPr>
      <w:r>
        <w:rPr>
          <w:rFonts w:eastAsia="MS Mincho;ＭＳ 明朝" w:cs="Times New Roman" w:ascii="Times New Roman" w:hAnsi="Times New Roman"/>
          <w:sz w:val="24"/>
          <w:szCs w:val="24"/>
          <w:lang w:val="el-GR"/>
        </w:rPr>
        <w:t>Ο Εισηγητής της Μειοψηφίας κ. Παναγιώτης Καμμένος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αναφέρθηκε στο πόρισμα της Διακομματικής Επιτροπής για τα τροχαία ατυχήματα, ένα πόρισμα, το οποίο συνετάχθη με ομοφωνία όλων των πτερύγων της Βουλής. Έγιναν περίπου 25 συνεδριάσεις και ακούστηκαν πάνω από 60 εμπλεκόμενοι φορείς, προκειμένου να συνταχθεί ένα κείμενο, για το οποίο οι πτέρυγες της Βουλής δεσμευθήκαμε ότι, μόλις εγκριθεί ως πόρισμα, θα ετοιμαστεί ένα πολυνομοσχέδιο απ' όλα τα συναρμόδια Υπουργεία, για να αντιμετωπίσουμε όλα τα σοβαρά θέματα της οδικής ασφά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χρόνια που πέρασαν, η Κυβέρνηση, παρά και την πίεση του ίδιου του Προέδρου της Βουλής, δεν έχει φέρει ακόμη προς έγκριση αυτό το πόρισμα, το οποίο είναι ένα επιστημονικό κείμενο, που απεδέχθη και ο Εισηγητής της Πλειοψηφίας ότι μπορεί να αντιμετωπίσει, κατά ένα μεγάλο ποσοστό, τα θέματα της οδικής ασφάλειας και των τροχαίων ατυ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των Επιστημόνων απεφάνθη ότι το 54% των θανατηφόρων ατυχημάτων και εκείνων που οδηγούν σε μόνιμη μερική ή ολική αναπηρία θα αντιμετωπιζόταν, εάν προχωρούσε αυτό το νομοθετικό πλαίσιο. Ήταν ένα νομοθετικό πλαίσιο που επιχειρούσε παρεμβάσεις σε σημαντικά θέματα, όπως στην εκπαίδευση των παιδιών, δηλαδή, τη θεσμοθέτηση μαθήματος οδικής ασφάλειας και κυκλοφορίας. Είχε προγραμματιστεί από το Υπουργείο Δημοσίας Τάξεως, ώστε οι αξιωματικοί τροχονόμοι να εκπαιδευτούν και στη συνέχεια να εκπαιδεύσουν τους μαθητές από το νηπιαγωγείο μέχρι το λύκειο. Επίσης, επιχειρούσε παρεμβάσεις στην κατασκευή των δρόμων, στη σήμανση κ.λπ.. Τίποτα, όμως, από όλα αυτά δεν έχει γί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 λοιπόν, σήμερα να συζητούμε για ουσιαστικές προτάσεις που θα δώσουν λύση στην οδική ασφάλεια και τα τροχαία ατυχήματα, ερχόμαστε να επικυρώσουμε ένα σχέδιο νόμου, το οποίο επί της ουσίας δεν προσφέρει τίποτα το καινούριο, αν εξαιρέσουμε τις συγκεκριμένες ρυθμίσεις που επιβάλλει η Ευρωπαϊκή Ένωση.</w:t>
      </w:r>
    </w:p>
    <w:p>
      <w:pPr>
        <w:pStyle w:val="Style15"/>
        <w:spacing w:lineRule="auto" w:line="360"/>
        <w:jc w:val="both"/>
        <w:rPr/>
      </w:pPr>
      <w:r>
        <w:rPr>
          <w:rFonts w:eastAsia="MS Mincho;ＭＳ 明朝" w:cs="Times New Roman" w:ascii="Times New Roman" w:hAnsi="Times New Roman"/>
          <w:sz w:val="24"/>
          <w:szCs w:val="24"/>
          <w:lang w:val="el-GR"/>
        </w:rPr>
        <w:t xml:space="preserve">Αυτήν τη στιγμή στην Ελλάδα υπάρχουν δεκάδες χιλιάδες παιδιά "σακατεμένα" από τροχαία ατυχήματα και εμείς, αντί να αντιμετωπίσουμε άμεσα αυτήν τη μάστιγα, χορηγούμε "ασπιρίνες" με την ψήφιση του Κ.Ο.Κ.. Τα ποσοστά ατυχημάτων στην Ελλάδα αυξάνονται, ενώ στην Ευρωπαϊκή Ένωση μειώνονται. Έχουμε κάθε χρόνο πάνω από 2.000 νεκρούς και 32.000 τραυματίες, εκ των οποίων 4.000 βαριά. Την περίοδο 1980-1993, στις 15 χώρες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τα τροχαία ατυχήματα μειώθηκαν κατά 9%, ενώ στην Ελλάδα αυξήθηκαν κατά 54%. Οι νεκροί στην Ε.Ε. μειώθηκαν κατά 22%, ενώ στην Ελλάδα αυξήθηκαν κατά 64%. Οι τραυματίες στην Ε.Ε. μειώθηκαν κατά 19%, ενώ στην Ελλάδα αυξήθηκαν κατά 30%. Μεταξύ 1975 και 1991 ο ετήσιος αριθμός των νεκρών από ατυχήματα μειώθηκε σημαντικά σε όλα τα κράτη-μέλη της Ε.Ε., εκτός της Ελλάδας. Στη Γερμανία, στην Ολλανδία και στο Λουξεμβούργο μειώθηκε κατά 35% έως 50% ο αριθμός των νεκρών, μειώθηκε περίπου στο 15% στην Αγγλία, στη Γαλλία, στη Δανία, στην Ιρλανδία, στην Ιταλία, στο Βέλγιο και στην Πορτογαλία και οι χώρες όπου αυξήθηκε είναι η Ελλάδα -κατά 110%- και η Ισπανία -κατά 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ήρξε η διαπίστωση ότι ακόμη και εμείς οι Βουλευτές, το Υπουργικό Συμβούλιο, ο Πρωθυπουργός και ο Αρχηγός της Αστυνομίας, την ώρα που ζητάμε να ληφθούν κάποια μέτρα, δεν τα εφαρμόζουμε, όπως π.χ. τη χρήση ζώνης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έμα, λοιπόν, είναι να αποφασίσουμε να εφαρμοστούν κάποια πράγματα στην Ελλά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προχωρήσουμε στην ψήφιση του Κώδικα Οδικής Κυκλοφορίας και προτού να ψηφιστεί από τη Βουλή, πρέπει ο Υπουργός να προχωρήσει στη λήψη εκείνων των μέτρων, τα οποία προτείνονται στο ομόφωνο πόρισμα της Διακομματική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στελεχωθούν οι υπάρχουσες υπηρεσίες που ασχολούνται με την οδική ασφάλεια, όπως πρέπει και να στελεχωθούν όσες υπηρεσίες θα ασχοληθούν στο μέλλον με αυτό το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ακόμη, να προχωρήσει η οδική υποδομή που το περιβάλλον επιτάσσει, ώστε να είναι σύμφωνη με τα ευρωπαϊκά πρότυ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Κώδικα Οδικής Κυκλοφορίας πρέπει να υπάρχει η ανάλογη υψηλή εκπαίδευση και να αρχίζει στο σχολείο. Πρέπει οι οδηγοί των αγροτικών μηχανημάτων να περνούν από ειδική εκπαίδευση και για τη χορήγηση άδειας οδήγησης μοτοσικλέτας να υπάρχει ανάλογος εκπαιδευτής.</w:t>
      </w:r>
    </w:p>
    <w:p>
      <w:pPr>
        <w:pStyle w:val="Style15"/>
        <w:spacing w:lineRule="auto" w:line="360"/>
        <w:jc w:val="both"/>
        <w:rPr/>
      </w:pPr>
      <w:r>
        <w:rPr>
          <w:rFonts w:eastAsia="MS Mincho;ＭＳ 明朝" w:cs="Times New Roman" w:ascii="Times New Roman" w:hAnsi="Times New Roman"/>
          <w:sz w:val="24"/>
          <w:szCs w:val="24"/>
          <w:lang w:val="el-GR"/>
        </w:rPr>
        <w:t>Απ' όλα τα παραπάνω προέκυψε πως πρέπει το πόρισμα της Διακομματικής Επιτροπής να έρθει προς συζήτηση στη Βουλή πριν από τη συζήτηση στην Ολομέλεια του Κ.Ο.Κ.. Αυτό θα είναι ένα μήνυμα προς όλους μας, ότι η Κυβέρνηση πράγματι επιθυμεί να αντιμετωπίσει τα θέματα της οδικής ασφάλειας και των τροχαίων ατυχημάτων. Εάν το κάνετε αυτό, εμείς θα στηρίξουμε τον Κ.Ο.Κ., διαφορετικά επιφυλασσόμεθα, διότι δεν είναι δυνατόν να ψηφίσουμε ένα σχέδιο νόμου για την κύρωση του Κώδικα Οδικής Κυκλοφορίας απομονωμένο από εκείνα, στα οποία συμφωνεί το σύνολο των εκπροσώπων του έθνους σ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Σταύρος Παναγιώτου τόνισε μεταξύ άλλων:</w:t>
      </w:r>
    </w:p>
    <w:p>
      <w:pPr>
        <w:pStyle w:val="Style15"/>
        <w:spacing w:lineRule="auto" w:line="360"/>
        <w:jc w:val="both"/>
        <w:rPr/>
      </w:pPr>
      <w:r>
        <w:rPr>
          <w:rFonts w:eastAsia="MS Mincho;ＭＳ 明朝" w:cs="Times New Roman" w:ascii="Times New Roman" w:hAnsi="Times New Roman"/>
          <w:sz w:val="24"/>
          <w:szCs w:val="24"/>
          <w:lang w:val="el-GR"/>
        </w:rPr>
        <w:t>"Οι τροποποιήσεις που επέρχονται στον Κ.Ο.Κ. με το προτεινόμενο νομοσχέδιο στοχεύουν: Πρώτον, στην προστασία της ζωής, της υγείας και της σωματικής ακεραιότητας των χρηστών του οδικού δικτύου με ιδιαίτερη μέριμνα για τα παιδιά και τα άτομα με ειδικές ανάγκες. Δεύτερον, στη βελτίωση των συνθηκών οδικής κυκλοφορίας, όπου υπήρχαν τα ανάλογα περιθώρια.</w:t>
      </w:r>
    </w:p>
    <w:p>
      <w:pPr>
        <w:pStyle w:val="Style15"/>
        <w:spacing w:lineRule="auto" w:line="360"/>
        <w:jc w:val="both"/>
        <w:rPr/>
      </w:pPr>
      <w:r>
        <w:rPr>
          <w:rFonts w:eastAsia="MS Mincho;ＭＳ 明朝" w:cs="Times New Roman" w:ascii="Times New Roman" w:hAnsi="Times New Roman"/>
          <w:sz w:val="24"/>
          <w:szCs w:val="24"/>
          <w:lang w:val="el-GR"/>
        </w:rPr>
        <w:t>Πιστεύω, ότι ο Κ.Ο.Κ., όσο καλός και αν είναι, από μόνος του δεν μπορεί να ανταποκριθεί σ' αυτόν το σκοπό. Αν πραγματικά θέλουμε να εξασφαλίσουμε ασφάλεια στους δρόμους, αυτό που πρέπει να κάνουμε είναι να πάρουμε μέτρα ουσιαστικά και αντικειμενικά, τα οποία θα δημιουργήσουν τις προϋποθέσεις για τον περιορισμό των ατυχημάτων. Σύμφωνα με στοιχεία του πορίσματος της Διακομματικής Επιτροπής της Βουλής για τα τροχαία ατυχήματα, κάθε χρόνο έχουμε 22.000 ατυχήματα με 2.000 νεκρούς και 32.000 τραυματίες, εκ των οποίων 4.000 βαριά τραυματισμένοι. Το ετήσιο κοινωνικοοικονομικό κόστος εκτιμάται σε 115 δισ. δραχμές. Επίσης, ενώ σημειώνεται αλματώδης αύξηση των τροχαίων ατυχημάτων στη χώρα μας, στις άλλες χώρες της Ε.Ε. σημειώνεται η μείω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όρισμα διαπιστώνεται, επίσης, ότι το οδικό δίκτυο της χώρας μας δεν είναι σε θέση να απορροφήσει τη σημαντική αύξηση οχημάτων και την τεχνολογική τους εξέλιξη, καθώς και ότι η μέχρι σήμερα αντιμετώπιση του προβλήματος υπήρξε παθητική και μοιρολατρική, χωρίς να έχει καταβληθεί η απαιτούμενη συντονισμένη προσπάθεια πολιτείας και πολιτών.</w:t>
      </w:r>
    </w:p>
    <w:p>
      <w:pPr>
        <w:pStyle w:val="Style15"/>
        <w:spacing w:lineRule="auto" w:line="360"/>
        <w:jc w:val="both"/>
        <w:rPr/>
      </w:pPr>
      <w:r>
        <w:rPr>
          <w:rFonts w:eastAsia="MS Mincho;ＭＳ 明朝" w:cs="Times New Roman" w:ascii="Times New Roman" w:hAnsi="Times New Roman"/>
          <w:sz w:val="24"/>
          <w:szCs w:val="24"/>
          <w:lang w:val="el-GR"/>
        </w:rPr>
        <w:t xml:space="preserve">Τέσσερις παράγοντες συνθέτουν το πρόβλημα της οδικής ασφάλειας: Ο χρήστης ως υποκείμενο και συμπεριφορά, το όχημα, η οδική υποδομή - οδικό περιβάλλον και ο έλεγχος του συστήματος. Η οδική ασφάλεια και η αντιμετώπιση των τροχαίων ατυχημάτων είναι κατ' εξοχήν υπόθεση του κράτους και πρέπει να αποτελεί κυρίαρχο στοιχείο κάθε κυβερνητικής πολιτικής. Η συνειδητοποίηση της πολιτικής ηγεσίας, της επιστημονικής κοινότητας και των επικεφαλής των αρμόδιων υπηρεσιών ότι η μείωση των τροχαίων ατυχημάτων σε ποσοστό μεγαλύτερο του 50% είναι εφικτή, αποτελεί εχέγγυο για την αποτελεσματική αντιμετώπιση του προβλήματος στη χώρα μας. Κάθε πολιτική για τα τροχαία ατυχήματα πρέπει να αντιμετωπίζει και τους τέσσερις παράγοντες με συνδυασμένο σχεδια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ην οδική υποδομή και το περιβάλλον, η χώρα μας υπολείπεται κατά πολύ σε δρόμους που να ανταποκρίνονται στις σημερινές ανάγκες.</w:t>
      </w:r>
    </w:p>
    <w:p>
      <w:pPr>
        <w:pStyle w:val="Style15"/>
        <w:spacing w:lineRule="auto" w:line="360"/>
        <w:jc w:val="both"/>
        <w:rPr/>
      </w:pPr>
      <w:r>
        <w:rPr>
          <w:rFonts w:eastAsia="MS Mincho;ＭＳ 明朝" w:cs="Times New Roman" w:ascii="Times New Roman" w:hAnsi="Times New Roman"/>
          <w:sz w:val="24"/>
          <w:szCs w:val="24"/>
          <w:lang w:val="el-GR"/>
        </w:rPr>
        <w:t>Συνεπώς, το ζητούμενο για τον περιορισμό των τροχαίων ατυχημάτων δεν είναι η λήψη διοικητικών μέτρων κατά πρώτο λόγο, αλλά ουσιαστικών μέτρων. Το 1984 ανατέθηκαν μελέτες που κάλυπταν όλη την Ελλάδα, επισημαίνοντας για πρώτη φορά τις αιτίες συσσώρευσης ατυχημάτων. Όμως, όπως επίσης επισημαίνει το πόρισμα της Διακομματικής Επιτροπής, είτε δεν εφαρμόστηκαν οι προτάσεις βελτίωσης είτε δεν αξιοποιήθηκαν-αξιολογήθηκαν τα αποτελέσματα εφαρμογ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Κ.Ο.Κ. γίνεται αναφορά στο ποδηλατοδρόμιο και υπάρχει πρόβλεψη για λεωφορειόδρομο. Δεν υπάρχει, όμως, η παραμικρή πρόβλεψη για τμήματα οδού χρησιμοποιούμενα από οχήματα άμεσης ανάγκης, όπως ασθενοφόρα. Στον Κ.Ο.Κ. υπάρχουν ορισμοί για το χαρακτηρισμό των διάφορων κατηγοριών δρόμων, π.χ. αυτοκινητόδρομοι, δρόμοι ταχείας κυκλοφορίας κ.λπ.. Ο χαρακτηρισμός, όμως, θα πρέπει να γίνεται αφού προηγουμένως έχουν ληφθεί όλα τα αναγκαία μέτρα οδικής ασφάλειας και κυκλοφορίας των πολι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θέμα της στάθμευσης, πιστεύω ότι από τη στιγμή που οι δρόμοι είναι δημόσιοι, δεν θα πρέπει να παραχωρείται η εποπτεία των σταθμευμένων αυτοκινήτων σε ιδιώτες και ιδιωτικές εταιρε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χρειάζεται χρονοδιάγραμμα και σχέδιο κατασκευής δρόμων που να συνδέουν τις διάφορες περιοχές της Χώρας. Χρειάζεται η κατασκευή τους να γίνει με πρόγνωση και προοπτική και κυρίως να εξυπηρετεί τις ανάγκες του τόπου μας και του λαού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ώ θετικό το άρθρο 7α, που αφορά στα άτομα με ειδικές ανάγκες, η εφαρμογή του, όμως, παραπέμπεται σε υπουργική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 θέμα των πεζών, σύμφωνα με τα στατιστικά στοιχεία, οι περισσότεροι νεκροί από τροχαία είναι οι πεζοί. Επίσης, υπάρχει μια δυσαναλογία ανάμεσα στα ατυχήματα με δίκυκλα και στα δίκυκλα που κυκλοφορούν. Αυτό το κακό πρέπει να αντιμετωπιστεί ριζ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εσα ακόμη πρέπει να αντιμετωπιστεί το θέμα της κυκλοφοριακής αγωγής στα σχολεία, διότι ούτε οι πεζοί ούτε οι οδηγοί έχουν σωστή συμπεριφορά. Θα μπορούσαμε να υποχρεώσουμε τουλάχιστον τα κρατικά Μ.Μ.Ε. να έχουν ενημερωτικές εκπομπές για την κυκλοφοριακή 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θέμα των οδηγών εντοπίζουμε το πρόβλημα στο σύστημα της εκπαίδευσης και έχει μεγάλη σημασία το επίπεδο των εξετ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τα οχήματα, είναι κοινή η διαπίστωση ότι είναι παλαιά. Η απόσυρση ήταν θετικό μέτρο. Αφού διαπιστώνεται η παλαιότητα των οχημάτων, γιατί δεν γίνεται καινούργια απόσυρ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τα παραπάνω επιφυλασσόμαστε για την τελική μας τοποθέτηση κατά τη συζήτηση στην Ολομέλεια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Μουσταφά Μουσταφά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μια θετική εξέλιξη, ότι υπάρχει ομοφωνία πάνω στο ζήτημα της αντιμετώπισης της οδικής ασφάλειας. Υπάρχει εξάλλου και το ομόφωνο πόρισμα της Διακομματικής Επιτροπής της Βουλής. Το ζητούμενο είναι από όλη αυτή τη συζήτηση να γίνουν οι απαραίτητες τροποποιήσεις στο συζητούμενο νομοσχέδιο και παράλληλα οι άλλες ενέργειες, οι οποίες έχουν προβλεφθεί από τη Διακομματικ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έπει να γίνει μία συζήτηση στη Βουλή πάνω στο πόρισμα της Διακομματικής Επιτροπής, που πραγματικά νομίζω ότι θα βοηθήσει στην αντιμετώπιση του προβ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χώρα μας, αν εξαιρέσουμε τις περιοδικές αναθεωρήσεις - τροποποιήσεις του Κ.Ο.Κ., δεν υπάρχει μια βραχυπρόθεσμη, μεσοπρόθεσμη και μακροπρόθεσμη πολιτική για την εφαρμογή του Κ.Ο.Κ. και για την οδική ασφάλεια. Η πολιτεία και οι αρμόδιες ελεγκτικές αρχές επεμβαίνουν, τις περισσότερες φορές, πυροσβεστικά και ευκαιριακά, με άμεσο αποτέλεσμα να μην επιφέρουν ουσιαστική συμβολή στην αντιμετώπιση των προβλημάτων που πηγάζουν από τον Κ.Ο.Κ.. Κυρίαρχο και ξεχωριστής σημασίας πρόβλημα, που έχει λάβει ανεπίτρεπτες διαστάσεις, είναι τα τροχαία ατυχήματα και η θνησιμότητα από αυτά, καθώς και ο μεγάλος αριθμός των αναπήρων. Το κόστος από το πρόβλημα αυτό σε εθνικό επίπεδο έχει υπερβεί προ πολλού τις όποιες δι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μιας μακρόχρονης πολιτικής, με στόχο να μειωθούν δραστικά τα τροχαία ατυχήματα, θα λέγαμε ότι σε πρώτη προτεραιότητα πρέπει να προχωρήσουμε στη σύσταση του Εθνικού Συμβουλίου Οδικής Ασφάλειας, στην άμεση εισαγωγή του μαθήματος της οδικής κυκλοφορίας σε όλες τις βαθμίδες της εκπαίδευσης, στην εκπαίδευση οδηγών υποψηφίων και παλαιών, σύμφωνα με τις απαιτήσεις των νέων οχημάτων και σύμφωνα με τα σύγχρονα δεδο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να καθιερωθεί ένα σύστημα εξέτασης οδηγών με βάση την αξιοπιστία και το αδιάβλ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υπάρξουν ουσιαστικές παρεμβάσεις στην πολιτική που ακολουθείται σε ό,τι αφορά στη μελέτη, κατασκευή και κυρίως στη συντήρηση των δρόμων του εθνικού, επαρχιακού και λοιπού οδικού δικτύου, ώστε να μπορεί να εφαρμοστεί ο Κ.Ο.Κ. αποτελεσμα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υπάρξει επιμόρφωση των ανδρών της Τροχαίας πάνω στον Κ.Ο.Κ., αλλά και άλλων εμπλεκόμενων παραγωγικών τάξεων, που ασχολούνται με τα τροχαία, όπως πραγματογνώμονες, ασφαλιστικές εταιρείες, προανακριτικοί υπάλληλοι, δικηγόροι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αναθεώρηση του Κ.Ο.Κ. πρέπει να εντάσσεται μέσα σε ένα τέτοιο πλαίσιο, διότι διαφορετικά, όσο καλός και να είναι ο Κ.Ο.Κ., είναι καταδικασμένος να μην αποδώσει τα προσδοκώμενα.</w:t>
      </w:r>
    </w:p>
    <w:p>
      <w:pPr>
        <w:pStyle w:val="Style15"/>
        <w:spacing w:lineRule="auto" w:line="360"/>
        <w:jc w:val="both"/>
        <w:rPr/>
      </w:pPr>
      <w:r>
        <w:rPr>
          <w:rFonts w:eastAsia="MS Mincho;ＭＳ 明朝" w:cs="Times New Roman" w:ascii="Times New Roman" w:hAnsi="Times New Roman"/>
          <w:sz w:val="24"/>
          <w:szCs w:val="24"/>
          <w:lang w:val="el-GR"/>
        </w:rPr>
        <w:t xml:space="preserve">Ειδικότερα, τα μέτρα που θα μπορούσαν να ληφθούν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όρια ταχύτητας να προσαρμοστούν στις σύγχρονες κυκλοφοριακές συνθήκες, με βάση κατάλληλες κυκλοφοριακές μελέτες και συνεργασία κρατικής και τοπικής αυτοδιοίκ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όστιμα να είναι όλα επί τόπου πληρωτέα, έτσι ώστε ο οδηγός, γνωρίζοντας αυτό, να είναι προσεκτικός, γιατί αφενός δεν θα θέλει να πληρώσει, αφετέρου θα γνωρίζει ότι δεν θα δύναται πλέον να "σβήσει την κλήση."</w:t>
      </w:r>
    </w:p>
    <w:p>
      <w:pPr>
        <w:pStyle w:val="Style15"/>
        <w:spacing w:lineRule="auto" w:line="360"/>
        <w:jc w:val="both"/>
        <w:rPr/>
      </w:pPr>
      <w:r>
        <w:rPr>
          <w:rFonts w:eastAsia="MS Mincho;ＭＳ 明朝" w:cs="Times New Roman" w:ascii="Times New Roman" w:hAnsi="Times New Roman"/>
          <w:sz w:val="24"/>
          <w:szCs w:val="24"/>
          <w:lang w:val="el-GR"/>
        </w:rPr>
        <w:t>Να αναπτυχθεί ο θεσμός του σχολικού τροχονόμου, με καθιέρωση οικονομικών κινήτρων γι' αυτούς που ενδιαφέρονται να στελεχώσουν το θεσμό.</w:t>
      </w:r>
    </w:p>
    <w:p>
      <w:pPr>
        <w:pStyle w:val="Style15"/>
        <w:spacing w:lineRule="auto" w:line="360"/>
        <w:jc w:val="both"/>
        <w:rPr/>
      </w:pPr>
      <w:r>
        <w:rPr>
          <w:rFonts w:eastAsia="MS Mincho;ＭＳ 明朝" w:cs="Times New Roman" w:ascii="Times New Roman" w:hAnsi="Times New Roman"/>
          <w:sz w:val="24"/>
          <w:szCs w:val="24"/>
          <w:lang w:val="el-GR"/>
        </w:rPr>
        <w:t>Να αρχίσει να δημιουργείται το κατάλληλο θεσμικό πλαίσιο για τα άτομα με ειδικές ανάγκες, να υπάρξουν οι κατάλληλες νομοθετικές ρυθμίσεις, αλλά και παρεμβάσεις, έτσι ώστε τα οχήματα και τα δίτροχα να διαθέτουν παθητικά συστήματα οδικής ασφάλειας, να δημιουργηθεί κάρτα δικαιωμάτων των πεζών και να ενσωματωθεί στον Κ.Ο.Κ., να απαγορευτεί παντελώς η κίνηση των οχημάτων στους πεζόδρομους και να χαρακτηριστούν ως ζώνες ήπιας κυκλοφορίας τμήματα του οδικού δικτύου που διέρχονται έξω από σχολικές κοινότητες.</w:t>
      </w:r>
    </w:p>
    <w:p>
      <w:pPr>
        <w:pStyle w:val="Style15"/>
        <w:spacing w:lineRule="auto" w:line="360"/>
        <w:jc w:val="both"/>
        <w:rPr/>
      </w:pPr>
      <w:r>
        <w:rPr>
          <w:rFonts w:eastAsia="MS Mincho;ＭＳ 明朝" w:cs="Times New Roman" w:ascii="Times New Roman" w:hAnsi="Times New Roman"/>
          <w:sz w:val="24"/>
          <w:szCs w:val="24"/>
          <w:lang w:val="el-GR"/>
        </w:rPr>
        <w:t>Να δημιουργηθεί Ανώτερη Σχολή Εκπαιδευτών Οδηγών στα ΤΕΙ, οι άδειες έκδοσης οδηγών διτρόχων και τριτρόχων, με βοηθητικό κινητήρα, να διεξάγονται από το Υπουργείο Μεταφορών και Επικοινωνιών και να δημιουργηθούν μεικτά συνεργεία Τροχαίας και υπαλλήλων του Υπουργείου Μεταφορών, για διαπίστωση συγκεκριμένων παραβάσεων του Κ.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γραμματικά: Πρέπει να γίνουν κάποιες διορθώσεις στον υπό κύρωση Κώδικα, να ενσωματωθούν όλα όσα περιλαμβάνει το πόρισμα της Διακομματικής Επιτροπής και να περιληφθεί η ίδρυση Εθνικού Συμβουλίου Οδικής Ασφά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ασσόμαστε για την τελική μας θέση κατά τη συζήτηση του νομοσχεδίου στην Ολομ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Ιωάννης Αράπης είπε τα εξής:</w:t>
      </w:r>
    </w:p>
    <w:p>
      <w:pPr>
        <w:pStyle w:val="Style15"/>
        <w:spacing w:lineRule="auto" w:line="360"/>
        <w:jc w:val="both"/>
        <w:rPr/>
      </w:pPr>
      <w:r>
        <w:rPr>
          <w:rFonts w:eastAsia="MS Mincho;ＭＳ 明朝" w:cs="Times New Roman" w:ascii="Times New Roman" w:hAnsi="Times New Roman"/>
          <w:sz w:val="24"/>
          <w:szCs w:val="24"/>
          <w:lang w:val="el-GR"/>
        </w:rPr>
        <w:t>"Κύριε Πρόεδρε, με το παρόν νομοσχέδιο γίνεται η αναθεώρηση του Κ.Ο.Κ., με σκοπό αφ' ενός να ενσωματώσει τις αλλαγές που έχουν ήδη γίνει με βάση την κοινοτική και διεθνή νομοθεσία και αφετέρου τη μείωση των ατυχημάτων, όπως ομόφωνα υπαγορεύει το πόρισμα της Διακομματικής Επιτροπής.</w:t>
      </w:r>
    </w:p>
    <w:p>
      <w:pPr>
        <w:pStyle w:val="Style15"/>
        <w:spacing w:lineRule="auto" w:line="360"/>
        <w:jc w:val="both"/>
        <w:rPr/>
      </w:pPr>
      <w:r>
        <w:rPr>
          <w:rFonts w:eastAsia="MS Mincho;ＭＳ 明朝" w:cs="Times New Roman" w:ascii="Times New Roman" w:hAnsi="Times New Roman"/>
          <w:sz w:val="24"/>
          <w:szCs w:val="24"/>
          <w:lang w:val="el-GR"/>
        </w:rPr>
        <w:t>Κατ' αρχάς, συμφωνώ με τις αλλαγές και τα πρόσθετα μέτρα που λαμβάνονται. Πώς μπορεί κανείς να μη συμφωνήσει, όταν κάθε χρόνο χάνεται στην άσφαλτο μία ολόκληρη πόλη, όταν οι αυτοκινητόδρομοί μας έχουν γίνει Βοσνία και έχουν καταστήσει τη χώρα μας χώρα με το μεγαλύτερο ποσοστό αναπήρων της ασφάλτου;</w:t>
      </w:r>
    </w:p>
    <w:p>
      <w:pPr>
        <w:pStyle w:val="Style15"/>
        <w:spacing w:lineRule="auto" w:line="360"/>
        <w:jc w:val="both"/>
        <w:rPr/>
      </w:pPr>
      <w:r>
        <w:rPr>
          <w:rFonts w:eastAsia="MS Mincho;ＭＳ 明朝" w:cs="Times New Roman" w:ascii="Times New Roman" w:hAnsi="Times New Roman"/>
          <w:sz w:val="24"/>
          <w:szCs w:val="24"/>
          <w:lang w:val="el-GR"/>
        </w:rPr>
        <w:t>Πιστεύω ότι για την καταπολέμηση αυτής της μάστιγας το μεγαλύτερο βάρος πρέπει να δοθεί στην πρόληψη. Και σωστά το νομοσχέδιο εισάγει μέτρα, όπως μαθήματα οδικής συμπεριφοράς στο σχολείο, σχολικοί τροχονόμοι κ.λπ.. Ίσως αυτά τα μέτρα να μην είναι αρκετά, γι' αυτό και συμφωνώ στην αύξηση των κατασταλτικών μέτρων, αφού το πράγμα έχει φθάσει στο απροχώρητο. Τονίζω δε την πρόληψη, γιατί αυτός που κυρίως φταίει για τα ατυχήματα είναι ο παράγοντας "άνθρωπος." Έχω, βέβαια, επιφυλάξεις για το κατά πόσο θα εφαρμοστούν πράγματι τα προληπτικά μέτρα και κατά πόσο θα εποπτεύεται η εφαρμογ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στείο να λένε ότι στα σχολεία τα παιδιά μαθαίνουν οδική συμπεριφορά, όταν πηγαίνουν στελέχη της Τροχαίας για να κάνουν ενημέρωση-διάλεξη μία-δύο φορές το χρόνο. Η οδική συμπεριφορά πρέπει όχι μόνο να διδάσκεται συχνότερα και επί μονίμου βάσεως στα σχολεία, αλλά και οι κανόνες της να διαχέονται και να ενσωματώνονται σε ολόκληρο το εκπαιδευτικό πρόγραμμα. Δηλαδή, πρέπει η οδική συμπεριφορά να ενσωματωθεί σε όλη την εκπαιδευτική ύλη. </w:t>
      </w:r>
    </w:p>
    <w:p>
      <w:pPr>
        <w:pStyle w:val="Style15"/>
        <w:spacing w:lineRule="auto" w:line="360"/>
        <w:jc w:val="both"/>
        <w:rPr/>
      </w:pPr>
      <w:r>
        <w:rPr>
          <w:rFonts w:eastAsia="MS Mincho;ＭＳ 明朝" w:cs="Times New Roman" w:ascii="Times New Roman" w:hAnsi="Times New Roman"/>
          <w:sz w:val="24"/>
          <w:szCs w:val="24"/>
          <w:lang w:val="el-GR"/>
        </w:rPr>
        <w:t>Επίσης, μεγάλο βάρος πρέπει να δοθεί στην εποπτεία της εφαρμογής του Κ.Ο.Κ.. Σωστά ανατίθενται αρμοδιότητες στους ΟΤΑ, όμως πρέπει να προβλεφθούν και πόροι γι' αυτόν το σκοπό και να γίνεται συνεχώς αξιολόγηση, εάν πράγματι εφαρμόζεται ο Κ.Ο.Κ.. Μάλιστα, η αξιολόγηση να γίνεται όχι μόνο από τους ΟΤΑ, αλλά και από όλους που έχουν αρμοδιότητα της εποπτείας του Κ.Ο.Κ., όπως η Τροχαία και η Γενική Γραμματεία Δημοσίων Έργων, που φροντίζει και υπαγορεύει την οδική σήμανση.</w:t>
      </w:r>
    </w:p>
    <w:p>
      <w:pPr>
        <w:pStyle w:val="Style15"/>
        <w:spacing w:lineRule="auto" w:line="360"/>
        <w:jc w:val="both"/>
        <w:rPr/>
      </w:pPr>
      <w:r>
        <w:rPr>
          <w:rFonts w:eastAsia="MS Mincho;ＭＳ 明朝" w:cs="Times New Roman" w:ascii="Times New Roman" w:hAnsi="Times New Roman"/>
          <w:sz w:val="24"/>
          <w:szCs w:val="24"/>
          <w:lang w:val="el-GR"/>
        </w:rPr>
        <w:t>Όσον αφορά στη σήμανση και τα οδικά έργα, στέκομαι στη θέση του πολίτη και αναρωτιέμαι για τις ευθύνες του κρατικού μηχανισμού απέναντί του. Δεν ξέρουμε κατά πόσο ασκεί επιμελώς τις αρμοδιότητές της η Γενική Γραμματεία Δημοσίων Έργων, γιατί έχουν εντοπιστεί σημεία "καρμανιόλες" στην εθνική οδό και έχει εκτιμηθεί ότι η κατασκευή διαζώματος θα μειώσει κατά πολύ τα ατυχήματα σ' αυτά τα σημεία. Τόσα χρόνια παραμελεί την άσκηση αυτής της αρμοδιότητάς της και καμία ευθύνη δεν της έχει καταλογιστεί. Δεν με ενδιαφέρει ποια θα είναι η ποινή στους υπεύθυνους, αλλά κατά πόσο ο πολίτης θα βρει το δίκαιό του, να αποζημιωθεί, όταν μείνει ανάπηρος επειδή η αρμόδια υπηρεσία ασκεί πλημμελώς τα καθήκοντά της. Αυτήν τη διάσταση της κρατικής ευθύνης απέναντι στον πολίτη το νομοσχέδιο ούτε καν τη θίγ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ασσόμεθα γα την τελική τοποθέτησή μας κατά τη συζήτηση του νομοσχεδίου στην Ολομέλεια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πουργός Μεταφορών και Επικοινωνιών κ. Αναστάσιος Μαντέλης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ρχάς θέλω να επισημάνω, ότι το θέμα των τροχαίων ατυχημάτων και καθετί που σχετίζεται με την οδική ασφάλεια είναι πολύ σοβαρό. Ορθώς η Βουλή δια της Επιτροπής μας αυτήν τη στιγμή παίρνει τις θέσεις που παίρνει και συμμερίζομαι απόλυτα όλες τις ανησυχίες των συναδέλφων.</w:t>
      </w:r>
    </w:p>
    <w:p>
      <w:pPr>
        <w:pStyle w:val="Style15"/>
        <w:spacing w:lineRule="auto" w:line="360"/>
        <w:jc w:val="both"/>
        <w:rPr/>
      </w:pPr>
      <w:r>
        <w:rPr>
          <w:rFonts w:eastAsia="MS Mincho;ＭＳ 明朝" w:cs="Times New Roman" w:ascii="Times New Roman" w:hAnsi="Times New Roman"/>
          <w:sz w:val="24"/>
          <w:szCs w:val="24"/>
          <w:lang w:val="el-GR"/>
        </w:rPr>
        <w:t>Όσον αφορά στο πόρισμα της Διακομματικής Επιτροπής, το οποίο για μας αποτελεί έναν οδηγό, θα συνεννοηθώ με τον κ. Πρόεδρο της Βουλής για να το συζητήσουμε στη Βουλή. Η συζήτηση αυτού του πορίσματος θα μας δώσει την ευκαιρία να δούμε τι έγινε, τι δεν έγινε και τι πρέπει τελικά να γίνει. Είμαστε, συνεπώς, σύμφωνοι, ότι αυτό θα έρθει προς συζήτηση στη Βου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ομιλήσαντες συναδέλφους διατυπώθηκαν σημαντικές παρατηρήσεις. Αναφέρομαι ενδεικτικά στο θέμα της εκπαίδευσης των οδηγών. Εδώ, θέλω να πω, ότι δεν αρκεί μόνο η εισαγωγή του μέτρου της αγωγής του οδηγού στα σχολεία, αλλά η υλοποίη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πίσης, πάρα πολύ σωστό το μέτρο σχετικά με το σχολικό τροχονόμο. Αλλά και εδώ δεν αρκεί να εισαγάγεις το μέτρο. Το θέμα είναι πώς θα το υλοποιήσεις, γιατί πρέπει να υπάρξει και εθελοντική 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 γενική εκπαίδευση, έχει σταλεί σε όλους τους δήμους και σε όλους τους νομούς η σχετική οδηγία, ώστε να δημιουργηθούν τα πάρκα κυκλοφοριακής αγωγής. Τυπώνουμε τα ανάλογα βιβλία, τα οποία θα αναφέρονται και στους εκπαιδευτές και στους εκπαιδευό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 χορήγηση των διπλωμάτων, μέχρι σήμερα αυτό το θέμα το χειρίζεται ένα κλειστό κύκλωμα προσώπων. Θέλουμε να διευρύνουμε αυτόν τον κύκλο και να μετέχουν σε αυτόν και πρόσωπα από άλλους φορείς, όχι μόνο από το Υπουργείο Μεταφ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α ζητήματα κακοτεχνιών του οδικού δικτύου, εισάγεται με τον Κώδικα υποχρέωση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σταση Εθνικού Συμβουλίου Οδικής Ασφάλειας είναι πολύ σωστό μέτρο. Το θέμα αυτό επεξεργάζεται αρμόδια επιτροπή και σύντομα θα έχουμε τις απόψει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θέλω συνοπτικά να τονίσω ότι κάποια πράγματα γίνονται, κάποια πρέπει να γίνουν και κάποτε να φθάσουμε στο σημείο εκείνο, ώστε να έχουμε ένα σύγχρονο και αποδοτικό Κώδικα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μως, ότι ο υπό κύρωση Κώδικας αποτελεί μια σημαντική προσπάθεια βελτίωσης του προηγουμένου και σας καλώ να αντιμετωπίσετε θετικά αυτήν την προσπάθεια, υπερψηφίζοντας το νομοσχέδιο."</w:t>
      </w:r>
    </w:p>
    <w:p>
      <w:pPr>
        <w:pStyle w:val="Style15"/>
        <w:spacing w:lineRule="auto" w:line="360"/>
        <w:jc w:val="both"/>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Κοινων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ου Κώδικα Οδικής Κυκλοφορίας", τις αγορεύσεις του Εισηγητή της Πλειοψηφίας κ. Ευάγγελου Βλασσόπουλου, του Εισηγητή της Μειοψηφίας κ. Παναγιώτη Καμμένου, του Ειδικού Αγορητή του Κομμουνιστικού Κόμματος Ελλάδας κ. Σταύρου Παναγιώτου,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Αράπη, καθώς και των μελών της, αποδέχθηκε κατά πλειοψηφία το παραπάνω σχέδιο νόμου κατ' αρχήν, κατ' άρθρο και στο σύνολό του και εισηγείται την ψήφισή του από τη Βουλή με τις παρακάτω διορθ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11 παρ. 6 του Κώδικα Οδικής Κυκλοφορίας η λέξη "απαγορεύεται" διορθώνεται σε "απαγορεύ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97 παρ. 2 του Κώδικα Οδικής Κυκλοφορίας η φράση "Βιομηχανίας, Ενέργειας και Τεχνολογίας" διορθώνεται σε "Ανάπτυξη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Νοεμ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 ΠΡΟΕΔΡΟΣ ΤΗΣ ΕΠΙΤΡΟΠΗΣ  </w:t>
        <w:tab/>
        <w:tab/>
        <w:t xml:space="preserve">Ο ΓΡΑΜΜΑΤΕΑΣ   </w:t>
      </w:r>
    </w:p>
    <w:p>
      <w:pPr>
        <w:pStyle w:val="Style15"/>
        <w:spacing w:lineRule="auto" w:line="360"/>
        <w:jc w:val="both"/>
        <w:rPr/>
      </w:pPr>
      <w:r>
        <w:rPr>
          <w:rFonts w:eastAsia="MS Mincho;ＭＳ 明朝" w:cs="Times New Roman" w:ascii="Times New Roman" w:hAnsi="Times New Roman"/>
          <w:sz w:val="24"/>
          <w:szCs w:val="24"/>
          <w:lang w:val="el-GR"/>
        </w:rPr>
        <w:t xml:space="preserve">ΛΑΜΠΡΟΣ ΚΑΝΕΛΛΟΠΟΥΛΟΣ  </w:t>
        <w:tab/>
        <w:tab/>
        <w:t xml:space="preserve">ΙΩΑΝΝΗΣ ΚΟΥΡΑ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6:41:00Z</dcterms:created>
  <dc:creator>pc</dc:creator>
  <dc:description/>
  <dc:language>en-US</dc:language>
  <cp:lastModifiedBy>pc</cp:lastModifiedBy>
  <dcterms:modified xsi:type="dcterms:W3CDTF">2003-09-03T06:55:00Z</dcterms:modified>
  <cp:revision>5</cp:revision>
  <dc:subject/>
  <dc:title/>
</cp:coreProperties>
</file>