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Της Διαρκούς Επιτροπής Δημόσιας Διοίκησης, Δημόσιας Τάξης και Δικαιοσύνης στο σχέδιο νόμου του Υπουργείου Εσωτερικών, Δημόσιας Διοίκησης και Αποκέντρωσης "Κύρωση του Κώδικα Διοικητικής Διαδικασ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Δημόσιας Διοίκησης, Δημόσιας Τάξης και Δικαιοσύνης συνήλθε την 20ή Ιανουαρίου 1999 σε συνεδρίαση, που διήρκεσε περίπου 30', υπό την προεδρία του Προέδρου αυτής κ. Ηλία Παπαηλία, με αντικείμενο την επεξεργασία και εξέταση του σχεδίου νόμου του Υπουργείου Εσωτερικών, Δημόσιας Διοίκησης και Αποκέντρωσης "Κύρωση του Κώδικα Διοικητικής Διαδικασίας".</w:t>
      </w:r>
    </w:p>
    <w:p>
      <w:pPr>
        <w:pStyle w:val="Normal"/>
        <w:spacing w:lineRule="auto" w:line="360"/>
        <w:jc w:val="both"/>
        <w:rPr/>
      </w:pPr>
      <w:r>
        <w:rPr>
          <w:rFonts w:eastAsia="MS Mincho;ＭＳ 明朝"/>
        </w:rPr>
        <w:t>Στη συνεδρίαση της Επιτροπής παρέστησαν ο Υφυπουργός Εσωτερικών, Δημόσιας Διοίκησης και Αποκέντρωσης κ. Σταύρος Μπένος, καθώς και αρμόδιοι υπηρεσιακοί παράγοντες.</w:t>
      </w:r>
    </w:p>
    <w:p>
      <w:pPr>
        <w:pStyle w:val="Normal"/>
        <w:spacing w:lineRule="auto" w:line="360"/>
        <w:jc w:val="both"/>
        <w:rPr/>
      </w:pPr>
      <w:r>
        <w:rPr>
          <w:rFonts w:eastAsia="MS Mincho;ＭＳ 明朝"/>
        </w:rPr>
        <w:t>Κατά τη διάρκεια της συζήτησης έλαβαν το λόγο ο Εισηγητής της Πλειοψηφίας κ. Αλέξανδρος Καλαφάτης, ο Εισηγητής της Μειοψηφίας κ. Αναστάσιος Καραμάριος, ο Ειδικός Αγορητής του Κομμουνιστικού Κόμματος Ελλάδας κ. Αχιλλέας Κανταρτζής, η Ειδική Αγορήτρια του Συνασπισμού της Αριστεράς και της Προόδου κυρία Μαρία Δαμανάκη και ο Ειδικός Αγορητής του Δημοκρατικού Κοινωνικού Κινήματος κ. Γεώργιος Τσαφούλιας.</w:t>
      </w:r>
    </w:p>
    <w:p>
      <w:pPr>
        <w:pStyle w:val="Normal"/>
        <w:spacing w:lineRule="auto" w:line="360"/>
        <w:jc w:val="both"/>
        <w:rPr/>
      </w:pPr>
      <w:r>
        <w:rPr>
          <w:rFonts w:eastAsia="MS Mincho;ＭＳ 明朝"/>
          <w:b/>
        </w:rPr>
        <w:t>Ο Εισηγητής της Πλειοψηφίας κ. Αλέξανδρος Καλαφάτης</w:t>
      </w:r>
      <w:r>
        <w:rPr>
          <w:rFonts w:eastAsia="MS Mincho;ＭＳ 明朝"/>
        </w:rPr>
        <w:t>, εισηγούμενος την ψήφιση του συζητούμενου νομοσχεδίου, είπε τα ακόλουθα:</w:t>
      </w:r>
    </w:p>
    <w:p>
      <w:pPr>
        <w:pStyle w:val="Normal"/>
        <w:spacing w:lineRule="auto" w:line="360"/>
        <w:jc w:val="both"/>
        <w:rPr/>
      </w:pPr>
      <w:r>
        <w:rPr>
          <w:rFonts w:eastAsia="MS Mincho;ＭＳ 明朝"/>
        </w:rPr>
        <w:t xml:space="preserve">"Πρόκειται για σπουδαίο νομοσχέδιο, με το οποίο τίθενται οι όροι για την επικοινωνία και τη διεκπεραίωση των υποθέσεων των πολιτών με βάση τις αρχές της διαφάνειας, της ίσης μεταχείρισης και του σεβασμού της προσωπικότητας, που συμβάλλει στην ποιοτική αναβάθμιση των παρεχόμενων υπηρεσιών και στην αποτελεσματικότητα της Δημόσιας Διοίκησης. </w:t>
      </w:r>
    </w:p>
    <w:p>
      <w:pPr>
        <w:pStyle w:val="Normal"/>
        <w:spacing w:lineRule="auto" w:line="360"/>
        <w:jc w:val="both"/>
        <w:rPr/>
      </w:pPr>
      <w:r>
        <w:rPr>
          <w:rFonts w:eastAsia="MS Mincho;ＭＳ 明朝"/>
        </w:rPr>
        <w:t>Η ανάγκη σύνταξης του Κώδικα Διοικητικής Διαδικασίας προήλθε από τις σύγχρονες τάσεις που χαρακτηρίζουν τη Δημόσια Διοίκηση, αναφορικά με τη διαχείριση των υποθέσεων των πολιτών και τις σχέσεις τους με το κράτος. Παράλληλα, η πολυπλοκότητα των διαδικασιών, σε συνδυασμό με την πολυνομία που ταλαιπωρεί τους πολίτες και τις δημόσιες υπηρεσίες, κατέστησαν απαραίτητη την ύπαρξη Κώδικα, ώστε να δημιουργηθεί κλίμα ασφάλειας και εμπιστοσύνης, για αποτελεσματικότερη συνεργασία του Δημοσίου με τους πολίτες. Είναι κοινή διαπίστωση ότι οι πολίτες σήμερα κατηγορούν τη Διοίκηση για υπερβολική βραδύτητα, αυθαιρεσία, πολυπλοκότητα των διαδικασιών, αδιαφάνεια και τοποθέτηση εμποδίων στην άσκηση των δικαιωμάτων τους, ενώ τα όργανα της Διοίκησης αντιμετωπίζουν καθημερινά δαιδαλώδεις και ασαφείς νόμους, με αποτέλεσμα να μην μπορούν να ολοκληρώσουν το έργο τους.</w:t>
      </w:r>
    </w:p>
    <w:p>
      <w:pPr>
        <w:pStyle w:val="Normal"/>
        <w:spacing w:lineRule="auto" w:line="360"/>
        <w:jc w:val="both"/>
        <w:rPr/>
      </w:pPr>
      <w:r>
        <w:rPr>
          <w:rFonts w:eastAsia="MS Mincho;ＭＳ 明朝"/>
        </w:rPr>
        <w:t>Ο Κώδικας Διοικητικής Διαδικασίας θεραπεύει την έλλειψη απλών, σαφώς προσδιορισμένων κανόνων δράσης και, ειδικότερα, περιλαμβάνει διατάξεις που καθορίζουν:</w:t>
      </w:r>
    </w:p>
    <w:p>
      <w:pPr>
        <w:pStyle w:val="Normal"/>
        <w:spacing w:lineRule="auto" w:line="360"/>
        <w:jc w:val="both"/>
        <w:rPr/>
      </w:pPr>
      <w:r>
        <w:rPr>
          <w:rFonts w:eastAsia="MS Mincho;ＭＳ 明朝"/>
        </w:rPr>
        <w:t>- Την υποχρέωση της Διοίκησης να προχωρήσει στις προβλεπόμενες από το νόμο ενέργειες, αυτεπαγγέλτως και μέσα στις νόμιμες προθεσμίες, χωρίς να αναμένει την όχληση των πολιτών.</w:t>
      </w:r>
    </w:p>
    <w:p>
      <w:pPr>
        <w:pStyle w:val="Normal"/>
        <w:spacing w:lineRule="auto" w:line="360"/>
        <w:jc w:val="both"/>
        <w:rPr>
          <w:rFonts w:eastAsia="MS Mincho;ＭＳ 明朝"/>
        </w:rPr>
      </w:pPr>
      <w:r>
        <w:rPr>
          <w:rFonts w:eastAsia="MS Mincho;ＭＳ 明朝"/>
        </w:rPr>
        <w:t>- Τα θέματα που σχετίζονται με τις αιτήσεις των πολιτών.</w:t>
      </w:r>
    </w:p>
    <w:p>
      <w:pPr>
        <w:pStyle w:val="Normal"/>
        <w:spacing w:lineRule="auto" w:line="360"/>
        <w:jc w:val="both"/>
        <w:rPr/>
      </w:pPr>
      <w:r>
        <w:rPr>
          <w:rFonts w:eastAsia="MS Mincho;ＭＳ 明朝"/>
        </w:rPr>
        <w:t>- Τον τρόπο και το χρόνο διεκπεραίωσης των υποθέσεων των πολιτών και την υποχρέωση της Διοίκησης να γνωστοποιεί τους λόγους της τυχόν καθυστέρησης.</w:t>
      </w:r>
    </w:p>
    <w:p>
      <w:pPr>
        <w:pStyle w:val="Normal"/>
        <w:spacing w:lineRule="auto" w:line="360"/>
        <w:jc w:val="both"/>
        <w:rPr/>
      </w:pPr>
      <w:r>
        <w:rPr>
          <w:rFonts w:eastAsia="MS Mincho;ＭＳ 明朝"/>
        </w:rPr>
        <w:t>- Τη διαδικασία και τον τρόπο πρόσβασης των πολιτών στα έγγραφα της Διοίκησης.</w:t>
      </w:r>
    </w:p>
    <w:p>
      <w:pPr>
        <w:pStyle w:val="Normal"/>
        <w:spacing w:lineRule="auto" w:line="360"/>
        <w:jc w:val="both"/>
        <w:rPr/>
      </w:pPr>
      <w:r>
        <w:rPr>
          <w:rFonts w:eastAsia="MS Mincho;ＭＳ 明朝"/>
        </w:rPr>
        <w:t>- Την προηγούμενη ακρόαση του ενδιαφερομένου, πριν από τη λήψη δυσμενούς μέτρου.</w:t>
      </w:r>
    </w:p>
    <w:p>
      <w:pPr>
        <w:pStyle w:val="Normal"/>
        <w:spacing w:lineRule="auto" w:line="360"/>
        <w:jc w:val="both"/>
        <w:rPr/>
      </w:pPr>
      <w:r>
        <w:rPr>
          <w:rFonts w:eastAsia="MS Mincho;ＭＳ 明朝"/>
        </w:rPr>
        <w:t>- Τις περιπτώσεις, όπου τα όργανα της Διοίκησης οφείλουν να απέχουν από κάθε ενέργεια ή διαδικασία, ώστε να παράγονται εγγυήσεις αμερόληπτης κρίσης.</w:t>
      </w:r>
    </w:p>
    <w:p>
      <w:pPr>
        <w:pStyle w:val="Normal"/>
        <w:spacing w:lineRule="auto" w:line="360"/>
        <w:jc w:val="both"/>
        <w:rPr>
          <w:rFonts w:eastAsia="MS Mincho;ＭＳ 明朝"/>
        </w:rPr>
      </w:pPr>
      <w:r>
        <w:rPr>
          <w:rFonts w:eastAsia="MS Mincho;ＭＳ 明朝"/>
        </w:rPr>
        <w:t xml:space="preserve">- Τα θέματα που σχετίζονται με τις προθεσμίες, μέσα στις οποίες οι πολίτες και η Διοίκηση πρέπει να προβούν σε ορισμένες ενέργειες. </w:t>
      </w:r>
    </w:p>
    <w:p>
      <w:pPr>
        <w:pStyle w:val="Normal"/>
        <w:spacing w:lineRule="auto" w:line="360"/>
        <w:jc w:val="both"/>
        <w:rPr/>
      </w:pPr>
      <w:r>
        <w:rPr>
          <w:rFonts w:eastAsia="MS Mincho;ＭＳ 明朝"/>
        </w:rPr>
        <w:t>- Tη συγκρότηση, τη σύνθεση, τις συνεδριάσεις και τη λειτουργία των συλλογικών οργάνων της Διοίκησης.</w:t>
      </w:r>
    </w:p>
    <w:p>
      <w:pPr>
        <w:pStyle w:val="Normal"/>
        <w:spacing w:lineRule="auto" w:line="360"/>
        <w:jc w:val="both"/>
        <w:rPr/>
      </w:pPr>
      <w:r>
        <w:rPr>
          <w:rFonts w:eastAsia="MS Mincho;ＭＳ 明朝"/>
        </w:rPr>
        <w:t>- Τους κανόνες που διέπουν την έκδοση και ανάκληση της διοικητικής πράξης.</w:t>
      </w:r>
    </w:p>
    <w:p>
      <w:pPr>
        <w:pStyle w:val="Normal"/>
        <w:spacing w:lineRule="auto" w:line="360"/>
        <w:jc w:val="both"/>
        <w:rPr/>
      </w:pPr>
      <w:r>
        <w:rPr>
          <w:rFonts w:eastAsia="MS Mincho;ＭＳ 明朝"/>
        </w:rPr>
        <w:t>- Τον τύπο και τον τρόπο κατάρτισης της διοικητικής σύμβασης, που συνάπτεται ανάμεσα στη Διοίκηση και τους ιδιώτες.</w:t>
      </w:r>
    </w:p>
    <w:p>
      <w:pPr>
        <w:pStyle w:val="Normal"/>
        <w:spacing w:lineRule="auto" w:line="360"/>
        <w:jc w:val="both"/>
        <w:rPr/>
      </w:pPr>
      <w:r>
        <w:rPr>
          <w:rFonts w:eastAsia="MS Mincho;ＭＳ 明朝"/>
        </w:rPr>
        <w:t>- Τα θέματα, που σχετίζονται με τις αιτήσεις θεραπείας, τις ιεραρχικές και τις ενδικοφανείς προσφυγές.</w:t>
      </w:r>
    </w:p>
    <w:p>
      <w:pPr>
        <w:pStyle w:val="Normal"/>
        <w:spacing w:lineRule="auto" w:line="360"/>
        <w:jc w:val="both"/>
        <w:rPr/>
      </w:pPr>
      <w:r>
        <w:rPr>
          <w:rFonts w:eastAsia="MS Mincho;ＭＳ 明朝"/>
        </w:rPr>
        <w:t>Στον Κώδικα έχουν συμπεριληφθεί κανόνες που προβλέπονται από τη νομοθεσία, αλλά είναι διάσπαρτοι σε διάφορα νομοθετήματα, καθώς και κανόνες που έχουν καθιερωθεί από τη νομολογία του Σ.τ.Ε., με ορισμένες, όμως, μεταβολές και αποσκοπούν στην εύρυθμη λειτουργία της Διοίκησης και στη μεγαλύτερη προστασία των πολιτών .</w:t>
      </w:r>
    </w:p>
    <w:p>
      <w:pPr>
        <w:pStyle w:val="Normal"/>
        <w:spacing w:lineRule="auto" w:line="360"/>
        <w:jc w:val="both"/>
        <w:rPr/>
      </w:pPr>
      <w:r>
        <w:rPr>
          <w:rFonts w:eastAsia="MS Mincho;ＭＳ 明朝"/>
        </w:rPr>
        <w:t>Στο νέο σχέδιο Κώδικα Διοικητικής Διαδικασίας έχουν ενσωματωθεί οι αλλαγές που πρότειναν τα μέλη της Επιτροπής κατά τη συζήτηση στην Επιτροπή, στις 19.11.1998, του προηγούμενου σχεδίου νόμου και οι οποίες έγιναν αποδεκτές από την Επιτροπή Σύνταξης του Κώδικα, η οποία τις συζήτησε, μετά την ανασύστασή της, σε πέντε συνεδριάσεις.</w:t>
      </w:r>
    </w:p>
    <w:p>
      <w:pPr>
        <w:pStyle w:val="Normal"/>
        <w:spacing w:lineRule="auto" w:line="360"/>
        <w:jc w:val="both"/>
        <w:rPr/>
      </w:pPr>
      <w:r>
        <w:rPr>
          <w:rFonts w:eastAsia="MS Mincho;ＭＳ 明朝"/>
        </w:rPr>
        <w:t>Έτσι το κείμενο του Κώδικα έγινε πληρέστερο, αφού συμπεριέλαβε τις προτάσεις των μελών της Επιτροπής."</w:t>
      </w:r>
    </w:p>
    <w:p>
      <w:pPr>
        <w:pStyle w:val="Normal"/>
        <w:spacing w:lineRule="auto" w:line="360"/>
        <w:jc w:val="both"/>
        <w:rPr/>
      </w:pPr>
      <w:r>
        <w:rPr>
          <w:rFonts w:eastAsia="MS Mincho;ＭＳ 明朝"/>
          <w:b/>
        </w:rPr>
        <w:t>Ο Εισηγητής της Μειοψηφίας κ. Αναστάσιος Καραμάριος</w:t>
      </w:r>
      <w:r>
        <w:rPr>
          <w:rFonts w:eastAsia="MS Mincho;ＭＳ 明朝"/>
        </w:rPr>
        <w:t xml:space="preserve"> τόνισε στην ομιλία του τα εξής:</w:t>
      </w:r>
    </w:p>
    <w:p>
      <w:pPr>
        <w:pStyle w:val="Normal"/>
        <w:spacing w:lineRule="auto" w:line="360"/>
        <w:jc w:val="both"/>
        <w:rPr/>
      </w:pPr>
      <w:r>
        <w:rPr>
          <w:rFonts w:eastAsia="MS Mincho;ＭＳ 明朝"/>
        </w:rPr>
        <w:t>"Eίναι ανάγκη να εκσυγχρονιστεί η ελληνική Δημόσια Διοίκηση και να συγκλίνει στο επίπεδο των διοικήσεων των εταίρων μας στην Ευρωπαϊκή Ένωση. Σκοπός δε του εκσυγχρονισμού είναι να ανταποκριθεί στις ανάγκες της ελληνικής κοινωνίας και να υπηρετήσει το δημόσιο συμφέρον με αποτελεσματικότητα.</w:t>
      </w:r>
    </w:p>
    <w:p>
      <w:pPr>
        <w:pStyle w:val="Normal"/>
        <w:spacing w:lineRule="auto" w:line="360"/>
        <w:jc w:val="both"/>
        <w:rPr/>
      </w:pPr>
      <w:r>
        <w:rPr>
          <w:rFonts w:eastAsia="MS Mincho;ＭＳ 明朝"/>
        </w:rPr>
        <w:t>Πρέπει να αλλάξει χαρακτήρα και από διοίκηση γραφειοκρατικών διαδικασιών να γίνει διοίκηση παραγωγής αποτελεσμάτων, σε όλα τα επίπεδα του διοικητικού συστήματος, με στόχο τη συνολική βελτίωσή του και πρέπει να διασφαλιστεί η αυτοτέλειά της. Ο χάρτης της Δημόσιας Διοίκησης, που θα περιλάβει τις θεμελιώδεις αρχές της λειτουργίας της και τα δικαιώματα των πολιτών έναντί της, θα πρέπει να συνοδεύεται και από έναν Κώδικα δεοντολογίας των δημοσίων υπαλλήλων, με σκοπό να προαχθεί ο σύγχρονος συμμετοχικός τρόπος αποτελεσματικής διοίκησης, με σύγχρονη μεθοδολογία υπηρεσιακών σχεδίων δράσης.</w:t>
      </w:r>
    </w:p>
    <w:p>
      <w:pPr>
        <w:pStyle w:val="Normal"/>
        <w:spacing w:lineRule="auto" w:line="360"/>
        <w:jc w:val="both"/>
        <w:rPr/>
      </w:pPr>
      <w:r>
        <w:rPr>
          <w:rFonts w:eastAsia="MS Mincho;ＭＳ 明朝"/>
        </w:rPr>
        <w:t>Παράλληλα, πρέπει να τεθεί τάξη στις πολυάριθμες αρμοδιότητες της Διοίκησης, με την αποτύπωσή τους σε αντίστοιχα πληροφοριακά συστήματα. Να καταργηθούν περιττές αρμοδιότητες, συγχύσεις και επικαλύψεις αρμοδιοτήτων.</w:t>
      </w:r>
    </w:p>
    <w:p>
      <w:pPr>
        <w:pStyle w:val="Normal"/>
        <w:spacing w:lineRule="auto" w:line="360"/>
        <w:jc w:val="both"/>
        <w:rPr/>
      </w:pPr>
      <w:r>
        <w:rPr>
          <w:rFonts w:eastAsia="MS Mincho;ＭＳ 明朝"/>
        </w:rPr>
        <w:t>Πρέπει να εκλείψει ο γιγαντισμός της Δημόσιας Διοίκησης και η οργανωτική δομή της να περιοριστεί στο ορθό μέγεθος. Να εισαχθούν νέες μορφές οργάνωσης, που να συμπεριλαμβάνουν τη σύμπραξη και συνεργασία με τον ιδιωτικό τομέα, ούτως ώστε να προσδώσουν στην ελληνική Διοίκηση ευκαμψία και ικανότητα προσαρμογής. Πρέπει να ολοκληρωθεί ένα σύστημα εκπαίδευσης και επιμόρφωσης των υπαλλήλων του κράτους, σε συνδυασμό με τη βελτίωση των αποδοχών και των συνθηκών εργασίας τους, για καλύτερη συνεργασία κράτους-πολιτών.</w:t>
      </w:r>
    </w:p>
    <w:p>
      <w:pPr>
        <w:pStyle w:val="Normal"/>
        <w:spacing w:lineRule="auto" w:line="360"/>
        <w:jc w:val="both"/>
        <w:rPr/>
      </w:pPr>
      <w:r>
        <w:rPr>
          <w:rFonts w:eastAsia="MS Mincho;ＭＳ 明朝"/>
        </w:rPr>
        <w:t>Βεβαίως, οι προθέσεις του Κώδικα και της Κυβέρνησης βρίσκονται στη σωστή βάση. Κατά τη συζήτηση δε του προηγούμενου σχεδίου Κώδικα Διοικητικής Διαδικασίας στην Επιτροπή, διατυπώθηκαν ορισμένες παρατηρήσεις από πλευράς μας, καθώς και από άλλα μέλη της Επιτροπής και είχε εκφραστεί η επιθυμία να τεθούν υπόψη της Επιτροπής Σύνταξης του Κώδικα. Πράγματι, έγινε ανασύσταση της Επιτροπής, η οποία συζήτησε τις προτεινόμενες αλλαγές, οι οποίες και ενσωματώθηκαν στο νέο σχέδιο του Κώδικα.</w:t>
      </w:r>
    </w:p>
    <w:p>
      <w:pPr>
        <w:pStyle w:val="Normal"/>
        <w:spacing w:lineRule="auto" w:line="360"/>
        <w:jc w:val="both"/>
        <w:rPr/>
      </w:pPr>
      <w:r>
        <w:rPr>
          <w:rFonts w:eastAsia="MS Mincho;ＭＳ 明朝"/>
        </w:rPr>
        <w:t>Έτσι, δεν έχουμε κανένα λόγο να μη συμφωνήσουμε με τον Κώδικα, γι' αυτό και ψηφίζουμε το συζητούμενο σχέδιο νόμου."</w:t>
      </w:r>
    </w:p>
    <w:p>
      <w:pPr>
        <w:pStyle w:val="Normal"/>
        <w:spacing w:lineRule="auto" w:line="360"/>
        <w:jc w:val="both"/>
        <w:rPr/>
      </w:pPr>
      <w:r>
        <w:rPr>
          <w:rFonts w:eastAsia="MS Mincho;ＭＳ 明朝"/>
          <w:b/>
        </w:rPr>
        <w:t>Ο Ειδικός Αγορητής του Κομμουνιστικού Κόμματος Ελλάδας κ. Αχιλλέας Κανταρτζής,</w:t>
      </w:r>
      <w:r>
        <w:rPr>
          <w:rFonts w:eastAsia="MS Mincho;ＭＳ 明朝"/>
        </w:rPr>
        <w:t xml:space="preserve"> μεταξύ άλλων, τόνισε τα εξής:</w:t>
      </w:r>
    </w:p>
    <w:p>
      <w:pPr>
        <w:pStyle w:val="Normal"/>
        <w:spacing w:lineRule="auto" w:line="360"/>
        <w:jc w:val="both"/>
        <w:rPr/>
      </w:pPr>
      <w:r>
        <w:rPr>
          <w:rFonts w:eastAsia="MS Mincho;ＭＳ 明朝"/>
        </w:rPr>
        <w:t>"Κύριοι συνάδελφοι, το ερώτημα είναι κατά πόσο οι ρυθμίσεις του Κώδικα ανταποκρίνονται στην ανάγκη για την καθιέρωση των αρχών της διαφάνειας, χωρίς διακρίσεις των πολιτών, με σεβασμό στα ανθρώπινα δικαιώματα και κατά πόσο καθιερώνονται οι αρχές της ισοτιμίας στις σχέσεις με τη Δημόσια Διοίκηση.</w:t>
      </w:r>
    </w:p>
    <w:p>
      <w:pPr>
        <w:pStyle w:val="Normal"/>
        <w:spacing w:lineRule="auto" w:line="360"/>
        <w:jc w:val="both"/>
        <w:rPr/>
      </w:pPr>
      <w:r>
        <w:rPr>
          <w:rFonts w:eastAsia="MS Mincho;ＭＳ 明朝"/>
        </w:rPr>
        <w:t>Το βασικό ερώτημα είναι τι Δημόσια Διοίκηση θέλουμε, αν θα είναι στην υπηρεσία του λαού και του τόπου ή θα έρχεται να κατοχυρώσει τις επιδιώξεις της ολιγαρχίας.</w:t>
      </w:r>
    </w:p>
    <w:p>
      <w:pPr>
        <w:pStyle w:val="Normal"/>
        <w:spacing w:lineRule="auto" w:line="360"/>
        <w:jc w:val="both"/>
        <w:rPr/>
      </w:pPr>
      <w:r>
        <w:rPr>
          <w:rFonts w:eastAsia="MS Mincho;ＭＳ 明朝"/>
        </w:rPr>
        <w:t>Οι ρυθμίσεις που περιέχονται στον Κώδικα ισχύουν σε μια περιορισμένη έκταση, όπου δεν υπάρχουν αντίθετες ειδικές ρυθμίσεις, οι θετικές δε διατάξεις του έχουν ένα περιορισμένο πεδίο εφαρμογής και όχι μία γενικότητα για το σύνολο της Δημόσιας Διοίκησης.</w:t>
      </w:r>
    </w:p>
    <w:p>
      <w:pPr>
        <w:pStyle w:val="Normal"/>
        <w:spacing w:lineRule="auto" w:line="360"/>
        <w:jc w:val="both"/>
        <w:rPr/>
      </w:pPr>
      <w:r>
        <w:rPr>
          <w:rFonts w:eastAsia="MS Mincho;ＭＳ 明朝"/>
        </w:rPr>
        <w:t>Αναφέρονται προθεσμίες, μέσα στις οποίες η Δημόσια Διοίκηση οφείλει να εξετάζει τις αιτήσεις, τις αναφορές και τα υπόλοιπα ζητήματα. Η αναφορά σε ορισμένες προθεσμίες είναι αλυσιτελής, αφού δεν συνοδεύονται από κυρώσεις για την περίπτωση που παραβιάζονται. Διάφορες ερμηνείες μπορούμε να δώσουμε και για τον εύλογο χρόνο που ορίζεται, ενώ θα έπρεπε να υπάρχουν κριτήρια για να προσδιορίζεται η έννοια του χρόνου αυτού και να μην αφήνεται στην κρίση του καθενός.</w:t>
      </w:r>
    </w:p>
    <w:p>
      <w:pPr>
        <w:pStyle w:val="Normal"/>
        <w:spacing w:lineRule="auto" w:line="360"/>
        <w:jc w:val="both"/>
        <w:rPr/>
      </w:pPr>
      <w:r>
        <w:rPr>
          <w:rFonts w:eastAsia="MS Mincho;ＭＳ 明朝"/>
        </w:rPr>
        <w:t>Απαλλάσσεται η Δημόσια Διοίκηση από την υποχρέωση απαντήσεώς της προς τον πολίτη, αν το αίτημα είναι καταχρηστικό ή προδήλως παράνομο. Οι έννοιες αυτές είναι ασαφείς και επιδέχονται υποκειμενικές ερμηνείες.</w:t>
      </w:r>
    </w:p>
    <w:p>
      <w:pPr>
        <w:pStyle w:val="Normal"/>
        <w:spacing w:lineRule="auto" w:line="360"/>
        <w:jc w:val="both"/>
        <w:rPr/>
      </w:pPr>
      <w:r>
        <w:rPr>
          <w:rFonts w:eastAsia="MS Mincho;ＭＳ 明朝"/>
        </w:rPr>
        <w:t>Στο άρθρο 6, σωστά προβλέπεται η ακρόαση του ενδιαφερομένου. Δεν αρκεί, όμως, να αναφέρεται απλώς στην αιτιολογία ότι κλήθηκε και λήφθηκε υπόψη η άποψή του. Πιστεύω ότι πρέπει να γίνεται πλήρης αναφορά και να είναι δυνατός ο δικαστικός έλεγχος, πώς, δηλαδή, αξιοποιείται και η άποψη του ενδιαφερομένου. Η διάταξη αυτή επιτρέπει την κατ' εξαίρεση λήψη δυσμενών μέτρων, χωρίς προηγούμενη ακρόαση του ενδιαφερομένου και έτσι φαλκιδεύεται το συνταγματικό δικαίωμα της ακρόασης. Κατά τη γνώμη μας, απαιτείται πλήρης αιτιολογία για το ποιος είναι ο κίνδυνος και ποιο το επιτακτικό δημόσιο συμφέρον, που επιτρέπουν τη λήψη μέτρων, χωρίς προηγούμενη ακρόαση του ενδιαφερομένου.</w:t>
      </w:r>
    </w:p>
    <w:p>
      <w:pPr>
        <w:pStyle w:val="Normal"/>
        <w:spacing w:lineRule="auto" w:line="360"/>
        <w:jc w:val="both"/>
        <w:rPr/>
      </w:pPr>
      <w:r>
        <w:rPr>
          <w:rFonts w:eastAsia="MS Mincho;ＭＳ 明朝"/>
        </w:rPr>
        <w:t>Σωστή είναι η παράγραφος 6 του άρθρου 7, δηλαδή να μην επιτρέπεται η εξαίρεση όλων των μελών του συλλογικού οργάνου, αλλά μόνο στην περίπτωση που τα εναπομείναντα μέλη δεν αρκούν για απαρτία, εφόσον, βεβαίως, δεν θα υπάρχει δυνατότητα αντικατάστασης. 'Oσον αφορά στην πρόσβαση στα δημόσια έγγραφα, πρέπει να κατοχυρώσουμε κάτι που δεν προκύπτει ρητά από τη διάταξη. Αναφέρεται ότι το δικαίωμα ασκείται με μελέτη του εγγράφου στο κατάστημα της υπηρεσίας ή με χορήγηση αντιγράφου. Η Δημόσια Διοίκηση πρέπει να είναι υποχρεωμένη να χορηγεί αντίγραφο στον πολίτη.</w:t>
      </w:r>
    </w:p>
    <w:p>
      <w:pPr>
        <w:pStyle w:val="Normal"/>
        <w:spacing w:lineRule="auto" w:line="360"/>
        <w:jc w:val="both"/>
        <w:rPr/>
      </w:pPr>
      <w:r>
        <w:rPr>
          <w:rFonts w:eastAsia="MS Mincho;ＭＳ 明朝"/>
        </w:rPr>
        <w:t>Τι γίνεται, όμως, με τα ιδιωτικά έγγραφα, που χρησιμοποιούνται σαν βάση για την έκδοση μιας διοικητικής πράξης, όταν, όπως είναι γνωστό, η Δημόσια Διοίκηση αναθέτει σε ιδιώτες τέτοιου είδους αρμοδιότητες; Θα έχει ο πολίτης τη δυνατότητα να λαμβάνει γνώση τέτοιων εγγράφων; Η υφιστάμενη διάταξη πρέπει να αποσαφηνιστεί ακόμα περισσότερο.</w:t>
      </w:r>
    </w:p>
    <w:p>
      <w:pPr>
        <w:pStyle w:val="Normal"/>
        <w:spacing w:lineRule="auto" w:line="360"/>
        <w:jc w:val="both"/>
        <w:rPr/>
      </w:pPr>
      <w:r>
        <w:rPr>
          <w:rFonts w:eastAsia="MS Mincho;ＭＳ 明朝"/>
        </w:rPr>
        <w:t>Στο άρθρο 13 αναφέρεται ότι η παράνομη κτήση ιδιότητας μέλους συλλογικού οργάνου δεν βλάπτει τη νομιμότητα της συγκρότησης του οργάνου. Δεν μπορεί να έχει αποκτήσει κάποιος παράνομα την ιδιότητα του μέλους του συλλογικού οργάνου και ταυτόχρονα να έχει η πράξη αυτή εγκυρότητα. Όλα αυτά πρέπει να ρυθμίζονται εκ των προτέρων, ενώ η αντικατάσταση του μέλους των συλλογικών οργάνων μπορεί να γίνει μόνο για λόγους που ανάγονται στην άσκηση των καθηκόντων του. Χρειάζεται να τεθούν συγκεκριμένα κριτήρια, ώστε να μην έχουμε καταστρατηγήσεις.</w:t>
      </w:r>
    </w:p>
    <w:p>
      <w:pPr>
        <w:pStyle w:val="Normal"/>
        <w:spacing w:lineRule="auto" w:line="360"/>
        <w:jc w:val="both"/>
        <w:rPr/>
      </w:pPr>
      <w:r>
        <w:rPr>
          <w:rFonts w:eastAsia="MS Mincho;ＭＳ 明朝"/>
        </w:rPr>
        <w:t>Με το συγκεκριμένο Κώδικα δίδεται η δυνατότητα να παραλειφθεί από τη διοικητική πράξη η αναφορά στις εφαρμοζόμενες διατάξεις, αλλά και στο δικαίωμα που έχουν οι πολίτες να ασκήσουν ενδικοφανή ή διοικητική προσφυγή μέσα σε τακτές προθεσμίες και δημιουργούνται σοβαρά ζητήματα.</w:t>
      </w:r>
    </w:p>
    <w:p>
      <w:pPr>
        <w:pStyle w:val="Normal"/>
        <w:spacing w:lineRule="auto" w:line="360"/>
        <w:jc w:val="both"/>
        <w:rPr/>
      </w:pPr>
      <w:r>
        <w:rPr>
          <w:rFonts w:eastAsia="MS Mincho;ＭＳ 明朝"/>
        </w:rPr>
        <w:t>Υπάρχουν και άλλες ειδικότερες παρατηρήσεις, όπως είναι ο τρόπος λήψης των αποφάσεων στα συλλογικά όργανα, που παίρνουν αποφάσεις με άλλη σύνθεση από εκείνη, η οποία παρακολούθησε την υπόθεση. Νομίζουμε, ότι με τέτοιου είδους ρυθμίσεις δεν υπάρχει διαφάνεια.</w:t>
      </w:r>
    </w:p>
    <w:p>
      <w:pPr>
        <w:pStyle w:val="Normal"/>
        <w:spacing w:lineRule="auto" w:line="360"/>
        <w:jc w:val="both"/>
        <w:rPr/>
      </w:pPr>
      <w:r>
        <w:rPr>
          <w:rFonts w:eastAsia="MS Mincho;ＭＳ 明朝"/>
        </w:rPr>
        <w:t xml:space="preserve">Γενικότερα, οι ρυθμίσεις που αναφέρονται στον Κώδικα Διοικητικής Διαδικασίας αφήνουν σοβαρά κενά. </w:t>
      </w:r>
    </w:p>
    <w:p>
      <w:pPr>
        <w:pStyle w:val="Normal"/>
        <w:spacing w:lineRule="auto" w:line="360"/>
        <w:jc w:val="both"/>
        <w:rPr/>
      </w:pPr>
      <w:r>
        <w:rPr>
          <w:rFonts w:eastAsia="MS Mincho;ＭＳ 明朝"/>
        </w:rPr>
        <w:t>Οι διορθώσεις που έγιναν στο νέο σχέδιο του Κώδικα είναι περιορισμένης έκτασης και δεν αναιρούν τις γενικότερες επιφυλάξεις που είχαμε διατυπώσει κατά τη συζήτηση του προηγούμενου σχεδίου νόμου. Γι' αυτό παραμένουμε στις θέσεις μας και δηλώνουμε "παρών"."</w:t>
      </w:r>
    </w:p>
    <w:p>
      <w:pPr>
        <w:pStyle w:val="Normal"/>
        <w:spacing w:lineRule="auto" w:line="360"/>
        <w:jc w:val="both"/>
        <w:rPr/>
      </w:pPr>
      <w:r>
        <w:rPr>
          <w:rFonts w:eastAsia="MS Mincho;ＭＳ 明朝"/>
          <w:b/>
        </w:rPr>
        <w:t>Η Ειδική Αγορήτρια του Συνασπισμού της Αριστεράς και της Προόδου κυρία Μαρία</w:t>
      </w:r>
      <w:r>
        <w:rPr>
          <w:rFonts w:eastAsia="MS Mincho;ＭＳ 明朝"/>
        </w:rPr>
        <w:t xml:space="preserve"> </w:t>
      </w:r>
      <w:r>
        <w:rPr>
          <w:rFonts w:eastAsia="MS Mincho;ＭＳ 明朝"/>
          <w:b/>
        </w:rPr>
        <w:t>Δαμανάκη</w:t>
      </w:r>
      <w:r>
        <w:rPr>
          <w:rFonts w:eastAsia="MS Mincho;ＭＳ 明朝"/>
        </w:rPr>
        <w:t xml:space="preserve"> μεταξύ άλλων, είπε τα εξής:</w:t>
      </w:r>
    </w:p>
    <w:p>
      <w:pPr>
        <w:pStyle w:val="Normal"/>
        <w:spacing w:lineRule="auto" w:line="360"/>
        <w:jc w:val="both"/>
        <w:rPr/>
      </w:pPr>
      <w:r>
        <w:rPr>
          <w:rFonts w:eastAsia="MS Mincho;ＭＳ 明朝"/>
        </w:rPr>
        <w:t>"O Κώδικας Διοικητικής Διαδικασίας δεν θα αντιμετωπίσει τα συνολικά ζητήματα της Δημόσιας Διοίκησης ούτε θα κρίνει τα προβλήματα δυσλειτουργίας της.</w:t>
      </w:r>
    </w:p>
    <w:p>
      <w:pPr>
        <w:pStyle w:val="Normal"/>
        <w:spacing w:lineRule="auto" w:line="360"/>
        <w:jc w:val="both"/>
        <w:rPr/>
      </w:pPr>
      <w:r>
        <w:rPr>
          <w:rFonts w:eastAsia="MS Mincho;ＭＳ 明朝"/>
        </w:rPr>
        <w:t>Τα διοικητικά όργανα οφείλουν να προβαίνουν αυτεπαγγέλτως στις προβλεπόμενες από τις ισχύουσες διατάξεις ενέργειες μέσα στις τυχόν ειδικώς οριζόμενες προθεσμίες, αλλιώς μέσα σε εύλογο χρόνο. Επειδή η έννοια του ευλόγου χρόνου είναι εξαιρετικά ρευστή, θα πρέπει να αποφύγετε αυτήν την αναφορά και να τον ορίσετε συγκεκριμένα. Θα πρέπει να είναι τακτή η προθεσμία.</w:t>
      </w:r>
    </w:p>
    <w:p>
      <w:pPr>
        <w:pStyle w:val="Normal"/>
        <w:spacing w:lineRule="auto" w:line="360"/>
        <w:jc w:val="both"/>
        <w:rPr/>
      </w:pPr>
      <w:r>
        <w:rPr>
          <w:rFonts w:eastAsia="MS Mincho;ＭＳ 明朝"/>
        </w:rPr>
        <w:t>Τι πρέπει να γίνει με την ευθύνη του υπαλλήλου ή των οργάνων, που δεν απαντούν σε εύλογο χρόνο; Ας καθιερώσουμε την ατομική αστική ευθύνη του δημοσίου υπαλλήλου για καθυστερήσεις, που έχουν σχέση με αιτήματα και δικαιώματα πολιτών. Μόνο έτσι μπορεί να αντιμετωπιστεί το ζήτημα. Φοβάμαι ότι δεν είμαστε έτοιμοι.</w:t>
      </w:r>
    </w:p>
    <w:p>
      <w:pPr>
        <w:pStyle w:val="Normal"/>
        <w:spacing w:lineRule="auto" w:line="360"/>
        <w:jc w:val="both"/>
        <w:rPr/>
      </w:pPr>
      <w:r>
        <w:rPr>
          <w:rFonts w:eastAsia="MS Mincho;ＭＳ 明朝"/>
        </w:rPr>
        <w:t>Θεωρώ σημαντική την αναφορά του άρθρου 5 στο δικαίωμα πρόσβασης στα διοικητικά έγγραφα και τον τρόπο που ρυθμίζει αυτό το δικαίωμα ως κάτι θετικό, γιατί θα αντιμετωπιστούν πολλά σχετικά προβλήματα.</w:t>
      </w:r>
    </w:p>
    <w:p>
      <w:pPr>
        <w:pStyle w:val="Normal"/>
        <w:spacing w:lineRule="auto" w:line="360"/>
        <w:jc w:val="both"/>
        <w:rPr/>
      </w:pPr>
      <w:r>
        <w:rPr>
          <w:rFonts w:eastAsia="MS Mincho;ＭＳ 明朝"/>
        </w:rPr>
        <w:t>Επίσης, η προηγούμενη ακρόαση του ενδιαφερομένου αποτελεί ένα βήμα, αλλά είναι δυνατόν η Επιτροπή να ενισχύσει ακόμα περισσότερο αυτό το δικαίωμα.</w:t>
      </w:r>
    </w:p>
    <w:p>
      <w:pPr>
        <w:pStyle w:val="Normal"/>
        <w:spacing w:lineRule="auto" w:line="360"/>
        <w:jc w:val="both"/>
        <w:rPr/>
      </w:pPr>
      <w:r>
        <w:rPr>
          <w:rFonts w:eastAsia="MS Mincho;ＭＳ 明朝"/>
        </w:rPr>
        <w:t>Σε ό,τι αφορά στο περιεχόμενο και στον τύπο της διοικητικής πράξης, θεωρώ ότι είναι σημαντική η ρύθμιση, με την έννοια ότι καθορίζεται η διοικητική πράξη και ορίζεται ότι είναι έγγραφη. Είναι αρκετά σημαντικό το γεγονός ότι στην ατομική διοικητική πράξη ορίζεται ότι πρέπει να αναφέρεται και η δυνατότητα άσκησης της κατ' άρθρο 25 ειδικής διοικητικής ή ενδικοφανούς προσφυγής. Αυτό διευκολύνει τον πολίτη, τον καθιστά ενήμερο και τον προφυλάσσει.</w:t>
      </w:r>
    </w:p>
    <w:p>
      <w:pPr>
        <w:pStyle w:val="Normal"/>
        <w:spacing w:lineRule="auto" w:line="360"/>
        <w:jc w:val="both"/>
        <w:rPr/>
      </w:pPr>
      <w:r>
        <w:rPr>
          <w:rFonts w:eastAsia="MS Mincho;ＭＳ 明朝"/>
        </w:rPr>
        <w:t>Θεωρούμε ότι ο Κώδικας Διοικητικής Διαδικασίας αποτελεί θετικό βήμα για την αντιμετώπιση των προβλημάτων της Δημόσιας Διοίκησης και γι' αυτό θα ψηφίσουμε το συζητούμενο σχέδιο νόμου, μετά και την αποδοχή των προτάσεων των μελών της Επιτροπής, οι οποίες διατυπώθηκαν κατά τη συζήτηση του προηγούμενου σχεδίου νόμου και ενσωματώθηκαν στο νέο σχέδιο του Κώδικα."</w:t>
      </w:r>
    </w:p>
    <w:p>
      <w:pPr>
        <w:pStyle w:val="Normal"/>
        <w:spacing w:lineRule="auto" w:line="360"/>
        <w:jc w:val="both"/>
        <w:rPr/>
      </w:pPr>
      <w:r>
        <w:rPr>
          <w:rFonts w:eastAsia="MS Mincho;ＭＳ 明朝"/>
          <w:b/>
        </w:rPr>
        <w:t>Ο Ειδικός Αγορητής του Δημοκρατικού Κοινωνικού Κινήματος κ. Γεώργιος</w:t>
      </w:r>
      <w:r>
        <w:rPr>
          <w:rFonts w:eastAsia="MS Mincho;ＭＳ 明朝"/>
        </w:rPr>
        <w:t xml:space="preserve"> </w:t>
      </w:r>
      <w:r>
        <w:rPr>
          <w:rFonts w:eastAsia="MS Mincho;ＭＳ 明朝"/>
          <w:b/>
        </w:rPr>
        <w:t>Τσαφούλιας,</w:t>
      </w:r>
      <w:r>
        <w:rPr>
          <w:rFonts w:eastAsia="MS Mincho;ＭＳ 明朝"/>
        </w:rPr>
        <w:t xml:space="preserve"> μεταξύ άλλων, τόνισε τα εξής:</w:t>
      </w:r>
    </w:p>
    <w:p>
      <w:pPr>
        <w:pStyle w:val="Normal"/>
        <w:spacing w:lineRule="auto" w:line="360"/>
        <w:jc w:val="both"/>
        <w:rPr/>
      </w:pPr>
      <w:r>
        <w:rPr>
          <w:rFonts w:eastAsia="MS Mincho;ＭＳ 明朝"/>
        </w:rPr>
        <w:t>"Κατά τη συζήτηση του προηγούμενου σχεδίου νόμου για την κύρωση του Κώδικα Διοικητικής Διαδικασίας είχαμε επισημάνει ότι για να αντιμετωπιστεί η λειτουργία της διοίκησης με τον Κώδικα, θα έπρεπε αυτός να είναι πλήρης και είχαμε ζητήσει να μελετηθούν οι προτάσεις της Επιτροπής μας από την Επιτροπή Σύνταξης του Κώδικα και, αφού συμπεριληφθούν στις διατάξεις του, να εισαχθεί για συζήτηση το νέο κείμενο του σχεδίου του Κώδικα.</w:t>
      </w:r>
    </w:p>
    <w:p>
      <w:pPr>
        <w:pStyle w:val="Normal"/>
        <w:spacing w:lineRule="auto" w:line="360"/>
        <w:jc w:val="both"/>
        <w:rPr/>
      </w:pPr>
      <w:r>
        <w:rPr>
          <w:rFonts w:eastAsia="MS Mincho;ＭＳ 明朝"/>
        </w:rPr>
        <w:t>Πράγματι, οι αλλαγές που πρότειναν τα μέλη της Επιτροπής ενσωματώθηκαν στο νέο σχέδιο και γι' αυτό δηλώνουμε ότι ψηφίζουμε το συζητούμενο σχέδιο νόμου για την κύρωση του Κώδικα Διοικητικής Διαδικασίας. "</w:t>
      </w:r>
    </w:p>
    <w:p>
      <w:pPr>
        <w:pStyle w:val="Normal"/>
        <w:spacing w:lineRule="auto" w:line="360"/>
        <w:jc w:val="both"/>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pPr>
      <w:r>
        <w:rPr>
          <w:rFonts w:eastAsia="MS Mincho;ＭＳ 明朝"/>
        </w:rPr>
        <w:t>Τα πρακτικά της συνεδρίασης ευρίσκονται στη Γραμματεία της Διαρκούς Επιτροπής Δημόσιας Διοίκησης, Δημόσιας Τάξης και Δικαιοσύνης κ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Κύρωση του Κώδικα Διοικητικής Διαδικασίας", τις αγορεύσεις του Εισηγητή της Πλειοψηφίας κ. Αλέξανδρου Καλαφάτη, του Εισηγητή της Μειοψηφίας κ. Αναστάσιου Καραμάριου, του Ειδικού Αγορητή του Κομμουνιστικού Κόμματος Ελλάδας κ. Αχιλλέα Κανταρτζή, της Ειδικής Αγορήτριας του Συνασπισμού της Αριστεράς και της Προόδου κυρίας Μαρίας Δαμανάκη και του Ειδικού Αγορητή του Δημοκρατικού Κοινωνικού Κινήματος κ. Γεωργίου Τσαφούλια αποδέχθηκε, κατά πλειοψηφία, το σχέδιο νόμου κατ' αρχήν, κατ' άρθρο και στο σύνολό του και εισηγείται την ψήφισή του από τη Βουλή, ως έχει.</w:t>
      </w:r>
    </w:p>
    <w:p>
      <w:pPr>
        <w:pStyle w:val="Normal"/>
        <w:spacing w:lineRule="auto" w:line="360"/>
        <w:jc w:val="center"/>
        <w:rPr>
          <w:rFonts w:eastAsia="MS Mincho;ＭＳ 明朝"/>
        </w:rPr>
      </w:pPr>
      <w:r>
        <w:rPr>
          <w:rFonts w:eastAsia="MS Mincho;ＭＳ 明朝"/>
        </w:rPr>
        <w:t>Αθήνα, 21 Ιανουαρίου 199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Ο ΠΡΟΕΔΡΟΣ ΤΗΣ ΕΠΙΤΡΟΠΗΣ </w:t>
        <w:tab/>
        <w:tab/>
        <w:tab/>
        <w:tab/>
        <w:t>Ο ΓΡΑΜΜΑΤΕΑΣ</w:t>
      </w:r>
    </w:p>
    <w:p>
      <w:pPr>
        <w:pStyle w:val="Normal"/>
        <w:spacing w:lineRule="auto" w:line="360"/>
        <w:jc w:val="both"/>
        <w:rPr>
          <w:rFonts w:eastAsia="MS Mincho;ＭＳ 明朝"/>
        </w:rPr>
      </w:pPr>
      <w:r>
        <w:rPr>
          <w:rFonts w:eastAsia="MS Mincho;ＭＳ 明朝"/>
        </w:rPr>
        <w:t xml:space="preserve">ΗΛΙΑΣ ΠΑΠΑΗΛΙΑΣ </w:t>
        <w:tab/>
        <w:tab/>
        <w:tab/>
        <w:tab/>
        <w:tab/>
        <w:t>ΘΕΟΧΑΡΗΣ ΤΣΙΟΚΑΣ</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16:00Z</dcterms:created>
  <dc:creator>pc</dc:creator>
  <dc:description/>
  <dc:language>en-US</dc:language>
  <cp:lastModifiedBy>pc</cp:lastModifiedBy>
  <dcterms:modified xsi:type="dcterms:W3CDTF">2003-08-29T06:25:00Z</dcterms:modified>
  <cp:revision>3</cp:revision>
  <dc:subject/>
  <dc:title>ΕΙΣΗΓΗΤΙΚΗ ΕΚΘΕΣΗ</dc:title>
</cp:coreProperties>
</file>