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Γ'</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ΙΚΟΝΟΜΙΚΩΝ ΥΠΟΘΕΣΕ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b/>
          <w:b/>
          <w:spacing w:val="30"/>
          <w:sz w:val="24"/>
          <w:szCs w:val="24"/>
          <w:lang w:val="el-GR"/>
        </w:rPr>
      </w:pPr>
      <w:r>
        <w:rPr>
          <w:rFonts w:eastAsia="MS Mincho;ＭＳ 明朝" w:cs="Times New Roman" w:ascii="Times New Roman" w:hAnsi="Times New Roman"/>
          <w:b/>
          <w:spacing w:val="30"/>
          <w:sz w:val="24"/>
          <w:szCs w:val="24"/>
          <w:lang w:val="el-GR"/>
        </w:rPr>
        <w:t>ΠΡΑΚΤΙΚ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Οικονομικών Υποθέσεων σ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σχέδιο νόμου του Υπουργείου Εθνικής Οικονομίας "Αναμόρφωση και εκσυγχρονισμός της Διεθνούς Έκθεσης Θεσσαλον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Οικονομικών Υποθέσεων συνήλθε στις 27 (πρωί και απόγευμα) και στις 28 Ιανουαρίου 1999 σε τρεις συνεδριάσεις, που διήρκεσαν συνολικά 8 ώρες και 30', υπό την προεδρία του Προέδρου αυτής κ. Ιωάννη Γιαννακόπουλου, με αντικείμενο την επεξεργασία και εξέταση του σχεδίου νόμου του Υπουργείου Εθνικής Οικονομίας "Αναμόρφωση και εκσυγχρονισμός της Διεθνούς Έκθεσης Θεσσαλον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συνεδριάσεις παρέστη ο Υπουργός Μακεδονίας-Θράκης κ. Ιωάννης Μαγκριώτης, καθώς και αρμόδιοι υπηρεσιακοί παράγοντες.</w:t>
      </w:r>
    </w:p>
    <w:p>
      <w:pPr>
        <w:pStyle w:val="Style15"/>
        <w:spacing w:lineRule="auto" w:line="360"/>
        <w:jc w:val="both"/>
        <w:rPr/>
      </w:pPr>
      <w:r>
        <w:rPr>
          <w:rFonts w:eastAsia="MS Mincho;ＭＳ 明朝" w:cs="Times New Roman" w:ascii="Times New Roman" w:hAnsi="Times New Roman"/>
          <w:sz w:val="24"/>
          <w:szCs w:val="24"/>
          <w:lang w:val="el-GR"/>
        </w:rPr>
        <w:t>Κατά τη δεύτερη συνεδρίαση της Επιτροπής προσήλθαν και εξέθεσαν τις απόψεις τους, σύμφωνα με το άρθρο 38 του Κανονισμού της Βουλής, ως εκπρόσωποι των αντίστοιχων φορέων, οι κ.κ.: α) Αντώνιος Κούρτης, Πρόεδρος της Διεθνούς Έκθεσης Θεσσαλονίκης, β) Κωνσταντίνος Μαυράκης, Πρόεδρος του Συλλόγου των Εργαζομένων στη Διεθνή Έκθεση Θεσσαλονίκης, γ) Δημήτριος Μπακατσέλος, Πρόεδρος του Εμπορικού και Βιομηχανικού Επιμελητηρίου Θεσσαλονίκης, δ) Νικόλαος Τσαρούχας, Πρόεδρος του Επαγγελματικού Επιμελητηρίου Θεσσαλονίκης, ε) Βασίλειος Τακάς, Πρόεδρος του Συνδέσμου Βιομηχανιών Βορείου Ελλάδος, στ) Απόστολος Γενίτσαρης, Εκπρόσωπος του Συνδέσμου Εξαγωγέων Βορείου Ελλάδος, ζ) Δημήτριος Δημητριάδης, Πρόεδρος του Εμπορικού Συλλόγου Θεσσαλονίκης, η) Βασίλειος Παπαγεωργόπουλος, Δήμαρχος Θεσσαλονικέων και θ) Κωνσταντίνος Παπαδόπουλος, Νομάρχης Θεσσαλον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Νικόλαος Ακριτίδης, ο Εισηγητής της Μειοψηφίας κ. Σωτήριος Κούβελας, ο Ειδικός Αγορητής του Κ.Κ.Ε. κ. Σταύρος Παναγιώτου, η Ειδική Αγορήτρια του Συνασπισμού της Αριστεράς και της Προόδου κυρία Στυλιανή Αλφιέρη, ο Ειδικός Αγορητής του Δημοκρατικού Κοινωνικού Κινήματος κ. Αναστάσιος Ιντζές, καθώς και οι Βουλευτές κ.κ. Βασίλειος Κεδίκογλου, Αλέξανδρος Δαμιανίδης, Αδάμ Ρεγκούζας, Έλσα Παπαδημητρίου, Στυλιανός Παπαθεμελής, Ιωάννης Τζωάννος, Ιωάννης Παπαδημόπουλος, Λάμπρος Κανελλόπουλος, Ιωάννης Δραγασάκης και Ηλίας Παπαηλίας.</w:t>
      </w:r>
    </w:p>
    <w:p>
      <w:pPr>
        <w:pStyle w:val="Style15"/>
        <w:spacing w:lineRule="auto" w:line="360"/>
        <w:jc w:val="both"/>
        <w:rPr/>
      </w:pPr>
      <w:r>
        <w:rPr>
          <w:rFonts w:eastAsia="MS Mincho;ＭＳ 明朝" w:cs="Times New Roman" w:ascii="Times New Roman" w:hAnsi="Times New Roman"/>
          <w:b/>
          <w:sz w:val="24"/>
          <w:szCs w:val="24"/>
          <w:lang w:val="el-GR"/>
        </w:rPr>
        <w:t>Ο Εισηγητής της Πλειοψηφίας κ. Νικόλαος Ακριτίδης</w:t>
      </w:r>
      <w:r>
        <w:rPr>
          <w:rFonts w:eastAsia="MS Mincho;ＭＳ 明朝" w:cs="Times New Roman" w:ascii="Times New Roman" w:hAnsi="Times New Roman"/>
          <w:sz w:val="24"/>
          <w:szCs w:val="24"/>
          <w:lang w:val="el-GR"/>
        </w:rPr>
        <w:t>, μεταξύ άλλων, τόνισε τα εξής:</w:t>
      </w:r>
    </w:p>
    <w:p>
      <w:pPr>
        <w:pStyle w:val="Style15"/>
        <w:spacing w:lineRule="auto" w:line="360"/>
        <w:jc w:val="both"/>
        <w:rPr/>
      </w:pPr>
      <w:r>
        <w:rPr>
          <w:rFonts w:eastAsia="MS Mincho;ＭＳ 明朝" w:cs="Times New Roman" w:ascii="Times New Roman" w:hAnsi="Times New Roman"/>
          <w:sz w:val="24"/>
          <w:szCs w:val="24"/>
          <w:lang w:val="el-GR"/>
        </w:rPr>
        <w:t>"Με το παρόν νομοσχέδιο προτείνεται η αναδιάρθρωση συνολικά της οργάνωσης της Διεθνούς Έκθεσης Θεσσαλονίκης (Δ.Ε.Θ.), που διαδραμάτισε έναν κεντρικό ρόλο κατά τη διάρκεια της τελευταίας περιόδου της ιστορικής διαδρομής της πατρίδας μας. Η Δ.Ε.Θ. είναι γέννημα της δραματικής τομής του 1922, του σύγχρονου Ελληνισμού και συμβάδισε στηρίζοντας την κατοπινή πορεία της Ελλάδας, καθώς επίσης και την ανασυγκρότηση του ίδιου του Ελληνισμού.</w:t>
      </w:r>
    </w:p>
    <w:p>
      <w:pPr>
        <w:pStyle w:val="Style15"/>
        <w:spacing w:lineRule="auto" w:line="360"/>
        <w:jc w:val="both"/>
        <w:rPr/>
      </w:pPr>
      <w:r>
        <w:rPr>
          <w:rFonts w:eastAsia="MS Mincho;ＭＳ 明朝" w:cs="Times New Roman" w:ascii="Times New Roman" w:hAnsi="Times New Roman"/>
          <w:sz w:val="24"/>
          <w:szCs w:val="24"/>
          <w:lang w:val="el-GR"/>
        </w:rPr>
        <w:t>Από τότε και μέχρι σήμερα, η Δ.Ε.Θ. είχε μία συνεχή και τεράστια παρουσία τόσο στο συμβολικό επίπεδο, όσο και στο ουσιαστικό. Η παρουσία της παρατηρήθηκε στις διαδικασίες της παραγωγής, των διεθνών οικονομικών συνεργασιών και στις διεθνείς οικονομικές σχέσεις της χώρας. Παράλληλα, η Έκθεση αποτέλεσε ένα λαϊκό θεσμό και γενικά ένα θεσμό χαράς, γιορτής και ανάδειξης του μόχθου και της δημιουργίας του ελληνικού λαού. Από τη θέση αυτήν καταχωρήθηκε ως θεσμός παράδο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Ε.Θ. είναι ο μοναδικός αποκεντρωμένος θεσμός, με κεντρικό ρόλο εθνικής αρμοδιότητας και εμβέλειας στη χώρα μας. Δεν υπάρχει άλλος θεσμός της βαρύτητας της Δ.Ε.Θ., που να λειτουργεί εκτός του Λεκανοπεδίου της Αττικής. Είναι μύθος ότι οι περιφερειακοί θεσμοί είναι καταδικασμένοι να αποτύχουν και δεν μπορούν να ανταποκριθούν σε εθνικής κλίμακας αποστολές. Η Δ.Ε.Θ. λειτούργησε ενωτικά, συμβολικά, αλλά κυρίως συνθετικά και συλλογικά, ως προωθητικός οικονομικός θεσμός. Σε κρίσιμες στιγμές πρόσφερε έργο εθνικό.</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νομοσχέδιο προτείνεται η κατάργηση του σημερινού φορέα της Δ.Ε.Θ., όπως προβλέπεται από τον νόμο 735 και στη θέση του ιδρύονται και συγκροτούνται δύο νέες ανώνυμες εταιρείες. Η πρώτη από αυτές θα περιλάβει στο ιδιοκτησιακό της καθεστώς όλα τα ακίνητα και τα άλλα στοιχεία ιδιοκτησίας της Δ.Ε.Θ. κατ' αρχήν. Ορισμένα από αυτά είναι δυνατόν να μεταβιβαστούν στη δεύτερη ανώνυμη εταιρεία, η οποία έχει ως αποστολή τη διοργάνωση των εκθέσεων, δηλαδή, παραλαμβάνει το λειτουργικό μέρος του σημερινού φορέα, όπως, επίσης, τη διοργάνωση πολιτιστικών και άλλων εκδηλώσεων. Το ίδιο δικαίωμα διατηρείται και στην πρώτη ανώνυμη εταιρεία, που κυρίως κατέχει την ιδιοκτησία αυτών των μέσ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ι επιτυγχάνουμε μέσα από αυτόν το χωρισμό; Πρώτον, επιτυγχάνουμε την κατοχύρωση του δημοσίου συμφέροντος. Η πρώτη ανώνυμη εταιρεία είναι ιδιοκτήτρια όλης της ακίνητης περιουσίας της Έκθεσης και έχει όλη την ευθύνη του σχεδιασμού της ανάπτυξης, της συντήρησης, των υποδομών της και πιθανών προγραμμάτων για τη μεταφορά της σε προσφορότερο χώρο. Βεβαίως, έχει και την ευθύνη της διοργάνωσης της κεντρικής εκδήλωσης, της κεντρικής συνολικής έκθεσης αυτού του φορέα, που είναι η γνωστή "Έκθεση του Σεπτέμβρη".</w:t>
      </w:r>
    </w:p>
    <w:p>
      <w:pPr>
        <w:pStyle w:val="Style15"/>
        <w:spacing w:lineRule="auto" w:line="360"/>
        <w:jc w:val="both"/>
        <w:rPr/>
      </w:pPr>
      <w:r>
        <w:rPr>
          <w:rFonts w:eastAsia="MS Mincho;ＭＳ 明朝" w:cs="Times New Roman" w:ascii="Times New Roman" w:hAnsi="Times New Roman"/>
          <w:sz w:val="24"/>
          <w:szCs w:val="24"/>
          <w:lang w:val="el-GR"/>
        </w:rPr>
        <w:t>Η δεύτερη εταιρεία έχει μία σύνθεση κεφαλαιουχικής δομής, η οποία προβλέπεται από το νομοσχέδιο. Η πρόβλεψη είναι, ότι μέχρι το 45% είναι δυνατόν με αποφάσεις του ιδιοκτήτη φορέα, δηλαδή του κράτους, να μεταφερθεί και να μεταβιβαστεί σε φορείς του ιδιωτικού φορέα υπό τους όρους που προβλέπονται μέσα στο νομοσχέδιο. Ένα ποσοστό του υπολοίπου 55% θα δοθεί σε κοινωνικούς φορείς της περιοχής της Θεσσαλονίκης, ενώ το μεγαλύτερο μέρος θα παραμείνει στο Δημόσιο με μέτοχο, όμως, την πρώτη εταιρεία. Δηλαδή, στο μετοχικό κεφάλαιο της δεύτερης εταιρείας δεν συμμετέχει απευθείας το Δημόσιο, αλλά συμμετέχει η πρώτη εταιρεία, που είναι και κυρία της ακίνητης περιουσίας της Έκθεσης.</w:t>
      </w:r>
    </w:p>
    <w:p>
      <w:pPr>
        <w:pStyle w:val="Style15"/>
        <w:spacing w:lineRule="auto" w:line="360"/>
        <w:jc w:val="both"/>
        <w:rPr/>
      </w:pPr>
      <w:r>
        <w:rPr>
          <w:rFonts w:eastAsia="MS Mincho;ＭＳ 明朝" w:cs="Times New Roman" w:ascii="Times New Roman" w:hAnsi="Times New Roman"/>
          <w:sz w:val="24"/>
          <w:szCs w:val="24"/>
          <w:lang w:val="el-GR"/>
        </w:rPr>
        <w:t>Όσον αφορά στο προσωπικό και με την τροποποίηση που έγινε, υπάρχει μία πλήρης κάλυψη. Υπάρχουν όμως μερικές λεπτομέρειες, που κινούνται μέσα στην αρχή, ότι το προσωπικό της Δ.Ε.Θ. δε θα χάσει κανένα από τα κεκτημένα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είνο, το οποίο φαίνεται από την όλη δομή, είναι ότι το δημόσιο συμφέρον διασφαλίζεται απολύτως. Δημιουργούνται ευέλικτα σχήματα με νέες δυνατότητες για συμμετοχή νέων δυνάμεων, είτε αυτές αφορούν πρόσωπα είτε αφορούν ιδιωτικούς τομείς. Δηλαδή, ιδιωτικά κεφάλαια, φορείς -υποθέτω- εξειδικευμένους τόσο στη διοργάνωση των εκθέσεων, όσο και στις άλλες λειτουργ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γενικό συμπέρασμα, που προκύπτει από τη μελέτη αυτού του νομοσχεδίου, είναι ότι το νομοσχέδιο αυτό κάνει προβλέψεις, που είναι ισορροπημένες, προβλέπει συνδυασμούς μέτρων για πολλές και με ελευθερία διεξόδους και διαπνέεται από μια πολύ μεγάλη ευαισθησία σε ό,τι αφορά στο χαρακτήρα του θεσμού, τον τόπο στον οποίο θα λειτουργήσει, και, επίσης, σε ό,τι αφορά στην ισόρροπη συμμετοχή όλων των τοπικών δυνάμεων, μέσα στις οποίες είναι και μη παραγωγικοί θεσμοί από την περιοχή της Θεσ/ν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πώς, το προτιμότερο είναι να σεβαστούμε την παράδοση, τις αρχές που πρέπει να διέπουν έναν τέτοιο φορέα με αυτήν την οικονομική, την κοινωνική και την εθνική αποστολή, να σεβαστούμε τα ιστορικά του χαρακτηριστικά και την παράδοση που έχει δημιουργήσει στην πόλη και μέσα σ' αυτό το πλαίσιο να του δώσουμε νέα δύναμη και νέα φτερά."</w:t>
      </w:r>
    </w:p>
    <w:p>
      <w:pPr>
        <w:pStyle w:val="Style15"/>
        <w:spacing w:lineRule="auto" w:line="360"/>
        <w:jc w:val="both"/>
        <w:rPr/>
      </w:pPr>
      <w:r>
        <w:rPr>
          <w:rFonts w:eastAsia="MS Mincho;ＭＳ 明朝" w:cs="Times New Roman" w:ascii="Times New Roman" w:hAnsi="Times New Roman"/>
          <w:b/>
          <w:sz w:val="24"/>
          <w:szCs w:val="24"/>
        </w:rPr>
        <w:t>O</w:t>
      </w:r>
      <w:r>
        <w:rPr>
          <w:rFonts w:eastAsia="MS Mincho;ＭＳ 明朝" w:cs="Times New Roman" w:ascii="Times New Roman" w:hAnsi="Times New Roman"/>
          <w:b/>
          <w:sz w:val="24"/>
          <w:szCs w:val="24"/>
          <w:lang w:val="el-GR"/>
        </w:rPr>
        <w:t xml:space="preserve"> Εισηγητής της Μειοψηφίας κ. Σωτήριος Κούβελας</w:t>
      </w:r>
      <w:r>
        <w:rPr>
          <w:rFonts w:eastAsia="MS Mincho;ＭＳ 明朝" w:cs="Times New Roman" w:ascii="Times New Roman" w:hAnsi="Times New Roman"/>
          <w:sz w:val="24"/>
          <w:szCs w:val="24"/>
          <w:lang w:val="el-GR"/>
        </w:rPr>
        <w:t xml:space="preserve"> είπε, μεταξύ άλλων, τα εξής:</w:t>
      </w:r>
    </w:p>
    <w:p>
      <w:pPr>
        <w:pStyle w:val="Style15"/>
        <w:spacing w:lineRule="auto" w:line="360"/>
        <w:jc w:val="both"/>
        <w:rPr/>
      </w:pPr>
      <w:r>
        <w:rPr>
          <w:rFonts w:eastAsia="MS Mincho;ＭＳ 明朝" w:cs="Times New Roman" w:ascii="Times New Roman" w:hAnsi="Times New Roman"/>
          <w:sz w:val="24"/>
          <w:szCs w:val="24"/>
          <w:lang w:val="el-GR"/>
        </w:rPr>
        <w:t xml:space="preserve">"Η Διεθνής Έκθεση Θεσσαλονίκης είναι μία εταιρεία που εδρεύει στη Θεσ/νίκη, λειτουργεί σύμφωνα με το νόμο 735, χάριν του δημοσίου συμφέροντος κατά τους κανόνες της ιδιωτικής οικονομίας. Σύμφωνα με το νόμο αυτόν, σκοπός της εταιρείας είναι: Πρώτον, η προβολή της ελληνικής εν γένει παραγωγής. Δεύτερον, η γνωριμία παραγωγών και καταναλωτών στο εσωτερικό και στο εξωτερικό. Τρίτον, η υποβοήθηση των Ελλήνων παραγωγών, βιοτεχνών και βιομηχάνων στην προσπάθεια που αποβλέπει τόσο στη βελτίωση των όρων παραγωγής και προβολής και διακίνησης των προϊόντων, όσο και στην αύξηση των πωλήσεων και των εξαγωγών. </w:t>
      </w:r>
    </w:p>
    <w:p>
      <w:pPr>
        <w:pStyle w:val="Style15"/>
        <w:spacing w:lineRule="auto" w:line="360"/>
        <w:jc w:val="both"/>
        <w:rPr/>
      </w:pPr>
      <w:r>
        <w:rPr>
          <w:rFonts w:eastAsia="MS Mincho;ＭＳ 明朝" w:cs="Times New Roman" w:ascii="Times New Roman" w:hAnsi="Times New Roman"/>
          <w:sz w:val="24"/>
          <w:szCs w:val="24"/>
          <w:lang w:val="el-GR"/>
        </w:rPr>
        <w:t>Επίσης, αναφέρεται η προβολή και η σύσφιξη των εμπορικών σχέσεων και των φιλικών δεσμών μεταξύ των λαών, η ενίσχυση και η προβολή των πολιτιστικών προσπαθειών της χώρας. Όλα αυτά πού υπάρχουν στο καινούργιο σχέδιο νόμου;</w:t>
      </w:r>
    </w:p>
    <w:p>
      <w:pPr>
        <w:pStyle w:val="Style15"/>
        <w:spacing w:lineRule="auto" w:line="360"/>
        <w:jc w:val="both"/>
        <w:rPr/>
      </w:pPr>
      <w:r>
        <w:rPr>
          <w:rFonts w:eastAsia="MS Mincho;ＭＳ 明朝" w:cs="Times New Roman" w:ascii="Times New Roman" w:hAnsi="Times New Roman"/>
          <w:sz w:val="24"/>
          <w:szCs w:val="24"/>
          <w:lang w:val="el-GR"/>
        </w:rPr>
        <w:t>Επίσης, αναφέρεται η προβολή του ελληνικού τουρισμού και η προβολή των εκάστοτε επιτεύξεων της κρατικής δραστηριότητας. Εδώ γίνεται μια σύγχυση με το παρόν νομοσχέδιο. Μπερδεύονται οι σκοποί με τα μέσα. Το νέο νομοσχέδιο δεν έχει σκοπό. Αναφέρει ως σκοπό τη διοργάνωση εκθέσεων. Η</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διοργάνωση</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εκθέσεων</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δεν</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είναι</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σκοπός είναι μέσον</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Υπάρχει μια μεγάλη διαφορά που καταδεικνύει και την κατεύθυνση, στην οποία θα στραφεί ο καινούριος φορέας. Ο παλιός νόμος αναφέρει ότι λειτουργεί η έκθεση χάριν του δημοσίου συμφέροντος και είναι ολοφάνερο ότι η σημερινή έκθεση είναι οργανισμός μη κερδοσκοπικός. Όμως, την ώρα που θέλουμε να την κάνουμε λειτουργικότερη, παραγωγικότερη και αποτελεσματικότερη, θέλουμε να την εξισώσουμε με μία βιομηχανία, με μία ΔΕΚΟ, οι οποίες εξ ορισμού έχουν σκοπό την παραγωγή κερδών.</w:t>
      </w:r>
    </w:p>
    <w:p>
      <w:pPr>
        <w:pStyle w:val="Style15"/>
        <w:spacing w:lineRule="auto" w:line="360"/>
        <w:jc w:val="both"/>
        <w:rPr/>
      </w:pPr>
      <w:r>
        <w:rPr>
          <w:rFonts w:eastAsia="MS Mincho;ＭＳ 明朝" w:cs="Times New Roman" w:ascii="Times New Roman" w:hAnsi="Times New Roman"/>
          <w:sz w:val="24"/>
          <w:szCs w:val="24"/>
          <w:lang w:val="el-GR"/>
        </w:rPr>
        <w:t>Τι κάνουμε τώρα με το καινούργιο σχέδιο νόμου; Δημιουργούμε δύο εταιρείες, εκ των οποίων η μία να έχει τα περιουσιακά στοιχεία, για να τα συντηρεί και να αναπτύσσει. Πώς θα τα αναπτύσσει; Σύμφωνα με τη θέληση της δεύτερης εταιρείας, η οποία έχει την ευθύνη και τις δραστηριότητες. Ποια είναι η θέληση της δεύτερης εταιρείας; Μπορούμε να το συναγάγουμε εμμέσως από το γεγονός ότι όλοι αυτοί οι επί μέρους σκοποί, που μέχρι τώρα ήταν σκοποί της Εκθέσεως, έχουν εξαφανιστεί. Είναι φανερό, λοιπόν, ότι πρώτος στόχος είναι το κέρδος και όχι η Θεσσαλονίκη ή η εθνική οικονομία. Άρα, μέσα στις δραστηριότητες αυτές θα κάνουν όποιες εκθέσεις τους βολεύει. Αν δεν βολεύουν οι εκθέσεις, θα κάνουν και άλλες δραστηριότητες, δηλαδή, να φτιάξουν ξενοδοχεία, χώρους ψυχαγωγίας, χώρους πολιτιστικής μορφής, εμπορικά κέντρα. Ο νόμος αυτός αφήνει ανοικτά και θέματα, τα οποία υποχρεωτικώς έπρεπε να ρυθμίζει, όπως τα ρύθμιζαν και οι προηγούμενοι νόμοι. Ποιοι θα πάρουν μετοχές, τι χαρακτήρα θα έχουν, πώς θα μεταβιβάζονται, πώς θα αυξάνει το μετοχικό κεφάλαιο, ποια θα είναι η σύνθεση του Δ.Σ. και τι προνόμια θα έχει αυτός ο καινούργιος φορέ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εβαίως, θα ακουστεί το επιχείρημα ότι άλλαξαν οι καιροί, οι εθνικοί, όμως, στόχοι δεν άλλαξαν. Θα ακουστεί το επιχείρημα ότι πρέπει να είμαστε περισσότερο ευέλικτοι. Ασφαλώς και πρέπει να είμαστε περισσότεροι ευέλικτοι, όμως, σε ορισμένες περιπτώσεις πρέπει να προσφέρουμε προστασία στην ελληνική παραγωγή. Η Κυβέρνηση βρήκε τρόπο και πρόσφερε δουλειά για τα επόμενα 20 χρόνια σε ορισμένες μεταποιητικές επιχειρήσεις. Δεν έπρεπε, τουλάχιστον, να καταστρέψει ένα θεσμό, ο οποίος δίνει προστασία και υποβοηθεί τις μεγάλες παραγωγικές τάξεις της χώρας μας. Η Κυβέρνηση πρέπει να το σκεφτεί αυτό και η Θεσσαλονίκη θα αντισταθεί -και αντιστέκεται- σ' αυτές τις μεθοδεύσεις, που της στερούν ένα από τα γνησιότερα τέκνα της, ένα από τα σύμβολά τ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νομοσχέδιο δεν ενισχύουμε την υγιή δραστηριότητα της Έκθεσης, αλλά, αντιθέτως, φτιάχνουμε στη θέσης της ένα είδος "αεριτζίδικης" εταιρείας, όπου κάποιοι θα μπουν μέσα για να επιδιώξουν το κέρδος. Μα, τους φορείς η ίδια η Κυβέρνηση τους είχε βγάλει. Είναι βέβαιο ότι το 45% θα έχει το γενικό πρόσταγμα και είναι βέβαιο ότι θα βρει και συνεταίρους, όπως βρήκε το </w:t>
      </w:r>
      <w:r>
        <w:rPr>
          <w:rFonts w:eastAsia="MS Mincho;ＭＳ 明朝" w:cs="Times New Roman" w:ascii="Times New Roman" w:hAnsi="Times New Roman"/>
          <w:sz w:val="24"/>
          <w:szCs w:val="24"/>
        </w:rPr>
        <w:t>Continent</w:t>
      </w:r>
      <w:r>
        <w:rPr>
          <w:rFonts w:eastAsia="MS Mincho;ＭＳ 明朝" w:cs="Times New Roman" w:ascii="Times New Roman" w:hAnsi="Times New Roman"/>
          <w:sz w:val="24"/>
          <w:szCs w:val="24"/>
          <w:lang w:val="el-GR"/>
        </w:rPr>
        <w:t xml:space="preserve"> για να ακυρώσει την απαλλοτρίωση της Εργατικής Εστίας και να φτιάξει το πολυκατάσ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είς λέμε "ναι" στην ιδιωτικοποίηση, στην ιδιωτικοποίηση, όμως, των δράσεων και της εφαρμογής, όχι στην ιδιωτικοποίηση της εθνικής πολιτικ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χουμε παρακολουθήσει στη Θεσσαλονίκη για πολλά χρόνια την προσπάθεια κάποιων κέντρων συμφερόντων να αποδυναμώσουν την Έκθεση Θεσσαλονίκης, το θεσμό αυτόν ως εθνικό φορέα, προκειμένου να χρησιμοποιήσουν τις δραστηριότητές του για δικό τους όφελος. Έχουν γίνει προσπάθειες, τα προηγούμενα χρόνια, να αναπτυχθούν αυτού του επιπέδου εκθεσιακές δραστηριότητες και σε άλλες περιοχές της χώρας μας. Είπαμε,</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λοιπόν,</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όχι</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Η Θεσσαλονίκη είναι ο χώρος ανάπτυξης αυτής της δραστηριότητας και για να είναι αποτελεσματική αυτή η δραστηριότητα θα πρέπει να στηριχθεί και όχι να διασπαστεί και διακηρύξαμε για άλλη μια φορά, ότι η Θεσσαλονίκη είναι ο μόνος εθνικός εκθεσιακός φορέ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άν αφήσουμε τους σκοπούς όπως είναι διατυπωμένοι στο νομοσχέδιο, τότε θα δούμε, εάν η διάρθρωση, η σύνθεση, τα Δ.Σ., οι συνελεύσεις, οι μετοχές, είναι συμβατά με τους σκοπούς. Ασφαλώς, δεν είναι και γι' αυτό δεν μπαίνουν. Πού βαδίζει, λοιπόν, η Έκθεση σε σχέση με την ελληνική οικονομία, με την αγωνία των Ελλήνων παραγωγών, εξαγωγέων και παραγόντων του ελληνικού τουρισμού;</w:t>
      </w:r>
    </w:p>
    <w:p>
      <w:pPr>
        <w:pStyle w:val="Style15"/>
        <w:spacing w:lineRule="auto" w:line="360"/>
        <w:jc w:val="both"/>
        <w:rPr/>
      </w:pPr>
      <w:r>
        <w:rPr>
          <w:rFonts w:eastAsia="MS Mincho;ＭＳ 明朝" w:cs="Times New Roman" w:ascii="Times New Roman" w:hAnsi="Times New Roman"/>
          <w:sz w:val="24"/>
          <w:szCs w:val="24"/>
          <w:lang w:val="el-GR"/>
        </w:rPr>
        <w:t>Όσον αφορά στους εργαζόμενους στη Δ.Ε.Θ., θέλω να πω το εξής: Να μην γίνουν οι εργαζόμενοι θύματα αυτών των παιγνιδιών.</w:t>
      </w:r>
    </w:p>
    <w:p>
      <w:pPr>
        <w:pStyle w:val="Style15"/>
        <w:spacing w:lineRule="auto" w:line="360"/>
        <w:jc w:val="both"/>
        <w:rPr/>
      </w:pPr>
      <w:r>
        <w:rPr>
          <w:rFonts w:eastAsia="MS Mincho;ＭＳ 明朝" w:cs="Times New Roman" w:ascii="Times New Roman" w:hAnsi="Times New Roman"/>
          <w:sz w:val="24"/>
          <w:szCs w:val="24"/>
          <w:lang w:val="el-GR"/>
        </w:rPr>
        <w:t>Η καινούργια Έκθεση δεν έχει καμία σχέση με την παλιά. Χάνεται ο χαρακτήρας της, χάνεται ο προσανατολισμός της, χάνεται ο μηχανισμός ελέγχου από το εθνικό κέντρο, που είναι η Κυβέρνηση, χάνεται ο μηχανισμός ελέγχου από τη Θεσσαλονίκη, που είναι οι φορείς της, γιατί μπαίνει ένα καινούργιος ανεξέλεγκτος παράγοντας.</w:t>
      </w:r>
    </w:p>
    <w:p>
      <w:pPr>
        <w:pStyle w:val="Style15"/>
        <w:spacing w:lineRule="auto" w:line="360"/>
        <w:jc w:val="both"/>
        <w:rPr/>
      </w:pPr>
      <w:r>
        <w:rPr>
          <w:rFonts w:eastAsia="MS Mincho;ＭＳ 明朝" w:cs="Times New Roman" w:ascii="Times New Roman" w:hAnsi="Times New Roman"/>
          <w:sz w:val="24"/>
          <w:szCs w:val="24"/>
          <w:lang w:val="el-GR"/>
        </w:rPr>
        <w:t>Τέλος, εάν θέλαμε να αναπτύξουμε την Έκθεση, εάν θέλαμε να μπούμε στο καινούργιο πνεύμα που λέει "η ιδιωτική δραστηριότητα εκεί όπου ταιριάζει" και διαπιστώναμε ότι και στην περίπτωση της Έκθεσης δεν έχουμε επαρκώς χρησιμοποιήσει την ιδιωτική δραστηριότητα, να την χρησιμοποιήσουμε. Να δούμε πώς λειτουργούν και άλλες εκθέσεις. Δεν είμαστε οι μοναδικοί στον κόσμο. Ένα πράγμα είναι μοναδικό. Ότι η Ελλάδα δεν μπορεί να σηκώσει δύο και τρεις οργανισμούς σαν αυτόν τον οργανισμό. Είμαστε αντίθετοι με το νομοσχέδιο."</w:t>
      </w:r>
    </w:p>
    <w:p>
      <w:pPr>
        <w:pStyle w:val="Style15"/>
        <w:spacing w:lineRule="auto" w:line="360"/>
        <w:jc w:val="both"/>
        <w:rPr/>
      </w:pPr>
      <w:r>
        <w:rPr>
          <w:rFonts w:eastAsia="MS Mincho;ＭＳ 明朝" w:cs="Times New Roman" w:ascii="Times New Roman" w:hAnsi="Times New Roman"/>
          <w:b/>
          <w:sz w:val="24"/>
          <w:szCs w:val="24"/>
          <w:lang w:val="el-GR"/>
        </w:rPr>
        <w:t>Ο Ειδικός Αγορητής του Κ.Κ.Ε. κ. Σταύρος Παναγιώτου</w:t>
      </w:r>
      <w:r>
        <w:rPr>
          <w:rFonts w:eastAsia="MS Mincho;ＭＳ 明朝" w:cs="Times New Roman" w:ascii="Times New Roman" w:hAnsi="Times New Roman"/>
          <w:sz w:val="24"/>
          <w:szCs w:val="24"/>
          <w:lang w:val="el-GR"/>
        </w:rPr>
        <w:t>, μεταξύ άλλων, επεσήμανε:</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πιχειρηματολογία της εισηγητικής έκθεσης του νομοσχεδίου, ότι τα νέα δεδομένα οδήγησαν στη διαπίστωση της ανάγκης αναμόρφωσης και εκσυγχρονισμού του νομικού πλαισίου και του τρόπου λειτουργίας της Δ.Ε.Θ., ώστε η Δ.Ε.Θ. να εξακολουθεί να αποτελεί τον εθνικό εκθεσιακό φορέα της χώρας, κάθε άλλο παρά πειστική είναι. Οι όποιες βελτιώσεις απαιτούνται μπορούν να γίνουν μέσα στα σημερινά πλαίσια της Δ.Ε.Θ., χωρίς να χρειαστεί να αλλάξει ριζικά. Δεν σημειώθηκαν ριζικές οικονομικές αλλαγές στη χώρα και στη Β. Ελλάδα, ώστε να χρειάζεται να γίνουν και ανάλογες στη Δ.Ε.Θ.. Αντίθετα, στην εισηγητική έκθεση αναφέρεται ότι ο εκσυγχρονισμός του νομικού πλαισίου της Δ.Ε.Θ. θα πρέπει να σχεδιαστεί με την ενίσχυση των υποδομών της πόλεως της Θεσσαλονίκης και τη σύνταξη σε σύντομο χρόνο επιχειρησιακής μελέτης για την ανάπτυξη και την προοπτική της. Συνεπώς, το βασικό για την ανάγκη αναμόρφωσης και εκσυγχρονισμού της Δ.Ε.Θ. δεν υπάρχει. Επίσης, στην εισηγητική έκθεση δεν αναφέρεται η ανάγκη για τη σύσταση δύο εταιρειών στη θέση της σημερινής Δ.Ε.Θ..</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αγματικός σκοπός του συζητούμενου νομοσχεδίου είναι, κατά την άποψή μας, να ανοίξει ο δρόμος για την εκμετάλλευση της σημερινής, αλλά και της μελλοντικής υποδομής της Δ.Ε.Θ. από τα μεγάλα οικονομικά συμφέροντα. Επειδή αυτό δεν μπορεί να γίνει με τη σημερινή μορφή της Δ.Ε.Θ., το νομοσχέδιο καταφεύγει στο τέχνασμα της σύστασης των δύο εταιρει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Κυβέρνηση θέλει, με την ίδρυση των δύο εταιρειών, να πετύχει τους στόχους της. Και οι στόχοι της είναι ό,τι το καλύτερο να το παραχωρεί στην ιδιωτική πρωτοβουλία. Είναι μία γνωστή τακτική της. Όταν μια επιχείρηση είναι κερδοφόρα, την παραχωρεί στην ιδιωτική πρωτοβουλία. Όταν η ιδιωτική πρωτοβουλία την καθιστά προβληματική, την παίρνει πάλι το κράτος, την εξυγιαίνει και την ξαναπαραχωρεί στην ιδιωτική πρωτοβουλ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ιστεύουμε, ότι η Θεσσαλονίκη είναι και πρέπει να παραμείνει ένας τόπος διεθνούς οικονομικής ανάπτυξης και δραστηριότητας. Το ίδιο λέει και η Κυβέρνηση. Αφού είναι έτσι, γιατί πρωταρχικός σκοπός στο νομοσχέδιο δεν μπαίνει η προστασία της εγχώριας παραγωγής; Αντ' αυτού γίνεται το αντίθε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 συνεπώς, αν πραγματικά θέλουμε να βοηθήσουμε την Έκθεση, τη Θεσσαλονίκη, τη Βόρεια Ελλάδα και τη χώρα γενικά, να μην αφήνουμε την πρωτοβουλία στους εισαγωγείς, αλλά στους εξαγωγείς της εγχώριας παραγωγής.</w:t>
      </w:r>
    </w:p>
    <w:p>
      <w:pPr>
        <w:pStyle w:val="Style15"/>
        <w:spacing w:lineRule="auto" w:line="360"/>
        <w:jc w:val="both"/>
        <w:rPr/>
      </w:pPr>
      <w:r>
        <w:rPr>
          <w:rFonts w:eastAsia="MS Mincho;ＭＳ 明朝" w:cs="Times New Roman" w:ascii="Times New Roman" w:hAnsi="Times New Roman"/>
          <w:sz w:val="24"/>
          <w:szCs w:val="24"/>
          <w:lang w:val="el-GR"/>
        </w:rPr>
        <w:t>Ένα από τα επιχειρήματα της Κυβέρνησης είναι η προβληματικότητα των επιχειρήσεων, προκειμένου να δικαιολογήσει τις πράξεις της. Μα, η Έκθεση Θεσσαλονίκης είναι προβληματική; Φυσικά και δεν είναι, γι' αυτό αναρωτιέται κανείς, πώς η Κυβέρνηση προχωρεί σε αυτή τη διαδικασία.</w:t>
      </w:r>
    </w:p>
    <w:p>
      <w:pPr>
        <w:pStyle w:val="Style15"/>
        <w:spacing w:lineRule="auto" w:line="360"/>
        <w:jc w:val="both"/>
        <w:rPr/>
      </w:pPr>
      <w:r>
        <w:rPr>
          <w:rFonts w:eastAsia="MS Mincho;ＭＳ 明朝" w:cs="Times New Roman" w:ascii="Times New Roman" w:hAnsi="Times New Roman"/>
          <w:sz w:val="24"/>
          <w:szCs w:val="24"/>
          <w:lang w:val="el-GR"/>
        </w:rPr>
        <w:t>Λέτε, επίσης, ότι η πλειονότητα των μετοχών θα ελέγχεται από το Δημόσιο. Μα, όπως έχει η διαδικασία, και με το 25% των μετοχών ο ιδιώτης μπορεί να κάνει ό,τι θέλ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λάτε για συμμετοχή της Τ.Α.. Ποια Τ.Α. θα είναι; Θα είναι η νομαρχιακή, θα είναι η πρωτοβάθμια; Τελικά, ποιος δήμος, επίσης, θα συμμετέχει; Και έχουμε πολλούς δήμους στην ευρύτερη περιοχή της Θεσσαλονίκης. Αν είναι στα όρια του Δήμου Θέρμης ή του Δήμου Πυλαίας, δεν θα μπορεί ούτε ο ένας ούτε ο άλλος δήμος να συμμετέχει. Αυτό</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πρέπει να το ξεκαθαρίσετε;</w:t>
      </w:r>
    </w:p>
    <w:p>
      <w:pPr>
        <w:pStyle w:val="Style15"/>
        <w:spacing w:lineRule="auto" w:line="360"/>
        <w:jc w:val="both"/>
        <w:rPr/>
      </w:pPr>
      <w:r>
        <w:rPr>
          <w:rFonts w:eastAsia="MS Mincho;ＭＳ 明朝" w:cs="Times New Roman" w:ascii="Times New Roman" w:hAnsi="Times New Roman"/>
          <w:sz w:val="24"/>
          <w:szCs w:val="24"/>
          <w:lang w:val="el-GR"/>
        </w:rPr>
        <w:t>Επίσης, ξεκαθαρίστε τι θα γίνει με τα κτίρια και τις εγκαταστάσεις της Δ.Ε.Θ.. Υπάρχουν</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κρίσιμα</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ζητήματα</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τα</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οποία</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παραμένουν</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άλυτα</w:t>
      </w:r>
      <w:r>
        <w:rPr>
          <w:rFonts w:eastAsia="MS Mincho;ＭＳ 明朝" w:cs="Times New Roman" w:ascii="Times New Roman" w:hAnsi="Times New Roman"/>
          <w:sz w:val="24"/>
          <w:szCs w:val="24"/>
        </w:rPr>
        <w:t xml:space="preserve">.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διασφαλίζονται, επίσης, οι εργασιακές σχέσεις. Ερωτώ: Υπάρχει σχετική μελέτη, για το τι θα γίνει με το προσωπικό; Λέτε, ότι από τη μία εταιρεία μπορεί το προσωπικό να μεταφερθεί στην άλλη. Μα, ακούγεται, ότι η μία εταιρεία θα χρειαστεί μόνο έξι άτομα. Γιατί δεν τα ξεκαθαρίζετε;</w:t>
      </w:r>
    </w:p>
    <w:p>
      <w:pPr>
        <w:pStyle w:val="Style15"/>
        <w:spacing w:lineRule="auto" w:line="360"/>
        <w:jc w:val="both"/>
        <w:rPr/>
      </w:pPr>
      <w:r>
        <w:rPr>
          <w:rFonts w:eastAsia="MS Mincho;ＭＳ 明朝" w:cs="Times New Roman" w:ascii="Times New Roman" w:hAnsi="Times New Roman"/>
          <w:sz w:val="24"/>
          <w:szCs w:val="24"/>
          <w:lang w:val="el-GR"/>
        </w:rPr>
        <w:t>Είναι πολλά τα προβλήματα και τα θέματα που ανακύπτουν από τις ρυθμίσεις του νομοσχεδίου και γι' αυτό καταψηφίζουμε το νομοσχέδιο."</w:t>
      </w:r>
    </w:p>
    <w:p>
      <w:pPr>
        <w:pStyle w:val="Style15"/>
        <w:spacing w:lineRule="auto" w:line="360"/>
        <w:jc w:val="both"/>
        <w:rPr/>
      </w:pPr>
      <w:r>
        <w:rPr>
          <w:rFonts w:eastAsia="MS Mincho;ＭＳ 明朝" w:cs="Times New Roman" w:ascii="Times New Roman" w:hAnsi="Times New Roman"/>
          <w:b/>
          <w:sz w:val="24"/>
          <w:szCs w:val="24"/>
          <w:lang w:val="el-GR"/>
        </w:rPr>
        <w:t>Η Ειδική Αγορήτρια του Συνασπισμού της Αριστεράς και της Προόδου κυρία Στυλιανή Αλφιέρη</w:t>
      </w:r>
      <w:r>
        <w:rPr>
          <w:rFonts w:eastAsia="MS Mincho;ＭＳ 明朝" w:cs="Times New Roman" w:ascii="Times New Roman" w:hAnsi="Times New Roman"/>
          <w:sz w:val="24"/>
          <w:szCs w:val="24"/>
          <w:lang w:val="el-GR"/>
        </w:rPr>
        <w:t>, μεταξύ άλλων, επεσήμανε:</w:t>
      </w:r>
    </w:p>
    <w:p>
      <w:pPr>
        <w:pStyle w:val="Style15"/>
        <w:spacing w:lineRule="auto" w:line="360"/>
        <w:jc w:val="both"/>
        <w:rPr/>
      </w:pPr>
      <w:r>
        <w:rPr>
          <w:rFonts w:eastAsia="MS Mincho;ＭＳ 明朝" w:cs="Times New Roman" w:ascii="Times New Roman" w:hAnsi="Times New Roman"/>
          <w:sz w:val="24"/>
          <w:szCs w:val="24"/>
          <w:lang w:val="el-GR"/>
        </w:rPr>
        <w:t>"Ο στόχος του νομοσχεδίου διαφαίνεται από τα άρθρα. Είναι ένα νομοσχέδιο που έχει σχέση με την οικονομική και κοινωνική ζωή της Θεσσαλονίκης.</w:t>
      </w:r>
    </w:p>
    <w:p>
      <w:pPr>
        <w:pStyle w:val="Style15"/>
        <w:spacing w:lineRule="auto" w:line="360"/>
        <w:jc w:val="both"/>
        <w:rPr/>
      </w:pPr>
      <w:r>
        <w:rPr>
          <w:rFonts w:eastAsia="MS Mincho;ＭＳ 明朝" w:cs="Times New Roman" w:ascii="Times New Roman" w:hAnsi="Times New Roman"/>
          <w:sz w:val="24"/>
          <w:szCs w:val="24"/>
          <w:lang w:val="el-GR"/>
        </w:rPr>
        <w:t>Η σημερινή εταιρεία είναι αυτόνομη και κερδοφόρα. Είναι μία εταιρεία που έχει υπακούσει στις διατάξεις του ν. 2414. Έχει ανταποκριθεί στο πνεύμα και την ουσία του νόμου. Υπάρχει επιχειρησιακό σχέδιο, αποτίμηση περιουσίας, κλείσιμο φορολογικών χρήσεων μέχρι το 1997, έκθεση ορκωτών λογιστών για τις οικονομικές χρήσεις. Αυτή η εταιρεία δεν αρέσει στην Κυβέρνηση και προσπαθεί να την κλείσει. Με το νομοσχέδιο καταργείται αυτή η εταιρεία και δημιουργείται μία δεύτερη εταιρεία, η οποία δεν έχει κανένα στόχο. Ο Υπουργός θα πρέπει να μας εξηγήσει σε τι εξυπηρετεί και ποιος είναι ο στόχος της. Μήπως είναι η τοπική ανάπτυξη της Θεσσαλονίκης; Έχουμε 2 "κτυπήματα". Το λιμάνι της Θεσσαλονίκης γίνεται Α.Ε. και η Δ.Ε.Θ. γίνεται ιδιωτική, χωρίς προσδιορισμό και στόχ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όχος ουσιαστικά είναι να δοθούν "τα φιλέτα" στους ιδιώτες και από εκεί και πέρα οτιδήποτε εργασιακό δικαίωμα να πάει στο περιθώριο. Οι εργαζόμενοι μπορούσαν να διαπραγματευθούν. Η Κυβέρνηση τους βάζει στο περιθώριο, τους στερεί βασικά τους δικαιώματα και αποφασίζει να τους χρησιμοποιήσει όπως αυτή θέλει.</w:t>
      </w:r>
    </w:p>
    <w:p>
      <w:pPr>
        <w:pStyle w:val="Style15"/>
        <w:spacing w:lineRule="auto" w:line="360"/>
        <w:jc w:val="both"/>
        <w:rPr/>
      </w:pPr>
      <w:r>
        <w:rPr>
          <w:rFonts w:eastAsia="MS Mincho;ＭＳ 明朝" w:cs="Times New Roman" w:ascii="Times New Roman" w:hAnsi="Times New Roman"/>
          <w:sz w:val="24"/>
          <w:szCs w:val="24"/>
          <w:lang w:val="el-GR"/>
        </w:rPr>
        <w:t>Όλα τα κόμματα είχαμε μία άποψη για το διορισμό του διευθύνοντος συμβούλου και του προέδρου. Και</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αυτή</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η</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δυνατότητα</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καταργείται</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Παραχωρείται το δικαίωμα στους Υπουργούς Μακεδονίας-Θράκης και Εθνικής Οικονομίας να διορίζουν κατά το δοκ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ούμε ότι αυτή η ρύθμιση είναι απαράδεκτη. Διαφωνούμε με τη δημιουργία της δεύτερης εταιρείας.</w:t>
      </w:r>
    </w:p>
    <w:p>
      <w:pPr>
        <w:pStyle w:val="Style15"/>
        <w:spacing w:lineRule="auto" w:line="360"/>
        <w:jc w:val="both"/>
        <w:rPr/>
      </w:pPr>
      <w:r>
        <w:rPr>
          <w:rFonts w:eastAsia="MS Mincho;ＭＳ 明朝" w:cs="Times New Roman" w:ascii="Times New Roman" w:hAnsi="Times New Roman"/>
          <w:sz w:val="24"/>
          <w:szCs w:val="24"/>
          <w:lang w:val="el-GR"/>
        </w:rPr>
        <w:t>Επίσης, αναφέρεται ότι με κοινή απόφαση του Υπουργού Εσωτερικών, Μακεδονίας-Θράκης κ.λπ. ορίζονται τα κριτήρια και ο τρόπος επιλογής του προσωπικού. Ποια είναι αυτά τα κριτήρια; Γνωρίζουμε ότι υπάρχει ο γνωστός νόμος "Πεπονή" και νομίζω ότι και αυτά τα Υπουργεία πρέπει να υπάγονται σ' αυ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Συνασπισμός δίνει πολύ μεγάλη βαρύτητα στην αποκεντρωμένη οικονομική ανάπτυξη και καταψηφίζει αυτό το νομοσχέδιο γιατί είναι ένα "κτύπημα" στην τοπική οικονομία. ."</w:t>
      </w:r>
    </w:p>
    <w:p>
      <w:pPr>
        <w:pStyle w:val="Style15"/>
        <w:spacing w:lineRule="auto" w:line="360"/>
        <w:jc w:val="both"/>
        <w:rPr/>
      </w:pPr>
      <w:r>
        <w:rPr>
          <w:rFonts w:eastAsia="MS Mincho;ＭＳ 明朝" w:cs="Times New Roman" w:ascii="Times New Roman" w:hAnsi="Times New Roman"/>
          <w:b/>
          <w:sz w:val="24"/>
          <w:szCs w:val="24"/>
          <w:lang w:val="el-GR"/>
        </w:rPr>
        <w:t>Ο Ειδικός Αγορητής του Δημοκρατικού Κοινωνικού Κινήματος κ. Αναστάσιος Ιντζές</w:t>
      </w:r>
      <w:r>
        <w:rPr>
          <w:rFonts w:eastAsia="MS Mincho;ＭＳ 明朝" w:cs="Times New Roman" w:ascii="Times New Roman" w:hAnsi="Times New Roman"/>
          <w:sz w:val="24"/>
          <w:szCs w:val="24"/>
          <w:lang w:val="el-GR"/>
        </w:rPr>
        <w:t xml:space="preserve"> είπε, μεταξύ άλλων, και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αρόν σχέδιο νόμου γίνεται μια μεγάλη παρέμβαση στη Δ.Ε.Θ., παρέμβαση η οποία ανατρέπει ένα καθεστώς που ισχύει εδώ και 70 χρόν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ώτη παρατήρηση που έχω να κάνω είναι ότι δεν έγινε διάλογος με τους ενδιαφερόμενους φορείς, τους εργαζόμενους και το λαό της Θεσσαλονίκης, τοπική αυτοδιοίκηση, επιμελητήρια, Εργατικό Κέντρο, βουλευτές. Όλοι οι παραπάνω έλαβαν γνώση ότι κάτι πρόκειται να γίνει από τα δημοσιεύματα του Τύ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εύτερη παρατήρηση είναι ότι η Δ.Ε.Θ. είναι ταυτισμένη με τη Θεσσαλονίκη. Θεσσαλονίκη και Δ.Ε.Θ. ήταν έννοιες ταυτισμένες. </w:t>
      </w:r>
    </w:p>
    <w:p>
      <w:pPr>
        <w:pStyle w:val="Style15"/>
        <w:spacing w:lineRule="auto" w:line="360"/>
        <w:jc w:val="both"/>
        <w:rPr/>
      </w:pPr>
      <w:r>
        <w:rPr>
          <w:rFonts w:eastAsia="MS Mincho;ＭＳ 明朝" w:cs="Times New Roman" w:ascii="Times New Roman" w:hAnsi="Times New Roman"/>
          <w:sz w:val="24"/>
          <w:szCs w:val="24"/>
          <w:lang w:val="el-GR"/>
        </w:rPr>
        <w:t>Πολλές φορές μέχρι σήμερα έγιναν προσπάθειες, με άμεσους ή έμμεσους τρόπους, να μεταφερθούν οι δραστηριότητες της Έκθεσης στην Αθήνα και οι λόγοι είναι εύλογοι, γιατί εδώ είναι η μεγάλη αγορά, το μεγάλο συμφέρον. Με τον τρόπο που θεσπίζονται με το νομοσχέδιο οι δύο εταιρείες, η "</w:t>
      </w:r>
      <w:r>
        <w:rPr>
          <w:rFonts w:eastAsia="MS Mincho;ＭＳ 明朝" w:cs="Times New Roman" w:ascii="Times New Roman" w:hAnsi="Times New Roman"/>
          <w:sz w:val="24"/>
          <w:szCs w:val="24"/>
        </w:rPr>
        <w:t>HELEXPO</w:t>
      </w:r>
      <w:r>
        <w:rPr>
          <w:rFonts w:eastAsia="MS Mincho;ＭＳ 明朝" w:cs="Times New Roman" w:ascii="Times New Roman" w:hAnsi="Times New Roman"/>
          <w:sz w:val="24"/>
          <w:szCs w:val="24"/>
          <w:lang w:val="el-GR"/>
        </w:rPr>
        <w:t xml:space="preserve"> Α.Ε." θα είναι αυτή που θα διενεργεί τις εκθέσεις και, εφόσον υπάρχει ιδιωτικό συμφέρον, θα ψάχνει για τις μεγάλες αγορές. Η μεγάλη αγορά είναι το λεκανοπέδιο Αττ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ισηγητική έκθεση αναφέρει ότι η Δ.Ε.Θ. πρέπει να εκσυγχρονιστεί για να γίνει κερδοφόρος και ανταποδοτική. Όταν ασκείται, όμως, εθνική οικονομική πολιτική, πολλές φορές η δραστηριότητα κάποιου οργανισμού δεν έχει άμεσα, απτά αποτελέσματα, αλλά μακροχρόνια και έμμε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νομοσχέδιο συνιστώνται δύο εταιρείες. Στη μία ουσιαστικά θα μείνει μόνο η ιδιοκτησία των παγίων εγκαταστάσεων, των οικοπέδων και των κτισμάτων και των τίτλων, ενώ η δεύτερη εταιρεία θα είναι αυτή που ουσιαστικά θα διεκπεραιώνει όλες τις εκθεσιακές δραστηριό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εύτερη εταιρεία, που θα έχει και καθαρά ιδιωτικό χαρακτήρα, εφόσον το 45% του κεφαλαίου θα το έχουν ιδιώτες, μπορεί να ασκήσει μια πολιτική τέτοια, που η Δ.Ε.Θ. Α.Ε., δηλαδή η πρώτη ανώνυμη εταιρεία, σε 5 έως 10 χρόνια να απαξιωθεί τελείως, εφόσον το μέρος και οι εγκαταστάσεις που θα επιλέγει για να διενεργεί και να διοργανώνει εκθέσεις θα είναι στην απόλυτη διακριτική της ευχ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σι η πρώτη εταιρεία θα είναι "στα χαρτιά", η δεύτερη θα ασκεί πράγματι εκθεσιακή πολιτική, αλλά με ιδιωτικά κριτήρια και μπορεί αργότερα η ίδια να αποκτήσει -γιατί δεν απαγορεύεται- δικές της εγκαταστάσεις είτε στη Θεσσαλονίκη είτε στο Λεκανοπέδιο και έτσι έμμεσα, αλλά σαφέστατα, θα μεταφερθεί η δραστηριότητα της Δ.Ε.Θ. στο λεκανοπέδιο της Αττικής. Αυτός είναι ο κυριότερος κίνδυνος.</w:t>
      </w:r>
    </w:p>
    <w:p>
      <w:pPr>
        <w:pStyle w:val="Style15"/>
        <w:spacing w:lineRule="auto" w:line="360"/>
        <w:jc w:val="both"/>
        <w:rPr/>
      </w:pPr>
      <w:r>
        <w:rPr>
          <w:rFonts w:eastAsia="MS Mincho;ＭＳ 明朝" w:cs="Times New Roman" w:ascii="Times New Roman" w:hAnsi="Times New Roman"/>
          <w:sz w:val="24"/>
          <w:szCs w:val="24"/>
          <w:lang w:val="el-GR"/>
        </w:rPr>
        <w:t>Δεν ορίζεται ποια περιουσιακά στοιχεία θα μεταβιβαστούν ή θα παραχωρηθεί η χρήση τους, για πόσο χρόνο και με ποιους όρους. Εφόσον η δεύτερη εταιρεία θα είναι κερδοσκοπική, θα προσπαθήσει να τα εκμισθώσει με το χαμηλότερο μίσθωμα. Η πρώτη εταιρεία, εφόσον θα υπάρχει τάση απαξίωσης της περιουσίας της, προκειμένου να είναι τελείως αχρησιμοποίητα, θα υποκύψει στο οποιοδήποτε μίσθωμα.</w:t>
      </w:r>
    </w:p>
    <w:p>
      <w:pPr>
        <w:pStyle w:val="Style15"/>
        <w:spacing w:lineRule="auto" w:line="360"/>
        <w:jc w:val="both"/>
        <w:rPr/>
      </w:pPr>
      <w:r>
        <w:rPr>
          <w:rFonts w:eastAsia="MS Mincho;ＭＳ 明朝" w:cs="Times New Roman" w:ascii="Times New Roman" w:hAnsi="Times New Roman"/>
          <w:sz w:val="24"/>
          <w:szCs w:val="24"/>
          <w:lang w:val="el-GR"/>
        </w:rPr>
        <w:t>Πιστεύουμε ότι μπορούσε ένα μέρος του κεφαλαίου της παλιάς ανώνυμης εταιρείας να μετοχοποιηθεί για να εξευρεθεί κεφάλαιο για να γίνει ο εκσυγχρονισμός στα σημερινά δεδομένα, ώστε να διατηρηθεί η δραστηριότητα της Έκθεσης με έδρα τη Θεσσαλονίκη και να έχει δημόσιο χαρακτήρα, για να ασκείται εκθεσιακή πολιτική και να συνεχίζει να επιτελεί το έργο της, όπως εδώ και 75 χρόν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όλους αυτούς τους λόγους καταψηφίζουμε το νομοσχέδιο."</w:t>
      </w:r>
    </w:p>
    <w:p>
      <w:pPr>
        <w:pStyle w:val="Style15"/>
        <w:spacing w:lineRule="auto" w:line="360"/>
        <w:jc w:val="both"/>
        <w:rPr/>
      </w:pPr>
      <w:r>
        <w:rPr>
          <w:rFonts w:eastAsia="MS Mincho;ＭＳ 明朝" w:cs="Times New Roman" w:ascii="Times New Roman" w:hAnsi="Times New Roman"/>
          <w:b/>
          <w:sz w:val="24"/>
          <w:szCs w:val="24"/>
          <w:lang w:val="el-GR"/>
        </w:rPr>
        <w:t>Ο παριστάμενος Υπουργός Μακεδονίας-Θράκης κ. Ιωάννης Μαγκριώτης</w:t>
      </w:r>
      <w:r>
        <w:rPr>
          <w:rFonts w:eastAsia="MS Mincho;ＭＳ 明朝" w:cs="Times New Roman" w:ascii="Times New Roman" w:hAnsi="Times New Roman"/>
          <w:sz w:val="24"/>
          <w:szCs w:val="24"/>
          <w:lang w:val="el-GR"/>
        </w:rPr>
        <w:t>, μεταξύ άλλων, τόνι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τηρώ ότι έγινε μια πολύ ουσιαστική συζήτηση. Τόσο με τις παρεμβάσεις των εισηγητών, όσο και με τις παρεμβάσεις των εκπροσώπων των φορέων της Θεσσαλονίκης και βεβαίως, με τις απαντήσεις στα ερωτήματα που ετέθησαν από τους συναδέλφους. Θέλω, όμως, να επισημάνω μία μεγάλη παράλειψη της συζήτησης, σχετικά με την αποκέντρ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αρόν νομοσχέδιο επιτυγχάνεται το μέγιστον της αποκέντρωσης, αυτό που διεκδικεί η πόλη και η περιοχή, αυτό που εξήγγειλε ο Πρωθυπουργός κ. Σημίτης στα εγκαίνια της Έκθεσης, ότι, δηλαδή, η αρμοδιότητα της Έκθεσης περνάει στην αρμοδιότητα του Υπουργείου Μακεδονίας - Θράκης.</w:t>
      </w:r>
    </w:p>
    <w:p>
      <w:pPr>
        <w:pStyle w:val="Style15"/>
        <w:spacing w:lineRule="auto" w:line="360"/>
        <w:jc w:val="both"/>
        <w:rPr/>
      </w:pPr>
      <w:r>
        <w:rPr>
          <w:rFonts w:eastAsia="MS Mincho;ＭＳ 明朝" w:cs="Times New Roman" w:ascii="Times New Roman" w:hAnsi="Times New Roman"/>
          <w:sz w:val="24"/>
          <w:szCs w:val="24"/>
          <w:lang w:val="el-GR"/>
        </w:rPr>
        <w:t>Ένα δεύτερο σχόλιο, που θέλω να κάνω, είναι ότι η φιλοσοφία, το βασικό πλαίσιο, ο κορμός και η στόχευση αυτού του σχεδίου νόμου έχουν διατυπωθεί από την πλευρά της Κυβέρνησης δύο μήνες τώρα και συζητώνται στη Θεσσαλονίκη μεταξύ των φορέ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φείλω να πω ότι εγώ δεν βλέπω ουσιαστικές διαφορές που να δικαιολογούν αυτήν την ένταση που έχει υπάρξει τις προηγούμενες ημέρες και κορυφώνεται τα τελευταία 24ωρα.</w:t>
      </w:r>
    </w:p>
    <w:p>
      <w:pPr>
        <w:pStyle w:val="Style15"/>
        <w:spacing w:lineRule="auto" w:line="360"/>
        <w:jc w:val="both"/>
        <w:rPr/>
      </w:pPr>
      <w:r>
        <w:rPr>
          <w:rFonts w:eastAsia="MS Mincho;ＭＳ 明朝" w:cs="Times New Roman" w:ascii="Times New Roman" w:hAnsi="Times New Roman"/>
          <w:sz w:val="24"/>
          <w:szCs w:val="24"/>
          <w:lang w:val="el-GR"/>
        </w:rPr>
        <w:t>Η Έκθεση ξεκινά τη διαδρομή της το 1926 με διαφορετικά χαρακτηριστικά, με διαφορετικούς φορείς διοργάνωσης και βεβαίως, κάθε φορά, ανάλογα με τα δεδομένα της εποχής, με διαφορετικές στοχεύσεις. Τη σημερινή της ουσιαστική μορφή την παίρνει το 1977 με το νόμο 735. Αυτός ο νόμος ορίζει με πολύ σαφήνεια - και αυτό είναι έμμεση απάντηση του ιδίου του νόμου σε αυτούς που θεωρούν πως η Έκθεση είναι απλώς ένα μη κερδοσκοπικό σωματείο- ότι η Έκθεση είναι κερδοφόρος φορέας. Βεβαίως, υποστηρίζει την εθνική μας οικονομία, βεβαίως υποστηρίζει την εθνική μας παραγωγή, βεβαίως προβάλλει τα παραγόμενα προϊόντα και υπηρεσίες. Βεβαίως, συμβάλλει και στην ανάπτυξη του διεθνούς εμπορίου, διότι δεν παρουσιάζονται και δεν προβάλλονται μόνο τα προϊόντα που παράγονται στην επικράτειά μας, αλλά και τα προϊόντα που παράγονται στις άλλες χώρες και γι' αυτό ονομάζεται Διεθνής Έκθεση Θεσσαλον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αν λειτουργεί κατά τους κανόνες της ιδιωτικής οικονομίας, σημαίνει ότι η Έκθεση μπορεί να έχει κέρδος, διότι οι κανόνες της ιδιωτικής οικονομίας έχουν σχέση με τη διαχείριση και με τα αποτελέσματα. Δεν σημαίνει, λοιπόν, πως αυτή η Έκθεση δεν έχει κέρδος ή δεν πρέπει να έχει κέρδος. Άλλωστε, σήμερα, πάρα πολλοί αντέτειναν επιχειρήματα για τη θεσμική αλλαγή, σχετικά με το τι είναι μία κερδοφόρος επιχείρηση. Δεν είναι, δηλαδή, σε διάσταση ο χαρακτήρας της υποστήριξης της εθνικής μας παραγωγής και των εθνικών μας προϊόντων με την κερδοφορία της. Το ένα δεν αντιβαίνει το άλλο, αρκεί το κόστος των υπηρεσιών που προσφέρει να είναι ανταγωνιστικό. Το κόστος έχει να κάνει με την τεχνογνωσία, τις υποδομές, το στελεχικό δυναμικό και πολλά άλλα χαρακτηριστικά.</w:t>
      </w:r>
    </w:p>
    <w:p>
      <w:pPr>
        <w:pStyle w:val="Style15"/>
        <w:spacing w:lineRule="auto" w:line="360"/>
        <w:jc w:val="both"/>
        <w:rPr/>
      </w:pPr>
      <w:r>
        <w:rPr>
          <w:rFonts w:eastAsia="MS Mincho;ＭＳ 明朝" w:cs="Times New Roman" w:ascii="Times New Roman" w:hAnsi="Times New Roman"/>
          <w:sz w:val="24"/>
          <w:szCs w:val="24"/>
          <w:lang w:val="el-GR"/>
        </w:rPr>
        <w:t>Αναφέρθηκε η εμπειρία της Ευρώπης. Η κάθε χώρα, όμως, έχει τη δική της εθνική εκθεσιακή εμπειρία. Η όλη κουβέντα γίνεται γύρω από τον ανταγωνισμό της Αθήνας με τη Θεσσαλονίκη. Η Γερμανία π.χ. έχει πέντε εκθέσεις. Κάθε πρωτεύουσα κρατιδίου έχει και τη δική της έκ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ρχει άλλος σχεδιασμός -και οικονομικός και διοικητικός- άλλη ανάπτυξη και βεβαίως άλλη διάταξη των εκθέσεων. Και εκεί υπάρχει διαφορετικό ιδιοκτησιακό καθεστώς. Αλλού ανήκει στην τοπική αυτοδιοίκηση, αλλού στο κράτος και αλλού στις παραγωγικές τάξεις. Δεν υπάρχει, νομίζω, κανένας δογματισμός στη δική μας πραγματικότητα. Όπως το 1977 επιλέξαμε το καθεστώς του νόμου 735, έτσι και σήμερα επιλέγουμε το καθεστώς που είναι συμβατό με την ελληνική πραγματικ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νομοσχέδιο αυτό αποτυπώνονται οι βασικές επιδιώξεις των φορέων της πόλης. Νομίζω ότι, αν απομακρυνθούμε από τα προσχήματα και τις σκοπιμότητες, θα συμφωνήσουμε όλοι.</w:t>
      </w:r>
    </w:p>
    <w:p>
      <w:pPr>
        <w:pStyle w:val="Style15"/>
        <w:spacing w:lineRule="auto" w:line="360"/>
        <w:jc w:val="both"/>
        <w:rPr/>
      </w:pPr>
      <w:r>
        <w:rPr>
          <w:rFonts w:eastAsia="MS Mincho;ＭＳ 明朝" w:cs="Times New Roman" w:ascii="Times New Roman" w:hAnsi="Times New Roman"/>
          <w:sz w:val="24"/>
          <w:szCs w:val="24"/>
          <w:lang w:val="el-GR"/>
        </w:rPr>
        <w:t xml:space="preserve">Η Έκθεση της Θεσσαλονίκης είχε κάποιους στόχους. Τελευταία οι στόχοι αυτοί είτε αλλοιώθηκαν είτε διεγράφησαν. Αναφέρω ενδεικτικά τη διαγραφή του Φεστιβάλ Τραγουδιού. Έτσι η </w:t>
      </w:r>
      <w:r>
        <w:rPr>
          <w:rFonts w:eastAsia="MS Mincho;ＭＳ 明朝" w:cs="Times New Roman" w:ascii="Times New Roman" w:hAnsi="Times New Roman"/>
          <w:sz w:val="24"/>
          <w:szCs w:val="24"/>
        </w:rPr>
        <w:t>HELEXPO</w:t>
      </w:r>
      <w:r>
        <w:rPr>
          <w:rFonts w:eastAsia="MS Mincho;ＭＳ 明朝" w:cs="Times New Roman" w:ascii="Times New Roman" w:hAnsi="Times New Roman"/>
          <w:sz w:val="24"/>
          <w:szCs w:val="24"/>
          <w:lang w:val="el-GR"/>
        </w:rPr>
        <w:t xml:space="preserve"> προέβη εκ των πραγμάτων και σε συρρίκνωση της συνεδριακής της δραστηριότητας, η δε εκθεσιακή δραστηριότητα συρρικνώθηκε και αυτή. Αντί η εκθεσιακή δραστηριότητα να είναι στη Θεσσαλονίκη, το μεγαλύτερο μέρος της μεταφέρθηκε στην Αθήνα. Με αυτά τα δεδομένα και εξαιτίας διαφόρων άλλων παραγόντων, που άλλαξαν κατά την πορεία, πρέπει η Έκθεση της Θεσσαλονίκης να προσαρμοστεί στα νέα δεδομένα, να αναπτυχθεί, όπως όλοι οι φορείς ζητούν. Προς αυτήν την κατεύθυνση πρέπει να βοηθήσουμε και προς αυτήν κινούμεθα.</w:t>
      </w:r>
    </w:p>
    <w:p>
      <w:pPr>
        <w:pStyle w:val="Style15"/>
        <w:spacing w:lineRule="auto" w:line="360"/>
        <w:jc w:val="both"/>
        <w:rPr/>
      </w:pPr>
      <w:r>
        <w:rPr>
          <w:rFonts w:eastAsia="MS Mincho;ＭＳ 明朝" w:cs="Times New Roman" w:ascii="Times New Roman" w:hAnsi="Times New Roman"/>
          <w:sz w:val="24"/>
          <w:szCs w:val="24"/>
          <w:lang w:val="el-GR"/>
        </w:rPr>
        <w:t>Δεν τονίστηκε ότι σήμερα δεν υφίσταται το μονοπωλιακό καθεστώς που υπήρχε με τον ν. 735/77. Στο παρόν νομοσχέδιο με μεγαλύτερη σαφήνεια από το ν. 735 διατυπώνεται ότι η Θεσσαλονίκη είναι το εθνικό εκθεσιακό κέντρο. Αυτή</w:t>
      </w:r>
      <w:r>
        <w:rPr>
          <w:rFonts w:eastAsia="MS Mincho;ＭＳ 明朝" w:cs="Times New Roman" w:ascii="Times New Roman" w:hAnsi="Times New Roman"/>
          <w:sz w:val="24"/>
          <w:szCs w:val="24"/>
        </w:rPr>
        <w:t xml:space="preserve"> η </w:t>
      </w:r>
      <w:r>
        <w:rPr>
          <w:rFonts w:eastAsia="MS Mincho;ＭＳ 明朝" w:cs="Times New Roman" w:ascii="Times New Roman" w:hAnsi="Times New Roman"/>
          <w:sz w:val="24"/>
          <w:szCs w:val="24"/>
          <w:lang w:val="el-GR"/>
        </w:rPr>
        <w:t>διατύπωση</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δεν</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υπάρχει</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στο</w:t>
      </w:r>
      <w:r>
        <w:rPr>
          <w:rFonts w:eastAsia="MS Mincho;ＭＳ 明朝" w:cs="Times New Roman" w:ascii="Times New Roman" w:hAnsi="Times New Roman"/>
          <w:sz w:val="24"/>
          <w:szCs w:val="24"/>
        </w:rPr>
        <w:t xml:space="preserve"> ν.735. </w:t>
      </w:r>
      <w:r>
        <w:rPr>
          <w:rFonts w:eastAsia="MS Mincho;ＭＳ 明朝" w:cs="Times New Roman" w:ascii="Times New Roman" w:hAnsi="Times New Roman"/>
          <w:sz w:val="24"/>
          <w:szCs w:val="24"/>
          <w:lang w:val="el-GR"/>
        </w:rPr>
        <w:t>Ορθώς, λοιπόν, αναφέρεται στο νομοσχέδιο ότι η Θεσσαλονίκη είναι το εκθεσιακό κέντρο.</w:t>
      </w:r>
    </w:p>
    <w:p>
      <w:pPr>
        <w:pStyle w:val="Style15"/>
        <w:spacing w:lineRule="auto" w:line="360"/>
        <w:jc w:val="both"/>
        <w:rPr/>
      </w:pPr>
      <w:r>
        <w:rPr>
          <w:rFonts w:eastAsia="MS Mincho;ＭＳ 明朝" w:cs="Times New Roman" w:ascii="Times New Roman" w:hAnsi="Times New Roman"/>
          <w:sz w:val="24"/>
          <w:szCs w:val="24"/>
          <w:lang w:val="el-GR"/>
        </w:rPr>
        <w:t>Όλοι συμφωνούμε, ότι πρέπει να υπάρξει μια εταιρεία διαχείρισης των υπηρεσιών. Και, βεβαίως, σ' αυτήν πρέπει να μετέχουν με αναλογία 45% το Δημόσιο, 10% οι φορείς της πόλης και 45% οι φορείς της ιδιωτικής πρωτοβουλίας, διοργανωτές εκθέσεων, ακριβώς γιατί θέλουμε να προσελκύσουμε όλους αυτούς που γνωρίζουν αυτήν την τεχνογνωσία, το μάρκετινγκ, την πελατεία, ώστε να υπάρχει κίνητρο να ασχοληθούν με αυτήν τη δραστηρ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βαίως, υπάρχει και η άλλη πρόταση, να χρησιμοποιήσουμε θυγατρική εταιρεία. Για να χαρακτηρισθεί μια εταιρεία θυγατρική, πρέπει η μητρική να έχει το 51%. Εδώ συμφωνούμε ότι η μητρική πρέπει να έχει το 45%, άρα, ο όρος "θυγατρική" είναι αδόκιμος και δεν χρησιμοποιείται, διότι, όταν έχεις κάτω από το 45%, δεν έχεις τον έλεγχο της επιχείρησης, είσαι απλώς ένας σημαντικός μέτοχος. Αυτή είναι μια πραγματικότητα και έχει νομικά διευκρινισ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γίνει μια εταιρεία που λειτουργεί με το ν. 2190 και το ν. 2414, τότε ποια η διαφορά από την εταιρεία του παρόντος νομοσχεδίου; Εγώ, λοιπόν, ως εκπρόσωπος της Κυβέρνησης, δεν έχω καμία αντίρρηση να παραμείνει το ιδρυτικό άρθρο και η πρώτη παράγραφος του ν. 735, για να απαλείψουμε το μύθο της διάσπασης και της κατάργησης.</w:t>
      </w:r>
    </w:p>
    <w:p>
      <w:pPr>
        <w:pStyle w:val="Style15"/>
        <w:spacing w:lineRule="auto" w:line="360"/>
        <w:jc w:val="both"/>
        <w:rPr/>
      </w:pPr>
      <w:r>
        <w:rPr>
          <w:rFonts w:eastAsia="MS Mincho;ＭＳ 明朝" w:cs="Times New Roman" w:ascii="Times New Roman" w:hAnsi="Times New Roman"/>
          <w:sz w:val="24"/>
          <w:szCs w:val="24"/>
          <w:lang w:val="el-GR"/>
        </w:rPr>
        <w:t>Το συζητούμενο νομοσχέδιο έρχεται να βοηθήσει την εκθεσιακή δραστηριότητα. Η Έκθεση πρέπει να καλύπτει όλες τις οικονομικές δραστηριότητες της Θεσσαλονίκης, γιατί όταν αυτές περνούν μέσα από την Έκθεση, αντιλαμβάνεστε την ωφέλεια, τόσο για την πόλη, όσο και για την ευρύτερη περιοχή."</w:t>
      </w:r>
    </w:p>
    <w:p>
      <w:pPr>
        <w:pStyle w:val="Style15"/>
        <w:spacing w:lineRule="auto" w:line="360"/>
        <w:jc w:val="both"/>
        <w:rPr/>
      </w:pPr>
      <w:r>
        <w:rPr>
          <w:rFonts w:eastAsia="MS Mincho;ＭＳ 明朝" w:cs="Times New Roman" w:ascii="Times New Roman" w:hAnsi="Times New Roman"/>
          <w:sz w:val="24"/>
          <w:szCs w:val="24"/>
          <w:lang w:val="el-GR"/>
        </w:rPr>
        <w:t>Στη συνέχεια, η Επιτροπή απεδέχθη τροποποιήσεις-προσθήκες που πρότεινε ο παριστάμενος Υπουργός και έκανε δεκτό, κατά πλειοψηφία, το σχέδιο νόμου, κατ' αρχήν, κατ' άρθρο και στο σύνολό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ων συνεδριάσεων βρίσκονται στη Γραμματεία της Διαρκούς Επιτροπής Οικονομικών Υποθέσεων και είναι στη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pacing w:val="30"/>
          <w:sz w:val="24"/>
          <w:szCs w:val="24"/>
          <w:lang w:val="el-GR"/>
        </w:rPr>
      </w:pPr>
      <w:r>
        <w:rPr>
          <w:rFonts w:eastAsia="MS Mincho;ＭＳ 明朝" w:cs="Times New Roman" w:ascii="Times New Roman" w:hAnsi="Times New Roman"/>
          <w:b/>
          <w:spacing w:val="30"/>
          <w:sz w:val="24"/>
          <w:szCs w:val="24"/>
          <w:lang w:val="el-GR"/>
        </w:rPr>
        <w:t>ΕΚΘΕΣΗ</w:t>
      </w:r>
    </w:p>
    <w:p>
      <w:pPr>
        <w:pStyle w:val="Style15"/>
        <w:spacing w:lineRule="auto" w:line="360"/>
        <w:jc w:val="both"/>
        <w:rPr/>
      </w:pPr>
      <w:r>
        <w:rPr>
          <w:rFonts w:eastAsia="MS Mincho;ＭＳ 明朝" w:cs="Times New Roman" w:ascii="Times New Roman" w:hAnsi="Times New Roman"/>
          <w:sz w:val="24"/>
          <w:szCs w:val="24"/>
          <w:lang w:val="el-GR"/>
        </w:rPr>
        <w:t>Η Διαρκής Επιτροπή Οικονομικών Υποθέσεων, αφού έλαβε υπόψη, κατά την επεξεργασία και εξέταση του σχεδίου νόμου του Υπουργείου Εθνικής Οικονομίας "Αναμόρφωση και εκσυγχρονισμός της Διεθνούς Έκθεσης Θεσσαλονίκης", τις αγορεύσεις του Εισηγητή της Πλειοψηφίας κ. Νικολάου Ακριτίδη, του Εισηγητή της Μειοψηφίας κ. Σωτηρίου Κούβελα, του Ειδικού Αγορητή του Κ.Κ.Ε. κ. Σταύρου Παναγιώτου, της Ειδικής Αγορήτριας του Συνασπισμού της Αριστεράς και της Προόδου κυρίας Στυλιανής Αλφιέρη, του Ειδικού Αγορητή του Δημοκρατικού Κοινωνικού Κινήματος κ. Αναστασίου Ιντζέ, καθώς και των μελών της, αποδέχθηκε, κατά πλειοψηφία, το σχέδιο νόμου κατ' αρχήν, κατ' άρθρο και στο σύνολό του και εισηγείται την ψήφισή του από τη Βουλή, όπως διαμορφώθηκε από την Επιτροπή και τον παριστάμενο Υπουργό Μακεδονίας-Θράκης κ. Ιωάννη Μαγκριώ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center"/>
        <w:rPr/>
      </w:pPr>
      <w:r>
        <w:rPr>
          <w:rFonts w:eastAsia="MS Mincho;ＭＳ 明朝" w:cs="Times New Roman" w:ascii="Times New Roman" w:hAnsi="Times New Roman"/>
          <w:b/>
          <w:i/>
          <w:sz w:val="24"/>
          <w:szCs w:val="24"/>
          <w:lang w:val="el-GR"/>
        </w:rPr>
        <w:t>Αναμόρφωση και εκσυγχρονισμός της Διεθνούς Έκθεσης Θεσσαλονίκης</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w:t>
      </w:r>
      <w:r>
        <w:rPr>
          <w:rFonts w:eastAsia="MS Mincho;ＭＳ 明朝" w:cs="Times New Roman" w:ascii="Times New Roman" w:hAnsi="Times New Roman"/>
          <w:b/>
          <w:sz w:val="24"/>
          <w:szCs w:val="24"/>
        </w:rPr>
        <w:t>A</w:t>
      </w:r>
      <w:r>
        <w:rPr>
          <w:rFonts w:eastAsia="MS Mincho;ＭＳ 明朝" w:cs="Times New Roman" w:ascii="Times New Roman" w:hAnsi="Times New Roman"/>
          <w:b/>
          <w:sz w:val="24"/>
          <w:szCs w:val="24"/>
          <w:lang w:val="el-GR"/>
        </w:rPr>
        <w:t>ρθρο 1</w:t>
      </w:r>
    </w:p>
    <w:p>
      <w:pPr>
        <w:pStyle w:val="Style15"/>
        <w:spacing w:lineRule="auto" w:line="360"/>
        <w:jc w:val="center"/>
        <w:rPr/>
      </w:pPr>
      <w:r>
        <w:rPr>
          <w:rFonts w:eastAsia="MS Mincho;ＭＳ 明朝" w:cs="Times New Roman" w:ascii="Times New Roman" w:hAnsi="Times New Roman"/>
          <w:b/>
          <w:sz w:val="24"/>
          <w:szCs w:val="24"/>
          <w:lang w:val="el-GR"/>
        </w:rPr>
        <w:t>Σύσταση ανώνυμης εταιρείας με την επωνυμία</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b/>
          <w:sz w:val="24"/>
          <w:szCs w:val="24"/>
          <w:lang w:val="el-GR"/>
        </w:rPr>
        <w:t>"ΔΙΕΘΝΗΣ ΕΚΘΕΣΗ ΘΕΣΣΑΛΟΝΙΚΗΣ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άται ανώνυμη εταιρεία με την επωνυμία "ΔΙΕΘΝΗΣ ΕΚΘΕΣΗ ΘΕΣΣΑΛΟΝΙΚΗΣ Α.Ε." ("Δ.Ε.Θ. - Α.Ε.") και έδρα τη Θεσσαλονίκη, η οποία διέπεται από τις διατάξεις του κ.ν. 2190/1920 και του ν. 2414/1996 (ΦΕΚ 135 Α'), όπως κάθε φορά ισχύουν.</w:t>
      </w:r>
    </w:p>
    <w:p>
      <w:pPr>
        <w:pStyle w:val="Style15"/>
        <w:spacing w:lineRule="auto" w:line="360"/>
        <w:jc w:val="both"/>
        <w:rPr/>
      </w:pPr>
      <w:r>
        <w:rPr>
          <w:rFonts w:eastAsia="MS Mincho;ＭＳ 明朝" w:cs="Times New Roman" w:ascii="Times New Roman" w:hAnsi="Times New Roman"/>
          <w:sz w:val="24"/>
          <w:szCs w:val="24"/>
          <w:lang w:val="el-GR"/>
        </w:rPr>
        <w:t>2. Η διάρκεια της εταιρείας ορίζεται σε πενήντα (50) έτη.</w:t>
      </w:r>
    </w:p>
    <w:p>
      <w:pPr>
        <w:pStyle w:val="Style15"/>
        <w:spacing w:lineRule="auto" w:line="360"/>
        <w:jc w:val="both"/>
        <w:rPr/>
      </w:pPr>
      <w:r>
        <w:rPr>
          <w:rFonts w:eastAsia="MS Mincho;ＭＳ 明朝" w:cs="Times New Roman" w:ascii="Times New Roman" w:hAnsi="Times New Roman"/>
          <w:sz w:val="24"/>
          <w:szCs w:val="24"/>
          <w:lang w:val="el-GR"/>
        </w:rPr>
        <w:t>3. Στους σκοπούς της εταιρείας περιλαμβάνονται: α) η αποκλειστική ευθύνη της διοργάνωσης των επίσημων εκδηλώσεων της Ετήσιας Γενικής Έκθεσης Θεσσαλονίκης, β) η διοργάνωση περιφερειακών εκθέσεων, ως και εκθέσεων εκτός Ελλάδος, γ) η διοργάνωση συνεδρίων και πολιτιστικών εκδηλώσεων, δ) η διαχείριση και η εκμετάλλευση της περιουσίας της και του ραδιοφωνικού της σταθμού, ε) η παροχή συμβουλών στην πολιτεία για την εθνική εκθεσιακή πολιτική, στ) η ενημέρωση σχετικά με την εκθεσιακή δραστηριότητα της χώρας και ζ) όσοι άλλοι αναφερθούν στο καταστατικό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κοινή απόφαση των Υπουργών Εθνικής Οικονομίας, Οικονομικών και Μακεδονίας - Θράκης, που δημοσιεύεται στην Εφημερίδα της Κυβερνήσεως, καταρτίζεται το καταστατικό της εταιρείας του παρόντος άρθρου. Με το καταστατικό αυτό ρυθμίζονται θέματα που αφορούν το μετοχικό κεφάλαιο, τον αριθμό των μετοχών, την επωνυμία, το σκοπό, την αύξηση και τη μείωση του μετοχικού κεφαλαίου, την έκδοση των μετοχών και των προσωρινών τίτλων, τα δικαιώματα των μετόχων, τη σύγκληση, τη συγκρότηση, τη λειτουργία και τις αρμοδιότητες της γενικής συνέλευσης και του διοικητικού συμβουλίου, τους ελεγκτές, την εταιρική χρήση, τη διανομή των κερδών, τις ετήσιες οικονομικές καταστάσεις, τη λύση και την εκκαθάρισή της, την πρώτη εταιρική χρήση και κάθε άλλο θέμα που προβλέπεται από την κείμενη νομοθεσία. Το καταστατικό αυτό τροποποιείται και κωδικοποιείται με απόφαση της γενικής συνέλευσης των μετόχων, σύμφωνα με τις διατάξεις του κ.ν. 2190/1920, με την επιφύλαξη των διατάξεων του ν. 2414/199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 αριθμός των μελών του διοικητικού συμβουλίου, που ορίζεται στο καταστατικό της προηγούμενης παραγράφου, μπορεί να υπερβαίνει τον αριθμό που ορίζεται στο άρθρο 6 του ν. 2414/1996. Με το καταστατικό αυτό μπορεί να συσταθεί ως αυτοτελές όργανο της εταιρείας Εκτελεστική Γραμματεία και να ρυθμίζονται τα σχετικά με τη συγκρότηση, τη λειτουργία και τις αρμοδιότητες αυτής θέμα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Τα μέλη του πρώτου διοικητικού συμβουλίου της εταιρείας του παρόντος άρθρου, ο Πρόεδρος και ο Διευθύνων Σύμβουλος, ως και ο χρόνος της θητείας αυτών ορίζονται, κατά παρέκκλιση από τις κείμενες διατάξεις, με κοινή απόφαση των Υπουργών Εθνικής Οικονομίας, Οικονομικών και Μακεδονίας - Θράκ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Το σύνολο των μετοχών της εταιρείας του παρόντος άρθρου ανήκει στο Ελληνικό Δημόσιο, το οποίο εκπροσωπείται στις Γενικές Συνελεύσεις από τους Υπουργούς Εθνικής Οικονομίας, Οικονομικών και Μακεδονίας - Θράκης ή το εξουσιοδοτημένο από αυτούς όργανο. Οι παραπάνω μετοχές είναι αμεταβίβασ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Άρθρο 2</w:t>
      </w:r>
    </w:p>
    <w:p>
      <w:pPr>
        <w:pStyle w:val="Style15"/>
        <w:spacing w:lineRule="auto" w:line="360"/>
        <w:jc w:val="center"/>
        <w:rPr/>
      </w:pPr>
      <w:r>
        <w:rPr>
          <w:rFonts w:eastAsia="MS Mincho;ＭＳ 明朝" w:cs="Times New Roman" w:ascii="Times New Roman" w:hAnsi="Times New Roman"/>
          <w:b/>
          <w:sz w:val="24"/>
          <w:szCs w:val="24"/>
          <w:lang w:val="el-GR"/>
        </w:rPr>
        <w:t xml:space="preserve">Σύσταση ανώνυμης εταιρείας με την επωνυμία "ΕΛΛΗΝΙΚΕΣ ΕΚΘΕΣΕΙΣ - </w:t>
      </w:r>
      <w:r>
        <w:rPr>
          <w:rFonts w:eastAsia="MS Mincho;ＭＳ 明朝" w:cs="Times New Roman" w:ascii="Times New Roman" w:hAnsi="Times New Roman"/>
          <w:b/>
          <w:sz w:val="24"/>
          <w:szCs w:val="24"/>
        </w:rPr>
        <w:t>HELEXPO</w:t>
      </w:r>
      <w:r>
        <w:rPr>
          <w:rFonts w:eastAsia="MS Mincho;ＭＳ 明朝" w:cs="Times New Roman" w:ascii="Times New Roman" w:hAnsi="Times New Roman"/>
          <w:b/>
          <w:sz w:val="24"/>
          <w:szCs w:val="24"/>
          <w:lang w:val="el-GR"/>
        </w:rPr>
        <w:t xml:space="preserve"> </w:t>
      </w:r>
      <w:r>
        <w:rPr>
          <w:rFonts w:eastAsia="MS Mincho;ＭＳ 明朝" w:cs="Times New Roman" w:ascii="Times New Roman" w:hAnsi="Times New Roman"/>
          <w:b/>
          <w:sz w:val="24"/>
          <w:szCs w:val="24"/>
        </w:rPr>
        <w:t>A</w:t>
      </w:r>
      <w:r>
        <w:rPr>
          <w:rFonts w:eastAsia="MS Mincho;ＭＳ 明朝" w:cs="Times New Roman" w:ascii="Times New Roman" w:hAnsi="Times New Roman"/>
          <w:b/>
          <w:sz w:val="24"/>
          <w:szCs w:val="24"/>
          <w:lang w:val="el-GR"/>
        </w:rPr>
        <w:t>.</w:t>
      </w:r>
      <w:r>
        <w:rPr>
          <w:rFonts w:eastAsia="MS Mincho;ＭＳ 明朝" w:cs="Times New Roman" w:ascii="Times New Roman" w:hAnsi="Times New Roman"/>
          <w:b/>
          <w:sz w:val="24"/>
          <w:szCs w:val="24"/>
        </w:rPr>
        <w:t>E</w:t>
      </w:r>
      <w:r>
        <w:rPr>
          <w:rFonts w:eastAsia="MS Mincho;ＭＳ 明朝" w:cs="Times New Roman" w:ascii="Times New Roman" w:hAnsi="Times New Roman"/>
          <w:b/>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 xml:space="preserve">1. Συνιστάται ανώνυμη εταιρεία με την επωνυμία "ΕΛΛΗΝΙΚΕΣ ΕΚΘΕΣΕΙΣ - </w:t>
      </w:r>
      <w:r>
        <w:rPr>
          <w:rFonts w:eastAsia="MS Mincho;ＭＳ 明朝" w:cs="Times New Roman" w:ascii="Times New Roman" w:hAnsi="Times New Roman"/>
          <w:sz w:val="24"/>
          <w:szCs w:val="24"/>
        </w:rPr>
        <w:t>HELEXPO</w:t>
      </w:r>
      <w:r>
        <w:rPr>
          <w:rFonts w:eastAsia="MS Mincho;ＭＳ 明朝" w:cs="Times New Roman" w:ascii="Times New Roman" w:hAnsi="Times New Roman"/>
          <w:sz w:val="24"/>
          <w:szCs w:val="24"/>
          <w:lang w:val="el-GR"/>
        </w:rPr>
        <w:t xml:space="preserve"> Α.Ε." και έδρα τη Θεσσαλονίκη, η οποία διέπεται από τις διατάξεις του κ.ν. 2190/192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διάρκεια της εταιρείας ορίζεται σε πενήντα (50) έτ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τους σκοπούς της Εταιρείας περιλαμβάνονται η διοργάνωση εκθέσεων, συνεδρίων και γενικότερα εκδηλώσεων κυρίως στην ευρύτερη περιοχή της Θεσσαλονίκης και όσοι άλλοι, σχετικοί με τα παραπάνω, αναφερθούν στο καταστατικό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Με κοινή απόφαση των Υπουργών Εθνικής Οικονομίας, Οικονομικών και Μακεδονίας - Θράκης, που δημοσιεύεται στην Εφημερίδα της Κυβερνήσεως, καταρτίζεται το καταστατικό της παραπάνω εταιρείας. Με το καταστατικό αυτό ρυθμίζονται τα θέματα που αφορούν το μετοχικό κεφάλαιο, τον αριθμό των μετοχών, την επωνυμία, το σκοπό, την αύξηση και τη μείωση του μετοχικού κεφαλαίου, την έκδοση των μετοχών και των προσωρινών τίτλων, τα δικαιώματα των μετόχων, τη σύγκληση, τη συγκρότηση, τη λειτουργία και αρμοδιότητες της γενικής συνέλευσης και του διοικητικού συμβουλίου, τους ελεγκτές, την εταιρική χρήση, τη διανομή των κερδών, τις ετήσιες οικονομικές καταστάσεις, τη λύση και την εκκαθάρισή της, την πρώτη εταιρική χρήση, τους πρώτους, τακτικό και αναπληρωματικό, ελεγκτές και κάθε άλλο θέμα που προβλέπεται από την κείμενη νομοθεσία. Το παραπάνω καταστατικό μπορεί να τροποποιείται και να κωδικοποιείται με αποφάσεις των γενικών συνελεύσεων των μετόχων, σύμφωνα με τις διατάξεις του κ.ν. 2190/192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α μέλη του πρώτου διοικητικού συμβουλίου της εταιρείας του παρόντος άρθρου, ο Πρόεδρος και ο Διευθύνων Σύμβουλος και ο χρόνος θητείας αυτών ορίζονται, κατά παρέκκλιση από τις κείμενες διατάξεις, με κοινή απόφαση των Υπουργών Εθνικής Οικονομίας, Οικονομικών και Μακεδονίας - Θράκη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ι μετοχές της εταιρείας του παρόντος άρθρου περιέρχονται στο Ελληνικό Δημόσιο, το οποίο εκπροσωπείται στις Γενικές Συνελεύσεις από τους Υπουργούς Εθνικής Οικονομίας, Οικονομικών και Μακεδονίας-Θράκης ή το εξουσιοδοτημένο από αυτούς όργα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ότερα θέματα</w:t>
      </w:r>
    </w:p>
    <w:p>
      <w:pPr>
        <w:pStyle w:val="Style15"/>
        <w:spacing w:lineRule="auto" w:line="360"/>
        <w:jc w:val="both"/>
        <w:rPr/>
      </w:pPr>
      <w:r>
        <w:rPr>
          <w:rFonts w:eastAsia="MS Mincho;ＭＳ 明朝" w:cs="Times New Roman" w:ascii="Times New Roman" w:hAnsi="Times New Roman"/>
          <w:sz w:val="24"/>
          <w:szCs w:val="24"/>
          <w:lang w:val="el-GR"/>
        </w:rPr>
        <w:t>1. Το σύνολο της ακίνητης περιουσίας, καθώς και τα σήματα και λοιπά διακριτικά γνωρίσματα, που ανήκουν στη συσταθείσα με το ν. 735/1977 (ΦΕΚ 313 Α') εταιρεία, περιέρχονται, χωρίς καμιά διατύπωση, στην εταιρεία του άρθρου 1 του παρόντος νόμου. Η κατά τα ανωτέρω απόκτηση των ακινήτων και σημάτων σημειώνεται στα οικεία βιβλία μεταγραφών και στα βιβλία σημάτων του Υπουργείου Εμπορίου, αντίστοιχα. Τα λοιπά περιουσιακά στοιχεία της παραπάνω εταιρείας κατανέμονται στις συνιστώμενες με τα προηγούμενα άρθρα εταιρείες, με κοινή απόφαση των Υπουργών Εθνικής Οικονομίας, Οικονομικών και Μακεδονίας - Θράκης. Με όμοια απόφαση καθορίζονται οι όροι και οι προϋποθέσεις για τη σύναψη σύμβασης μεταξύ των ανωτέρω εταιρειών για την παραχώρηση από την εταιρεία του άρθρου 1 στην εταιρεία του άρθρου 2 του παρόντος νόμου του συνόλου ή μέρους των περιερχομένων στην πρώτη περιουσιακών στοιχείων για ορισμένη διάρκεια και χρήση.</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αρχικό μετοχικό κεφάλαιο των συνιστώμενων με τον παρόντα νόμο εταιρειών ορίζεται σε πενήντα εκατομμύρια (50.000.000) δραχμές για κάθε μία από αυτές και καταβάλλεται εξ ολοκλήρου από το Ελληνικό Δημόσιο. Τούτο διαιρείται σε εκατό χιλιάδες (100.000) μετοχές ονομαστικής αξίας πεντακοσίων (500) δραχμών η καθεμία. Μετά την απογραφή και αποτίμηση των περιουσιακών στοιχείων που θα περιέλθουν στις παραπάνω εταιρείες, κατά τα οριζόμενα στην προηγούμενη παράγραφο, το παραπάνω κεφάλαιο αυξάνεται κατά το ποσό που θα αντιστοιχεί στην καθαρή τους θέση. Κάθε περαιτέρω αύξηση του μετοχικού τους κεφαλαίου γίνεται κατά τα οριζόμενα στα καταστατικά των εταιρειών αυτών. Η διαδικασία απογραφής και αποτίμησης των παραπάνω στοιχείων, τα προς τούτο αρμόδια όργανα, το ύψος και ο τρόπος αμοιβής τους, ο υπόχρεος για την καταβολή αυτής, ως και κάθε αναγκαία σχετική λεπτομέρεια ορίζονται με κοινή απόφαση των Υπουργών Εθνικής Οικονομίας, Οικονομικών και Μακεδονίας - Θράκ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εταιρεία του ν. 735/1977 παύει να υφίσταται μετά την ολοκλήρωση της διαδικασίας συγκρότησης των πρώτων διοικητικών συμβουλίων των συνιστώμενων με τον παρόντα νόμο εταιρειών. Φορολογικά ή άλλα ευεργετήματα και προνόμια υπέρ της παραπάνω εταιρείας εξακολουθούν να υφίστανται υπέρ των συνιστώμενων με τον παρόντα νόμο εταιρει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συνιστώμενη με το άρθρο 1 εταιρεία αναλαμβάνει το σύνολο των υποχρεώσεων της συσταθείσας με το ν. 735/1977 εταιρείας έναντι τρίτων και οι σχετικές δίκες συνεχίζονται κατ' αυτής χωρίς να απαιτείται οποιαδήποτε διατύπω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μεταβίβαση των περιουσιακών στοιχείων του ενεργητικού και παθητικού ή άλλων δικαιωμάτων και υποχρεώσεων και κάθε εμπράγματου ή ενοχικού δικαιώματος της εταιρείας του ν. 735/1977 προς τις συνιστώμενες με τον παρόντα νόμο εταιρείες, οι υπεραξίες που ενδεχομένως προκύψουν και κάθε σχετική με τη μεταβίβαση των παραπάνω περιουσιακών στοιχείων απόφαση και πράξη των αρμόδιων οργάνων ή συμφωνία απαλλάσσονται από κάθε φόρο, τέλος χαρτοσήμου ή άλλο τέλος και εισφορά ή δικαίωμα υπέρ του Δημοσίου ή οποιουδήποτε τρί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Αφορολόγητα αποθεματικά ή κρατήσεις, που έχει σχηματίσει η εταιρεία του ν. 735/1977 και μεταφέρονται ή θα μεταφερθούν στις συνιστώμενες με τον παρόντα νόμο εταιρείες, απαλλάσσονται από κάθε φόρο. Επίσης, σε περίπτωση κεφαλαιοποίησης των ως άνω αφορολόγητων αποθεματικών ή κρατήσεων από τις παραπάνω εταιρείες, αυτές απαλλάσσονται από κάθε φόρο, τέλος ή δικαίωμα υπέρ του Δημοσίου ή τρίτ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Οι διατάξεις των άρθρων 5, 23, 24, 25 και 26 του ν. 735/1977, όπως αυτές έχουν τροποποιηθεί και συμπληρωθεί, εξακολουθούν να ισχύου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υ στις διατάξεις αυτές αναφέρεται η Δ.Ε.Θ. Α.Ε. νοείται η συνιστώμενη με το άρθρο 1 του παρόντος νόμου εταιρε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Το Ελληνικό Δημόσιο δύναται να διαθέσει σε ιδιώτες μέχρι το σαράντα πέντε τοις εκατό (45 %) του μετοχικού κεφαλαίου (αρχικού ή μετά από κάθε αύξηση) της εταιρείας του άρθρου 2 του παρόντος νόμου. Από το υπόλοιπο πενήντα πέντε τοις εκατό (55%) του παραπάνω κεφαλαίου ένα μέρος θα διατεθεί στην εταιρεία του άρθρου 1 του παρόντος νόμου και το υπόλοιπο δύναται να διατεθεί στους Οργανισμούς Τοπικής Αυτοδιοίκησης του Νομού Θεσσαλονίκης, στο Εργατικό Κέντρο Θεσσαλονίκης, στην Ένωση Δημοσιοϋπαλληλικών Οργανώσεων Θεσσαλονίκης και σε οργανώσεις των παραγωγικών τάξεων που έχουν την έδρα τους στο Νομό Θεσσαλονίκης . Το ποσοστό που θα κατέχουν κάθε φορά οι παραπάνω φορείς δεν μπορεί να υπερβεί το δύο τοις εκατό (2%) για τον καθένα από αυτ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Με κοινή απόφαση των Υπουργών Εθνικής Οικονομίας, Οικονομικών και Μακεδονίας - Θράκης ορίζονται οι φορείς της προηγούμενης παραγράφου και το ποσοστό του μετοχικού κεφαλαίου που θα διατεθεί στην εταιρεία του άρθρου 1 του παρόντος νόμου και στους παραπάνω φορείς. Με όμοια απόφαση ορίζονται, κατά παρέκκλιση από τις κείμενες διατάξεις, οι όροι, οι προϋποθέσεις και η διαδικασία διάθεσης του παραπάνω ποσοστού, ως και οι όροι της περαιτέρω διάθεσής του κατά τα οριζόμενα στο επόμενο εδάφιο. Οι μετοχές που αποκτώνται, κατά τα οριζόμενα στο προηγούμενο εδάφιο, μπορούν να μεταβιβασθούν μόνο σε φορέα που θα αναφέρεται στην απόφαση του πρώτου εδαφίου της παρούσας παραγράφου ή στην εταιρεία του άρθρου 1 του παρόντος νόμου. Ο εκπρόσωπος της τελευταίας στη γενική συνέλευση της εταιρείας του άρθρου 2 του παρόντος νόμου ορίζεται από την γενική της συνέλ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έματα προσωπικού Δ.Ε.Θ.</w:t>
      </w:r>
    </w:p>
    <w:p>
      <w:pPr>
        <w:pStyle w:val="Style15"/>
        <w:spacing w:lineRule="auto" w:line="360"/>
        <w:jc w:val="both"/>
        <w:rPr/>
      </w:pPr>
      <w:r>
        <w:rPr>
          <w:rFonts w:eastAsia="MS Mincho;ＭＳ 明朝" w:cs="Times New Roman" w:ascii="Times New Roman" w:hAnsi="Times New Roman"/>
          <w:sz w:val="24"/>
          <w:szCs w:val="24"/>
          <w:lang w:val="el-GR"/>
        </w:rPr>
        <w:t>1. Εντός δύο (2) μηνών από τη δημοσίευση στην Εφημερίδα της Κυβερνήσεως της προβλεπόμενης στην παράγραφο 4 του παρόντος άρθρου απόφασης, το υπηρετούν μέχρι τότε, στη συσταθείσα με το ν. 735/1977 εταιρεία, προσωπικό δύναται να ζητήσει την μεταφορά του, με την ίδια σχέση, σε κενές θέσεις των υπηρεσιών του Υπουργείου Μακεδονίας - Θράκης, της Περιφέρειας Κεντρικής Μακεδονίας, της Νομαρχιακής Αυτοδιοίκησης και των οργανισμών τοπικής αυτοδιοίκησης του Νομού Θεσσαλονίκης ή και σε κενές θέσεις δημοσίων υπηρεσιών που έχουν την έδρα τους εκτός του Νομού Θεσσαλονίκης. Η μεταφορά αυτού γίνεται με κοινή απόφαση των Υπουργών Εσωτερικών, Δημόσιας Διοίκησης και Αποκέντρωσης και Μακεδονίας - Θράκης σε κλάδους συναφών τυπικών προσόντων της ίδιας εκπαιδευτικής βαθμίδας. Οι μεταφερόμενοι κατατάσσονται βαθμολογικά και μισθολογικά ανάλογα με τα τυπικά τους προσόντα και το συνολικό χρόνο της υπηρεσίας τους στην παραπάνω εταιρεία. Ως προς τις αποδοχές των μεταφερομένων έχουν εφαρμογή οι διατάξεις της παραγράφου 3 του άρθρου 20 του ν. 2515/ 1997 (ΦΕΚ 154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ου Διοικητικού Συμβουλίου της συνιστώμενης με το άρθρο 2 του παρόντος κεφαλαίου εταιρείας και ύστερα από αίτηση των υπηρετούντων μέχρι την ισχύ του παρόντος νόμου στη συσταθείσα με το ν. 735/1977 εταιρεία, είναι δυνατή η συνέχιση της εργασιακής τους σχέσης στην πρώ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κατά τη δημοσίευση του παρόντος νόμου προσωπικό της εταιρείας του ν. 735/1977, που δεν ζήτησε τη μεταφορά του στις υπηρεσίες της παραγράφου 1 ή δεν επιλέχθηκε για τη συνέχιση της εργασιακής του σχέσης, κατά τα οριζόμενα στην παράγραφο 2 του παρόντος άρθρου, συνεχίζει να υπηρετεί με την ίδια σχέση και τους όρους που ισχύουν σήμερα στη συνιστώμενη με το άρθρο 1 του παρόντος νόμου εταιρεία. Με απόφαση της προβλεπόμενης στην παράγραφο 5 του άρθρου 1 του παρόντος νόμου Εκτελεστικής Γραμματείας, εφόσον το όργανο αυτό έχει συσταθεί, άλλως του Διοικητικού Συμβουλίου της παραπάνω εταιρείας, που εγκρίνεται από τη γενική της συνέλευση, προσδιορίζεται ονομαστικά το πλεονάζον προσωπικό της, το οποίο μεταφέρεται, με την ίδια σχέση, με κοινή απόφαση των Υπουργών Εσωτερικών, Δημόσιας Διοίκησης και Αποκέντρωσης και Μακεδονίας - Θράκης, σε κενές ή προσωποπαγείς θέσεις, που συνιστώνται με την πράξη της μεταφοράς, των υπηρεσιών που ορίζονται στη παράγραφο 1 του παρόντος άρθρου. Οι μεταφερόμενοι κατατάσσονται βαθμολογικά και μισθολογικά ανάλογα με τα τυπικά τους προσόντα και το συνολικό χρόνο υπηρεσίας τους στην εταιρεία του ν. 735/1977. Ως προς την επιλογή του φορέα μεταφοράς και τις αποδοχές των μεταφερομένων, σύμφωνα με την παρούσα παράγραφο, έχουν εφαρμογή οι διατάξεις της παραγράφου 3 του άρθρου 20 του ν. 2515/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κοινή απόφαση των Υπουργών Εσωτερικών, Δημόσιας Διοίκησης και Αποκέντρωσης και Μακεδονίας-Θράκης καθορίζεται η ειδικότερη διαδικασία και ρυθμίζονται τα ειδικότερα θέματα που θα προκύψουν κατά την εφαρμογή του παρόντος άρθρου, ως και κάθε αναγκαία σχετική λεπτομέρεια. Στην ίδια απόφαση ορίζονται τα κριτήρια και ο τρόπος για την επιλογή του προσωπικού για την κάλυψη των κενών θέσεων κατά τα οριζόμενα στην παράγραφο 1 του παρόντος άρθρου.</w:t>
      </w:r>
    </w:p>
    <w:p>
      <w:pPr>
        <w:pStyle w:val="Style15"/>
        <w:spacing w:lineRule="auto" w:line="360"/>
        <w:jc w:val="both"/>
        <w:rPr/>
      </w:pPr>
      <w:r>
        <w:rPr>
          <w:rFonts w:eastAsia="MS Mincho;ＭＳ 明朝" w:cs="Times New Roman" w:ascii="Times New Roman" w:hAnsi="Times New Roman"/>
          <w:sz w:val="24"/>
          <w:szCs w:val="24"/>
          <w:lang w:val="el-GR"/>
        </w:rPr>
        <w:t>5. Το προσωπικό που προέρχεται από την πρώην Δ.Ε.Θ. Ν.Π.Δ.Δ. συνεχίζει να παρέχει τις υπηρεσίες του στη συνιστώμενη με το άρθρο 1 του παρόντος νόμου εταιρεία μέχρι τη συνταξιοδότησή του. Το τακτικό προσωπικό του προηγούμενου εδαφίου εξακολουθεί να διέπεται από τις διατάξεις του ν.3163/1955 (ΦΕΚ 71 Α'), του ν.1654/1986 (ΦΕΚ 177 Α'), του π.δ. 263/1988 (ΦΕΚ 119 Α') και της 147/12.12.1997 απόφασης του Δ.Σ. της εταιρείας του ν.735/1977 για την αναγνώριση προϋπηρεσίας στο ΙΚΑ-ΕΤΕΑΜ. Η εταιρεία του άρθρου 1 έχει την υποχρέωση εφαρμογής της Ε1/2190/1990 απόφασης του Υπουργού Εμπορίου (ΦΕΚ 344 Β') για καταβολή κοινωνικού βοηθήματος με τους όρους και τις προϋποθέσεις που αναφέρονται σ' αυτή, σε συνδυασμό με τις διατάξεις του άρθρου 22 του ν. 735/197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εκτός εάν ορίζεται διαφορετικά στις επί μέρους διατάξεις του.</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jc w:val="both"/>
        <w:rPr/>
      </w:pPr>
      <w:r>
        <w:rPr>
          <w:rFonts w:eastAsia="MS Mincho;ＭＳ 明朝" w:cs="Times New Roman" w:ascii="Times New Roman" w:hAnsi="Times New Roman"/>
          <w:sz w:val="24"/>
          <w:szCs w:val="24"/>
          <w:lang w:val="el-GR"/>
        </w:rPr>
        <w:t>ΕΣΩΤΕΡΙΚΩΝ,</w:t>
        <w:tab/>
        <w:tab/>
        <w:tab/>
        <w:tab/>
        <w:t xml:space="preserve"> ΕΘΝΙΚΗΣ ΟΙΚΟΝΟΜΙ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ΔΙΟΙΚΗΣΗΣ</w:t>
        <w:tab/>
        <w:tab/>
        <w:tab/>
        <w:t>ΚΑΙ ΟΙΚΟΝΟΜΙΚ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 Παπαδόπουλος</w:t>
        <w:tab/>
        <w:tab/>
        <w:tab/>
        <w:tab/>
        <w:t>Γ. Παπαντωνίου</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ΚΕΔΟΝΙΑΣ - ΘΡΑΚΗ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αγκριώ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9 Ιανουαρί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ΕΠΙΤΡΟΠΗΣ</w:t>
        <w:tab/>
        <w:tab/>
        <w:tab/>
        <w:t>Ο ΓΡΑΜΜΑΤΕΑΣ</w:t>
      </w:r>
    </w:p>
    <w:p>
      <w:pPr>
        <w:pStyle w:val="Style15"/>
        <w:spacing w:lineRule="auto" w:line="360"/>
        <w:jc w:val="both"/>
        <w:rPr/>
      </w:pPr>
      <w:r>
        <w:rPr>
          <w:rFonts w:eastAsia="MS Mincho;ＭＳ 明朝" w:cs="Times New Roman" w:ascii="Times New Roman" w:hAnsi="Times New Roman"/>
          <w:sz w:val="24"/>
          <w:szCs w:val="24"/>
          <w:lang w:val="el-GR"/>
        </w:rPr>
        <w:t>ΙΩΑΝΝΗΣ ΓΙΑΝΝΑΚΟΠΟΥΛΟΣ</w:t>
        <w:tab/>
        <w:tab/>
        <w:tab/>
        <w:t>ΑΛΕΞΑΝΔΡΟΣ ΒΟΥΛΓΑΡΗΣ</w:t>
      </w:r>
      <w:r>
        <w:rPr>
          <w:rFonts w:eastAsia="MS Mincho;ＭＳ 明朝" w:cs="Times New Roman" w:ascii="Times New Roman" w:hAnsi="Times New Roman"/>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9:03:00Z</dcterms:created>
  <dc:creator>pc</dc:creator>
  <dc:description/>
  <dc:language>en-US</dc:language>
  <cp:lastModifiedBy>pc</cp:lastModifiedBy>
  <dcterms:modified xsi:type="dcterms:W3CDTF">2003-08-28T09:52:00Z</dcterms:modified>
  <cp:revision>24</cp:revision>
  <dc:subject/>
  <dc:title>ΕΙΣΗΓΗΤΙΚΗ ΕΚΘΕΣΗ</dc:title>
</cp:coreProperties>
</file>