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 ΔΗΜΟΣΙΑΣ ΔΙΟΙΚΗΣΗΣ</w:t>
      </w:r>
    </w:p>
    <w:p>
      <w:pPr>
        <w:pStyle w:val="Normal"/>
        <w:spacing w:lineRule="auto" w:line="360"/>
        <w:jc w:val="both"/>
        <w:rPr>
          <w:rFonts w:eastAsia="MS Mincho;ＭＳ 明朝"/>
          <w:b/>
          <w:b/>
        </w:rPr>
      </w:pPr>
      <w:r>
        <w:rPr>
          <w:rFonts w:eastAsia="MS Mincho;ＭＳ 明朝"/>
          <w:b/>
        </w:rPr>
        <w:t>ΔΗΜΟΣΙΑΣ ΤΑΞΗΣ ΚΑΙ ΔΙΚΑΙΟΣΥΝΗΣ</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Κύρωση του Κώδικα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Δημόσιας Διοίκησης, Δημόσιας Τάξης και Δικαιοσύνης συνήλθε την 4η (πρωί-απόγευμα) και την 5η Νοεμβρίου 1998, σε τρεις συνεδριάσεις, που διήρκεσαν περίπου 8 ώρες, υπό την προεδρία του Προέδρου αυτής κ. Ηλία Παπαηλία, με αντικείμενο την επεξεργασία και εξέταση του σχεδίου νόμου του Υπουργείου Εσωτερικών, Δημόσιας Διοίκησης και Αποκέντρωσης "Κύρωση του Κώδικα Κατάστασης Δημοσίων Πολιτικών Διοικητικών Υπαλλήλων και Υπαλλήλων Ν.Π.Δ.Δ. και άλλες διατάξεις".</w:t>
      </w:r>
    </w:p>
    <w:p>
      <w:pPr>
        <w:pStyle w:val="Normal"/>
        <w:spacing w:lineRule="auto" w:line="360"/>
        <w:jc w:val="both"/>
        <w:rPr/>
      </w:pPr>
      <w:r>
        <w:rPr>
          <w:rFonts w:eastAsia="MS Mincho;ＭＳ 明朝"/>
        </w:rPr>
        <w:t>Στις συνεδριάσεις της Επιτροπής παρέστησαν ο Υπουργός και ο Υφυπουργός Εσωτερικών, Δημόσιας Διοίκησης και Αποκέντρωσης κ.κ. Αλέξανδρος Παπαδόπουλος και Σταύρος Μπένος, αντίστοιχα, καθώς και αρμόδιοι υπηρεσιακοί παράγοντες.</w:t>
      </w:r>
    </w:p>
    <w:p>
      <w:pPr>
        <w:pStyle w:val="Normal"/>
        <w:spacing w:lineRule="auto" w:line="360"/>
        <w:jc w:val="both"/>
        <w:rPr/>
      </w:pPr>
      <w:r>
        <w:rPr>
          <w:rFonts w:eastAsia="MS Mincho;ＭＳ 明朝"/>
        </w:rPr>
        <w:t>Στην απογευματινή συνεδρίαση της 4ης Νοεμβρίου 1998 εκλήθησαν και παρέστησαν, σύμφωνα με το άρθρο 38 παρ. 2 του Κ.τ.Β. οι Πρόεδρος, Αντιπρόεδρος και Γενικός Γραμματέας της Α.Δ.Ε.Δ.Υ. κ.κ. Ιωάννης Κουτσούκος, Κωνσταντίνος Κόλλιας και Δημήτριος Αγκαβανάκης αντίστοιχα, οι οποίοι εξέθεσαν τις απόψεις τους επί του συζητουμένου νομοσχεδίου και απάντησαν σε ερωτήσεις των μελών της Επιτροπής.</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Βασίλειος Τσιλίκας, ο Εισηγητής της Μειοψηφίας κ. Αντώνιος Φούσας, ο Ειδικός Αγορητής του Κομμουνιστικού Κόμματος Ελλάδας κ. Αχιλλέας Κανταρτζή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ι οι Βουλευτές κ.κ. Αναστάσιος Καραμάριος, Προκόπης Παυλόπουλος, Ιωάννης Ποττάκης, Λεωνίδας Τζανής, Ιωάννης Χαραλάμπους, Χαράλαμπος Καστανίδης, Γεώργιος Τζιτζικώστας, Απόστολος Ανδρεουλάκος, Αθανάσιος Παναγιωτόπουλος, Αλέξανδρος Καλαφάτης, Γεώργιος Κατσιμπάρδης και Αναστάσιος Πεπονής.</w:t>
      </w:r>
    </w:p>
    <w:p>
      <w:pPr>
        <w:pStyle w:val="Normal"/>
        <w:spacing w:lineRule="auto" w:line="360"/>
        <w:jc w:val="both"/>
        <w:rPr/>
      </w:pPr>
      <w:r>
        <w:rPr>
          <w:rFonts w:eastAsia="MS Mincho;ＭＳ 明朝"/>
          <w:b/>
        </w:rPr>
        <w:t>Ο Εισηγητής της Πλειοψηφίας κ. Βασίλειος Τσιλίκας</w:t>
      </w:r>
      <w:r>
        <w:rPr>
          <w:rFonts w:eastAsia="MS Mincho;ＭＳ 明朝"/>
        </w:rPr>
        <w:t>, εισηγούμενος την ψήφιση του συζητούμενου νομοσχεδίου, είπε τα ακόλουθα:</w:t>
      </w:r>
    </w:p>
    <w:p>
      <w:pPr>
        <w:pStyle w:val="Normal"/>
        <w:spacing w:lineRule="auto" w:line="360"/>
        <w:jc w:val="both"/>
        <w:rPr/>
      </w:pPr>
      <w:r>
        <w:rPr>
          <w:rFonts w:eastAsia="MS Mincho;ＭＳ 明朝"/>
        </w:rPr>
        <w:t>"Η αδήριτη και επιτακτική ανάγκη κατάρτισης ενός νέου κώδικα κατάστασης δημοσίων πολιτικών διοικητικών υπαλλήλων και υπαλλήλων Ν.Π.Δ.Δ. γίνεται σήμερα πραγματικότητα με την εισαγωγή, από την Κυβέρνηση, προς ψήφιση του νέου σχεδίου Κώδικα, ενός συγκροτημένου και απόλυτα οριοθετημένου πλαισίου ενιαίων και ομοιόμορφων κανόνων δικαίου, λαμβάνοντας υπόψη την εμπειρία του παρελθόντος, τα νέα δεδομένα της εποχής και την υποχρεωτικά ανταγωνιστική σχέση της Ελλάδας έναντι των εταίρων της Ευρωπαϊκής Ένωσης.</w:t>
      </w:r>
    </w:p>
    <w:p>
      <w:pPr>
        <w:pStyle w:val="Normal"/>
        <w:spacing w:lineRule="auto" w:line="360"/>
        <w:jc w:val="both"/>
        <w:rPr/>
      </w:pPr>
      <w:r>
        <w:rPr>
          <w:rFonts w:eastAsia="MS Mincho;ＭＳ 明朝"/>
        </w:rPr>
        <w:t>Ως βασικοί κατευθυντήριοι άξονες ελήφθησαν υπόψη, μεταξύ των άλλων, η μονιμότητα των δημοσίων υπαλλήλων, σύμφωνα με την έννοια του άρθρου 103 του Συντάγματος και η σύμμετρη εφαρμογή της προστασίας του δημοσίου συμφέροντος, δηλαδή της προστασίας του συμφέροντος του ελληνικού λαού, και του ατομικού συμφέροντος των λειτουργών της δημόσιας διοίκησης, ως ανθρώπων - μελών της κοινωνίας στην οποία ζούμε.</w:t>
      </w:r>
    </w:p>
    <w:p>
      <w:pPr>
        <w:pStyle w:val="Normal"/>
        <w:spacing w:lineRule="auto" w:line="360"/>
        <w:jc w:val="both"/>
        <w:rPr/>
      </w:pPr>
      <w:r>
        <w:rPr>
          <w:rFonts w:eastAsia="MS Mincho;ＭＳ 明朝"/>
        </w:rPr>
        <w:t>Ένα από τα βασικότερα κριτήρια, επίσης, για την κατάρτιση των διατάξεων του νέου Κώδικα αποτέλεσε η βούληση και η τελική επιλογή του σεβασμού της αξιοκρατίας, της κοινωνικής αλληλεγγύης και της μέγιστης απόδοσης του υπαλλήλου, με κύριο γνώμονα την προάσπιση της προσωπικότητας του υπαλλήλου και την ομαλή λειτουργία των υπηρεσιών.</w:t>
      </w:r>
    </w:p>
    <w:p>
      <w:pPr>
        <w:pStyle w:val="Normal"/>
        <w:spacing w:lineRule="auto" w:line="360"/>
        <w:jc w:val="both"/>
        <w:rPr/>
      </w:pPr>
      <w:r>
        <w:rPr>
          <w:rFonts w:eastAsia="MS Mincho;ＭＳ 明朝"/>
        </w:rPr>
        <w:t>Με τις ρυθμίσεις του νέου Κώδικα δίδεται ιδιαίτερη σημασία στην εξέλιξη των υπαλλήλων μέσα από τον τομέα της εκπαίδευσης και κυρίως στις δυνατότητες που οφείλουμε να δώσουμε για την αξιοποίηση στελεχών της δημόσιας διοίκησης, που προέρχονται από το χώρο της Εθνικής Σχολής Δημόσιας Διοίκησης και έχουν εκπαιδευτεί ή μετεκπαιδευτεί σε σεμινάρια επιμόρφωσης.</w:t>
      </w:r>
    </w:p>
    <w:p>
      <w:pPr>
        <w:pStyle w:val="Normal"/>
        <w:spacing w:lineRule="auto" w:line="360"/>
        <w:jc w:val="both"/>
        <w:rPr/>
      </w:pPr>
      <w:r>
        <w:rPr>
          <w:rFonts w:eastAsia="MS Mincho;ＭＳ 明朝"/>
        </w:rPr>
        <w:t>Βασικές ρυθμίσεις του νέου Κώδικα, που αποτελούν και καινοτομίες, ανάγονται στον τρόπο πρόσληψης και διορισμού του προσωπικού, με τη διασφάλιση της αξιοκρατίας και των ίσων ευκαιριών συμμετοχής στο διαγωνισμό και τις διαδικασίες επιλογής, αλλά κυρίως στη διαδικασία που προηγείται, με βάση τον ετήσιο προγραμματισμό των πραγματικά υπαρκτών κενών, κατά κατηγορία και κλάδο, έτσι ώστε να διασφαλίζεται το πραγματικά αναγκαίο προσωπικό και κυρίως να αποφεύγονται ή να εξαφανίζονται λογικές και πρακτικές του παρελθόντος, που σώρευσαν, στο στενό και ευρύτερο δημόσιο τομέα, προσωπικό το οποίο κάθε άλλο παρά ανταποκρινόταν στις πραγματικές του ανάγκες.</w:t>
      </w:r>
    </w:p>
    <w:p>
      <w:pPr>
        <w:pStyle w:val="Normal"/>
        <w:spacing w:lineRule="auto" w:line="360"/>
        <w:jc w:val="both"/>
        <w:rPr/>
      </w:pPr>
      <w:r>
        <w:rPr>
          <w:rFonts w:eastAsia="MS Mincho;ＭＳ 明朝"/>
        </w:rPr>
        <w:t>Βεβαίως, η ανάθεση της διαδικασίας σε ανεξάρτητη διοικητική αρχή αποτελεί το επιστέγασμα της καταπολέμησης του "πελατειακού" κράτους και της εισαγωγής πραγματικά μιας ουσιαστικής τομής στο χώρο της δημόσιας διοίκησης, αφού αυτό έχει άμεση επίδραση και στα γενικότερα συστήματα που αφορούν στην εξέλιξη του υπαλλήλου, τη βαθμολογική κατάσταση, το καθεστώς προαγωγών και ό,τι άλλο έχει σχέση με την υπηρεσία του.</w:t>
      </w:r>
    </w:p>
    <w:p>
      <w:pPr>
        <w:pStyle w:val="Normal"/>
        <w:spacing w:lineRule="auto" w:line="360"/>
        <w:jc w:val="both"/>
        <w:rPr/>
      </w:pPr>
      <w:r>
        <w:rPr>
          <w:rFonts w:eastAsia="MS Mincho;ＭＳ 明朝"/>
        </w:rPr>
        <w:t>Με το νέο Κώδικα προσαρμοσμένο στα δεδομένα της εποχής μας, δίνεται ιδιαίτερη σημασία στο καθεστώς των δικαιωμάτων και των υποχρεώσεων των δημοσίων υπαλλήλων. Στο σημείο αυτό σημαντικότατη καινοτομία αποτελεί η αντιμετώπιση του ζητήματος των ορίων υπακοής του υπαλλήλου στις διαταγές της προϊσταμένης αρχής. Προσδιορίζεται ως όριο η συνταγματική νομιμότητα και καθιερώνεται η υποχρέωση του υπαλλήλου, σε περίπτωση αντισυνταγματικής ή παράνομης διαταγής, να μην την εκτελέσει και να υποβάλει έγγραφη αναφορά στον αμέσως προϊστάμενο του εντέλλοντος, και, εάν αυτός είναι Υπουργός, στον Πρωθυπουργό της χώρας. Ταυτόχρονα, προσδιορίζεται με σαφήνεια η υποχρέωση του υπαλλήλου για εχεμύθεια σε σχέση με πράξεις και συμπεριφορές που ανάγονται στο ρόλο των καθηκόντων του, χωρίς να παρεμποδίζει το δικαίωμα των πολιτών για πληροφόρηση.</w:t>
      </w:r>
    </w:p>
    <w:p>
      <w:pPr>
        <w:pStyle w:val="Normal"/>
        <w:spacing w:lineRule="auto" w:line="360"/>
        <w:jc w:val="both"/>
        <w:rPr/>
      </w:pPr>
      <w:r>
        <w:rPr>
          <w:rFonts w:eastAsia="MS Mincho;ＭＳ 明朝"/>
        </w:rPr>
        <w:t>Καινοτομία του νέου Κώδικα αποτελεί, επίσης, η θέσπιση διατάξεων για την υποχρεωτική δήλωση στοιχείων περιουσιακής κατάστασης του υπαλλήλου ανά διετία και την υποχρεωτική αναφορά στην υπηρεσία οποιωνδήποτε περιουσιακών μεταβολών, τόσο του υπαλλήλου, όσο και προσώπων συγγένειας εξ αίματος ή και εξ αγχιστείας μέχρι και β' βαθμού συγγενείας, καθώς και η δυνατότητα της υπηρεσίας για αυτεπάγγελτη έρευνα, σε περιπτώσεις που κρίνει ότι τα στοιχεία που παρουσιάζει ο υπάλληλος δεν είναι επαρκή.</w:t>
      </w:r>
    </w:p>
    <w:p>
      <w:pPr>
        <w:pStyle w:val="Normal"/>
        <w:spacing w:lineRule="auto" w:line="360"/>
        <w:jc w:val="both"/>
        <w:rPr/>
      </w:pPr>
      <w:r>
        <w:rPr>
          <w:rFonts w:eastAsia="MS Mincho;ＭＳ 明朝"/>
        </w:rPr>
        <w:t>Οι ρυθμίσεις που αφορούν στα δικαιώματα των δημοσίων υπαλλήλων, προσαρμοσμένες στις νέες κοινωνικές συνθήκες και στις γενικές αντιλήψεις που επικρατούν, καθιερώνουν την ελευθερία έκφρασης των πολιτικών, φιλοσοφικών και θρησκευτικών πεποιθήσεων των δημοσίων υπαλλήλων και διασφαλίζουν τη συμμετοχή τους στην πολιτική ζωή της χώρας.</w:t>
      </w:r>
    </w:p>
    <w:p>
      <w:pPr>
        <w:pStyle w:val="Normal"/>
        <w:spacing w:lineRule="auto" w:line="360"/>
        <w:jc w:val="both"/>
        <w:rPr/>
      </w:pPr>
      <w:r>
        <w:rPr>
          <w:rFonts w:eastAsia="MS Mincho;ＭＳ 明朝"/>
        </w:rPr>
        <w:t>Σημαντικό στοιχείο, επίσης, είναι οι νέες διατάξεις και ρυθμίσεις, που αφορούν στις διευκολύνσεις των δημοσίων υπαλλήλων, στο πλαίσιο της προστασίας της μητρότητας, στις διευκολύνσεις για οικογενειακούς ή προσωπικούς λόγους - που για πρώτη φορά εισάγονται - και στις ειδικές ρυθμίσεις για υιοθεσία τέκνων και για την αντιμετώπιση προβλημάτων υγείας.</w:t>
      </w:r>
    </w:p>
    <w:p>
      <w:pPr>
        <w:pStyle w:val="Normal"/>
        <w:spacing w:lineRule="auto" w:line="360"/>
        <w:jc w:val="both"/>
        <w:rPr/>
      </w:pPr>
      <w:r>
        <w:rPr>
          <w:rFonts w:eastAsia="MS Mincho;ＭＳ 明朝"/>
        </w:rPr>
        <w:t>Ένα σημαντικό κομμάτι του νέου Κώδικα αποτελεί το κεφάλαιο που αφορά στις τοποθετήσεις, μετακινήσεις, μεταθέσεις, μετατάξεις και αποσπάσεις του προσωπικού. Η βασική επιλογή του νομοθέτη για την αξιοκρατική αντικειμενικοποίηση του συστήματος αποτελεί και την επιτυχία αυτών των ρυθμίσεων. Καλλιεργείται πνεύμα εμπιστοσύνης από τον υπάλληλο προς την προϊσταμένη αρχή, ότι η οποιαδήποτε διοικητική μεταβολή συναρτάται προς το συμφέρον της υπηρεσίας και την εξυπηρέτηση του πολίτη. Αυτό ενισχύεται με το νέο σύστημα προαγωγών, με την καθιέρωση συστήματος βαθμολογίου, το οποίο βασίζεται στο μικτό σύστημα ιεραρχίας, που συγκεντρώνει όλα τα πλεονεκτήματα των δύο συστημάτων που έχουν εφαρμοστεί μέχρι σήμερα, δηλαδή του συστήματος της κινητής και του συστήματος της πάγιας ιεραρχίας.</w:t>
      </w:r>
    </w:p>
    <w:p>
      <w:pPr>
        <w:pStyle w:val="Normal"/>
        <w:spacing w:lineRule="auto" w:line="360"/>
        <w:jc w:val="both"/>
        <w:rPr/>
      </w:pPr>
      <w:r>
        <w:rPr>
          <w:rFonts w:eastAsia="MS Mincho;ＭＳ 明朝"/>
        </w:rPr>
        <w:t>Ιδιαίτερης, επίσης, σημασίας είναι οι διατάξεις που αναφέρονται στο νέο πειθαρχικό δίκαιο που θεσπίζεται με τον παρόντα Κώδικα. Η αυστηρότητα των διατάξεων διασφαλίζει την προσωπικότητα και το κύρος του δημόσιου υπαλλήλου, αλλά κυρίως διασφαλίζει τη δυνατότητα της διοίκησης να πατάσσει -στη γένεσή τους- φαινόμενα που αποτελούν τροχοπέδη στην εφαρμογή πολιτικών και στην υλοποίηση πράξεων που ανάγονται στη σφαίρα των υποχρεώσεων του δημοσίου υπαλλήλου. Με τις νέες διατάξεις καταργείται το καθεστώς ατιμωρησίας των δημοσίων υπαλλήλων σε όλα τα επίπεδα, όπου μέχρι τώρα ίσχυε εξαιτίας χρονοβόρων διαδικασιών. Οι νέες διατάξεις συντομεύουν το χρόνο της πειθαρχικής διαδικασίας και εξασφαλίζουν την επιβολή των ενδεδειγμένων κυρώσεων. Διασφαλίζεται, λοιπόν, η εσωτερική ευταξία των υπηρεσιών και μπαίνει τέλος στη λογική και φιλοσοφία των υπαλλήλων, ότι οποιαδήποτε προσπάθεια της εκάστοτε κυβέρνησης για αλλαγή στον τομέα αυτό θα προσκρούει στη γραφειοκρατία.</w:t>
      </w:r>
    </w:p>
    <w:p>
      <w:pPr>
        <w:pStyle w:val="Normal"/>
        <w:spacing w:lineRule="auto" w:line="360"/>
        <w:jc w:val="both"/>
        <w:rPr/>
      </w:pPr>
      <w:r>
        <w:rPr>
          <w:rFonts w:eastAsia="MS Mincho;ＭＳ 明朝"/>
        </w:rPr>
        <w:t>Το θέμα των υπηρεσιακών συμβουλίων αποτέλεσε ένα ζήτημα συγκρούσεων και αντιπαραθέσεων από συστάσεως του ελληνικού κράτους μεταξύ των δημοσίων υπαλλήλων και της κεντρικής εξουσίας. Με τις νέες ρυθμίσεις του συστήματος προαγωγών και εξέλιξης των υπαλλήλων, με τα νέα κριτήρια αντικειμενικοποίησης της επιλογής προϊσταμένων, ελαχιστοποιούνται -αν δεν εξαλείφονται- οι οποιεσδήποτε καχυποψίες, που μέχρι τώρα ταλάνιζαν το θεσμό. Για πρώτη φορά θεσπίζονται δευτεροβάθμια υπηρεσιακά συμβούλια, τα οποία εκδικάζουν ενστάσεις υπαλλήλων κατά αποφάσεων των πρωτοβάθμιων υπηρεσιακών συμβουλίων για ορισμένες υποθέσεις πειθαρχικού δικαίου. Με τη συμμετοχή στα δευτεροβάθμια συμβούλια, ως προέδρου, ανώτατου δικαστικού λειτουργού που ορίζεται από την Ολομέλεια Εφετών, διασφαλίζεται η δικαιότερη απονομή της δικαιοσύνης στο επίπεδο αυτό.</w:t>
      </w:r>
    </w:p>
    <w:p>
      <w:pPr>
        <w:pStyle w:val="Normal"/>
        <w:spacing w:lineRule="auto" w:line="360"/>
        <w:jc w:val="both"/>
        <w:rPr/>
      </w:pPr>
      <w:r>
        <w:rPr>
          <w:rFonts w:eastAsia="MS Mincho;ＭＳ 明朝"/>
        </w:rPr>
        <w:t>Σημαντικές είναι, επίσης, οι ρυθμίσεις που αφορούν στη σύσταση των υγειονομικών επιτροπών, όπως και οι μεταβατικές διατάξεις (άρθρο δεύτερο του νομοσχεδίου), που διασφαλίζουν την ομαλή μετάβαση από το καθεστώς που ίσχυε μέχρι τώρα στο καθεστώς που θεσμοθετεί το παρόν νομοσχέδιο.</w:t>
      </w:r>
    </w:p>
    <w:p>
      <w:pPr>
        <w:pStyle w:val="Normal"/>
        <w:spacing w:lineRule="auto" w:line="360"/>
        <w:jc w:val="both"/>
        <w:rPr/>
      </w:pPr>
      <w:r>
        <w:rPr>
          <w:rFonts w:eastAsia="MS Mincho;ＭＳ 明朝"/>
        </w:rPr>
        <w:t>Ο νέος Κώδικας αποτελεί κατάκτηση για τη δημόσια διοίκηση, δεδομένου ότι το προηγούμενο καθεστώς είχε αρχίσει να προετοιμάζεται από το 1917 και ήδη στις μέρες μας ήταν ξεπερασμένο. Καθιερώνει ενιαίο σύνολο κανόνων δικαίου που αποτελούν πλέον εγγύηση για την εύρυθμη λειτουργία της δημόσιας διοίκησης και την αξιοποίηση των ικανοτήτων των δημοσίων υπαλλήλων, ώστε να συμμετάσχουν ενεργά στη γενικότερη αναπτυξιακή προσπάθεια της χώρας μπροστά στον 21ο αιώνα".</w:t>
      </w:r>
    </w:p>
    <w:p>
      <w:pPr>
        <w:pStyle w:val="Normal"/>
        <w:spacing w:lineRule="auto" w:line="360"/>
        <w:jc w:val="both"/>
        <w:rPr/>
      </w:pPr>
      <w:r>
        <w:rPr>
          <w:rFonts w:eastAsia="MS Mincho;ＭＳ 明朝"/>
          <w:b/>
        </w:rPr>
        <w:t>Ο Εισηγητής της Μειοψηφίας κ. Αντώνιος Φούσας</w:t>
      </w:r>
      <w:r>
        <w:rPr>
          <w:rFonts w:eastAsia="MS Mincho;ＭＳ 明朝"/>
        </w:rPr>
        <w:t xml:space="preserve"> τόνισε στην ομιλία του τα εξής:</w:t>
      </w:r>
    </w:p>
    <w:p>
      <w:pPr>
        <w:pStyle w:val="Normal"/>
        <w:spacing w:lineRule="auto" w:line="360"/>
        <w:jc w:val="both"/>
        <w:rPr/>
      </w:pPr>
      <w:r>
        <w:rPr>
          <w:rFonts w:eastAsia="MS Mincho;ＭＳ 明朝"/>
        </w:rPr>
        <w:t>"Η σημασία ενός Υπαλληλικού Κώδικα είναι τεράστια, γιατί αφορά στην οργάνωση των λειτουργών της δημόσιας διοίκησης και στην υπηρεσιακή κατάσταση των δημοσίων υπαλλήλων. Από την άποψη αυτή είναι ιδιαίτερα σοβαρό νομοθέτημα και απαιτεί μεγάλη προσοχή, μελέτη και, ιδίως, σύγκλιση απόψεων και γενικότερη συναίνεση.</w:t>
      </w:r>
    </w:p>
    <w:p>
      <w:pPr>
        <w:pStyle w:val="Normal"/>
        <w:spacing w:lineRule="auto" w:line="360"/>
        <w:jc w:val="both"/>
        <w:rPr/>
      </w:pPr>
      <w:r>
        <w:rPr>
          <w:rFonts w:eastAsia="MS Mincho;ＭＳ 明朝"/>
        </w:rPr>
        <w:t>Ο σημερινός Υπαλληλικός Κώδικας, που καταρτίσθηκε το 1951, έτυχε της μεγάλης συμβολής και επεξεργασίας του καθηγητή του διοικητικού δικαίου, του επιτίμου προέδρου της Ν.Δ. και τέως Προέδρου της Δημοκρατίας, κ. Στασινόπουλου. Το 1947 συγκροτήθηκε ειδική διακομματική επιτροπή, η οποία περάτωσε το προσχέδιο το 1949 και ακολούθησε ο ν. 1811/51, ο οποίος ισχύει μέχρι σήμερα ως Υπαλληλικός Κώδικας. Το 1977 έλαβε χώρα μία ενδιαφέρουσα διαδικασία και με το π.δ. 611/77 κωδικοποιήθηκε σε ενιαίο κείμενο το καθεστώς των δημοσίων υπαλλήλων και έπαυσε να υπάρχει τόσο μεγάλη πολυνομία.</w:t>
      </w:r>
    </w:p>
    <w:p>
      <w:pPr>
        <w:pStyle w:val="Normal"/>
        <w:spacing w:lineRule="auto" w:line="360"/>
        <w:jc w:val="both"/>
        <w:rPr/>
      </w:pPr>
      <w:r>
        <w:rPr>
          <w:rFonts w:eastAsia="MS Mincho;ＭＳ 明朝"/>
        </w:rPr>
        <w:t>Αντίθετα, ο υπό συζήτηση νέος Υπαλληλικός Κώδικας ανετέθη το 1994 σε ειδική 9μελή και όχι διακομματική επιτροπή, η οποία λειτούργησε στο Υπουργείο Εσωτερικών, Δημόσιας Διοίκησης και Αποκέντρωσης, υπό την προεδρία πάντοτε του εκάστοτε Γενικού Γραμματέα του Υπουργείου και με τη συμμετοχή ως μελών ανωτάτων δικαστικών λειτουργών, καθηγητών πανεπιστημίου, στελεχών του Υπουργείου και δύο εκπροσώπων της Α.Δ.Ε.Δ.Υ..</w:t>
      </w:r>
    </w:p>
    <w:p>
      <w:pPr>
        <w:pStyle w:val="Normal"/>
        <w:spacing w:lineRule="auto" w:line="360"/>
        <w:jc w:val="both"/>
        <w:rPr/>
      </w:pPr>
      <w:r>
        <w:rPr>
          <w:rFonts w:eastAsia="MS Mincho;ＭＳ 明朝"/>
        </w:rPr>
        <w:t>Η συγκεκριμένη επιτροπή, όμως, δεν είναι διακομματική, όπως θα έπρεπε, αλλά μάλλον κομματική, αφού σε αυτήν προεδρεύει ο εκάστοτε Γενικός Γραμματέας του Υπουργείου Εσωτερικών, Δημόσιας Διοίκησης και Αποκέντρωσης. Δεν έτυχε, επίσης, ευρείας συζήτησης ο Κώδικας και η κατάρτισή του καθυστέρησε πάρα πολύ, περίπου 4 χρόνια.</w:t>
      </w:r>
    </w:p>
    <w:p>
      <w:pPr>
        <w:pStyle w:val="Normal"/>
        <w:spacing w:lineRule="auto" w:line="360"/>
        <w:jc w:val="both"/>
        <w:rPr/>
      </w:pPr>
      <w:r>
        <w:rPr>
          <w:rFonts w:eastAsia="MS Mincho;ＭＳ 明朝"/>
        </w:rPr>
        <w:t>Σε γενικές γραμμές, το παρόν νομοσχέδιο αποτελεί απλή κωδικοποίηση των υφιστάμενων αναχρονιστικών πλέον και ανορθολογικών ρυθμίσεων για τους δημοσίους υπαλλήλους. Ειδικότερα, το σχέδιο Υπαλληλικού Κώδικα αγνοεί τους σύγχρονους και διεθνείς κανόνες οργάνωσης της υπαλληλικής ιεραρχίας. Οι προβλεπόμενοι πέντε βαθμοί των δημοσίων υπαλλήλων είναι ανεπαρκέστατοι. Πιστεύουμε ότι χρειάζεται η καθιέρωση μιας διευρυμένης κλίμακας δώδεκα βαθμών, ώστε να δημιουργηθούν ουσιαστικά κίνητρα για τους δημοσίους υπαλλήλους, καθ' όλη τη σταδιοδρομία τους. Αντίθετα, σήμερα υπάρχει καθήλωση των υπαλλήλων στον ίδιο βαθμό για πολλά χρόνια, χωρίς να δίνονται κίνητρα για την ανέλιξή τους σε ανώτερο βαθμό.</w:t>
      </w:r>
    </w:p>
    <w:p>
      <w:pPr>
        <w:pStyle w:val="Normal"/>
        <w:spacing w:lineRule="auto" w:line="360"/>
        <w:jc w:val="both"/>
        <w:rPr/>
      </w:pPr>
      <w:r>
        <w:rPr>
          <w:rFonts w:eastAsia="MS Mincho;ＭＳ 明朝"/>
        </w:rPr>
        <w:t>Την ισοπεδωτική και κομματικώς ελεγχόμενη διοίκηση ολοκληρώνει η καθιέρωση ενός ιδιόρρυθμου καθεστώτος κινητής ιεραρχίας, δεδομένου ότι ουσιαστικά οι γενικοί διευθυντές, οι διευθυντές και οι προϊστάμενοι τμημάτων και αυτοτελών γραφείων ορίζονται με θητεία.</w:t>
      </w:r>
    </w:p>
    <w:p>
      <w:pPr>
        <w:pStyle w:val="Normal"/>
        <w:spacing w:lineRule="auto" w:line="360"/>
        <w:jc w:val="both"/>
        <w:rPr/>
      </w:pPr>
      <w:r>
        <w:rPr>
          <w:rFonts w:eastAsia="MS Mincho;ＭＳ 明朝"/>
        </w:rPr>
        <w:t>Το σχέδιο Υπαλληλικού Κώδικα υποβαθμίζει την έννοια της αξιοκρατίας και, κατ' επέκταση, των αντικειμενικών κριτηρίων. Ειδικότερα, χωρίς ουσιαστικά εχέγγυα αντικειμενικότητας και αξιοκρατίας, προβλέπεται να γίνονται:</w:t>
      </w:r>
    </w:p>
    <w:p>
      <w:pPr>
        <w:pStyle w:val="Normal"/>
        <w:spacing w:lineRule="auto" w:line="360"/>
        <w:jc w:val="both"/>
        <w:rPr>
          <w:rFonts w:eastAsia="MS Mincho;ＭＳ 明朝"/>
        </w:rPr>
      </w:pPr>
      <w:r>
        <w:rPr>
          <w:rFonts w:eastAsia="MS Mincho;ＭＳ 明朝"/>
        </w:rPr>
        <w:t>- Η κατάταξη των ήδη υπηρετούντων στους αντίστοιχους βαθμούς</w:t>
      </w:r>
    </w:p>
    <w:p>
      <w:pPr>
        <w:pStyle w:val="Normal"/>
        <w:spacing w:lineRule="auto" w:line="360"/>
        <w:jc w:val="both"/>
        <w:rPr>
          <w:rFonts w:eastAsia="MS Mincho;ＭＳ 明朝"/>
        </w:rPr>
      </w:pPr>
      <w:r>
        <w:rPr>
          <w:rFonts w:eastAsia="MS Mincho;ＭＳ 明朝"/>
        </w:rPr>
        <w:t>- Οι προαγωγές γενικώς</w:t>
      </w:r>
    </w:p>
    <w:p>
      <w:pPr>
        <w:pStyle w:val="Normal"/>
        <w:spacing w:lineRule="auto" w:line="360"/>
        <w:jc w:val="both"/>
        <w:rPr/>
      </w:pPr>
      <w:r>
        <w:rPr>
          <w:rFonts w:eastAsia="MS Mincho;ＭＳ 明朝"/>
        </w:rPr>
        <w:t>- Οι επιλογές γενικών διευθυντών, διευθυντών και προϊσταμένων τμημάτων και αυτοτελών γραφείων</w:t>
      </w:r>
    </w:p>
    <w:p>
      <w:pPr>
        <w:pStyle w:val="Normal"/>
        <w:spacing w:lineRule="auto" w:line="360"/>
        <w:jc w:val="both"/>
        <w:rPr>
          <w:rFonts w:eastAsia="MS Mincho;ＭＳ 明朝"/>
        </w:rPr>
      </w:pPr>
      <w:r>
        <w:rPr>
          <w:rFonts w:eastAsia="MS Mincho;ＭＳ 明朝"/>
        </w:rPr>
        <w:t>- Οι κάθε είδους μεταθέσεις, αποσπάσεις και μετακινήσεις</w:t>
      </w:r>
    </w:p>
    <w:p>
      <w:pPr>
        <w:pStyle w:val="Normal"/>
        <w:spacing w:lineRule="auto" w:line="360"/>
        <w:jc w:val="both"/>
        <w:rPr>
          <w:rFonts w:eastAsia="MS Mincho;ＭＳ 明朝"/>
        </w:rPr>
      </w:pPr>
      <w:r>
        <w:rPr>
          <w:rFonts w:eastAsia="MS Mincho;ＭＳ 明朝"/>
        </w:rPr>
        <w:t xml:space="preserve">- Οι μετατάξεις. </w:t>
      </w:r>
    </w:p>
    <w:p>
      <w:pPr>
        <w:pStyle w:val="Normal"/>
        <w:spacing w:lineRule="auto" w:line="360"/>
        <w:jc w:val="both"/>
        <w:rPr/>
      </w:pPr>
      <w:r>
        <w:rPr>
          <w:rFonts w:eastAsia="MS Mincho;ＭＳ 明朝"/>
        </w:rPr>
        <w:t>Αντί για τη σύσταση της ανεξάρτητης διοικητικής αρχής, που θα ήταν αρμόδια να κρίνει όλα τα θέματα της εξέλιξης και σταδιοδρομίας των δημοσίων υπαλλήλων, υπό συνθήκες αξιοκρατίας και αντικειμενικότητας, το παρόν νομοσχέδιο εμμένει στο απαρχαιωμένο σύστημα των υπηρεσιακών συμβουλίων. Eίναι χαρακτηριστικό, ότι τα μη αιρετά μέλη των υπηρεσιακών συμβουλίων επιλέγονται με πλήρη διακριτική ευχέρεια από την πολιτική ηγεσία, χωρίς κανένα εχέγγυο αντικειμενικότητας, πράγμα που αφήνει περιθώρια για μη αντικειμενική κρίση.</w:t>
      </w:r>
    </w:p>
    <w:p>
      <w:pPr>
        <w:pStyle w:val="Normal"/>
        <w:spacing w:lineRule="auto" w:line="360"/>
        <w:jc w:val="both"/>
        <w:rPr/>
      </w:pPr>
      <w:r>
        <w:rPr>
          <w:rFonts w:eastAsia="MS Mincho;ＭＳ 明朝"/>
        </w:rPr>
        <w:t>Το σχέδιο του Υπαλληλικού Κώδικα υποβαθμίζει για μια ακόμη φορά το θεσμό της Εθνικής Σχολής Δημόσιας Διοίκησης - την οποία εμείς θεωρούμε εξαιρετικά χρήσιμη και ωφέλιμη για τον τόπο - αγνοώντας τη συμβολή της στην οργάνωση και στελέχωση της δημόσιας διοίκησης. Ένα ακόμα μελανό σημείο του σχεδίου αυτού συνιστά η ανεπαρκέστατη αξιοποίηση των αποφοίτων της παραπάνω Σχολής.</w:t>
      </w:r>
    </w:p>
    <w:p>
      <w:pPr>
        <w:pStyle w:val="Normal"/>
        <w:spacing w:lineRule="auto" w:line="360"/>
        <w:jc w:val="both"/>
        <w:rPr/>
      </w:pPr>
      <w:r>
        <w:rPr>
          <w:rFonts w:eastAsia="MS Mincho;ＭＳ 明朝"/>
        </w:rPr>
        <w:t>Την τραγελαφική εικόνα της κυβερνητικής πολιτικής ως προς το καθεστώς των δημοσίων υπαλλήλων επιβεβαιώνει το γεγονός ότι επιχειρείται, κατά τρόπο πρωθύστερο, να θεσπιστεί νέος Υπαλληλικός Κώδικας, χωρίς προηγουμένως να έχει γίνει προσπάθεια προς την κατεύθυνση μείωσης του κρατικού μηχανισμού μέσα από την κατάργηση άχρηστων υπηρεσιών και Ν.Π.Π.Δ., που έχει εξαγγείλει πολλές φορές η Κυβέρνηση, χωρίς να την έχει πραγματοποιήσει.</w:t>
      </w:r>
    </w:p>
    <w:p>
      <w:pPr>
        <w:pStyle w:val="Normal"/>
        <w:spacing w:lineRule="auto" w:line="360"/>
        <w:jc w:val="both"/>
        <w:rPr/>
      </w:pPr>
      <w:r>
        <w:rPr>
          <w:rFonts w:eastAsia="MS Mincho;ＭＳ 明朝"/>
        </w:rPr>
        <w:t>Για τους λόγους αυτούς, η Νέα Δημοκρατία δεν θα ψηφίσει το συζητούμενο σχέδιο νόμου".</w:t>
      </w:r>
    </w:p>
    <w:p>
      <w:pPr>
        <w:pStyle w:val="Normal"/>
        <w:spacing w:lineRule="auto" w:line="360"/>
        <w:jc w:val="both"/>
        <w:rPr/>
      </w:pPr>
      <w:r>
        <w:rPr>
          <w:rFonts w:eastAsia="MS Mincho;ＭＳ 明朝"/>
          <w:b/>
        </w:rPr>
        <w:t>Ο Ειδικός Αγορητής του Κομμουνιστικού Κόμματος Ελλάδας κ. Αχιλλέας Κανταρτζής</w:t>
      </w:r>
      <w:r>
        <w:rPr>
          <w:rFonts w:eastAsia="MS Mincho;ＭＳ 明朝"/>
        </w:rPr>
        <w:t xml:space="preserve"> τόνισε τα εξής:</w:t>
      </w:r>
    </w:p>
    <w:p>
      <w:pPr>
        <w:pStyle w:val="Normal"/>
        <w:spacing w:lineRule="auto" w:line="360"/>
        <w:jc w:val="both"/>
        <w:rPr/>
      </w:pPr>
      <w:r>
        <w:rPr>
          <w:rFonts w:eastAsia="MS Mincho;ＭＳ 明朝"/>
        </w:rPr>
        <w:t>"Ο νέος Δημοσιοϋπαλληλικός Κώδικας ρυθμίζει τις σχέσεις των εργαζομένων με σχέση εργασίας δημοσίου δικαίου, ενώ είναι γνωστό ότι στη δημόσια διοίκηση ένα σημαντικό μέρος των εργαζομένων απασχολείται με σχέση εργασίας ιδιωτικού δικαίου, με συμβάσεις ορισμένου και αορίστου χρόνου ή ακόμη και με συμβάσεις έργου.</w:t>
      </w:r>
    </w:p>
    <w:p>
      <w:pPr>
        <w:pStyle w:val="Normal"/>
        <w:spacing w:lineRule="auto" w:line="360"/>
        <w:jc w:val="both"/>
        <w:rPr/>
      </w:pPr>
      <w:r>
        <w:rPr>
          <w:rFonts w:eastAsia="MS Mincho;ＭＳ 明朝"/>
        </w:rPr>
        <w:t>Μέχρι σήμερα οι κυβερνήσεις αντιμετώπιζαν τη δημόσια διοίκηση με στόχο τη χειραγώγηση των εργαζομένων στο δημόσιο τομέα, για τη μετατροπή αυτής σε ένα πειθήνιο γρανάζι, που θα προωθεί αποτελεσματικά τις αντιλαϊκές και αντεργατικές κυβερνητικές επιλογές. Από τη λογική αυτή δεν ξεφεύγει και ο νέος Υπαλληλικός Κώδικας, που κινείται στην ίδια κατεύθυνση, με εκσυγχρονισμένο και ανανεωμένο το αυταρχικό οπλοστάσιο, προσαρμοσμένο στα νέα δεδομένα. Είναι εναρμονισμένος με τη γενικότερη κυβερνητική επιλογή, με την επιλογή της άρχουσας τάξης για μια διοίκηση "κομμένη και ραμμένη" στα μέτρα της. Οι όποιες θετικές αλλαγές στο νέο Κώδικα είναι περιορισμένες. Και αυτές, όμως, οι περιορισμένες θετικές αλλαγές σε πολλές περιπτώσεις αναιρούνται ή φαλκιδεύονται από μια σειρά άλλες διατάξεις.</w:t>
      </w:r>
    </w:p>
    <w:p>
      <w:pPr>
        <w:pStyle w:val="Normal"/>
        <w:spacing w:lineRule="auto" w:line="360"/>
        <w:jc w:val="both"/>
        <w:rPr/>
      </w:pPr>
      <w:r>
        <w:rPr>
          <w:rFonts w:eastAsia="MS Mincho;ＭＳ 明朝"/>
        </w:rPr>
        <w:t>Μέσα από το σύστημα της υπηρεσιακής κατάστασης και των υπηρεσιακών μεταβολών -τοποθετήσεις, αποσπάσεις, μετακινήσεις, μετατάξεις, προαγωγές- ουσιαστικά διατηρείται άθικτος ο μηχανισμός ελέγχου της δημόσιας διοίκησης για τον πειθαναγκασμό του δημοσίου υπαλλήλου. Είναι χαρακτηριστικές οι διατάξεις που διαπνέονται από πνεύμα αυταρχισμού και αποβλέπουν στην καλλιέργεια ενός κλίματος αστυνομοκρατίας, για τον έλεγχο της πολιτικής, συνδικαλιστικής και κοινωνικής δραστηριότητας.</w:t>
      </w:r>
    </w:p>
    <w:p>
      <w:pPr>
        <w:pStyle w:val="Normal"/>
        <w:spacing w:lineRule="auto" w:line="360"/>
        <w:jc w:val="both"/>
        <w:rPr/>
      </w:pPr>
      <w:r>
        <w:rPr>
          <w:rFonts w:eastAsia="MS Mincho;ＭＳ 明朝"/>
        </w:rPr>
        <w:t>Συγκεκριμένα, με το άρθρο 23 παρ. 2, περ. γ' δημιουργούνται ερωτηματικά, σχετικά με τη διατύπωση ότι στο προσωπικό μητρώο των δημοσίων υπαλλήλων θα αναφέρεται η δραστηριότητα και η υπηρεσιακή κατάστασή τους. Ποια δραστηριότητα υπονοεί η διάταξη; Αυτή της υπηρεσίας ή αυτή που σημειώνεται έξω από την υπηρεσία; Εάν δε αφορά στις δραστηριότητες εκτός υπηρεσίας (κοινωνικές και πολιτικές δραστηριότητες), θα πρέπει να απαλειφθεί τουλάχιστον αυτή η φράση.</w:t>
      </w:r>
    </w:p>
    <w:p>
      <w:pPr>
        <w:pStyle w:val="Normal"/>
        <w:spacing w:lineRule="auto" w:line="360"/>
        <w:jc w:val="both"/>
        <w:rPr/>
      </w:pPr>
      <w:r>
        <w:rPr>
          <w:rFonts w:eastAsia="MS Mincho;ＭＳ 明朝"/>
        </w:rPr>
        <w:t>Με το άρθρο 25 παρ. 3 δίνεται η δυνατότητα στο δημόσιο υπάλληλο να μην εκτελέσει αντισυνταγματικές διαταγές προϊσταμένου του. Αυτό είναι θετικό, αλλά αναιρείται από όλα όσα αναφέρονται στη συνέχεια της ίδιας παραγράφου.</w:t>
      </w:r>
    </w:p>
    <w:p>
      <w:pPr>
        <w:pStyle w:val="Normal"/>
        <w:spacing w:lineRule="auto" w:line="360"/>
        <w:jc w:val="both"/>
        <w:rPr/>
      </w:pPr>
      <w:r>
        <w:rPr>
          <w:rFonts w:eastAsia="MS Mincho;ＭＳ 明朝"/>
        </w:rPr>
        <w:t>Σύμφωνα με το άρθρο 24, σε συνδυασμό και με τις διατάξεις που αφορούν πειθαρχικά ζητήματα, ο δημόσιος υπάλληλος οφείλει πίστη στο Σύνταγμα. Βεβαίως, άλλη είναι η τήρηση του Συντάγματος και άλλη είναι η έννοια της πίστης. Επίσης, στο άρθρο 107 αναφέρεται ότι ο δημόσιος υπάλληλος μπορεί και να παυτεί για έλλειψη αφοσίωσης στην πατρίδα. Ποιος είναι αυτός που θα κρίνει την αφοσίωσή του υπαλλήλου στην πατρίδα και με ποια κριτήρια θα κριθεί αυτή η αφοσίωση; Θέτουμε αυτά τα ερωτήματα, γιατί έχουμε τις πικρές εμπειρίες του παρελθόντος.</w:t>
      </w:r>
    </w:p>
    <w:p>
      <w:pPr>
        <w:pStyle w:val="Normal"/>
        <w:spacing w:lineRule="auto" w:line="360"/>
        <w:jc w:val="both"/>
        <w:rPr/>
      </w:pPr>
      <w:r>
        <w:rPr>
          <w:rFonts w:eastAsia="MS Mincho;ＭＳ 明朝"/>
        </w:rPr>
        <w:t>Ο αυταρχισμός του νέου Κώδικα αποδεικνύεται και σε άλλα ζητήματα, όπως αυτό της εχεμύθειας, της μη κατάθεσης ή εξέτασης ως μάρτυρα του δημοσίου υπαλλήλου ενώπιον του δικαστηρίου χωρίς την άδεια του Υπουργού, και σε πολλά άλλα, όπως των άρθρων 27 και 45 παρ. 2.</w:t>
      </w:r>
    </w:p>
    <w:p>
      <w:pPr>
        <w:pStyle w:val="Normal"/>
        <w:spacing w:lineRule="auto" w:line="360"/>
        <w:jc w:val="both"/>
        <w:rPr/>
      </w:pPr>
      <w:r>
        <w:rPr>
          <w:rFonts w:eastAsia="MS Mincho;ＭＳ 明朝"/>
        </w:rPr>
        <w:t>Είναι, επίσης, γνωστό το αίτημα των δημοσίων υπαλλήλων να καθιερωθούν οι συλλογικές συμβάσεις. Εκκρεμεί η ψήφιση του σχετικού νόμου, ώστε να εφαρμοστεί κάτι τέτοιο στην πράξη. Το κόμμα μας κατά το παρελθόν έχει καταθέσει σχετική πρόταση νόμου, η οποία τελικά απορρίφθηκε. Σε αυτόν τον Κώδικα ο όρος "συλλογικές συμβάσεις" αντικαταστάθηκε από τον όρο "συλλογικές διαπραγματεύσεις". Αυτή, όμως, η αλλαγή πιστεύουμε ότι δεν είναι τυχαία.</w:t>
      </w:r>
    </w:p>
    <w:p>
      <w:pPr>
        <w:pStyle w:val="Normal"/>
        <w:spacing w:lineRule="auto" w:line="360"/>
        <w:jc w:val="both"/>
        <w:rPr/>
      </w:pPr>
      <w:r>
        <w:rPr>
          <w:rFonts w:eastAsia="MS Mincho;ＭＳ 明朝"/>
        </w:rPr>
        <w:t>Στο νέο Δημοσιοϋπαλληλικό Κώδικα ρυθμίζεται και μια σειρά άλλων ζητημάτων, τα οποία δεν μπορούν να περάσουν απαρατήρητα, όπως αυτό του ωραρίου των εργαζομένων, για το οποίο το άρθρο 29 παραπέμπει αόριστα στις κείμενες διατάξεις. Ο προηγούμενος δημοσιοϋπαλληλικός κώδικας έθετε τουλάχιστον κάποιο ανώτατο όριο απασχόλησης. Γιατί λοιπόν, η Κυβέρνηση αποφεύγει να θέσει ένα τέτοιο όριο ανώτατης εβδομαδιαίας απασχόλησης; Κατά τη γνώμη μας, αυτό συνδέεται στενά με τις γενικότερες επιδιώξεις για την ανατροπή των εργασιακών σχέσεων, για τη γενίκευση της μερικής απασχόλησης, αλλά και την κατάργηση του 8ώρου.</w:t>
      </w:r>
    </w:p>
    <w:p>
      <w:pPr>
        <w:pStyle w:val="Normal"/>
        <w:spacing w:lineRule="auto" w:line="360"/>
        <w:jc w:val="both"/>
        <w:rPr/>
      </w:pPr>
      <w:r>
        <w:rPr>
          <w:rFonts w:eastAsia="Times New Roman"/>
        </w:rPr>
        <w:t xml:space="preserve"> </w:t>
      </w:r>
      <w:r>
        <w:rPr>
          <w:rFonts w:eastAsia="MS Mincho;ＭＳ 明朝"/>
        </w:rPr>
        <w:t>Όσον αφορά στο μεγάλο θέμα της μονιμότητας των δημοσίων υπαλλήλων, από το άρθρο 101, σε συνδυασμό με το άρθρο 153, προκύπτει ότι ο υπάλληλος απολύεται, όταν καταργηθεί η οργανική θέση που κατέχει. Με την παράγραφο 4 του άρθρου 155 δίδεται, βεβαίως, η δυνατότητα στους δημοσίους υπαλλήλους που απολύονται να μεταταγούν σε άλλη υπηρεσία της δημόσιας διοίκησης, η παράγραφος, όμως, αυτή ουσιαστικά είναι κενό γράμμα, γιατί δεν καθιερώνει αντίστοιχη υποχρέωση της πολιτείας να προσλάβει τον υπάλληλο, ο οποίος θα εκδηλώσει την επιθυμία του για μετάταξη. Επιπλέον, η μετάταξη συναρτάται με το αν υπάρχουν κενές οργανικές θέσεις. Με την κατάσταση, η οποία υπάρχει σήμερα, πώς θα αντιμετωπιστεί αυτό το εκρηκτικό πρόβλημα;</w:t>
      </w:r>
    </w:p>
    <w:p>
      <w:pPr>
        <w:pStyle w:val="Normal"/>
        <w:spacing w:lineRule="auto" w:line="360"/>
        <w:jc w:val="both"/>
        <w:rPr/>
      </w:pPr>
      <w:r>
        <w:rPr>
          <w:rFonts w:eastAsia="Times New Roman"/>
        </w:rPr>
        <w:t xml:space="preserve"> </w:t>
      </w:r>
      <w:r>
        <w:rPr>
          <w:rFonts w:eastAsia="MS Mincho;ＭＳ 明朝"/>
        </w:rPr>
        <w:t>Στο ζήτημα των τοποθετήσεων, αποσπάσεων, μετακινήσεων, καθώς και του διορισμού προϊσταμένου από την Κυβέρνηση έχουμε εντονότατες αντιρρήσεις, αφού γίνονται χωρίς αντικειμενικά και μετρήσιμα κριτήρια. Οι μετατάξεις εξακολουθούν να είναι ο μηχανισμός εξυπηρέτησης των "ημετέρων" ή δίωξης. Οι προαγωγές στις κρίσιμες θέσεις γίνονται μέσα από τα υπηρεσιακά συμβούλια, που άμεσα ή έμμεσα ελέγχονται από την Κυβέρνηση, με κριτήρια όχι αντικειμενικά μετρήσιμα.</w:t>
      </w:r>
    </w:p>
    <w:p>
      <w:pPr>
        <w:pStyle w:val="Normal"/>
        <w:spacing w:lineRule="auto" w:line="360"/>
        <w:jc w:val="both"/>
        <w:rPr>
          <w:rFonts w:eastAsia="MS Mincho;ＭＳ 明朝"/>
        </w:rPr>
      </w:pPr>
      <w:r>
        <w:rPr>
          <w:rFonts w:eastAsia="MS Mincho;ＭＳ 明朝"/>
        </w:rPr>
        <w:t>Πιστεύουμε ότι ο Υπαλληλικός Κώδικας θα έπρεπε:</w:t>
      </w:r>
    </w:p>
    <w:p>
      <w:pPr>
        <w:pStyle w:val="Normal"/>
        <w:spacing w:lineRule="auto" w:line="360"/>
        <w:jc w:val="both"/>
        <w:rPr/>
      </w:pPr>
      <w:r>
        <w:rPr>
          <w:rFonts w:eastAsia="MS Mincho;ＭＳ 明朝"/>
        </w:rPr>
        <w:t>- Να κατοχυρώνει και για τους δημοσίους υπαλλήλους όλα τα πολιτικά και συνδικαλιστικά δικαιώματα που έχουν οι Έλληνες πολίτες.</w:t>
      </w:r>
    </w:p>
    <w:p>
      <w:pPr>
        <w:pStyle w:val="Normal"/>
        <w:spacing w:lineRule="auto" w:line="360"/>
        <w:jc w:val="both"/>
        <w:rPr/>
      </w:pPr>
      <w:r>
        <w:rPr>
          <w:rFonts w:eastAsia="MS Mincho;ＭＳ 明朝"/>
        </w:rPr>
        <w:t>-Να δίνει το δικαίωμα στους δημοσίους υπαλλήλους να διαπραγματεύονται και να υπογράφουν συλλογικές συμβάσεις.</w:t>
      </w:r>
    </w:p>
    <w:p>
      <w:pPr>
        <w:pStyle w:val="Normal"/>
        <w:spacing w:lineRule="auto" w:line="360"/>
        <w:jc w:val="both"/>
        <w:rPr>
          <w:rFonts w:eastAsia="MS Mincho;ＭＳ 明朝"/>
        </w:rPr>
      </w:pPr>
      <w:r>
        <w:rPr>
          <w:rFonts w:eastAsia="MS Mincho;ＭＳ 明朝"/>
        </w:rPr>
        <w:t>-Να κατοχυρώνει τα εργασιακά δικαιώματα σύμφωνα με τις σύγχρονες ανάγκες.</w:t>
      </w:r>
    </w:p>
    <w:p>
      <w:pPr>
        <w:pStyle w:val="Normal"/>
        <w:spacing w:lineRule="auto" w:line="360"/>
        <w:jc w:val="both"/>
        <w:rPr/>
      </w:pPr>
      <w:r>
        <w:rPr>
          <w:rFonts w:eastAsia="MS Mincho;ＭＳ 明朝"/>
        </w:rPr>
        <w:t>-Να υπάρξει αντικειμενικό, διαφανές και δίκαιο σύστημα προσλήψεων και υπηρεσιακών μεταβολών.</w:t>
      </w:r>
    </w:p>
    <w:p>
      <w:pPr>
        <w:pStyle w:val="Normal"/>
        <w:spacing w:lineRule="auto" w:line="360"/>
        <w:jc w:val="both"/>
        <w:rPr>
          <w:rFonts w:eastAsia="MS Mincho;ＭＳ 明朝"/>
        </w:rPr>
      </w:pPr>
      <w:r>
        <w:rPr>
          <w:rFonts w:eastAsia="MS Mincho;ＭＳ 明朝"/>
        </w:rPr>
        <w:t>-Να πατάσσει τη γραφειοκρατία.</w:t>
      </w:r>
    </w:p>
    <w:p>
      <w:pPr>
        <w:pStyle w:val="Normal"/>
        <w:spacing w:lineRule="auto" w:line="360"/>
        <w:jc w:val="both"/>
        <w:rPr/>
      </w:pPr>
      <w:r>
        <w:rPr>
          <w:rFonts w:eastAsia="MS Mincho;ＭＳ 明朝"/>
        </w:rPr>
        <w:t>-Να ενισχύει και να αναβαπτίζει το δημόσιο και κοινωνικό χαρακτήρα της δημόσιας διοίκησης, χωρίς ιδιωτικοποιήσεις δημοσίων υπηρεσιών.</w:t>
      </w:r>
    </w:p>
    <w:p>
      <w:pPr>
        <w:pStyle w:val="Normal"/>
        <w:spacing w:lineRule="auto" w:line="360"/>
        <w:jc w:val="both"/>
        <w:rPr>
          <w:rFonts w:eastAsia="MS Mincho;ＭＳ 明朝"/>
        </w:rPr>
      </w:pPr>
      <w:r>
        <w:rPr>
          <w:rFonts w:eastAsia="MS Mincho;ＭＳ 明朝"/>
        </w:rPr>
        <w:t>Επίσης, χρειάζεται:</w:t>
      </w:r>
    </w:p>
    <w:p>
      <w:pPr>
        <w:pStyle w:val="Normal"/>
        <w:spacing w:lineRule="auto" w:line="360"/>
        <w:jc w:val="both"/>
        <w:rPr/>
      </w:pPr>
      <w:r>
        <w:rPr>
          <w:rFonts w:eastAsia="MS Mincho;ＭＳ 明朝"/>
        </w:rPr>
        <w:t>-Να γίνει αναπροσανατολισμός της δημόσιας διοίκησης, για να υπηρετήσει μια νέα κοινωνική και οικονομική ανάπτυξη, που στο κέντρο της θα έχει τον εργαζόμενο.</w:t>
      </w:r>
    </w:p>
    <w:p>
      <w:pPr>
        <w:pStyle w:val="Normal"/>
        <w:spacing w:lineRule="auto" w:line="360"/>
        <w:jc w:val="both"/>
        <w:rPr/>
      </w:pPr>
      <w:r>
        <w:rPr>
          <w:rFonts w:eastAsia="Times New Roman"/>
        </w:rPr>
        <w:t xml:space="preserve"> </w:t>
      </w:r>
      <w:r>
        <w:rPr>
          <w:rFonts w:eastAsia="MS Mincho;ＭＳ 明朝"/>
        </w:rPr>
        <w:t>- Τα υπηρεσιακά συμβούλια να είναι επταμελή, αποτελούμενα από τρία μέλη διοριζόμενα από την Κυβέρνηση, από τρία μέλη αιρετά από εκπροσώπους των δημοσίων υπαλλήλων και ένα μέλος κοινής αποδοχής, με επαναπροσδιορισμό της λειτουργίας τους.</w:t>
      </w:r>
    </w:p>
    <w:p>
      <w:pPr>
        <w:pStyle w:val="Normal"/>
        <w:spacing w:lineRule="auto" w:line="360"/>
        <w:jc w:val="both"/>
        <w:rPr/>
      </w:pPr>
      <w:r>
        <w:rPr>
          <w:rFonts w:eastAsia="MS Mincho;ＭＳ 明朝"/>
        </w:rPr>
        <w:t>-Να καταργηθεί το απόρρητο της λειτουργίας και των αποφάσεων του υπηρεσιακού συμβουλίου. Οι αιρετοί εκπρόσωποι των εργαζομένων να λογοδοτούν στους εργαζόμενους, να είναι ανακλητοί και γενικά να βρίσκονται σε άμεση σύνδεση με το συνδικαλιστικό κίνημα.</w:t>
      </w:r>
    </w:p>
    <w:p>
      <w:pPr>
        <w:pStyle w:val="Normal"/>
        <w:spacing w:lineRule="auto" w:line="360"/>
        <w:jc w:val="both"/>
        <w:rPr/>
      </w:pPr>
      <w:r>
        <w:rPr>
          <w:rFonts w:eastAsia="MS Mincho;ＭＳ 明朝"/>
        </w:rPr>
        <w:t>Είναι φανερό ότι ο νέος Δημοσιοϋπαλληλικός Κώδικας δεν κινείται στην κατεύθυνση των αναγκών της χώρας. Γι' αυτό καλούμε την Κυβέρνηση να τον αποσύρει, αφού δεν μπορούν να επέλθουν μεταβολές. Εφ' όσον η Κυβέρνηση επιμένει στην ψήφισή του, το Κ.Κ.Ε. δηλώνει ότι καταψηφίζει το νομοσχέδιο."</w:t>
      </w:r>
    </w:p>
    <w:p>
      <w:pPr>
        <w:pStyle w:val="Normal"/>
        <w:spacing w:lineRule="auto" w:line="360"/>
        <w:jc w:val="both"/>
        <w:rPr/>
      </w:pPr>
      <w:r>
        <w:rPr>
          <w:rFonts w:eastAsia="MS Mincho;ＭＳ 明朝"/>
        </w:rPr>
        <w:t>Ο Ειδικός Αγορητής του Συνασπισμού της Αριστεράς και της Προόδου κ. Φώτιος Κουβέλης είπε τα εξής:</w:t>
      </w:r>
    </w:p>
    <w:p>
      <w:pPr>
        <w:pStyle w:val="Normal"/>
        <w:spacing w:lineRule="auto" w:line="360"/>
        <w:jc w:val="both"/>
        <w:rPr/>
      </w:pPr>
      <w:r>
        <w:rPr>
          <w:rFonts w:eastAsia="Times New Roman"/>
        </w:rPr>
        <w:t xml:space="preserve"> </w:t>
      </w:r>
      <w:r>
        <w:rPr>
          <w:rFonts w:eastAsia="MS Mincho;ＭＳ 明朝"/>
        </w:rPr>
        <w:t>"O νέος Υπαλληλικός Κώδικας περιλαμβάνει, αναμφισβήτητα, θετικές διατάξεις και βελτιώσεις, συγκριτικά με το υφιστάμενο θεσμικό πλαίσιο. Ενσωματώνει αλλαγές που έχουν συντελεστεί κυρίως μετά τη μεταπολίτευση είτε λόγω της ωρίμανσης των συνθηκών είτε λόγω των αγώνων και των κατακτήσεων του ίδιου του συνδικαλιστικού κινήματος των δημοσίων υπαλλήλων. Αυτές αναφέρονται σε δικαιώματα των δημοσίων υπαλλήλων, πολιτικά, κοινωνικά, ατομικά και αστικά, καθώς και σε άδειες μητρικές, γονικές, εκπαιδευτικές, στα συνδικαλιστικά δικαιώματα, στην αναγνώριση του δικαιώματος απεργίας, στην ελεύθερη έκφραση πεποιθήσεων κ.λπ..</w:t>
      </w:r>
    </w:p>
    <w:p>
      <w:pPr>
        <w:pStyle w:val="Normal"/>
        <w:spacing w:lineRule="auto" w:line="360"/>
        <w:jc w:val="both"/>
        <w:rPr/>
      </w:pPr>
      <w:r>
        <w:rPr>
          <w:rFonts w:eastAsia="Times New Roman"/>
        </w:rPr>
        <w:t xml:space="preserve"> </w:t>
      </w:r>
      <w:r>
        <w:rPr>
          <w:rFonts w:eastAsia="MS Mincho;ＭＳ 明朝"/>
        </w:rPr>
        <w:t>Είναι θετική η προσπάθεια ριζικής αναμόρφωσης των πειθαρχικών διατάξεων, ώστε όχι απλώς να προβλέπεται, αλλά και να πραγματοποιείται σε εύλογο διάστημα η πειθαρχική δίωξη, αν και υπάρχουν επιφυλάξεις κατά πόσο με τις νέες διατάξεις υπάρχει η πρόθεση για την αντιμετώπιση, σε εύλογο διάστημα, της πειθαρχικής δίωξης.</w:t>
      </w:r>
    </w:p>
    <w:p>
      <w:pPr>
        <w:pStyle w:val="Normal"/>
        <w:spacing w:lineRule="auto" w:line="360"/>
        <w:jc w:val="both"/>
        <w:rPr/>
      </w:pPr>
      <w:r>
        <w:rPr>
          <w:rFonts w:eastAsia="MS Mincho;ＭＳ 明朝"/>
        </w:rPr>
        <w:t>Θετική κρίνεται και η διάταξη που εισάγεται για πρώτη φορά, για το δικαίωμα του δημοσιοϋπαλληλικού κινήματος να διαπραγματεύεται τους όρους αμοιβής και τις συνθήκες εργασίας.</w:t>
      </w:r>
    </w:p>
    <w:p>
      <w:pPr>
        <w:pStyle w:val="Normal"/>
        <w:spacing w:lineRule="auto" w:line="360"/>
        <w:jc w:val="both"/>
        <w:rPr/>
      </w:pPr>
      <w:r>
        <w:rPr>
          <w:rFonts w:eastAsia="MS Mincho;ＭＳ 明朝"/>
        </w:rPr>
        <w:t>Όλες οι προβλεπόμενες διατάξεις θα έπρεπε να ήταν αυτονόητα θετικές σε σύγκριση με τον απαρχαιωμένο -προ πεντηκονταετίας- και αναθεωρημένο προ εικοσαετίας δημοσιοϋπαλληλικό κώδικα.</w:t>
      </w:r>
    </w:p>
    <w:p>
      <w:pPr>
        <w:pStyle w:val="Normal"/>
        <w:spacing w:lineRule="auto" w:line="360"/>
        <w:jc w:val="both"/>
        <w:rPr/>
      </w:pPr>
      <w:r>
        <w:rPr>
          <w:rFonts w:eastAsia="Times New Roman"/>
        </w:rPr>
        <w:t xml:space="preserve"> </w:t>
      </w:r>
      <w:r>
        <w:rPr>
          <w:rFonts w:eastAsia="MS Mincho;ＭＳ 明朝"/>
        </w:rPr>
        <w:t>Και εδώ ακριβώς βρίσκεται το μείζον πρόβλημα του παρόντος Δημοσιοϋπαλληλικού Κώδικα. Δεν προχώρησε σε βαθιές τομές, που θα προσδιορίζουν ένα νέο υπαλληλικό χώρο σε σχέση με τις προοπτικές μιας νέας δημόσιας διοίκησης, επιτελικής και αποκεντρωμένης, που θα εκφράζει τις νέες απαιτήσεις και τους ρόλους της κεντρικής διοίκησης στη νέα σύνθετη πραγματικότητα μιας Ελλάδας μέσα στην Ευρωπαϊκή Ένωση.</w:t>
      </w:r>
    </w:p>
    <w:p>
      <w:pPr>
        <w:pStyle w:val="Normal"/>
        <w:spacing w:lineRule="auto" w:line="360"/>
        <w:jc w:val="both"/>
        <w:rPr/>
      </w:pPr>
      <w:r>
        <w:rPr>
          <w:rFonts w:eastAsia="MS Mincho;ＭＳ 明朝"/>
        </w:rPr>
        <w:t>Επιχειρείται η αλλαγή του συνολικού συστήματος προαγωγικής εξέλιξης και επιλέγεται ένα σύστημα πάγιας ιεραρχίας, σύνδεσης καθηκόντων θέσης με βαθμό για τις θέσεις διευθυντών και γενικών διευθυντών, σε αντίθεση με τη μέχρι τώρα επιλογή της λειτουργικής ή κινητής ιεραρχίας -αποσύνδεση καθηκόντων με βαθμό- που το ίδιο το ΠΑΣΟΚ, για να αναδιαρθρώσει τις παγιωμένες διαδικασίες και τη μετεμφυλιακή δημοσιοϋπαλληλική ιεραρχία μέχρι το 1981, ανέτρεψε με νόμο. Σήμερα, δηλαδή, που νιώθει η Κυβέρνηση "καθεστώς" και με την πεποίθηση ότι μπορεί να προσδιορίσει συνολικά και παγίως πλέον τη δομή της δημόσιας διοίκησης στην κορυφή της, επιχειρεί την πάγια ιεραρχική δομή.</w:t>
      </w:r>
    </w:p>
    <w:p>
      <w:pPr>
        <w:pStyle w:val="Normal"/>
        <w:spacing w:lineRule="auto" w:line="360"/>
        <w:jc w:val="both"/>
        <w:rPr/>
      </w:pPr>
      <w:r>
        <w:rPr>
          <w:rFonts w:eastAsia="MS Mincho;ＭＳ 明朝"/>
        </w:rPr>
        <w:t>Το μείζον πρόβλημα με το θέμα του βαθμολογίου είναι ότι, ενώ πρόκειται για μία ουσιαστική αλλαγή, αυτή επιχειρείται με τη διαδικασία ψήφισης των κωδίκων, όπου καμία αλλαγή ή τροπολογία ουσίας δεν είναι δυνατόν να γίνει στη Βουλή.</w:t>
      </w:r>
    </w:p>
    <w:p>
      <w:pPr>
        <w:pStyle w:val="Normal"/>
        <w:spacing w:lineRule="auto" w:line="360"/>
        <w:jc w:val="both"/>
        <w:rPr/>
      </w:pPr>
      <w:r>
        <w:rPr>
          <w:rFonts w:eastAsia="MS Mincho;ＭＳ 明朝"/>
        </w:rPr>
        <w:t>Όλα τα βαθμολογικά συστήματα που ίσχυσαν στο παρελθόν δημιούργησαν προβλήματα, επειδή τα υπηρεσιακά συμβούλια ήταν και είναι ελεγχόμενα από την πολιτική ηγεσία. Τα κριτήρια δεν ήταν αντικειμενικά, με αποτέλεσμα να επιλέγονται πάντοτε οι "κομματικά άριστοι" και όχι οι άξιοι και οι κατάλληλοι.</w:t>
      </w:r>
    </w:p>
    <w:p>
      <w:pPr>
        <w:pStyle w:val="Normal"/>
        <w:spacing w:lineRule="auto" w:line="360"/>
        <w:jc w:val="both"/>
        <w:rPr/>
      </w:pPr>
      <w:r>
        <w:rPr>
          <w:rFonts w:eastAsia="MS Mincho;ＭＳ 明朝"/>
        </w:rPr>
        <w:t>Υπάρχουν διάφορες απόψεις για τη σωστή στελέχωση των δημοσίων υπηρεσιών και την αξιοκρατική επιλογή των προϊσταμένων. Μια άποψη είναι ότι πρέπει να εφαρμοστεί το σύστημα που εφαρμόζεται και σε άλλες χώρες της Ευρώπης, όπως στη Γαλλία, όπου μέσα από διαγωνισμό-συνέντευξη επιλέγεται ο πλέον ικανός για τη θέση του προϊσταμένου, ανεξάρτητα από τυπικά προσόντα.</w:t>
      </w:r>
    </w:p>
    <w:p>
      <w:pPr>
        <w:pStyle w:val="Normal"/>
        <w:spacing w:lineRule="auto" w:line="360"/>
        <w:jc w:val="both"/>
        <w:rPr/>
      </w:pPr>
      <w:r>
        <w:rPr>
          <w:rFonts w:eastAsia="MS Mincho;ＭＳ 明朝"/>
        </w:rPr>
        <w:t>Η άποψη του Συνασπισμού έχει σχέση με τις δεδομένες ελληνικές συνθήκες λειτουργίας της δημόσιας διοίκησης και του πολιτικού συστήματος και είναι η αντικειμενικοποίηση των κριτηρίων και η σωστή στάθμιση αυτών από τους συμμετέχοντες στην αξιολόγηση και βεβαίως από τις διαδικασίες εφαρμογής του συστήματος. Η θέση αυτή μπορεί να μην οδηγεί στο άριστο αποτέλεσμα, αν λάβουμε υπόψη και τον κομματισμό που διέπει όλη τη δημόσια διοίκηση, αλλά μπορεί να αποτρέψει το χειρότερο.</w:t>
      </w:r>
    </w:p>
    <w:p>
      <w:pPr>
        <w:pStyle w:val="Normal"/>
        <w:spacing w:lineRule="auto" w:line="360"/>
        <w:jc w:val="both"/>
        <w:rPr/>
      </w:pPr>
      <w:r>
        <w:rPr>
          <w:rFonts w:eastAsia="MS Mincho;ＭＳ 明朝"/>
        </w:rPr>
        <w:t>Το σύστημα που προτείνει ο Συνασπισμός περιλαμβάνει κριτήρια συγκεκριμένα και μετρήσιμα:</w:t>
      </w:r>
    </w:p>
    <w:p>
      <w:pPr>
        <w:pStyle w:val="Normal"/>
        <w:spacing w:lineRule="auto" w:line="360"/>
        <w:jc w:val="both"/>
        <w:rPr/>
      </w:pPr>
      <w:r>
        <w:rPr>
          <w:rFonts w:eastAsia="MS Mincho;ＭＳ 明朝"/>
        </w:rPr>
        <w:t>- Συμμετοχή στην αξιολόγηση τόσο των προϊσταμένων του κρινομένου, όσο και των άμεσων συνεργατών του.</w:t>
      </w:r>
    </w:p>
    <w:p>
      <w:pPr>
        <w:pStyle w:val="Normal"/>
        <w:spacing w:lineRule="auto" w:line="360"/>
        <w:jc w:val="both"/>
        <w:rPr/>
      </w:pPr>
      <w:r>
        <w:rPr>
          <w:rFonts w:eastAsia="MS Mincho;ＭＳ 明朝"/>
        </w:rPr>
        <w:t>- Επιλογή των προϊσταμένων, που πρέπει να γίνεται μεταξύ όσων επιθυμούν την ανάληψη της συγκεκριμένης ευθύνης και όχι μεταξύ όλων όσοι έχουν τα τυπικά προσόντα. Σε περίπτωση που δεν υπάρχουν αιτήσεις, οι επιλογές θα γίνονται αναγκαστικά με βάση τα στοιχεία που υπάρχουν. Οι τοποθετήσεις πρέπει να γίνονται κατά περιφέρεια.</w:t>
      </w:r>
    </w:p>
    <w:p>
      <w:pPr>
        <w:pStyle w:val="Normal"/>
        <w:spacing w:lineRule="auto" w:line="360"/>
        <w:jc w:val="both"/>
        <w:rPr/>
      </w:pPr>
      <w:r>
        <w:rPr>
          <w:rFonts w:eastAsia="MS Mincho;ＭＳ 明朝"/>
        </w:rPr>
        <w:t>- Ένταξη στο νέο βαθμολογικό σύστημα μετά από κρίση όλων των υπαλλήλων με βάση τα προηγούμενα κριτήρια και όχι με αυτοδίκαιη ένταξη.</w:t>
      </w:r>
    </w:p>
    <w:p>
      <w:pPr>
        <w:pStyle w:val="Normal"/>
        <w:spacing w:lineRule="auto" w:line="360"/>
        <w:jc w:val="both"/>
        <w:rPr/>
      </w:pPr>
      <w:r>
        <w:rPr>
          <w:rFonts w:eastAsia="MS Mincho;ＭＳ 明朝"/>
        </w:rPr>
        <w:t xml:space="preserve">- Σύνθεση των υπηρεσιακών συμβουλίων στη λογική του συστήματος "2-2-1", δηλαδή, δύο (2) διευθυντές ορισμένοι από τον πολιτικό προϊστάμενο της Υπηρεσίας, δύο (2) εκπρόσωποι των εργαζομένων, ένας (1) διευθυντής κοινής αποδοχής, χωρίς κατηγοριακούς αποκλεισμούς. </w:t>
      </w:r>
    </w:p>
    <w:p>
      <w:pPr>
        <w:pStyle w:val="Normal"/>
        <w:spacing w:lineRule="auto" w:line="360"/>
        <w:jc w:val="both"/>
        <w:rPr>
          <w:rFonts w:eastAsia="MS Mincho;ＭＳ 明朝"/>
        </w:rPr>
      </w:pPr>
      <w:r>
        <w:rPr>
          <w:rFonts w:eastAsia="MS Mincho;ＭＳ 明朝"/>
        </w:rPr>
        <w:t>Σε ό,τι αφορά στα κριτήρια αξιολόγησης, πρέπει να είναι δύο ειδών:</w:t>
      </w:r>
    </w:p>
    <w:p>
      <w:pPr>
        <w:pStyle w:val="Normal"/>
        <w:spacing w:lineRule="auto" w:line="360"/>
        <w:jc w:val="both"/>
        <w:rPr/>
      </w:pPr>
      <w:r>
        <w:rPr>
          <w:rFonts w:eastAsia="MS Mincho;ＭＳ 明朝"/>
        </w:rPr>
        <w:t>- Κριτήρια που αφορούν στα τυπικά προσόντα, χρόνια υπηρεσίας, επαγγελματική κατάρτιση, εμπειρία αντικειμένου και</w:t>
      </w:r>
    </w:p>
    <w:p>
      <w:pPr>
        <w:pStyle w:val="Normal"/>
        <w:spacing w:lineRule="auto" w:line="360"/>
        <w:jc w:val="both"/>
        <w:rPr/>
      </w:pPr>
      <w:r>
        <w:rPr>
          <w:rFonts w:eastAsia="MS Mincho;ＭＳ 明朝"/>
        </w:rPr>
        <w:t>- Κριτήρια που αφορούν στην άσκηση διοίκησης, γνώμη άμεσου προϊσταμένου, γνώμη διευθυντού.</w:t>
      </w:r>
    </w:p>
    <w:p>
      <w:pPr>
        <w:pStyle w:val="Normal"/>
        <w:spacing w:lineRule="auto" w:line="360"/>
        <w:jc w:val="both"/>
        <w:rPr/>
      </w:pPr>
      <w:r>
        <w:rPr>
          <w:rFonts w:eastAsia="MS Mincho;ＭＳ 明朝"/>
        </w:rPr>
        <w:t>Ο νέος Δημοσιοϋπαλληλικός Κώδικας δείχνει, ότι ο κομματισμός στη δημόσια διοίκηση θα συνεχίσει να βασιλεύει, ότι είναι ακατάλληλος για το σήμερα και προπάντων για το αύριο της δημόσιας διοίκησης και αποτελεί έναν "εκσυγχρονισμό" και μια "επικαιροποίηση" του χθες. Με την έννοια αυτή και με δεδομένα, ότι το νέο μείζον ζήτημα που τίθεται στο νέο Δημοσιοϋπαλληλικό Κώδικα είναι το βαθμολόγιο και ότι δεν υπάρχει δυνατότητα τροπολογιών ή κατ' άρθρο ψήφιση των επί μέρους θετικών διατάξεών του, είμαστε υποχρεωμένοι να ψηφίσουμε κατά του συγκεκριμένου νομοσχεδίου".</w:t>
      </w:r>
    </w:p>
    <w:p>
      <w:pPr>
        <w:pStyle w:val="Normal"/>
        <w:spacing w:lineRule="auto" w:line="360"/>
        <w:jc w:val="both"/>
        <w:rPr/>
      </w:pPr>
      <w:r>
        <w:rPr>
          <w:rFonts w:eastAsia="MS Mincho;ＭＳ 明朝"/>
          <w:b/>
        </w:rPr>
        <w:t>Ο Ειδικός Αγορητής του Δημοκρατικού Κοινωνικού Κινήματος κ. Γεώργιος</w:t>
      </w:r>
      <w:r>
        <w:rPr>
          <w:rFonts w:eastAsia="MS Mincho;ＭＳ 明朝"/>
        </w:rPr>
        <w:t xml:space="preserve"> </w:t>
      </w:r>
      <w:r>
        <w:rPr>
          <w:rFonts w:eastAsia="MS Mincho;ＭＳ 明朝"/>
          <w:b/>
        </w:rPr>
        <w:t>Τσαφούλιας,</w:t>
      </w:r>
      <w:r>
        <w:rPr>
          <w:rFonts w:eastAsia="MS Mincho;ＭＳ 明朝"/>
        </w:rPr>
        <w:t xml:space="preserve"> μεταξύ άλλων, τόνισε τα εξής:</w:t>
      </w:r>
    </w:p>
    <w:p>
      <w:pPr>
        <w:pStyle w:val="Normal"/>
        <w:spacing w:lineRule="auto" w:line="360"/>
        <w:jc w:val="both"/>
        <w:rPr/>
      </w:pPr>
      <w:r>
        <w:rPr>
          <w:rFonts w:eastAsia="MS Mincho;ＭＳ 明朝"/>
        </w:rPr>
        <w:t>"H δημόσια διοίκηση θα είχε μεγαλύτερη αξία ως εργαλείο της πολιτικής ζωής, αν είχε τη δυνατότητα να αλλάξει νοοτροπία. Αλλά από το 1974 μέχρι σήμερα δεν έχει γίνει από καμία κυβέρνηση προσπάθεια για την αλλαγή αυτής της νοοτροπίας. Ποιος δημόσιος υπάλληλος δεν σκέφτεται το πότε θα περάσει η ώρα; Αλλά και ποιος δημόσιος υπάλληλος δεν έχει απογοητευθεί από την αδικία και από την κομματικοποίηση; Γιατί δεν έγινε αγώνας για να αλλάξει η νοοτροπία του δημοσιοϋπαλληλικού κόσμου, ώστε να ισχύσει ένα καθεστώς διακομματικό, ανεξάρτητο από τους επηρεασμούς της κυβερνητικής μηχανής και του αρμόδιου υπουργού; Σήμερα η λειτουργία της ιεραρχίας των δημοσίων υπηρεσιών δεν είναι ανεξάρτητη από τον εκάστοτε υπουργό. Δεν υπάρχει ούτε ανεξάρτητη συνδικαλιστική κίνηση. Είναι "μπλοκαρισμένη" από την εκάστοτε κυβερνητική εξουσία. Το συνδικαλιστικό κίνημα και η διοίκησή του ενεργεί επ' ονόματι της κυβερνητικής εξουσίας.</w:t>
      </w:r>
    </w:p>
    <w:p>
      <w:pPr>
        <w:pStyle w:val="Normal"/>
        <w:spacing w:lineRule="auto" w:line="360"/>
        <w:jc w:val="both"/>
        <w:rPr/>
      </w:pPr>
      <w:r>
        <w:rPr>
          <w:rFonts w:eastAsia="MS Mincho;ＭＳ 明朝"/>
        </w:rPr>
        <w:t>Από την έλλειψη απόδοσης της δημόσιας διοίκησης δεν μπήκαμε στην ΟΝΕ και εξ αιτίας της δεν αυξήθηκε το Α.Ε.Π.. Γι' αυτό βρισκόμαστε στη σημερινή κατάσταση και στα κυβερνητικά εκβιαστικά διλήμματα.</w:t>
      </w:r>
    </w:p>
    <w:p>
      <w:pPr>
        <w:pStyle w:val="Normal"/>
        <w:spacing w:lineRule="auto" w:line="360"/>
        <w:jc w:val="both"/>
        <w:rPr/>
      </w:pPr>
      <w:r>
        <w:rPr>
          <w:rFonts w:eastAsia="MS Mincho;ＭＳ 明朝"/>
        </w:rPr>
        <w:t xml:space="preserve">Η αντικειμενικοποίηση της δημόσιας διοίκησης δεν αντιμετωπίζεται από τον παρόντα Δημοσιοϋπαλληλικό Κώδικα. Αυτά θα έπρεπε να συζητηθούν ευρέως και όχι με τη διαδικασία των κωδίκων, γιατί με αυτήν τη διαδικασία υπάρχει δέσμευση της ελευθερίας, αλλά και του περιεχομένου ενός τόσου σοβαρού εγχειρήματος, που επιχειρεί να μεταβάλει τη νοοτροπία της δημόσιας διοίκησης. Έχουμε μία μηχανιστική λειτουργία της νομοθετικής εξουσίας. Δεν νομίζω ότι μπορούμε να απελευθερωθούμε από αυτήν την κατάσταση τώρα και πιστεύω ότι κάθε προσπάθεια είναι καταδικασμένη. </w:t>
      </w:r>
    </w:p>
    <w:p>
      <w:pPr>
        <w:pStyle w:val="Normal"/>
        <w:spacing w:lineRule="auto" w:line="360"/>
        <w:jc w:val="both"/>
        <w:rPr/>
      </w:pPr>
      <w:r>
        <w:rPr>
          <w:rFonts w:eastAsia="Times New Roman"/>
        </w:rPr>
        <w:t xml:space="preserve"> </w:t>
      </w:r>
      <w:r>
        <w:rPr>
          <w:rFonts w:eastAsia="MS Mincho;ＭＳ 明朝"/>
        </w:rPr>
        <w:t>Παρ' όλα αυτά, πρέπει να επισημάνουμε ότι έγιναν ορισμένες θετικές ενέργειες. Υπάρχουν βελτιώσεις και θετικές διατάξεις, συγκριτικά με το υφιστάμενο θεσμικό πλαίσιο. Ενσωματώνονται αλλαγές που έγιναν μετά τη μεταπολίτευση, τις οποίες κανείς δεν μπορεί να παραβλέψει.</w:t>
      </w:r>
    </w:p>
    <w:p>
      <w:pPr>
        <w:pStyle w:val="Normal"/>
        <w:spacing w:lineRule="auto" w:line="360"/>
        <w:jc w:val="both"/>
        <w:rPr/>
      </w:pPr>
      <w:r>
        <w:rPr>
          <w:rFonts w:eastAsia="MS Mincho;ＭＳ 明朝"/>
        </w:rPr>
        <w:t>Επιχειρείται, όμως, η αλλαγή του συνολικού συστήματος της προαγωγικής εξέλιξης και επιλέγεται ένα σύστημα πάγιο για την ιεραρχία: σύνδεση καθηκόντων και θέσης με το βαθμό, σε αντίθεση με την έννοια της λειτουργικής κινητής ιεραρχίας και την αποσύνδεση των καθηκόντων από το βαθμό. Το ΠΑΣΟΚ το έκανε αυτό και με νόμους, γιατί θεώρησε την παραμονή του στην εξουσία καθεστώς. Κάθε κυβέρνηση που έρχεται θέλει να συνδέεται με τη μονιμότητα της λειτουργίας της κρατικής μηχανής. Το μείζον θέμα, λοιπόν, του βαθμολογίου, ενώ θα έπρεπε να έρθει σ' ένα ιδιαίτερο σχέδιο νόμου, ρυθμίζεται με τη διαδικασία των κωδίκων.</w:t>
      </w:r>
    </w:p>
    <w:p>
      <w:pPr>
        <w:pStyle w:val="Normal"/>
        <w:spacing w:lineRule="auto" w:line="360"/>
        <w:jc w:val="both"/>
        <w:rPr/>
      </w:pPr>
      <w:r>
        <w:rPr>
          <w:rFonts w:eastAsia="MS Mincho;ＭＳ 明朝"/>
        </w:rPr>
        <w:t>Όσον αφορά στην αξιολόγηση του προσωπικού, θα πρότεινα, για να σπάσει η έννοια της σύνδεσης της προαγωγής με το υφιστάμενο καθεστώς (ιεραρχία, Α.Δ.Ε.Δ.Υ., κ.λπ.), να υπάρξουν, εάν είναι δυνατόν, αξιολογητές έξω από το δημοσιοϋπαλληλικό χώρο. Οι δημόσιοι υπάλληλοι είναι εκλογικό σώμα, διαμορφώνουν εκλογικές καταστάσεις και γι' αυτό οι κυβερνήσεις και τα κόμματα σκέπτονται πολύ να έλθουν σε αντίθεση με το εκλογικό αυτό σώμα, των δημοσίων υπαλλήλων.</w:t>
      </w:r>
    </w:p>
    <w:p>
      <w:pPr>
        <w:pStyle w:val="Normal"/>
        <w:spacing w:lineRule="auto" w:line="360"/>
        <w:jc w:val="both"/>
        <w:rPr/>
      </w:pPr>
      <w:r>
        <w:rPr>
          <w:rFonts w:eastAsia="MS Mincho;ＭＳ 明朝"/>
        </w:rPr>
        <w:t>Το βαθμολόγιο, λοιπόν, αλλά και ο τρόπος αξιολόγησης των υπαλλήλων δεν μας βρίσκει σύμφωνους. Το πνεύμα αλλαγής της πνοής της λειτουργίας της δημόσιας διοίκησης δεν μπορεί με έναν κώδικα να αλλάξει τη μορφή του έθνους.</w:t>
      </w:r>
    </w:p>
    <w:p>
      <w:pPr>
        <w:pStyle w:val="Normal"/>
        <w:spacing w:lineRule="auto" w:line="360"/>
        <w:jc w:val="both"/>
        <w:rPr>
          <w:rFonts w:eastAsia="MS Mincho;ＭＳ 明朝"/>
        </w:rPr>
      </w:pPr>
      <w:r>
        <w:rPr>
          <w:rFonts w:eastAsia="MS Mincho;ＭＳ 明朝"/>
        </w:rPr>
        <w:t>Για τους παραπάνω λόγους δεν θα ψηφίσουμε το συζητούμενο νομοσχέδιο".</w:t>
      </w:r>
    </w:p>
    <w:p>
      <w:pPr>
        <w:pStyle w:val="Normal"/>
        <w:spacing w:lineRule="auto" w:line="360"/>
        <w:jc w:val="both"/>
        <w:rPr/>
      </w:pPr>
      <w:r>
        <w:rPr>
          <w:rFonts w:eastAsia="MS Mincho;ＭＳ 明朝"/>
          <w:b/>
        </w:rPr>
        <w:t>Ο παριστάμενος Υπουργός Εσωτερικών, Δημόσιας Διοίκησης και Αποκέντρωσης κ.</w:t>
      </w:r>
      <w:r>
        <w:rPr>
          <w:rFonts w:eastAsia="MS Mincho;ＭＳ 明朝"/>
        </w:rPr>
        <w:t xml:space="preserve"> </w:t>
      </w:r>
      <w:r>
        <w:rPr>
          <w:rFonts w:eastAsia="MS Mincho;ＭＳ 明朝"/>
          <w:b/>
        </w:rPr>
        <w:t>Αλέξανδρος Παπαδόπουλος</w:t>
      </w:r>
      <w:r>
        <w:rPr>
          <w:rFonts w:eastAsia="MS Mincho;ＭＳ 明朝"/>
        </w:rPr>
        <w:t>, επεσήμανε τα ακόλουθα:</w:t>
      </w:r>
    </w:p>
    <w:p>
      <w:pPr>
        <w:pStyle w:val="Normal"/>
        <w:spacing w:lineRule="auto" w:line="360"/>
        <w:jc w:val="both"/>
        <w:rPr/>
      </w:pPr>
      <w:r>
        <w:rPr>
          <w:rFonts w:eastAsia="MS Mincho;ＭＳ 明朝"/>
        </w:rPr>
        <w:t>"Ο Κώδικας αυτός έρχεται 50 χρόνια μετά την κατάρτιση του πρώτου Υπαλληλικού Κώδικα, που ισχύει μέχρι σήμερα. Είναι μια προσπάθεια που ξεκίνησε στη δεκαετία του '80, όμως η στέρεα απόφαση ξεκίνησε το 1994 με τη συγκρότηση της Επιτροπής, που προέβλεπε ο ν.2190, από επιφανείς επιστήμονες, καθηγητές πανεπιστημίου, ανώτατους δικαστικούς λειτουργούς, ανώτατα στελέχη της δημόσιας διοίκησης και εκπροσώπους της Α.Δ.Ε.Δ.Υ..</w:t>
      </w:r>
    </w:p>
    <w:p>
      <w:pPr>
        <w:pStyle w:val="Normal"/>
        <w:spacing w:lineRule="auto" w:line="360"/>
        <w:jc w:val="both"/>
        <w:rPr/>
      </w:pPr>
      <w:r>
        <w:rPr>
          <w:rFonts w:eastAsia="MS Mincho;ＭＳ 明朝"/>
        </w:rPr>
        <w:t>Είναι γνωστό ότι δεν μπορούμε να κάνουμε τροποποίηση του περιεχομένου του Δημοσιοϋπαλληλικού Κώδικα, αφού κινείται στη διαδικασία των κωδίκων. Είναι μία τακτική που ακολουθείται για μεγάλα και σημαντικά νομοθετήματα, όπως ο Αστικός και ο Ποινικός Κώδικας, γιατί για τα θέματα αυτά απαιτείται εξειδικευμένη γνώση. Υπάρχει μόνον η δυνατότητα της Βουλής να δεχθεί ή να απορρίψει την πρόταση της Επιτροπής, όταν συστήνεται με αυτήν τη διαδικασία.</w:t>
      </w:r>
    </w:p>
    <w:p>
      <w:pPr>
        <w:pStyle w:val="Normal"/>
        <w:spacing w:lineRule="auto" w:line="360"/>
        <w:jc w:val="both"/>
        <w:rPr/>
      </w:pPr>
      <w:r>
        <w:rPr>
          <w:rFonts w:eastAsia="MS Mincho;ＭＳ 明朝"/>
        </w:rPr>
        <w:t>Αυτό που θέλω να τονίσω είναι ότι ο Δημοσιοϋπαλληλικός Κώδικας δεν θα λύσει άπαξ δια παντός τα προβλήματα και τις κακοδαιμονίες της δημόσιας διοίκησης. Πρόκειται για ένα νομοθέτημα που αναφέρεται στην κατάσταση των δημοσίων υπαλλήλων και δεν αποτελεί το βασικό εργαλείο, για να δημιουργήσουμε μία δημόσια διοίκηση, όπως πραγματικά τη θέλουμε και όπως οι καιροί απαιτούν, ιδιαίτερα και μετά την ένταξή μας στην ΟΝΕ. Με την υπάρχουσα δημόσια διοίκηση θα ήταν ματαιοπονία η, μετά την ΟΝΕ, πορεία μας.</w:t>
      </w:r>
    </w:p>
    <w:p>
      <w:pPr>
        <w:pStyle w:val="Normal"/>
        <w:spacing w:lineRule="auto" w:line="360"/>
        <w:jc w:val="both"/>
        <w:rPr/>
      </w:pPr>
      <w:r>
        <w:rPr>
          <w:rFonts w:eastAsia="MS Mincho;ＭＳ 明朝"/>
        </w:rPr>
        <w:t>Υπάρχει ένα σύνολο παρεμβάσεων και κανόνων που έχουν σχέση με τη νέα δομή και λειτουργία του κράτους στα τέσσερα επίπεδα, δηλαδή, τα δύο επίπεδα τοπικής αυτοδιοίκησης, την περιφερειακή συγκρότηση της χώρας (εκεί φιλοδοξούμε να οικοδομήσουμε τη νέα δημόσια διοίκηση της χώρας μας) και τα άλλου τύπου υπουργεία, με τους νέους οργανισμούς, ως καθαρά επιτελικές μονάδες.</w:t>
      </w:r>
    </w:p>
    <w:p>
      <w:pPr>
        <w:pStyle w:val="Normal"/>
        <w:spacing w:lineRule="auto" w:line="360"/>
        <w:jc w:val="both"/>
        <w:rPr/>
      </w:pPr>
      <w:r>
        <w:rPr>
          <w:rFonts w:eastAsia="MS Mincho;ＭＳ 明朝"/>
        </w:rPr>
        <w:t>Ο τρόπος πρόσληψης στο Δημόσιο είναι βασικός παράγων, που οδήγησε τη διοίκηση εδώ που είναι σήμερα. Ευθυνόμαστε όλοι γι' αυτό και αποτελούσε στίγμα και του πολιτικού συστήματος της χώρας. Γι' αυτό ακριβώς θεωρούμε μία από τις μεγαλύτερες μεταπολεμικές μεταρρυθμιστικές προσπάθειες το νόμο 2190, παρ' όλα τα προβλήματα που έχει και τα οποία προσπαθούμε να λύσουμε με την εμπειρία, την οποία συνεχώς αποκτούμε, όπως είναι η ενσωμάτωση νέων λειτουργικών συστημάτων, η εισαγωγή συστημάτων πληροφορικής στη δημόσια διοίκηση, ο τρόπος αξιολόγησης. Βεβαίως, παραμένει το αίνιγμα όσον αφορά στα κριτήρια επιλογής. Το θέμα, όμως, αυτό ούτε στην Ελλάδα έχει απαντηθεί ούτε αλλού και ιδιαίτερα ό,τι αφορά στην αξιολόγηση, αλλά και στα κριτήρια επιλογής. Το θέμα των κριτηρίων είναι ζήτημα, το οποίο βεβαίως θα παραμείνει ανοιχτό και το οποίο έχει σχέση με μια κουλτούρα, που πρέπει να εισαχθεί στη δημόσια διοίκηση.</w:t>
      </w:r>
    </w:p>
    <w:p>
      <w:pPr>
        <w:pStyle w:val="Normal"/>
        <w:spacing w:lineRule="auto" w:line="360"/>
        <w:jc w:val="both"/>
        <w:rPr/>
      </w:pPr>
      <w:r>
        <w:rPr>
          <w:rFonts w:eastAsia="MS Mincho;ＭＳ 明朝"/>
        </w:rPr>
        <w:t>Οι καινοτομίες αυτού του νέου Δημοσιοϋπαλληλικού Κώδικα είναι δύο σημαντικές παρεμβάσεις: Η μία αφορά στο βαθμολόγιο και η άλλη στους νέους, δικονομικού χαρακτήρα, κανόνες, σχετικά με το πειθαρχικό δίκαιο των δημοσίων υπαλλήλων.</w:t>
      </w:r>
    </w:p>
    <w:p>
      <w:pPr>
        <w:pStyle w:val="Normal"/>
        <w:spacing w:lineRule="auto" w:line="360"/>
        <w:jc w:val="both"/>
        <w:rPr/>
      </w:pPr>
      <w:r>
        <w:rPr>
          <w:rFonts w:eastAsia="MS Mincho;ＭＳ 明朝"/>
        </w:rPr>
        <w:t>Μέχρι σήμερα έχουμε μια δημόσια διοίκηση χωρίς "ραχοκοκαλιά", χωρίς φυσική ηγεσία, μια δημόσια διοίκηση όπου ο επικεφαλής της κάθε φορά ανακυκλωνόταν κάθε 3 χρόνια και ανάλογα με τις συνδικαλιστικές, κομματικές και πολιτικές επιλογές επιλέγονταν και οι διευθυντές. Η επιλογή αυτή των γενικών διευθυντών, με μια τριετή θητεία, δεν μπόρεσε να φτιάξει μια δημόσια διοίκηση στη χώρα μας, η οποία να λειτουργεί απεξαρτημένη από τέτοιες μορφές εξουσίας, να έχει η ίδια ευθύνη και βεβαίως να λειτουργεί με όλους εκείνους τους κανόνες αυτοπειθαρχίας, αναπαραγωγής στελεχών, για την αντιμετώπιση μιας σειράς ζητημάτων, τα οποία αφορούν στην ίδια τη λειτουργία της δημόσιας διοίκησης έξω και πέρα από πολιτικές εξουσίες.</w:t>
      </w:r>
    </w:p>
    <w:p>
      <w:pPr>
        <w:pStyle w:val="Normal"/>
        <w:spacing w:lineRule="auto" w:line="360"/>
        <w:jc w:val="both"/>
        <w:rPr/>
      </w:pPr>
      <w:r>
        <w:rPr>
          <w:rFonts w:eastAsia="MS Mincho;ＭＳ 明朝"/>
        </w:rPr>
        <w:t>Έτσι, λοιπόν, προέκυψε η ανάγκη να πάμε σε άλλου τύπου βαθμολόγιο. Αυτό που επέλεξε η Επιτροπή είναι να υπάρχει μία κινητή ιεραρχία μέχρι το βαθμό του τμηματάρχη και από εκεί και πέρα να υπάρχει μία πάγια ιεραρχία. Καταργούμε τις θέσεις προϊσταμένων στο επίπεδο του διευθυντή και του γενικού διευθυντή και δημιουργούμε βαθμούς γενικών διευθυντών και διευθυντών. Αυτό σημαίνει, με τις προϋποθέσεις του Κώδικα, ότι αν κάποιος επιλεγεί διευθυντής θα αποχωρήσει διευθυντής, εκτός αν προαχθεί σε γενικό διευθυντή.</w:t>
      </w:r>
    </w:p>
    <w:p>
      <w:pPr>
        <w:pStyle w:val="Normal"/>
        <w:spacing w:lineRule="auto" w:line="360"/>
        <w:jc w:val="both"/>
        <w:rPr/>
      </w:pPr>
      <w:r>
        <w:rPr>
          <w:rFonts w:eastAsia="MS Mincho;ＭＳ 明朝"/>
        </w:rPr>
        <w:t>Σ' αυτά, όμως, τα θέματα, πρέπει να υπάρχει κάποια ευελιξία και εγώ συμφωνώ με την επιλογή που έκανε η Επιτροπή, να καθιερώσει, δηλαδή, αυτό το μικτό σύστημα, για να εξασφαλίσει και την ιεραρχία και τη φυσική ηγεσία και την ίδια ευθύνη, ταυτόχρονα δε να υπάρχει η δυνατότητα της ευελιξίας στα παρακάτω επίπεδα.</w:t>
      </w:r>
    </w:p>
    <w:p>
      <w:pPr>
        <w:pStyle w:val="Normal"/>
        <w:spacing w:lineRule="auto" w:line="360"/>
        <w:jc w:val="both"/>
        <w:rPr/>
      </w:pPr>
      <w:r>
        <w:rPr>
          <w:rFonts w:eastAsia="MS Mincho;ＭＳ 明朝"/>
        </w:rPr>
        <w:t>Σχετικά με το πειθαρχικό δίκαιο, θα πρέπει να επισημάνουμε ότι είναι αυστηρό, αλλά δεν εφαρμόζεται. Αυτό επέφερε ατιμωρησία από το γεγονός ότι δεν υπήρχαν αυστηρές δικονομικές διατάξεις. Η μεγάλη καινοτομία αυτού του Κώδικα είναι ότι έχει σημαντικότατες διατάξεις, όπως ότι δεν θα διαρκεί 7 χρόνια η πειθαρχική δίκη. Θα τελειώνει το ελάχιστο μέσα σε 1 έτος και, εφ' όσον το κρίνει ο πειθαρχικός δικαστής, ο υπάλληλος θα τίθεται σε διαθεσιμότητα, με στόχο βεβαίως να τελειώνει η πειθαρχική δίκη περίπου σε 2 μήνες, με πλήρη απεξάρτηση από την ποινική δίκη, που είναι εντελώς διαφορετικό θέμα.</w:t>
      </w:r>
    </w:p>
    <w:p>
      <w:pPr>
        <w:pStyle w:val="Normal"/>
        <w:spacing w:lineRule="auto" w:line="360"/>
        <w:jc w:val="both"/>
        <w:rPr/>
      </w:pPr>
      <w:r>
        <w:rPr>
          <w:rFonts w:eastAsia="MS Mincho;ＭＳ 明朝"/>
        </w:rPr>
        <w:t>Υπάρχουν και άλλες σημαντικές διατάξεις, όπως αυτές που αφορούν στους διυπουργικούς κλάδους, στις προαγωγές που συνδέονται με την εκπαίδευση, την οποία είναι υποχρεωμένοι να κατοχυρώσουν εκείνοι που θα ζητήσουν να αναλάβουν ευθύνες διευθυντών και γενικών διευθυντών, ώστε να μπορούν να ενσωματώνουν τις ταχέως μεταβαλλόμενες συνθήκες και να είναι πράγματι φυσικοί ηγέτες της δημόσιας διοίκησης και όχι "παραπληρωματικές λειτουργίες" της εκάστοτε εγκατεστημένης πολιτικής εξουσίας, να έχουν κύρος.</w:t>
      </w:r>
    </w:p>
    <w:p>
      <w:pPr>
        <w:pStyle w:val="Normal"/>
        <w:spacing w:lineRule="auto" w:line="360"/>
        <w:jc w:val="both"/>
        <w:rPr/>
      </w:pPr>
      <w:r>
        <w:rPr>
          <w:rFonts w:eastAsia="MS Mincho;ＭＳ 明朝"/>
        </w:rPr>
        <w:t>Ο παρών Υπαλληλικός Κώδικας δημιουργεί την εντύπωση των μεγάλων και ριζικών ανατροπών και η καθιέρωση του βαθμολογίου καθώς και της νέας πειθαρχικής διαδικασίας -για να τελειώσει αυτό το στίγμα της ατιμωρησίας-είναι μια ιδιαίτερη συμβολή, σε συνδυασμό δε με τον Κώδικα Διοικητικής Διαδικασίας και μια σειρά άλλων δράσεων, θα δημιουργήσουν τις προϋποθέσεις για μια νέα δημόσια διοίκηση.</w:t>
      </w:r>
    </w:p>
    <w:p>
      <w:pPr>
        <w:pStyle w:val="Normal"/>
        <w:spacing w:lineRule="auto" w:line="360"/>
        <w:jc w:val="both"/>
        <w:rPr/>
      </w:pPr>
      <w:r>
        <w:rPr>
          <w:rFonts w:eastAsia="MS Mincho;ＭＳ 明朝"/>
        </w:rPr>
        <w:t>Φυσικά, δεν περιμένουμε, όταν υπάρχουν εγκαταστημένες πρακτικές, νοοτροπίες και συμπεριφορές στη δημόσια διοίκηση, ότι τα νομοθετήματα που εμείς θα ψηφίσουμε θα μεταβάλουν τη δημόσια διοίκηση από τη μια μέρα στην άλλη. Όταν, όμως, υπάρχει μία ουσιαστική απόφαση, η οποία δεν θα αφορά ούτε στην Κυβέρνηση του ΠΑΣΟΚ ούτε στην όποια κυβέρνηση θα έρθει, θα δημιουργήσουμε μια νέα δημόσια διοίκηση, που θα ανταποκρίνεται στις προσδοκίες του λαού, εν όψει του 2000.</w:t>
      </w:r>
    </w:p>
    <w:p>
      <w:pPr>
        <w:pStyle w:val="Normal"/>
        <w:spacing w:lineRule="auto" w:line="360"/>
        <w:jc w:val="both"/>
        <w:rPr/>
      </w:pPr>
      <w:r>
        <w:rPr>
          <w:rFonts w:eastAsia="MS Mincho;ＭＳ 明朝"/>
          <w:b/>
        </w:rPr>
        <w:t>O παριστάμενος Υφυπουργός Εσωτερικών, Δημόσιας Διοίκησης και Αποκέντρωσης κ.</w:t>
      </w:r>
      <w:r>
        <w:rPr>
          <w:rFonts w:eastAsia="MS Mincho;ＭＳ 明朝"/>
        </w:rPr>
        <w:t xml:space="preserve"> </w:t>
      </w:r>
      <w:r>
        <w:rPr>
          <w:rFonts w:eastAsia="MS Mincho;ＭＳ 明朝"/>
          <w:b/>
        </w:rPr>
        <w:t>Σταύρος Μπένος</w:t>
      </w:r>
      <w:r>
        <w:rPr>
          <w:rFonts w:eastAsia="MS Mincho;ＭＳ 明朝"/>
        </w:rPr>
        <w:t xml:space="preserve"> είπε, μεταξύ άλλων, τα εξής:</w:t>
      </w:r>
    </w:p>
    <w:p>
      <w:pPr>
        <w:pStyle w:val="Normal"/>
        <w:spacing w:lineRule="auto" w:line="360"/>
        <w:jc w:val="both"/>
        <w:rPr/>
      </w:pPr>
      <w:r>
        <w:rPr>
          <w:rFonts w:eastAsia="MS Mincho;ＭＳ 明朝"/>
        </w:rPr>
        <w:t>"Tρία μεγάλα θέματα αποτελούν την πεμπτουσία αυτής της κανονιστικής παρέμβασης που γίνεται με το Δημοσιοϋπαλληλικό Κώδικα. Το πρώτο σημείο αφορά στα δικαιώματα και στις υποχρεώσεις του δημοσιοϋπαλληλικού κόσμου, το δεύτερο σημείο αφορά στο βαθμολόγιο και το τρίτο σημείο αφορά στη διαδικασία των κρίσεων και στα υπηρεσιακά συμβούλια.</w:t>
      </w:r>
    </w:p>
    <w:p>
      <w:pPr>
        <w:pStyle w:val="Normal"/>
        <w:spacing w:lineRule="auto" w:line="360"/>
        <w:jc w:val="both"/>
        <w:rPr/>
      </w:pPr>
      <w:r>
        <w:rPr>
          <w:rFonts w:eastAsia="MS Mincho;ＭＳ 明朝"/>
        </w:rPr>
        <w:t>Στην περιοχή των δικαιωμάτων και των υποχρεώσεων, ο Κώδικας έρχεται να κυρώσει νομοθετικά όλους τους αγώνες των εργαζομένων και προσπαθεί να συναντηθεί με την εποχή μας.</w:t>
      </w:r>
    </w:p>
    <w:p>
      <w:pPr>
        <w:pStyle w:val="Normal"/>
        <w:spacing w:lineRule="auto" w:line="360"/>
        <w:jc w:val="both"/>
        <w:rPr/>
      </w:pPr>
      <w:r>
        <w:rPr>
          <w:rFonts w:eastAsia="MS Mincho;ＭＳ 明朝"/>
        </w:rPr>
        <w:t>Στην περιοχή των δικαιωμάτων αναφερόμαστε σε ένα καθεστώς πλήρους ελευθερίας έκφρασης των εργαζομένων, τόσο στο εργασιακό επίπεδο μέσω των συλλογικών διαπραγματεύσεων - άλλωστε αυτό θα κυρωθεί και με ειδικό νόμο, ο οποίος είναι έτοιμος για κατάθεση στη Βουλή - όσο και στο πλαίσιο της πλήρους έκφρασης των πολιτικών τους δικαιωμάτων σε όλα τα επίπεδα. Νομίζω, ότι αυτό το επικρότησαν όλες οι πτέρυγες και η ηγεσία της Α.Δ.Ε.Δ.Υ., με μια εξαίρεση, του Κομμουνιστικού Κόμματος.</w:t>
      </w:r>
    </w:p>
    <w:p>
      <w:pPr>
        <w:pStyle w:val="Normal"/>
        <w:spacing w:lineRule="auto" w:line="360"/>
        <w:jc w:val="both"/>
        <w:rPr/>
      </w:pPr>
      <w:r>
        <w:rPr>
          <w:rFonts w:eastAsia="MS Mincho;ＭＳ 明朝"/>
        </w:rPr>
        <w:t>Θέλω κατηγορηματικά να αναφέρω, ότι σε όλα τα ζητήματα των ελευθεριών και της μονιμότητας τα πράγματα είναι απόλυτα διασφαλισμένα για τους εργαζόμενους. Για παράδειγμα, στο θέμα της κατάργησης οργανικής θέσης ο εργαζόμενος έτσι και αλλιώς διασφαλίζεται με μετάταξη σε άλλη οργανική θέση και, αν συσταθεί η ίδια οργανική θέση μέσα σε διάστημα ενός έτους, μπορεί να επανέλθει και σ' αυτή.</w:t>
      </w:r>
    </w:p>
    <w:p>
      <w:pPr>
        <w:pStyle w:val="Normal"/>
        <w:spacing w:lineRule="auto" w:line="360"/>
        <w:jc w:val="both"/>
        <w:rPr/>
      </w:pPr>
      <w:r>
        <w:rPr>
          <w:rFonts w:eastAsia="MS Mincho;ＭＳ 明朝"/>
        </w:rPr>
        <w:t>Στο θέμα του ωραρίου κάναμε μια σειρά διαπραγματεύσεων, για να πείσουμε τους υπαλλήλους να εργάζονται τρεις ώρες -με κυλιόμενο ωράριο -και το απόγευμα, για να εξυπηρετούνται οι πολίτες. Δεν πρέπει επιτέλους και στο Δημόσιο να εφαρμοστεί το κυλιόμενο ωράριο; Δεν πρέπει ορισμένες υπηρεσίες αιχμής του Δημοσίου να είναι ανοικτές και κατά τις απογευματινές ώρες;</w:t>
      </w:r>
    </w:p>
    <w:p>
      <w:pPr>
        <w:pStyle w:val="Normal"/>
        <w:spacing w:lineRule="auto" w:line="360"/>
        <w:jc w:val="both"/>
        <w:rPr/>
      </w:pPr>
      <w:r>
        <w:rPr>
          <w:rFonts w:eastAsia="MS Mincho;ＭＳ 明朝"/>
        </w:rPr>
        <w:t>Προσπαθήσαμε, με το νέο Κώδικα, να θωρακίσουμε τη χώρα με ένα πλαίσιο επαρκούς αξιοκρατίας, σε μια περιοχή που ήταν το "άντρο" των πελατειακών σχέσεων. Πρέπει να ικανοποιήσουμε το δημοκρατικό έλλειμμα, καθώς και το έλλειμμα αξιοκρατίας, προσπαθώντας να μεταβούμε σε μία διοίκηση αποτελεσμάτων.</w:t>
      </w:r>
    </w:p>
    <w:p>
      <w:pPr>
        <w:pStyle w:val="Normal"/>
        <w:spacing w:lineRule="auto" w:line="360"/>
        <w:jc w:val="both"/>
        <w:rPr/>
      </w:pPr>
      <w:r>
        <w:rPr>
          <w:rFonts w:eastAsia="MS Mincho;ＭＳ 明朝"/>
        </w:rPr>
        <w:t>Ο Κώδικας θα πρέπει να ακολουθήσει το βηματισμό των ανεπτυγμένων χωρών της Ευρωπαϊκής Ένωσης. Σε λίγα χρόνια, την Ευρωπαϊκή Ένωση δεν θα την απασχολεί η ΟΝΕ, αλλά η διοικητική σύγκλιση. Μας ενδιαφέρει η αποδοτικότητα μιας ολόκληρης οργανικής μονάδας (ενός σχολείου, ενός νοσοκομείου, ενός μουσείου, μιας οποιασδήποτε δημόσιας υπηρεσίας) μέσα από δείκτες που θα καθιερωθούν στα πλαίσια της Ευρωπαϊκής Ένωσης".</w:t>
      </w:r>
    </w:p>
    <w:p>
      <w:pPr>
        <w:pStyle w:val="Normal"/>
        <w:spacing w:lineRule="auto" w:line="360"/>
        <w:jc w:val="both"/>
        <w:rPr/>
      </w:pPr>
      <w:r>
        <w:rPr>
          <w:rFonts w:eastAsia="MS Mincho;ＭＳ 明朝"/>
        </w:rPr>
        <w:t>Στη συνέχεια το σχέδιο νόμου έγινε δεκτό κατ' αρχήν, κατ' άρθρο και στο σύνολό του κατά πλειοψηφία, με τις τροποποιήσεις που πρότεινε ο Υπουργός Εσωτερικών, Δημόσιας Διοίκησης και Αποκέντρωσης κ. Αλέξανδρος Παπαδόπουλος στο άρθρο δεύτερο του νομοσχεδίου.</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Κύρωση του Κώδικα Κατάστασης Δημοσίων Πολιτικών Διοικητικών Υπαλλήλων και Υπαλλήλων Ν.Π.Δ.Δ. και άλλες διατάξεις", τις αγορεύσεις του Εισηγητή της Πλειοψηφίας κ. Βασίλειου Τσιλίκα, του Εισηγητή της Μειοψηφίας κ. Αντώνιου Φούσα, του Ειδικού Αγορητή του Κομμουνιστικού Κόμματος Ελλάδας κ. Αχιλλέα Κανταρτζή,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κατά πλειοψηφία το σχέδιο νόμου κατ' αρχήν, κατ' άρθρο και στο σύνολό του και εισηγείται την ψήφισή του από τη Βουλή, με τις παρακάτω τροποποιήσεις στο άρθρο δεύτερο - μεταβατικές διατάξεις - του σχεδίου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παράγραφος 1 αντικαθίσταται ως εξής:</w:t>
      </w:r>
    </w:p>
    <w:p>
      <w:pPr>
        <w:pStyle w:val="Normal"/>
        <w:spacing w:lineRule="auto" w:line="360"/>
        <w:jc w:val="both"/>
        <w:rPr/>
      </w:pPr>
      <w:r>
        <w:rPr>
          <w:rFonts w:eastAsia="MS Mincho;ＭＳ 明朝"/>
        </w:rPr>
        <w:t>"1. Οι υπάλληλοι που υπηρετούν κατά την έναρξη ισχύος του παρόντος κατατάσσονται αυτοδίκαια στους ενιαίους βαθμούς της κατηγορίας που υπηρετούν σύμφωνα με τις διατάξεις του άρθρου 79 παρ. 1-7 του παρόντος με το βαθμό που κατέχουν με τις διατάξεις του ν. 2190/1994 κατά την έναρξη ισχύος του παρόντος. Ο χρόνος που πλεονάζει θεωρείται χρόνος που διανύθηκε στο βαθμό κατάταξης".</w:t>
      </w:r>
    </w:p>
    <w:p>
      <w:pPr>
        <w:pStyle w:val="Normal"/>
        <w:spacing w:lineRule="auto" w:line="360"/>
        <w:jc w:val="both"/>
        <w:rPr/>
      </w:pPr>
      <w:r>
        <w:rPr>
          <w:rFonts w:eastAsia="MS Mincho;ＭＳ 明朝"/>
        </w:rPr>
        <w:t>2. Η παράγραφος 2 διαγράφεται και οι παράγραφοι 3 έως και 11 αναριθμούνται σε παραγράφους 2 έως 10.</w:t>
      </w:r>
    </w:p>
    <w:p>
      <w:pPr>
        <w:pStyle w:val="Normal"/>
        <w:spacing w:lineRule="auto" w:line="360"/>
        <w:jc w:val="both"/>
        <w:rPr>
          <w:rFonts w:eastAsia="MS Mincho;ＭＳ 明朝"/>
        </w:rPr>
      </w:pPr>
      <w:r>
        <w:rPr>
          <w:rFonts w:eastAsia="MS Mincho;ＭＳ 明朝"/>
        </w:rPr>
        <w:t>3. Η υπό νέα αρίθμηση παράγραφος 3 αντικαθίσταται ως εξής:</w:t>
      </w:r>
    </w:p>
    <w:p>
      <w:pPr>
        <w:pStyle w:val="Normal"/>
        <w:spacing w:lineRule="auto" w:line="360"/>
        <w:jc w:val="both"/>
        <w:rPr/>
      </w:pPr>
      <w:r>
        <w:rPr>
          <w:rFonts w:eastAsia="MS Mincho;ＭＳ 明朝"/>
        </w:rPr>
        <w:t>"3. Κατά την πρώτη εφαρμογή του Κώδικα, για την προαγωγή στο βαθμό του διευθυντή, κρίνονται όσοι υπάλληλοι κατά την έναρξη ισχύος του παρόντος:</w:t>
      </w:r>
    </w:p>
    <w:p>
      <w:pPr>
        <w:pStyle w:val="Normal"/>
        <w:spacing w:lineRule="auto" w:line="360"/>
        <w:jc w:val="both"/>
        <w:rPr/>
      </w:pPr>
      <w:r>
        <w:rPr>
          <w:rFonts w:eastAsia="MS Mincho;ＭＳ 明朝"/>
        </w:rPr>
        <w:t>α) έχουν τις προϋποθέσεις να κριθούν για προαγωγή στο βαθμό του διευθυντή, σύμφωνα με τις διατάξεις του παρόντος Κώδικα ή</w:t>
      </w:r>
    </w:p>
    <w:p>
      <w:pPr>
        <w:pStyle w:val="Normal"/>
        <w:spacing w:lineRule="auto" w:line="360"/>
        <w:jc w:val="both"/>
        <w:rPr/>
      </w:pPr>
      <w:r>
        <w:rPr>
          <w:rFonts w:eastAsia="MS Mincho;ＭＳ 明朝"/>
        </w:rPr>
        <w:t>β) έχουν οποτεδήποτε επιλεγεί ως προϊστάμενοι διεύθυνσης ή υποδιεύθυνσης ή αντίστοιχου επιπέδου οργανικών μονάδων ή</w:t>
      </w:r>
    </w:p>
    <w:p>
      <w:pPr>
        <w:pStyle w:val="Normal"/>
        <w:spacing w:lineRule="auto" w:line="360"/>
        <w:jc w:val="both"/>
        <w:rPr/>
      </w:pPr>
      <w:r>
        <w:rPr>
          <w:rFonts w:eastAsia="MS Mincho;ＭＳ 明朝"/>
        </w:rPr>
        <w:t>γ) έχουν τις προϋποθέσεις να επιλεγούν ως προϊστάμενοι διεύθυνσης σύμφωνα με τις διατάξεις των παραγράφων 6 και 7 του άρθρου 36 του ν. 2190/1994 και επιπλέον έχουν ασκήσει καθήκοντα προϊσταμένου διεύθυνσης ή τμήματος ή αυτοτελούς γραφείου ή αντίστοιχου επιπέδου οργανικής μονάδας για μια τουλάχιστον τριετία.</w:t>
      </w:r>
    </w:p>
    <w:p>
      <w:pPr>
        <w:pStyle w:val="Normal"/>
        <w:spacing w:lineRule="auto" w:line="360"/>
        <w:jc w:val="both"/>
        <w:rPr/>
      </w:pPr>
      <w:r>
        <w:rPr>
          <w:rFonts w:eastAsia="MS Mincho;ＭＳ 明朝"/>
        </w:rPr>
        <w:t>Ειδικά, οι απόφοιτοι της Εθνικής Σχολής Δημόσιας Διοίκησης κρίνονται για προαγωγή στο βαθμό του διευθυντή εφόσον έχουν ασκήσει καθήκοντα προϊσταμένου διεύθυνσης ή τμήματος ή αυτοτελούς γραφείου ή αντίστοιχου επιπέδου οργανικών μονάδων για μια τουλάχιστον διετία, λαμβανομένων υπόψη και των διατάξεων της παρ. 4 του άρθρου 12 του ν. 2527/1997.</w:t>
      </w:r>
    </w:p>
    <w:p>
      <w:pPr>
        <w:pStyle w:val="Normal"/>
        <w:spacing w:lineRule="auto" w:line="360"/>
        <w:jc w:val="both"/>
        <w:rPr/>
      </w:pPr>
      <w:r>
        <w:rPr>
          <w:rFonts w:eastAsia="MS Mincho;ＭＳ 明朝"/>
        </w:rPr>
        <w:t>Οι προαγωγές των υπαλλήλων στο βαθμό του διευθυντή σύμφωνα με τις διατάξεις των προηγούμενων εδαφίων γίνονται με απόφαση του οικείου υπηρεσιακού συμβουλίου ύστερα από ερώτημα του αρμόδιου οργάνου, χωρίς να καταρτίζονται προς τούτο πίνακες προακτέων και πρέπει να έχουν ολοκληρωθεί το αργότερο μέσα σε τρεις (3) μήνες από την έναρξη ισχύος του παρόντος".</w:t>
      </w:r>
    </w:p>
    <w:p>
      <w:pPr>
        <w:pStyle w:val="Normal"/>
        <w:spacing w:lineRule="auto" w:line="360"/>
        <w:jc w:val="both"/>
        <w:rPr/>
      </w:pPr>
      <w:r>
        <w:rPr>
          <w:rFonts w:eastAsia="MS Mincho;ＭＳ 明朝"/>
        </w:rPr>
        <w:t>4. Μετά την υπό νέα αρίθμηση παράγραφο 10 προστίθεται παράγραφος 11, που έχει ως εξής:</w:t>
      </w:r>
    </w:p>
    <w:p>
      <w:pPr>
        <w:pStyle w:val="Normal"/>
        <w:spacing w:lineRule="auto" w:line="360"/>
        <w:jc w:val="both"/>
        <w:rPr/>
      </w:pPr>
      <w:r>
        <w:rPr>
          <w:rFonts w:eastAsia="MS Mincho;ＭＳ 明朝"/>
        </w:rPr>
        <w:t>"11. Τα πρωτοβάθμια υπηρεσιακά συμβούλια συγκροτούνται εντός δέκα (10) ημερών το αργότερο από την έναρξη ισχύος του παρόντος"."</w:t>
      </w:r>
    </w:p>
    <w:p>
      <w:pPr>
        <w:pStyle w:val="Normal"/>
        <w:spacing w:lineRule="auto" w:line="360"/>
        <w:jc w:val="center"/>
        <w:rPr>
          <w:rFonts w:eastAsia="MS Mincho;ＭＳ 明朝"/>
        </w:rPr>
      </w:pPr>
      <w:r>
        <w:rPr>
          <w:rFonts w:eastAsia="MS Mincho;ＭＳ 明朝"/>
        </w:rPr>
        <w:t>Αθήνα, 5 Νοεμβρίου 1998</w:t>
      </w:r>
    </w:p>
    <w:p>
      <w:pPr>
        <w:pStyle w:val="Normal"/>
        <w:spacing w:lineRule="auto" w:line="360"/>
        <w:jc w:val="both"/>
        <w:rPr>
          <w:rFonts w:eastAsia="MS Mincho;ＭＳ 明朝"/>
        </w:rPr>
      </w:pPr>
      <w:r>
        <w:rPr>
          <w:rFonts w:eastAsia="MS Mincho;ＭＳ 明朝"/>
        </w:rPr>
        <w:t xml:space="preserve">Ο ΠΡΟΕΔΡΟΣ ΤΗΣ ΕΠΙΤΡΟΠΗΣ </w:t>
        <w:tab/>
        <w:tab/>
        <w:tab/>
        <w:tab/>
        <w:t xml:space="preserve">Ο ΓΡΑΜΜΑΤΕΑΣ </w:t>
      </w:r>
    </w:p>
    <w:p>
      <w:pPr>
        <w:pStyle w:val="Normal"/>
        <w:spacing w:lineRule="auto" w:line="360"/>
        <w:jc w:val="both"/>
        <w:rPr/>
      </w:pPr>
      <w:r>
        <w:rPr>
          <w:rFonts w:eastAsia="MS Mincho;ＭＳ 明朝"/>
        </w:rPr>
        <w:t xml:space="preserve">ΗΛΙΑΣ ΠΑΠΑΗΛΙΑΣ </w:t>
        <w:tab/>
        <w:tab/>
        <w:tab/>
        <w:tab/>
        <w:tab/>
        <w:t xml:space="preserve">ΘΕΟΧΑΡΗΣ ΤΣΙΟΚ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3:00Z</dcterms:created>
  <dc:creator>pc</dc:creator>
  <dc:description/>
  <dc:language>en-US</dc:language>
  <cp:lastModifiedBy>pc</cp:lastModifiedBy>
  <dcterms:modified xsi:type="dcterms:W3CDTF">2003-08-28T10:28:00Z</dcterms:modified>
  <cp:revision>3</cp:revision>
  <dc:subject/>
  <dc:title>ΕΙΣΗΓΗΤΙΚΗ ΕΚΘΕΣΗ</dc:title>
</cp:coreProperties>
</file>