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Γ'</w:t>
      </w:r>
    </w:p>
    <w:p>
      <w:pPr>
        <w:pStyle w:val="Normal"/>
        <w:jc w:val="both"/>
        <w:rPr>
          <w:rFonts w:eastAsia="MS Mincho;ＭＳ 明朝"/>
        </w:rPr>
      </w:pPr>
      <w:r>
        <w:rPr>
          <w:rFonts w:eastAsia="MS Mincho;ＭＳ 明朝"/>
        </w:rPr>
        <w:t>ΔΙΑΡΚΗΣ ΕΠΙΤΡΟΠΗ ΟΙΚΟΝΟΜΙΚΩΝ ΥΠΟΘΕ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Διαρκούς Επιτροπής Οικονομικών Υποθέσεων στo σχέδιo νόμου του Υπουργείου Οικονομικών "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συνήλθε στις 12 Νοεμβρίου, στις 17 Νοεμβρίου (πρωί και απόγευμα) και στις 18 Νοεμβρίου σε 4 συνεδριάσεις, που διήρκεσαν περίπου 12 ώρες, υπό την προεδρία του Προέδρου αυτής κ. Ιωάννη Γιαννακόπουλου, με αντικείμενο την επεξεργασία και εξέταση του σχεδίου νόμου του Υπουργείου Οικονομικών "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συνεδριάσεις παρέστη ο Υφυπουργός Οικονομικών κ. Γεώργιος Δρυ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1)Ανδρέας Ανδρικόπουλος, Πρόεδρος του Συνδέσμου Εισαγωγέων Αντιπροσώπων Αυτοκινήτων, 2)Λουκάς Βασιληάς, Πρόεδρος του Συνδέσμου Εμπόρων Αυτοκινήτων και 3)Βασίλειος Ισαακίδης, Πρόεδρος της Πανελλήνιας Ομοσπονδίας Εισαγωγέων Μεταχειρισμένων Αυτοκινήτων και Ανταλλακ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ομμουνιστικού Κόμματος Ελλάδας κ. Νικόλαος Γκατζή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Εμμανουήλ Κεφαλογιάννης, Δημήτριος Γεωργακόπουλος, Έλσα Παπαδημητρίου, Βασίλειος Κεδίκογλου, Δημήτριος Ν. Κωστόπουλος, Γεώργιος Αδαμόπουλος, Ιωάννης Τζωάννος, Δημήτριος Αλαμπάνος, Γεώργιος Τρυφωνίδης, Ιωάννης Θωμόπουλος, Αδάμ Ρεγκούζας, Ιωάννης Παπαδημόπουλος, Κοσμάς Σφυρίου, Λεωνίδας Κουρής και Ηλίας Παπαη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λέξανδρος Βούλγαρης, εισηγούμενος το σχέδιο νόμου, μεταξύ άλλων,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ων δύο τελευταίων 10ετιών το αυτοκίνητο αποτελούσε μία από τις σημαντικότερες πηγές δημοσιονομικών εσόδων. Το φορολογικό καθεστώς των επιβατικών αυτοκινήτων, που εφαρμόστηκε στην Ελλάδα στη 10ετία του 1980 με κύριο χαρακτηριστικό τους ιδιαίτερα υψηλούς συντελεστές φόρου, που κυμαίνονταν από 80% έως 400% -ανάλογα με τον κυλινδρισμό των αυτοκινήτων- δημιούργησε πολλές στρεβλώσεις στην αγορά του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ω των υψηλών τιμών των καινούργιων αυτοκινήτων, οι καταναλωτές στράφηκαν στα μεταχειρισμένα ρυπογόνα αυτοκίνητα, που αποτελούσαν το 30% των εισαγωγών ετησίως, επειδή εισάγονταν σε χαμηλότερες τιμές και χωρίς ουσιαστικό έλεγχο, εξαιτίας της ελλιπούς υποδομής του κράτους για να πραγματοποιήσει αυτούς τους ελέγ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η αθρόα και ανεξέλεγκτη εισαγωγή μεταχειρισμένων και μεγάλης ηλικίας αυτοκινήτων καθώς και ο πολύ μικρός ρυθμός ανανέωσής τους είχαν ως επακόλουθο την επιδείνωση του ατμοσφαιρικού περιβάλλοντος και της έντασης του φαινομένου της ατμοσφαιρικής ρύπανσης στα μεγάλα αστικά κέντρα της χώρας και κυρίως στο λεκανοπέδιο της Αττικής, αφού, όπως είναι γνωστό, τα αυτοκίνητα μαζί με τις βιομηχανίες και τις κεντρικές θερμάνσεις αποτελούν τις βασικές αιτίες του νέφους της Αθήνας. Το 1989 ο στόλος των αυτοκινήτων που υπήρχε στη χώρα μας ήταν μεγάλης ηλικίας και τεχνολογικά ξεπερασμένος, αφού η μέση ηλικία τους ήταν 11,3 έτη, ενώ την ίδια εποχή στα υπόλοιπα κράτη-μέλη της Ε.Ε. η μέση ηλικία ήταν 5-6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στόχο να περιοριστούν οι δυσμενείς επιπτώσεις στο περιβάλλον, αλλά και να βελτιωθεί η οδική ασφάλεια, που ήταν χαμηλή λόγω της εισαγωγής μεταχειρισμένων αυτοκινήτων, η πολιτεία προχώρησε σε πολιτική παροχής σοβαρών κινήτρων για την προώθηση των καινούργιων αυτοκινήτων αντιρρυπαντικής τεχνολογίας και την απόσυρση επιβατικών και φορτηγών αυτοκινήτων συμβατικής τεχνολογίας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ολιτική αυτή είχε αναμφίβολα θετικά αποτελέσματα και στο ατμοσφαιρικό περιβάλλον, αφού η απόσυρση 360.000 περίπου αυτοκινήτων ηλικίας άνω των 15 ετών συνέβαλε στην ανανέωση του στόλου των κυκλοφορούντων αυτοκινήτων και στη μείωση των ρύ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 λήξη των οικονομικών κινήτρων της απόσυρσης παλαιών αυτοκινήτων, το Μάρτιο του 1993 οι συντελεστές του ειδικού φόρου κατανάλωσης (ΕΦΚ) επανήλθαν στο επίπεδο που βρίσκονταν πριν από την απόσυρση, με αποτέλεσμα οι πωλήσεις να μειωθούν κατά 20% σε σχέση με το 1992. Επίσης, η αύξηση του εφάπαξ πρόσθετου ειδικού τέλους (ΕΠΕΤ) για τις πινακίδες στις αρχές του 1994 μείωσε τις πωλήσεις κατά 24% σε σχέση με το 1993. Από το 1995 η αγορά αυτοκινήτων στη χώρα μας παρουσιάζει σταδιακές, αλλά σταθερά αυξητικές τι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παρά τις σκληρή οικονομική πολιτική που εφαρμόζει η Κυβέρνηση του ΠΑ.ΣΟ.Κ. για να πετύχει την ένταξη της χώρας μας στην ΟΝΕ, έχουμε μια σημαντική ανάκαμψη της αγοράς, η οποία οφεί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ν απελευθέρωση της καταναλωτικής πίστης το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Στην πολιτική της "σκληρής δραχμ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η σταδιακή μείωση των επιτοκίων και την αύξηση καταναλωτικών δανείων με ευνοϊκότερους όρους για την αγορά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ν έντονο ανταγωνισμό μεταξύ των εισαγωγικών επιχειρήσεων αυτοκινήτων και στη συμπίεση του κέρδου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Στην τεράστια διαφημιστική καμπάν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νέο φορολογικό σύστημα προβλέπεται η υπαγωγή των επιβατικών αυτοκινήτων σε τέσσερις φορολογικές κατηγορίες, ανάλογα με τον κυλινδρισμό του κινητήρα και την αντιρρυπαντική τεχνολογ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χνολογία αυτή προσδιορίζει τρεις γενεές αντιρρυπαντικών αυτοκινήτων: α) Αυτά που κατασκευάστηκαν πριν από το 1991, β) αυτά που κατασκευάστηκαν από το 1992 μέχρι το 1995 και γ) αυτά που κατασκευάστηκαν μετά το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βάση τη νέα αυτή διαρρύθμιση της φορολογίας, όσο πιο προηγμένης αντιρρυπαντικής τεχνολογίας είναι ένα αυτοκίνητο, τόσο χαμηλότερος είναι ο συντελεστής του τέλους ταξινόμησης που το επιβαρύνει, σύμφωνα με το συζητούμενο νομοσχέδιο. Ουσιαστικά, η ρύθμιση αυτή συμβάλλει στην ποιοτική αναβάθμιση του στόλου των αυτοκινήτων, αφού διευκολύνει την αγορά αυτοκινήτων της τελευταίας αντιρρυπαντικής γενεάς, των οποίων οι εκπομπές ρύπων είναι τουλάχιστον 8 φορές μικρότερες από εκείνες των πρώτων αντιρρυπαντικών, που κατασκευάστηκαν μέχρι το 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με τις προτεινόμενες διατάξεις μειώνεται αισθητά η φορολογική επιβάρυνση στα αυτοκίνητα της τελευταίας αντιρρυπαντικής τεχνολογίας, είτε πρόκειται για καινούργια είτε για μεταχειρισμένα και επιτυγχάνεται έτσι η ενίσχυση των αντιπληθωριστικών τάσεων της ο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με τις ίδιες διατάξεις αντιμετωπίζεται το θέμα της φορολογικής ανισότητας των εισαγόμενων μεταχειρισμένων αυτοκινήτων, σε σχέση με τα όμοια μεταβιβαζόμενα στο εσωτερικό της Χώρας. Με το προτεινόμενο νέο φορολογικό καθεστώς αίρεται η διακριτική μεταχείριση σε βάρος των εισαγόμενων και επιτυγχάνεται η εναρμόνιση της νομοθεσίας μας με τις σχετικές κοινοτικές διατάξεις. Αυτό διασφαλίζεται με τον καθορισμό στα εισαγόμενα μεταχειρισμένα αυτοκίνητα ίδιων περίπου φορολογικών συντελεστών με εκείνους, με τους οποίους είχαν επιβαρυνθεί τα ίδιας αντιρρυπαντικής τεχνολογίας όμοια αυτοκίνητα, που κυκλοφορούν σήμερα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νέο φορολογικό καθεστώς εναρμονίζονται, επίσης, όλες οι ισχύουσες διατάξεις για τα φορτηγά αυτοκίνητα και τις μοτοσυκλέτες, με επιβάρυνση από το τέλος ταξινόμησης μικρότερη κατά 15-20% αντίστοιχα από τις μέχρι σήμερα ισχύουσες φορολογικές επιβαρύ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TAXI, προκειμένου να ενισχυθεί η ανανέωσή τους με καθαρά αυτοκίνητα, προτείνεται η ευνοϊκή φορολογική μεταχείρι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ίναι γνωστό ότι ο προσδιορισμός της φορολογητέας αξίας των εισαγόμενων μεταχειρισμένων και καινούργιων αυτοκινήτων γίνεται με βάση των ν. 363/76. Η πολυπλοκότητα του νόμου αυτού, σε συνδυασμό με την εμπλοκή πολλών υπηρεσιών, από τη φάση του προσδιορισμού της αξίας μέχρι τον εκτελωνισμό του αυτοκινήτου και την πιστοποίηση προδιαγραφών και εξοπλισμού, οδηγεί πολλές φορές σε λάθη. Αυτό το νομικό καθεστώς του καθορισμού της φορολογητέας αξίας των επιβατικών αυτοκινήτων, με τις προτεινόμενες διατάξεις εξορθολογίζεται και εκσυγχρονίζεται, απλοποιείται η διαδικασία, περιορίζεται η γραφειοκρατία και γίνεται αποτελεσματικότερος ο έλεγχος είσπραξης του "τέλους ταξινόμησης" που αντικαθιστά τον ειδικό φόρο κατανάλωσης (ΕΦΚ) και το εφάπαξ πρόσθετο ειδικό τέλος (ΕΠΕ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παρόν σχέδιο νόμου ρυθμίζονται τα θέματα που αφορούν στα καθεστώτα απαλλαγής, προσωρινής εισαγωγής οχημάτων και φορολογικής αποθήκης κοινοτικών οχημάτων, για την εναρμόνιση της ελληνικής νομοθεσίας με τα αντίστοιχα καθεστώτα της Ε.Ε. και στις παραβάσεις και τις επιβαλλόμενες κυρώσεις, με στόχο τη διαφάνεια, τη σαφήνεια, την αποφυγή άσκοπης εμπλοκής των δικαστικών αρχών και τη διευκόλυνση των διωκτ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τός από τη μείωση της αξίας των εισαγόμενων αυτοκινήτων, που κυμαίνεται από 4,9% έως 7%, ανάλογα με τον κυβισμό τους, εκσυγχρονίζεται το σύστημα του καθορισμού της φορολογητέας αξίας τους και προστατεύεται το ατμοσφαιρικό περιβάλλον, κυρίως στα αστικά κέντρα της χώρας μας, με την υιοθέτηση των μεγαλύτερων οικονομικών κινήτρων για την αγορά αυτοκινήτων της τελευταίας αντιρρυπαντικής γενι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λόγους αυτούς, προτείνω την υπερψήφιση του συζητούμενου σχεδί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Θεόδωρος Σκρέκας είπε, μεταξύ άλλων,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σημαίνω, ότι η έναρξη συζήτησης του νομοσχεδίου συνέπεσε με την κατάθεση του Προϋπολογισμού. Προφανής στόχος της Κυβέρνησης είναι να μειώσει τις δυσμενείς εντυπώσεις που δημιουργήθηκαν ακριβώς από τον Προϋπολογισμό που συνέταξε. Πρόκειται για έναν Προϋπολογισμό, που για μία ακόμη φορά στηρίζεται στην αύξηση των φορολογικών βαρών, τα οποία για το 1999 προϋπολογίζονται ότι θα φτάσουν τα 600 δισ. δρχ., παρά τις περί του αντιθέτου διακηρύξεις της Κυβέρνησης, για μη επιβολή νέων φόρων. Από πού θα εισπραχθούν αυτά τα χρήματα, όταν είναι δεδομένο ότι η φορολογική βάση έχει εξαντληθεί και τα όρια αντοχής των φορολογουμένων βρίσκονται σε οριακό σημ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ιώσεις των εμμέσων φόρων που εξήγγειλε η Κυβέρνηση από την κατανάλωση ηλεκτρικής ενέργειας και την αγορά των αυτοκινήτων προϋπολογίζεται ότι θα είναι της τάξεως των 180 δισ. δρχ.. Κατά τους ισχυρισμούς της, η προηγούμενη απώλεια θα αντικατασταθεί από άλλα έσοδα, τα οποία συνιστούν φορολογικές επιβαρύνσεις ύψους 780 δισ. δρχ., προκειμένου η Κυβέρνηση να καταλήξει στα 600 δισ. που προβλέπονται στον Προϋπολογισμό. Η πολιτική αυτή επιβεβαιώνει την άποψή μας, ότι στόχος της Κυβέρνησης είναι να παρουσιάσει τεχνητή μείωση του πληθωρισμού με αλχημείες, χωρίς να επεμβαίνει ουσιαστικά και δυναμικά στην αντιμετώπιση των οικονομικών αιτιών που συντηρούν τον πληθωρ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θετα, στο θέμα της μείωσης των τιμών των αυτοκινήτων, με την ταυτόχρονη μείωση της φορολογίας, δίνει διάσταση κορυφαίου πολιτικού γεγονότος, σαν να πρόκειται για θέμα πρώτης προτεραιότητας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χυρίζεται η Κυβέρνηση, ότι με το νομοσχέδιο προβαίνει στη μείωση της τιμής αγοράς των αυτοκινήτων κατά 5% περίπου. Αλλά το ερώτημα είναι: Αυτή η διαφορά είναι δυνατό ή όχι να καλυφθεί από την αύξηση της εργοστασιακής τιμής; Υποστηρίζουμε, ότι η μείωση είναι προσωρινή και ότι ο κύκλος της θα κλείσει με την αύξηση της εργοστασιακής τιμής τω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είναι διαμορφωμένοι οι συντελεστές στο άρθρο 2, για να χαρακτηριστεί ένα αυτοκίνητο ως καταλυτικό σύμφωνα με τις οδηγίες της Ένωσης, η εισαγωγή μεταχειρισμένων αυτοκινήτων καθίσταται απαγορευτική. Εκτιμούμε ότι πρέπει να ισχύσουν μοναδικοί συντελεστές και για τα μεταχειρισμένα αυτοκίνητα, αρκεί αυτά να πληρούν τους όρους (περί μη επιβαρύνσεως του περιβάλλοντος), γιατί διαφορετικά θα προκύψουν προβλήματα κατά την εφαρμογή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βασική αλλαγή στο νομοσχέδιο έγκειται στη βάση επιβολής του φόρου. Καταργείται, δηλαδή, η φορολογητέα αξία του ν. 363/76, η οποία είναι τεκμαρτή, εξασφάλιζε την ομοιόμορφη και αντικειμενική φορολόγηση των αυτοκινήτων και είχε ως σκοπό την αποφυγή των υποτιμολογήσεων λόγω του υψηλού φόρου. Ήταν ένα σύστημα φορολόγησης, το οποίο κράτησε 22 χρόνια και αποδείχθηκε πόσο σωστό ήταν. Αντί αυτού του προσδιορισμού της αξίας, καθιερώνεται ως βάση φορολόγησης η αποδοχή των τιμολογίων, με όλους τους πιθανούς κινδύνους για ενδεχόμενη καταστρατήγησή τους, όπως υποτιμήσεις, πλαστά τιμολόγια, παράνομες συναλλαγές και προβλέπεται η σύσταση μίας επιτροπής διαφάνειας, η οποία θα λύνει όλα τα θέματα, που θα προκύπτουν από τον προσδιορισμό της αξίας τω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άρχει ασάφεια στα άρθρα και είναι δύσκολο να κατανοήσει κανείς το νομοσχέδιο. Απόδειξη αυτού αποτελεί το γεγονός ότι ενώ έχουμε αύξηση των συντελεστών φορολόγησης στο άρθρο 2, γίνεται λόγος για μείωση της φορολογίας. Το φαινόμενο αυτό παρατηρείται σε όλες τις κατηγορίες των αυτοκινήτων, με εξαίρεση τα αυτοκίνητα μέχρι 900 κυβικά. Στην κατηγορία 1401 - 1600 κυβικά η φορολογία σήμερα είναι 37%, ήτοι 25% ο ειδικός φόρος κατανάλωσης συν 12% ο εφάπαξ πρόσθετος ειδικός φόρος. Βάσει του νομοσχεδίου ο συντελεστής τους τέλους ταξινόμησης είναι 45%. Πού είναι λοιπόν, η μείωση; Εάν πραγματικά η Κυβέρνηση θέλει να μειώσει το φόρο, θα μπορούσε να μειώσει τους συντελεστές στο μέτρο που θα επιθυμούσε, με παράλληλη αντιμετώπιση των προβλημάτων εκείνων που αντιβαίνουν στο άρθρο 95 της Συνθήκης της Ρώμης, για το οποίο η χώρα μας παραπέμφθηκε στο Ευρωπαϊκό Δικαστήριο. Eάν πραγματικά θέλει να αναθεωρήσει το φορολογικό καθεστώς των αυτοκινήτων, γιατί δεν καταργεί ολοσχερώς τον ειδικό φόρο κατανάλωσης, αφού σχεδόν όλες οι χώρες της Ε.Ε. δεν επιβάλλουν φόρους αυτής της μορ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Ως προς τα μεταχειρισμένα αυτοκίνητα: Για το τέλος ταξινόμησης φορτηγών αυτοκινήτων άνω των 3,5 τόννων θα πρέπει να ισχύσει το ίδιο καθεστώς με των καινούργιων, ώστε να μειωθεί το κόστος πώλησης, διότι γνωρίζουμε όλοι ότι στη χώρα μας το 55% των συναλλαγών της αγοράς καλύπτεται από μεταχειρισμένα αυτοκίνητα. Ακόμη, θα πρέπει να ληφθεί υπόψη η τιμή χονδρικής πώλησης και όχι λιανικής, όπως αναφέρεται στο νομοσχέδ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έπει να αντιληφθούμε όλοι, ότι η κατάθεση των νομοσχεδίων πρέπει να είναι προϊόν έρευνας, μελέτης και διαλόγου των εμπλεκομένων και στην προκειμένη περίπτωση των εμπόρων, των καταναλωτών και του Δημοσίου, ώστε να σταματήσει η αδικία και η σκοπιμότητα. Το να δυναστεύει ο ένας τον άλλο, ανάλογα με τη δύναμη που διαθέτει, είναι ό,τι χειρότερο για μία οργανωμένη κοινωνία, το δε αποτέλεσμα στο τέλος είναι ζημιογόνο για ό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αρόν νομοσχέδιο έχει έντονα τα στοιχεία της προχειρότητας και είναι βέβαιο ότι θα δημιουργήσει σημαντικά προβλήματα κατά την εφαρμογή του. Η Νέα Δημοκρατία επιφυλάσσεται για την τελική τοποθέτησή της κατά τη συζήτηση του νομοσχεδίου στην Ολομέλ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O Ειδικός Αγορητής του Κομμουνιστικού Κόμματος Ελλάδας κ. Νικόλαος Γκατζής είπ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νομοσχέδιο έχει θετικά σημεία και θα λέγαμε ότι βάζει σε μία τάξη το όλο κύκλωμα που λέγεται "αυτοκίνητο", αλλά δεν αλλάζει, κατά την άποψή μας, η ουσία και ο χαρακτήρας του νομοσχεδίου, το οποίο θεωρούμε ότι είναι έξω από την οικονομική, περιβαλλοντική, κυκλοφοριακή και φιλολαϊκή πολιτική, η οποία θα βελτίωνε τους όρους και την ποιότητα της ζωής των μικρομεσαίων και φτωχών λαϊκών στρω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αρόν νομοσχέδιο είναι προϊόν συνέπειας της έως τώρα ακολουθούμενης αντιλαϊκής πολιτικής της Κυβέρνησης και είναι ενταγμένο στην πορεία των κριτηρίων σύγκλισης για την ένταξη της χώρας στον "εθνικό" στόχο της ΟΝ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σοσταθμική μείωση κατά 5,5% της τελικής τιμής των Ι.Χ. αυτοκινήτων, κατά τον κύριο Υπουργό των Οικονομικών, θα έχει θετική επίπτωση στον πληθωρισμό της τάξης του 0,29%, ενώ το δημοσιονομικό κόστος, με βάση τις πωλήσεις, εκτιμάται ότι θα είναι περίπου 65 δισ.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ισχύουν πράγματι αυτά τα ποσά, στα μικρού κυβισμού αυτοκίνητα μέχρι 1100 κυβικά θα έχουμε δραχμική μείωση 213.300 δραχμές, ενώ στα μεγάλα αυτοκίνητα, των 2000 κυβικών, η μείωση θα είναι 1.200.000 δραχμές. Καταλαβαίνουμε, επομένως, ποιους ωφελεί κυρίως αυτό το νομο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μπορεί κανείς να μην επισημάνει ότι αυτό αποτελεί υποκρισία, όταν μέτρα που παίρνονται και αποβλέπουν στη στατιστική συγκράτηση του Δείκτη Τιμών Καταναλωτή, αλλά και στην ολόπλευρη ενίσχυση των εισαγωγέων αυτοκινήτων, παρουσιάζονται ως μέτρα φιλολαϊκά, σε μία περίοδο που το ένα κυβερνητικό μέτρο συναγωνίζεται σε αντιλαϊκότητα κάθε προηγού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βάσαμε στον Τύπο τις άγριες διαθέσεις των εμπόρων αυτοκινήτων, που είναι και οι μεγάλοι κερδισμένοι. Μιλούν για επικείμενη αύξηση της εργοστασιακής τιμής των αυτοκινήτων, για να ελκύσουν τους ενδιαφερόμενους αγοραστές να "κλείσουν" αυτοκίνητα. Λέγεται, επίσης, ότι, εκμεταλλευόμενοι το νέο τρόπο υπολογισμού της φορολογητέας αξίας των εισαγόμενων αυτοκινήτων, μπορεί να "παίξουν" με τα διάφορα αξεσουάρ των αυτοκινήτων, ενώ δεν αποκλείονται και περιπτώσεις υπερτιμολογήσεων ή υποτιμολογήσεων ανάλογα με την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ρόλος του αστικού κράτους στη διατήρηση της υψηλής κερδοφορίας των βιομηχανιών αυτοκινήτων, αλλά και των εμπορικών αντιπροσώπων, υπήρξε καταλυτικός. Από το 1990 εξαγγέλλονται και προωθούνται σχέδια απόσυρσης παλαιών αυτοκινήτων και αγοράς νέων αντιρρυπαντικής τεχνολογίας με ευνοϊκούς όρους. Το 1992 και το 1993 έχουμε μείωση των ειδικών φόρων κατανάλωσης των επιβατικών αυτοκινήτων, ενώ καθ' όλο το 1997 τα Υπουργεία Οικονομικών και ΠΕΧΩΔΕ συνεργάζονται για να προωθήσουν από κοινού νέο σχέδιο απόσυρσης, ώστε να τονώσουν την αγορά που παρουσίαζε σημεία κάμψης, Ελέω, όμως, πληθωρισμού εφαρμόζεται άλλο σχέδιο τόνωσης της αγοράς, εξυπηρετώντας παράλληλα τους ονομαστικούς στόχους του Μάαστριχτ, ώστε η ελληνική πλουτοκρατία να ενσωματωθεί στο στενό πυρήνα της ευρωπαϊκής καπιταλιστικής ολοκλή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τρα που προβλέπουν οι διατάξεις αυτού του νομοσχεδίου δεν έχουν στόχο ούτε την προστασία του περιβάλλοντος ούτε τη δήθεν οικονομική ελάφρυνση των εργαζομένων. Τα αποτελέσματα αυτού του νομοσχεδίου -για να μην πω το κίνητρο- πέρα από τη μείωση του πληθωρισμού, είναι η αύξηση των κερδών των αυτοκινητοβιομηχα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ί να ενισχυθούν τα δημόσια μέσα μεταφοράς και να βελτιωθούν τα οδικά δίκτυα, αντί να ενισχύσουμε την τάση περιορισμού της κυκλοφορίας του Ι.Χ. αυτοκινήτου, παίρνονται τέτοια μέτρα, που θα σπρώξουν τον Έλληνα καταναλωτή να αγοράσει ιδιωτικό μεταφορικό μέσο, αδιαφορώντας για την επιπλέον επιβάρυνση της ατμόσφαιρας με ρύπ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γίνεται και ανηλεής ιδεολογικός βομβαρδισμός της κοινής γνώμης για την απόκτηση αυτοκινήτου. Ακριβοπληρωμένες διαφημίσεις, ειδικές εκπομπές, εξειδικευμένα περιοδικά επιστρατεύονται για να πείσουν τον Έλληνα εργαζόμενο ότι η απόκτηση αυτοκινήτου αποτελεί στοιχείο κοινωνικής ανόδου. Αφού στερούνται οι άνθρωποι κοινωνικών οραμάτων, προσπαθούν να κάνουν οράματα και ιδεολογία την τεχνολογία των τεσσάρων τ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γάλες διεθνείς αυτοκινητοβιομηχανίες -και όχι μόνο- που έπαιξαν ένα σημαντικό ρόλο στην απαξίωση και τελικά στη διάλυση του ελληνικού σιδηροδρόμου, προσδοκούν τεράστια οικονομικά οφέλη από την υλοποίηση αυτού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λους αυτούς τους λόγους καταψηφίζουμε το νομο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δικός Αγορητής του Συνασπισμού της Αριστεράς και της Προόδου κ. Ιωάννης Δραγασάκης δήλωσε, μεταξύ άλλων:</w:t>
      </w:r>
    </w:p>
    <w:p>
      <w:pPr>
        <w:pStyle w:val="Normal"/>
        <w:jc w:val="both"/>
        <w:rPr>
          <w:rFonts w:eastAsia="MS Mincho;ＭＳ 明朝"/>
        </w:rPr>
      </w:pPr>
      <w:r>
        <w:rPr>
          <w:rFonts w:eastAsia="MS Mincho;ＭＳ 明朝"/>
        </w:rPr>
      </w:r>
    </w:p>
    <w:p>
      <w:pPr>
        <w:pStyle w:val="TextBody"/>
        <w:rPr/>
      </w:pPr>
      <w:r>
        <w:rPr/>
        <w:t>"Συζητούμε σήμερα ένα νομοσχέδιο, για το οποίο ακούμε τις πιο διαφορετικές εκδοχές από την Κυβέρνηση. Η μία εκδοχή είναι ότι το μέτρο αυτό είναι μέτρο έκτακτης ανάγκης, στο οποίο υποχρεώνεται να καταφύγει η Κυβέρνηση για να μειώσει τον πληθωρισμό. Εάν αυτό είναι σωστό, θα πρέπει να γίνει κάποια συζήτηση, γιατί δεν μειώνεται ο πληθωρισμός και αν με αυτόν τον τρόπο μπορούμε να εξασφαλίσουμε βιώσιμη μείωση του πληθωρισμού. Οι μισθοί μειώνονται. Οι τιμές του πετρελαίου έχουν φτάσει σε εξευτελιστικά επίπεδα. Ο εισαγόμενος πληθωρισμός τείνει προς το μηδέν. Γιατί, λοιπόν, στην Ελλάδα έχουμε πληθωρισμό που επιμένει να είναι πάνω από το 4%; Ενώ έχουμε πληθωρισμό κερδών και όχι κόστους, η Κυβέρνηση είτε δεν μπορεί ή δεν θέλει να τον περιορίσει. Επιπλέον, με το ισχύον φορολογικό σύστημα παρέχει ασυλία στα υπερκέρδη του χώρου της κεφαλαιαγοράς, τα οποία παραμένουν αφορολόγητα. Είναι προφανής η κερδοσκοπία στο χώρο του συναλλάγματος. Όλα τα μέτρα μπορούν να συζητηθούν, στα πλαίσια μιας γενικότερης πολιτικής μείωσης του πληθωρισμού και αντιμετώπισής του στις πη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εύτερη εκδοχή, που μας λέει η ίδια η Κυβέρνηση, είναι ότι δεν είναι μέτρο ανάγκης, αλλά μέτρο ευκολίας, είναι εκδήλωση της δυνατότητας που έχει αποκτήσει η Κυβέρνηση να ασκεί μια πιο άνετη πολιτική και γι'αυτόν το λόγο ελαφρύνει κάπως τις τιμές του αυτοκινήτου. Εάν ισχύει, όμως, η δεύτερη εκδοχή, θα έπρεπε να συζητήσουμε, εάν θα έπρεπε να δώσουμε αυτά τα 65 δισ. δρχ., ποιος θα ήταν ο καλύτερος τρόπος για τη διάθεσή τους και ποια στρώματα θα έπρεπε να ενισχυθούν. Κατά τη γνώμη μας, στην περίπτωση της εξοικονόμησης πόρων, θα πρέπει να ενισχυθούν πρωτίστως τα μέτρα κατά της ανεργίας και υπέρ των συνταξιούχων, της υγείας, της παιδεία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ομένως, η λήψη του συγκεκριμένου μέτρου από την Κυβέρνηση είναι απόδειξη της αναποτελεσματικότητάς της και προσπαθεί να το περάσει ως φιλολαϊκό, διότι το σενάριο των πρόωρων εκλογών είναι επίκαι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μείωσης της τιμής των μικρών αυτοκινήτων είναι ανεπαίσθητο. Πιστεύω ότι υπάρχουν περιθώρια για διαβάθμιση, ώστε να διευκολυνθούν τα κοινωνικά στρώματα με χαμηλό εισόδημα που βλέπουν το αυτοκίνητο ως εργαλείο δουλειάς και όχι ως μέσο πολυτέλειας και η μείωση στις τιμές θα πρέπει να είναι μεγαλύτερη για τα αυτοκίνητα μικρού και μεσαίου κυβισμού, καθώς επίσης και για τις μοτοσυκλέ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αμφίβολο, ύστερα και από τις τελευταίες δηλώσεις των αρμοδίων, αν θα περάσουν στην κατανάλωση οι αναφερθείσες μειώσεις. Πρέπει να διευκρινιστεί, ποια μέτρα σκοπεύει να πάρει η Κυβέρνηση, ώστε να εξασφαλιστεί ότι η ελάφρυνση στους φόρους είναι και μείωση των τιμών. Είναι ευκαιρία να αντιμετωπιστεί και το πρόβλημα των τιμών των ανταλλακτικών, του κύκλου εργασιών των συνεργεί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ύξηση κατά 4% των εργοστασιακών τιμών, που θα γίνει στην περίοδο Φεβρουαρίου - Μαρτίου 1999, θεωρείται φυσιολογική. Για ποιο λόγο πρέπει να αυξηθεί η εργοστασιακή τιμή κατά 4%, ενώ η ισοτιμία της δραχμής είναι σταθερή; Οι έμποροι αυτοκινήτων προσπαθούν, διαφημιστικά, να εκμεταλλευτούν αυτό το δεδομένο και να προσελκύσουν τους καταναλωτές και φοβούμαι ότι θα υπάρξει συμπαιγνία των εμπόρων και των κατασκευαστών, ώστε να αξιοποιηθεί το μέτρο που προτείνει η Κυβέρνηση προς όφελό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 πρόκειται να συμβεί με την απόσυρση των παλαιών αυτοκινήτων; Κρίνω ότι είναι απαραίτητη, για την ελάφρυνση του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έπει να υπάρξουν ρυθμίσεις, ώστε το σύστημα που περιλαμβάνει τις κάρτες καυσαερίων, τον έλεγχο της ποιότητας των καυσίμων και γενικότερα τον έλεγχο της καλής λειτουργίας των αυτοκινήτων να ενισχυθεί περισσότερο, για μεγαλύτερη προστασία του περιβάλλοντος, γιατί το σύστημα αυτό δεν εφαρμόζεται στην πράξη με συνέπ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φυλασσόμεθα για την τελική μας θέση κατά τη συζήτηση του νομοσχεδίου στην Ολο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Αναστάσιος Ιντζές είπ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μία πρώτη επιφανειακή προσέγγιση στο υπό συζήτηση νομοσχέδιο, θα μπορούσε να βρει κανείς πολλά θετικά στοιχεία. Το πρώτο είναι η αλλαγή συσχετισμού αμέσων και εμμέσων φόρων. Το δεύτερο η απλοποίηση της φορολογίας των αυτοκινήτων. Το τρίτο η μείωση του πληθωρισμού και το τέταρτο ότι συμβάλλει στην αντιρρυπαντική πολιτική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α βαθύτερη, όμως, προσέγγιση λέει ακριβώς τα αντίθετα. Στόχος του νομοσχεδίου είναι η τεχνητή μείωση του πληθωρισμού. Οι ελαφρύνσεις, όταν εξετάζονται δραχμικά στα μικρού κυβισμού αυτοκίνητα, τα οποία είναι αυτοκίνητα που αγοράζονται από τα χαμηλά εισοδηματικά κοινωνικά στρώματα, είναι 230.000 δρχ., ενώ στα μεγάλα, τα οποία χρησιμοποιούν τα υψηλά εισοδηματικά κοινωνικά στρώματα, φτάνουν και ξεπερνούν το 1 εκατομμύριο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ουσία, ο πληθωρισμός δεν θα μειωθεί, εάν δεν αλλάξει το εμπορικό ισοζύγιο. Όσο αυξάνει το έλλειμμα του εμπορικού ισοζυγίου, τόσο ο πληθωρισμός θα μένει σταθερός. Ειδικότερα, αν δεν αλλάξει η σχέση άμεσων και εμμέσων φόρων, έτσι που αυτή η σχέση να πλησιάζει το μέσο όρο των χωρών της Ε.Ε., είναι γεγονός ότι το μεγαλύτερο βάρος των δημοσίων δαπανών θα το πληρώνουν οι μισθωτοί, οι συνταξιούχοι, οι αγρότες, οι μικρομεσαίοι. Υπάρχει μία αντίφαση στην ασκούμενη οικονομική πολιτική της Κυβέρνησης. Όταν μιλάμε για ελεύθερη αγορά, συνήθως αναφερόμαστε στην αγορά προϊόντων και όχι υπηρεσιών. Συγκεκριμένα, η αγορά της εργασίας δεν υπήρξε στην Ελλάδα ποτέ ελεύθερη, γιατί στο μεν Δημόσιο η εισοδηματική πολιτική χαράσσεται μονόπλευρα από την Κυβέρνηση, στο δε ιδιωτικό τομέα το πλαίσιο της εισοδηματικής πολιτικής το χαράσσει πάλι η Κυβέρνηση και μέσα σε αυτό το πλαίσιο γίνονται οι διαπραγματεύσεις μεταξύ των οργανώσεων των εργαζομένων και των οργανώσεων των εργοδο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ό συζήτηση νομοσχέδιο είναι συγκυριακό. Θέλει να λύσει πρόσκαιρα οικονομικά προβλήματα και ιδίως να επιτύχει τη μείωση του πληθωρισμού, με συγκεκριμένο σκοπό την προσέγγιση των κριτηρίων του Μάαστριχτ. Επιχειρεί ελαφρύνσεις, όχι επειδή αποβλέπει στην οικονομική ενίσχυση των χαμηλών στρωμάτων, αλλά γιατί επιδιώκει να επιτύχει ονομαστικούς δείκ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λαίσιο των συγκεκριμένων ρυθμίσεων που προβλέπει το νομοσχέδιο, προτείνουμε τα αυτοκίνητα μέχρι 1200 κυβικά να απαλλάσσονται από τη φορολογία, διότι αποτελούν εργαλεία των εργαζομένων. Το ίδιο θα μπορούσε να γίνει και στα δίκυκλα μέχρι κάποια κυβικά, διότι υπάρχουν δίκυκλα που είναι ακριβότερα και από αυτο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λους τους παραπάνω λόγους, είμαστε αντίθετοι με το νομοσχέδιο και το καταψηφίζ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Οικονομικών κ. Γεώργιος Δρυς, τόνισ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πί της αρχής, όλοι θεωρούμε, ότι στο συζητούμενο νομοσχέδιο υπάρχουν θετικές διατάξεις, που διευκολύνουν τον Έλληνα πολίτη να αγοράσει αυτοκίνητο σε τιμές που βρίσκονται πολύ κοντά σ' εκείνες των χωρών της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αποφάσισε να προχωρήσει στον εξορθολογισμό του καθεστώτος όλων των αυτοκινήτων, με ταυτόχρονη μείωση της φορολογίας τους. Μέχρι σήμερα είχαμε στ' αυτοκίνητα την υψηλότερη φορολογία απ' όλες τις χώρες της Ε.Ε.. Ιδιαίτερα για τα μεταχειρισμένα αυτοκίνητα είχαμε ορθώσει "τοίχο" και δεν επιτρεπόταν η εμπορ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λόγο αυτόν επιλέξαμε τις συγκεκριμένες ρυθμίσεις, αντί της επανάληψης της διαδικασίας της απόσυρσης, η οποία, όμως, δεν έχει αποκλειστεί από την αγορά. Αν υπάρξει μελλοντικά ανάγκη για απόσυρση, η Κυβέρνηση θα την εξετά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 αυτές τις διατάξεις, που θα έχουν για τον προϋπολογισμό κόστος 65 δισ. δραχμές, θα υπάρξουν θετικές επιπτώσεις στην αποκλιμάκωση του πληθωρισμού, γεγονός που θα διευκολύνει την επίτευξη του στόχου που έχουμε θέσει για το 1999, δηλαδή πληθωρισμό στο επίπεδο του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είται η μέχρι σήμερα ισχύουσα φορολογική διάκριση των αυτοκινήτων σε καινούργια και μεταχειρισμένα. Η φορολογική μεταχείριση των αυτοκινήτων εξαρτάται από την αντιρρυπαντική τεχνολογία, την οποία χρησιμοποιούν - όπως αυτή προσδιορίζεται από τις αντίστοιχες κοινοτικές οδηγίες- και από το έτος κατασκευής τους. Το νέο αυτό φορολογικό καθεστώς στοχεύει στην ενθάρρυνση των καταναλωτών να αγοράσουν αυτοκίνητα της τελευταίας αντιρρυπαντικής τεχνολογίας, των οποίων οι εκπομπές ρύπων είναι περίπου 8 φορές χαμηλότερες από αυτές των αυτοκινήτων της περιόδου 1989 - 1991. Το μέτρο αυτό θα οδηγήσει στην ανανέωση του στόλου των αυτοκινήτων, με αποτέλεσμα να συμπιεστεί προς τα κάτω ο μέσος όρος ηλικίας των αυτοκινήτων, που είναι υπερβολικά υψηλός στην Ελλάδα -11,6 έτη, ενώ στην Ε.Ε. είναι περίπου ο μισός- με συνέπεια την άμεση βελτίωση του περιβάλλοντος και βεβαίως την προστασία του, σύμφωνα με την υποχρέωση που έχουμε εν όψει της ανάληψης των Ολυμπιακών Αγώ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ν, καταργείται επιτέλους ο ειδικός φόρος κατανάλωσης (ΕΦΚ) και το εφάπαξ πρόσθετο ειδικό τέλος (ΕΠΕΤ) που προβλέπεται μέχρι σήμερα και καθιερώνεται ένα και μοναδικό τέλος, το λεγόμενο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λες τις ευρωπαϊκές χώρες εφαρμόζεται ο επί της τιμολογιακής αξίας των αυτοκινήτων υπολογισμός των διαφόρων τελών ή φόρων. Επομένως, τώρα που προσδιορίζουμε το νέο καθεστώς των αυτοκινήτων, δεν είναι δυνατόν να συνεχίσουμε να εφαρμόζουμε ένα καθεστώς, που σχεδιάστηκε πριν από 23 χρόνια, το οποίο πιθανώς να εξυπηρετούσε κάποιες αναγκαιότητες της εποχής του 1976. Γι'αυτόν το λόγο, πρέπει να θεσμοθετήσουμε έναν εκ των δύο τρόπων προσδιορισμού του φόρου, τους οποίους επί 23 χρόνια απεδέχετο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λέχθη ότι μπορεί αυτός ο τρόπος να οδηγήσει σε υποτιμολόγηση. Η απάντηση έχει δύο σκέλη. Πρώτον, εάν ήθελαν τα εργοστάσια κατασκευής αυτοκινήτων να κάνουν υποτιμολόγηση, θα μπορούσαν να το κάνουν και τώρα, διότι το τιμολόγιο εχρησιμοποιείτο μέχρι αυτήν τη στιγμή. Τη φόρμουλα της υποτιμολόγησης θα την εφεύρουν τώρα; Διότι τώρα δεχόμαστε να υπολογίζουμε 18% ΦΠΑ επί της τιμής που ορίζει ο τιμοκατάλογος. Δεύτερον, έπρεπε να πάμε σε ένα καθεστώς, το οποίο να μπορεί να ελεγχθεί κατά το μέγιστο δυνατό βαθμό και να λειτουργήσουν οι κανόνες της αγοράς και τα συγκρουόμενα συμφέροντα. Η άποψη ότι μπορεί να γίνει υποτιμολόγηση, αφού συμφωνήσουν όλοι, δεν ευσταθεί, πρώτον, διότι εμείς τα ελέγχουμε αυτά, δεύτερον, γιατί θα έχουμε τη δυνατότητα πλέον να επικοινωνούμε με τα εργοστάσια παραγωγής αυτοκινήτων, ζητώντας να μας αιτιολογήσουν, γιατί ο τιμοκατάλογος που έδωσαν π.χ. στη Γερμανία ή κάπου αλλού, είναι διαφορετικός από αυτόν που έδωσαν στην Ελλάδα. Επιτέλους, το Υπουργείο Οικονομικών πρέπει να εκσυγχρονιστεί και να σταματήσει να λειτουργεί στατικά. Εάν γίνεται έτσι υποτιμολόγηση, γιατί να γίνει μόνο στην Ελλάδα και δεν γίνεται σήμερα στις 14 χώρες της Ε.Ε.; Τόσο μεγάλη είναι η αγορά της Ελλάδας, που όλοι θα σκέπτονται να κάνουν υποτιμολόγηση για 165.000 αυτοκίνητα, τα οποία αντιστοιχούν σε 40 περίπου μάρκες; Εάν ένα εργοστάσιο παραγωγής αυτοκινήτων στη Γερμανία θελήσει να κάνει υποτιμολόγηση, θα ελέγξει και το μέγεθος της αγοράς για το αντίστοιχο όφελος που μπορεί να έχει. Όταν οδηγούμεθα σε μία εποχή με διαφάνεια και νέους κανόνες αγοράς, εμείς θα κρίνουμε εάν κάποιοι θέλουν να κάνουν υποτιμολό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λέχθη, επίσης, ότι στην Επιτροπή Διαφάνειας και Δεοντολογίας μπορεί να γίνει μια συμπαιγνία μεταξύ τους. Εδώ, όμως, υπάρχουν συγκρουόμενα συμφέροντα μεταξύ των μελών που είναι εισαγωγείς αυτοκινήτων και δεν καταλαβαίνω πώς είναι δυνατόν π.χ. η FIAT να μην αντιδράσει όταν κάνει υποτιμολόγηση σε ανταγωνιστικό αυτοκίνητο η OPEL. Οι έμποροι, που εισάγουν και αυτοί αυτοκίνητα στην Ελλάδα -και είναι εκατοντάδες- θα "μπουν στο παιχνίδι" και θα κάνουν υποτιμολόγηση. Εάν, λοιπόν, όλοι αυτοί κάνουν αυτά και εμείς δεν καταλαβαίνουμε τίποτα, αυτό σημαίνει ότι οι υπηρεσίες μας δεν μπορούν να διαπιστώσουν μία πράξη που τη γνωρίζουν όλοι και κανείς δεν αντιδρά. Θα πάρουμε τα κατάλληλα μέτρα με τα οποία αφ' ενός θα διακόψουμε το φαινόμενο αυτό και αφ' ετέρου θα ζητήσουμε να πληρωθούν οι διαφυγόντες δασμοί, φόροι και τέλη, εξαιτίας της παράνομης πράξης των αντιπροσώπων, των εμπόρων ή οποιουδήποτε ά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ουν έμποροι, οι οποίοι αγοράζουν αυτοκίνητα από τους εδώ αντιπροσώπους, αλλά υπάρχουν και έμποροι που αγοράζουν αυτοκίνητα απευθείας από το Βέλγιο, τη Γερμανία, τις ΗΠΑ ή την Αγγλία. Ένα επιχείρημα, που είναι υπέρ των δικών μας απόψεων, είναι ότι αυτό το σύστημα λειτουργεί σε όλη την Ευρώπη. Δεν είναι το αυτοκίνητο το μοναδικό αγαθό, που εισάγουμε σήμερα από τις χωρες της Ε.Ε. ή από τρίτες χώρες. Το φαινόμενο της υποτιμολόγησης θα ίσχυε μόνο για το αυτο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μέτρα που παίρνουμε εκτιμούμε ότι θα υπάρξει μία θετική επίπτωση στον πληθωρισμό της τάξεως του 0,29% και θα έχουμε μεσοσταθμική μείωση της τάξεως του 5,5%. Αυτό σημαίνει ότι σε άλλα αυτοκίνητα θα έχουμε μείωση της τάξεως του 6%, σε άλλα 7% και σε άλλα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ντελεστές δεν ορίστηκαν αυθαίρετα. Υπάρχει ένας συγκεκριμένος τρόπος τιμολόγησης των αυτοκινήτων. Όλα τα αυτοκίνητα, δυστυχώς, δεν συμμετέχουν με το ίδιο "βάρος" στην τιμοληψία. Άλλο "βάρος" έχει το αυτοκίνητο των 1100, 1200, 1400 και 1600 κυβικών -πάνω από 2000 κυβικά δεν συμμετέχει κανένα αυτοκίνητο στην τιμοληψία- ενώ η κατηγορία των 1800 κυβικών συμμετέχει με ένα μόνο αυτοκίνητο. Επομένως, πάνω από ένα ορισμένο κυβισμό δεν επηρεάζεται ο πληθωρισμός. Η μεγάλη μάζα των αυτοκινήτων που συμμετέχει στην τιμοληψία της Εθνικής Στατιστικής Υπηρεσίας είναι τα αυτοκίνητα κυβισμού 1200 με 14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ία ακόμη καινοτομία, την οποία επιφέρει αυτό το νομοσχέδιο, είναι και το κόστος δύο ακόμη συνιστωσών, που διαμόρφωναν την τελική τιμή, που πλήρωνε ο τελικός καταναλωτής, το κόστος μεταφοράς και το κόστος των ασφαλίστρων. Ίσχυε πάλι κάτι αυθαίρετο, χωρίς καμία λογική. Στο αυτοκίνητο το οποίο εκτελωνίζετο επί της τιμής του τιμοκαταλόγου προσθέταμε 7% ως κόστος μεταφοράς αν ήταν ευρωπαϊκό αυτοκίνητο και εάν ήταν από τρίτη χώρα, το κόστος ήταν 25%. Εάν δε πήγαινε κάποιος να το φέρει ο ίδιος, πάλι εμείς υπολογίζαμε συν 7% κόστος μεταφοράς, επί του οποίου υπολογίζαμε μία σειρά από φόρους. Ήταν ένα μέτρο που εντελώς αυθαίρετα επικρατούσε για 23 συνεχή χρόνια, το οποίο τώρα αλλάζει. Γιατί, εάν κάποιος γνωρίζει το συν 7%, δεν πρόκειται ποτέ να μας δώσει το πραγματικό τιμολόγιο κόστους της μεταφοράς και ως αποτέλεσμα θα έχει άλλα αυτοκίνητα να ευνοούνται και άλλων να επιδεινώνεται η εμπορική τους θέ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για να γίνει κατανοητό, θα σας αναφέρω ένα παράδειγμα, για να δείτε ακριβώς πώς γινόταν ο υπολογισμός και τι πολύπλοκο σύστημα ήταν. Έστω, ότι κάποιος ήθελε να αγοράσει ένα αυτοκίνητο 1400 κυβικών, σημερινής αξίας, σύμφωνα με τον τιμοκατάλογο, 2.681.250 δραχμών. Επ' αυτού βάζαμε τέλος 21%, γιατί ήταν στα 1400 κυβικά καινούργιο, που σημαίνει προσαύξηση 263.062 δρχ., καθώς και 7% κόστος μεταφοράς, αυθαίρετα, ανεξάρτητα αν προερχόταν από την Ιταλία ή από την Αγγλία, δηλαδή, προσαύξηση 187.688 δραχμές και διαμορφώναμε μία φορολογική αξία 3.432.000 δραχμών. Επ' αυτής της φορολογικής αξίας, επιβάλλαμε 20% ειδικό φόρο κατανάλωσης, δηλαδή άλλες 686.400 δραχμές. Έτσι διαμορφωνόταν η τιμή του τιμοκαταλόγου από 2.681.000 και τα πραγματικά ναύλα 137.750 δρχ. και επ' αυτού βάζαμε ειδικό φόρο κατανάλωσης 686.4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ολουθούσε δεύτερη πράξη κατά την οποία διαμορφώναμε νέα φορολογική αξία η οποία ήταν 3.505.500 δρχ. επί της οποίας υπολογιζόταν Φ.Π.Α. 18%, δηλαδή άλλες 630.972 δρχ.. Ξεκινώντας πάλι από την φορολογητέα αξία 3.432.000 δρχ. υπολογίζαμε Φ.Ε.Κ. 12%, δηλαδή 410.000 δρχ. Το σύνολο των φόρων των τριών κατηγοριών ήταν 1.727.272 δρχ.. Ο καταναλωτής πλήρωνε επ'αυτού 540.000 δρχ. για μεικτό κέρδος και πάλι επί αυτού 18% Φ.Π.Α. δηλαδή 97.200 δρχ. με αποτέλεσμα να διαμορφώνεται λιανική τιμή 5.185.000 δρ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ώρα όμως ο υπολογισμός θα γίνεται ως εξής: Η εργοστασιακή τιμή του αυτοκινήτου είναι 2.681.250 δρχ.. Τα πραγματικά ναύλα μεταφοράς του είναι 137.750 δρχ.. Επομένως θα διαμορφωθεί φορολογική αξία 2.819.000 δρχ.. Επί αυτού υπολογίζεται Φ.Π.Α. 18%, δηλαδή 507.420 δρχ.. Επίσης θα υπολογιστεί τέλος ταξινόμησης 33% επί του ποσού των 2.819.000 δρχ., δηλαδή 930.270 δρχ.. Επομένως το σύνολο των φόρων που θα πληρωθούν στο Δημόσιο, δηλαδή Φ.Π.Α. και τέλος ταξινόμησης, θα είναι 1.437.690 δρχ.. Το μεικτό κέρδος, εάν δεν συμπιεστεί από την αγορά, θα είναι 540.000 δρχ. και επί αυτού θα πληρωθεί 18% Φ.Π.Α.. Τελικά θα διαμορφωθεί λιανική τιμή 4.894.000 δρχ.. Επομένως, εδώ θα έχουμε μείωση της τάξης του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Υπηρεσία Αξιών του Υπουργείου έχουν ετοιμαστεί αντίστοιχες πράξεις για όλες τις κατηγορίες των αυτοκινήτων. Επιπλέον το Σ.Δ.Ο.Ε., από την πρώτη μέρα ανακοίνωσης του μέτρου, προβαίνει σε εντατικούς ελέγχους των εμπόρων αυτοκινήτων, ώστε να παταχθεί οποιαδήποτε διάθεση καταστρατήγησής του. Τα αποτελέσματα των ελέγχων, εφόσον αποδεικνύουν παράβαση, θα ανακοινών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αρόν νομοσχέδιο προσαρμοζόμαστε στην πρόσφατη απόφαση του Ευρωπαϊκού Δικαστηρίου και πρόκειται να κοινοποιήσουμε στην Ευρωπαϊκή Επιτροπή το μέτρο που παίρνουμε τώρα, ώστε να μην προχωρήσει στην επιβολή του προστίμου, που μας έχει καταλογιστεί. Πιστεύω ότι το παρόν νομοθέτημα θα συμβάλει τόσο στην αγορά φθηνότερου αυτοκινήτου και στην προστασία του περιβάλλοντος, όσο και στη μείωση του πληθω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η Επιτροπή αποδέχθηκε κατά πλειοψηφία τροπολογίες που αναφέρονται α) στην αυτοχρηματοδότηση ή συγχρηματοδότηση των μεγάλων έργων υποδομής της χώρας, β) στο συντελεστή ΦΠΑ στην ηλεκτρική ενέργεια και στο φυσικό αέριο, γ) στα Καταστήματα Αφορολογήτων Ειδών Α.Ε., δ) στα τέλη χρήσης μηχανημάτων έργων, ε) στη χρηματοδοτική μίσθωση και στ) σε τροποποιήσεις διατάξεων προηγούμενων ν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ά πλειοψηφία κατ' αρχήν, κατ' άρθρο και στο σύνολ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ων συνεδράσεων ευρίσκονται στη Γραμματεία της Διαρκούς Επιτροπής Οικονομικών Υποθέσεων και είν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Οικονομικών "Διαρρυθμίσεις στη φορολογία των αυτοκινήτων οχημάτων και άλλες διατάξεις", τις αγορεύσεις του Εισηγητή της Πλειοψηφίας κ. Αλέξανδρου Βούλγαρη, του Εισηγητή της Μειοψηφίας κ. Θεόδωρου Σκρέκα, του Ειδικού Αγορητή του Κομμουνιστικού Κόμματος Ελλάδας κ. Νικολάου Γκατζή,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από την Επιτροπή και τον παριστάμενο Υφυπουργό Οικονομικών κ. Γεώργιο Δρ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αρόντος νόμ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οινοτικά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υτοκίνητα οχήματα και μοτοσυκλέτες που πληρούν τις προϋποθέσεις των άρθρων 9 και 10 της Συνθήκης Ε.Ο.Κ. και αποστέλλονται ή μεταφέρονται στο εσωτερικό της χώρας από τα λοιπά Κράτη - Μέλη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στολή ή μετα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άθε αποστολή ή μεταφορά που αρχίζει σε άλλο Κράτος-Μέλος της Ε.Ο.Κ. και καταλήγει στο εσωτερικό της χώρας. Η έννοια της μεταφοράς περιλαμβάνει και τα οχήματα που μεταφέρονται αυτοδύνα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όσω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φυσικό ή νομικό πρόσωπο ή ένωση προσώπων που διαθέτει δικαιοπρακτική ικανότητα χωρίς όμως να αποτελεί νομικό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όσωπο εγκατεστημένο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φυσικό ή νομικό πρόσωπο, που έχει τη συνήθη κατοικία του ή την έδρα του, αντίστοιχα ,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υνήθης κατοικ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όπος διαμονής ενός προσώπου, όπως αυτός ορίζεται από τις διατάξεις του άρθρου 3 της αριθ. Δ. 247/13/1.3.1988 απόφασης του Υπουργού Οικονομικών, η οποία κυρώθηκε με το ν. 1839/1989 (ΦΕΚ 9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Πρώτος τόπος προο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όπος της πρώτης εκφόρτωση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Εγκεκριμένος αποθηκευτής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ωπο που έχει λάβει άδεια από την αρμόδια τελωνειακή αρχή να κατέχει, να παραλαμβάνει ή να αποστέλει, κατά την άσκηση του επαγγέλματός του, κοινοτικά οχήματα που υπόκεινται σε τέλος ταξινόμησης και βρίσκονται σε φορολογική αποθήκη υπό καθεστώς ανα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Φορολογική αποθήκη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τόπος όπου κατέχονται, παραλαμβάνονται ή αποστέλλονται, από τον εγκεκριμένο αποθηκευτή, κατά την άσκηση του επαγγέλματός του, κοινοτικά οχημάτα και τελούν υπό καθεστώς αναστολής είσπραξης του τέλους ταξινόμησης και του φόρου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βατικά αυτοκίνητα της δασμολογικής κλάσης 87.03 της Συνδυασμένης Ονοματολογίας υποβάλλονται σε τέλος ταξινόμησης επί της φορολογητέας αξίας, όπως αυτή διαμορφώνεται με βάση τις διατάξεις του άρθρου 7 του παρόντος και του άρθρου 4 του ν. 1573/1985 (ΦΕΚ 201 Α'),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συντελεστές του τέλους ταξινόμησης της προηγούμενης παραγράφου ορίζον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αυτοκίνητα που πληρούν εκ κατασκευής τις προδιαγραφές της Οδηγίας 94/12/Ε.Ο.Κ. ή μεταγενέστερης:</w:t>
      </w:r>
    </w:p>
    <w:p>
      <w:pPr>
        <w:pStyle w:val="Normal"/>
        <w:jc w:val="both"/>
        <w:rPr>
          <w:rFonts w:eastAsia="MS Mincho;ＭＳ 明朝"/>
        </w:rPr>
      </w:pPr>
      <w:r>
        <w:rPr>
          <w:rFonts w:eastAsia="MS Mincho;ＭＳ 明朝"/>
        </w:rPr>
        <w:t>ΚΥΛΙΝΔΡΙΣΜΟΣ ΚΙΝΗΤΗΡΑ</w:t>
        <w:tab/>
        <w:tab/>
        <w:tab/>
        <w:t>ΠΟΣΟΣΤΟ ΤΕΛΟΥΣ</w:t>
      </w:r>
    </w:p>
    <w:p>
      <w:pPr>
        <w:pStyle w:val="Normal"/>
        <w:jc w:val="both"/>
        <w:rPr>
          <w:rFonts w:eastAsia="MS Mincho;ＭＳ 明朝"/>
        </w:rPr>
      </w:pPr>
      <w:r>
        <w:rPr>
          <w:rFonts w:eastAsia="MS Mincho;ＭＳ 明朝"/>
        </w:rPr>
        <w:t xml:space="preserve">Μέχρι 900  </w:t>
        <w:tab/>
        <w:t>κυβικά εκατοστά</w:t>
        <w:tab/>
        <w:tab/>
        <w:tab/>
        <w:tab/>
        <w:t xml:space="preserve"> 16%</w:t>
      </w:r>
    </w:p>
    <w:p>
      <w:pPr>
        <w:pStyle w:val="Normal"/>
        <w:jc w:val="both"/>
        <w:rPr>
          <w:rFonts w:eastAsia="MS Mincho;ＭＳ 明朝"/>
        </w:rPr>
      </w:pPr>
      <w:r>
        <w:rPr>
          <w:rFonts w:eastAsia="MS Mincho;ＭＳ 明朝"/>
        </w:rPr>
        <w:t xml:space="preserve">Από901- 1.400 </w:t>
        <w:tab/>
        <w:t xml:space="preserve"> " </w:t>
        <w:tab/>
        <w:tab/>
        <w:tab/>
        <w:tab/>
        <w:tab/>
        <w:t xml:space="preserve"> 33%</w:t>
      </w:r>
    </w:p>
    <w:p>
      <w:pPr>
        <w:pStyle w:val="Normal"/>
        <w:jc w:val="both"/>
        <w:rPr>
          <w:rFonts w:eastAsia="MS Mincho;ＭＳ 明朝"/>
        </w:rPr>
      </w:pPr>
      <w:r>
        <w:rPr>
          <w:rFonts w:eastAsia="MS Mincho;ＭＳ 明朝"/>
        </w:rPr>
        <w:t xml:space="preserve">Από 1.401- 1.600 </w:t>
        <w:tab/>
        <w:t xml:space="preserve"> " </w:t>
        <w:tab/>
        <w:tab/>
        <w:tab/>
        <w:tab/>
        <w:tab/>
        <w:t xml:space="preserve"> 45%</w:t>
      </w:r>
    </w:p>
    <w:p>
      <w:pPr>
        <w:pStyle w:val="Normal"/>
        <w:jc w:val="both"/>
        <w:rPr>
          <w:rFonts w:eastAsia="MS Mincho;ＭＳ 明朝"/>
        </w:rPr>
      </w:pPr>
      <w:r>
        <w:rPr>
          <w:rFonts w:eastAsia="MS Mincho;ＭＳ 明朝"/>
        </w:rPr>
        <w:t xml:space="preserve">Από 1.601- 1.800 </w:t>
        <w:tab/>
        <w:t xml:space="preserve"> " </w:t>
        <w:tab/>
        <w:tab/>
        <w:tab/>
        <w:tab/>
        <w:tab/>
        <w:t xml:space="preserve"> 54%</w:t>
      </w:r>
    </w:p>
    <w:p>
      <w:pPr>
        <w:pStyle w:val="Normal"/>
        <w:jc w:val="both"/>
        <w:rPr>
          <w:rFonts w:eastAsia="MS Mincho;ＭＳ 明朝"/>
        </w:rPr>
      </w:pPr>
      <w:r>
        <w:rPr>
          <w:rFonts w:eastAsia="MS Mincho;ＭＳ 明朝"/>
        </w:rPr>
        <w:t xml:space="preserve">Από 1.801- 2.000 </w:t>
        <w:tab/>
        <w:t xml:space="preserve"> " </w:t>
        <w:tab/>
        <w:tab/>
        <w:tab/>
        <w:tab/>
        <w:tab/>
        <w:t xml:space="preserve"> 76%</w:t>
      </w:r>
    </w:p>
    <w:p>
      <w:pPr>
        <w:pStyle w:val="Normal"/>
        <w:jc w:val="both"/>
        <w:rPr>
          <w:rFonts w:eastAsia="MS Mincho;ＭＳ 明朝"/>
        </w:rPr>
      </w:pPr>
      <w:r>
        <w:rPr>
          <w:rFonts w:eastAsia="MS Mincho;ＭＳ 明朝"/>
        </w:rPr>
        <w:t>Από 2.001 κυβ. εκατοστά και πάνω</w:t>
        <w:tab/>
        <w:tab/>
        <w:tab/>
        <w:tab/>
        <w:t>1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αυτοκίνητα που πληρούν εκ κατασκευής τις προδιαγραφές της Οδηγίας 91/441/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ab/>
        <w:t>ΠΟΣΟΣΤΟ ΤΕΛΟΥΣ</w:t>
      </w:r>
    </w:p>
    <w:p>
      <w:pPr>
        <w:pStyle w:val="Normal"/>
        <w:jc w:val="both"/>
        <w:rPr>
          <w:rFonts w:eastAsia="MS Mincho;ＭＳ 明朝"/>
        </w:rPr>
      </w:pPr>
      <w:r>
        <w:rPr>
          <w:rFonts w:eastAsia="MS Mincho;ＭＳ 明朝"/>
        </w:rPr>
        <w:t xml:space="preserve">Μέχρι 900 </w:t>
        <w:tab/>
        <w:t>κυβικά εκατοστά</w:t>
        <w:tab/>
        <w:tab/>
        <w:tab/>
        <w:tab/>
        <w:t xml:space="preserve"> 37%</w:t>
      </w:r>
    </w:p>
    <w:p>
      <w:pPr>
        <w:pStyle w:val="Normal"/>
        <w:jc w:val="both"/>
        <w:rPr>
          <w:rFonts w:eastAsia="MS Mincho;ＭＳ 明朝"/>
        </w:rPr>
      </w:pPr>
      <w:r>
        <w:rPr>
          <w:rFonts w:eastAsia="MS Mincho;ＭＳ 明朝"/>
        </w:rPr>
        <w:t xml:space="preserve">Από901-1.400 </w:t>
        <w:tab/>
        <w:t xml:space="preserve"> " </w:t>
        <w:tab/>
        <w:tab/>
        <w:tab/>
        <w:tab/>
        <w:tab/>
        <w:t xml:space="preserve"> 65%</w:t>
      </w:r>
    </w:p>
    <w:p>
      <w:pPr>
        <w:pStyle w:val="Normal"/>
        <w:jc w:val="both"/>
        <w:rPr>
          <w:rFonts w:eastAsia="MS Mincho;ＭＳ 明朝"/>
        </w:rPr>
      </w:pPr>
      <w:r>
        <w:rPr>
          <w:rFonts w:eastAsia="MS Mincho;ＭＳ 明朝"/>
        </w:rPr>
        <w:t xml:space="preserve">Από 1.401-1.600 </w:t>
        <w:tab/>
        <w:t xml:space="preserve"> " </w:t>
        <w:tab/>
        <w:tab/>
        <w:tab/>
        <w:tab/>
        <w:tab/>
        <w:t xml:space="preserve"> 90%</w:t>
      </w:r>
    </w:p>
    <w:p>
      <w:pPr>
        <w:pStyle w:val="Normal"/>
        <w:jc w:val="both"/>
        <w:rPr>
          <w:rFonts w:eastAsia="MS Mincho;ＭＳ 明朝"/>
        </w:rPr>
      </w:pPr>
      <w:r>
        <w:rPr>
          <w:rFonts w:eastAsia="MS Mincho;ＭＳ 明朝"/>
        </w:rPr>
        <w:t xml:space="preserve">Από 1.601-1.800 </w:t>
        <w:tab/>
        <w:t xml:space="preserve"> " </w:t>
        <w:tab/>
        <w:tab/>
        <w:tab/>
        <w:tab/>
        <w:tab/>
        <w:t xml:space="preserve"> 95%</w:t>
      </w:r>
    </w:p>
    <w:p>
      <w:pPr>
        <w:pStyle w:val="Normal"/>
        <w:jc w:val="both"/>
        <w:rPr>
          <w:rFonts w:eastAsia="MS Mincho;ＭＳ 明朝"/>
        </w:rPr>
      </w:pPr>
      <w:r>
        <w:rPr>
          <w:rFonts w:eastAsia="MS Mincho;ＭＳ 明朝"/>
        </w:rPr>
        <w:t xml:space="preserve">Από 1.801-2.000 </w:t>
        <w:tab/>
        <w:t xml:space="preserve"> " </w:t>
        <w:tab/>
        <w:t>"</w:t>
        <w:tab/>
        <w:tab/>
        <w:tab/>
        <w:tab/>
        <w:t>140%</w:t>
      </w:r>
    </w:p>
    <w:p>
      <w:pPr>
        <w:pStyle w:val="Normal"/>
        <w:jc w:val="both"/>
        <w:rPr>
          <w:rFonts w:eastAsia="MS Mincho;ＭＳ 明朝"/>
        </w:rPr>
      </w:pPr>
      <w:r>
        <w:rPr>
          <w:rFonts w:eastAsia="MS Mincho;ＭＳ 明朝"/>
        </w:rPr>
        <w:t>Από 2.001 κυβ. εκατοστά και πάνω</w:t>
        <w:tab/>
        <w:tab/>
        <w:tab/>
        <w:tab/>
        <w:t>2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αυτοκίνητα που πληρούν εκ κατασκευής τις προδιαγραφές των Οδηγιών 89/458/Ε.Ο.Κ. και 88/76/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ΟΣ ΚΙΝΗΤΗΡΑ</w:t>
        <w:tab/>
        <w:tab/>
        <w:tab/>
        <w:t>ΠΟΣΟΣΤΟ ΤΕΛΟΥΣ</w:t>
      </w:r>
    </w:p>
    <w:p>
      <w:pPr>
        <w:pStyle w:val="Normal"/>
        <w:jc w:val="both"/>
        <w:rPr>
          <w:rFonts w:eastAsia="MS Mincho;ＭＳ 明朝"/>
        </w:rPr>
      </w:pPr>
      <w:r>
        <w:rPr>
          <w:rFonts w:eastAsia="MS Mincho;ＭＳ 明朝"/>
        </w:rPr>
        <w:t xml:space="preserve">Μέχρι 900 </w:t>
        <w:tab/>
        <w:t>κυβικά εκατοστά</w:t>
        <w:tab/>
        <w:tab/>
        <w:tab/>
        <w:tab/>
        <w:t xml:space="preserve"> 61%</w:t>
      </w:r>
    </w:p>
    <w:p>
      <w:pPr>
        <w:pStyle w:val="Normal"/>
        <w:jc w:val="both"/>
        <w:rPr>
          <w:rFonts w:eastAsia="MS Mincho;ＭＳ 明朝"/>
        </w:rPr>
      </w:pPr>
      <w:r>
        <w:rPr>
          <w:rFonts w:eastAsia="MS Mincho;ＭＳ 明朝"/>
        </w:rPr>
        <w:t xml:space="preserve">Από901-1.400 </w:t>
        <w:tab/>
        <w:t xml:space="preserve">" </w:t>
        <w:tab/>
        <w:tab/>
        <w:tab/>
        <w:tab/>
        <w:tab/>
        <w:t>120%</w:t>
      </w:r>
    </w:p>
    <w:p>
      <w:pPr>
        <w:pStyle w:val="Normal"/>
        <w:jc w:val="both"/>
        <w:rPr>
          <w:rFonts w:eastAsia="MS Mincho;ＭＳ 明朝"/>
        </w:rPr>
      </w:pPr>
      <w:r>
        <w:rPr>
          <w:rFonts w:eastAsia="MS Mincho;ＭＳ 明朝"/>
        </w:rPr>
        <w:t xml:space="preserve">Από 1.401-1.600 </w:t>
        <w:tab/>
        <w:t xml:space="preserve">" </w:t>
        <w:tab/>
        <w:tab/>
        <w:tab/>
        <w:tab/>
        <w:tab/>
        <w:t>190%</w:t>
      </w:r>
    </w:p>
    <w:p>
      <w:pPr>
        <w:pStyle w:val="Normal"/>
        <w:jc w:val="both"/>
        <w:rPr/>
      </w:pPr>
      <w:r>
        <w:rPr>
          <w:rFonts w:eastAsia="MS Mincho;ＭＳ 明朝"/>
        </w:rPr>
        <w:t xml:space="preserve">Από 1.601-1.800 </w:t>
        <w:tab/>
        <w:t xml:space="preserve">" </w:t>
        <w:tab/>
        <w:tab/>
        <w:tab/>
        <w:tab/>
        <w:tab/>
        <w:t>220%</w:t>
      </w:r>
    </w:p>
    <w:p>
      <w:pPr>
        <w:pStyle w:val="Normal"/>
        <w:jc w:val="both"/>
        <w:rPr>
          <w:rFonts w:eastAsia="MS Mincho;ＭＳ 明朝"/>
        </w:rPr>
      </w:pPr>
      <w:r>
        <w:rPr>
          <w:rFonts w:eastAsia="MS Mincho;ＭＳ 明朝"/>
        </w:rPr>
        <w:t xml:space="preserve">Από 1.801-2.000 </w:t>
        <w:tab/>
        <w:t xml:space="preserve">" </w:t>
        <w:tab/>
        <w:tab/>
        <w:t>"</w:t>
        <w:tab/>
        <w:tab/>
        <w:tab/>
        <w:t>365%</w:t>
      </w:r>
    </w:p>
    <w:p>
      <w:pPr>
        <w:pStyle w:val="Normal"/>
        <w:jc w:val="both"/>
        <w:rPr>
          <w:rFonts w:eastAsia="MS Mincho;ＭＳ 明朝"/>
        </w:rPr>
      </w:pPr>
      <w:r>
        <w:rPr>
          <w:rFonts w:eastAsia="MS Mincho;ＭＳ 明朝"/>
        </w:rPr>
        <w:t>Από 2.001 κυβ. εκατοστά και πάνω</w:t>
        <w:tab/>
        <w:tab/>
        <w:tab/>
        <w:tab/>
        <w:t>5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αυτοκίνητα συμβατικής τεχν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ab/>
        <w:t>ΠΟΣΟΣΤΟ ΤΕΛΟΥΣ</w:t>
      </w:r>
    </w:p>
    <w:p>
      <w:pPr>
        <w:pStyle w:val="Normal"/>
        <w:jc w:val="both"/>
        <w:rPr>
          <w:rFonts w:eastAsia="MS Mincho;ＭＳ 明朝"/>
        </w:rPr>
      </w:pPr>
      <w:r>
        <w:rPr>
          <w:rFonts w:eastAsia="MS Mincho;ＭＳ 明朝"/>
        </w:rPr>
        <w:t xml:space="preserve">Μέχρι 900 </w:t>
        <w:tab/>
        <w:t>κυβικά εκατοστά</w:t>
        <w:tab/>
        <w:tab/>
        <w:tab/>
        <w:tab/>
        <w:t xml:space="preserve"> 93%</w:t>
      </w:r>
    </w:p>
    <w:p>
      <w:pPr>
        <w:pStyle w:val="Normal"/>
        <w:jc w:val="both"/>
        <w:rPr>
          <w:rFonts w:eastAsia="MS Mincho;ＭＳ 明朝"/>
        </w:rPr>
      </w:pPr>
      <w:r>
        <w:rPr>
          <w:rFonts w:eastAsia="MS Mincho;ＭＳ 明朝"/>
        </w:rPr>
        <w:t xml:space="preserve">Από901-1.400 </w:t>
        <w:tab/>
        <w:t xml:space="preserve"> " </w:t>
        <w:tab/>
        <w:tab/>
        <w:tab/>
        <w:tab/>
        <w:tab/>
        <w:t>160%</w:t>
      </w:r>
    </w:p>
    <w:p>
      <w:pPr>
        <w:pStyle w:val="Normal"/>
        <w:jc w:val="both"/>
        <w:rPr>
          <w:rFonts w:eastAsia="MS Mincho;ＭＳ 明朝"/>
        </w:rPr>
      </w:pPr>
      <w:r>
        <w:rPr>
          <w:rFonts w:eastAsia="MS Mincho;ＭＳ 明朝"/>
        </w:rPr>
        <w:t xml:space="preserve">Από 1.401-1.600 </w:t>
        <w:tab/>
        <w:t xml:space="preserve"> "</w:t>
        <w:tab/>
        <w:tab/>
        <w:tab/>
        <w:tab/>
        <w:tab/>
        <w:t>255%</w:t>
      </w:r>
    </w:p>
    <w:p>
      <w:pPr>
        <w:pStyle w:val="Normal"/>
        <w:jc w:val="both"/>
        <w:rPr/>
      </w:pPr>
      <w:r>
        <w:rPr>
          <w:rFonts w:eastAsia="MS Mincho;ＭＳ 明朝"/>
        </w:rPr>
        <w:t xml:space="preserve">Από 1.601-1.800 </w:t>
        <w:tab/>
        <w:t xml:space="preserve"> " </w:t>
        <w:tab/>
        <w:tab/>
        <w:tab/>
        <w:tab/>
        <w:tab/>
        <w:t>255%</w:t>
      </w:r>
    </w:p>
    <w:p>
      <w:pPr>
        <w:pStyle w:val="Normal"/>
        <w:jc w:val="both"/>
        <w:rPr>
          <w:rFonts w:eastAsia="MS Mincho;ＭＳ 明朝"/>
        </w:rPr>
      </w:pPr>
      <w:r>
        <w:rPr>
          <w:rFonts w:eastAsia="MS Mincho;ＭＳ 明朝"/>
        </w:rPr>
        <w:t xml:space="preserve">Από 1.801-2.000 </w:t>
        <w:tab/>
        <w:t xml:space="preserve"> " </w:t>
        <w:tab/>
        <w:tab/>
        <w:tab/>
        <w:tab/>
        <w:tab/>
        <w:t>450%</w:t>
      </w:r>
    </w:p>
    <w:p>
      <w:pPr>
        <w:pStyle w:val="Normal"/>
        <w:jc w:val="both"/>
        <w:rPr>
          <w:rFonts w:eastAsia="MS Mincho;ＭＳ 明朝"/>
        </w:rPr>
      </w:pPr>
      <w:r>
        <w:rPr>
          <w:rFonts w:eastAsia="MS Mincho;ＭＳ 明朝"/>
        </w:rPr>
        <w:t>Από 2.001 κυβ. εκατοστά και πάνω</w:t>
        <w:tab/>
        <w:tab/>
        <w:tab/>
        <w:tab/>
        <w:t>5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αυτοκινούμενα τροχόσπιτα της δασμολογικής κλάσης 87.03 της Συνδυασμένης Ονοματολογίας, αντίστοιχης με τις περιπτώσεις α', β', γ' και δ' της προηγούμενης παραγράφου, αντιρρυπαντικής ή συμβατικής τεχνολογίας, οι κατά περίπτωση συντελεστές τέλους ταξινόμησης μειώνονται κατά πενήντα τοις εκατό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πάνω παραγράφων 1 και 2 εφαρμόζονται και για αυτοκίνητα τύπου JEEP της δασμολογικής κλάσης 87.04 της Συνδυασμένης Ονοματ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ηλεκτροκίνητα ή υβριδικά αυτοκίνητα, με κινητήρα του οποίου οι εκπομπές ρύπων είναι σύμφωνες με τις ισχύουσες διατάξεις για τα οχήματα αντιρρυπαντικής τεχνολογίας της Οδηγίας 94/12/Ε.Ο.Κ. ή μεταγενέστερης δεν υπόκεινται στο προβλεπόμενο από τις διατάξεις του άρθρου αυτού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έκδοσης νέας κοινοτικής οδηγίας με νέες προδιαγραφές ως προς τις εκπομπές ρυπών, από το χρόνο έναρξης εφαρμογής των αναγκαίων εθνικών μέτρων εναρμόνισης προς αυτή, για αυτοκίνητα που πληρούν τις προδιαγραφές αυτές θα εφαρμόζονται οι συντελεστές τέλους ταξινόμησης της περίπτωσης α' της παραγράφου 2 του παρόντος άρθρου. Για τα αυτοκίνητα της οδηγίας 94/12/ΕΟΚ και 91/441/ΕΟΚ θα εφαρμόζονται οι συντελεστές των περιπτώσεων β' και γ'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ι τη διαπίστωση των προδιαγραφών από πλευράς αντιρρύπανσης που πληρούν σύμφωνα με τις Κοινοτικές Οδηγίες, οι οποίες αναφέρονται στην παραπάνω παράγραφο 2, για την υπαγωγή τους στον αντίστοιχο συντελεστή τέλους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επιβατικών αυτοκινήτων δημόσια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επιβατικά αυτοκίνητα που πληρούν εκ κατασκευής τις προδιαγραφές της οδηγίας 94/12/Ε.Ο.Κ. ή μεταγενέστερης, ανεξάρτητα από το καύσιμο που χρησιμοποιούν, τα οποία προορίζονται να κυκλοφορήσουν ως δημόσιας χρήσης, καταβάλλουν το δεκατρία τοις εκατό (13%) του τέλους ταξινόμησης που προβλέπεται από τις διατάξεις του προηγούμενου άρθρου για τα όμοια αντιρρυπαντικής τεχνολογίας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αυτοκίνητα που πληρούν εκ κατασκευής τις προδιαγραφές της Οδηγίας 91/441/E.O.K. και παλαιοτέρων ή είναι συμβατικής τεχνολογίας καταβάλλουν το πενήντα τοις εκατό (50%) του τέλους ταξινόμησης που προβλέπεται από τις διατάξεις του προηγούμενου άρθρου για όμοια αντιρρυπαντικής ή συμβατικής τεχνολογίας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για επιβατικά αυτοκίνητα που λειτουργούν με πετρελαιοκινητήρα και προορίζονται να τεθούν σε κυκλοφορία ως δημόσιας χρήσης, η επιβάρυνση από το τέλος ταξινόμησης των προηγούμενων παραγράφων 1 και 2 δεν μπορεί να υπερβαίνει σε ποσοστό το εκατό τοις εκατό (100%) της φορολογητέας αξίας που διαμορφώνεται σε κάθε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επιβατικά αυτοκίνητα δημόσιας χρήσης, εφόσον αποχαρακτηρίζονται και τίθενται σε κυκλοφορία ως ιδιωτικής χρήσης πριν παρέλθει πενταετία από τον τελωνισμό τους, υπόκεινται στην καταβολή της διαφοράς μεταξύ των μειωμένων φόρων που κατέβαλαν και εκείνων που ισχύουν κατά το χρόνο του τελωνισμού τους ως ιδιωτικής χρήσης και με βάση τα φορολογικά στοιχεία που διαμορφώνονται κατά τον ίδιο χρόνο. Η παραπάνω διαφορά μειώνεται κατά πενήντα τοις εκατό (50%) μετά την παρέλευση της πενταετίας και μέχρι τη συμπλήρωση δεκαετίας από τον τελωνισμό τους ως δημόσιας χρήσης. Μετά την παρέλευση της δεκαετίας δεν οφείλεται διαφορά τέλους, αλλά καταβάλλεται ποσό ίσο με τα ετήσια τέλη κυκλοφορίας που ισχύουν κατά το χρόνο ταξινόμησής τους ως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ης προηγούμενης παραγράφου εφαρμόζovται και για επιβατικά αυτοκίνητα δημόσιας χρήσης που παραλήφθηκαν με τα προηγούμενα ευνοϊκά φορολογικά καθεστώ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φορτηγώ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φορτηγά αυτοκίνητα πλην τύπου JEEP και οι βάσεις τους, της δασμολογικής κλάσης 87.04 της Συνδυασμένης Ονοματολογίας, που πληρούν εκ κατασκευής τις προδιαγραφές των οδηγιών 91/542/ΕΟΚ φάση Β' ή 96/69/ΕΟΚ ή μεταγενέστερων, υποβάλλονται σε τέλος ταξινόμηση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Φορτηγά αυτοκίνητα μικτού βάρους πάνω από 3,5 τόννους, ανεξάρτητα κυλινδρισμού, ποσοστό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νοικτά φορτηγά αυτοκίνητα μικτού βάρους μέχρι και 3,5 τόννους, ανεξάρτητα κυλινδρισμού, ποσοστό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λειστά φορτηγά αυτοκίνητα μικτού βάρους μέχρι και 3,5 τόν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ΟΣ ΚΙΝΗΤΗΡΑ</w:t>
        <w:tab/>
        <w:tab/>
        <w:tab/>
        <w:t>ΠΟΣΟΣΤΟ ΤΕΛΟΥΣ</w:t>
      </w:r>
    </w:p>
    <w:p>
      <w:pPr>
        <w:pStyle w:val="Normal"/>
        <w:jc w:val="both"/>
        <w:rPr>
          <w:rFonts w:eastAsia="MS Mincho;ＭＳ 明朝"/>
        </w:rPr>
      </w:pPr>
      <w:r>
        <w:rPr>
          <w:rFonts w:eastAsia="MS Mincho;ＭＳ 明朝"/>
        </w:rPr>
        <w:t>Μέχρι και 900 κυβικά εκατοστά</w:t>
        <w:tab/>
        <w:tab/>
        <w:tab/>
        <w:tab/>
        <w:t xml:space="preserve"> 9%</w:t>
      </w:r>
    </w:p>
    <w:p>
      <w:pPr>
        <w:pStyle w:val="Normal"/>
        <w:jc w:val="both"/>
        <w:rPr>
          <w:rFonts w:eastAsia="MS Mincho;ＭＳ 明朝"/>
        </w:rPr>
      </w:pPr>
      <w:r>
        <w:rPr>
          <w:rFonts w:eastAsia="MS Mincho;ＭＳ 明朝"/>
        </w:rPr>
        <w:t>Από901 - 1.400"</w:t>
        <w:tab/>
        <w:t xml:space="preserve">" </w:t>
        <w:tab/>
        <w:tab/>
        <w:tab/>
        <w:tab/>
        <w:tab/>
        <w:t>16%</w:t>
      </w:r>
    </w:p>
    <w:p>
      <w:pPr>
        <w:pStyle w:val="Normal"/>
        <w:jc w:val="both"/>
        <w:rPr>
          <w:rFonts w:eastAsia="MS Mincho;ＭＳ 明朝"/>
        </w:rPr>
      </w:pPr>
      <w:r>
        <w:rPr>
          <w:rFonts w:eastAsia="MS Mincho;ＭＳ 明朝"/>
        </w:rPr>
        <w:t xml:space="preserve">Από 1.401 -1.800" </w:t>
        <w:tab/>
        <w:t xml:space="preserve">" </w:t>
        <w:tab/>
        <w:tab/>
        <w:tab/>
        <w:tab/>
        <w:tab/>
        <w:t>20%</w:t>
      </w:r>
    </w:p>
    <w:p>
      <w:pPr>
        <w:pStyle w:val="Normal"/>
        <w:jc w:val="both"/>
        <w:rPr>
          <w:rFonts w:eastAsia="MS Mincho;ＭＳ 明朝"/>
        </w:rPr>
      </w:pPr>
      <w:r>
        <w:rPr>
          <w:rFonts w:eastAsia="MS Mincho;ＭＳ 明朝"/>
        </w:rPr>
        <w:t xml:space="preserve">Από 1.801 -2.000" </w:t>
        <w:tab/>
        <w:t xml:space="preserve">" </w:t>
        <w:tab/>
        <w:tab/>
        <w:tab/>
        <w:tab/>
        <w:tab/>
        <w:t>25%</w:t>
      </w:r>
    </w:p>
    <w:p>
      <w:pPr>
        <w:pStyle w:val="Normal"/>
        <w:jc w:val="both"/>
        <w:rPr>
          <w:rFonts w:eastAsia="MS Mincho;ＭＳ 明朝"/>
        </w:rPr>
      </w:pPr>
      <w:r>
        <w:rPr>
          <w:rFonts w:eastAsia="MS Mincho;ＭＳ 明朝"/>
        </w:rPr>
        <w:t xml:space="preserve">Από 2.001 κυβικά εκατοστά και πάνω </w:t>
        <w:tab/>
        <w:tab/>
        <w:tab/>
        <w:t>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ταχειρισμένες βάσεις των φορτηγών των προηγούμενων περιπτώσεων έξι τοις εκατό (6%) για την περίπτωση α' και έντεκα τοις εκατό (11%) για τις περιπτώσεις β' και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ι συντελεστές των προηγούμενων περιπτώσεων α' έως και δ' προσαυξάνονται κατά ποσοστό τριάντα τοις εκατό (30%) προκειμένου για αυτοκίνητα που δεν πληρούν τις προδιαγραφές των παραπάνω οδηγ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κλειστά φορτηγά που προέρχονται από μετατροπή επιβατικών αυτοκινήτων, τα αναφερόμενα στην περίπτωση γ' της προηγούμενης παραγράφου ποσοστά τέλους τριπλασιάζονται και υπολογίζονται επί της φορολογητέας αξίας, όπως αυτή διαμορφώνεται για τα επιβ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α φορτηγά αυτοκίνητα με μόνιμο κλειστό αμάξωμα ωφέλιμου φορτίου μέχρι ένα (1) τόννο, τα οποία τίθενται πρώτη φορά σε κυκλοφορία ως ιδιωτικής χρήσης, οι προβλεπόμενοι στην περίπτωση γ' της παραγράφου 1 συντελεστές τέλους ταξινόμησης, καθώς και εκείνοι της προηγούμενης παραγράφου, αυξάνονται κατά 8 ποσοστιαίες μονάδες για τα μέχρι και 1.200 κυβικά εκατοστά, κατά 12 ποσοστιαίες μονάδες για τα πάνω από 1.200 μέχρι και 1.800 κυβικά εκατοστά και κατά 16 ποσοστιαίες μονάδες για τα πάνω από 1.800 κυβικά εκατο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πιβολή του τέλους ταξινόμησης των αυτοκινήτων των παραγράφων 1 και 3 του παρόντος άρθρου, η φορολογητέα αξία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πράγματι πληρωθείσα ή πληρωτέα αξία για τα καινούργια αυτοκίν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μεταχειρισμένα αυτοκίνητα λαμβάνεται υπόψη η τιμή χονδρικής πώλησης του αντίστοιχου τύπου αυτοκινήτου κατά το χρόνο κυκλοφορίας του στη χώρα προέλευσης, μετά την αφαίρεση των τυχόν ενσωματωμένων σε αυτή φορολογικών επιβαρύνσεων, αφού η τιμή αυτή μειωθεί, λόγω φθοράς από τη συνήθη χρήση ή άλλη αιτία, με βάση τα παρακάτω ποσοστά 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πό 1 μέχρι και 2 έτη </w:t>
        <w:tab/>
        <w:tab/>
        <w:tab/>
        <w:tab/>
        <w:t>20%</w:t>
      </w:r>
    </w:p>
    <w:p>
      <w:pPr>
        <w:pStyle w:val="Normal"/>
        <w:jc w:val="both"/>
        <w:rPr>
          <w:rFonts w:eastAsia="MS Mincho;ＭＳ 明朝"/>
        </w:rPr>
      </w:pPr>
      <w:r>
        <w:rPr>
          <w:rFonts w:eastAsia="MS Mincho;ＭＳ 明朝"/>
        </w:rPr>
        <w:t xml:space="preserve">Πάνω από 2 μέχρι και 3 έτη </w:t>
        <w:tab/>
        <w:tab/>
        <w:tab/>
        <w:tab/>
        <w:t>30%</w:t>
      </w:r>
    </w:p>
    <w:p>
      <w:pPr>
        <w:pStyle w:val="Normal"/>
        <w:jc w:val="both"/>
        <w:rPr>
          <w:rFonts w:eastAsia="MS Mincho;ＭＳ 明朝"/>
        </w:rPr>
      </w:pPr>
      <w:r>
        <w:rPr>
          <w:rFonts w:eastAsia="MS Mincho;ＭＳ 明朝"/>
        </w:rPr>
        <w:t xml:space="preserve">Πάνω από 3 </w:t>
        <w:tab/>
        <w:t xml:space="preserve"> " "</w:t>
        <w:tab/>
        <w:t xml:space="preserve">4 έτη </w:t>
        <w:tab/>
        <w:tab/>
        <w:tab/>
        <w:tab/>
        <w:t>35%</w:t>
      </w:r>
    </w:p>
    <w:p>
      <w:pPr>
        <w:pStyle w:val="Normal"/>
        <w:jc w:val="both"/>
        <w:rPr>
          <w:rFonts w:eastAsia="MS Mincho;ＭＳ 明朝"/>
        </w:rPr>
      </w:pPr>
      <w:r>
        <w:rPr>
          <w:rFonts w:eastAsia="MS Mincho;ＭＳ 明朝"/>
        </w:rPr>
        <w:t xml:space="preserve">Πάνω από 4 </w:t>
        <w:tab/>
        <w:t xml:space="preserve"> " </w:t>
        <w:tab/>
        <w:t xml:space="preserve">5 έτη </w:t>
        <w:tab/>
        <w:tab/>
        <w:tab/>
        <w:tab/>
        <w:t>45%</w:t>
      </w:r>
    </w:p>
    <w:p>
      <w:pPr>
        <w:pStyle w:val="Normal"/>
        <w:jc w:val="both"/>
        <w:rPr>
          <w:rFonts w:eastAsia="MS Mincho;ＭＳ 明朝"/>
        </w:rPr>
      </w:pPr>
      <w:r>
        <w:rPr>
          <w:rFonts w:eastAsia="MS Mincho;ＭＳ 明朝"/>
        </w:rPr>
        <w:t xml:space="preserve">Πάνω από 5 </w:t>
        <w:tab/>
        <w:t xml:space="preserve"> " </w:t>
        <w:tab/>
        <w:t xml:space="preserve">6 έτη </w:t>
        <w:tab/>
        <w:tab/>
        <w:tab/>
        <w:tab/>
        <w:t>50%</w:t>
      </w:r>
    </w:p>
    <w:p>
      <w:pPr>
        <w:pStyle w:val="Normal"/>
        <w:jc w:val="both"/>
        <w:rPr>
          <w:rFonts w:eastAsia="MS Mincho;ＭＳ 明朝"/>
        </w:rPr>
      </w:pPr>
      <w:r>
        <w:rPr>
          <w:rFonts w:eastAsia="MS Mincho;ＭＳ 明朝"/>
        </w:rPr>
        <w:t xml:space="preserve">Πάνω από 6 </w:t>
        <w:tab/>
        <w:t xml:space="preserve"> " </w:t>
        <w:tab/>
        <w:t xml:space="preserve">7 έτη </w:t>
        <w:tab/>
        <w:tab/>
        <w:tab/>
        <w:tab/>
        <w:t>55%</w:t>
      </w:r>
    </w:p>
    <w:p>
      <w:pPr>
        <w:pStyle w:val="Normal"/>
        <w:jc w:val="both"/>
        <w:rPr>
          <w:rFonts w:eastAsia="MS Mincho;ＭＳ 明朝"/>
        </w:rPr>
      </w:pPr>
      <w:r>
        <w:rPr>
          <w:rFonts w:eastAsia="MS Mincho;ＭＳ 明朝"/>
        </w:rPr>
        <w:t xml:space="preserve">Πάνω από 7 </w:t>
        <w:tab/>
        <w:t xml:space="preserve"> " </w:t>
        <w:tab/>
        <w:t xml:space="preserve">8 έτη </w:t>
        <w:tab/>
        <w:tab/>
        <w:tab/>
        <w:tab/>
        <w:t>60%</w:t>
      </w:r>
    </w:p>
    <w:p>
      <w:pPr>
        <w:pStyle w:val="Normal"/>
        <w:jc w:val="both"/>
        <w:rPr>
          <w:rFonts w:eastAsia="MS Mincho;ＭＳ 明朝"/>
        </w:rPr>
      </w:pPr>
      <w:r>
        <w:rPr>
          <w:rFonts w:eastAsia="MS Mincho;ＭＳ 明朝"/>
        </w:rPr>
        <w:t>Πάνω από 8 έτη</w:t>
        <w:tab/>
        <w:tab/>
        <w:tab/>
        <w:tab/>
        <w:tab/>
        <w:t>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φορτηγά αυτοκίνητα μικτού βάρους πάνω από 3,5 τόννους, τα παραπάνω ποσοστά μείωσης αυξάνονται κατά 10 ποσοστιαίες μονάδες για τα ηλικίας μέχρι και 6 έτη. Για τα ηλικίας άνω των 6 ετών το ποσοστό μείωσης ορίζεται σε 65%. Η τεκμαρτή αυτή αξία δεν μπορεί να είναι μικρότερη της πράγματι πληρωθείσας ή πληρωτέας αξίας (τιμή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ς εισαγωγικούς δασμούς που πράγματι καταβάλλ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παρεπόμενα έξοδα με τα οποία επιβαρύνονται τα οχήματα, όπως έξοδα προμήθειας, μεσιτείας, τόκων, φόρτωσης, εκφόρτωσης, ασφάλισης και μεταφορά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ανοικτά φορτηγά αυτοκίνητα που διασκευάζονται σε κλειστά, κατ' εφαρμογή των διατάξεων της παραγράφου 11 του άρθρου 4 του ν. 2443/1996 (ΦΕΚ 265 Α') υποβάλλονται, αντί των φορολογικών επιβαρύνσεων που προβλέπονται από το ν. 1573/1985, σε τέλος ταξινόμησης το ύψος του οποίου ορίζ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κυλινδρισμού κινητήρα από 901-1.400 κυβ. εκατοστά 25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κυλινδρισμού κινητήρα από 1.401-1.800 κυβ. εκατοστά 35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κυλινδρισμού κινητήρα από 1.801-2.000 κυβ. εκατοστά 5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κυλινδρισμού κινητήρα από 2.001 κυβ. εκατοστά και πάνω 8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θώς και κάθε άλλη αναγκαία λεπτομέρεια για την εφαρμογή του παρόντος άρθρου. Ο έλεγχος της κανονικότητας των αναγραφομένων τιμών επί των τιμοκαταλόγων των φορτηγών αυτοκινήτων και των λοιπών δικαιολογητικών στοιχείων, καθώς και ο προσδιορισμός της φορολογητέας αξίας των εγχωρίως παραγομένων, υπάγεται στην αρμοδιότητα της Επιτροπής της παραγράφου 3 του άρθρου 7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μοτοσυκ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οτοσυκλέτες κυλινδρισμού κινητήρα 51 κυβικών εκατοστών και πάνω, της δασμολογικής κλάσης 87.11 της Συνδυασμένης Ονοματολογίας, υποβάλλονται σε τέλος ταξινόμηση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της κανονικότητας των αναγραφομένων τιμών επί των τιμοκαταλόγων των φορτηών αυτοκινήτων και των λοιπών δικαιολογητικών στοιχείων, καθώς και ο προσδιορισμός της φορολογητέας αξίας των εγχωρίως παραγομένων, υπάγεται στην αρμοδιότητα της Επιτροπής της παραγράφου 3 του άρθρου 7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ab/>
        <w:t>ΠΟΣΟΣΤΟ ΤΕΛΟΥΣ</w:t>
      </w:r>
    </w:p>
    <w:p>
      <w:pPr>
        <w:pStyle w:val="Normal"/>
        <w:jc w:val="both"/>
        <w:rPr>
          <w:rFonts w:eastAsia="MS Mincho;ＭＳ 明朝"/>
        </w:rPr>
      </w:pPr>
      <w:r>
        <w:rPr>
          <w:rFonts w:eastAsia="MS Mincho;ＭＳ 明朝"/>
        </w:rPr>
        <w:t xml:space="preserve">Από </w:t>
        <w:tab/>
        <w:t xml:space="preserve"> 51 μέχρι </w:t>
        <w:tab/>
        <w:t>125 κυβικά εκατοστά</w:t>
        <w:tab/>
        <w:t xml:space="preserve"> </w:t>
        <w:tab/>
        <w:tab/>
        <w:t>2%</w:t>
      </w:r>
    </w:p>
    <w:p>
      <w:pPr>
        <w:pStyle w:val="Normal"/>
        <w:jc w:val="both"/>
        <w:rPr/>
      </w:pPr>
      <w:r>
        <w:rPr>
          <w:rFonts w:eastAsia="MS Mincho;ＭＳ 明朝"/>
        </w:rPr>
        <w:t xml:space="preserve">Από </w:t>
        <w:tab/>
        <w:t xml:space="preserve">126 μέχρι </w:t>
        <w:tab/>
        <w:t>249</w:t>
        <w:tab/>
        <w:t xml:space="preserve"> " </w:t>
        <w:tab/>
        <w:t>"</w:t>
        <w:tab/>
        <w:tab/>
        <w:tab/>
        <w:t>3%</w:t>
      </w:r>
    </w:p>
    <w:p>
      <w:pPr>
        <w:pStyle w:val="Normal"/>
        <w:jc w:val="both"/>
        <w:rPr>
          <w:rFonts w:eastAsia="MS Mincho;ＭＳ 明朝"/>
        </w:rPr>
      </w:pPr>
      <w:r>
        <w:rPr>
          <w:rFonts w:eastAsia="MS Mincho;ＭＳ 明朝"/>
        </w:rPr>
        <w:t xml:space="preserve">Από </w:t>
        <w:tab/>
        <w:t xml:space="preserve">250 μέχρι </w:t>
        <w:tab/>
        <w:t xml:space="preserve"> 900</w:t>
        <w:tab/>
        <w:t xml:space="preserve"> " </w:t>
        <w:tab/>
        <w:t>"</w:t>
        <w:tab/>
        <w:tab/>
        <w:tab/>
        <w:t>13%</w:t>
      </w:r>
    </w:p>
    <w:p>
      <w:pPr>
        <w:pStyle w:val="Normal"/>
        <w:jc w:val="both"/>
        <w:rPr>
          <w:rFonts w:eastAsia="MS Mincho;ＭＳ 明朝"/>
        </w:rPr>
      </w:pPr>
      <w:r>
        <w:rPr>
          <w:rFonts w:eastAsia="MS Mincho;ＭＳ 明朝"/>
        </w:rPr>
        <w:t xml:space="preserve">Από </w:t>
        <w:tab/>
        <w:t xml:space="preserve">901 μέχρι </w:t>
        <w:tab/>
        <w:t>1.400</w:t>
        <w:tab/>
        <w:t xml:space="preserve"> " </w:t>
        <w:tab/>
        <w:t>"</w:t>
        <w:tab/>
        <w:tab/>
        <w:tab/>
        <w:t>20%</w:t>
      </w:r>
    </w:p>
    <w:p>
      <w:pPr>
        <w:pStyle w:val="Normal"/>
        <w:jc w:val="both"/>
        <w:rPr>
          <w:rFonts w:eastAsia="MS Mincho;ＭＳ 明朝"/>
        </w:rPr>
      </w:pPr>
      <w:r>
        <w:rPr>
          <w:rFonts w:eastAsia="MS Mincho;ＭＳ 明朝"/>
        </w:rPr>
        <w:t xml:space="preserve">Από1.401 μέχρι </w:t>
        <w:tab/>
        <w:t xml:space="preserve">1.600 </w:t>
        <w:tab/>
        <w:t xml:space="preserve"> " </w:t>
        <w:tab/>
        <w:t>"</w:t>
        <w:tab/>
        <w:tab/>
        <w:tab/>
        <w:t>26%</w:t>
      </w:r>
    </w:p>
    <w:p>
      <w:pPr>
        <w:pStyle w:val="Normal"/>
        <w:jc w:val="both"/>
        <w:rPr>
          <w:rFonts w:eastAsia="MS Mincho;ＭＳ 明朝"/>
        </w:rPr>
      </w:pPr>
      <w:r>
        <w:rPr>
          <w:rFonts w:eastAsia="MS Mincho;ＭＳ 明朝"/>
        </w:rPr>
        <w:t xml:space="preserve">Από1.601 μέχρι </w:t>
        <w:tab/>
        <w:t xml:space="preserve">1.800 </w:t>
        <w:tab/>
        <w:t xml:space="preserve"> " </w:t>
        <w:tab/>
        <w:t>"</w:t>
        <w:tab/>
        <w:tab/>
        <w:tab/>
        <w:t>30%</w:t>
      </w:r>
    </w:p>
    <w:p>
      <w:pPr>
        <w:pStyle w:val="Normal"/>
        <w:jc w:val="both"/>
        <w:rPr>
          <w:rFonts w:eastAsia="MS Mincho;ＭＳ 明朝"/>
        </w:rPr>
      </w:pPr>
      <w:r>
        <w:rPr>
          <w:rFonts w:eastAsia="MS Mincho;ＭＳ 明朝"/>
        </w:rPr>
        <w:t>Από 1.801 κυβικά εκατοστά και πάνω</w:t>
        <w:tab/>
        <w:tab/>
        <w:tab/>
        <w:t>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φορολογητέα αξία για την επιβολή του τέλους της προηγούμενης παραγράφου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πράγματι πληρωθείσα ή πληρωτέα αξία για τις καινούργιες μοτοσυκλέ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Για τις μεταχειρισμένες μοτοσυκλέτες λαμβάνεται υπόψη η τιμή χονδρικής πώλησης του αντίστοιχου τύπου μοτοσυκλέτας κατά το χρόνο κυκλοφορίας στη διεθνή αγορά, αφού η τιμή αυτή μειωθεί, λόγω φθοράς από τη συνήθη χρήση ή άλλη αιτία, με βάση τα ποσοστά μείωσης που ισχύουν για τα φορτηγά αυτοκίνητα μικτού βάρους μέχρι 3,5 τόννους, μειωμένα κατά τριάντα τοις εκατό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ς εισαγωγικούς δασμούς που πράγματι καταβάλλ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αρεπόμενα έξοδα με τα οποία επιβαρύνονται οι μοτοσυκλέτες, όπως έξοδα προμήθειας, μεσιτείας, τόκων, φόρτωσης, εκφόρτωσης, ασφάλισης και μεταφορά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άλλω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υτοκίνητα οχήματα, κατά την έννοια του άρθρου 1 του ν. 2367/1953 (ΦΕΚ 82 Α'), με εξαίρεση εκείνα που αναφέρονται στα άρθρα 2, 3, 4 και 5 του παρόντος νόμου, που τίθενται για πρώτη φορά σε κυκλοφορία, υποβάλλονται σε τέλος ταξινόμησης ίσο προς τα προβλεπόμενα κατά περίπτωση τέλη κυκλοφορίας ενός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εκποιούμενα από το Δημόσιο μεταχειρισμένα αυτοκίνητα οχήματα, τα οποία τίθενται από τους αγοραστές σε κυκλοφορία ως ιδιωτικής χρήσης, υποβάλλονται σε τέλος ταξινόμησης ίσο προς τα κατά περίπτωση τέλη κυκλοφορίας ενός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ητέα αξία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φορολογητέα αξία για την επιβολή του τέλους ταξινόμησης των επιβατικών αυτοκινήτων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τιμή χονδρικής πώλησης από τον κατασκευαστή οίκο του αυτοκινήτου, όπως αυτή εμφανίζεται στους υποβαλλόμενους τιμοκαταλόγους από τους επίσημους διανομείς αυτοκινήτων, όπως αυτοί προσδιορίζονται από τον Ευρωπαϊκό Κανονισμό 1475/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μεταχειρισμένα επιβατικά αυτοκίνητα λαμβάνεται υπόψη η κατά τα παραπάνω τιμή χονδρικής πώλησης του αντίστοιχου επιβατικού αυτοκινήτου κατά το χρόνο κυκλοφορίας του στη διεθνή αγορά, αφού αυτή μειωθεί, λόγω φθοράς από τη συνήθη χρήση ή άλλη αιτία, με βάση τα παρακάτω ποσοστά 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πό</w:t>
        <w:tab/>
        <w:tab/>
        <w:t xml:space="preserve">1 μέχρι και </w:t>
        <w:tab/>
        <w:t xml:space="preserve"> 2 έτη</w:t>
        <w:tab/>
        <w:tab/>
        <w:t>14%</w:t>
      </w:r>
    </w:p>
    <w:p>
      <w:pPr>
        <w:pStyle w:val="Normal"/>
        <w:jc w:val="both"/>
        <w:rPr>
          <w:rFonts w:eastAsia="MS Mincho;ＭＳ 明朝"/>
        </w:rPr>
      </w:pPr>
      <w:r>
        <w:rPr>
          <w:rFonts w:eastAsia="MS Mincho;ＭＳ 明朝"/>
        </w:rPr>
        <w:t xml:space="preserve">Πάνω από </w:t>
        <w:tab/>
        <w:t xml:space="preserve">2 μέχρι και </w:t>
        <w:tab/>
        <w:t xml:space="preserve"> 3 έτη</w:t>
        <w:tab/>
        <w:tab/>
        <w:t>21%</w:t>
      </w:r>
    </w:p>
    <w:p>
      <w:pPr>
        <w:pStyle w:val="Normal"/>
        <w:jc w:val="both"/>
        <w:rPr>
          <w:rFonts w:eastAsia="MS Mincho;ＭＳ 明朝"/>
        </w:rPr>
      </w:pPr>
      <w:r>
        <w:rPr>
          <w:rFonts w:eastAsia="MS Mincho;ＭＳ 明朝"/>
        </w:rPr>
        <w:t>"</w:t>
        <w:tab/>
        <w:t xml:space="preserve">" </w:t>
        <w:tab/>
        <w:t>3 "</w:t>
        <w:tab/>
        <w:t xml:space="preserve">" </w:t>
        <w:tab/>
        <w:t xml:space="preserve"> 4 έτη</w:t>
        <w:tab/>
        <w:tab/>
        <w:t>28%</w:t>
      </w:r>
    </w:p>
    <w:p>
      <w:pPr>
        <w:pStyle w:val="Normal"/>
        <w:jc w:val="both"/>
        <w:rPr>
          <w:rFonts w:eastAsia="MS Mincho;ＭＳ 明朝"/>
        </w:rPr>
      </w:pPr>
      <w:r>
        <w:rPr>
          <w:rFonts w:eastAsia="MS Mincho;ＭＳ 明朝"/>
        </w:rPr>
        <w:t>"</w:t>
        <w:tab/>
        <w:t>"</w:t>
        <w:tab/>
        <w:t>4 "</w:t>
        <w:tab/>
        <w:t xml:space="preserve">" </w:t>
        <w:tab/>
        <w:t xml:space="preserve"> 5 έτη</w:t>
        <w:tab/>
        <w:tab/>
        <w:t>34%</w:t>
      </w:r>
    </w:p>
    <w:p>
      <w:pPr>
        <w:pStyle w:val="Normal"/>
        <w:jc w:val="both"/>
        <w:rPr>
          <w:rFonts w:eastAsia="MS Mincho;ＭＳ 明朝"/>
        </w:rPr>
      </w:pPr>
      <w:r>
        <w:rPr>
          <w:rFonts w:eastAsia="MS Mincho;ＭＳ 明朝"/>
        </w:rPr>
        <w:t>"</w:t>
        <w:tab/>
        <w:t xml:space="preserve">" </w:t>
        <w:tab/>
        <w:t>5 "</w:t>
        <w:tab/>
        <w:t xml:space="preserve">" </w:t>
        <w:tab/>
        <w:t xml:space="preserve"> 6 έτη</w:t>
        <w:tab/>
        <w:tab/>
        <w:t>40%</w:t>
      </w:r>
    </w:p>
    <w:p>
      <w:pPr>
        <w:pStyle w:val="Normal"/>
        <w:jc w:val="both"/>
        <w:rPr>
          <w:rFonts w:eastAsia="MS Mincho;ＭＳ 明朝"/>
        </w:rPr>
      </w:pPr>
      <w:r>
        <w:rPr>
          <w:rFonts w:eastAsia="MS Mincho;ＭＳ 明朝"/>
        </w:rPr>
        <w:t>"</w:t>
        <w:tab/>
        <w:t xml:space="preserve">" </w:t>
        <w:tab/>
        <w:t>6 "</w:t>
        <w:tab/>
        <w:t xml:space="preserve">" </w:t>
        <w:tab/>
        <w:t xml:space="preserve"> 7 έτη</w:t>
        <w:tab/>
        <w:tab/>
        <w:t>46%</w:t>
      </w:r>
    </w:p>
    <w:p>
      <w:pPr>
        <w:pStyle w:val="Normal"/>
        <w:jc w:val="both"/>
        <w:rPr>
          <w:rFonts w:eastAsia="MS Mincho;ＭＳ 明朝"/>
        </w:rPr>
      </w:pPr>
      <w:r>
        <w:rPr>
          <w:rFonts w:eastAsia="MS Mincho;ＭＳ 明朝"/>
        </w:rPr>
        <w:t>"</w:t>
        <w:tab/>
        <w:t xml:space="preserve">" </w:t>
        <w:tab/>
        <w:t>7 "</w:t>
        <w:tab/>
        <w:t xml:space="preserve">" </w:t>
        <w:tab/>
        <w:t xml:space="preserve"> 8 έτη</w:t>
        <w:tab/>
        <w:tab/>
        <w:t>52%</w:t>
      </w:r>
    </w:p>
    <w:p>
      <w:pPr>
        <w:pStyle w:val="Normal"/>
        <w:jc w:val="both"/>
        <w:rPr>
          <w:rFonts w:eastAsia="MS Mincho;ＭＳ 明朝"/>
        </w:rPr>
      </w:pPr>
      <w:r>
        <w:rPr>
          <w:rFonts w:eastAsia="MS Mincho;ＭＳ 明朝"/>
        </w:rPr>
        <w:t>"</w:t>
        <w:tab/>
        <w:t xml:space="preserve">" </w:t>
        <w:tab/>
        <w:t>8 "</w:t>
        <w:tab/>
        <w:t xml:space="preserve">" </w:t>
        <w:tab/>
        <w:t xml:space="preserve"> 9 έτη</w:t>
        <w:tab/>
        <w:tab/>
        <w:t>57%</w:t>
      </w:r>
    </w:p>
    <w:p>
      <w:pPr>
        <w:pStyle w:val="Normal"/>
        <w:jc w:val="both"/>
        <w:rPr>
          <w:rFonts w:eastAsia="MS Mincho;ＭＳ 明朝"/>
        </w:rPr>
      </w:pPr>
      <w:r>
        <w:rPr>
          <w:rFonts w:eastAsia="MS Mincho;ＭＳ 明朝"/>
        </w:rPr>
        <w:t>"</w:t>
        <w:tab/>
        <w:t xml:space="preserve">" </w:t>
        <w:tab/>
        <w:t>9 "</w:t>
        <w:tab/>
        <w:t xml:space="preserve">" </w:t>
        <w:tab/>
        <w:t>10 έτη</w:t>
        <w:tab/>
        <w:tab/>
        <w:t>62%</w:t>
      </w:r>
    </w:p>
    <w:p>
      <w:pPr>
        <w:pStyle w:val="Normal"/>
        <w:jc w:val="both"/>
        <w:rPr>
          <w:rFonts w:eastAsia="MS Mincho;ＭＳ 明朝"/>
        </w:rPr>
      </w:pPr>
      <w:r>
        <w:rPr>
          <w:rFonts w:eastAsia="MS Mincho;ＭＳ 明朝"/>
        </w:rPr>
        <w:t>Πάνω από 10 έτη</w:t>
        <w:tab/>
        <w:tab/>
        <w:tab/>
        <w:tab/>
        <w:t>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α έξοδα ασφάλισης και μεταφοράς του αυτοκινήτου στη χώρα. Η κατά τα πιο πάνω τιμή χονδρικής πώλησης δεν μπορεί να είναι μικρότερη της πράγματι πληρωθείσας ή πληρωτέας αξίας (τιμή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τα στοιχεία διαμόρφωσης της φορολογητέας αξίας επιβολής του τέλους ταξινόμησης των οχημάτων των άρθρων 2, 3, 4 και 5 του παρόντος νόμου εκφράζονται σε νόμισμα άλλου κράτους, για τον προσδιορισμό της αξίας αυτής λαμβάνεται υπόψη η ισοτιμία του νομίσματος αυτού προς τη δραχμή σύμφωνα με τις διατάξεις των άρθρων 168 μέχρι και 172 του κανονισμού (Ε.Ο.Κ.) 2454/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καθορίζονται τα απαραίτητα ή πρόσφορα, για τον προσδιορισμό της φορολογητέας αξίας ή του κυλινδρισμού του κινητήρα των επιβατικών αυτοκινήτων, δικαιολογητικά στοιχεία, καθώς και η αναγκαία διαδικασία και κάθε άλλη λεπτομέρεια για την εφαρμογή του παρόντος. Με την ίδια απόφαση συνιστάται ειδική επιτροπή για τον έλεγχο της κανονικότητας των αναγραφόμενων τιμών επί των τιμοκαταλόγων των επίσημων διανομέων αυτοκινήτων, καθώς και των λοιπών δικαιολογητικών στοιχείων. Από την ίδια επιτροπή προσδιορίζεται και η φορολογητέα αξία των εγχωρίως παραγόμενων αυτοκινήτ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λινδρισμός κινη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κυλινδρισμός του κινητήρα που λαμβάνεται υπόψη για τον υπολογισμό του τέλους ταξινόμησης, σύμφωνα με τις διατάξεις των άρθρων 2, 3, 4, 5 και 6 του παρόντος νόμου, δεν μπορεί να είναι κατώτερος εκείνου που καθορίζεται από το εργοστάσιο κατασκευής και περιλαμβάνεται στα διεθνή έντυπα τεχνικών προδιαγραφών για το συγκεκριμένο τύπο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αντικατάστασης κινητήρα αυτοκινήτου με κινητήρα μεγαλύτερου κυλινδρισμού, εφόσον η αντικατάσταση λαμβάνει χώρα εντός τριετίας από την έκδοση της πρώτης άδειας κυκλοφορίας, το τέλος ταξινόμησης επανυπολογίζεται με βάση τον κυλινδρισμό του νέου κινητήρα και καταβάλλεται η διαφορά κατά την έκδοση της νέας άδειας, με βάση τις διατάξεις που ισχύουν κατά το χρόνο έκδοσης της άδειας αυτής. Αν αντικατασταθεί ο κινητήρας αυτοκινήτου προσώπων που απαλλάχτηκαν από το τέλος ταξινόμησης με κινητήρα μεγαλύτερου κυλινδρισμού από το όριο που προβλέπεται για την απαλλαγή, ανεξάρτητα από το χρόνο αντικατάστασης, καταβάλλεται ολόκληρο το τέλος ταξινόμησης με βάση τις διατάξεις που ισχύουν κατά το χρόνο έκδοσης της νέας άδειας κυκλοφορίας. Όσοι προβαίνουν σε αντικατάσταση κινητήρα αυτοκινήτου τους προκειμένου να τους εκδοθεί νέα άδεια κυκλοφορίας, οφείλουν να προσκομίσουν στην αρμόδια τελωνειακή αρχή τα σχετικά φορολογικά στοιχεία που εκδόθηκαν για την αγορά ή τοποθέτηση του κινη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όνος γένεσης υποχρέωσης καταβολής του τέλους ταξινόμησης και απαιτητό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υποχρέωση καταβολής του τέλους ταξινόμησης γεννά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κοινοτικά οχήματα και για τα προερχόμενα από τρίτες χώρες κατά την είσοδό τους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εγχωρίως παραγόμενα με την ολοκλήρωση της παραγωγής του οχήματος. Προκειμένου για οχήματα που παράγονται υπό καθεστώς τελωνειακής επίβλεψης κατά την έξοδο από το καθεστώ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λος ταξινόμησης καθίσταται απαιτητό και καταβάλλεται πριν τη θέση των οχημάτων σε κυκλοφορία και για τα οχήματα των άρθρων 2,3,4 και 5 του παρόντος, το αργό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μεταφερόμενα ή αποστελλόμενα από τα λοιπά Κράτη-Μέλη της Ευρωπαϊκής Ένωσης την 15η ημέρα του επόμενου μήνα από αυτόν που γεννήθηκε η υποχρέωση καταβολής του τέλους αυτού. Εφόσον υποβληθεί πριν από την ημέρα αυτή, η ειδική δήλωση της παραγράφου 2 του άρθρου 11 του παρόντος νόμου, το τέλος καθίσταται απαιτητό την ημερομηνία αποδοχής της ειδική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εισαγόμενα οχήματα, την 15η ημέρα από τη θέση αυτών σε ανάλωση ή την ημερομηνία αποδοχής του σχετικού παραστατικού της παραγράφου 3 του άρθρου 11, εφόσον αυτό κατατεθεί νωρί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εγχωρίως παραγόμενα, κατά το χρόνο που γεννάται η υποχρέωση καταβολής του τέλ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ταν τα οχήματα τίθενται σε ένα από τα ανασταλτικά καθεστώτα του άρθρου 14 του παρόντος νόμου ή στα τελωνειακά ανασταλτικά καθεστώτα του άρθρου 84 παράγραφος 1 στοιχείο α' του Καν. 2913/1992, το τέλος ταξινόμησης και ο φόρος προστιθέμενης αξίας (Φ.Π.Α.) καθίστανται απαιτητοί κατά την έξοδο των οχημάτων, έστω και αντικανονικά από τα καθεστώτα αυτά. Η θέση των οχημάτων στα καθεστώτα αυτά θα πρέπει να γίνει πριν το τέλος ταξινόμησης καταστεί απαιτητό, σύμφωνα με την προηγούμενη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ά, αποστολή, άφιξη οχημάτων από τα λοιπά Κράτη-Μέλη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οινοτικά οχήματα που αναφέρονται στα άρθρα 2, 3, 4 και 5 του παρόντος νόμου, κατά την άφιξή τους στον πρώτο τόπο προορισμού, δηλώνονται αμέσως στην πλησιέστερη τελωνειακή αρχή. Αν μεσολαβεί αργία η δήλωση γίνεται την πρώτη εργάσιμη ημέρα. Υπόχρεοι στη δήλωση αυτή είναι ο ιδιοκτήτης ή ο παραλήπτης των οχημάτων ή ο νόμιμος αντιπρόσωπός τους ή το πρόσωπο στην κατοχή του οποίου τίθενται τα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ταν τα παραπάνω οχήματα μεταφέρονται αυτοδύναμα στο εσωτερικό της χώρας, δηλώνονται αμέσως από το πρόσωπο που πραγματοποίησε την είσοδο αυτή στην πλησιέστερη τελωνεια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τελωνειακή αρχή, στην οποία υποβάλλεται η δήλωση της προηγούμενης παραγράφου, καθορίζει την αναγκαία προθεσμία για τη μεταφορά του οχήματος στον τόπο του δηλωθέντος τελικού προο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κατά τις ανωτέρω παραγράφους δήλωση δεν υποβάλλεται όταν τα κοινοτικά οχήματα εμπίπτουν στις διατάξεις της παραγράφου 2 του άρθρου 14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κοινοτικά οχήματα δύναται, πριν από τη βεβαίωση του οφειλόμενου τέλους ταξινόμησης, να επαναποστέλλονται στα λοιπά Κράτη-Μέλη της Ευρωπαϊκής Ένωσης ή να εξάγονται σε τρίτε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υποχρέωση υποβολής της προβλεπόμενης, από τις παραπάνω παραγράφους, δήλωσης άφιξης για τις μοτοσυκλέτες κυλινδρισμού κινητήρα από 51 μέχρι και 249 κυβικά εκατοστά, αρχίζει ένα (1) μήνα από τη δημοσίευση του νόμου αυτού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καθορίζεται ο τύπος και το περιεχόμενο της δήλω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και είσπραξη του τέλους ταξινόμησης οχημάτων - Πιστοποιητικά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Υπόχρεος στην καταβολή του τέλους ταξινόμησης είναι ο ιδιοκτήτης του οχήματος ή ο νόμιμος αντιπρόσωπό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η βεβαίωση και είσπραξη του τέλους ταξινόμησης και του φόρου προστιθέμενης αξίας ή για τη χορήγηση οριστικής απαλλαγής κοινοτικών οχημάτων, υποβάλλεται στην αρμόδια τελωνειακή αρχή ειδική δήλωση μέχρι την ημερομηνία κατά την οποία το τέλος κατέστη απαιτητό και οπωσδήποτε πριν από την έκδοση της άδειας κυκλοφορίας. Για τα οχήματα των παραγράφων 1 και 2 του άρθρου 14 η ειδική δήλωση υπο- βάλλεται κατά την έξοδο αυτών από τα ανασταλτικά καθεστώτα. Με την ειδική δήλωση, που αποτελεί τίτλο υπέρ του Δημοσίου, συνεισπράττεται και ο οφειλόμενος φόρος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βεβαίωση και η είσπραξη του τέλους ταξινόμησης ή η χορήγηση οριστικής απαλλαγής από αυτό, των οχημάτων που προέρχονται από τρίτες χώρες, γί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το τέλος καταβληθεί κατά το χρόνο θέσης σε ανάλωση, επί του ίδιου παραστατικού που χρησιμοποιείται για τη βεβαίωση και είσπραξη των δασμοφορολογικών επιβαρύνσεων εισ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το τέλος καταβληθεί σε μεταγενέστερο χρόνο, επί της ειδικής δήλωσης που προβλέπεται από την προηγούμενη παράγραφο. Η ειδική δήλωση θα υποβάλλεται στην τελωνειακή αρχή στην οποία έγινε η θέση σε ανάλωση του οχήματος και θα συσχετίζεται με το παραστατικό θέσης σε ανάλωση που μέχρι τότε θα παραμένει σε εκκρεμ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τα οχήματα έχουν υπαχθεί σε τελωνειακό ανασταλτικό καθεστώς επί του παραστατικού με το οποίο τίθενται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συντελεστές, που λαμβάνονται υπόψη για τη βεβαίωση και είσπραξη του τέλους ταξινόμησης και εφόσον το όχημα είναι κοινοτικό και του φόρου προστιθέμενης αξίας, είναι εκείνοι που ισχύουν κατά το χρόνο που το τέλος καθίσταται απαιτητό. Αν μειωθούν οι συντελεστές του τέλους ταξινόμησης ή και του φόρου προστιθέμενης αξίας, μετά την υποβολή του παραστατικού βεβαίωσης και είσπραξης και πριν από την έκδοση του αποδεικτικού είσπραξης, εφαρμόζεται ο ευνοϊκότερος για τον υπόχρεο συντελεστής. Η διάταξη του προηγούμενου εδαφίου δεν εφαρμόζεται, στην περίπτωση που το αποδεικτικό είσπραξης δεν εκδόθηκε για λόγους που αποκλειστικά βαρύνουν τον υπόχρεο. Αν δεν υποβληθεί η δήλωση των παραγράφων 1 και 2 του άρθρου 10 και εφόσον οι τελωνειακές αρχές αδυνατούν να προσδιορίσουν το χρόνο κατά τον οποίο το τέλος κατέστη απαιτητό, οι συντελεστές, που λαμβάνονται υπόψη για τη βεβαίωση και είσπραξη του τέλους ταξινόμησης και του φόρου προστιθέμενης αξίας, είναι αυτοί που ισχύουν κατά την ημερομηνία διαπίστωσης της παρ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τά την είσπραξη του τέλους ταξινόμησης και των λοιπών επιβαρύνσεων ή τη νόμιμη οριστική απαλλαγή από αυτά εκδίδονται από την αρμόδια τελωνειακή αρχή αποδεικτικό είσπραξης και πιστοποιητικό ταξινόμησης ή τελωνισμού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εται ο τύπος και το περιεχόμενο της ειδικής δήλωσης, του αποδεικτικού είσπραξης και του πιστοποιητικού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και είσπραξη εκ των υστέρων - Επιστροφή αχρεωστήτως εισπραχθέ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14 και 57 του ν. 2127/1993 (ΦΕΚ 48 Α') που αφορούν τη βεβαίωση και είσπραξη εκ των υστέρων, καθώς και την επιστροφή των αχρεωστήτως εισπραχθέντων φορολογικών επιβαρύνσεων εφαρμόζονται ανάλογα και για τις επιβαρύνσεις των κοινοτικώ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τικές απ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αυτοκίνητα οχήματα που παραλαμβάνονται από τις Ιερές Μονές του Αγίου Όρους απαλλάσσονται από το τέλος ταξινόμησης, εφόσον έχει προηγηθεί έγκριση της Ιεράς Κοιν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που από τις κείμενες διατάξεις προβλέπεται πλήρης απαλλαγή από τον ειδικό φόρο κατανάλωσης και το εφάπαξ πρόσθετο ειδικό τέλος επιβατικών αυτοκινήτων, θα παρέχεται, με τους αυτούς όρους και προϋποθέσεις, πλήρης απαλλαγή από το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που από τις κείμενες διατάξεις προβλέπεται πλήρης απαλλαγή μόνο από τον ειδικό φόρο κατανάλωσης, θα παρέχεται, με τους αυτούς όρους και προϋποθέσεις, απαλλαγή από το τέλος ταξινόμηση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επιβατικά αυτοκίνητα και μοτοσυκλέτες ποσοστό 70% του προβλεπόμενου κατά περίπτωση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φορτηγά αυτοκίνητα ποσοστό 90% του προβλεπόμενου κατά περίπτωση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που από τις κείμενες διατάξεις προβλέπεται απαλλαγή από τα δύο τρίτα (2/3) του ειδικού φόρου κατανάλωσης επιβατικών αυτοκινήτων, θα παρέχεται, με τους αυτούς όρους και προϋποθέσεις, απαλλαγή από το 50% του προβλεπόμεν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παραπάνω απαλλαγές από το τέλος ταξινόμησης θα παρέχονται και στα κοινοτικά ή στα παραγόμενα στο εσωτερικό της χώρας αυτοκίνητα οχήματα, με τους αυτούς όρους και προϋποθέσεις που ορίζονται από τις κείμενες διατάξεις, οι οποίες προβλέπουν απαλλαγή από τον ειδικό φόρο κατανάλωσης και το εφάπαξ πρόσθετο ειδικό τέλος για αυτοκίνητα οχήματα που εισάγονται από τρίτε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α αυτοκίνητα που παραλαμβάνονται ή έχουν παραληφθεί ατελώς και αποδεσμεύονται από το καθεστώς της ατέλειας, πριν από την παρέλευση του κατά περίπτωση ισχύοντος περιοριστικού διαστήματος, το τέλος ταξινόμησης, με την επιφύλαξη των διατάξεων του άρθρου 21, υπολογίζεται με βάση τα φορολογικά στοιχεία και τους συντελεστές φορολογίας που ισχύουν για τα αυτοκίνητα αυτά κατά το χρόνο της αποδέσμ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 εξαίρεση της προηγούμενης παραγράφου, τα επιβατικά αυτοκίνητα που παραλαμβάνονται ή έχουν παραληφθεί με βάση τις διατάξεις ατελείας που ισχύουν για τους ανάπηρους πολίτες και τους πολύτεκνους γονείς και συνεπεία θανάτου αυτών, περιέρχονται στους κληρονόμους των ανωτέρω προσώπων, υποβάλλονται σε τόσα δέκατα του 100% ή του 50%, αντίστοιχα, του τέλους ταξινόμησης όσα είναι και τα εξάμηνα που υπολείπονται για τη συμπλήρωση του κατά περίπτωση ισχύοντος περιοριστικού διαστήματος, του κλάσματος του εξαμήνου θεωρουμένου ως ολόκληρο εξάμηνο. Το τέλος ταξινόμησης θα υπολογίζεται με βάση τους συντελεστές της περίπτωσης α' της παρ. 2 του άρθρ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πιβατικά αυτοκίνητα που παραλαμβάνονται ή έχουν παραληφθεί ατελώς με τις διατάξεις των αναπήρων και ζητείται η αποδέσμευσή τους από το καθεστώς της ατέλειας μετά την παρέλευση πενταετίας, υποβάλλονται στο 30% του τέλους ταξινόμησης, το οποίο θα υπολογίζεται με βάση τους συντελεστές της περίπτωσης α' της παρ. 2 του άρθρου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εστώτα αναστολής και προσωρινής απαλλαγή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οινοτικά οχήματα δύνανται να τίθενται σε καθεστώς φορολογικής αποθήκης και για το χρονικό διάστημα που παραμένουν στο καθεστώς αυτό τελούν σε αναστολή καταβολής του τέλους ταξινόμησης και του φόρου προστιθέμενης αξίας (Φ.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κοινοτικά οχήματα δύνανται να παραμένουν προσωρινά στο εσωτερικό της χώρας χωρίς να απαιτείται η καταβολή του τέλους ταξινόμησης και του Φ.Π.Α.. Για τη χορήγηση της προσωρινής αυτής απαλλαγής από την καταβολή του τέλους ταξινόμησης και του Φ.Π.Α. εφαρμόζονται ανάλογα οι όροι και προϋποθέσεις που προβλέπονται από τις διατάξεις του τελωνειακού καθεστώτος της προσωρινής εισαγωγής με τον όρο της επανεξαγωγής για τα οχήματα τρίτων χωρών που εισάγονται προσωρινά στη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3 του άρθρου 11 του ν. 1477/1984 (ΦΕΚ 144 Α') εφαρμόζονται ανάλογα και για τα κοινοτικά επιβατικά αυτοκίνητα με όρους και προϋποθέσεις π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Όπου από τις εκάστοτε ισχύουσες διατάξεις του τελωνειακού καθεστώτος της προσωρινής εισαγωγής με τον όρο της επανεξαγωγής παρέχεται απαλλαγή από δασμούς και φόρους στα αυτοκίνητα οχήματα, λόγω υπαγωγής τους στο παραπάνω καθεστώς, θα παρέχεται απαλλαγή και από το τέλος ταξινόμησης, για όσο διάστημα τα οχήματα παραμένουν στο καθεστώς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οθήκες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σταση και λειτουργία των φορολογικών αποθηκών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ρμόδιες τελωνειακές αρχές ασκούν εποπτεία και έλεγχο κατά τρόπο διαρκή ή περιοδικό στις φορολογικές αποθήκες, σύμφωνα με την κείμενη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ροϋποθέσεις με τις οποίες χορηγείται η άδεια λειτουργίας των φορολογικών 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αδικασια παραλαβής ή αποστολής τ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όροι αποθήκευσης και λογιστικής διαχείρισης τ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τρόπος παρακολούθησης των οχημάτων και της άσκησης του ελέγχου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χρόνος διάρκειας της λειτουργίας των αποθηκών αυτών και οι λόγοι ανάκλησης της άδειας αυτής πριν από το χρόνο λή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άθε άλλη αναγκαία λεπτομέρεια για την αναγνώριση ή λειτουργία των φορολογικών αποθη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ώριση εγκεκριμένου αποθηκευτή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χαρακτηρισμό προσώπου ως εγκεκριμένου αποθηκευτή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να παρασχεθεί η άδεια της προηγούμενης παραγράφου το ενδιαφερόμενο φυσικό ή νομικό πρόσωπο πρέπ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παραλαμβάνει, να κατέχει ή να αποστέλλει κατά την άσκηση του επαγγέλματός του κοινοτικά οχήματα που τελούν σε αναστολή καταβολής του τέλους ταξινόμησης και του Φ.Π.Α, εφόσον βρίσκονται σε φορολογική απο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μην έχει διαπράξει σοβαρές καθ' υποτροπή παραβάσεις της φορολογικής ή τελωνειακή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ην εφαρμογή των διατάξεων του παρόντος νόμου ο εγκεκριμένος αποθηκε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οχρεού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Nα χρησιμοποιεί στις συναλλαγές του τον προβλεπόμενο για φορολογικούς σκοπούς αριθμό φορολογικού μητρώου (Α.Φ.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τηρεί λογιστικά βιβλία των αποθεμάτων ή κινήσεων των οχημάτων ανά απο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Να επιδεικνύει τα οχήματα σε κάθε ζήτηση της αρμόδιας τελωνεια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έχεται οποιονδήποτε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παρέχει εγγύηση για τη διασφάλιση των συμφερόντ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Να συμμορφώνεται με άλλες υποχρεώσεις, που επιβάλλει ο Υπουργός Οικονομικών και η αρμόδια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ιαθέτει εντός των αποθηκών και αδαπάνως για το Δημόσιο, κατάλληλο και ασφαλή εστεγασμένο χώρο για την εγκατάσταση της αρμόδιας τελωνειακής αρχής προς διενέργεια των κατά περίπτωση απαιτούμενων εργασιών και διατυπ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ενημερώνει την αρμόδια τελωνειακή αρχή για οποιαδήποτε μεταβολή των δεδομένων που έχουν ληφθεί υπόψη για τη χορήγηση της άδειας και να παρέχει τα επιβαλλόμενα από αυτή πρόσθετα διασφαλιστικά μέ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έχει ευθύνη έναντι του Δημοσίου για τις επιβαρύνσεις που αναλογούν στα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υθύνεται επίσης για τις πράξεις των αποθηκαρίων των αποθηκών αυτών σε περίπτωση καταλογισμού τους από την αρμόδια τελωνεια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όφαση του Υπουργού Οικονομικών καθορίζονται οι όροι και οι προϋποθέσεις για τη χορήγηση της άδειας εγκεκριμένου αποθηκευτή,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ί στην κατοχή και κυκλοφορία κοινοτικώ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ων διατάξεων του άρθρου 14 πρόσωπα εγκαταστημένα στο εσωτερικό της χώρας δεν επιτρέπεται να κατέχουν πέρα από την προβλεπόμενη στην παρ. 2 του άρθρου 11 προθεσμία ή να κυκλοφορούν πέρα από την προθεσμία της παρ. 3 του άρθρου 10, κοινοτικά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Δεν επιτρέπεται η μετακίνηση των παραπάνω οχημάτων από τον πρώτο τόπο προορισμού σε άλλον, χωρίς προηγούμενη άδεια της αρμόδιας τελωνεια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μετά την ημερομηνία αποδοχής του παραστατικού εισαγωγής περιορισμοί και οι κυρώσεις σε περίπτωση παράβασης των περιορισμών αυτών, που προβλέπονται από τις διατάξεις που παρέχουν απαλλαγή από το τέλος ταξινόμησης στα εισαγόμενα από τρίτες χώρες οχήματα, θα εφαρμόζονται ανάλογα και στα κοινοτικά οχήματα για τα οποία παρασχέθηκε οριστική απαλλαγή σύμφωνα με το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παραγράφου αυτής αντί της ημερομηνίας αποδοχής του παραστατικού εισαγωγής θα λαμβάνεται υπόψη η ημερομηνία αποδοχής της ειδικής δήλωσης της παραγράφου 2 του άρθρου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χήματα ιδιωτικής χρήσης, που φέρουν άδεια κυκλοφορίας προσωρινού τύπου άλλου Κράτους-Μέλους της Κοινότητας ή τρίτης χώρας και πρόκειται να τεθούν στο καθεστώς της παρ. 2 του άρθρου 14 του παρόντος ή σε τελωνειακό καθεστώς προσωρινής εισαγωγής, δεν επιτρέπεται να παραμένουν ή και να κυκλοφορούν στο εσωτερικό της χώρας, πέραν από την ημερομηνία ισχύος της παραπάνω άδειας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αραβάσεις - Κυρώ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οινοτικά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ατοχή ή η κυκλοφορία κοινοτικών οχημάτων από πρόσωπα εγκαταστημένα στην Ελλάδα, χωρίς να έχει τηρηθεί καμία από τις διατυπώσεις που προβλέπονται στα άρθρα 10 και 11 του παρόντος νόμου αποτελεί λαθρεμπορία και εφαρμόζονται οι σχετικές περί λαθρεμπορίας διατάξεις του Τελωνειακού Κώδικα (ν. 1165/1918, ΦΕΚ 73 Α'), εκτός αν αποδειχθεί ότι τα παραπάνω οχήματα τελούν υπό το καθεστώς της παρ. 2 του άρθρου 14. Στις παραπάνω περιπτώσεις δεν ασκείται ποινική δίωξη εφόσον καταβληθεί από τα ενδιαφερόμενα πρόσωπα το καταλογιζόμενο πολλαπλούν τέλος το οποίο περιορίζεται στο ελάχιστο που ορίζεται από τις σχετικές διατάξεις και παραιτηθούν των προβλεπόμενων ένδικων μέσων κατά της καταλογιστικής πράξης επιβολής του τέλους αυτού. Στις περιπτώσεις της παραγράφου αυτής δεν επιβάλλονται τα πρόστιμα που προβλέπονται από την παράγραφο Α4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ροηγούμενης παραγράφου εφαρμόζονται και όταν έχει υποβληθεί η δήλωση άφιξης του οχήματος πλην όμως ο υπόχρεος δεν προσέρχεται στην τελωνειακή αρχή μέσα σε τρεις μήνες από την ημερομηνία που το τέλος ταξινόμησης κατέστη απαιτητό για τη νόμιμη τακτοποίηση του οχ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ης παραγράφου Α1 δεν εφαρμόζονται όταν πριν τη διαπίστωση της παραπάνω παράβασης από τις διωκτικές αρχές της χώρας, τα εν λόγω πρόσωπα προσέρχονται αυτοβούλως στην τελωνειακή αρχή για την τήρηση των προβλεπόμενων, κατά περίπτωση, διατυπώσεων. Στις περιπτώσεις αυτές επιβάλλονται τα πρόστιμα της παραγράφου Α4 του παρόντος άρθρου. Αν ο ενδιαφερόμενος δεν προσκομίζει στοιχεία από τα οποία να αποδεικνύεται η ημερομηνία άφιξης του οχήματος στη χώρα αντί του προστίμου της περίπτωσης δ' της παραγράφου Α4 του παρόντος άρθρου θα επιβάλλεται πρόστιμο πεντακοσίων χιλιάδων (5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πραξη των αναφερόμενων παρακάτω παραβάσεων χαρακτηρίζεται ως απλή τελωνειακή παράβαση και επισύρει κατά περίπτωση, τα ακόλουθ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 μη υποβολή της δήλωσης των παραγράφων 1 και 2 του άρθρου 10 πρόστιμο εκατό χιλιάδων (100.000) δραχμών για κάθε όχ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κυκλοφορία του οχήματος πέραν της προθεσμίας της παρ. 3 του άρθρου 10 πρόστιμο πεντακοσίων χιλιάδων (500.000) δραχμών, το οποίο μειώνεται στο ένα πέμπτο (1/5), αν ο ιδιοκτήτης του οχήματος είναι δικαιούχος οριστικής απαλλαγής βάσει των διατάξεων του άρθρου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 μη τήρηση των προϋποθέσεων της παρ. 2 του άρθρου 17 πρόστιμο πενήντα χιλιάδων (50.000) δραχμών για κάθε όχ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ν εκπρόθεσμη υποβολή της ειδικής δήλωσης της παρ. 2 του άρθρου 11, την εκπρόθεσμη επαναποστολή ή εξαγωγή ή εγκατάλειψη ή καταστροφή ή ακινητοποίηση του οχήματος, πρόστιμο για κάθε ημέρα καθυστέρηση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ατικά αυτοκίνητα και τύπου JE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μέχρι 1600 κυβικά εκατοστά δέκα χιλιάδες (1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από 1601 κυβικά εκατοστά και άνω είκοσι χιλιάδες (2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τηγά αυτοκίνητα ανεξάρτητα κυλινδρισμού, δέκα χιλιάδες (1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τοσυκλέτες ανεξάρτητα κυλινδρισμού, πέντε χιλιάδες (5.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Για τη μη τήρηση της προϋπόθεσης της παραγράφου 4 του άρθρου 17 ή την υπέρβαση της προθεσμίας παραμονής ή κυκλοφορίας του οχήματος που είναι εφοδιασμένο με άδεια κυκλοφορίας των παραγράφων 1 και 2 του άρθρου 20 πρόστιμο δέκα χιλιάδων (10.000) δραχμών για κάθε ημέρα μετά τη λήξη της προσωρινού τύπου άδειας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Για την εκπρόθεσμη καταβολή του τέλους ταξινόμησης το οποίο αφορά ειδική δήλωση της παρ. 2 του άρθρου 11 που υποβλήθηκε εμπρόθεσμα ή εκπρόθεσμα, πρόστιμο για κάθε ημέρα καθυστέρησης, όπως αυτό ορίζεται στην πιο πάνω περίπτωση δ'. Το πρόστιμο αυτό δεν επιβάλλεται όταν η εκπρόθεσμη καταβολή του τέλους ταξινόμησης δεν οφείλεται σε υπαιτιότητα του παραλήπτη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Όταν το όχημα που κυκλοφορεί στη χώρα, κατ' εφαρμογή της παρ. 2 του άρθρου 14, οδηγείται από άλλο μη δικαιούχο πρόσωπο, πρόστιμο διακοσίων πενήντα χιλιάδων (250.000) δραχμών, εφόσον το δικαιούχο πρόσωπο βρισκόταν στη χώρα κατά το χρόνο που συντελέστηκε η παράβαση. Η οδήγηση του παραπάνω οχήματος από άλλο μη δικαιούχο πρόσωπο συνιστά έξοδο του οχήματος από το καθεστώς της παρ. 2 του άρθρου 14 του παρόντος νόμου, αν κατά το χρόνο που διαπιστώνεται η παράβαση το δικαιούχο πρόσωπο δεν βρίσκεται στη χώρα και εφαρμόζονται κατά του μη δικαιούχου προσώπου οι διατάξεις της παραγράφου Α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βάρος της απόδειξης, προς τις τελωνειακές αρχές, της συνδρομής των προϋποθέσεων για την άσκηση των ευεργετημάτων των άρθρων 13 και 14 του παρόντος νόμου, φέρουν οι ενδιαφερό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χήματα Τρί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περί τελωνειακών παραβάσεων και λαθρεμπορίας του ν.1165/1918 που ισχύουν για τον εισαγωγικό δασμό και το Φ.Π.Α. των οχημάτων, εφαρμόζονται και για το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οχή ή κυκλοφορία οχήματος που έχει τεθεί σε ανάλωση, χωρίς ταυτόχρονη καταβολή του οφειλόμενου τέλους ταξινόμησης, για χρονικό διάστημα μεγαλύτερο των τριών (3) μηνών από την ημερομηνία που το τέλος κατέστη απαιτητό, χωρίς ο υπόχρεος να προσέλθει στην τελωνειακή αρχή για τη νόμιμη τακτοποίηση του οχήματος, αποτελεί λαθρεμπορία και εφαρμόζονται οι σχετικές διατάξεις του Τελωνεια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περιπτώσεις των παραπάνω παραγράφων δεν ασκείται ποινική δίωξη, εφόσον καταβληθεί από τα ενδιαφερόμενα πρόσωπα το καταλογιζόμενο πολλαπλούν τέλος, το οποίο περιορίζεται στο ελάχιστο που ορίζεται από τις σχετικές διατάξεις και παραιτηθούν των προβλεπόμενων ενδίκων μέσων κατά της καταλογιστικής πράξης επιβολής του τέλ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κπρόθεσμη υποβολή της ειδικής δήλωσης της περίπτωσης β' της παρ. 3 του άρθρου 11 ή εκπρόθεσμη αποστολή σε άλλο Κράτος-Μέλος της Ευρωπαϊκής Ένωσης, εξαγωγή, εγκατάλειψη, καταστροφή, του οχήματος, επιβάλλεται για κάθε ημέρα καθυστέρησης το πρόστιμο που προβλέπεται από την περίπτωση δ' της παραπάνω παραγράφου Α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ην εκπρόθεσμη καταβολή του τέλους ταξινόμησης το οποίο αφορά ειδική δήλωση της περίπτωσης β' της παρ. 3 του άρθρου 11 που υποβλήθηκε εμπρόθεσμα ή εκπρόθεσμα, επιβάλλεται για κάθε ημέρα καθυστέρησης το πρόστιμο που προβλέπεται από την περίπτωση δ' της παραπάνω παραγράφου Α4. Το πρόστιμο αυτό δεν επιβάλλεται όταν η εκπρόθεσμη καταβολή του τέλους ταξινόμησης δεν οφείλεται σε υπαιτιότητα του παραλήπτη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χήματα Κοινοτικών και Τρί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έρα από την επιβολή των προστίμων που αναφέρονται στις παραπάνω παραγράφους Α4, Β4, Β5, τα οχήματα υπόκεινται και σε προσωρινή συντηρητική δέσμευση με πράξη της τελωνειακής αρχής που διαπίστωσε την παράβαση, η δε απόδοσή τους γίνεται μετά την καταβολή των οφειλόμενων προστίμων και τυχόν άλλων προβλεπόμενω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το όχημα δεν παραλειφθεί μέσα σε έξι (6) μήνες από την οριστικοποίηση της καταλογιστικής πράξης επιβολής των προστίμων, περιέρχεται αυτοδικαίως στην κυριότητα του Δημοσίου και διαγράφεται το πενήντα τοις εκατό (50%) των προστίμων που επιβλή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κυκλοφορίας των αναφερόμενων στην παράγραφο 1 του άρθρου 6 οχημάτων, πριν από την καταβολή του οφειλόμενου τέλους ταξινόμησης, επιβάλλεται από την αρμόδια τελωνειακή αρχή στους ιδιοκτήτες ή κατόχους αυτών πρόστιμο ίσο με το πενταπλάσιο των τελών κυκλοφορίας που τα βαρύ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περί τελωνειακών παραβάσεων και λαθρεμπορίας του ν. 1165/1918 εφαρμόζονται και στις περιπτώσεις δήλωσης ψευδών στοιχείων ή παραποίησης των κατατιθεμένων παραστατικών, από τα οποία προσδιορίζεται το έτος πρώτης κυκλοφορίας των αυτοκινήτων ή η αντιρρυπαντική τεχνολογία αυτών, με αποτέλεσμα την μη είσπραξη ή την είσπραξη μειωμέν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αραβάσεις των περιπτώσεων ι' και κ' της παραγράφου 2 του άρθρου 100 του ν. 1165/1918 εφαρμόζονται ανάλογα και για το τέλος ταξινόμησης και τιμωρούνται με τις περί λαθρεμπορίας διατάξεις του ίδι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αραβάσεις που διαπιστώθηκαν μέχρι την έναρξη ισχύος του παρόντος νόμου εξακολουθούν να διέπονται από τις προϊσχύουσες του νόμου αυτού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όφαση του Υπουργού Οικονομικών οι τελωνειακές αρχές μπορούν να λαμβάνουν πρόσθετα μέτρα ελέγχου στο εσωτερικό της χώρας που κρίνονται αναγκαία για την ορθή εφαρμογή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άλειψη υπέρ του Δημοσίου ή καταστροφή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31 και 36 του Τελωνειακού Κώδικα εφαρμόζονται ανάλογα και στις περιπτώσεις εγκατάλειψης ή καταστροφής κοινοτικών οχημάτων ή οχημάτων που έχουν τεθεί σε ανάλωση χωρίς την ταυτόχρονη καταβολή τ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ληνικές άδειες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χήματα ιδιωτικής χρήσης, που τίθενται στο καθεστώς της παρ. 2 του άρθρου 14 του παρόντος ή σε τελωνειακό καθεστώς προσωρινής εισαγωγής και φέρουν άδεια κυκλοφορίας προσωρινού τύπου άλλου κράτους, επιτρέπεται και μετά τη λήξη ισχύος της άδειας αυτής να παραμένουν και να κυκλοφορούν στο εσωτερικό της χώρας στα πλαίσια των ίδιων καθεστώτων, εφόσον εφοδιάζονται από τις αρμόδιες τελωνειακές αρχές της χώρας με ελληνική άδεια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ελληνική άδεια κυκλοφορίας προσωρινού τύπου μπορεί να χορηγείται σε οχήματα που βρίσκονται σε καθεστώς αναστολής επιβολής δασμοφορολογικών επιβαρύνσεων, καθώς και σε ανάριθμα οχήματα, εφόσον προορίζονται να εξαχθούν ή μεταφερθούν αυτοδυνάμως εκτό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καθορίζεται ο τύπος των ελληνικών προσωρινών αδειών κυκλοφορίας, ο τύπος και το σχήμα των πινακίδων, το αντίτιμο της διάθεσης αυτών,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ή μεταχείριση μεταβιβαζόμενων αυτοκινήτων μετοικού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διωτικής χρήσης επιβατικά αυτοκίνητα ή αυτοκινούμενα τροχόσπιτα που παραλαμβάνονται ή έχουν παραληφθεί από 1.3.1988, με τις απαλλαγές που προβλέπονται από τις διατάξεις των ΚΕΦΑΛΑΙΩΝ Β' ή Η' της Δ.245/1988 απόφασης του Υπουργού Οικονομικών, η οποία κυρώθηκε με το ν.1839/1989, είναι δυνατόν να μεταβιβάζονται στο εξής από το δικαιούχο ατελείας πρόσωπο, μετά την παρέλευση της ετήσιας περιοριστικής προθεσμίας που ορίζεται στην παράγραφο 1 του άρθρου 7 της Δ.245/1988 Α.Υ.Ο. μόνο ύστερα από έγκριση της αρμόδιας τελωνειακής αρχής και εφόσον προηγουμένως καταβληθεί ποσοστό του τέλους ταξινόμησης επιβατικών αυτοκινήτων, ανάλογα με το διάστημα που έχει παρέλθει από την ημερομηνία αποδοχής του παραστατικού εισαγωγής του αυτοκινήτου μέχρι την καταβολή του ποσοστού αυτού,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1 μέχρι 2 έτη καταβάλλεται το 50%</w:t>
      </w:r>
    </w:p>
    <w:p>
      <w:pPr>
        <w:pStyle w:val="Normal"/>
        <w:jc w:val="both"/>
        <w:rPr>
          <w:rFonts w:eastAsia="MS Mincho;ＭＳ 明朝"/>
        </w:rPr>
      </w:pPr>
      <w:r>
        <w:rPr>
          <w:rFonts w:eastAsia="MS Mincho;ＭＳ 明朝"/>
        </w:rPr>
        <w:t>β. Από 2 μέχρι 3 έτη καταβάλλεται το 40%</w:t>
      </w:r>
    </w:p>
    <w:p>
      <w:pPr>
        <w:pStyle w:val="Normal"/>
        <w:jc w:val="both"/>
        <w:rPr>
          <w:rFonts w:eastAsia="MS Mincho;ＭＳ 明朝"/>
        </w:rPr>
      </w:pPr>
      <w:r>
        <w:rPr>
          <w:rFonts w:eastAsia="MS Mincho;ＭＳ 明朝"/>
        </w:rPr>
        <w:t>γ. Από 3 μέχρι 4 έτη καταβάλλεται το 30%</w:t>
      </w:r>
    </w:p>
    <w:p>
      <w:pPr>
        <w:pStyle w:val="Normal"/>
        <w:jc w:val="both"/>
        <w:rPr>
          <w:rFonts w:eastAsia="MS Mincho;ＭＳ 明朝"/>
        </w:rPr>
      </w:pPr>
      <w:r>
        <w:rPr>
          <w:rFonts w:eastAsia="MS Mincho;ＭＳ 明朝"/>
        </w:rPr>
        <w:t>δ. Από 4 μέχρι 5 έτη καταβάλλεται το 20%</w:t>
      </w:r>
    </w:p>
    <w:p>
      <w:pPr>
        <w:pStyle w:val="Normal"/>
        <w:jc w:val="both"/>
        <w:rPr>
          <w:rFonts w:eastAsia="MS Mincho;ＭＳ 明朝"/>
        </w:rPr>
      </w:pPr>
      <w:r>
        <w:rPr>
          <w:rFonts w:eastAsia="MS Mincho;ＭＳ 明朝"/>
        </w:rPr>
        <w:t>ε. Από 5 έτη και άνω χωρίς 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οστό που ορίζεται στην προηγούμενη παράγραφο υπολογίζεται επί του ποσού του τέλους ταξινόμησης που αναλογεί στο συγκεκριμένο αυτοκίνητο με βάση τους συντελεστές που ορίζονται στην περίπτωση α' της παρ. 2 του άρθρου 2 του παρόντος νόμου και τη φορολογητέα αξία του αυτοκινήτου που έχει διαμορφωθεί σε δραχμές κατά την παράδοση του αυτοκινήτου με τις διατάξεις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έγκριση για τη μεταβίβαση του αυτοκινήτου χορηγείται ύστερα από αίτηση που καταθέτει αυτοπροσώπως στην αρμόδια τελωνειακή αρχή το δικαιούχο ατελείας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ταν η αίτηση, προς την αρμόδια τελωνειακή αρχή, υποβάλλεται από πρόσωπο εξουσιοδοτημένο για τη μεταβίβαση του αυτοκινήτου, τότε η έγκριση χορηγείται, εφόσον προηγουμένως καταβληθεί ποσό ίσο προς το διπλάσιο του ποσού που ορίζεται βάσει των παραγράφων 1 και 2 του άρθρου αυτού και πάντως όχι μικρότερο του ενός εκατομμυρίου (1.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περίπτωση θανάτου του δικαιούχου προσώπου, δεν οφείλονται τα ποσοστά του τέλους ταξινόμησης που ορίζονται στην παράγραφο 1 και η έγκριση για την περιέλευση του αυτοκινήτου στους κληρονόμους στα πλαίσια κληρονομικής διαδοχής χορηγείται, ύστερα από αίτηση των νόμιμων κληρον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ονται οι λεπτομέρειες εφαρμογή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Όπου από τις κείμενες διατάξεις και τις κατ' εξουσιοδότηση αυτών εκδοθείσες διοικητικές πράξεις αναφέρεται ειδικός φόρος κατανάλωσης ή εφάπαξ πρόσθετο ειδικό τέλος νοείται εφεξής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οικητικές πράξεις που έχουν εκδοθεί κατ' εξουσιοδότηση των άρθρων 75 και επόμενα του ν. 2127/ 1993, αναλόγως προσαρμοζομένων, εξακολουθούν να ισχύουν και για την εφαρμογή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ροβλεπόμενο από τις διατάξεις του παρόντος νόμου τέλος ταξινόμησης επιβάλλεται ανεξάρτητα αν η άδεια κυκλοφορίας του οχήματος χορηγείται από τις υπηρεσίες του Υπουργείου Μεταφορών και Επικοινωνιών ή από οποιαδήποτε άλλη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υτοκίνητα οχήματα για τα οποία μέχρι την έναρξη ισχύος του παρόντος νόμου είχαν κατατεθεί παραστατικά τελωνισμού και δεν έχουν εκδοθεί αποδεικτικά είσπραξης ή είχαν παραληφθεί κατ' εφαρμογή των διατάξεων της παρ. 3 του άρθρου 11 του ν. 1477/1984 ή της παρ. 3 του άρθρου 84 του ν. 2127/1993 διέπονται από τις διατάξεις του παρόντος νόμου. Αντίθετα αυτοκίνητα οχήματα για τα οποία έχουν εκδοθεί αποδεικτικά είσπραξης των δασμοφορολογικών επιβαρύνσεων αλλά δεν έχουν ταξινομηθεί μέχρι την έναρξη ισχύος του νόμου, εξακολουθούν να διέπονται από τις προϊσχύουσες περί εφάπαξ πρόσθετου ειδικού τέλους διατάξεις. Τα αυτοκίνητα της τελευταίας κατηγορίας μπορούν με αίτηση του ενδιαφερομένου να υπαχθούν στο φορολογικό καθεστώς του παρόντος νόμου, με καταβολή του τέλους ταξινόμησης και συμψηφισμό του καταβληθέντος ειδικού φόρου κατανάλωσης και του αναλογούντος επ' αυτού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υτοκίνητα οχήματα για τα οποία έχουν καταβληθεί όλες οι δασμοφορολογικές επιβαρύνσεις συμπεριλαμβανομένου και του ΕΠΕΤ, πλην όμως δεν έχουν ταξινομηθεί και πωληθεί από τις εμπορικές επιχειρήσεις μπορούν με αίτησή τους, να υπαχθούν στις διατάξεις του παρόντος νόμου με επανυπολογισμό του τέλους ταξινόμησης και συμψηφισμό του καταβληθέντος ειδικού φόρου κατανάλωσης, του αναλογούντος επ' αυτού Φ.Π.Α. και του ΕΠΕΤ και επιστροφή της τυχόν προκύπτουσας δι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μφισβητήσεις που εγείρονται κατά την εφαρμογή των διατάξεων του παρόντος νόμου, μεταξύ της αρμόδιας τελωνειακής αρχής και των ενδιαφερόμενων προσώπων επιλύονται από τις επιτροπές τελωνειακών αμφισβητήσεων, σύμφωνα με τη διαδικασία που ορίζεται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έχρι την έκδοση της απόφασης του Υπουργού Οικονομικών που προβλέπεται από την παρ. 3 του άρθρου 7 του παρόντος για τον έλεγχο της κανονικότητας της αξίας των αυτοκινήτων οχημάτων, θα ακολουθείται η μέχρι σήμερα εφαρμοζόμενη διαδικ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συμβάσεις δανείων, πιστώσεων, εγγυήσεων ή άλλων μορφών χρηματοδοτήσεως, στις οποίες συμβάλλεται η Ευρωπαϊκή Τράπεζα Επενδύσεων, η εξόφλησή τους, η πληρωμή τόκων ή προμηθειών επ'αυτών, τα παρεπόμενα αυτών σύμφωνα παροχής εγγυήσεως, υποθήκης, ενεχύρου ή πάσης άλλης ασφαλείας, εκχωρήσεις και κάθε άλλη σχετική με το αντικείμενο της Τράπεζας αυτής σύμβαση ή πράξη ή δικαστική ή εξώδικη ενάσκηση των συναφών δικαιωμάτων ή η εκτέλεση των αντίστοιχων υποχρεώσεων, καθώς και η εξ αυτών απόκτηση εσόδων, απαλλάσσονται αντικειμενικώς των τελών χαρτοσήμου, του ειδικού φόρου τραπεζικών εργασιών, της εισφοράς του άρθρου 1 παρ.3 του ν.128/1975 (ΦΕΚ 178 Α'), όπως εκάστοτε ισχύει, παντός φόρου, φόρου εισοδήματος και της παρακρατήσεως αυτού ή εισφοράς, καθώς και άλλων παντός είδους ή φύσεως επιβαρύνσεων υπέρ του Ελληνικού Δημοσίου ή γενικά υπέρ οιουδήποτε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υτές ως ανωτέρω πράξεις, διενεργούμενες από ημεδαπές ή αλλοδαπές τράπεζες και πιστωτικά ιδρύματα, προς χρηματοδότηση αυτοχρηματοδοτούμενων ή συγχρηματοδοτούμενων δημόσιων έργων της παραγράφου 4 του άρθρου 9 του ν.2052/1992 (ΦΕΚ 94Α') και των άρθρων 3 παράγραφος 1 δ' του π.δ. 23/1993 (ΦΕΚ 8 Α') και 2 παράγραφος 1 του π.δ. 166/1996 (ΦΕΚ 125 Α') και υπό την προϋπόθεση ότι τα έργα αυτά έτυχαν χρηματοδότησης και από την Ε.Τ.Επ., υπάγονται με εξαίρεση το φόρο εισοδήματος στο αυτό φορολογικό καθεστώς που απολαμβάνει η Ε.Τ.Επ., σύμφωνα με την ανωτέρω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ελεστής ΦΠΑ στην ηλεκτρική ενέργεια και στο φυσικό αέ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Κεφάλαιο Α' - ΑΓΑΘΑ του Παραρτήματος III (ΑΓΑΘΑ και ΥΠΗΡΕΣΙΕΣ ΠΟΥ ΥΠΑΓΟΝΤΑΙ ΣΕ ΣΥΝΤΕΛΕΣΤΗ ΦΠΑ 8%) του ν. 1642/1986 (ΦΕΚ 125Α'), όπως ισχύει, προστίθεται νέα παράγραφος 62,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Ηλεκτρική ενέργεια (Δ.Κ.2716) και φυσικό αέριο (Δ.Κ. ΕΧ 27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ισχύει από 1.1.19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στήματα Αφορολογήτων Ειδών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αύουν να ισχύουν για την Α.Ε. "Καταστήματα Αφορολογήτων Ειδών (ΚΑΕ Α.Ε.)" οι διατάξεις του ν. 2414/1996 (ΦΕΚ 135Α') καθώς και οι διατάξεις που αφορούν τον ευρύτερο δημόσιο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ητεία του Διοικητικού Συμβουλίου της ως άνω εταιρίας λήγει με την εκλογή νέου από τη Γενική Συνέλευση των μετόχων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ων Υπουργών Εθνικής Οικονομίας, Οικονομικών και του εποπτεύοντος Υπουργού, μπορεί να εξαιρούνται από τις διατάξεις του ν. 2414/ 1996 δημόσιοι οργανισμοί και επιχειρήσεις για τις οποίες με απόφαση της Διυπουργικής Επιτροπής του άρθρου 2 του ν. 2000/1991 αποφασίζεται η ιδιωτικοποίησή τους ή η εισαγωγή τους στο Χρηματιστήριο Αξιών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η χρήσης μηχανημάτ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4 του άρθρου 20 του ν.2052/1992 (ΦΕΚ 94Α') "Μέτρα για την αντιμετώπιση του νέφους και πολεοδομικές ρυθμίσεις", η οποία τροποποιήθηκε με την παράγραφο 8 του άρθρου 18 του ν.2386/1996 (ΦΕΚ 43Α') και το άρθρο 14 του ν.2576/1998 (ΦΕΚ 25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πό την επιβολή των τελών των ανωτέρω παραγράφων 1 και 3 δεν απαλλάσσεται κανένα φυσικό ή νομικό πρόσωπο, που είναι κάτοχος μηχανήματος έργων, σε οποιοδήποτε χώρο και αν χρησιμοποιείτα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έλη χρήσης μηχανημάτων έργων καταβάλλονται εφάπαξ χωρίς έκπτωση. Ως προς τον υπόχρεο για την καταβολή του τέλους ετήσιας χρήσης μηχανήματος έργων, τη βεβαίωση και είσπραξη αυτού, την έκπτωση λόγω ακινησίας και την επιβολή κυρώσεων λόγω φορολογικών παραβάσεων, εφαρμόζονται ανάλογα οι διατάξεις που ισχύουν κάθε φορά ως προς τα τέλη κυκλοφορίας των αυτοκινήτων και την επιβολή κυρώσεων στους κατόχους αυτών, καθώς και του Κώδικα Είσπραξης Δημοσίων Εσόδων. Επίσης δεν χορηγείται φορολογική ενημερότητα στους οφειλέτες τελών χρήσης μηχανημάτ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ου παρόντος άρθρου αρχίζει από 9.2.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ική μίσθ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2 του άρθρου 1 του ν.1665/1986 (ΦΕΚ 194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ντικείμενο χρηματοδοτικής μίσθωσης μπορεί να είναι κινητό ή ακίνητο που αγόρασε προηγουμένως η εταιρία χρηματοδοτικής μίσθωσης από το μισθωτή. Εξαιρείται η αγορά ακινήτου από ελεύθερο επαγγελμ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αγράφου 3 του άρθρου 1 του ν.1665/1986 (ΦΕΚ 194Α'), όπως αντικαταστάθηκε με το άρθρο 24 του ν.2520/1997 (ΦΕΚ 173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έννοια των κινητών πραγμάτων της παραγράφου 1 περιλαμβάνονται τα αεροσκάφη και εξαιρούνται τα πλοία και τα πλωτά ναυπηγήματα, ενώ στην έννοια των ακινήτων πραγμάτων συμπεριλαμβάνονται οι αγροτικές εκτάσεις, οι οριζόντιες και κάθετες ιδιοκτησίες με κτίσματα μετά του ποσοστού του γηπέδου που αναλογεί στα συγκεκριμένα κτίσματα σε σχέση με τη δομήσιμη επιφάνεια του γηπέδου και γενικά τα κτίσματα ή το συγκρότημα κτισμάτων μετά των λοιπών εγκαταστάσεων, συμπεριλαμβανομένου του γηπέδου που αναλογεί στα συγκεκριμένα κτίσματα, σε συνάρτηση με το εμβαδόν του και τη συνολική δομήσιμη επιφάνεια που μπορεί να πραγματοποιηθεί στο γήπεδο και επιπλέον ο ακάλυπτος χώρος που προβλέπεται από τις πολεοδομικές διατάξεις ως χώρος στάθμευσης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5 του άρθρου 6 του ν.1665/1986, όπως αυτή αντικαταστάθηκε με τη παράγραφο 11 του άρθρου 11 του ν.2367/1995 (ΦΕΚ 261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ροκειμένου για συμβάσεις χρηματοδοτικής μίσθωσης, που συνάπτονται από 1/1/1998, η εταιρία χρηματοδοτικής μίσθωσης ενεργεί αποσβέσεις για τα κινητά πράγματα αλλά και για τα ακίνητα πλην οικοπέδων σε ίσα μέρη ανάλογα με τα έτη διάρκεια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12 του άρθρου 31 του ν.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εταιρία χρηματοδοτικής μίσθωσης του ν.1665/ 1986 ενεργεί αποσβέσεις στα μίσθια σε ίσα μέρη ανάλογα με τα έτη διάρκεια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6 του ν.1665/1986 προστίθεται παράγραφος 12,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αξία των ακινήτων που έχουν στην ιδιοκτησία τους οι εταιρίες του άρθρου 2 και αποτελούν αντικείμενο χρηματοδοτικής μίσθωσης δεν λαμβάνεται υπόψη για την εφαρμογή των διατάξεων του άρθρου 24 του ν.2214/ 1994 (ΦΕΚ 75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δεύτερο εδάφιο της παραγράφου 16 του άρθρου 8 του ν.1882/1990 (ΦΕΚ 43Α'), όπως αυτό προστέθηκε με την παράγραφο 2 του άρθρου 8 του ν.2386/1996 (ΦΕΚ 43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εξαίρεση, δεν θεωρούνται τα συμφωνητικά του προηγούμενου εδαφίου που καταρτίζονται από επιτηδευματίες ή τρίτους με το Δημόσιο, τις Τράπεζες, τους Οργανισμούς, τις επιχειρήσεις του ευρύτερου δημόσιου τομέα, τους δήμους και τις κοινότητες, τις ασφαλιστικές επιχειρήσεις, τις επιχειρήσεις που εκδίδουν κάρτες συναλλαγών και τις εταιρίες χρηματοδοτικής μίσθωσης του ν.1665/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άγραφο 1 του άρθρου 20 του ν.2065/1992 (ΦΕΚ 113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ίνητα που αποτελούν αντικείμενο σύμβασης χρηματοδοτικής μίσθωσης εξαιρούνται της αναπροσαρμογής της αξίας τους, για όσο χρονικό διάστημα διαρκεί 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ερίπτωση ζ' της παραγράφου 3 του άρθρου 28 του ν.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α ακίνητα που αποτέλεσαν αντικείμενο σύμβασης χρηματοδοτικής μίσθωσης του ν.1665/1986 και μεταβιβάζονται είτε λόγω λήξης της σύμβασης αυτής ή εξαγοράζονται πριν από τη λήξη της μίσθωσης από το μισθωτή, ως αξία πώλησης αυτών λαμβάνεται αυτή που καθορίζεται από τους όρους της σύμβασης χρηματοδοτικής μίσθωσης που είχε υπογραφεί. Η διάταξη του προηγούμενου εδαφίου δεν εφαρμόζεται στις περιπτώσεις που το ακίνητο μεταβιβάζεται σε τρίτο πρόσωπο πλην του μισθωτή ή των κληρονόμων του, εφόσον υπεισέλθουν στη θέση του θανόντος μισθωτή, λόγω κληρονομικής διαδοχής,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παράγραφο 1 του άρθρου 22 του ν.2459/1997 (ΦΕΚ 17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α ακίνητα για τα οποία έχει συναφθεί σύμβαση χρηματοδοτικής μίσθωσης, υπόχρεος σε φόρο είναι ο μισθωτής τους για όσο χρόνο διαρκεί 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πρώτο εδάφιο της περίπτωσης α' της παραγράφου 1 του άρθρου 6 του ν. 1665/1986 (ΦΕΚ 194Α'), όπως αυτό τροποιήθηκε με την παράγραφο 7 του άρθρου 11 του ν.2367/1995 (ΦΕΚ 261Α'), πριν από τη λέξη "πράγματα" προστίθεται η λέξη "κινη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ον προσδιορισμό του ελάχιστου ποσού καθαρού εισοδήματος των εμπορικών επιχειρήσεων της διαχειριστικής περιόδου 1998, για τον υπολογισμό της μισθωτικής αξίας λαμβάνεται υπόψη ποσοστό οκτώ και είκοσι πέντε τοις εκατό (8,25%) του ποσού που προκύπτει από τον πολλαπλασιασμό της τιμής ζώνης που ίσχυε την 1η Ιανουαρίου 1995 με τον αριθμό των τετραγωνικών μέτρων της επιφάνειας της επαγγελματικής εγκατάστασης. Το προηγούμενο εδάφιο εφαρμόζεται και για την περίπτωση γ' της παραγράφου 3 του άρθρου 51 του ν.2238/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ον προσδιορισμό του ελάχιστου ποσού καθαρού εισοδήματος των εμπρορικών επιχειρήσεων της διαχειριστικής περιόδου 1998, έχουν ανάλογη εφαρμογή οι διατάξεις των παραγράφων 2 και 3 του άρθρου 5 του ν.2579/1998 (ΦΕΚ 31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τελευταίο εδάφιο της παραγράφου 1 του άρθρου 10 του ν.2579/199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οριζόμενα με την παράγραφο αυτή ποσά φόρου επιβάλλονται για μεταβιβάσεις που πραγματοποιούνται μέχρι την 31.12.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αραγράφου 2 του άρθρου 10 του ν. 2579/199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οριζόμενα με την παράγραφο αυτή ποσά φόρου επιβάλλονται για μεταβιβάσεις που πραγματοποιούνται μέχρι την 31.12.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χρόνος παραγραφής του δικαιώματος του Δημοσίου, ο οποίος συμπληρώνεται την 31η Δεκεμβρίου1998 παρατείνεται μέχρι και την 30ή Ιουνίου 1999 για υποθέσεις φόρου μεταβίβασης με επαχθή αιτία ή αιτία θανάτου, δωρεάς - γονικής παροχής ή προίκας, για τις οποίες προβλέπουν οι διατάξεις της παραγράφου 3 του άρθρου 12 του α.ν.1521/1950 (ΦΕΚ 245 Α') και της παραγράφου 1α του άρθρου 102 του ν.δ/τος 118/ 1973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ούνται οι υποθέσεις για τις οποίες ο χρόνος παραγραφής του δικαιώματος του Δημοσίου είχε παραταθεί με την παράγραφο 2 του άρθρου 29 του ν. 2556/1997(ΦΕΚ 270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δεύτερο εδάφιο της παραγράφου 1 του άρθρου 1 του ν. 718/1977 (ΦΕΚ 30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εκτελωνιστικές εργασίες συμπεριλαμβάνονται και οι διαδικασίες για τη διακίνηση των υποκειμένων σε Ειδικό Φόρο Κατανάλωσης (ΕΦΚ) και Τέλους Ταξινόμησης κοινοτικών εμπορευμάτων, ως επίσης και οι διαδικασίες για την καταβολή του ΕΦΚ και τ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τελευταίο εδάφιο της παραγράφου 2 του άρθρου 3 του ν.718/197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δυνατότητα της ανάθεσης εκτέλεσης των εκτελωνιστικών εργασιών σε υπάλληλο του δικαιούχου δεν παρέχεται όταν πρόκειται για εξαγωγή επιδοτουμένων ή υποκειμένων σε ΕΦΚ, σε Τέλος Ταξινόμησης προϊόντων ή για αποστολή σε άλλος Κράτος - Μέλος της Ευρωπαϊκής Ένωσης, υποκειμένων σε ΕΦΚ και Τέλος Ταξινόμησης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ις περιπτώσεις που πετρέλαιο εσωτερικής καύσης (DIESEL) που προορίζεται για θέρμανση και το οποίο παραλήφθηκε με το φορολογικό καθεστώς του άρθρου 20 του ν.2127/1993 (ΦΕΚ 48Α') και δεν χρησιμοποιήθηκε ως πετρέλαιο θέρμανσης κατά την έννοια της παραγράφου 6 του άρθρου 26 του ν.2166/1993 (ΦΕΚ 137Α'), οι προβλεπόμενες από την παράγραφο 3 του άρθρου 35 του ν.2093/1992 κυρώσεις, πρόστιμα και επιπτώσεις στο κύρος των βιβλίων και στοιχείων των επιχειρήσεων ή επαγγελματιών δεν εφαρμόζονται, εφόσον εντός εξαμήνου από την ισχύ των διατάξεων του άρθρου 8 του ν.2648/1998 (ΦΕΚ 238 Α') καταβληθεί, σύμφωνα με τα προβλεπόμενα από τις διατάξεις αυτές, η σχετική διαφορά μεταξύ των φορολογιών πετρελαίου θέρμανσης και κίνησης που ίσχυαν κατά το χρόνο της παραλαβής τους. Οι διατάξεις του προηγούμενοι εδαφίου εφαρμόζονται και στις φορολογικές υποθέσεις επιχειρήσεων ή επιτηδευματιών, για τις οποίες δεν έχουν εκδοθεί φύλλα ελέγχου ή πράξεις προσδιορισμού αποτελεσμάτων μέχρι την ημερομηνία δημοσίευσης στο Φύλλο Εφημερίδας της Κυβερνήσεως του ν.2648/1998 (22.10.1998), με την προϋπόθεση ότι μέχρι την ημερομηνία αυτήν έχουν καταβληθεί οι σχετικές διαφορές του Ειδικού Φόρου Κατανάλωσης και η τυχόν ασκηθείσα ποινική δίωξη έπαυσε ορ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παρ. 2 του άρθρου 29 του ν.2648/1998 προστίθεται και δεύτερ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υποθέσεις ενώπιον των διοικητικών δικαστηρίων, κατά την ημέρα δημοσίευσης του παρόντος νόμου στην Εφημερίδα της Κυβερνήσεως, μπορούν να επιλύονται με δικαστικό συμβιβασμό, σύμφωνα με τις ανωτέρω καταργούμενες διατάξεις, για χρονικό διάστημα τεσσάρων μηνών από την ημέρα ισχύο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ην έναρξη εφαρμογής του παρόντος νόμου καταργούνται οι παρακάτω διατάξεις,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άρθρων 75 έως και 88, του άρθρου 90 και της παραγράφου 1 του άρθρου 89 του ν. 2127/1993 (ΦΕΚ 48 Α').</w:t>
      </w:r>
    </w:p>
    <w:p>
      <w:pPr>
        <w:pStyle w:val="Normal"/>
        <w:jc w:val="both"/>
        <w:rPr>
          <w:rFonts w:eastAsia="MS Mincho;ＭＳ 明朝"/>
        </w:rPr>
      </w:pPr>
      <w:r>
        <w:rPr>
          <w:rFonts w:eastAsia="MS Mincho;ＭＳ 明朝"/>
        </w:rPr>
        <w:t>β) Του ν. 363/1976 (ΦΕΚ 152 Α').</w:t>
      </w:r>
    </w:p>
    <w:p>
      <w:pPr>
        <w:pStyle w:val="Normal"/>
        <w:jc w:val="both"/>
        <w:rPr>
          <w:rFonts w:eastAsia="MS Mincho;ＭＳ 明朝"/>
        </w:rPr>
      </w:pPr>
      <w:r>
        <w:rPr>
          <w:rFonts w:eastAsia="MS Mincho;ＭＳ 明朝"/>
        </w:rPr>
        <w:t>γ) Των άρθρων 37 και 38 του ν. 1882/1990 (ΦΕΚ 43 Α')</w:t>
      </w:r>
    </w:p>
    <w:p>
      <w:pPr>
        <w:pStyle w:val="Normal"/>
        <w:jc w:val="both"/>
        <w:rPr>
          <w:rFonts w:eastAsia="MS Mincho;ＭＳ 明朝"/>
        </w:rPr>
      </w:pPr>
      <w:r>
        <w:rPr>
          <w:rFonts w:eastAsia="MS Mincho;ＭＳ 明朝"/>
        </w:rPr>
        <w:t>δ) Της παραγράφου 1 του άρθρου 11, του άρθρου 14 και της παραγράφου 1 του άρθρου 21 του ν. 2093/1992 (ΦΕΚ 181 Α').</w:t>
      </w:r>
    </w:p>
    <w:p>
      <w:pPr>
        <w:pStyle w:val="Normal"/>
        <w:jc w:val="both"/>
        <w:rPr>
          <w:rFonts w:eastAsia="MS Mincho;ＭＳ 明朝"/>
        </w:rPr>
      </w:pPr>
      <w:r>
        <w:rPr>
          <w:rFonts w:eastAsia="MS Mincho;ＭＳ 明朝"/>
        </w:rPr>
        <w:t>ε) Της παραγράφου 3 του άρθρου 3 του ν.1477/1984 (ΦΕΚ 144 Α').</w:t>
      </w:r>
    </w:p>
    <w:p>
      <w:pPr>
        <w:pStyle w:val="Normal"/>
        <w:jc w:val="both"/>
        <w:rPr>
          <w:rFonts w:eastAsia="MS Mincho;ＭＳ 明朝"/>
        </w:rPr>
      </w:pPr>
      <w:r>
        <w:rPr>
          <w:rFonts w:eastAsia="MS Mincho;ＭＳ 明朝"/>
        </w:rPr>
        <w:t>στ) Των παραγράφων 3 και 8 του άρθρου 2 του ν. 2187/1994 (ΦΕΚ 16 Α').</w:t>
      </w:r>
    </w:p>
    <w:p>
      <w:pPr>
        <w:pStyle w:val="Normal"/>
        <w:jc w:val="both"/>
        <w:rPr>
          <w:rFonts w:eastAsia="MS Mincho;ＭＳ 明朝"/>
        </w:rPr>
      </w:pPr>
      <w:r>
        <w:rPr>
          <w:rFonts w:eastAsia="MS Mincho;ＭＳ 明朝"/>
        </w:rPr>
        <w:t>ζ) Της παραγράφου 7 του άρθρου 15 του ν. 2367/1953 (ΦΕΚ 82 Α').</w:t>
      </w:r>
    </w:p>
    <w:p>
      <w:pPr>
        <w:pStyle w:val="Normal"/>
        <w:jc w:val="both"/>
        <w:rPr>
          <w:rFonts w:eastAsia="MS Mincho;ＭＳ 明朝"/>
        </w:rPr>
      </w:pPr>
      <w:r>
        <w:rPr>
          <w:rFonts w:eastAsia="MS Mincho;ＭＳ 明朝"/>
        </w:rPr>
        <w:t>η) Της παραγράφου 2 του άρθρου 18 του ν. 2308/1995 (ΦΕΚ 114 Α').</w:t>
      </w:r>
    </w:p>
    <w:p>
      <w:pPr>
        <w:pStyle w:val="Normal"/>
        <w:jc w:val="both"/>
        <w:rPr>
          <w:rFonts w:eastAsia="MS Mincho;ＭＳ 明朝"/>
        </w:rPr>
      </w:pPr>
      <w:r>
        <w:rPr>
          <w:rFonts w:eastAsia="MS Mincho;ＭＳ 明朝"/>
        </w:rPr>
        <w:t>θ) Της περίπτωσης ββ' της παραγράφου 19 του άρθρου 6 του ν. 2459/1997 (ΦΕΚ 17 Α').</w:t>
      </w:r>
    </w:p>
    <w:p>
      <w:pPr>
        <w:pStyle w:val="Normal"/>
        <w:jc w:val="both"/>
        <w:rPr>
          <w:rFonts w:eastAsia="MS Mincho;ＭＳ 明朝"/>
        </w:rPr>
      </w:pPr>
      <w:r>
        <w:rPr>
          <w:rFonts w:eastAsia="MS Mincho;ＭＳ 明朝"/>
        </w:rPr>
        <w:t>ι) Του άρθρου 18 του ν. 1921/1991 (ΦΕΚ 1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καταργείται και κάθε άλλη γενική ή ειδική διάταξη που είναι αντίθετη με τις διατάξει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παρόντος νόμου αρχίζει από 16 Νοεμβρίου 1998,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pPr>
      <w:r>
        <w:rPr>
          <w:rFonts w:eastAsia="Times New Roman"/>
        </w:rPr>
        <w:t xml:space="preserve"> </w:t>
      </w:r>
      <w:r>
        <w:rPr>
          <w:rFonts w:eastAsia="MS Mincho;ＭＳ 明朝"/>
        </w:rPr>
        <w:t xml:space="preserve">ΕΘΝΙΚΗΣ ΟΙΚΟΝΟΜΙΑΣ </w:t>
        <w:tab/>
        <w:tab/>
        <w:tab/>
        <w:t>ΑΝΑΠΤΥΞΗΣ</w:t>
      </w:r>
    </w:p>
    <w:p>
      <w:pPr>
        <w:pStyle w:val="Normal"/>
        <w:jc w:val="both"/>
        <w:rPr>
          <w:rFonts w:eastAsia="MS Mincho;ＭＳ 明朝"/>
        </w:rPr>
      </w:pPr>
      <w:r>
        <w:rPr>
          <w:rFonts w:eastAsia="MS Mincho;ＭＳ 明朝"/>
        </w:rPr>
        <w:t xml:space="preserve">ΚΑΙ ΟΙΚΟΝΟΜΙΚΩΝ </w:t>
      </w:r>
    </w:p>
    <w:p>
      <w:pPr>
        <w:pStyle w:val="Normal"/>
        <w:jc w:val="both"/>
        <w:rPr>
          <w:rFonts w:eastAsia="MS Mincho;ＭＳ 明朝"/>
        </w:rPr>
      </w:pPr>
      <w:r>
        <w:rPr>
          <w:rFonts w:eastAsia="MS Mincho;ＭＳ 明朝"/>
        </w:rPr>
        <w:t>Γ. Παπαντωνίου</w:t>
        <w:tab/>
        <w:tab/>
        <w:tab/>
        <w:tab/>
        <w:t>Β.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ΕΡΙΒΑΛΛΟΝΤΟΣ, </w:t>
        <w:tab/>
        <w:tab/>
        <w:tab/>
        <w:tab/>
        <w:t xml:space="preserve">ΜΕΤΑΦΟΡΩΝ </w:t>
      </w:r>
    </w:p>
    <w:p>
      <w:pPr>
        <w:pStyle w:val="Normal"/>
        <w:jc w:val="both"/>
        <w:rPr>
          <w:rFonts w:eastAsia="MS Mincho;ＭＳ 明朝"/>
        </w:rPr>
      </w:pPr>
      <w:r>
        <w:rPr>
          <w:rFonts w:eastAsia="MS Mincho;ＭＳ 明朝"/>
        </w:rPr>
        <w:t xml:space="preserve">ΧΩΡΟΤΑΞΙΑΣ ΚΑΙ </w:t>
        <w:tab/>
        <w:tab/>
        <w:tab/>
        <w:tab/>
        <w:t>ΚΑΙ ΕΠΙΚΟΙΝΩΝΙΩΝ</w:t>
      </w:r>
    </w:p>
    <w:p>
      <w:pPr>
        <w:pStyle w:val="Normal"/>
        <w:jc w:val="both"/>
        <w:rPr>
          <w:rFonts w:eastAsia="MS Mincho;ＭＳ 明朝"/>
        </w:rPr>
      </w:pPr>
      <w:r>
        <w:rPr>
          <w:rFonts w:eastAsia="MS Mincho;ＭＳ 明朝"/>
        </w:rPr>
        <w:t xml:space="preserve">ΔΗΜΟΣΙΩΝ ΕΡΓΩΝ </w:t>
      </w:r>
    </w:p>
    <w:p>
      <w:pPr>
        <w:pStyle w:val="Normal"/>
        <w:jc w:val="both"/>
        <w:rPr>
          <w:rFonts w:eastAsia="MS Mincho;ＭＳ 明朝"/>
        </w:rPr>
      </w:pPr>
      <w:r>
        <w:rPr>
          <w:rFonts w:eastAsia="MS Mincho;ＭＳ 明朝"/>
        </w:rPr>
        <w:t>Κ. Λαλιώτης</w:t>
        <w:tab/>
        <w:tab/>
        <w:tab/>
        <w:tab/>
        <w:tab/>
        <w:t>Αν. Μαντέ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 Νο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ab/>
        <w:tab/>
        <w:t>Ο ΓΡΑΜΜΑΤΕΑΣ</w:t>
      </w:r>
    </w:p>
    <w:p>
      <w:pPr>
        <w:pStyle w:val="Normal"/>
        <w:jc w:val="both"/>
        <w:rPr>
          <w:rFonts w:eastAsia="MS Mincho;ＭＳ 明朝"/>
        </w:rPr>
      </w:pPr>
      <w:r>
        <w:rPr>
          <w:rFonts w:eastAsia="MS Mincho;ＭＳ 明朝"/>
        </w:rPr>
        <w:t xml:space="preserve">ΤΗΣ ΕΠΙΤΡΟΠΗΣ </w:t>
      </w:r>
    </w:p>
    <w:p>
      <w:pPr>
        <w:pStyle w:val="Normal"/>
        <w:jc w:val="both"/>
        <w:rPr>
          <w:rFonts w:eastAsia="MS Mincho;ＭＳ 明朝"/>
        </w:rPr>
      </w:pPr>
      <w:r>
        <w:rPr>
          <w:rFonts w:eastAsia="MS Mincho;ＭＳ 明朝"/>
        </w:rPr>
        <w:t xml:space="preserve">ΙΩΑΝΝΗΣ ΓΙΑΝΝΑΚΟΠΟΥΛΟΣ </w:t>
        <w:tab/>
        <w:tab/>
        <w:t xml:space="preserve">ΑΛΕΞΑΝΔΡΟΣ  ΒΟΥΛΓΑΡ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55:00Z</dcterms:created>
  <dc:creator>pc</dc:creator>
  <dc:description/>
  <dc:language>en-US</dc:language>
  <cp:lastModifiedBy>pc</cp:lastModifiedBy>
  <dcterms:modified xsi:type="dcterms:W3CDTF">2003-08-19T09:32:00Z</dcterms:modified>
  <cp:revision>3</cp:revision>
  <dc:subject/>
  <dc:title>ΕΙΣΗΓΗΤΙΚΗ ΕΚΘΕΣΗ</dc:title>
</cp:coreProperties>
</file>