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Γ'</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ΚΟΙΝΩΝΙΚΩΝ ΥΠΟΘΕ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Κοινωνικών Υποθέσεων στο σχέδιo νόμου του Υπουργείου  Εργασίας και Κοινωνικών Ασφαλίσεων "Οργανωτική και λειτουργική αναδιάρθρωση  των φορέων κοινωνικής ασφάλιση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Κοινωνικών Υποθέσεων συνήλθε στη 1, στις 2 (πρωί  και απόγευμα) και στις 3 Δεκεμβρίου 1998 σε τέσσερις συνεδριάσεις,  που διήρκεσαν συνολικά 15 ώρες και 25', υπό την προεδρία του Προέδρου  αυτής κ. Λάμπρου Κανελλόπουλου, με αντικείμενο την επεξεργασία και  εξέταση του σχεδίου νόμου του Υπουργείου Εργασίας και Κοινωνικών Ασφαλίσεων  "Οργανωτική και λειτουργική αναδιάρθρωση των φορέων κοινωνικής ασφάλιση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ως εκπρόσωποι των αντίστοιχων φορέων, οι κ.κ.: 1) Ιωάννης  Μάρακας, Πρόεδρος του Τ.Α.Ε., 2) Χρήστος Πολυζωγόπουλος, Πρόεδρος  της Γ.Σ.Ε.Ε., 3) Δημήτριος Σπανομαρκίδης, Πρόεδρος της Ομοσπονδίας  Τελωνειακών Υπαλλήλων Ελλάδος, 4) Ιωάννης Κουτσούκος, Πρόεδρος της  Α.Δ.Ε.Δ.Υ., 5) Γεώργιος Κόντος, Πρόεδρος του Τ.Ε.Β.Ε., 6) Χρήστος  Τριάντης, Πρόεδρος της Πανελλήνιας Ομοσπονδίας Συνταξιούχων του Τ.Ε.Β.Ε.,  7) Δημήτριος Πολίτης, Αντιπρόεδρος της Ο.Κ.Ε., 8) Γεώργιος Γρίκος,  Αντιπρόεδρος της Γ.Σ.Ε.Β.Ε.Ε. και 9) Δημήτριος Κυριαζίδης, Πρόεδρος  της Πανελλήνιας Ομοσπονδίας Αστυνομικών Υπαλλή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συνεδριάσεις της Επιτροπής παρέστησαν ο Υπουργός Εργασίας και  Κοινωνικών Ασφαλίσεων κ. Μιλτιάδης Παπαϊωάννου, ο Υφυπουργός Εργασίας  και Κοινωνικών Ασφαλίσεων κ. Φοίβος Ιωαννίδης, καθώς και αρμόδιοι  υπηρεσιακοί παράγον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η διάρκεια της συζήτησης του σχεδίου νόμου,  το λόγο έλαβαν ο Εισηγητής της Πλειοψηφίας κ. Λάμπρος Κανελλόπουλος,  ο Εισηγητής της Μειοψηφίας κ. Ελευθέριος Παπαγεωργόπουλος, ο Ειδικός  Αγορητής του Κ.Κ.Ε. κ. Δημήτριος Κωστόπουλος, ο Ειδικός Αγορητής του  Συνασπισμού της Αριστεράς και της Προόδου κ. Μουσταφά Μουσταφά, ο  Ειδικός Αγορητής του Δημοκρατικού Κοινωνικού Κινήματος κ. Γεώργιος  Τσαφούλιας και οι Βουλευτές κ.κ. Γεράσιμος Γιακουμάτος, Νικόλαος Γκελεστάθης,  Ευάγγελος Βλασσόπουλος, Παναγιώτης Κουρουμπλής, Σπυρίδων Σπύρου, Φραγκλίνος  Παπαδέλλης, Παναγιώτης Μελάς, Δημήτριος Σιούφας, Νικόλαος Παπαφιλίππου,  Παρασκευάς Παρασκευόπουλος, Βασίλειος Μιχαλολιάκος, Ανδρέας Καραγκούνης,  Ροβέρτος Σπυρόπουλος, Ευάγγελος Αργύρης, Αθανάσιος Γιαννόπουλος, Βασίλειος  Σωτηρόπουλος και Γεώργιος Σούρλ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Λάμπρος Κανελλόπουλος, μεταξύ  άλλων, τόνισ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υζητούμενο νομοσχέδιο είναι ένα από τα σημαντικότερα νομοθετήματα,  διότι έρχεται να αντιμετωπίσει ένα κρίσιμο κοινωνικό, οικονομικό και  πολιτισμικό πρόβλημα, την κρίση του ασφαλιστικού συστήματος στην πατρίδα  μας. Εντάσσεται σε ένα συνολικότερο στρατηγικό σχεδιασμό, που αποβλέπει  στην ουσιαστική αναμόρφωση και εξυγίανση του ασφαλιστικού συσ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δηγηθήκαμε σ'αυτό το νομοσχέδιο κάτω από το βάρος μιας βαθειάς επίγνωσης,  ότι η συσσωρευμένη κρίση, τα διαρθρωτικά προβλήματα, οι αντιφάσεις  και οι άτολμες πολιτικές παρεμβάσεις κατά καιρούς, αλλά και η σημερινή  οριακή λειτουργία του ασφαλιστικού συστήματος, δεν επιτρέπουν άλλη  αναβολή λήψης μέτρων και αποφ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Ελλάδα το σύστημα της κοινωνικής ασφάλισης βρίσκεται σε κρίση  διαρκείας, όπου η διόγκωση των ελλειμμάτων, οι ερασιτεχνικές και αποσπασματικές  παρεμβάσεις, οι μικροκομματικοί υπολογισμοί, η πολιτική ατολμία, συνθέτουν  το σκηνικό της κρίσης. Βασική αφετηρία των παρεμβάσεών μας αποτελεί  ο συνταγματικά κατοχυρωμένος δημόσιος και κοινωνικός χαρακτήρας της  κοινωνικής ασφάλισης, που αποτελεί χρέος της Πολιτείας. Το σύστημα  κοινωνικής ασφάλισης στηρίζεται στην τριμερή χρηματοδότηση, στις αρχές  της κοινωνικής αλληλεγγύης και αποκρούει κάθε έννοια εμπορευματοποίησης.  Το νομοσχέδιο παίρνει επίσης σοβαρά υπόψη την ευρωπαϊκή συγκυρία,  που χαρακτηρίζεται από την κρίση των θεσμών κοινωνικής προστασίας  και διασφάλισης, που υποτάσσονται στις ραγδαία εξελισσόμενες συνθήκες  διεθνοποίησης και στις επιδιώξεις της ανταγωνιστικότητας των οικονομ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νομοσχέδιο απαντά σε δύο μεγάλες προκλήσεις, αποτέλεσμα της βαθύτατης  κρίσης των Οργανισμών, που προκύπτει από τις ιστορικές ιδιομορφίες  της συγκρότησης και της λειτουργίας των ασφαλιστικών φορ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ώτη πρόκληση συνδέεται με τις νέες μορφές απασχόλησης και τη δημογραφική  εξέλιξη. Οι αλλαγές αυτές απαιτούν αναθεώρηση του τρόπου οργάνωσης  και χρηματοδότησης, εάν θέλουμε να είναι βιώσιμα το ασφαλιστικό σύστ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εύτερη πρόκληση συνδέεται με την αυτονομία των φορέων, τη διοικητική  αναρχία, την ανισότητα των πόρων και των παροχών που προκαλούν κοινωνικές  αδικίες, μεγάλες κοινωνικές ανισότητες, υψηλό διοικητικό κόστος και  ταλαιπωρία του πολίτη. Η σημερινή κατάσταση του συστήματος κοινωνικής  ασφάλισης επιβαρύνεται από τους χαμηλούς ρυθμούς ανάπτυξης, την ανεξέλεγκτη  αύξηση των δαπανών υγείας και την εισφοροδιαφυ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έμβαση της Κυβέρνησης δεν συνδέεται με συγκυριακές ανάγκες του  συστήματος, αλλά εντάσσεται σ' ένα στρατηγικό σχέδιο με αρχές, στόχους  και κριτήρια, που αποβλέπουν στην ενίσχυση της κοινωνικής προστασίας,  στη διασφάλιση του χαρακτήρα της κοινωνικής ασφάλισης στην Ελλάδα  και στη ριζική αντιμετώπιση των διαφορετικών προβλ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λογή του κοινωνικού διαλόγου για την Κυβέρνηση αποτελεί μία στρατηγική  αρχή και όχι μία συγκυριακή ανάγκη. Ο κοινωνικός διάλογος υπήρξε αξιόπιστος  και αποτελεσματικός. Το ότι υπήρξε μία συμφωνία που ξεπερνά το 95%,  αποτελεί μια σαφή απόδειξη ότι λειτούργησε ο κοινωνικός διάλογ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συζητούμενο νομοσχέδιο επέρχονται ενοποιήσεις και συγχωνεύσεις  των ασφαλιστικών οργανισμών. Συστήνεται νέος Οργανισμός Ασφάλισης  Ελευθέρων Επαγγελματιών, στον οποίο εντάσσονται τα μέχρι σήμερα λειτουργούντα  ταμεία, ΤΕΒΕ, ΤΑΕ και ΤΣΑ, καθώς και οι ξενοδόχοι, των οποίων η επαγγελματική  δραστηριότητα αρχίζει από την έναρξη ισχύος αυτού του νόμου. Ο Ο.Α.Ε.Ε.  αποτελείται από δύο κλάδους, τον κλάδο σύνταξης και τον κλάδο υγείας.  Ο αριθμός των μελών του νέου φορέα θα ανέλθει στις 820.000 ασφαλισμένους  και στις 220.000 συνταξιούχους καθιστώντας τον ένα σύγχρονο και υγιή  ασφαλιστικό οργανισμό ελευθέρων επαγγελματ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 σύσταση του ενιαίου φορέα επιτυγχάνονται: η διεύρυνση της ασφαλιστέας  βάσης, η επίλυση των διενέξεων μεταξύ ΤΕΒΕ και ΤΑΕ, ο μηδενισμός της  διαρροής των ασφαλισμένων, η ελαχιστοποίηση της εισφοροδιαφυγής με  την καθιέρωση ενιαίου εισπρακτικού συστήματος και η καλύτερη οργάνωση  και επέκταση της μηχανογράφησης, από την οποία προσδοκάται μείωση  των λειτουργικών δαπανών κατά 30%, δηλαδή, περίπου 2 δισ.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φωνα με τις προτεινόμενες διατάξεις, δε θίγονται σε καμία περίπτωση  οι συντάξεις του ΤΑΕ που είναι υψηλότερες των άλλων ταμείων. Αντίθετα,  προβλέπεται ότι τα κατώτατα όρια σύνταξης του ΤΣΑ θα προσαρμοστούν  σταδιακά προς αυτά του ΤΕΒΕ εντός 3 ετών, αρχής γενομένης από το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υστήνεται Ταμείο Επικουρικής Ασφάλισης Δημοσίων Υπαλλήλων, το Τ.Ε.Α.Δ.Υ.,  στο οποίο εντάσσονται τα 12 υφιστάμενα ταμεία αρωγής των δημοσίων  υπαλλήλων. Το νέο ταμείο θα καλύπτει περίπου 400.000 ασφαλισμένους  και συνταξιούχους του Δημοσίου. Η δημιουργία του νέου φορέα θεωρείται  επιβεβλημένη, αφού οι δημόσιοι υπάλληλοι έχουν πλέον το ίδιο μισθολόγιο  και βαθμολόγιο. Η νομοθεσία των υφισταμένων ταμείων διέπεται από τις  ίδιες βασικές αρχές, εισφορές και προϋποθέσεις για συνταξιοδότηση.  Στο νέο ταμείο, για πρώτη φορά, καθιερώνεται εργοδοτική εισφορά για  την επικουρική ασφάλιση των δημοσίων υπαλλήλω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χωνεύεται ο κλάδος σύνταξης του ΕΤΕΜ στο ΙΚΑ ΤΕΑΜ. Αυτή η προσπάθεια  έρχεται να βελτιώσει τις παρεχόμενες υπηρεσίες, αλλά και να λύσει  ένα υπαρκτό πρόβλημα του συγκεκριμένου ταμείου, που είναι οι διαταραγμένες  σχέσεις ασφαλισμένων - συνταξιού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στήνεται το Ταμείο Αρωγής των Αστυνομικών, στο οποίο εντάσσονται  το Ταμείο Αρωγής Αξιωματικών Χωροφυλακής και το Ταμείο Αρωγής Οπλιτών  Χωροφυλα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χωνεύεται το Ταμείο Πρόνοιας Εργατών Κομιστικής Υπηρεσίας Οργανισμού  Λιμένα Θεσσαλονίκης στο Κεφάλαιο Αποζημίωσης Φορτοεκφορτωτών Οργανισμού  Λιμένα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είται το Ταμείο Πρόνοιας Υπαλλήλων Αγροφυλακής εξαιτίας των  σοβαρότατων οικονομικών προβλημάτων που αντιμετωπίζει, αφού από το  1974 και μετά δεν έχουν προσληφθεί νέοι αγροφύλακες και το σύνολο  της κινητής και ακίνητης περιουσίας του είναι υπό εκκαθάρ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ούνται τα 47 υφιστάμενα Ταμεία Πρόνοιας Δικηγόρων και συστήνεται  στη Γενική Γραμματεία Κοινωνικών Ασφαλίσεων Υπηρεσία Ελέγχου Δαπανών  Υγείας Φορέων Κοινωνικής Ασφάλισης, για να εποπτεύει και να συντονίζει  τις ενέργειες και τον έλεγχο των δαπανών του συστήματος υγειονομικής  περίθαλ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ιερώνεται βασικό πακέτο παροχών υποχρεωτικής προληπτικής ιατρικής,  για πρώτη φορά στην Ελλάδα για τους ασφαλισμένους, τους συνταξιούχους  και τα μέλη των οικογενειών τους, που θα βαρύνει αποκλειστικά τους  ασφαλιστικούς φορείς, με σκοπό την έγκαιρη διάγνωση και τη λήψη μέτρων  για την πρόληψη της εκδήλωσης ή την αποτροπή νοσ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βλέπεται με την έκδοση Προεδρικού Διατάγματος καθιέρωση ενιαίου  βιβλιαρίου υγείας για το Δημόσιο και τους ασφαλιστικούς οργανισμούς,  ενιαίο έντυπο εντολών της ιατρικής περίθαλψης και ενιαίος τρόπος παροχής  ιατρικής περίθαλ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ιώνεται από 25% σε 10% η συμμετοχή στη φαρμακευτική περίθαλψη των  συνταξιούχων που δικαιούνται το ειδικό επίδομα κοινωνικής αλληλεγγύης.  Το μέτρο αυτό στοχεύει στην οικονομική ενίσχυση και στην προστασία  της αγοραστικής δύναμης των χαμηλοσυνταξιού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στήνεται υπηρεσία επιχειρησιακού σχεδιασμού και ανάπτυξης πληροφορικής,  υπαγόμενη στον Υπουργό Εργασίας και Κοινωνικών Ασφαλίσεων που θα λειτουργεί  ως όργανο υλοποίησης, σε επίπεδο σχεδιασμού, της πολιτικής και στρατηγικής  που αφορά στον επιχειρησιακό σχεδιασμό και στην ανάπτυξη της πληροφορικής  στους φορείς κοινωνικής ασφάλισης. Στόχος αυτής της υπηρεσίας, είναι  η αναβαθμισμένη οργάνωση και λειτουργία των υπηρεσιώ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α εξίσου σημαντικό θέμα που αντιμετωπίζει το νομοσχέδιο είναι η  αξιοποίηση της κινητής και ακίνητης περιουσίας των ασφαλιστικών οργανισμών.  Παρέχεται η δυνατότητα στους Οργανισμούς να επενδύουν μέχρι και 20%  του ενεργητικού τους σε ακίνητα, μετοχές και χρεώγραφα, καθώς και  σε μερίδια αμοιβαίων κεφαλα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Καθιερώνεται το δικαίωμα της προηγούμενης ακρόασης του ασφαλισμένου  πριν από την έκδοση της διοικητικής πράξης απόρριψης και πριν την  αίτηση απονομής σύνταξ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υθμίζονται θέματα που αφορούν καθυστερημένες ασφαλιστικές εισφορές  για το ΙΚΑ. Θεσπίζονται ενιαία κριτήρια για όλους τους οφειλέτες,  όσον αφορά τις διευκολύνσεις τμηματικής καταβολής των οφειλών τους.  Προβλέπονται ειδικές ρυθμίσεις για εποχικές επιχειρήσεις, αλλά και  για αυτές που βρίσκονται σε στάδιο εκκαθάρισης ή έχουν κηρυχθεί σε  πτώχευση. Παρέχεται η δυνατότητα εκπτώσεων στα πρόσθετα τέλη από 5  - 20%, ανάλογα με τον τρόπο εξόφλησης. Επαναπροσδιορίζονται και μειώνονται  τα πρόσθετα τέλη και λοιπές επιβαρύνσεις για οφειλές προς το ΙΚΑ,  εξ αιτίας των νέων οικονομικών δεδομένων που ισχύουν για τη χώρα μας.  Καθιερώνεται ένα είδος εφάπαξ προσαύξησης των εισφορών προς το ΙΚΑ,  30% για τις επιχειρήσεις που χρησιμοποιούν χειρόγραφο σύστημα και  50% για όσες χρησιμοποιούν μηχανογραφικό σύστημα. Προσδιορίζονται  επακριβώς και περιοριστικώς οι περιπτώσεις για τις οποίες μπορεί να  γίνει διαγραφή οφειλών προς το Ι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Καθιερώνεται σύνταξη λόγω θανάτου στο χήρο σύζυγο και τίθενται νέες  προϋποθέσεις συνταξιοδότησης για άνδρες και γυναίκες. Θεσπίζονται  περιορισμοί στην απασχόληση των συνταξιούχων και αντιμετωπίζονται  με τον ίδιο τρόπο οι συνταξιούχοι και εργαζόμενοι όλων των Οργανισμών.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ας καλώ να ψηφίσουμε το νομοσχέδιο αυτό, το οποίο είναι ένα πρώτο  θετικό βήμα, που θα βοηθήσει στην κοινωνική συνο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 Εισηγητής της Μειοψηφίας κ. Ελευθέριος Παπαγεωργόπουλος, μεταξύ  άλλων, τόνισ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ούμε ότι το ασφαλιστικό σύστημα στη χώρα μας, βρίσκεται σε  αδιέξοδο. Η Κυβέρνηση εξαγγέλλει μέτρα, αλλά η διαφορά μεταξύ θέσεων  και πράξεων είναι μεγά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νομοσχέδιο είναι αποσπασματικό, πρόχειρο, χωρίς αρχή και τέλος,  χωρίς στόχους, ιδέες και έμπνευση και πό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προχωρεί σε ρυθμίσεις που πάσχουν από απέραντα θεσμικά  κενά. Με την πανσπερμία των ετεροκλήτων αυτών διατάξεων ζητά την εν  λευκώ νομοθετική εξουσιοδότηση για τον εκάστοτε Υπουργό, αφού για  κάθε άρθρο απαιτείται προεδρικό διάταγμα και για κάθε παράγραφο υπουργική  απόφαση. Δίδονται εξουσιοδοτήσεις, ακόμα και για μερικές εκατοντάδες  προσλήψεις, κατά παρέκκλιση του ν.2190 και του ΑΣ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νομοσχέδιο διαπνέεται από πνεύμα κρατισμού και γραφειοκρατική λογική.  Χαρακτηριστικές είναι οι περιπτώσεις της δημιουργίας ενός τερατώδους  ελεγκτικού μηχανισμού παροχών υγείας και η θέσπιση ασφυκτικών δεσμεύσεων  στο όνομα της δήθεν αξιοποίησης της περιουσίας των ασφαλιστικών οργανισμών.  Αντί να απελευθερωθεί η δυνατότητα αξιοποίησης - διαχείρισης της περιουσίας  των ασφαλιστικών ταμείων, τίθενται ασφυκτικοί περιορισμοί και περισσότεροι  έλεγχοι. Η εφαρμογή όσων διατάξεων έχουν πολιτικό κόστος αναβάλλεται  για μια διετία. Οι περιορισμοί της απασχόλησης των συνταξιούχων θα  ισχύσουν μετά διετία. Εξασφαλίζονται έξοδα προπαγάνδας με διατάξεις  του νομοσχεδίου και με χρήματα των ασφαλισμένων. Σε βάρος του χρεωκοπημένου  ΙΚΑ, η Κυβέρνηση προπαγανδίζει το ανύπαρκτο έργο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νομοσχέδιο είναι ρουσφετολογικής νοοτροπίας και προβλέπει πλήθος  διορισμών (άρθρα 32, 36, 38 και 74). Προβλέπονται 250 διορισμοί και  με εξουσιοδοτήσεις άλλοι τόσοι. Αποδεικνύεται ότι το εκσυγχρονιστικό  ΠΑΣΟΚ έχει έντονη τη διάθεση και τη φιλοσοφία της καταχρηστικής νομής  της εξουσίας. Παράλληλα, στα πλαίσια αυτής της ρουσφετολογικής νοοτροπίας,  θεσπίζεται μηχανισμός ρύθμισης καθυστερουμένων οφειλών κατά περίπτωση  και κατ' αυθαίρετη κρίση, χωρίς να τίθενται αντικειμενικοί όροι και  προϋποθέσεις. Εμείς προτείνουμε σύστημα μοριοποίησης και θέσπιση κανόνων  αντικειμενικών κριτηρίων για τη ρύθμιση των χρεών των επιχειρήσεων  προς το Ι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νοποίηση των επικουρικών ταμείων είναι αποσπασματική, επιλεκτική,  πρόχειρη και φαλκιδεύει τα ασφαλιστικά δικαιώματα. Δεν εφαρμόζονται  ενιαίοι κανόνες και αρχές. Ως Νέα Δημοκρατία συμφωνούμε στην ομαδοποίηση  των ασφαλιστικών ταμείων και στην ενοποίηση των επικουρικών ταμείων,  αφού προηγηθεί προετοιμασία, αναλογιστικές μελέτες, μελέτες βιωσιμότητας  ταμείων και αφού υπάρξουν ενιαίοι κανόνες και αρχ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νομοσχέδιο είναι κατώτερο των προσδοκιών μας, δεδομένου ότι με  τις πρόχειρες, αντιφατικές και χωρίς αρχές και κανόνες ρυθμίσεις που  εισάγει αποδεικνύεται ότι, η Κυβέρνηση όχι μόνο δεν έχει συγκεκριμένη  πολιτική για ένα από τα μεγαλύτερα θέματα της εποχής μας, αλλά πορεύεται  τυχαία, αυτοσχεδιάζοντας, χωρίς πρόβλεψη για το επόμενο βήμα. Είναι  άτολμο και αναποτελεσματικό, δεδομένου ότι οι διατάξεις του νομοσχεδίου  δε θίγουν το σκληρό πυρήνα του ασφαλιστικού προβλήματος, αλλά διακατέχονται  από αναποτελεσματική και αδιέξοδη διαχειριστική λογική. Θα έλεγα,  ότι το νομοσχέδιο είναι "εκλογικά κουτοπόνηρο" και στην ουσία, δεν  προσπαθεί να δώσει λύσεις στα ασφαλιστικά προβλ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γνώμη μας, είναι αναπόφευκτη η μεταρρύθμιση του συστήματος  κοινωνικών ασφαλίσεων και ο ανασχεδιασμός του συστήματος συντάξεων.  Χρειάζεται, όμως, να θεσμοθετηθούν διαδικασίες, που θα ανατρέψουν  νοοτροπίες, που θεωρούν το ασφαλιστικό σύστημα ως εργαλείο κομματικής  φαυλότητας και τα ασφαλιστικά ταμεία ως κομματικά λάφυρα της Κυβέρνησης.  Χρειάζεται να υπάρξουν επιθετικές πολιτικές, θετικές δράσεις, γενναίες  αποφάσεις και ριζικές μεταρρυθμίσεις, ώστε να προχωρήσουμε στην κοινωνική  ασφάλεια, από το κράτος πρόνοιας -που δεν έχει πλέον προοπτική-σε  μια κοινωνία αλληλεγγύ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ωρούμε πως το σύστημα κοινωνικής ασφάλισης στη χώρα μας έφτασε στα  πρόθυρα της κατάρρευσης. Η λύση βρίσκεται σε ένα νέο σύστημα, που  θα στηρίζεται στην αρχή της ανταποδοτικότητας και της αλληλεγγύης  των γενεών, θα διασφαλίζει ενιαίες αρχές σε εισφορές, όρια ηλικίας,  ποσοστά σύνταξης και την τριμερή χρηματοδότηση, θα καθορίζει τους  ίδιους όρους για το σύνολο του ελληνικού λαού, θα απονέμει κοινωνική  οφειλή στα μέλη της κοινωνίας που έχουν μεγαλύτερη ανάγκη και θα κατοχυρώνει  ισότητα στη συμμετοχή και δικαιοσύνη στις παροχ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ετάβαση στη νέα πραγματικότητα πρέπει να γίνει με ήπιο τρόπο, κοινωνικά  δίκαιο, χωρίς να θίγει ώριμα συνταξιοδοτικά δικαιώματα, ενώ θα διασφαλίζει  την κοινωνική βιωσιμότητα, τουλάχιστον για τα επόμενα 20 χρόνια. Τέλος,  είναι απαραίτητο να αρχίσει ένας καλόπιστος διάλογος, όπου πρέπει  να συμπράξει το τρίπτυχο κράτος - εργαζόμενοι - εργοδό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ιν, όμως, επιχειρηθούν οι οποιεσδήποτε παρεμβάσεις, θα πρέπει να  ληφθούν μέτρα προς την κατεύθυνση της εξυγίανσης του τρόπου οργάνωσης  και λειτουργίας των ασφαλιστικών ταμείων, όπως η αύξηση των δαπανών  κοινωνικής προστασίας, η πλήρης αξιοποίηση της κινητής και ακίνητης  περιουσίας των ταμεί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Νέα Δημοκρατία βρίσκεται στη δύσκολη θέση να κρίνει το νομοσχέδιο  κατώτερο των προσδοκιών της, κατώτερο των περιστάσεων, ανεπαρκές,  ακατάλληλο και επιπλέον, επιβλαβές. Είμαστε υποχρεωμένοι να το καταψηφίσουμε  επί της αρχής, ενώ όποιες θετικές διατάξεις υπάρχουν -δυστυχώς, δεν  είναι όσες περιμέναμε- θα τις στηρίξουμε και θα προσπαθήσουμε να τις  βελτιώσουμε με συγκεκριμένες προ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Δημήτριος Κωστόπουλος  επεσήμαν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δώ και πολύ καιρό, ακούγεται από το Υπουργείο Εργασίας και Κοινωνικών  Ασφαλίσεων ότι θα συζητηθεί πρώτα το "μίνι" ασφαλιστικό και σε επόμενη  φάση το "μεγάλο" ασφαλιστικό νομοσχέδιο. Έχουμε στα χέρια μας αυτό  το κείμενο, το οποίο είναι 292 σελίδες. Άραγε, το "μάξι" ασφαλιστικό,  πόσες σελίδες θα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θέλει να περάσει το νομοσχέδιο με πραξικοπηματικό τρόπο.  Χωρίς καμία αμφιβολία, είναι βαριά η κατηγορία. Αν δεν ήθελε, όμως,  αυτό, θα μπορούσε να αφήσει στις διαδικασίες μια ελαστικότητα, ώστε  να το γνωρίσουμε καλύτερα και εμείς και αυτοί, τους οποίους α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Κυβέρνηση επικαλέστηκε την έκθεση της ΟΚΕ, πιστεύουμε, όμως, ότι  η έκθεση αυτή δεν φτιάχτηκε από κάποιον που συμμετέχει στην ΟΚ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ίναι καλύτερα η Κυβέρνηση να αποσύρει αυτό το νομοσχέδιο. Πρέπει  να γίνει μια ουσιαστική και γόνιμη συζήτηση με τους ίδιους τους ενδιαφερόμενου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 θέλουμε να δούμε πραγματικά, το λεγόμενο "κοινωνικό κράτος" ποτέ  δεν υπήρξε. Αυτό το λεγόμενο "κοινωνικό κράτος" επιβλήθηκε μέσα από  τον αγώνα των ίδιων των εργαζομένων. Δηλαδή, οι κυρίαρχες τάξεις αναγκάστηκαν  να υποχωρήσουν κάτω από την πάλη και τις διεθνείς συγκυρίες. Αναγκάστηκαν  να βάλουν "το χέρι στην τσέπη", να συμβάλουν στην κοινωνική ασφάλιση  και στην πορεία να δημιουργηθεί αυτό το σύστημα που έχουμε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πορεί να συμφωνήσουμε όλοι μας ενδεχόμενα, ότι η κοινωνική εξέλιξη  και οι ανάγκες οδηγούν σήμερα στην άποψη να παρθούν κάποια μέτρα και  κυρίως, στην άποψη των ενοποιήσεων των ταμείων κύριας ασφάλισης και  των ενοποιήσεων των επικουρικών ταμείων. Δεν πρόκειται να διαφωνήσουμε  σε αυτό. Όμως, επιμένω, ότι η ενοποίηση δεν είναι αφηρημένη έννο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α αναφερθώ στην ενοποίηση του ΤΕΒΕ, του ΤΣΑ και του ΤΑΕ. Ενενήντα  δύο χιλιάδες (92.000) είναι η κατώτερη σύνταξη του ΤΕΒΕ, εξήντα τρείς  χιλιάδες (63.000) είναι του ΤΣΑ. Το νομοσχέδιο θα ενοποιήσει τα ταμεία  και η κατώτερη σύνταξη του ΤΣΑ θα είναι ενενήντα δύο χιλιάδες (92.000)  δραχμές. Εκ πρώτης όψεως αυτό ακούγεται καλά. Γι'αυτούς που έχουν  30 χρόνια ασφάλισης στο ΤΣΑ, οι οποίοι σήμερα παίρνουν πάνω από 92.000  δραχμές, δεν θα υπάρξει καμία αλλαγή. Γι'αυτούς που έχουν 15 χρόνια  ασφάλισης οι 63.000 δρχ. θα γίνουν 92.000 δρχ. σε τρεις δόσεις. Δε  γίνεται όμως καμία ρύθμιση για πάνω από το 70% των ασφαλισμένων του  ΤΣΑ, που παίρνουν πάνω από 92.000 δραχμές και έχουν 30 χρόνια ασφάλισης.  Σ'αυτό το σημείο, αν το προσέξουμε καλά, θα δούμε ότι υπάρχει αντισυνταγματικότητα.  Καταστρέφεται εδώ η λογική της ανταποδοτικ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μείς, ως Κομμουνιστικό Κόμμα Ελλάδας, εκ παραδόσεως,  συμφωνούμε με την ένωση των επικουρικών ταμείων. Σ'αυτό δεν είμαστε  τόσο κατηγορηματικοί -παρά μόνο για τα ταμεία κύριας ασφάλισης- με  την προϋπόθεση όμως, ότι τα επικουρικά ταμεία είναι κυρίως -για να  μην πω απόλυτα- των ίδιων των ασφαλισμένων. Δηλαδή, οι ίδιοι οι ασφαλιζόμενοι,  προκειμένου να ενισχύσουν το πενιχρό εισόδημα της κύριας σύνταξης,  δημιούργησαν το επικουρικό ταμείο, ώστε αύριο να έχουν μία ενισχυμένη  συνταξιοδοτική κάλυψ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ποιο δικαίωμα γίνεται σήμερα ενοποίηση αυτού του  ταμείου, που δημιουργήθηκε με το παραπάνω σκεπτικό, με ένα άλλο ταμείο  επικουρικό, το οποίο δεν προέβλεπε τέτοια ρύθμιση; Και γι'αυτό υπάρχουν  και όλες οι σχετικές αντιδρά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Συνεπώς, δεν είναι αφηρημένη η έννοια της ενοποίησης,  αλλά είναι εντελώς συγκεκριμένη. Μεταξύ όμως, του δικαιώματος του  εργάτη να έχει μια καλύτερη ζωή και του δικαιώματος του εκμεταλλευτή  να έχει περισσότερη εκμετάλλευση, το πρόβλημα λύνεται πάντα με τη  δύναμη.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να άλλο θέμα αφορά στην περιουσία των ταμείων.  Σε ποιόν ανήκει η περιουσία των Ταμείων, ώστε καθένας μη ειδικός επί  του θέματος εκφράζει γνώμη; Δε νομίζω, ότι είναι η καλύτερη λύση η  χρηματιστηριακή εκμετάλλευση της περιουσίας των Ταμ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έβαια, η κυρίαρχη λογική είναι οι κυβερνήσεις να  ελέγχουν τις διοικήσεις των Ταμείων. Όμως, το σωστό είναι, στα Ταμεία  την πλειοψηφία να αποτελούν οι εκπρόσωποι των ασφαλισμένων εργαζομένων,  δημοκρατικά εκλεγμένοι και ανακλητοί. Να συμμετέχει και το κράτος,  αφού συνεισφέρει και αυτό. Να συμμετέχει και η εργοδοσία, αν και η  συνεισφορά της είναι λογιστική και πλασματικ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ημιουργείται ένα μεγάλο πρόβλημα, όσον αφορά στις  συντάξεις θανάτου, οι οποίες περικόπτ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όμη, γιατί δεν συμφωνούμε η κατώτατη σύνταξη να είναι ίση με 20  ημερομίσθια ανειδίκευτου εργάτη, ώστε να πάρει τέλος αυτή η ιστορία  των βοηθημάτων και της ελεημοσύ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ο θέμα του ταμείου των "εργατοπατέρων", υπό  άλλες συνθήκες, θα μπορούσαμε να πούμε ότι έχει και θετικά στοιχεία,  αλλά έτσι, όπως τίθεται, είναι μία παγίδα. Εδώ γίνεται μία γενικόλογη  ρύθμιση και δεν μπορούμε να βρούμε άκρη. Θα συνεχίσει η Εργατική Εστία  να δίνει αυτά τα "τζάμπα" χρήματα σ'αυτούς τους ανθρώπους, που έχουν  κάνει το συνδικαλισμό προσοδοφόρο επάγγελ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όλους αυτούς τους λόγους καταψηφίζουμε το νομοσχέδ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Μουσταφά Μουσταφά τόνισ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μελέτη του σχεδίου νόμου ως βασικό συμπέρασμα, ως βασική,  συνολική κατεύθυνση απορρέουν τα παρακάτ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ένα σχέδιο νόμου που κινείται σε κατεύθυνση αμφισβήτησης των  ασφαλιστικών δικαιωμάτων στα πλαίσια της δημοσιονομικής πειθαρχίας  και βρίσκεται σε αναντιστοιχία με τις προτάσεις των εργαζομένων, των  συνδικάτων, σε αναντιστοιχία με την επιστημονική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ές οι κατευθύνσεις του σχεδίου νόμου απομακρύνουν από τα ζητούμενα  του συστήματος κοινωνικής ασφάλισης που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 εξορθολογισμός της λειτουργίας των φορέων της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αποτελεσματική πάταξη της εισφοροδιαφυ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απλούστευση των διαδικασιών λειτουργίας των φορέω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καλύτερη εξυπηρέτηση των ασφαλι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άρχουν, όντως, επιμέρους ορισμένες θετικές ρυθμίσεις, αλλά αυτές  οι ρυθμίσεις από μόνες τους δεν μπορούν να αλλάξουν τη συνολική κατεύθυνση  του σχεδί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ρυθμίσεις που δεν εντάσσονται σε ένα γενικότερο σχεδιασμό, σε  μια μακρόχρονη στρατηγική για ένα βιώσιμο σύστημα κοινωνικής ασφάλισης  και για μια βιώσιμη ασφαλιστική μεταρρύθμ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γεγονός ότι τα συστήματα κοινωνικής ασφάλισης, ακόμα και σε  χώρες που έχουν οικοδομήσει ισχυρά συστήματα, κλον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έρα από τις αντικειμενικές αιτίες αυτού του κλονισμού νομίζουμε ότι  βασικό ρόλο παίζουν και οι πολιτικές επιλογές, επιλογές για το τι  κοινωνία θέλουμε, τι κράτος θέλουμε, επιλογές για κοινωνίες των δύο  τρίτων, επιλογές μακριά από τις αντιλήψεις κοινωνικής πολιτικής, κοινωνικού  κράτους, κοινωνικής αλληλεγγύ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όβλημα της ανεργίας παραμένει το υπ' αριθμόν ένα πρόβλημα των  σύγχρονων κοινωνιών, το οποίο υπονομεύει και τη βιωσιμότητα των συστημάτω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ληλα με αυτές τις εξελίξεις, επιδιώκεται η ενίσχυση του ρόλου  της ιδιωτικής ασφάλισης για την κάλυψη πρόσθετων παροχών στις ομάδες  που θέλουν και μπορούν να απευθυνθούν σ' αυτές. Είναι λάθος η αποσπασματική  αντιμετώπιση επί μέρους προβλημάτων του συστήματος της κοινωνικής  ασφάλισης, χωρίς να αντιμετωπίζονται οι βασικές αιτίες που δημιουργούν  την κρίση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δεν μπορούμε να αποδεχθούμε τη λογική που διέπει το νομοσχέδιο,  να παρέχει εξουσιοδότηση να λυθούν με σωρεία προεδρικών διαταγμάτων  και με υπουργικές αποφάσεις σοβαρά ζητήματα της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ωθούνται ενοποιήσεις ασφαλιστικών φορέων χωρίς να έχουν προηγηθεί  οι αναγκαίες αναλογιστικές μελέτες και μάλιστα, το βάρος των ενοποιήσεων  το αναλαμβάνει ο ΛΑΦΚΑ χωρίς το κράτος να συνεισφέρει τίποτε από τον  κρατικό προϋπολογ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γκρότηση, στα πλαίσια της Γενικής Γραμματείας Κοινωνικών Ασφαλίσεων,  Υπηρεσίας, που θα ελέγχει τις δαπάνες υγείας των Ταμείων, θέτει υπό  ασφυκτικό έλεγχο, στην κατεύθυνση του δραστικού περιορισμού τους,  τις ήδη υποβαθμισμένες υπηρεσίες και παροχές υγείας με τη συγκρότηση  μιας πολυδαίδαλης και παντοδύναμης υπηρεσίας στο Υπουργείο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ίθενται ως αντικίνητρα για την απασχόληση των συνταξιούχων περικοπές  και αναστολές καταβολής των συντάξεων εντελώς ισοπεδωτικά και άδικα,  χωρίς να λαμβάνονται υπόψη οι παράγοντες που διαμορφώνουν το σύνολο  των αναγκών τους για μία αξιοπρεπή διαβίωση των ίδιων και των οικογενειών  τους. Συμφωνούμε ως προς το να τεθούν απαγορεύσεις και αντικίνητρα  στην απασχόληση των συνταξιούχων, αλλά το πλαφόν των 200.000 θα πρέπει  να μεγαλώσει και να τεθούν πιο σύνθετα κριτήρια οικογενειακά, περιουσιακά,  κοινωνικά που θα παίρνουν αντικειμενικά υπόψη τα έξοδα διαβίωσης και  τα πραγματικά εισοδήματα μιας οικογέν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κροτείται ένας μόνιμος μηχανισμός για χαριστικές ρυθμίσεις στους  οφειλέτες των ταμείων και διαιωνίζεται έτσι μια κατάσταση, που στην  ουσία ενισχύει την εισφοροδιαφυγή και φοροκλοπή, αφού όλοι γνωρίζουν,  ότι κάποια στιγμή μπορούν να ρυθμίζουν με ευνοϊκούς όρους τις οφειλές  τους. Ο Συνασπισμός με σαφή και κατηγορηματικό τρόπο έχει μέχρι σήμερα  καταγγείλει ότι αυτές οι πρακτικές υπονομεύουν τη λεγόμενη "ασφαλιστική  συνείδηση" στη χώρα μ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μένει, στο όνομα της ΟΝΕ, η διαχείριση των αποθεματικών των ταμείων  στην αποκλειστική αρμοδιότητα της Κυβέρνησης μέσω ειδικού υπεροργάνου  που συγκροτείται στην Τράπεζα της Ελλάδος. Συνεχίζεται έτσι η καταλήστευση  της μεγάλης κινητής περιουσίας τους και μάλιστα τίθενται και πρόσθετες  δυσκολίες στις Διοικήσεις των Ταμείων για την αποδοτική αξιοποίηση  ακόμα και του 20% των αποθεματικών τους, για την οποία, όμως, μέχρι  σήμερα δεν απαιτούντο ειδικές κυβερνητικές εγκρί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μένει στην αποκλειστική αρμοδιότητα της Κυβέρνησης ο διορισμός  της πλειοψηφίας των Διοικήσεων των ασφαλιστικών φορέων. Παρακάμπτεται  έτσι το αίτημα των συνδικάτων, να υπάρχει πλειοψηφία ασφαλισμένων  και εργοδοτών στα ταμεία κύριας ασφάλισης και ασφαλισμένων (εργαζομένων-συνταξιούχων)  στα Ταμεία της επικουρ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όλα τα παραπάνω δεν ψηφίζουμε το νομοσχέδ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Γεώργιος  Τσαφούλιας είπ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νομοσχέδια θα πρέπει να κατατίθενται 10 ημέρες πριν συζητηθούν.  Η ουσία είναι να πληροφορηθεί ο λαός την αλήθεια και η αλήθεια είναι  ότι η τριήμερη προθεσμία που είχαμε, να μελετήσουμε το συγκεκριμένο  νομοσχέδιο, αποτελεί φίμωση του ελληνικού λαού, αφού οι εκπρόσωποί  του έρχονται εδώ αμελέτητ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ισχυρίζεται, ότι διαμόρφωσε και υλοποιεί ένα ολοκληρωμένο  σχέδιο με συγκεκριμένους στόχους, σαφές χρονοδιάγραμμα και αλληλουχία  στις παρεμβάσεις. Δυστυχώς, όμως, κρύβει πολύ καλά το σχέδιό της,  ώστε να μην το αντιλαμβάνονται οι Βουλευτές που θα το ψηφίσουν. Τι  εμποδίζει να παρουσιαστεί στη Βουλή το σύνολο του σχεδίου νόμου με  άνεση χρόνου, ώστε να γίνει συλλογική, υπεύθυνη και ολοκληρωμένη συζήτηση;  Όταν μάλιστα το μεγάλο πακέτο ασφαλιστικών αλλαγών, που αναμένεται  στις αρχές του 1999, πρόκειται να περιέχει ρυθμίσεις για θέματα όπως  είναι τα όρια ηλικίας συνταξιοδότησης, ύψος συντάξεων, χρηματοδότηση  των ταμείων και παροχές αυτών. Είναι φανερό, ότι η Βουλή ψηφίζοντας  το μικρό πακέτο, θα έχει δώσει την έγκρισή της σε μία ορισμένη αντίληψη  γύρω από τα ασφαλιστικά θέματα, χωρίς όμως να γνωρίζει τις ρυθμίσεις  που θα προκύψουν στο μεγάλο πακέτο και που θα απορρέουν από την αντίληψη  αυτή. Δεν είναι άλλωστε τυχαίο, που σημαίνοντα στελέχη της ασφαλιστικής  αγοράς αξιολογούν τη δήθεν μεταρρύθμιση ως ανώδυνη για τις ασφαλιστικές  εταιρίες, γιατί το κυβερνητικό σχέδιο δεν αποσκοπεί στην ουσιαστική  βελτίωση των παροχών. Αυτό ενδιαφέρει άμεσα τους ασφαλισμένους και  αποτελεί μέρος της γενικότερης στρατηγικής για διαρθρωτιικές αλλαγές,  που θα επιτρέψουν στη χώρα μας να ενταχθεί στην ΟΝΕ. Ίσως αυτός είναι  και ο λόγος, που η Κυβέρνηση καθυστέρησε τη γνωμάτευση της ΟΚΕ. Μία  επιστημονικώς υπεύθυνη γνώμη θα μπορούσε να σχηματιστεί, μόνο εάν  είχαμε στη διάθεσή μας ένα πανόραμα του ασφαλιστικού μας τοπίου, δηλαδή,  φορείς, αρμοδιότητες, καλυπτόμενοι κλάδοι, αριθμός ασφαλισμένων, αξία  των παρεχομένων υπηρεσιών, ετήσιες δαπάνες για μισθούς και κινητά,  σύνολο ετησίων εσόδων, σύνολο ετησίου ελλείμματος και σύνολο σωρρευτικών  χρε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υβέρνηση ξεχνά την Ευρώπη, εντοπίζει τα προβλήματα  στην Ελλάδα και δεν γίνεται καμία αναφορά στο τι συμβαίνει στην Ευρώπη.  Δεν υπάρχει καμία σύγκριση στις παροχές ή στις δαπάνες. Όμως, εάν  δει κανείς τα συγκριτικά στοιχεία μεταξύ Ελλάδας και λοιπών χωρών  της Ευρωπαϊκής Ένωσης, μάλλον θα έπρεπε να θεσμοθετήσει μία αύξηση  και ποιοτική βελτίωση των ασφαλιστικών δικαιωμάτων των Ελλήνων πολιτών.  Είμαστε η χώρα, που διαθέτει τα λιγότερα χρήματα για την ασφάλιση.  Είναι αυταπόδεικτο, ότι η περαιτέρω απαξίωση του ασφαλιστικού μας  συστήματος θα οδηγήσει σε απόκλιση του επιπέδου ζω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εν εξασφαλίζεται η βιωσιμότητα του νέου φορέα, ο  οποίος δε δημιουργεί βελτίωση των παροχών όλων των ασφαλισμένων. Δημιουργεί  διοίκηση με άνισο συσχετισμό εκπροσώπων των Ταμείων. Δεν αναφέρεται  στο υφιστάμενο προσωπικό με σαφήνεια. Δεν εξασφαλίζεται η βιωσιμότητα,  επειδή δεν υφίστανται οι βασικοί παράγοντες που συντελούν στη βιωσιμότητα  ενός ασφαλιστικού φορέα και είναι οι εξής: Πρώτον, η δημιουργία αναλογικής  σχέσης μεταξύ συνταξιούχων και ασφαλισμένων στο επιπεδο του 1 προς  7. Δεύτερον, η οικονομική στήριξη του φορέα από την Πολιτεία με τη  μορφή του κοινωνικού πόρου. Επίσης, η δυνατότητα ασφάλισης άλλων ανασφαλίστων  επαγγελματικά ομάδων, είναι ανέφικτη ή περιορίζεται σε μικρό αριθμό  προσώπων, ώστε να μπορέσουν να ανατρέψουν τη δεδομένη σχ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αυτό το σχέδιο νόμου δεν διαφαίνεται, όμως, διάθεση για οικονομική  στήριξη, όταν ο κοινωνικός πόρος ανάγεται σε επίπεδα του έτους 1992  με τη, δεδομένη από τότε, αλματώδη αύξηση των παροχών σύντα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εωρούμε απαραίτητα ότι πρέπει να γίνουν: Πλήρης  και σαφής αναλογιστική μελέτη βιωσιμότητας φορέα, ενίσχυση των Οργανισμών  για εκκαθάριση των μητρώων και λοιπών εκκρεμών θεμάτων, θέσπιση διάταξης  για την υποχρεωτική ασφάλιση συγκεκριμένων ανασφάλιστων ομ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έπει να καταργηθούν οι διατάξεις για απαλλαγή όλων  όσοι κατοικούν σε περιοχές κάτω των 2.000 κατοίκων. Πρέπει ακόμη να  θεσπισθεί νομοθετικό πλαίσιο για την αξιοποίηση της κινητής και ακίνητης  περιουσίας προς την ενοποίηση των Οργανισμών, διαφορετικού από αυτό  που αναφέρει αυτή τη στιγμή το νομοσχέδιο και τέλος πρέπει να επέλθει  αύξηση του κοινωνικού πόρου και εφαρμογή των άρθρων 22,35 και 68 του  ν.2084/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ολοφάνερο, λοιπόν, ότι η συγχώνευση των Ταμείων, έτσι όπως αποτυπώνεται  στο νομοσχέδιο αποσκοπεί στη πρόσκαιρη επίλυση των οικονομικών προβλημάτων,που  αντιμετωπίζει το ΤΣΑ εις βάρος των ασφαλισμένων του ΤΕΒΕ και κυρίως  του ΤΑΕ. Τεράστια είναι τα προβλήματα που θα ανακύψουν από την διαδικασία  αυτή. Δεν παρατηρείται προοπτική εκσυγχρονισμού στα πρότυπα Οργανισμών  Ασφάλισης Ευρωπαϊκών ή άλλων ξένων αναπτυγμένων χω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καταψηφίζουμε το νομοσχέδ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πουργός Εργασίας και Κοινωνικών  Ασφαλίσεων κ. Μιλτιάδης Παπαϊωάννου, υποστηρίζοντας τις ρυθμίσεις  του νομοσχεδίου, τόνισε, μεταξύ άλ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ύστημα κοινωνικής ασφάλισης στη χώρα μας βρίσκεται μπροστά σε  μια διπλή πρόκληση, κρίση βαθύτερη και δομική, που αντιμετωπίζουν  όλα τα συστήματα κοινωνικής ασφάλισης παγκοσμίως, αλλά και κρίση που  προκύπτει από τις ιδιομορφίες συγκρότησης και λειτουργία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ώτη πρόκληση είναι σαφές ότι συνδέεται με μια σειρά αλλαγών: την  επιδείνωση των δημογραφικών δεδομένων, την ανεργία, την εμφάνιση ενός  νέου τεχνολογικού μοντέλου παραγωγής και νέων μορφών απασχόλησης,  που ενώ επεκτείνονται παρέμειναν έξω από την κοινωνική ασφάλιση επί  σειρά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λλαγές αυτές απαιτούν αναθεώρηση του τρόπου οργάνωσης και χρηματοδότησης  των συστημάτων, που ίσχυαν έως σήμερα, εάν θέλουμε αυτά να παραμείνουν  βιώσι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εύτερη πρόκληση συνδέεται με την πολυνομία και την πολυπλοκότητα  των καταστατικών διατάξεων των ασφαλιστικών φορέων, την πολυδιάσπαση  των φορέων κοινωνικής ασφάλισης στην Ελλάδα, την ανισότητα πόρων και  παροχών, τα μεγάλα οργανωτικά και λειτουργικά προβλήματα, καταστάσεις  που προκαλύν κοινωνικές αδικίες, μεγάλες ανισότητες μεταχείρισης,  καθώς και υψηλό διοικητικό και οικονομικό κόσ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ικονομική κατάσταση του ασφαλιστικού μας συστήματος επιβαρύνεται  επιπλέον από την ωρίμανση του ίδιου του συστήματος, την ιλιγγιώδη  αύξηση των δαπανών υγείας και την εισφοροδιαφυγή, η οποία από τη μία  πλευρά στερεί από τους ασφαλιστικούς οργανισμούς νομοθετημένους πόρους  και από την άλλη περιορίζει το χρόνο ασφάλισης των ασφαλιζομένω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α παραπάνω περιορίζουν τις δυνατότητες και τις πηγές χρηματοδότησης  του συστήματος και το καθιστούν αδύναμο να ανταποκριθεί στις κοινωνικές  ανάγκ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όχος της Κυβέρνησης είναι παρεμβάσεις που έχουν αρχές, στόχους,  κριτήρια, σχέδιο και αλληλουχία για την ενίσχυση της κοινωνικής προστασίας,  εκεί όπου υπάρχει πραγματική ανάγκη και για την ριζική αντιμετώπιση  διαρθρωτικών προβλημάτων του κοινωνικοασφαλιστικού συστήματος μέσα  από σχεδιασμό και ολοκληρωμένη σειρά κλιμακούμενων και αναγκαίων το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α πλαίσια αυτής της ολοκληρωμένης πολιτικής παρέμβασης η Κυβέρνηση  άνοιξε ευρύ κοινωνικό διάλογο για το ασφαλιστικό. Οι μεγάλες αλλαγές  απαιτούν ευρύτερες συμφωνίες στην αφετηρία, στους στόχους και στα  μέ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όχος είναι να προωθηθούν μεταρρυθμίσεις και τομές αποτελεσματικές  και με προοπτική, που θα έχουν τη μεγαλύτερη δυνατή συναίνεση και  θα συμβάλουν στη βιωσιμότητα του συσ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οινωνική ασφάλιση πρέπει να είναι δημόσια, κοινωνική, υποχρεωτική  και να βασίζεται ταυτόχρονα στην ανταποδοτικότητα και στην κοινωνική  αλληλεγγύ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λειτουργικός εκσυγχρονισμός του συστήματος και η βελτίωση της ποιότητας  και της καλύτερης εξυπηρέτησης του πολίτη αποτελούν βασικές προτεραιότητες  του προτεινόμενου νομοσχεδ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επέλεξε τη διαδικασία κοινωνικού διαλόγου με τους κοινωνικούς  εταίρους, ο οποίος χωρίστηκε σε δύο ενότητες. Η πρώτη αφορούσε τις  αλλαγές που επιβάλλεται να γίνουν τώρα για την άμεση στήριξη και την  επίλυση επειγόντων προβλημάτων του ασφαλιστικού μας συστήματος. Η  δεύτερη θα αφορά τη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άλογος για την πρώτη ενότητα ολοκληρώθηκε με επιτυχία στα πλαίσια  της επιστημονικής επιτροπής των εκπροσώπων των φορέων. Τα πορίσματα,  αλλά όχι μόνο αυτά, αποτελούν τη βάση των ρυθμίσεων που σας εισηγούμεθα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τρα που προτείνουμε είναι άμεσης προτεραιτότητας για το κοινωνικοασφαλιστικό  σύστημα και αποτελούν μια πρωτοβουλία οργανωτικού λειτουργικού εκσυγχρονισμού  των φορέων κοινωνικής ασφάλισης, η οπο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ποτελεί μια εκσυγχρονιστική τομή, που είναι μεν κυρίως οργανωτικού  χαρακτήρα, αλλά μεγάλης σημασίας, εφόσον περιλαμβάνει μέτρα άμεσης  στήριξης και εξάντλησης των δυνατοτήτων απόδοσης του ασφαλιστικού  μας συστήματος, γεγονός που αποτελεί προϋπόθεση για το δεύτερο, για  το μεγάλο βή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α αποφέρει άμεσα οικονομικά οφέλη μεγάλης κλίμακ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α βελτιώσει ουσιαστικά την ποιότητα λειτουργίας τω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α νοικοκυρέψει και θα εξορθολογίσει το σύστ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βάση τα παραπάνω κύριοι στόχοι της νομοθετικής μας πρωτοβουλίας  είναι: Να μην "πληρώσει"ο συνεπής ασφαλισμένος, με επιδείνωση είτε  στις εισφορές είτε στους όρους συνταξιοδότησης. Να "πληρώσουν" τα  ταμεία μέσω καλύτερης οργάνωσης, μείωσης του διοικητικού κόστους,  και πιο αποδοτική αξιοποίηση της περιουσίας τους, οι εισφοροφυγάδες  και αυτοί που κερδοσκοπούν από την απουσία ουσιαστικών ελέγχων και  τη σπατάλη. Να διαμορφώσουμε τις προϋποθέσεις για ένα αξιόπιστο επιχειρησιακό  σύστημα, ώστε τα μέτρα που θα ακολουθήσουν σε δεύτερη φάση "να μην  πέσουν στο κενό", σε μία "μαύρη τρύπα", από τις οργανωτικές αδυναμίες  του συστήματος. Να δώσουμε το ταχύτερο δυνατό απάντηση σε καταστάσεις  και προβλήματα που δημιουργούν οι νέες ρυθμίσεις και η ίδια η ζω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τσι, οι διατάξεις που περιλαμβάνονται στο νομοσχέδιο αποσκοπούν  κυρ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 Στις ενοποιήσεις, συγχωνεύσεις και καταργήσεις ασφαλιστικών οργανισμών.  Ειδικότερα: Τα ταμεία των αυτοτελώς απασχολουμένων ΤΕΒΕ, ΤΑΕ, ΤΣΑ  ενοποιούνται σε έναν Οργανισμό. Τα υφιστάμενα 12 Ταμεία Αρωγής δημοσίων  υπαλλήλων ενοποιούνται σε έναν Οργανισμό. Τα Ταμεία των Σωμάτων Ασφαλείας  ΤΑΧΧ και ΤΑΟΧ ενοποιούνται σε ένα Ταμείο.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Τομέα Επικουρικής Ασφάλισης Μισθωτών που λειτουργεί στο ΙΚΑ (ΙΚΑ-ΤΕΑΜ)  συγχωνεύ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Επικουρικό Ταμείο Εργατοϋπαλλήλων Μετάλλου (ΕΤΕΜ). Το Ταμείο Επικουρικής  Ασφάλισης Εκπροσώπων Υπαλλήλων Εργατικών Επαγγελματικών Οργανώσεων  (ΤΕΑΕΥΕΕΟ). Το Ταμείο Πρόνοιας Εργατών Κομιστικής Υπηρεσίας ΟΛΘ συγχωνεύεται  στο Κεφάλαιο Αποζημίωσης Φορ/των Λιμένος Θεσσαλονίκης. Τα υφιστάμενα  σήμερα 47 Ταμεία Δικηγόρων Επαρχιών καταργούνται. Το Ταμείο της Αγροφυλακής  καταργείται. Το ΤΑΠ - ΟΣΕ συγχωνεύεται στο ΤΑΠ - Ο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τον εκσυγχρονισμό της οργάνωσης και λειτουργίας του συσ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ημιουργείται στη ΓΓΚΑ συμβουλευτική υπηρεσία επιχειρησιακού σχεδιασμού  και ανάπτυξης πληροφορ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Λαμβάνονται μέτρα για την καλύτερη αξιοποίηση της περιουσίας των  Ταμ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αρέχεται η δυνατότητα περιορισμού του αριθμού των μελών των Διοικητικών  Συμβουλίων των Ταμ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εσμοθετείται η προηγούμενη ακρόαση του πολίτη πριν από την έκδοση  απορριπτικής συνταξιοδοτική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τον τομέα της υγειονομικής περίθαλ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υστήνεται Υπηρεσία Ελέγχου Δαπανών Υγείας Φορέων Κοινωνικής Ασφάλισης  (ΥΠ.Ε.Δ.Υ.Φ.Κ.Α.), έργο της οποίας θα είναι δράσεις για τον έλεγχο  των δαπανών και υπηρεσιών περίθαλ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θιερώνεται βασικό πακέτο παροχών υποχρεωτικής προληπτικής ιατρ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θιερώνεται ενιαίο βιβλιάριο υγείας για το Δημόσιο και τους ασφαλιστικούς  οργα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τον εξορθολογισμό του τρόπου υπολογισμού των προσαυξήσεων και  επιβαρύνσεων των ασφαλιστικών εισφορών που καθυστερεί η απόδοσή τους  στο ΙΚΑ και σε λοιπούς ασφαλιστικούς οργανισμούς και στην προσαρμογή  στη σημερινή πραγματ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ον αναπροσδιορισμό των προϋποθέσεων συνταξιοδότησης λόγω θανάτου,  ώστε να είναι ίδιες για γυναίκες και άντ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Στη θέσπιση νέων περιορισμών στην απασχόληση των συνταξιούχων  και αντιμετώπιση κατά τον ίδιο τρόπο των συνταξιούχων όλων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Στη λήψη ειδικής μέριμνας για τον υπολογισμό των κατωτάτων ορίων  συντάξεων αυτών που ασφαλίζονται από 1/1/93 και με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την αύξηση κατά 50% του Επιδόματος Κοινωνικής Αλληλεγγύης Συνταξιούχων  (ΕΚΑΣ) και στη μείωση της συμμετοχής στα φάρμακα όσων λαμβάνουν ΕΚΑΣ  από 25% στο 10%, υλοποιώντας εξαγγελία του κ. Πρωθυπουργ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νομοσχέδιο υπάρχουν και επί μέρους διατάξεις που αφορούν συγκεκριμένα  Ταμεία, με τις οποίες επιλύονται διάφορα θέματα που ανέκυψαν κατά  την καθημερινή αντιμετώπισή τους, η διευθέτηση των οποίων κρίνεται  απαραίτητη για την εξασφάλιση της απρόσκοπτης λειτουργίας των φορ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ή έκανε δεκτές τροποποιήσεις, καθώς και τροπολογίες του Υπουργού,  οι οποίες αναφέρονται α) στη δυνατότητα έκδοσης νέου συμπληρωματικού  καταλόγου συνταγογραφουμένων ιδιοσκευασμάτων για το Δημόσιο και όλους  τους φορείς και κλάδους ασθένειας και β) στην εναρμόνιση της ελληνικής  νομοθεσίας με την κοινοτική, για την εφαρμογή της αρχής της ίσης μεταχείρισης  ανδρών και γυναικών στα επαγγελματικά συστήματα κοινωνικής ασφάλισης,  καθώς και για την απαλλαγή από τα τέλη χαρτοσήμου των αδειών παραμονής  και εργασίας των μελών της οικογένειας των υπηκόων των Κρατών - Μελών  της Ευρωπαϊκής Έ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Εργασίας  και Κοινωνικών Ασφαλίσεων "Οργανωτική και λειτουργική αναδιάρθρωση  των φορέων κοινωνικής ασφάλισης και άλλες διατάξεις", τις αγορεύσεις  του Εισηγητή της Πλειοψηφίας κ. Λάμπρου Κανελλόπουλου, του Εισηγητή  της Μειοψηφίας κ. Ελευθέριου Παπαγεωργόπουλου, του Ειδικού Αγορητή  του Κ.Κ.Ε. κ. Δημητρίου Κωστόπουλου, του Ειδικού Αγορητή του Συνασπισμού  της Αριστεράς και της Προόδου κ. Μουσταφά Μουσταφά,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πουργό Εργασίας και Κοινωνικών Ασφαλίσεων κ. Μιλτιάδη  Παπαϊωάν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γανωτική και λειτουργική αναδιάρθρωση των φορέων  κοινωνικής ασφάλισης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ΝΟΠΟΙΗΣΕΙΣ - ΣΥΓΧΩΝΕΥΣΕΙΣ - ΚΑΤΑΡΓΗΣΕΙΣ ΑΣΦΑΛΙΣΤΙΚΩΝ ΟΡΓΑΝΙΣ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Οργανισμού Ασφάλισης Ελευθέρων Επαγγελματ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νιστάται νομικό πρόσωπο δημοσίου δικαίου (Ν.Π.Δ.Δ.) με την επωνυμία  Οργανισμός Ασφάλισης Ελευθέρων Επαγγελματιών (Ο.Α.Ε.Ε.). Ο Οργανισμός  τελεί υπό την εποπτεία του Υπουργείου Εργασίας και Κοινωνικών Ασφαλίσεων  και έχει έδρα την Αθ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Ο.Α.Ε.Ε. περιλαμβάνει τον Κλάδο Σύνταξης και τον Κλάδο Υγείας  με πλήρη οικονομική και λογιστική αυτοτέλεια έκασ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κοπός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Οργανισμός Ασφάλισης Ελευθέρων Επαγγελματιών έχει ως σκοπό την ασφαλιστική  κάλυψη των προσώπων που αναφέρονται στο επόμενο άρθρο σε περίπτωση  γήρατος, αναπηρίας, θανάτου, ατυχήματος, ασθένειας και μητρότητας,  καθώς και των μελών της οικογενείας τους σε περίπτωση ασθένειας ή  θανάτ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σφαλιζόμενα πρόσωπα στον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ην ασφάλιση του ανωτέρω Οργανισμού υπάγονται υποχρεωτικά τα πρόσωπα,  που ασκούν επάγγελμα υπαγόμενο στην ασφάλιση του Ταμείου Ασφαλίσεως  Εμπόρων (Τ.Α.Ε.) του Ταμείου Επαγγελματιών και Βιοτεχνών Ελλάδος (Τ.Ε.Β.Ε.),του  Ταμείου Συντάξεων Αυτοκινητιστών (Τ.Σ.Α.), το τακτικό προσωπικό του  Τ.Σ.Α., καθώς και οι ξενοδόχοι των οποίων η επιχειρηματική δραστηριότητα  αρχίζει μετά την έναρξη ισχύος του παρόντος νόμου. Προαιρετικά υπάγονται  στην ασφάλιση του Ο.Α.Ε.Ε. οι ξενοδόχοι των οποίων η επιχειρηματική  δραστηριότητα έχει αρχίσει πριν από την έναρξη ισχύος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πό την έναρξη ισχύος του κατά το άρθρο 12 παρ. 2 Οργανισμού, όλοι  οι ασφαλισμένοι των καταργούμενων Ταμείων μεταφέρονται στον Ο.Α.Ε.Ε.  και θεωρούνται ασφαλισμένοι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χρόνος ασφάλισης, που πραγματοποιήθηκε στα καταργούμενα Ταμεία,  ο χρόνος που αναγνωρίσθηκε και εξαγοράσθηκε ως συντάξιμος στα Ταμεία  αυτά, καθώς και ο χρόνος που διανύεται ή αναγνωρίζεται έως την έναρξη  ισχύος του Οργανισμού, λογίζεται ότι πραγματοποιήθηκε στην ασφάλιση  του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προεδρικά διατάγματα, τα οποία εκδίδονται μετά πρόταση του Υπουργού  Εργασίας και Κοινωνικών Ασφαλίσεων, γνώμη του Δ.Σ. του Ο.Α.Ε.Ε., αναλογιστική  μελέτη και γνώμη του ΣΚΑ, υπάγονται στην ασφάλιση του Ο.Α.Ε.Ε. οι  αυτοτελώς απασχολούμενοι και οι ελεύθεροι επαγγελματίες, που σύμφωνα  με τις κείμενες διατάξεις δεν είναι υποχρεωτικά ασφαλισμένοι σε άλλο  Φορέα κύρια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πό την έναρξη ισχύος του Οργανισμού του Ο.Α.Ε.Ε. κάθε δήλωση φυσικού  ή νομικού προσώπου προς τις Διευθύνσεις Οικονομικών Υπηρεσιών (Δ.Ο.Υ.)  για την έναρξη ασκήσεως επαγγέλματος κατά την παράγραφο 1 του παρόντος  πρέπει να συνοδεύεται υποχρεωτικά από βεβαίωση του Ο.Α.Ε.Ε. ότι ο  δηλών υπέβαλε απογραφική δήλωση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ούμενοι Οργανισμ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Aπό την έναρξη ισχύος του προβλεπόμενου από το άρθρο 12 παρ. 2  του παρόντος νόμου Οργανισμού, το Τ.Α.Ε.,το Τ.Ε.Β.Ε. και το Τ.Σ.Α.,  καταργούνται και το σύνολο του ενεργητικού και παθητικού της περιουσίας  αυτών περιέρχεται αυτοδικαίως στον Κλάδο Σύνταξης και στον Κλάδο Υγείας  του Ο.Α.Ε.Ε. αντίστοιχα, ως καθολικό διάδοχο, χωρίς την καταβολή φόρου,  τέλους ή δικαιώματος υπέρ του Δημοσίου, Οργανισμών Τοπικής Αυτοδιοίκησης  ή άλλων προσώπων. Οι μέχρι τη δημοσίευση του παρόντος νόμου οικονομικές  υποχρεώσεις του Τ.Σ.Α. προς το Ι.Κ.Α. του Κλάδου Ασθένειας καταβάλλονται  από το ΛΑΦΚΑ, σύμφωνα με τις διατάξεις του άρθρου 67 του ν. 2084/1992  (ΦΕΚ 165 Α') και με τη διαδικασία που προβλέπεται από το άρθρο 4 του  Κανονισμού Λειτουργίας του Λογαριασμού (Φ3/οικ.4331/11.11.92, 693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οδίου υποθηκοφυλακ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κκρεμείς δίκες, με διάδικο το Τ.Α.Ε.,το Τ.Ε.Β.Ε. και το Τ.Σ.Α.  συνεχίζονται από τον Ο.Α.Ε.Ε. χωρίς διακ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Ταμείο Προνοίας Ξενοδόχων εξακολουθεί να διέπεται από τις διατάξεις  του ν.δ. 688/1948 ( ΦΕΚ 133 Α'), όπως ισχύει και καταβάλλει στα ασφαλιζόμενα  από αυτό πρόσωπα τις προβλεπόμενες παροχές ως συμπληρωματικό βοήθ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όροι του Οργανισμού Ασφάλισης Ελευθέρων Επαγγελματ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όρους του Ο.Α.Ε.Ε. αποτελούν τα πάσης φύσεως έσοδα των καταργούμενων  Ταμείων, έσοδα από ατομικές εισφορές ή άλλες εισφορές, επιχορηγήσεις  από τον Κρατικό Προϋπολογισμό, έσοδα από κοινωνικούς πόρους, πρόσοδοι  περιουσίας, απόδοση των κεφαλαίων και αποθεματικών των Κλάδων των  καταργούμενων Ταμείων, καθώς και κάθε άλλο έσοδο, που προκύπτει από  τη δραστηρι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υθμίσεις για τους ασφαλισμένους από 1.1.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όσωπα που ασφαλίζονται στα καταργούμενα Ταμεία από 1ης Ιανουαρίου  1993 και εφεξής και από την έναρξη ισχύος του Οργανισμού, ασφαλίζονται  στον Ο.Α.Ε.Ε., εξακολουθούν να διέπονται από τις σχετικές διατάξεις  του ν. 2084/1992 όπως αυτές ισχύουν κάθε 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υθμίσεις για τους ασφαλισμένους μέχρι 31.12.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σοι από τους ασφαλισμένους θεμελιώσουν συνταξιοδοτικό δικαίωμα  μετά την έναρξη ισχύος του προβλεπόμενου από το άρθρο 12 παρ. 1 του  παρόντος νόμου Καταστατικού του Ο.Α.Ε.Ε., και υποβάλλουν αίτηση εντός  3ετίας από την έναρξη ισχύος τούτου, μπορούν να επιλέξουν, ως προς  τις προϋποθέσεις συνταξιοδότησης, τον τρόπο υπολογισμού του ποσού  της σύνταξης και τα χορηγούμενα επιδόματα, την εφαρμογή των καταστατικών  διατάξεων των καταργούμενων Ταμείων, όπως ισχύουν μετά τις τροποποιήσεις  τους από γενικές ή ειδικές διατάξεις, συμπεριλαμβανομένων και των  διατάξεων περί κατωτάτων ορίων ή τις καταστατικές διατάξεις του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Όσοι μέχρι την έναρξη ισχύος του Οργανισμού είναι παράλληλα ασφαλισμένοι  στα καταργούμενα Ταμεία και συνεχίσουν να ασφαλίζονται στον Οργανισμό  Ασφάλισης Ελευθέρων Επαγγελματιών, κατά τη συνταξιοδότησή τους και  για κάθε χρόνο παράλληλης ασφάλισης δικαιούνται προσαύξηση κατά ποσοστό  2% στο ποσό της σύνταξ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ώτατα Όρια Σύν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Ως κατώτατα όρια σύνταξης για τους ασφαλισμένους μέχρι 31 Δεκεμβρίου  1992, οι οποίοι συνταξιοδοτούνται μετά την έναρξη ισχύος του παρόντος  νόμου, ορίζονται τα κατώτατα όρια σύνταξης του Ταμείου Επαγγελματιών  και Βιοτεχνών Ελλάδος (Τ.Ε.Β.Ε.), όπως αυτά διαμορφώνονται με τις  χορηγούμενες κάθε φορά αυξήσεις. Μετά την έναρξη ισχύος του Καταστατικού  του Ο.Α.Ε.Ε., το διαμορφούμενο κατώτατο όριο δεν μπορεί να είναι μικρότερο  του κατωτάτου ορίου του προηγούμενου εδαφ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υς συνταξιούχους του Τ.Σ.Α., καθώς και σε όσους συνταξιοδοτηθούν  από της ενάρξεως ισχύος του παρόντος νόμου, των οποίων το ποσό της  καταβαλλόμενης σύνταξης είναι κάτω από το κατώτατο όριο του Τ.Ε.Β.Ε.,  καταβάλλεται, εντός μεταβατικής περιόδου τριών (3) ετών και από 1ης  Ιανουαρίου εκάστου έτους αρχής γενομένης από την 1η Ιανουαρίου του  επομένου έτους ισχύος του νόμου αυτού, το 1/3 της αρχικής διαφοράς  και, πέραν του κατ' έτος χορηγούμενου ποσοστού αυξήσεως των κατώτατων  ορίων του Τ.Ε.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βάρυνση που θα προκύψει από τη διαφορά αυτή καταβάλλεται από  το ΛΑΦΚΑ, σύμφωνα με τις διατάξεις του άρθρου 67 του ν. 2084/1992,  και με τη διαδικασία που προβλέπεται από το άρθρο 4 του Κανονισμού  Λειτουργίας του Λογαριασμού (Φ3/οικ.4331/ 11.11.92, 693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υς συνταξιούχους του Ταμείου Εμπόρων (Τ.Α.Ε.) κατά την έναρξη  ισχύος του νόμου αυτού εξακολουθεί να καταβάλλεται το ποσό της σύνταξης,  καθώς και τα κατώτατα όρια του Ταμείου αυτού και όπως αυτά διαμορφώνονται  κάθε φορά με τις χορηγούμενες αυξ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Σε όσους συνταξιοδοτηθούν από το Τ.Α.Ε. μετά την έναρξη ισχύος  του παρόντος νόμου και πριν την έναρξη ισχύος του Καταστατικού, το  ποσό της σύνταξης, καθώς και τα κατώτατα όρια υπολογίζονται σύμφωνα  με τις κείμενες διατάξεις του Τ.Α.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Όσοι ασφαλισμένοι του Τ.Α.Ε. θεμελιώσουν συνταξιοδοτικό δικαίωμα  και υποβάλλουν αίτηση μέσα σε μία τριετία από την έναρξη ισχύος του  Καταστατικού αυτού, μπορούν να επιλέγουν ως προς τις συνταξιοδοτικές  προϋποθέσεις, τον τρόπο υπολογισμού του ποσού της σύνταξης, τα επιδόματα,  τις διατάξεις του καταργούμενου Ταμείου ή τις καταστατικές διατάξεις  του Ο.Α.Ε.Ε.. Ειδικότερα ως προς τα κατώτατα όρια το διάστημα επιλογής  ορίζεται σε δέκα (10) χρόνια από την έναρξη ισχύος του Καταστατικού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πό την έναρξη ισχύος του Οργανισμού οι συνταξιούχοι των καταργούμενων  Ταμείων καθίστανται συνταξιούχοι του Ο.Α.Ε.Ε., ο οποίος στο εξής βαρύνεται  με την καταβολή της σύνταξ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ύξηση παρ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ύξηση των συντάξεων και λοιπών παροχών του Ο.Α.Ε.Ε. χορηγείται  με απόφαση του Υπουργού Εργασίας και Κοινωνικών Ασφαλίσεων, ύστερα  από γνώμη του Διοικητικού Συμβουλίου του Οργανισμού και εντός των  ορίων της εισοδηματικής πολιτικής, όπως ειδικότερα ορίζεται από το  άρθρο 66 του ν. 2084/19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σφάλιση Κλάδου Υγείας του Ο.Α.Ε.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ον Κλάδο Υγείας υπάγονται υποχρεωτικά: α) οι  ασφαλιζόμενοι στον Κλάδο Ασθένειας του Τ.Ε.Β.Ε., β) οι ασφαλιζόμενοι  στον Κλάδο Ασθένειας του Τ.Α.Ε. και γ) οι ξενοδόχοι των οποίων η επιχειρηματική  δραστηριότητα αρχίζει μετά την έναρξη ισχύος του παρόντος νόμου και  προαιρετικά οι ξενοδόχοι των οποίων η επιχειρηματική δραστηριότητα  άρχισε πριν την έναρξη ισχύος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σφάλιση του Κλάδου Υγείας υπάγονται και τα μέλη οικογένειας  όλων των παραπάνω κατηγορ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λειτουργία του Κλάδου αρχίζει από την κατά την παράγραφο 2 του άρθρου  12 έναρξη ισχύος του Οργανισμού του Ο.Α.Ε.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χρόνος υποχρεωτικής και προαιρετικής ασφάλισης που πραγματοποιήθηκε  στους Κλάδους Υγείας των καταργούμενων Ταμείων θεωρείται χρόνος ασφάλισης  του Κλάδου Υγείας του Ο.Α.Ε.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ε προεδρικό διάταγμα που εκδίδεται με πρόταση  του Υπουργού Εργασίας και Κοινωνικών Ασφαλίσεων, ύστερα από γνώμη  του Διοικητικού Συμβουλίου του Οργανισμού Ασφάλισης Ελευθέρων Επαγγελματιών  και του Διοικητικού Συμβουλίου του οικείου Ασφαλιστικού Οργανισμού  Ασθένειας, μπορούν να υπάγονται στον Κλάδο Υγείας και λοιπές κατηγορίες  ασφαλισμένων και συνταξιούχων του Κλάδου Σύνταξης του Οργα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όροι του Κλάδου Υγείας από τη λειτουργία του Ο.Α.Ε.Ε. είναι τα  πάσης φύσεως έσοδα των αντίστοιχων κλάδων των καταργούμενων Ταμείων.  Ειδικότερα έσοδα από εισφορές, επιχορηγήσεις, προσόδους περιουσίας,  αποδόσεις, καθώς και κάθε άλλο έσοδο που προκύπτει από τη δραστηριότητά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ν υπολογισμό του ύψους των εισφορών οι ασφαλισμένοι του Κλάδου  κατατάσσονται σε ασφαλιστικές κατηγ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καθορίζονται οι ασφαλιστικές κατηγορίες γι'  αυτούς που έχουν υπαχθεί στην ασφάλιση πριν την 31η Δεκεμβρίου 1992,  οι προϋποθέσεις κατάταξης σε καθεμία από αυτές, το ύψος των εισφορών  κατά κατηγορία και κάθε άλλη λεπτομέρεια για την κατά τα ανωτέρω κατάταξη  των ασφαλι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ασφαλισμένους του Κλάδου Υγείας, που υπήχθησαν στην ασφάλιση  μετά την 1η Ιανουαρίου 1993, εφαρμόζονται οι διατάξεις της παρ. 3  του άρθρου 22 και του άρθρου 35 του ν. 2084/1992, όπως αυτές ισχύ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εγκρίνεται Κανονισμός Παροχών Ασθενείας  σε είδος και σε χρή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ν Κανονισμό καθορίζεται η έκταση και το ύψος των παροχών ασθένειας,  ο τρόπος και η διαδικασία χορήγησής τους, καθώς και κάθε άλλη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έχρι την έκδοση των υπουργικών αποφάσεων των παραγράφων 4 και  5 του παρόντος άρθρου εξακολουθούν ισχύουσες οι διατάξεις των Κλάδων  Ασθένειας του Τ.Ε.Β.Ε. και Ασθένειας και Μητρότητας του Τ.Α.Ε.. Μετά  την έκδοσή τους και μέχρι την κατά την παράγραφο 2 του άρθρου 12 έναρξη  λειτουργίας του Ο.Α.Ε.Ε. αυτές εφαρμόζονται υποχρεωτικά για τους ασφαλισμένους  των Τ.Ε.Β.Ε., Τ.Α.Ε. και τους ξενοδόχους, οι οποίοι και εξυπηρετούνται  από τις υφιστάμενες διοικητικές και υγειονομικές υπηρεσίες των Τ.Ε.Β.Ε.  και Τ.Α.Ε.. Οι προβλεπόμενες εισφορές αποτελούν έσοδα των Κλάδων Ασθένειας  των δύο Ταμ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οίκηση του Ο.Α. 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Οργανισμός Ασφάλισης Ελευθέρων Επαγγελματιών διοικείται από εννεαμελές  Διοικητικό Συμβούλ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ό τον Διοικητή, ως Πρόεδ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ό τέσσερις εκπροσώπους των ασφαλισμένων με ισάριθμους αναπληρωτές,  από τους οποίους: ένας από τους επαγγελματίες, ένας από τους βιοτέχνες,  ένας από τους εμπόρους και ένας από τους αυτοκινητισ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πό έναν υπάλληλο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πό δύο εκπροσώπους των συνταξιούχων με τους αναπληρωτέ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Από έναν υπάλληλο του Ο.Α.Ε.Ε. ως εκπρόσωπο των εργαζομένων, που  ορίζεται με τον αναπληρωτή του από τον Υπουργό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ις συνεδριάσεις του Δ.Σ. μετέχει άνευ ψήφου, ως  Κυβερνητικός Επίτροπος, υπάλληλος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θητεία του Δ.Σ. είναι τετραε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έη γραμματέως του Δ.Σ. εκτελεί υπάλληλος του Οργανισμού  Ασφάλισης Ελευθέρων Επαγγελματιών, οριζόμενος από τον Διοικητ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Διοικητής του Ο.Α.Ε.Ε., καθώς και τα υπό στοιχείο  β' της παραγράφου 1 μέλη του Δ.Σ. είναι αιρε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προεδρικά διατάγματα καθορίζονται οι αρμοδιότητες  του Διοικητικού Συμβουλίου και του Διοικητή, τα προσόντα που απαιτούνται  για την κατάληψη της θέσης, ο τρόπος, η διαδικασία, καθώς και κάθε  άλλη αναγκαία ρύθμιση για την ανάδειξη της αιρετής Διοίκ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και μετά από γνώμη του Δ.Σ. καθορίζονται τα της λειτουργίας του Διοικητικού  Συμβουλίου του Ο.Α.Ε.Ε. και κάθε άλλη αναγκαία λεπτομέρ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Μέχρι τη συγκρότηση της νέας Διοίκησης ο Ο.Α.Ε.Ε.  διοικείται από δεκαεννεαμελές προσωρινό Διοικητικό Συμβούλιο, α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ν εκλεγέντα Διοικητή του Τ.Ε.Β.Ε. ο οποίος διορίζεται  ως Διοκητής του Ο.Α.Ε.Ε. και Πρόεδρος του Διοικητ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πό τους ήδη Προέδρους των Ταμείων Τ.Α.Ε. και  Τ.Σ.Α. οι οποίοι διορίζονται ως Αντιπρόεδροι Α' και Β' του Διοικητ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 τα έξι (6) ήδη εκλεγμένα μέλη του Διοικητικού Συμβουλίου του Τ.Ε.Β.Ε..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διορ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 Τέσσερις (4) εκπρόσωποι των ασφαλισμένων των καταργούμενων Ταμείων  Τ.Α.Ε. και Τ.Σ.Α. με τους ισάριθμους αναπληρωτές του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ρεις (3) εκπρόσωποι των συνταξιούχων των Τ.Ε.Β.Ε., Τ.Α.Ε. και  Τ.Σ.Α. με τους ισάριθμους αναπληρωτέ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Δύο (2) εκπρόσωποι του Υπουργείου Εργασίας και Κοινωνικών Ασφαλίσεων  με τον αναπληρωτ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νας εκπρόσωπος (κοινός) των υπαλλήλων των Τ.Ε.Β.Ε., Τ.Α.Ε. και  Τ.Σ.Α. υποδεικνυόμενος από την Πανελλήνια Ομοσπονδία Προσωπικού Οργανισμών  Κοινωνικής Πολιτικής (Π.Ο.Π.Ο.Κ.Π.) με τον αναπληρωτ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Ο Κυβερνητικός Επίτροπος υπάλληλος με βαθμό Α' ο οποίος μετέχει  στις συνεδριάσεις του Διοικητικού Συμβουλίου χωρίς δικαίωμα ψήφου  με τον αναπληρωτ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ίδια απόφαση ορίζονται ως αναπληρωτές των Αντιπροέδρων Α' και  Β' δύο (2) μέλη του Διοικητικού Συμβουλίου εκπρόσωποι των ασφαλισμένων,  οι οποίοι προέρχονται από τους αντίστοιχους επαγγελματικούς χώρους  του Τ.Α.Ε. και του Τ.Σ.Α. και ρυθμίζεται κάθε αναγκαία λεπτομέρεια  για τη λειτουργία του προσωρινού Διοικητ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ν Διοικητή αναπληρώνει σε περίπτωση απουσίας ή κωλύματος ή για οποιονδήποτε  λόγο αδυναμίας ασκήσεως καθηκόντων ο Αντιπρόεδρος Α' και σε περίπτωση  αδυναμίας αυτού ο Αντιπρόεδρ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Διοικητή του Ο.Α.Ε.Ε. εξακολουθούν να καταβάλλονται οι αποδοχές  που ελάμβανε ως Διοικητής του Τ.Ε.Β.Ε., καθώς και τα επιδόματα εορτών  και το επίδομα αδ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ποδοχές των Αντιπροέδρων Α' και Β' καθορίζονται στο 80% των εκάστοτε  μηνιαίων αποδοχών του Διοικητή. Οι Αντιπροέδροι είναι πλήρους αλλά  όχι αποκλειστικής απασχόλ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πό την έναρξη ισχύος του παρόντος νόμου στο προσωρινό Διοικητικό  Συμβούλιο του Οργανισμού Ασφάλισης Ελευθέρων Επαγγελματιών ανατίθ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Διοίκηση των Ταμείων Τ.Ε.Β.Ε., Τ.Α.Ε. και Τ.Σ.Α, η διαχείριση  της περιουσίας αυτών, η μέριμνα για την είσπραξη πόρων και η εν γένει  εκπλήρωση των σκοπών και στόχων του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έγκριση των προϋπολογισμών - απολογισμών και Ισολογισμών των  Ταμείων Τ.Ε.Β.Ε., Τ.Α.Ε. και Τ.Σ.Α., καθώς και οι απαιτούμενες τροποποιήσεις  των προϋπολογισμών κατά την εκτέλεση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τοποθέτηση ή η επένδυση των κεφαλαίων των Ταμείων, καθώς και  η αγορά, η αξιοποίηση, η ανοικοδόμηση και εκποίηση ακινήτων και λοιπών  περιουσιακών στοιχείων, με την επιφύλαξη κάθε φορά των σχετικών ισχυουσών  ειδικών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εισήγηση και υποβολή προτάσεων στον αρμόδιο Υπουργό Εργασίας  και Κοινωνικών Ασφαλίσεων για την έκδοση των Κανονιστικών Πράξεων,  των προβλεπομένων από τις διατάξει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η εισήγηση και υποβολή προτάσεων στον αρμόδιο Υπουργό για την αύξηση  των εισφορών και των παρ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η άσκηση κάθε άλλης αρμοδιότητας που, μέχρι την ισχύ του νόμου,  ασκούν τα Δ.Σ. των Ταμείων Τ.Ε.Β.Ε., Τ.Α.Ε. και Τ.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Δ.Σ. του Ο.Α.Ε.Ε. δύνανται να εκχωρούνται αρμοδιότητες,  πλην των αναφερομένων στις ως άνω περιπτώσεις α', β', γ', δ' και ε',  στον Πρόεδρο, καθώς και στους Αντιπροέδρους Α' και Β' που αφορούν  το Τ.Ε.Β.Ε., Τ.Α.Ε. και Τ.Σ.Α, ή σε οποιοδήποτε άλλο όργανο κατά την  κρίση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οικητής του Ο.Α.Ε.Ε. εξακολουθεί να ασκεί τις αρμοδιότητες, όπως  αυτές καθορίζονται από το άρθρο 5 του π.δ. 326/1974 (ΦΕΚ 120 Α'),  ως ο Διοικητής του Τ.Ε.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ντιπρόεδρος Α' ασκεί τις αρμοδιότητες, όπως αυτές καθορίζονται  από το άρθρο 16 του π.δ. 668/1981 (ΦΕΚ 167 Α'), ως ο Πρόεδρος του  Τ.Α.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ντιπρόεδρος Β' ασκεί τις αρμοδιότητες, όπως αυτές καθορίζονται  από το άρθρο 6 του π.δ. 669/1981 (ΦΕΚ 169 Α'), ως ο Πρόεδρος του Τ.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ρμοδιότητες που έχουν εκχωρηθεί σύμφωνα με το ν. 861/1979 (ΦΕΚ  2 Α') εξακολουθούν να ισχύ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οικητής του Ο.Α.Ε.Ε. και οι Αντιπρόεδροι Α' και Β' δύνανται όταν  κρίνουν σκόπιμο να παραπέμπουν κάθε θέμα της αρμοδιότητάς τους στο  Δ.Σ. για λήψη απόφασης ή να ζητούν τη γνώμη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την έναρξη ισχύος του Οργανισμού και μέχρι την εκλογή νέας Διοίκησης,  το προσωρινό Δ.Σ. ασκεί όλες τις αρμοδιότητες του Διοικητικού Συμβουλίου  και ο Διοικητής του Ο.Α.Ε.Ε. τις αρμοδιότητες του Διοικητή και των  Προέδρων των καταργούμενων Ταμείων Τ.Ε.Β.Ε., Τ.Α.Ε. και Τ.Σ.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ουσιοδο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ό διάταγμα που εκδίδεται μέσα σε δύο (2) χρόνια από  την ισχύ του παρόντος, με πρόταση του Υπουργού Εργασίας και Κοινωνικών  Ασφαλίσεων, μετά από γνώμη του Δ.Σ. του Ο.Α.Ε.Ε., αναλογιστική μελέτη  και γνώμη του ΣΚΑ, καταρτίζονται το Καταστατικό του Ο.Α.Ε.Ε. με το  οποίο ορίζονται οι ενιαίες ασφαλιστικές κατηγορίες για παλαιούς και  νέους ασφαλισμένους, το ύψος των ασφαλιστικών κατηγοριών, το εισπρακτικό  σύστημα, οι προϋποθέσεις προαιρετικής ασφάλισης, οι προϋποθέσεις απονομής  των παροχών, το είδος, η έκταση και το ύψος αυτών, ο τρόπος υπολογισμού  της σύνταξης, το κατώτατο καταβαλλόμενο όριο, οι κανόνες που ισχύουν  επί συρροής συντάξεων, η εν γένει διαδικασία χορήγησης των παροχών,  οι λόγοι έκπτωσης και αναστολής της καταβολής παροχών, η παραγραφή  των αξιώσεων επί των παροχών, ο χρόνος έναρξης και λήξης του δικαιώματος  για τις παροχές, η αναγνώριση και εξαγορά προϋπηρεσίας, η αναγνώριση  και εξαγορά χρόνου προαιρετικής ασφάλισης των ξενοδόχων, τα ασφαλιζόμενα  πρόσωπα κατά το άρθρο 3 του παρόντος, καθώς και κάθε αναγκαία ρύθμιση  για την υλοποίη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προεδρικό διάταγμα που εκδίδεται μέσα σε δύο (2) χρόνια από  τη δημοσίευση του παρόντος, με πρόταση των Υπουργών Εργασίας και Κοινωνικών  Ασφαλίσεων, Εσωτερικών, Δημόσιας Διοίκησης και Αποκέντρωσης και Οικονομικών  και γνώμη του Δ.Σ., ύστερα από εκπόνηση μελέτης οργανωτικού και λειτουργικού  σχεδιασμού και μηχανοργάνωσης, καταρτίζεται ο Οργανισμός του Ο.Α.Ε.Ε.,  ως προς το περιεχόμενο του οποίου εφαρμόζονται οι διατάξεις των παραγράφων  1 έως 3 του άρθρου 20 του ν. 2503/1997 (ΦΕΚ 10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ίδιο προεδρικό διάταγμα προβλέπεται και η μεταφορά των θέσεων  και του υπηρετούντος προσωπικού στον Ο.Α.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απόφαση του Υπουργού Εργασίας και Κοινωνικών Ασφαλίσεων, μετά  γνώμη του Δ.Σ. του Ο.Α.Ε.Ε.: α) αυξάνονται οι ασφαλιστικές εισφορές  και β) ρυθμίζεται κάθε θέμα τεχνικού ή λεπτομερειακού χαρακτήρα, αναγκαίο  για την εφαρμογή των διατάξεων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προεδρικό διάταγμα, που εκδίδεται μετά πρόταση του Υπουργού  Εργασίας και Κοινωνικών Ασφαλίσεων μετά από αναλογιστική μελέτη και  γνώμη των οικείων Φορέων και του Σ.Κ.Α., εντάσσεται στον Ο.Α.Ε.Ε.  και ο Κλάδος Κύριας Ασφάλισης του Ταμείου Ασφαλίσεως Ναυτικών Πρακτόρων  και Υπαλλήλων (Τ.Α.Ν.Π.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άν, εντός των προβλεπόμενων από το νόμο αυτό προθεσμιών, το Δ.Σ.  του Ο.Α.Ε.Ε. δεν εκφέρει την απαιτούμενη γνώμη για την έκδοση των  Κανονιστικών Πράξεων, ο αρμόδιος Υπουργός εκδίδει τις προβλεπόμενες  Πράξεις, τηρουμένης της λοιπής διαδικ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χρι την έναρξη ισχύος του Οργανισμού του Ο.Α.Ε.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υπηρεσίες των στο άρθρο 3 αναφερόμενων Ταμείων,  εξακολουθούν να λειτουργούν με την προβλεπόμενη διάρθρωση θέσεων και  το προσωπικό που υπηρετεί σε αυτά. Το προσωπικό εξακολουθεί να υπάγεται  στα ειδικά υπηρεσιακά συμβούλια, που λειτουργούν κατά την έναρξη ισχύος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πρόσωπα που ασφαλίζονται για πρώτη φορά μετά  την έναρξη ισχύος του παρόντος νόμου και μέχρι την έναρξη ισχύος του  Οργανισμού του Ο.Α.Ε.Ε., εξακολουθούν να εγγράφονται και να εξυπηρετούνται  από τα αρμόδια Ταμεία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α αναφερόμενα στο άρθρο 3 του παρόντος νόμου Ταμεία διατηρούν  την οικονομική και λογιστική αυτοτέλειά τους και εξακολουθούν να καταβάλλουν  τις προβλεπόμενες έως σήμερα παροχές στους ήδη συνταξιούχους, σε όσους  συνταξιοδοτηθούν και να εισπράττουν τους πάσης φύσεως πόρου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α αναφερόμενα στο άρθρο 3 Ταμεία υποχρεούνται να τακτοποιήσουν  τις λογιστικές εκκρεμότητες και να κλείσουν τους σχετικούς ισολογισμούς.  Κατά τα λοιπά ισχύουν οι διατάξεις του άρθρου 8 του ν. 2042/19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Οι ξενοδόχοι που ασφαλίζονται σύμφωνα με το άρθρο  3 του παρόντος νόμου, διέπονται από τη νομοθεσία του Τ.Ε.Β.Ε. και  εξυπηρετούνται από τις υπηρεσίε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Τ.Ε.Α.Δ.Υ. - Σκοπ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ιστάται, από την 1η του τρίτου της δημοσίευσης του παρόντος νόμου  μηνός, νομικό πρόσωπο δημοσίου δικαίου (Ν.Π.Δ.Δ.) με την επωνυμία  Ταμείο Επικουρικής Ασφάλισης Δημοσίων Υπαλλήλων (Τ.Ε.Α.Δ.Υ.). Το Ταμείο  τελεί υπό την εποπτεία του Υπουργείου Εργασίας και Κοινωνικών Ασφαλίσεων  και έχει έδρα την Αθ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του Ταμείου είναι η παροχή επικουρικής σύνταξης στα κατά το  επόμενο άρθρο αναφερόμενα πρόσωπα, καθώς και στα μέλη των οικογενειών  τους με τους όρους και προϋποθέσεις συνταξιοδότησής τους από το Δημόσιο  ή άλλο φορέα κύρια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σφαλιζόμενα Πρόσωπα στο Τ.Ε.Α.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ην ασφάλιση του Ταμείου υπάγονται υποχρεωτικά και αυτοδίκα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α πρόσωπα που ασφαλίζονται στα Ταμεία Αρωγής Υπαλλήλων: Υπηρεσίας  Πολιτικής Αεροπορίας, Υπουργείων Βιομηχανίας, Γεωργίας, Δικαιοσύνης,  Εμπορίου, Οικονομικών, Εθνικής Παιδείας και Θρησκευμάτων, Περιβάλλοντος,  Χωροταξίας και Δημοσίων Έργων, Προεδρίας της Κυβερνήσεως και Εξωτερικών,  Κοινωνικών Υπηρεσιών, Συγκοινωνιών και Τελωνειακών Υπαλλή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διοριζόμενοι μετά την έναρξη ισχύος του Τ.Ε.Α.Δ.Υ. τακτικοί  υπάλληλοι στα Υπουργεία Εσωτερικών, Δημόσιας Διοίκησης και Αποκέντρωσης,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ι διορισθέντες από 1.1.1993 μέχρι τη δημοσίευση  του παρόντος νόμου και οι εφεξής διοριζόμενοι τακτικοί υπάλληλοι των  Υπουργείων που δεν έχουν άλλη επικουρική ασφάλιση πλην του Μετοχικού  Ταμείου Πολιτικών Υπαλλή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ο μόνιμο προσωπικό των εφεξής συνιστώμενων Ν.Π.Δ.Δ.  που εποπτεύονται από τα Υπουργ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 Το τακτικό προσωπικό των Νομαρχιακών Αυτοδιοικήσεων  και των Νομικών Προσώπων Δημοσίου Δικαίου (Ν.Π.Δ.Δ.) που συνιστούν  αυτές, εφόσον υπάγεται στο ειδικό συνταξιοδοτικό καθεστώς του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ο μόνιμο προσωπικό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Με απόφαση του Υπουργού Εργασίας και Κοινωνικών Ασφαλίσεων και  του αρμόδιου κατά περίπτωση Υπουργού, είναι δυνατή η υπαγωγή στην  ασφάλιση του Τ.Ε.Α.Δ.Υ. και των υπαλλήλων των διορισθέντων μέχρι 31/12/1992  των άλλων Υπουργείων, που δεν ασφαλίζεται για επικουρική σύνταξη σε  άλλο επικουρικό Ταμείο με εξαίρεση το Μ.Τ.Π.Υ., μετά γνώμη της Α.Δ.Ε.Δ.Υ.,  του Δ.Σ. του Τ.Ε.Α.Δ.Υ. και ύστερα από την εκπόνηση αναλογιστικής  μελέτης. Με την ίδια απόφαση δύνανται επίσης να ρυθμίζονται οι όροι,  οι προϋποθέσεις και κάθε άλλη αναγκαία λεπτομέρεια για την υπαγωγή  στην ασφάλιση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απόφαση του Υπουργού Εργασίας και Κοινωνικών Ασφαλίσεων και  γνώμη του Δ.Σ. του Φορέα και του Συμβουλίου Κοινωνικής Ασφάλισης μπορούν  να συγχωνευτούν στο Τ.Ε.Α.Δ.Υ., Φορείς ή κλάδοι ή λογαριασμοί Επικουρικής  Ασφάλισης που χορηγούν σύνταξη σε μόνιμους υπαλλήλους του Δημοσίου  ή υπαλλήλους Ν.Π.Δ.Δ. εφαρμοζόμενων αναλόγως των διατάξεων των άρθρων  76, 77 και 78 του ν. 2084/1992 (ΦΕΚ 165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έχρι την έναρξη ισχύος του προβλεπόμενου από  το άρθρο 23 του νόμου αυτού Οργανισμού, το προσωπικό των Φορέων του  παρόντος άρθρου που δεν υπήγετο στην ασφάλιση των καταργούμενων Ταμείων,  διέπεται από τη νομοθεσία του Τ.Ε.Α.Δ.Υ. και εξυπηρετείται από τις  υπηρεσίες του Ταμείου Αρωγής Υπαλλήλων του Υπουργείου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ούμενα Ταμεία Αρωγής Δημοσίων Υπαλλή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πό την ημερομηνία σύστασης του Τ.Ε.Α.Δ.Υ. τα  αναφερόμενα στην παρ. 1 του άρθρου 15 του παρόντος νόμου Ταμεία Αρωγής,  καταργούνται και το σύνολο του ενεργητικού και παθητικού της περιουσίας  τους περιέρχεται αυτοδικαίως στο Ταμείο, ως καθολικό διάδοχο, χωρίς  καταβολή φόρου, τέλους ή δικαιώματος υπέρ του Δημοσίου, Οργανισμών  Τοπικής Αυτοδιοίκησης ή άλλω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κκρεμείς δίκες με διάδικο τα Καταργούμενα Ταμεία συνεχίζονται  στο όνομα του Ταμείου χωρίς διακοπ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όρ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όροι του Τ.Ε.Α.Δ.Υ.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ους ασφαλισμένους μέχρι 31 Δεκεμβρίου 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Μηνιαία εισφορά των ασφαλισμένων οριζομένη σε ποσοστό 5% επί των  τακτικών αποδοχών που λαμβάνουν με βάση τις μισθοδοτικές καταστάσεις.  Ως τακτικές αποδοχές νοούνται ο βασικός μισθός μισθολογικού κλιμακίου  που θα ισχύει κάθε φορά, μετά του επιδόματος χρόνου υπηρεσίας και  τις αυξήσεις της εισοδηματικής πολιτικής ή κάθε αύξηση αντί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ράτηση δεν ενεργείται στο τμήμα των τακτικών αποδοχών  που υπερβαίνει το μηνιαίο βασικό μισθό του πρώτου κλιμακίου του ν.  2470/1997 (ΦΕΚ 40 Α'), όπως αυτό ισχύει κάθε φορά προσαυξημένο με  το επίδομα χρόνου υπηρεσίας 60% και τα ποσοστά της εισοδηματικής πολιτικής  ή κάθε άλλης αύξησης η οποία παρέχεται αντ'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Κράτηση ποσού ίσου με τις αποδοχές του πρώτου  δεκαπενθημέρου από του διορισμού όσων ασφαλίζονται για πρώτη φορά  στο Τ.Ε.Α.Δ.Υ., σε είκοσι τέσσερις (24) ισόποσες μηνιαίες δό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Κράτηση της διαφοράς αποδοχών, όσων προάγονται  ή λαμβάνουν μισθολογική προαγωγή, το πρώτο δεκαπενθήμερο μετά την προαγωγή  ή την απονομή του επιδό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Κράτηση 5% στις πάσης φύσεως αμοιβές των ασφαλισμένων  στο Ταμείο λόγω παροχής πρόσθετης υπηρεσίας πάσης φύσεως, περιλαμβανομένων  και των εξόδων κίνησης και οδοιπορικών, με εξαίρεση τα καταβαλλόμενα  για εκτός έδρας μετακινήσεις και όσα εξαιρούνται με ρητή διάταξη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καταβαλλόμενα δώρα εορτών Χριστουγέννων- Νέου  Έτους και Πάσχα, καθώς και το επίδομα αδείας δεν υπόκεινται σε κράτηση,  με εξαίρεση τους ασφαλισμένους στο Ταμείο Αρωγής και Υγείας Τελωνειακών  Υπαλλή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Εισφορά εργοδό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1.1.2000 το Δημόσιο υποχρεούται σε απόδοση εργοδοτικής  εισφοράς υπέρ του Τ.Ε.Α.Δ.Υ. σε ποσοστό 1%, επί των ιδίων τακτικών  αποδοχών που υπολογίζεται η μηνιαία τακτική εισφορά των ασφαλισμένων.  Από 1.1.2001 το ποσοστό της εργοδοτικής εισφοράς αυξάνεται σε 2% μειούμενης  αντίστοιχα της εισφοράς των ασφαλισμένων κατά 1% και από 1.1.2002  σε 3%, μειούμενης της εισφοράς των ασφαλισμένων κατά 2% και διαμορφουμένης  αυτής σε 3% (ισόποση με αυτήν του εργοδό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ους ασφαλισμένους από 1ης Ιανουαρίου 1993 και εφ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Για τους διοριζόμενους μετά την 1η Ιανουαρίου  1993 και ασφαλιζόμενους στο Τ.Ε.Α.Δ.Υ., εφαρμόζονται οι διατάξεις  των άρθρων 22 και 32 του ν. 2084/1992, όπως αυτές ισχύουν κάθε 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Κράτηση ποσού ίσου με τις αποδοχές του πρώτου  δεκαπενθημέρου από το διορισμό όσων ασφαλίζονται για πρώτη φορά στο  Τ.Ε.Α.Δ.Υ., σε είκοσι τέσσερις (24) ισόποσες μηνιαίες δό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 Οι δωρεές, τα κληροδοτήματα και τα έσοδα που  προέρχονται από κάθε άλλη νόμιμη αι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τόκοι και οι πρόσοδοι των κεφαλαίων και της  περιουσίας του Ταμ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Κάθε άλλο υφιστάμενο έσοδο υπέρ των καταργούμενων  Ταμείων περιέρχεται στο συνιστώμενο Ταμεί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παραπάνω κρατήσεις αναγράφονται υποχρεωτικά  στις σχετικές καταστάσεις και εντάλματα πληρωμής και τα ποσά αυτών  αποδίδονται απευθείας από τον εκκαθαριστή των αποδοχών στο Τ.Ε.Α.Δ.Υ.,  μέσα στο πρώτο δεκαπενθήμερο από την καταβολ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έσοδα που προέρχονται από παροχές μέσω ειδικών λογαριασμών εκτός  του κρατικού προϋπολογισμού, πέραν της καθοριζομένης κρατήσεως από  την περίπτωση δ' του εδαφίου Α της παρ. 1 του παρόντος άρθρου, περιέρχονται  στο Τ.Ε.Α.Δ.Υ. και τηρούνται σε ειδικούς λογαριασμούς αυτού, κατά  φορέα προέλευσης εσό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οσά κάθε λογαριασμού που προκύπτουν σύμφωνα με  τα ανωτέρω χορηγούνται για την αύξηση της μηνιαίας σύνταξής τους πέραν  της καθοριζομένης κάθε φορά από την παρ. 1 του εδαφίου α' του άρθρου  19 του παρόντος, στους συνταξιούχους των φορέων από τους οποίους προέρχονται  τα επιπλέον έσοδα, με απόφαση του Υπουργού Εργασίας και Κοινωνικών  Ασφαλίσεων ύστερα από γνώμη του Δ.Σ. του Ταμείου, ανάλογα με την οικονομική  δυνατότητα κάθε ειδικού λογαρια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ναλογιστική μελέτη, η οποία θα εκπονηθεί εντός  εξαμήνου από τη δημοσίευση του παρόντος στην Εφημερίδα της Κυβερνήσεως,  προσδιορίζεται το ποσό που προήλθε από την επιπλέον κράτηση των ανωτέρω  παροχών, το οποίο με απόφαση του Δ.Σ. του Τ.Ε.Α.Δ.Υ. μεταφέρεται από  το αποθεματικό των καταργουμένων ταμείων στους κατά τα ανωτέρω συνιστώμενους  ειδικούς λογαριασμούς των οικείων φορ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Με απόφαση του Δ.Σ. του Τ.Ε.Α.Δ.Υ. που εγκρίνεται  από τον Υπουργό Εργασίας και Κοινωνικών Ασφαλίσεων, οι ανωτέρω διατάξεις  που αναφέρονται στους ειδικούς λογαριασμούς έχουν ανάλογη εφαρμογή  και στις περιπτώσεις που από κατηγορίες ασφαλισμένων καταβάλλονται  για επικουρική ασφάλιση ποσά από κρατήσεις ή εισφορές πέραν των προβλεπομένων  από την περίπτωση δ' του εδαφίου Α της παραγράφου 1 του παρόντος άρθρ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ρυθμίζεται  κάθε θέμα σχετικά με την εφαρμογή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ϋποθέσεις συνταξιοδότησης Τ.Ε.Α.Δ.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σφαλισμένοι του Τ.Ε.Α.Δ.Υ. και τα μέλη της οικογένειας  αυτών δικαιούνται σύνταξης, αν συνταξιοδοτηθούν για την αυτήν αιτία  από το Δημόσιο ή το φορέα κύριας ασφάλισης και έχουν κατά περίπτωση  τις προϋποθέσεις συνταξιοδότησης του κύριου φορ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Ως μέλη οικογένειας θεωρ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 επιζών των συζύ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α άγαμα παιδιά, φυσικά, νόμιμα, αναγνωρισμένα, νομιμοποιημένα  και υιοθετημέ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σύνταξη των μελών οικογενείας υπολογίζεται στο ίδιο ποσοστό με  το χορηγούμενο κάθε φορά, από το Δημόσιο ή το φορέα κύριας ασφάλισης  για την αυτήν αι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ανικανότητα των ασφαλισμένων, καθώς και η ανικανότητα των παιδιών  των ασφαλισμένων και συνταξιούχων διαπιστώνεται από τη συνταξιοδοτική  απόφαση του Δημοσίου ή του φορέα κύρια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σό σύνταξης Τ.Ε.Α.Δ.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 Η σύνταξη που χορηγείται με τη συμπλήρωση τριάντα  πέντε (35) χρόνων συντάξιμης υπηρεσίας, ανέρχεται σε ποσοστό 20% των  συντάξιμων αποδοχών του τελευταίου μηνός εξόδου από την υπηρεσία.  Το ποσό που προκύπτει από τον παραπάνω υπολογισμό μειώνεται κατά 1/35  για κάθε χρόνο που υπολείπεται από τα τριάντα πέντε (35) χρόνια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ποσό σύνταξης για όσους παραμένουν στην υπηρεσία  μετά τη συμπλήρωση 35ετούς συντάξιμου χρόνου ασφάλισης στο Ταμείο,  αυξάνεται κατά 1/50 για κάθε έτος πέραν του 35ου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ό της σύνταξης που προκύπτει από τον παραπάνω υπολογισμό στρογγυλοποιείται  σε ακέραιες δεκάδες δραχμές, των ποσών μέχρι πέντε (5) δραχμές παραλειπομένων,  των δε ανωτέρων των πέντε (5) δραχμών λογιζομένων ως ακέραιων δεκάδων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τάξιμες αποδοχές για τον υπολογισμό της σύνταξης είναι οι οριζόμενες  από την περίπτωση α' του εδαφίου Α' της παρ. 1 του άρθρου 17 του παρόντος  νόμου, όπως αυτές ισχύουν κάθε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χρόνος ασφάλισης για τον καθορισμό του ποσού της σύνταξης, νοείται  ο χρόνος πραγματικής ασφάλισης για τον οποίο καταβλήθηκαν ασφαλιστικές  εισφορές, καθώς και κάθε αναγνωριζόμενος χρόνος σύμφωνα με τις κεί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Όπου από τις καταστατικές διατάξεις των οικείων Ταμείων Αρωγής  Δημοσίων Υπαλλήλων προβλέπεται ποσοστό μικρότερο από το οριζόμενο  στο προηγούμενο εδάφιο, αυτό αυξάνεται από 1.1.2000 και για κάθε επόμενο  έτος κατά ποσοστό 1%, μέχρι να εξισωθεί με το ανωτέρω ποσοστό. Με  απόφαση του Υπουργού Εργασίας και Κοινωνικών Ασφαλίσεων μετά από γνώμη  του Δ.Σ. του Τ.Ε.Α.Δ.Υ. και μελέτη της οικονομικής του δυνατότητας,  το ποσοστό μπορεί να μειώνεται ή να αυξάν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που από τις καταστατικές διατάξεις των καταργούμενων ταμείων  αρωγής των δημοσίων υπαλλήλων προβλέπεται μεγαλύτερο ποσοστό από το  οριζόμενο στο εδάφιο α' της παρ. 1 του παρόντος άρθρου και εφόσον  έχουν υπαχθεί στην ασφάλιση μέχρι 31/12/1992, αυτό εξακολουθεί να  καταβάλλεται και για τους ασφαλισμένους που θα καταστούν συνταξιούχοι  μετά τη δημοσίευση του παρόντος. Στο ποσοστό του παρόντος εδαφίου  περιλαμβάνεται και η αύξηση της σύνταξης που προέρχεται από τους ειδικούς  λογαριασμούς της παρ. 3 του άρθρου 17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απόφαση του Υπουργού Εργασίας και Κοινωνικών Ασφαλίσεων μετά  από αναλογιστική μελέτη και γνώμη του Δ.Σ. του Τ.Ε.Α.Δ.Υ. μπορεί να  αναπροσαρμόζεται το οριζόμενο από το εδάφιο α' της παρ. 1 του παρόντος  άρθρου ποσοστό υπολογισμού της σύνταξης να καθορίζεται ενιαίο ποσοστό  και να ανακαθορίζονται οι συντάξεις και τα κατώτατα όρια. Το Δ.Σ.  του Ταμείου υποχρεούται στην εκπόνηση αναλογιστικής μελέτης εντός  δύο (2) ετών από τη δημοσίευση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ους ασφαλισμένους από 1.1.1993 και εφεξής έχουν ανάλογη εφαρμογή  οι διατάξεις του άρθρου 34 του ν. 2084/1992, όπως ισχύουν κάθε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αύξηση των συντάξεων γίνεται με απόφαση του Υπουργού Εργασίας  και Κοινωνικών Ασφαλίσεων, ύστερα από γνώμη του Δ.Σ. του Τ.Ε.Α.Δ.Υ.  και εντός των ορίων της εισοδηματικής πολιτικής, όπως ειδικότερα ορίζεται  από το άρθρο 66 του ν. 2084/19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ώριση προϋπηρεσίας στο Τ.Ε.Α.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σφαλισμένοι του Τ.Ε.Α.Δ.Υ. δικαιούνται να αναγνωρίσουν κάθε προϋπηρεσία  τους που συμπίπτει με συντάξιμο χρόνο στο Δημόσιο ή το φορέα κύριας  ασφάλισης, καθώς και τη στρατιωτική υπηρεσία, εφόσον δεν έχει αναγνωρισθεί  σαν συντάξιμη από άλλο επικουρικό ταμείο με εξαίρεση το Μ.Τ.Π.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αγνώριση γίνεται με απόφαση του αρμόδιου οργάνου έπειτα από αίτηση  του ασφαλισμένου. Σε περίπτωση θανάτου του ασφαλισμένου, τη σχετική  αίτηση μπορούν να υποβάλουν τα μέλη της οικογενείας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εξαγορά της αναγνωριζόμενης προϋπηρεσίας γίνεται  με την καταβολή από τον ασφαλισμένο ή τα μέλη οικογενείας αυτού του  συνόλου της προβλεπόμενης εισφοράς ασφαλισμένου και εργοδότη για κάθε  μήνα αναγνωριζόμενης προϋπηρεσίας, η οποία υπολογίζεται επί των αποδοχών  που ορίζονται από τις διατάξεις της περίπτωσης α' του εδαφίου Α' της  παρ. 1 του άρθρου 17 του παρόντος νόμου, κατά το χρόνο υποβολής της  αίτησης. Σε περίπτωση υποβολής αίτησης από τα μέλη της οικογενείας,  ως αποδοχές για την αναγνώριση των προϋπηρεσιών λαμβάνονται υπόψη,  οι αποδοχές του τελευταίου μηνός προ της επέλευσης του θανάτου του  ασφαλισμένου, όπως αυτές θα έχουν διαμορφωθεί κατά το χρόνο υποβολής  της σχετικής αίτησης. Η αναγνωριζόμενη προϋπηρεσία σε καμιά περίπτωση  δεν μπορεί να είναι μεγαλύτερη από δεκαπέντε (15) χρόνια με εξαίρεση  τις περιπτώσεις που δεν θεμελιώνεται συνταξιοδοτικό δικαίωμα, οπότε  και αναγνωρίζεται όσος χρόνος απαιτείται για τη θεμελίωση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ξόφληση του παραπάνω ποσού εξαγοράς γίνεται εφάπαξ,  οπότε παρέχεται έκπτωση ποσοστού 10% ή με δόσεις, ο αριθμός των οποίων  δεν μπορεί να υπερβαίνει τον αριθμό των αναγνωριζόμενων μη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ακράτηση των δόσεων γίνεται υποχρεωτικά από  τις αποδοχές του ασφαλισμένου από την υπηρεσία του και αποδίδεται  μαζί με τις τακτικές εισφορ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εξοφλήσεως εφάπαξ του ποσού εξαγοράς,  η οφειλή πρέπει να καταβληθεί μέσα σε δύο (2) μήνες από την κοινοποίηση  της σχετικής απόφ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ε περίπτωση συνταξιοδότησης πριν την ολοσχερή  εξαγορά του αναγνωρισθέντος χρόνου, το υπόλοιπο της οφειλής καταβάλλεται  εφάπαξ, άλλως ο χρόνος αυτός δεν υπολογίζεται για τη θεμελίωση ή την  προσαύξηση του ποσού της σύν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ιτήσεις αναγνώρισης που έχουν υποβληθεί μέχρι της ισχύος του παρόντος  εξετάζονται με το προϊσχύον καθεστώ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σκηση δικαιώματος - Έναρξη - Λήξη συνταξιοδότησης από το Τ.Ε.Α.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δικαίωμα συνταξιοδότησης ασκείται από το δικαιούχο με αίτηση  που υποβάλεται και συνοδεύεται από αντίγραφο απόφασης χορήγησης σύνταξης  από το Δημόσιο ή το φορέα κύρια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καταβολή της σύνταξης αρχίζει από την ημερομηνία  έναρξης καταβολής της κύριας σύνταξης, εφόσον η αίτηση υποβληθεί μέσα  σε τρεις (3) μήνες από την ημερομηνία κοινοποίησης της απόφασης για  την απονομή της κύριας σύντα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που η αίτηση για την απονομή σύνταξης  από το Τ.Ε.Α.Δ.Υ. υποβληθεί μετά την παρέλευση της ανωτέρω προθεσμίας  η σύνταξη καταβάλλεται από την ημερομηνία υποβολής της αί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Ως προς την αναστολή ή τη λήξη του δικαιώματος στη σύνταξη, εφαρμόζονται  ανάλογα οι σχετικές διατάξεις του Δημοσίου ή του φορέα κύριας ασφάλισης,  όπως αυτές ισχύουν κάθε 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οικητικό Συμβούλιο του Τ.Ε.Α.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αμείο διοικείται από Διοικητικό Συμβούλιο δεκατριών μελών,  που αποτελ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πό τον Πρόεδ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ό πέντε (5) εκπροσώπους των Υπουργ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ων οποίων το προσωπικό ασφαλίζεται στο Τ.Ε.Α.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πό πέντε (5) εκπροσώπους των δημοσίων υπαλλήλων προτεινόμενους  από την Α.Δ.Ε.Δ.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Από έναν (1) εκπρόσωπο των συνταξιούχων, που προτείνεται από την  Πανελλήνια Ομοσπονδία Πολιτικών Συνταξιού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Από έναν (1) υπάλληλο του Υπουργείου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Πρόεδρος και τα μέλη του Διοικητικού Συμβουλίου με ισάριθμους  αναπληρωτές διορίζονται με τριετή θητεία, με απόφαση του Υπουργού  Εργασίας και Κοινωνικών Ασφαλίσεων, η οποία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Όταν συζητούνται θέματα προσωπικού ή οργάνωσης  και λειτουργίας του Ταμείου, μετέχει με δικαίωμα ψήφου ένας (1) εκπρόσωπος  από τους υπαλλήλους του Ταμ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Θέματα που αφορούν τη συγκρότηση, τη λειτουργία,  τη διαδικασία ψηφοφορίας και την απαρτία του Διοικητικού Συμβουλίου,  τις αρμοδιότητες αυτού μετά τα καθήκοντα του Προέδρου, του Κυβερνητικού  Επιτρόπου, των μελών και του Γραμματέα αυτού, τις προϋποθέσεις διορισμού  αυτών και την εξαίρεσή τους, καθώς και κάθε άλλη αναγκαία λεπτομέρεια  για τη λειτουργία του Δ.Σ., καθορίζονται με απόφαση του Υπουργού Εργασίας  και Κοινωνικών Ασφαλίσεων, η οποία δημοσιεύεται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Μέχρι το διορισμό νέας Διοίκησης, η οποία ορίζεται  μέσα σε ένα έτος από τη δημοσίευση του παρόντος, η Διοίκηση του Τ.Ε.Α.Δ.Υ.  ασκείται από το Δ.Σ. του Ταμείου Αρωγής Υπαλλήλων Εθνικής Παιδείας  και Θρησκευμάτων, το οποίο διευρύνεται με τη συμμετοχή ενός εκπροσώπου  από τα Υπουργεία Οικονομικών, Υγείας και Πρόνοιας, Γεωργίας και Δικαιοσύνης.  Το προσωρινό Δ.Σ. και ο Πρόεδρος αυτού, ασκούν όλες τις αρμοδιότητες  των Δ.Σ. και των Προέδρων, των καταργούμενων Ταμ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ορίζονται οι ανωτέρω εκπρόσωποι με τους αναπληρωτές τους. Το Δ.Σ.  συνεδριάζει στο κτίριο που στεγάζεται το Ταμείο Αρωγής Υπαλλήλων Υπουργείου  Εθνικής Παιδείας και Θρησκευμάτων. Με την ίδια απόφαση ρυθμίζεται  κάθε αναγκαία λεπτομέρεια για τη λειτουργία του Διοικητικού Συμβουλίου.  Ως εισηγητές στις συνεδριάσεις του Δ.Σ. του Τ.Ε.Α.Δ.Υ. παρίστανται  για τα θέματα αρμοδιότητας των καταργούμενων Ταμείων, οι μέχρι τη  δημοσίευση του παρόντος, προϊστάμενοι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άρθρωση υπηρεσιών και θέσεων - Προσωπ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Με προεδρικό διάταγμα που εκδίδεται εντός δύο (2)  ετών από τη δημοσίευση του παρόντος με πρόταση των Υπουργών Εσωτερικών,  Δημόσιας Διοίκησης και Αποκέντρωσης, Οικονομικών και Εργασίας και  Κοινωνικών Ασφαλίσεων, ύστερα από πρόταση του Δ.Σ. του Ταμείου, καταρτίζεται  ο Οργανισμός του Τ.Ε.Α.Δ.Υ., ως προς το περιεχόμενο του οποίου εφαρμόζονται  οι διατάξεις του άρθρου 20 του ν. 2503/1997 (ΦΕΚ 107 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έχρι την έκδοση του Οργανισμού, οι υπηρεσίες των  καταργούμενων Ταμείων εξακολουθούν να λειτουργούν με την υφιστάμενη  διάρθρωση και το υπηρετούν προσωπικό, το οποίο ασκεί τις αρμοδιότητες  που έχουν εκχωρηθεί και εξακολουθεί να υπάγεται στα υφιστάμενα κατά  την έναρξη ισχύος του νόμου αυτού, υπηρεσιακά συμβούλ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ούμενες διατάξεις - Εξουσιοδοτ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Με π.δ/γμα, που εκδίδεται με πρόταση του Υπουργού Εργασίας και  Κοινωνικών Ασφαλίσεων, μετά από γνώμη του Δ.Σ. του Τ.Ε.Α.Δ.Υ., αναλογιστική  μελέτη και γνώμη του Σ.Κ.Α., καταρτίζεται το καταστατικό του Τ.Ε.Α.Δ.Υ.,  με το οποίο ορίζονται τα ασφαλιζόμενα πρόσωπα, οι ασφαλιστικές εισφορές,  οι αποδοχές επί των οποίων υπολογίζονται οι εισφορές και οι συντάξεις,  περιλαμβανομένων των δώρων εορτών και επιδόματος αδείας, τα δικαιούμενα  σύνταξης πρόσωπα, οι προϋποθέσεις απονομής των παροχών, ο χρόνος ασφάλισης,  η αναγνώριση προϋπηρεσιών και ο τρόπος εξαγοράς τους, οι λόγοι έκπτωσης  και αναστολής των παροχών, η παραγραφή των αξιώσεων, η έναρξη και  λήξη των παροχών, καθώς και κάθε αναγκαία ρύθμιση για τη λειτουργία  του Ταμείου Επικουρικής Ασφάλισης Δημοσίων Υπαλλήλων. Μέχρι την έκδοση  του καταστατικού της προηγούμενης παραγράφου οι διατάξεις των καταργούμενων  ταμείων, που δεν τροποποιούνται με τον παρόντα νόμο, εξακολουθούν  να ισχύου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απόφαση του Υπουργού Εργασίας και Κοινωνικών Ασφαλίσεων καθορίζεται  ο τρόπος οικονομικής οργάνωσης και λογιστικής λειτουργίας του Τ.Ε.Α.Δ.Υ.  καθώς και κάθε άλλη αναγκαία λεπτομέρ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γχώνευση του Κλάδου Σύνταξης του Ε.Τ.Ε.Μ. στο Ι.Κ.Α. - Τ.Ε.Α.Μ.</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 Κλάδος Σύνταξης του Επικουρικού Ταμείου Εργατοϋπαλλήλων  Μετάλλου (E.T.E.M.), που συστάθηκε με το ν.δ. της 5/11.11.1935 (ΦΕΚ  539 Α' ), συγχωνεύεται στον Τομέα Επικουρικής Ασφάλισης Μισθωτών,  που λειτουργεί στο Ίδρυμα Κοινωνικών Ασφαλίσεων ( Ι.Κ.Α. - Τ.Ε.Α.Μ.).</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Επικουρικό Ταμείο Εργατοϋπαλλήλων Μετάλλου (Ε.Τ.Ε.Μ.)  μετονομάζεται σε Ταμείο Πρόνοιας Εργατοϋπαλλήλων Μετάλλου (ΤΑ.Π.Ε.Μ.)  και διέπεται από τη νομοθεσία του Κλάδου Προνοίας του μετονομαζόμενου  Ταμείου, εφαρμοζόμενων αναλόγως των διατάξεων των παραγράφων 2, 3  και 4 του άρθρου 1 του ν. 2335/1995 (ΦΕΚ 185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νιστάται Τοπικό Υποκατάστημα Ι.Κ.Α. στον Πειραιά  με αποκλειστική αρμοδιότητα τη διεκπεραίωση των εκκρεμοτήτων του συγχωνευόμενου  κλάδου του Ε.Τ.Ε.Μ., που θα υφίστανται κατά την ημερομηνία της συγχών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υνιστώμενο Υποκατάστημα θα αποτελείται από τα εξής τμ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πονομής σύνταξης</w:t>
      </w:r>
    </w:p>
    <w:p>
      <w:pPr>
        <w:pStyle w:val="Normal"/>
        <w:rPr>
          <w:rFonts w:eastAsia="MS Mincho;ＭＳ 明朝"/>
        </w:rPr>
      </w:pPr>
      <w:r>
        <w:rPr>
          <w:rFonts w:eastAsia="MS Mincho;ＭＳ 明朝"/>
        </w:rPr>
        <w:t>- Εσόδων</w:t>
      </w:r>
    </w:p>
    <w:p>
      <w:pPr>
        <w:pStyle w:val="Normal"/>
        <w:rPr>
          <w:rFonts w:eastAsia="MS Mincho;ＭＳ 明朝"/>
        </w:rPr>
      </w:pPr>
      <w:r>
        <w:rPr>
          <w:rFonts w:eastAsia="MS Mincho;ＭＳ 明朝"/>
        </w:rPr>
        <w:t>- Μητρώου ασφαλισμένων</w:t>
      </w:r>
    </w:p>
    <w:p>
      <w:pPr>
        <w:pStyle w:val="Normal"/>
        <w:rPr>
          <w:rFonts w:eastAsia="MS Mincho;ＭＳ 明朝"/>
        </w:rPr>
      </w:pPr>
      <w:r>
        <w:rPr>
          <w:rFonts w:eastAsia="MS Mincho;ＭＳ 明朝"/>
        </w:rPr>
        <w:t>- Πληρωμών συντάξεων</w:t>
      </w:r>
    </w:p>
    <w:p>
      <w:pPr>
        <w:pStyle w:val="Normal"/>
        <w:rPr>
          <w:rFonts w:eastAsia="MS Mincho;ＭＳ 明朝"/>
        </w:rPr>
      </w:pPr>
      <w:r>
        <w:rPr>
          <w:rFonts w:eastAsia="MS Mincho;ＭＳ 明朝"/>
        </w:rPr>
        <w:t>- Γραμμα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ρμοδιότητες και η στελέχωση των τμημάτων αυτών καθορίζονται με  απόφαση του διοικητή του Ι.Κ.Α., που θα εκδοθεί εντός μηνός από την  έναρξη ισχύος των διατάξεων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λειτουργία του Υποκαταστήματος αρχίζει από την έναρξη ισχύος του  παρόντος νόμου και λήγει την 31.12.2000. Με απόφαση του Υπουργού Εργασίας  και Κοινωνικών Ασφαλίσεων δύναται να παραταθεί η λειτουργία αυτού  εφόσον κριθεί απαραίτη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Υποκατάστημα αυτό συνιστάται τοπική διοικητική επιτροπή του Ι.Κ.Α.,  εφαρμοζομένων αναλόγως των διατάξεων του β.δ. 11-5-/26.2.1954 (ΦΕΚ  134 Α'), όπως έχει τροποποιηθεί με το άρθρο 13 του ν. 825/1978 (ΦΕΚ  189 Α' ) και ισχύει. Έργο της επιτροπής θα είναι η εξέταση των εκκρεμών  ενστάσεων ενώπιον του Διοικητικού Συμβουλίου του τέως Ε.Τ.Ε.Μ. και  των ενστάσεων επί συνταξιοδοτικών αποφάσεων του αρμόδιου οργάνου του  Υποκατασ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ασφαλισμένοι και οι συνταξιούχοι του συγχωνευόμενου Κλάδου της  προηγούμενης παραγράφου, γίνονται ασφαλισμένοι και συνταξιούχοι του  Ι.Κ.Α. - Τ.Ε.Α.Μ.. Για τους συνταξιούχους εφαρμόζονται ανάλογα οι  διατάξεις του άρθρου 19 του ν. 2434/1996 (ΦΕΚ 18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χρόνος ασφάλισης στον Κλάδο, που συγχωνεύεται, συμπεριλαμβανομένου  και αυτού, που με βάση τις διατάξεις του Καταστατικού του έχει αναγνωρισθεί  ή προσμετρηθεί από προϋπηρεσία ή άλλη αιτία, θεωρείται ως χρόνος ασφάλισης  στο Ι.Κ.Α. - Τ.Ε.Α.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σφαλιστική σχέση των ασφαλισμένων του Κλάδου, από τη συγχώνευση  και μετά, διέπεται από τις διατάξεις του ιδρυτικού νόμου και του Καταστατικού  του Ι.Κ.Α. - Τ.Ε.Α.Μ.. Για τη θεμελίωση του συνταξιοδοτικού δικαιώματος  των ασφαλισμένων αυτών, απαιτούνται οι πλήρεις χρονικές προϋποθέσεις  του Ι.Κ.Α.- Τ.Ε.Α.Μ., όπως αυτές ορίζονται από τις σχετικές διατάξεις,  με την επιφύλαξη των διατάξεων του άρθρου 5 του ν. 1384/1983 (ΦΕΚ  106 Α'), ως προς τους υπαχθέντες στην ασφάλιση του συγχωνευόμενου  Κλάδου του Ε.Τ.Ε.Μ. μέχρι την ημερομηνία συγχώνευσ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ύνολο του ενεργητικού και παθητικού, που προέρχεται από τον συγχωνευόμενο  Κλάδο, οι πόροι που προβλέπονται από τις ισχύουσες διατάξεις υπέρ  αυτού, η κινητή περιουσία του, καθώς και η ακίνητη περιουσία του Ταμείου,  περιέρχονται από τη δημοσίευση του νόμου αυτού στο Ι.Κ.Α.- Τ.Ε.Α.Μ.,  ως καθολικό διάδοχο αυτού, με εξαίρεση το οικόπεδο του Ταμείου, περιοχής  Βιλλίων, το οποίο παραμένει στο ΤΑ.Π.Ε.Μ. με αποκλειστική χρήση τη  λειτουργία κατασκηνώσεων. Για τη μεταβίβαση της κυριότητας των ακινήτων  του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κρεμείς δίκες που προέκυψαν κατά τη λειτουργία του Κλάδου, που συγχωνεύεται  συνεχίζονται υπέρ ή κατά του Ι.Κ.Α. - Τ.Ε.Α.Μ. χωρίς διακ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ισχύς των διατάξεων του άρθρου αυτού αρχίζει από την πρώτη του  μεθεπόμενου της δημοσίευσης του παρόντος νόμου μην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γχώνευση Τ.Ε.Α.Ε.Υ.Ε.Ε.Ο. στο Ι.Κ.Α. - Τ.Ε.Α.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αμείο Επικουρικής Ασφαλίσεως Εκπροσώπων και Υπαλλήλων Εργατικών  Επαγγελματικών Οργανώσεων (Τ.Ε.Α.Ε.Υ.Ε.Ε.Ο.) που συστάθηκε με τις  διατάξεις του α.ν. 971/1937 (ΦΕΚ 482 Α') αποκαλούμενο στις επόμενες  διατάξεις του άρθρου αυτού "Ταμείο", συγχωνεύεται από την πρώτη του  τέταρτου μήνα από τη δημοσίευση του παρόντος νόμου στον Τομέα Επικουρικής  Ασφάλισης Μισθωτών, που λειτουργεί στο Ιδρυμα Κοινωνικών Ασφαλίσεων,  ο οποίος αποκαλείται στη συνέχεια του ίδιου άρθρου "Ι.Κ.Α.- Τ.Ε.Α.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ύνολο του ενεργητικού και παθητικού που προέρχεται από το συγχωνευόμενο  Ταμείο, οι πόροι που προβλέπονται από τις ισχύουσες διατάξεις υπέρ  αυτού, καθώς και η κινητή και ακίνητη περιουσία του, πλήν των κινητών  στοιχείων αυτής που ανήκουν στον Κλάδο Πρόνοιας, περιέρχονται από  τη συγχώνευση αυτού στο Ι.Κ.Α. - Τ.Ε.Α.Μ. ως καθολικό διάδοχο. Για  τη μεταβίβαση της κυριότητας των ακινήτων του Ταμείου στο Ι.Κ.Α.-Τ.Ε.Α.Μ.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 Εκκρεμείς δίκες που προέκυψαν από τη λειτουργία  του Ταμείου συνεχίζονται υπέρ ή κατά του Ι.Κ.Α. - Τ.Ε.Α.Μ. χωρίς διακοπ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υφιστάμενες κατά τη δημοσίευση του νόμου αυτού  οργανικές θέσεις του Τ.Ε.Α.Ε.Υ.Ε.Ε.Ο., μόνιμες και ιδιωτικού δικαίου  με το υπηρετούν προσωπικό, μεταφέρονται στο 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διατάξεις των άρθρων 1, 5 (παρ. 1 περιπτ. στ')  μέχρι 9 (παρ. 2 και 3), 10, 30 μέχρι 34, 36 και 38 του Καταστατικού  του Ταμείου, από την ημερομηνία της συγχωνεύσεως παύουν να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σφαλισμένοι του Ταμείου καθίστανται ασφαλισμένοι  του Ι.Κ.Α. - Τ.Ε.Α.Μ.. Η ασφαλιστική σχέση των ασφαλισμένων αυτών,  μετά από τη συγχώνευση, διέπεται από τις διατάξεις του Καταστατικού  του Ταμείου που εξακολουθούν ισχύουσες με την επιφύλαξη της παραγράφου  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χρόνος ασφαλίσεως στο Ταμείο, συμπεριλαμβανομένου και αυτού που  έχει αναγνωρισθεί ή προσμετρηθεί από προϋπηρεσία ή άλλη αιτία βάσει  των διατάξεων του Καταστατικού του, υπολογίζεται για τη θεμελίωση  του συνταξιοδοτικού δικαιώματος των ασφαλισμένων αυτών, σύμφωνα με  τις προϋποθέσεις του Ταμείου, όπως αυτές ορίζονται από τις καταστατικές  διατάξεις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Πρόσωπα τα οποία αποκτούν μετά τη συγχώνευση την  ιδιότητα εκπροσώπου συνδικαλιστικών οργανώσεων, για την οποία υπήγοντο  στην ασφάλιση του Ταμείου, σύμφωνα με τη νομοθεσία του, εξαιρούνται  από την ασφάλιση του Ι.Κ.Α.- Τ.Ε.Α.Μ. για την ιδιότητά τους αυτή.  Τα πρόσωπα αυτά σε κάθε περίπτωση υπάγονται στους οικείους Φορείς  επικουρικής ασφάλισης για την απασχόλη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συνταξιούχοι του Ταμείου γίνονται συνταξιούχοι  του ΙΚΑ-ΤΕΑΜ. Οι συντάξεις αυτών εξακολουθούν να καταβάλλονται αμετάβλητες,  χωρίς τους περιορισμούς των διατάξεων του άρθρου 19 του ν. 2434/1996  (ΦΕΚ 188 Α'). Σε περίπτωση καταβολής συντάξεων από το Τ.Ε.Α.Ε.Υ.Ε.Ε.Ο.  και το ΙΚΑ-ΤΕΑΜ ή από άλλο επικουρικό φορέα, οι διατάξεις περί διπλοσυνταξιούχων  δεν εφαρμόζονται. Οι ανωτέρω συντάξεις αυξάνονται κατά τον τρόπο αύξησης  των λοιπών συντάξεων των συνταξιούχων του ΙΚΑ-ΤΕΑΜ.</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ειδικές εισφορές του άρθρου μόνου του ν. 1114/1944  (ΦΕΚ 19 Α'), όπως τροποποιήθηκε και ισχύει, καθώς και της παρ. 1 του  άρθρου 8 του ν. 678/1977 (ΦΕΚ 246 Α') που έχουν θεσπισθεί υπέρ του  Ταμείου, διατηρούνται και περιέρχονται εξ ολοκλήρου στο Ι.Κ.Α. - Τ.Ε.Α.Μ.,  επιφυλασσομένων των διατάξεων του άρθρου 59 ν. 2084/1992 (ΦΕΚ 165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αραπάνω εισφορές δύνανται να μειώνονται με προεδρικό  διάταγμα, εκδιδόμενο με πρόταση του Υπουργού Εργασίας και Κοινωνικών  Ασφαλίσεων, μετά από γνώμη του Δ.Σ. του Ι.Κ.Α., ύστερα από σύνταξη  αναλογιστικής μελέ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 Κλάδος Πρόνοιας του Τ.Ε.Α.Ε.Υ.Ε.Ε.Ο., που συστάθηκε  με τις διατάξεις της αριθμ. 59360 Σ.1509/24.1.1950 (ΦΕΚ 51 Β') απόφασης  του Υπουργού Εργασίας, καταργείται από την ημερομηνία συγχώνευσης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ποθεματικά του καταργούμενου Κλάδου διανέμονται στους ασφαλισμένους  του Κλάδου αυτού, οι οποίοι έχουν υπαχθεί στην ασφάλισή του και έχουν  συμπληρώσει μέχρι την ημερομηνία συγχώνευσης του Ταμείου τουλάχιστον  τρία (3) έτη ασφάλισης, μετά από σχετική αίτηση η οποία υποβάλλεται  στο Ι.Κ.Α.- Τ.Ε.Α.Μ. εντός ανατρεπτικής προθεσμίας τριών (3) μηνών  από την ημερομηνία συγχώνευσ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Ι.Κ.Α. - Τ.Ε.Α.Μ., ως καθολικός διάδοχος του Ταμείου, αναγράφει  στον προϋπολογισμό του το ποσό που προκύπτει κατά το κλείσιμο του  ισολογισμού του καταργούμενου Κλάδου και το οποίο θα διανεμηθεί στους  δικαιούχ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ο προς διανομή ποσό αφαιρείται το ποσό που θα καταβληθεί ως εφάπαξ  παροχή, σε όσους έχουν συμπληρώσει τις προϋποθέσεις σύμφωνα με τις  καταστατικές διατάξεις του καταργούμενου Κλάδου και έχουν υποβάλει  σχετική αίτηση μέχρι την ημερομηνία κατάργησής του, καθώς και σε όσους  έχουν συμπληρώσει τις χρονικές προϋποθέσεις συνταξιοδοτήσεως, όπως  προβλέπεται από τις σχετικές διατάξεις του καταργούμενου ταμείου,  ανεξαρτήτως ορίου ηλικίας και συνταξιοδότησης από τον κλάδο σύν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ό που θα καταβληθεί σε κάθε δικαιούχο είναι το πηλίκο της διαίρεσης  του προς διανομή ποσού και των ημερών ασφάλισης του συνόλου των δικαιούχων,  πολλαπλασιαζόμενο με τις ημέρες ασφάλισης του δικαιούχου. Το ποσό  που προκύπτει δεν δύναται να είναι ανώτερο εκείνου που θα ελάμβανε  ο δικαιούχος ως εφάπαξ παροχή βάσει των καταστατικών διατάξεων του  καταργούμενου Κλά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υχόν αδιάθετο ποσό μεταφέρεται στο Ι.Κ.Α. - Τ.Ε.Α.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Διοικητή του Ι.Κ.Α. συγκροτείται επιτροπή αποτελούμενη  από υπαλλήλους του καταργούμενου Ταμείου, έργο της οποίας είναι η  χορήγηση στους δικαιούχους του προς διανομή ποσού. Με την ίδια απόφαση  ορίζεται και ο χρόνος περάτωσης του έργου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γχώνευση του Τ.Α.Α.Χ. στο Τ.Α.Ο.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αμείο Αρωγής Αξιωματικών Χωροφυλακής (Τ.Α.Α.Χ) ενοποιείται  με το Ταμείο Αρωγής Οπλιτών Χωροφυλακής (Τ.Α.Ο.Χ.), το οποίο μετονομάζεται  σε Ταμείο Αρωγής Αστυνομικών (Τ.Α.Α.Σ.), αποκαλούμενο στις επόμενες  διατάξεις Ταμ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ασφαλισμένοι των ενοποιημένων Φορέων καθίστανται ασφαλισμένοι  του Ταμείου και ο χρόνος ασφάλισης που έχει διανυθεί σε αυτά θεωρείται  ως χρόνος ασφάλισης στο νέο Ταμ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σύνολο του ενεργητικού και παθητικού, όλη η κινητή και ακίνητη  περιουσία του Τ.Α.Α.Χ., οι προβλεπόμενοι από τη νομοθεσία του πόροι  και γενικά όλα τα εμπράγματα και ενοχικά δικαιώματα και υποχρεώσεις  του μεταβιβάζονται αυτοδίκαια στο Τ.Α.Α.Σ., ως καθολικό διάδοχο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κρεμείς δίκες, οι οποίες προέκυψαν κατά το χρόνο λειτουργίας του  Τ.Α.Α.Χ., συνεχίζονται από και κατά του Τ.Α.Α.Σ. χωρίς διακ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εταβίβαση των ακινήτων απαλλάσσεται από την υποχρέωση καταβολής  φόρου υπέρ του Δημοσίου όπως και άλλων φόρων, τελών ή δικαιωμάτων  υπέρ δήμου ή κοινότητας ή άλλων τρίτων.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Ταμείο διοικείται από επταμελές Διοικητικό Συμβούλιο αποτελούμενο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ον αρχαιότερο κατά βαθμό, από τους υπηρετούντες στο Νομό Αττικής,  μέτοχό του ως Πρόεδ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έναν ανώτερο αξιωματικό της Ελληνικής Αστυνομίας, μέτοχο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έναν αρχιφύλακα ή αστυφύλακα με δεκαετή τουλάχιστον υπηρεσία, μέτοχο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ναν υπάλληλο με βαθμό Α' του Υπουργείου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έναν υπάλληλο με βαθμό Α' του Υπουργείου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έναν εκπρόσωπο της Πανελλήνιας Ένωσης Αξιωματικών Αστυνομίας  (Π.ΕΝ.Α.Α.), μέτοχο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έναν εκπρόσωπο της Πανελλήνιας Ομοσπονδίας Αστυνομικών Υπαλλήλων  (Π.Ο.ΑΣ.Υ.), μέτοχο του Ταμείου, ως μέ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Όταν συζητούνται θέματα προσωπικού ή οργάνωσης και λειτουργίας  του Ταμείου, μετέχει με δικαίωμα ψήφου ένας (1) εκπρόσωπος από τους  υπαλλήλους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Yπουργού Εργασίας και Κοινωνικών Ασφαλίσεων, ύστερα  από πρόταση του Υπουργού Δημοσίας Τάξης, ορίζονται τα μέλη αστυνομικοί  του Δ.Σ. του Τ.Α.ΑΣ. μαζί με ισάριθμους αναπληρωτές. Οι εκπρόσωποι  των Ομοσπονδιών των συνδικαλιστικών Φορέων προτείνονται από αυτές,  σύμφωνα με τα καταστατικά τους. Tα μέλη (τακτικά και αναπληρωματικά)  του Δ.Σ. του Τ.Α.ΑΣ που ανήκουν στο Υπουργείο Οικονομικών και στο  Υπουργείο Εργασίας και Κοινωνικών Ασφαλίσεων, διορίζονται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θητεία του Δ.Σ. και των λοιπών οργάνων του ενοποιημένου Ταμείου  λήγει από την έναρξη ισχύο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θητεία του Διοικητικού Συμβουλίου του Τ.Α.Ο.Χ. παρατείνεται μέχρι  του διορισμού του νέου Δ.Σ. του Τ.Α.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Ως διευθυντής και υποδιευθυντής του Ταμείου τοποθετείται ανώτερος  αξιωματικός της Ελληνικής Αστυνομίας και ως γραμματέας αυτού, καθώς  και του Δ.Σ. κατώτερος αξιωματικός, οριζόμενοι με απόφαση του Αρχηγού  της Ελληνικής Αστυνο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αμείο, για την αντιμετώπιση των υπηρεσιακών του αναγκών, τοποθείται  σύμφωνα με τις κείμενες διατάξεις το απαραίτητο αστυνομικό και πολιτικό  προσωπικό από το Υπουργείο Δημόσιας Τάξης που είναι μέτοχοι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ολιτικοί υπάλληλοι του Τ.Α.Α.Χ. που κατά την  έναρξη ισχύος του παρόντος υπηρετούν σε αυτό εξακολουθούν να υπηρετούν  ως υπάλληλοι του νέου Ταμε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ην αντιμετώπιση των λειτουργικών αναγκών του  Ταμείου, συστήνονται, επιπλέον των υφισταμένων, δύο (2) οργανικές  θέσεις, που θα πληρωθούν σύμφωνα με τις ισχύουσες διατάξεις: α) μία  (1) θέση Νομικού Συμβούλου και β) μία (1) θέση καθαρίστρ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Με προεδρικό διάταγμα, που εκδίδεται μετά από πρόταση των Υπουργών  Εσωτερικών, Δημόσιας Διοίκησης και Αποκέντρωσης, Οικονομικών και Εργασίας  και Κοινωνικών Ασφαλίσεων μετά από γνώμη του Δ.Σ. του Ταμείου, ρυθμίζονται  εντός έτους από την έναρξη ισχύος του παρόντος νόμου τα θέματα που  αφορούν τη διοικητική και οικονομική οργάνωση, τη διάρθρωση των υπηρεσιών,  τις αρμοδιότητες και τα καθήκοντα των οργάνων, τη στελέχωση των υπηρεσιών,  τη διαχείριση της περιουσίας, καθώς και κάθε άλλη λεπτομέρεια αναγκαία  για τη λειτουργία του Ταμείου. Μέχρι έκδοσης του παραπάνω διατάγματος  ισχύει το π.δ. 23/1997 (ΦΕΚ 23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Από την έναρξη λειτουργίας του Ταμείου καθορίζεται ενιαία μηνιαία  κράτηση για όλους τους ασφαλισμένους του εκ ποσοστού 5% επί του βασικού  μισθού και του επιδόματος χρόνου υπηρεσίας, καθώς και επί των επιδομάτων  εξομάλυνσης και ειδικής απασχόλησης, όπως αυτά προσδιορίζονται στο  πρώτο εδάφιο της παραγράφου 3 και στην υποπερίπτωση ββ' της περίπτωσης  β' της παραγράφου 4 του άρθρου 2 του ν. 2448/1996 (ΦΕΚ 299 Α'), όπως  τροποποιήθηκε με την περίπτωση α' της παραγράφου 1 του άρθρου 8 του  ν. 2512/1997 (ΦΕΚ 138 Α'), ανεξαρτήτως βαθμού οικογενειακής κατάστασης  ή άλλης μεταβολής, περιλαμβανομένων και των δώρων Χριστουγέννων και  Πάσχα, καθώς και του επιδόματος αδείας, που καταβάλλονται στους ασφαλισμένους,  επιφυλασσομένων των διατάξεων της παρ. 1 του άρθρου 37 του ν. 2084/1992  (ΦΕΚ 165 Α') για τους ασφαλισμένους από 1.1.1993 και εφ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Με απόφαση του Υπουργού Εργασίας και Κοινωνικών Ασφαλίσεων καθορίζεται  ο τρόπος υπολογισμού του εφάπαξ βοηθήματος του Ταμείου μετά από αναλογιστική  μελέτη, εκπονούμενη εντός έτους από την ισχύ του παρόντος νόμου. Μέχρι  την έκδοση της απόφασης αυτής για τον προσδιορισμό του εφάπαξ βοηθήματος  των μετόχων του Ταμείου εξακολουθούν να εφαρμόζονται οι διατάξεις  της νομοθεσίας των ενοποιημένων φορ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Με απόφαση του Υπουργού Εργασίας και Κοινωνικών Ασφαλίσεων, που  εκδίδεται μετά από σύμφωνη γνώμη του Δ.Σ. του Ταμείου, ανακαθορίζονται  οι αποδοχές επί των οποίων διενεργείται η κράτηση και υπολογίζεται  το εφάπαξ βοήθημα και αναπροσαρμόζεται το ύψος του ποσοστού των κρατήσεων  και του χορηγούμενου εφάπαξ βοηθ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Για τα θέματα που δεν ρυθμίζονται από τις διατάξεις του παρόντος  άρθρου εφαρμόζονται οι αντίστοιχες διατάξεις που ισχύουν για το Τ.Α.Ο.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Το γραφείο ενσήμου της ΕΛ.ΑΣ. υπάγεται στο ενοποιημένο Ταμείο  Τ.Α.ΑΣ.. Προϊστάμενος του γραφείου αυτού ορίζεται κατώτερος αξιωματικός  ή ανθυπαστυνόμος της ΕΛ.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γχώνευση Τ.Π.Ε.Κ.Υ. Ο.Λ.Θ. στο Κ.Α.Φ. Λιμένος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αμείο Προνοίας Εργατών Κομιστικής Υπηρεσίας Ο.Λ.Θ., το οποίο  ιδρύθηκε με το άρθρο 30 του α.ν. 962/1937 (ΦΕΚ 475 Α'), συγχωνεύεται  στο Κεφάλαιο Αποζημίωσης Φορτοεκφορτωτών Οργανισμού Λιμένος Θεσσαλονίκης,  το οποίο μετονομάζεται σε Κεφάλαιο Αποζημίωσης Φορτοεκφορτωτών και  Εργατών Οργανισμού Λιμένος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ασφαλισμένοι του συγχωνευόμενου Ταμείου καθίστανται από την  έναρξη ισχύος του παρόντος νόμου ασφαλισμένοι του Κεφαλαίου Αποζίωσης  Φορτοεκφορτωτών και Εργατών Οργανισμού Λιμένος Θεσσαλονίκης και εφαρμόζεται  εφεξής για τον μετονομαζόμενο Οργανισμό η νομοθεσία του Κ.Α.Φ. Ο.Λ.Θ..  Ο χρόνος ασφάλισής τους στο συγχωνευόμενο Ταμείο, συμπεριλαμβανομένου  και του βάσει των διατάξεων της νομοθεσίας τούτου τυχόν ήδη αναγνωρισθέντος  ή προσμετρηθέντος χρόνου από προϋπηρεσία ή άλλη αιτία, θεωρείται ως  χρόνος ασφάλισης στον μετονομαζόμενο Οργα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σύνολο του ενεργητικού και παθητικού, καθώς και η κινητή και  ακίνητη περιουσία του συγχωνευόμενου Ταμείου, μεταβιβάζεται στο Κεφάλαιο  Αποζημίωσης Φορτοεκφορτωτών και Εργατών Οργανισμού Λιμένος Θεσσαλονίκης  ως καθολικό διάδοχο αυτού.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Η μεταβίβαση αυτή δεν υπόκειται σε τέλη και δικαιώματα  υπέρ του Δημοσίου, δήμου, κοινότητας ή τρί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κρεμείς δίκες με διάδικο το Ταμείο Προνοίας Εργατών Κομιστικής Υπηρεσίας  Οργανισμού Λιμένος Θεσσαλονίκης, συνεχίζονται από το Κεφάλαιο Αποζημίωσης  Φορτοεκφορτωτών και Εργατών Οργανισμού Λιμένος Θεσσαλονίκης, χωρίς  διακ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υφιστάμενες κατά τη δημοσίευση του νόμου αυτού θέσεις μαζί με  το υπηρετούν προσωπικό μεταφέρονται στο νέο φορ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ασφαλισμένοι του Ταμείου Προνοίας Εργατών Κομιστικής Υπηρεσίας  Οργανισμού Λιμένος Θεσσαλονίκης, οι οποίοι μέχρι την ημερομηνία ενάρξεως  ισχύος του παρόντος νόμου θεμελιώνουν δικαίωμα λήψης εφάπαξ βοηθήματος  βάσει διατάξεων της νομοθεσίας του Ταμείου αυτού, διατηρούν το δικαίωμα  λήψεως της εφάπαξ παροχής, σύμφωνα με τη νομοθεσία του, εφόσον αποχωρήσουν  από την υπηρεσία και ασκήσουν το δικαίωμα εντός τριών (3) ετών από  την έναρξη ισχύο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ο Κεφάλαιο Αποζημίωσης Φορτοεκφορτωτών και Εργατών Οργανισμού  Λιμένος Θεσσαλονίκης διοικείται από το υφιστάμενο Διοικητικό Συμβούλιο  του Κ.Α.Φ. Ο.Λ.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χώνευση Τ.Α.Π. - ΟΣΕ στον Κλάδο Ασθένειας του Τ.Α.Π. - Ο.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Ταμείο Αλληλοβοηθείας Προσωπικού ΟΣΕ, που συστάθηκε με το προεδρικό  διάταγμα της 17/18 Δεκεμβρίου 1930 "περί κυρώσεως κανονισμού ταμείου  αλληλοβοηθείας εκάστης των εν Ελλάδι σιδηροδρομικών και τροχιοδρομικών  επιχειρήσεων, συγχωνεύεται από την πρώτη του δεύτερου μήνα από τη  δημοσίευση του παρόντος νόμου στον Κλάδο Ασθένειας του Ταμείου Ασφαλίσεως  Προσωπικού Ο.Τ.Ε. εφαρμοζομένων των διατάξεων του Κανονισμού Περίθαλψης  του Ταμείου αυτού, όπως κάθε φορά ισχύ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ύνολο του ενεργητικού και παθητικού, καθώς και όλη η κινητή και  ακίνητη περιουσία του Τ.Α.Π. - ΟΣΕ, περιέρχονται από τη συγχώνευση  αυτού στον Κλάδο Ασθένειας του Τ.Α.Π. - Ο.Τ.Ε. ως καθολικό διάδοχ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 μεταβίβαση της κυριότητας των ακινήτων του Ταμείου στο Τ.Α.Π.  - Ο.Τ.Ε.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εταβίβαση αυτή δεν υπόκειται σε τέλη και δικαιώματα υπέρ του Δημοσίου,  οργανισμών τοπικής αυτοδιοίκησης ή άλλων προσώπων. Εκκρεμείς δίκες  που προέκυψαν από τη λειτουργία του ταμείου συνεχίζονται υπέρ ή κατά  του Τ.Α.Π. - Ο.Τ.Ε. χωρίς διακ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Χρόνος ασφάλισης που διανύθηκε στο συγχωνευόμενο Ταμείο θεωρείται  χρόνος ασφάλισης του κλάδου ασθένειας του Τ.Α.Π. - Ο.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υφιστάμενες κατά τη δημοσίευση του νόμου αυτού οργανικές θέσεις  του Τ.Α.Π. - Ο.Σ.Ε. μόνιμες και ιδιωτικού δικαίου αορίστου χρόνου  με το υπηρετούν προσωπικό μεταφέρονται στο Τ.Α.Π. - Ο.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μεταφερόμενο προσωπικό για τον Κλάδο Σύνταξης εξακολουθεί να ασφαλίζεται  στους φορείς που ασφαλιζόταν πριν τη συγχώνευση και για περίθαλψη  υπάγεται στην ασφάλιση του Κλάδου Ασθένειας του Τ.Α.Π - Ο.Τ.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ργηση Ταμείου Υπαλλήλων Αγροφυλα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Ταμείο Προνοίας Υπαλλήλων Αγροφυλακής που προήλθε δυνάμει του π.δ.  364/1981 (ΦΕΚ 100 Α'), από τη συγχώνευση του Λογαριασμού Αυτασφαλίσεως  Υπαλλήλων Αγροτικής Ασφαλείας (Λ.Α.Υ.Α.), που συστάθηκε με το β.δ.  της 18/28.7.1952 (ΦΕΚ 173 Α' ) στο Ταμείο Αρωγής Οργάνων Αγροφυλακής  (Τ.Α.Ο.Α.), που συστάθηκε με το ν.1900/1951 (ΦΕΚ 214 Α'),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ύνολο της κινητής και ακίνητης περιουσίας αυτού τίθεται υπό εκκαθάριση  από το Διοικητικό Συμβούλιο και δύο εκκαθαριστές προτεινόμενους από  το ίδιο όργα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απομένον υπόλοιπο, μετά την αφαίρεση τυχόν προς τρίτους οφειλών,  διατίθεται συμπληρούμενο από το Λ.Α.Φ.Κ.Α. για την καταβολή των εφάπαξ  βοηθημάτων στους ασφαλισμένους του, σύμφωνα με τη νομοθεσία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ργηση Ταμείων Προνοίας Δικηγόρων Επαρχ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Ταμεία Προνοίας Δικηγόρων που ιδρύθηκαν με βάση τις διατάξεις  του α.ν. 87/1936 (ΦΕΚ 390 Α') εκτός των Ταμείων Προνοίας Δικηγόρων  Αθηνών, Πειραιά και Θεσσαλονίκης, καταργούνται την 1η του 7ου μήνα  από τη δημοσίευση του παρόντος νόμου. Οι θεσπισμένοι πόροι βάσει της  κείμενης νομοθεσίας και οι διατάξεις του α.ν. 87/1936 "Περί ιδρύσεως  ταμείου προνοίας παρ' εκάστω δικηγορικώ συλλόγω" καταργούνται από  την ίδια ημερομη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ντός του ως άνω χρονικού διαστήματος, με απόφαση της Γενικής Συνέλευσης  των μελών του οικείου Δικηγορικού Συλλόγου, που λαμβάνεται με απόλυτη  πλειοψηφία των μελών του, δύναται να συσταθεί σε κάθε δικηγορικό σύλλογο  "ΛΟΓΑΡΙΑΣΜΟΣ ΕΝΙΣΧΥΣΗΣ ΚΑΙ ΑΛΛΗΛΟΒΟΗΘΕΙΑΣ" των μελών του, σωματειακής  μορφής (Ν.Π.Ι.Δ. μη κερδοσκοπικού χαρακτήρα), ως καθολικός διάδοχος  φορέας του καταργούμενου Ταμείου Προνοίας Δικηγό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κινητή και ακίνητη περιουσία των καταργούμενων Ταμείων Προνοίας  Δικηγόρων, η οποία θα απογραφεί από τις διοικήσεις αυτών κατά την  ημερομηνία κατάργησής τους, αφού αφαιρεθεί το ποσό που θα καταβληθεί  ως εφάπαξ παροχή σε όσους έχουν συμπληρώσει τις προϋποθέσεις σύμφωνα  με τις οικείες καταστατικές διατάξεις και έχουν υποβάλει σχετική αίτηση  μέχρι την ημερομηνία αυτή, περιέρχεται αυτοδικαίως στο νέο φορέα,  ο οποίος υπεισέρχεται στα πάσης φύσεως δικαιώματα και υποχρεώσεις  του αντίστοιχου καταργούμενου ταμείου.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Η μεταβίβαση αυτή δεν υπόκειται  σε τέλη και δικαιώματα υπέρ του Δημοσίου, δήμου, κοινότητας ή τρί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ε περίπτωση που δεν συσταθεί ο νέος φορέας, η κινητή και ακίνητη  περιουσία των καταργούμενων ταμείων περιέρχεται αυτοδικαίως στους  οικείους Δικηγορικούς Συλλόγους, με την παραπάνω διαδικασία και την  ευθύνη της ολοκλήρωσης της εκκαθάρισης αναλαμβάνει το Διοικητικό Συμβούλιο  του οικείου Δικηγορικού Συλλόγου. Στην περίπτωση που καταργούμενο  Ταμείο Προνοίας Δικηγόρων ασφαλίζει μέλη περισσοτέρων του ενός Δικηγορικών  Συλλόγων, τότε η κινητή και ακίνητη περιουσία του περιέρχεται στον  αντίστοιχο Δικηγορικό Σύλλογο ανάλογα με τον αριθμό των μελών και  το χρόνο ασφάλισής τους προκειμένου να γίνει η εκκαθάριση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θητεία των διοικήσεων των καταργούμενων Ταμείων  Προνοίας Δικηγόρων, που τυχόν λήγει κατά το παραπάνω χρονικό διάστημα  του παραπάνω εξαμήνου, παρατείνεται αυτοδικαίως και μέχρι το χρόνο  της κατάργησης των Ταμεί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 υπηρετούν κατά τη δημοσίευση του νόμου αυτού  προσωπικό των καταργούμενων ταμείων μετατάσσεται και καταλαμβάνει  υφιστάμενες θέσεις του αντίστοιχου βαθμού και κλάδου σε δικηγορικό  σύλλογο της χώρας ή ασφαλιστικό οργανισμό αρμοδιότητας Γ.Γ.Κ.Α., κατόπιν  σχετικής αίτησης, σύμφωνα με τις κείμενες διατάξεις. Για τη λήψη εφάπαξ  βοηθήματος υπάγεται στο καθεστώς του ν. 103/75 στο λογαριασμό που  τηρείται στη νέα υπηρεσία τους στο οποίο μεταφέρεται και ο αντίστοιχος  λογαριασμός του νόμου αυτού που τηρείται στο καταργούμενο Ταμείο Προνοίας  Δικηγόρων, με τη διαδικασία που ορίζουν οι διατάξεις της παρ. 5 του  άρθρου 15 του ν. 2079/1992 (ΦΕΚ 142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ΕΓΚΤΙΚΟΣ ΜΗΧΑΝΙΣΜΟΣ ΥΓΕΙΟΝΟΜΙΚΗΣ ΠΕΡΙΘΑΛΨΗΣ - ΠΑΡΟΧΕΣ ΥΓ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Υπηρεσίας Δαπανών Υγ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στη Γενική Γραμματεία Κοινωνικών Ασφαλίσεων  (Γ.Γ.Κ.Α.) ειδική υπηρεσία με την ονομασία "Υπηρεσία Ελέγχου Δαπανών  Υγείας Φορέων Κοινωνικής Ασφάλισης" (ΥΠ.Ε.Δ.Υ.Φ.Κ.Α.), η οποία υπάγεται  απευθείας στον Υπουργό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ΥΠ.Ε.Δ.Υ.Φ.Κ.Α. αναπτύσσεται σε κεντρική και περιφερειακές υπηρε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εντρική υπηρεσία έχει έδρα τη Γενική Γραμματεία Κοινωνικών Ασφαλίσεων  και οι περιφερειακές,τις έδρες των 13 περιφερειών ολόκληρης της χώ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εντρική υπηρεσία λειτουργεί σε επίπεδο διεύθυνσης  και οι περιφερειακές, υπηρεσίες σε επίπεδο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εριφερειακές υπηρεσίες στεγάζονται σε κτίρια των Ασφαλιστικών  Οργανισμών που επιλέγονται για το σκοπό αυτό από την κεντρική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Έργο της ΥΠ.Ε.Δ.Υ.Φ.Κ.Α.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η εποπτεία και ο συντονισμός των ενεργειών για  τον έλεγχο των δαπανών του συστήματος υγειονομικής περίθαλψης όλων  των Ασφαλιστικών Φορέων και Κλάδων Ασθένειας αρμοδιότητας Γ.Γ.Κ.Α..</w:t>
      </w:r>
    </w:p>
    <w:p>
      <w:pPr>
        <w:pStyle w:val="Normal"/>
        <w:rPr/>
      </w:pPr>
      <w:r>
        <w:rPr>
          <w:rFonts w:eastAsia="Times New Roman"/>
        </w:rPr>
        <w:t xml:space="preserve"> </w:t>
      </w:r>
      <w:r>
        <w:rPr>
          <w:rFonts w:eastAsia="MS Mincho;ＭＳ 明朝"/>
        </w:rPr>
        <w:t>- ο έλεγχος για όλες τις υπηρεσίες υγείας που παρέχονται  προς τους ασφαλισμένους και συνταξιούχους όλων των Ασφαλιστικών Οργανισμών.</w:t>
      </w:r>
    </w:p>
    <w:p>
      <w:pPr>
        <w:pStyle w:val="Normal"/>
        <w:rPr>
          <w:rFonts w:eastAsia="MS Mincho;ＭＳ 明朝"/>
        </w:rPr>
      </w:pPr>
      <w:r>
        <w:rPr>
          <w:rFonts w:eastAsia="MS Mincho;ＭＳ 明朝"/>
        </w:rPr>
        <w:t>- ο συντονισμός των ελέγχων για τις παροχές περίθαλψης που απαιτείται  έγκριση ελεγκτή γιατρού,</w:t>
      </w:r>
    </w:p>
    <w:p>
      <w:pPr>
        <w:pStyle w:val="Normal"/>
        <w:rPr/>
      </w:pPr>
      <w:r>
        <w:rPr>
          <w:rFonts w:eastAsia="Times New Roman"/>
        </w:rPr>
        <w:t xml:space="preserve"> </w:t>
      </w:r>
      <w:r>
        <w:rPr>
          <w:rFonts w:eastAsia="MS Mincho;ＭＳ 明朝"/>
        </w:rPr>
        <w:t>- ο σχεδιασμός και η ανάθεση μηχανογραφικών εφαρμογών  σε κεντρικό και περιφερειακό επίπεδο, που σκοπό έχουν την παρακολούθηση  της κατανάλωσης των υπηρεσιών και των παροχών υγείας.</w:t>
      </w:r>
    </w:p>
    <w:p>
      <w:pPr>
        <w:pStyle w:val="Normal"/>
        <w:rPr>
          <w:rFonts w:eastAsia="MS Mincho;ＭＳ 明朝"/>
        </w:rPr>
      </w:pPr>
      <w:r>
        <w:rPr>
          <w:rFonts w:eastAsia="MS Mincho;ＭＳ 明朝"/>
        </w:rPr>
        <w:t>- η συγκέντρωση και η στατιστική αξιολόγηση στοιχείων που έχουν σχέση  με παροχές υγ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έλεγχος των υπηρεσιών υγείας που παρέχονται προς τους ασφαλισμένους  όλων των Ασφαλιστικών Φορέων διενεργείται στα φαρμακεία, νοσοκομεία,  ιδιωτικές κλινικές και κάθε φορέα παροχής υπηρεσιών πρωτοβάθμιας φροντίδας  υγείας από το προσωπικό της ΥΠ.Ε.Δ.Υ.Φ.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υς ελέγχους αυτούς δύναται να συμμετέχουν και υπάλληλοι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έλεγχος αφορά την παρακολούθηση των όρων των συμβάσεων Ασφαλιστικών  Οργανισμών με τους εν λόγω Φορείς και την πιστή εφαρμογή των διατάξεων  των κανονισμών παροχής υγειονομικής περίθαλ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κάθε πραγματοποιούμενο έλεγχο υποβάλλεται πόρισμα στην αρμόδια  υπηρε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όρισμα αποστέλλεται στους Ασφαλιστικούς Οργανισμούς και εφόσον  κρίνεται αναγκαίο και στην εισαγγελική αρχή προκειμένου να επιβληθούν  κυρώσεις και να αναζητηθούν οι καταχρηστικά γενόμενες δαπά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άλληλοι της ΥΠ.Ε.Δ.Υ.Φ.Κ.Α., κατά την άσκηση των καθηκόντων τους,  ενεργούν ως ανακριτικοί υπάλληλοι και έχουν πρόσβαση σε κάθε πληροφορία  ή στοιχείο που αφορά ή είναι χρήσιμο για την άσκηση του έργου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ΥΠ.Ε.Δ.Υ.Φ.Κ.Α. συντονίζει τους ελέγχους των Ασφαλιστικών Οργανισμών  για παροχές περίθαλψης όπου απαιτείται εκ των προτέρων ή εκ των υστέρων  έγκριση από ελεγκτή ιατρό ή οδοντίατρο, στις περιοχές που οι Ασφαλιστικοί  Οργανισμοί δεν διαθέτουν τέτοιες υπηρε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σκοπό αυτόν δημιουργούνται ειδικά γραφεία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νωτέρω γραφεία δημιουργούνται στις έδρες των νομών όλης της χώρας  και, εφόσον οι ανάγκες το επιβάλλουν, σε περισσότερες περιοχές του  νομού, σε χώρους που επιλέγονται από την ΥΠ.Ε.Δ.Υ.Φ.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α γραφεία αυτά έχουν πρόσβαση και οι ασφαλισμένοι Ταμείων, έστω  και αν διαθέτουν ανάλογες υπηρεσίες στο νομό. Καθήκοντα ελεγκτού δύναται  να ανατίθενται σε ιατρούς και οδοντιάτρους που υπηρετούν στους Ασφαλιστικούς  Οργανισμούς και στο Ε.Σ.Υ. και τις διευθύνσεις υγείας των Νομαρχιακών  Αυτοδιοικ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ων Υπουργών Εργασίας και Κοινωνικών Ασφαλίσεων και Υγείας  και Πρόνοιας ορίζονται, μετά από πρόταση των φορέων στους οποίους  υπηρετούν, οι ιατροί και οδοντίατροι των ειδικών σημείων ελέγχου,  καθώς και κάθε άλλο θέμα που αφορά τη λειτουργ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έργο των ελεγκτών ιατρών υπόκειται στον έλεγχο των οργάνων της  ΥΠ.Ε.Δ.Υ.Φ.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ΥΠ.Ε.Δ.Υ.Φ.Κ.Α. σχεδιάζει και εισηγείται μηχανογραφικές εφαρμογές  για την παρακολούθηση της κατανάλωσης των παροχών και υπηρεσιών υγείας  και τον έλεγχο των δαπανών. Οι εφαρμογές του ελέγχου των δαπανών υγείας  δύναται να αναπτύσσονται σε κεντρικό ή περιφερειακό επίπεδο και ανατίθενται  είτε σε Ασφαλιστικούς Οργανισμούς είτε σε άλλους Φορείς του δημόσιου  ή ιδιωτικού τομέα, τηρουμένων των διατάξεων της κείμενης νομοθ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καθορίζονται η οργάνωση, η διάρθρωση, οι επί  μέρους αρμοδιότητες της ΥΠ.Ε.Δ.Υ.Φ.Κ.Α. και των οργάνων της και κάθε  άλλη αναγκαία λεπτομέρεια για τη λειτουργία τη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οφάσεις του Υπουργού Εργασίας και Κοινωνικών Ασφαλίσεων δύναται  να ανακαθορίζεται η κατά τόπο και καθ' ύλην αρμοδιότητα των επιμέρους  υπηρεσιών της ΥΠ.Ε.Δ.Υ.Φ.Κ.Α.. Με όμοιες αποφάσεις καθορίζεται ο χρόνος  έναρξης της λειτουργίας κάθε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ων Υπουργών Εργασίας και Κοινωνικών Ασφαλίσεων,  Υγείας και Πρόνοιας και Εμπορικής Ναυτιλίας, στις αρμοδιότητες της  ΥΠ.Ε.Δ.Υ.Φ.Κ.Α. δύναται να υπάγεται και ο έλεγχος της περίθαλψης των  δημοσίων υπαλλήλων, καθώς και των ασφαλισμένων του Οίκου Ναύ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Η ΥΠ.Ε.Δ.Υ.Φ.Κ.Α. στελεχώνεται με διοικητικό προσωπικό, ιατρούς  ειδικοτήτων και φαρμακοποι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ότερα, για τη λειτουργία της υπηρεσίας αυτής,  στη Γενική Γραμματεία Κοινωνικών Ασφαλίσεων συνιστώνται 95 οργανικές  θέσεις προσωπικού Κατηγορίας ΠΕ και 5 θέσεις ειδικού επιστημονικού  προσωπικού με σχέση εργασίας ιδιωτικού δικαίου ορισμένου χρόνου. Η  πλήρωση των οργανικών θέσεων γίνεται σύμφωνα με τις εκάστοτε ισχύουσες  περί προσλήψεων διατάξεις. Η πλήρωση των θέσεων του ειδικού επιστημονικού  προσωπικού γίνεται σύμφωνα με τις ισχύουσες διατάξεις με σχέση εργασίας  ιδιωτικού δικαίου ορισμένου χρόνου διάρκειας πέντε (5) ετών, που μπορεί  να ανανεώνεται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ι παραπάνω θέσεις είναι δυνατόν να καλύπτονται και  με τοποθετήσεις υπαλλήλων της Γενικής Γραμματείας Κοινωνικών Ασφαλίσεων,  καθώς και με μετατάξεις και αποσπάσεις, χωρίς χρονικό περιορισμό,  υπαλλήλων κάθε κατηγορίας από Ασφαλιστικούς Οργανισμούς ή άλλες δημόσιες  υπηρεσίες και Ν.Π.Δ.Δ..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όντα πρόσληψης ορίζονται τα προσόντα διορισμού  των δημοσίων υπαλλήλων σύμφωνα με τις εκάστοτε ισχύουσες διατάξεις  και τα αναφερόμενα υπό στοιχεία α' και β' της παρ. 2 του άρθρου 25  του ν. 1943/19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προεδρικό διάταγμα της παρ. 6 γίνεται η κατανομή  των παραπάνω θέσεων κατά κατηγορία και ειδικότητα και προσδιορίζονται  τα ειδικότερα τυπικά προσόντα του ειδικού επιστημονικού προσωπικού,  καθώς και τα κριτήρια και η διαδικασία τοποθετήσεων, αποσπάσεων και  μετ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οσωπικό της ΥΠ.Ε.Δ.Υ.Φ.Κ.Α. υπάγεται ως προς τα θέματα της υπηρεσιακής  του κατάστασης στο οικείο υπηρεσιακό και πειθαρχικό συμβούλιο της  Γενικής Γραμματείας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3</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Ιατρική περίθαλψ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α πλαίσια της ιατρικής περίθαλψης που παρέχουν  οι Ασφαλιστικοί Οργανισμοί αρμοδιότητας Γ.Γ.Κ.Α. και το Δημόσιο στους  ασφαλισμένους και τα μέλη της οικογενείας τους καθιερώνεται η υποχρεωτική  προληπτική ιατρική, με σκοπό την έγκαιρη διάγνωση και τη λήψη μέτρων  για την πρόληψη της εκδήλωσης ή την αποτροπή της εμφάνισης νοσηρών  καταστ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οληπτική ιατρική περιλαμβάν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μβολιασμούς παιδιών και ενηλίκων, σύμφωνα με  το εθνικό πρόγραμμα εμβολιασμού για την Ελλάδα του Υπουργείου Υγείας  και Πρόνο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ξετάσεις προγεννητικού ελέγχου.</w:t>
      </w:r>
    </w:p>
    <w:p>
      <w:pPr>
        <w:pStyle w:val="Normal"/>
        <w:rPr>
          <w:rFonts w:eastAsia="MS Mincho;ＭＳ 明朝"/>
        </w:rPr>
      </w:pPr>
      <w:r>
        <w:rPr>
          <w:rFonts w:eastAsia="MS Mincho;ＭＳ 明朝"/>
        </w:rPr>
        <w:t>γ. Εξετάσεις για την πρόληψη γυναικολογικών καρκίνων (test pap - μαστογραφία).</w:t>
      </w:r>
    </w:p>
    <w:p>
      <w:pPr>
        <w:pStyle w:val="Normal"/>
        <w:rPr>
          <w:rFonts w:eastAsia="MS Mincho;ＭＳ 明朝"/>
        </w:rPr>
      </w:pPr>
      <w:r>
        <w:rPr>
          <w:rFonts w:eastAsia="MS Mincho;ＭＳ 明朝"/>
        </w:rPr>
        <w:t>δ. Εξέταση για την πρόληψη του καρκίνου του προστάτη.</w:t>
      </w:r>
    </w:p>
    <w:p>
      <w:pPr>
        <w:pStyle w:val="Normal"/>
        <w:rPr>
          <w:rFonts w:eastAsia="MS Mincho;ＭＳ 明朝"/>
        </w:rPr>
      </w:pPr>
      <w:r>
        <w:rPr>
          <w:rFonts w:eastAsia="MS Mincho;ＭＳ 明朝"/>
        </w:rPr>
        <w:t>ε. Προληπτικές οδοντιατρικές εργασίες σε παιδιά ηλικίας μέχρι 14 ετώ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2. Οι δαπάνες άσκησης της προληπτικής ιατρικής βαρύνουν αποκλειστικά  τους Ασφαλιστικούς Οργα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ις παροχές προληπτικής οδοντιατρικής στα παιδιά δύναται με απόφαση  των Υπουργών Εργασίας και Κοινωνικών Ασφαλίσεων και Υγείας και Πρόνοιας  να καθορίζεται το είδος των εργασιών και εφάπαξ ποσό για τη σχετική  δαπάν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τρόπος παροχής της προληπτικής ιατρικής είναι αυτός  που προβλέπεται από τις διατάξεις της νομοθεσίας κάθε φορέα για την  ιατρική περίθαλψ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ε απόφαση των Υπουργών Εργασίας και Κοινωνικών  Ασφαλίσεων και Υγείας και Πρόνοιας θα καθοριστεί το είδος, η έκταση,  η περιοδικότητα των παροχών, η διαδικασία ενημέρωσης των ασφαλισμένων  και κάθε αναγκαία λεπτομέρεια για την υλοποίηση της προληπτικής ιατρ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προεδρικό διάταγμα, που εκδίδεται με πρόταση των Υπουργών Εργασίας  και Κοινωνικών Ασφαλίσεων και Υγείας και Πρόνοιας, προβλέπεται η έκδοση  "Κανονισμού Οδοντιατρικής Περίθαλψης", που ισχύει για όλους τους φορείς  και Κλάδους Ασθένειας αρμοδιότητας Γ.Γ.Κ.Α. και το Δημόσ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ν ανωτέρω κανονισμό καθορίζεται το είδος, η έκταση και ο τρόπος  χορήγησης των οδοντιατρικών παροχ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Με προεδρικό διάταγμα, που εκδίδεται με πρόταση  των Υπουργών Εργασίας και Κοινωνικών Ασφαλίσεων και Υγείας και Πρόνοιας  και του κατά περίπτωση αρμόδιου Υπουργού, καθιερώνεται ενιαίο βιβλιάριο  υγείας και έντυπο εντολών ιατρικής περίθαλψης, καθώς και κάθε άλλο  έντυπο απαραίτητο για τη χορήγηση των παροχών περίθαλψης στους ασφαλισμένους  του Δημοσίου και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σπίζονται ο τρόπος παροχής της ιατρικής περίθαλψης, τα όργανα και  οι διαδικασίες ελέγχου αυτής και καθορίζονται οι υποχρεώσεις των ασφαλισμένων,  θεραπόντων ιατρών, των εργαστηρίων και των Ασφαλιστικών Φορέων, καθώς  και οι κυρώσεις σε περίπτωση μη τήρησ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Φαρμακευτική περίθαλ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τέλος της παρ. 1 του άρθρου 19 του ν. 1902/1990 (ΦΕΚ 138 Α')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αιρούνται οι συνταξιούχοι, που δικαιούνται του  επιδόματος Ε.Κ.Α.Σ. και για όσο χρόνο το δικαιούνται, καθώς και τα  μέλη οικογενείας τους. Οι παραπάνω συμμετέχουν από 1.1.1999 στην εξωνοσοκομειακή  φαρμακευτική περίθαλψη με ποσοστό 10% της διατιμημένης αξίας του φαρμάκου.  Η δαπάνη που θα προκύψει στους Ασφαλιστικούς Οργανισμούς καλύπτεται  με επιχορήγηση από τον Κρατικό Προϋπολογισ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ο τέλος της παρ. 2 του άρθρου 19 του ν. 1902/1990  (ΦΕΚ 138 Α' )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σης εξαιρούνται της συμμετοχής: α) τα αντιρετροϊκά  φάρμακα που χορηγούνται στους HIV θετικούς ασθενείς" ασφαλισμένους  και συνταγογραφούνται από τα αναγνωρισμένα κέντρα αναφοράς για τη  διάγνωση του AIDS και τις αναγνωρισμένες νοσοκομειακές μονάδες ειδικών  λοιμώξεων και β) όλα ανεξαιρέτως τα φάρμακα που είναι απαραίτητα για  τους ασφαλισμένους που υποβάλλονται σε μεταμόσχευση συμπαγών ή ρευστών  οργά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άρθρο 26 του ν. 2072/1992 (ΦΕΚ 125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εξωτερικούς ασθενείς, ασφαλισμένους του Δημοσίου και των Ασφαλιστικών  Οργανισμών αρμοδιότητας Γ.Γ.Κ.Α. που έχουν νοσηλευθεί και έχουν ανάγκη  τακτικής παρακολούθησης για την αντιμετώπιση της πάθησής τους χορηγούνται  χωρίς συμμετοχή των ασφαλισμένων από τα φαρμακεία των κρατικών νοσοκομείων  ιδιοσκευάσματα υψηλού κόστους, που έχουν άδεια κυκλοφορίας μόνο για  νοσοκομειακή χρή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ων Υπουργών Εργασίας και Κοινωνικών Ασφαλίσεων και Υγείας  και Πρόνοιας καθορίζονται τα ανωτέρω ιδιοσκευάσματα, οι παθήσεις και  η διαδικασία χορήγη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ο τέλος της παρ. 1 του άρθρου 20 του ν. 2458/ 1997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ιδική επιτροπή της παραγράφου 2 του άρθρου αυτού  καταρτίζει μέχρι 31.12.1998 συμπληρωματικό κατάλογο, στον οποίο συμπεριλαμβάνονται  ιδιοσκευάσματα από νέα δελτία τιμών που εκδόθηκαν μετά από μειώσεις  τιμών ήδη αξιολογημένων ιδιοσκευασμάτων που δεν έχουν συμπεριληφθεί  λόγω της τιμής τους στον πρώτο κατάλο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λλες παροχές ασθέν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Πρόσωπα που ασφαλίστηκαν διαδοχικά σε περισσότερους  από ένα Φορείς ή Κλάδους ασθένειας αρμοδιότητας Γ.Γ.Κ.Α. που χορηγούν  επιδόματα μητρότητας δικαιούνται των επιδομάτων αυτών από το Φορέα  στην ασφάλιση του οποίου επήλθε ο ασφαλιστικός κίνδυνος, εφόσον ο  ασφαλισμένος έχει συμπληρώσει τις απαιτούμενες από τη νομοθεσία του  τελευταίου φορέα προϋποθέσεις, με συνυπολογισμό του χρόνου ασφάλισης  και των άλλων φορ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επιδόματα μητρότητας καταβάλλονται εξ ολοκλήρου  από τον Οργανισμό που τα απονέμει, σύμφωνα με τη νομοθεσία του, χωρίς  τη συμμετοχή των άλλων φορ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ις περιπτώσεις που εκκρεμεί η έκδοση συνταξιοδοτικής  απόφασης με βάση τις διατάξεις περί διαδοχικής ασφάλισης και μέχρις  ότου εκδοθεί η οριστική απόφαση συνταξιοδότησης, ο ασφαλισμένος που  πληροί τις ελάχιστες προϋποθέσεις για σύνταξη συνεχίζει να ασφαλίζεται  για παροχές ασθένειας από το φορέα στην ασφάλιση του οποίου επήλθε  ο ασφαλιστικός κίνδυνος και για το χρονικό διάστημα μέχρι τη συνταξιοδότη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ταν οι ανάγκες των ασφαλισμένων του Ιδρύματος  Κοινωνικών Ασφαλίσεων για παροχή υπηρεσιών πρωτοβάθμιας φροντίδας  υγείας δεν καλύπτονται από τους υγειονομικούς σχηματισμούς του, παρέχεται  η δυνατότητα στο Δ.Σ. του Ι.Κ.Α. να εγκρίνει τη σύναψη συμβάσεων με  ορισμένο αριθμό φυσικοθεραπευτών για κάθε περιοχή, ανάλογα με τον  αριθμό των ασφαλισμένων του, που θα αμείβονται κατά πράξη και περίπτ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οίκηση του Ι.Κ.Α., ύστερα από πρόταση της αρμόδιας  υγειονομικής υπηρεσίας, υποχρεούται να καθορίσει για κάθε πάθηση ή  κατηγορία παθήσεων ανώτατο όριο συνεδριών και πράξεων ετησίως ανά  δικαιούχ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ο τέλος του άρθρου 2 του ν. 656/1977, όπως συμπληρώθηκε  με την παρ. 2 του άρθρου 11 του ν. 1027/1980, προστίθεται παρ. 6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 Τ.Ε.Β.Ε. δύναται να παρέχει οδοντιατρική περίθαλψη  στους ασφαλισμένους του. Ο τρόπος, το ύψος, το είδος, η έκταση, η  διαδικασία χορήγησης των παροχών, καθώς και κάθε άλλη αναγκαία λεπτομέρεια  για την εφαρμογή της διάταξης, καθορίζεται με απόφαση του Υπουργού  Εργασίας και Κοινωνικών Ασφαλίσεων, ύστερα από πρόταση του Δ.Σ.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περ. α' της παρ. 1 του άρθρου 4 του ν. 4292/1963 (ΦΕΚ 57 Α')  καταργείται. Οι περιπτώσεις β' έως ε' αριθμούνται σε α' έως και δ'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νέας περίπτωσης της παρ. 1 του άρθρου 4 του παραπάνω  νόμου προστίθεται περίπτωση ε',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Σε περίπτωση ελλείμματος του Κλάδου Υγείας Τεχνικών  του Τ.Σ.Μ.Ε.Δ.Ε. αυτό καλύπτεται από τον Κλάδο Κύριας Σύνταξης του  Ταμείου κατά 9/10 και από το Ταμείο Πρόνοιας Εργοληπτών Δημοσίων Έργων  (Τ.Π.Ε.Δ.Ε.) κατά 1/10. Τα ποσά που αποδίδονται στον Κ.Υ.Τ. δεν μπορούν  να υπερβούν ξεχωριστά το 50% των περισσευμάτων της προηγούμενης ετήσιας  οικονομικής χρήσης τόσο του κλάδου σύνταξης του Τ.Σ.Μ.Ε.Δ.Ε. όσο και  του Τ.Π.Ε.Δ.Ε. αφού αφαιρεθούν τα ποσά που διατίθενται υποχρεωτικά  για την αύξηση των ασφαλιστικών αποθεμάτων ως και κάθε άλλη δαπάνη  για τη λειτουργία και εκπλήρωση του σκοπο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οσά του Κλάδου Σύνταξης που δεν έχουν καταβληθεί  μέχρι σήμερα στο Κ.Υ.Τ., σύμφωνα με τις διατάξεις της παρ. 1 του άρθρου  4 του ν. 4292/1963 (ΦΕΚ 57 Α' ) δεν αναζητούνται. Στην περίπτωση που  κατά το κλείσιμο των ισολογισμών του Κ.Υ.Τ. προκύψει έλλειμμα αυτό  καλύπτεται από τον Κλάδο Σύνταξης του Τ.Σ.Μ.Ε.Δ.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Στο τέλος της παρ. 1 του άρθρου 3 του ν. 4292/1963  (ΦΕΚ 57 Α'), όπως αυτό αντικαταστάθηκε με το άρθρο 1 του ν.δ. 1259/1972  (ΦΕΚ 194 Α' ) και με την παρ. 1 του άρθρου 31 του ν. 915/1979 (ΦΕΚ  103 Α')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ν ασφάλιση του Κλάδου Υγείας Τεχνικών του Τ.Σ.Μ.Ε.Δ.Ε.  υπάγονται προαιρετικά μετά από αίτησή τους όσοι έχουν διακόψει την  άσκηση του επαγγέλματός τους και διαγράφηκαν από το Τεχνικό Επιμελητήριο  Ελλάδος, εφόσον έχουν συμπληρώσει 15 χρόνια ασφάλισης στον Κλάδο Σύνταξης  του Τ.Σ.Μ.Ε.Δ.Ε. και δεν ασφαλίζονται για παροχές ασθένειας σε άλλον  ασφαλιστικό φορέα. Στην περίπτωση αυτή, καταβάλλεται υποχρεωτικά η  μηνιαία εισφορά του ελεύθερου επαγγελματία, όπως ισχύει κάθε φορά  για τον Κλάδο Υγείας Τεχν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Ποσά οφειλών από καταλογιστικές αποφάσεις που  προέρχονται από νοσήλια εξωτερικού και έχουν βεβαιωθεί στο Α' Ταμείο  Είσπραξης Εσόδων Ι.Κ.Α. Αθηνών στον Α.Μ. 422521 ύψους 3.532.779 δρχ.  τόσο από κύριες οφειλές όσο και από αναλογούντα σε αυτές πρόσθετα  τέλη διαγρά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ΥΘΜΙΣΕΙΣ ΔΙΟΙΚΗΤΙΚΗΣ ΚΑΙ ΛΕΙΤΟΥΡΓΙΚΗΣ ΑΝΑΔΙΑΡΘ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Υπηρεσίας Επιχειρησιακού Σχεδιασμού και Ανάπτυξης Πληροφορ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στη Γενική Γραμματεία Κοινωνικών Ασφαλίσεων  υπηρεσία επιπέδου Διεύθυνσης με τον τίτλο "Υπηρεσία Eπιχειρησιακού  Σχεδιασμού και Ανάπτυξης Πληροφορικής", υπαγόμενη απευθείας στον Υπουργό  Εργασίας και Κοινωνικών Ασφαλίσεων, με αντι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ην εισήγηση μέτρων, το σχεδιασμό για την υλοποίησή  τους και την προώθηση πιλοτικών εφαρμογών για τη μείωση του διοικητικού  κόστους, την απλούστευση των διαδικασιών, την καθιέρωση ενιαίων διαδικασιών  και την καθιέρωση διαδικασιών συνεργασίας και αλληλοεξυπηρέτησης μεταξύ  των φορέων κοινωνική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ην προώθηση και ενσωμάτωση τεχνογνωσίας σε θέματα  εισφοροδιαφυγής, είσπραξης εισφορών κ.λ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ν καθορισμό μετρήσιμων στόχων και τον προσδιορισμό  δεικτών μέτρησης ποιότητας των υλοποιουμένων σχεδίων δρά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ην προώθηση σχεδίων γενικότερων συνεργασιών (τράπεζες, υπουργεία  κ.λπ.) και την εξασφάλιση προγραμματικών σχέσεων για παροχή στοιχείων  και υπηρεσιών καθώς και ανταλλαγή πληροφοριών και τεχνογνω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ην προώθηση ανάπτυξης τηλεϋπηρεσιών με την ευρεία χρήση πολυμέσων,  για την εξασφάλιση της ποιότητας των παρεχόμενω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Το σχεδιασμό πιλοτικών εφαρμογών πληροφορικής και την παρακολούθηση  και αξιολόγηση των αποτελεσμά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Την παρακολούθηση, σε συνεργασία και στα πλαίσια των αρμοδιοτήτων  της Υπηρεσίας Ανάπτυξης Πληροφορικής, των εξελίξεων της τεχνολογίας  και την προώθηση της σχετικής τεχνογνωσίας στους φορείς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Την καθιέρωση, σε συνεργασία με την Υ.Α.Π., προτύπων και κανόνων  που αφορούν στην προμήθεια υλικού και λογισμ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Την επιβολή κανόνων συμβατότητας και επικοινωνίας πληροφοριακών  συστημάτων και εφαρμογών της Γ.Γ.Κ.Α., του ΚΗΥΚΥ και των φορέων εποπτε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η συγκέντρωση, επεξεργασία και ανάλυση στατιστικών ή άλλων στοιχείων,  τη διενέργεια ερευνών και τη σύνταξη σχετικών εκθέσεων, την εκπόνηση  συγκριτικών ή άλλων μελετών και την υποβολή προτάσεων για τα παραπάνω  θέματα στον Υπουργό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α. Την προώθηση μέτρων που εξασφαλίζουν τον συντονισμό δράσεων των  φορέων κοινωνικής ασφάλισης, με σκοπό τη μεγαλύτερη δυνατή αποτελεσματικότητά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β. Τη μέριμνα για την οργάνωση και συμμετοχή σε  ελληνικές και διεθνείς ημερίδες, σεμινάρια και αποστολές και τη σύνταξη  σχετικών ενημερωτικών εκθέσεων για την αξιοποίηση της ελληνικής και  διεθνούς εμπειρίας και τη μεταφορά τεχνογνωσίας σε θέματα διοικητικής  οργάνωσης και λειτουργικού εκσυγχρο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γ. Την κατάρτιση προγραμμάτων, χρηματοδοτούμενων από εθνικούς ή άλλους  πόρους, στους τομείς της πληροφορικής και των επικοινωνιών, για την  υποστήριξη των παραπάνω δρ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δ. Οποιοδήποτε άλλο συναφές έργο ανατίθεται σε αυτήν από τον Υπουργό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στελέχωση της υπηρεσίας γίνεται με επιστημονικό προσωπικό αυξημένων  προσόντων και εξειδικευμένων γνώσεων, συνιστώμενων προς τούτο στη  Γ.Γ.Κ.Α. είκοσι (20) θέσεων, από τις οποίες μία (1) προϊσταμένου της  υπηρεσίας, καθώς και με προσωπικό διαφόρων κατηγοριών, κλάδων και  ειδικοτήτων της Γ.Γ.Κ.Α. ή και των εποπτευόμενων από αυτήν φορέω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ιστημονικό Προσωπ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Με πρόσληψη ειδικού επιστημονικού προσωπικού, με σχέση εργασίας  ιδιωτικού δικαίου ορισμένου χρόνου, που έχουν τα γενικά προσόντα διορισμού  των δημοσίων πολιτικών υπαλλήλων και τα προσόντα της παρ. 2 του άρθρου  25 του ν. 1943/1991. Το γνωστικό αντικείμενο εξειδίκευσης του προσωπικού  αυτού, καθορίζεται με απόφαση του Υπουργού Εργασίας και Κοινωνικών  Ασφαλίσεων που δημοσιεύεται στην Εφημερίδα της Κυβερνήσεως, οι δε  αποδοχές του καθορίζονται με κοινή απόφαση των Υπουργών Οικονομικών  και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 πρόσληψη γίνεται σύμφωνα με τις ισχύουσες διατάξεις με σύμβαση διάρκειας  πέντε (5) ετών, που μπορεί να ανανεώνεται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τοποθέτηση υπαλλήλων που υπηρετούν στη Γ.Γ.Κ.Α., ή απόσπαση  χωρίς χρονικό περιορισμό, υπαλλήλων που υπηρετούν στους εποπτευόμενους  από αυτήν φορείς, κατηγορίας ΠΕ, που έχουν πτυχίο ή δίπλωμα Α.Ε.Ι.  της ημεδαπής ή ισότιμο της αλλοδαπής και διδακτορικό δίπλωμα ή μεταπτυχιακό  τίτλο σπουδών (MASTER ή αντίστοιχο) ελληνικού Α.Ε.Ι. ή αναγνωρισμένο  ισότιμο της αλλοδαπής, σε γνωστικό αντικείμενο σχετικό με το έργο  της υπηρεσίας, το οποίο ορίζεται με απόφαση του Υπουργού Εργασίας  και Κοινωνικών Ασφαλίσεων που δημοσιεύεται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Με απόσπαση ή μετάταξη υπαλλήλων από τον ευρύτερο  δημόσιο τομέα, όπως αυτός ορίζεται με τις διατάξεις του άρθρου 51  του ν. 1892/1990 και της παρ. 6 του άρθρου 4 του ν. 1943/1991 που  έχουν τα προ- σόντα του προηγούμενου εδαφίου (β), κατά παρέκκλιση  των διατάξεων του άρθρου 9 παρ. 3 του ν. 2266/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Με απόφαση του Υπουργού Εργασίας και Κοινωνικών  Ασφαλίσεων πληρούται η θέση του προϊσταμένου της υπηρεσίας από ειδικό  επιστημονικό προσωπικό που διαθέτει τα προσόντα που προβλέπεται από  την παρ. 2 του άρθρου 25 του ν. 1943/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Λοιπό προσωπ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ποθέτηση υπαλλήλων διαφόρων κατηγοριών, κλάδων  και ειδικοτήτων, της Γ.Γ.Κ.Α. ή ομοίως με απόσπαση από τους εποπτευόμενους  από αυτήν φορεί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επί θητεία, καθώς  και η διάρθρωση της υπηρεσίας, τα θέματα εσωτερικής οργάνωσης και  λειτουργίας της, ως και κάθε άλλη αναγκαία λεπτομέρεια για την εφαρμογή  της διάταξη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καθορισμός αριθμού μελών Δ.Σ.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υπουργική απόφαση, που εκδίδεται εντός έτους  από την ισχύ του νόμου, ανακαθορίζεται ο αριθμός των μελών των Διοικητικών  Συμβουλίων των Ασφαλιστικών Οργανισμών, αρμοδιότητας του Υπουργείου  Εργασίας και Κοινωνικών Ασφαλίσεων, ανάλογα με τον αριθμό ασφαλισμένων,  εργοδοτών και συνταξιούχων, το ύψος του προϋπολογισμού και γενικά  τον όγκο και την έκταση των εργασιών εκάστου Οργανισμού, ο οποίος  δεν μπορεί να υπερβαίνει τα εννέα (9) μέλη ή να είναι μικρότερος των  πέντε (5) εκτός των I.K.A., O.Γ.Α. και Ταμείου Νομικών και των συνιστώμενων  με τον παρόντα νόμο Ο.Α.Ε.Ε. και Τ.Ε.Α.Δ.Υ., όπου μπορεί να είναι  και μεγαλύτερος και καταργείται κάθε γενική και ειδική διάταξη που  αναφέρεται στον αριθμό μελών και τη σύν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νέα σύνθεση των Διοικητικών Συμβουλίων θα εκπροσωπούνται  υποχρεωτικά οι ασφαλισμένοι και οι συνταξιούχ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Διοικητικά Συμβούλια συνεχίζουν να λειτουργούν  με την υφιστάμενη σύνθεση μέχρι τη συγκρότη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διατάξεις της παραγράφου 1 και 2 του άρθρου  4 του α.ν. 1778/1951 (ΦΕΚ 118 Α') έχουν εφαρμογή σε όλους τους εποπτευόμενους  από το Υπουργείο Εργασίας και Κοινωνικών Ασφαλίσεων, Ασφαλιστικούς  Οργανισμούς και Υπηρεσ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θητεία των Διοικητών και Υποδιοικητών του Ι.Κ.Α.  και του Ο.Γ.Α., καθώς και του Προέδρου του Οργανισμού Εργατικής Κατοικίας,  ορίζεται τριε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κατά τη δημοσίευση του παρόντος υπηρετούντες Διοικητές,  Υποδιοικητές και Πρόεδρος των αναφερόμενων στο προηγούμενο εδάφιο  Οργανισμών, εξακολουθούν να ασκούν τα καθήκοντά τους μέχρι τη λήξη  της θητείας για την οποία διορίστ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α μήνα μετά την έναρξη ισχύος του νόμου αυτού, λύεται η σχέση των  υπηρετούντων Διοικητών, Υποδιοικητών και Προέδρου των αναφερόμενων  στο πρώτο εδάφιο της παραγράφου αυτής Οργανισμών, για τους οποίους  δεν προβλεπόταν θη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ο Ι.Κ.Α. συνιστάται τρίτη θέση Υποδιοικητή, ο οποίος διορίζεται  με π.δ/γμα που εκδίδεται με πρόταση του Υπουργού Εργασίας και Κοινωνικών  Ασφαλίσεων, και με τριετή θητεία. Κριτήριο για το διορισμό είναι η  διοικητική πείρα και ειδική κατάρτιση σε θέματα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ιο πάνω Υποδιοικητής μετέχει, όταν κρίνεται αναγκαίο, χωρίς ψήφο,  στις συνεδριάσεις του Δ.Σ. και στα λοιπά συλλογικά όργανα του Ι.Κ.Α.  που προεδρεύει ο Διοικητ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Διοικητή του Ι.Κ.Α. κατανέμονται μεταξύ των τριών Υποδιοικητών  οι αρμοδιότητες που ασκούνται από αυτούς. Επίσης με την ίδια απόφαση  καθορίζεται και η αναπλήρωση του Διοικητή του Ι.Κ.Α. από τους Υποδιοικη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λυψη δαπανών απο το Λογαριασμό Βελτίωσης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οφάσεις του Υπουργού Εργασίας και Κοινωνικών Ασφαλίσεων δύνανται  να διατίθενται σε βάρος του Λογαριασμού Βελτίωσης Κοινωνικής Ασφάλισης  (Λ.Β.Κ.Α.) ποσά για δαπά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πόνησης αναλογιστικών μελετών για τη διαπίστωση της οικονομικής  κατάστασης του ασφαλιστικού συστήματος σε μακροχρόνια βάση, καθώς και  επιχειρησιακών σχεδίων για ειδικά θέματα που αφορούν περισσότερους  του ενό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κπόνησης μελετών και επιχειρησιακών προγραμμάτων για το λειτουργικό  και οργανωτικό ανασχεδιασμό της Γενικής Γραμματείας Κοινωνικών Ασφαλίσεων  και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μοιβής Συμβούλου Διαχείρισης, με αντικείμενο την καταγραφή προβλημάτων,  το σχεδιασμό διαδικασιών, την προώθηση μέτρων, το συντονισμό και την  παρακολούθηση υλοποίησης δράσεων για την απογραφή συνολικά ή κατά  κατηγορία των ασφαλισμένων - συνταξιούχων και εργοδοτών της χώρας  για την κατάρτιση του Εθνικού Μητρώου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Αμοιβής εμπειρογνωμόνων αναγνωρισμένου κύρους, ειδικών γνώσεων,  επιστημονικής κατάρτισης και πείρας για την αντιμετώπιση θεμάτων που  ανακύπτουν κατά τη διεξαγωγή προγραμμάτων και έργων, της Γενικής Γραμματείας  Κοινωνικών Ασφαλίσεων και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Δημοσιοποίησης και προβολής μέσω του έντυπου και ηλεκτρονικού Τύπου,  καθώς και με οποιοδήποτε άλλο πρόσφορο μέσο, του έργου κατάρτισης  του Εθνικού Μητρώου Κοινωνικής Ασφάλισης και χορήγησης της Κάρτας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Εκτύπωσης, έκδοσης, ανατύπωσης και αναπαραγωγής ανακοινώσεων,  μελετών, ερευνών, συμπερασμάτων και γενικά εργασιών Επιτροπών και  Οργανισμών που αναφέρονται σε θέματα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Αμοιβής του ΚΗΥΚΥ για έργα σχεδιασμού και ανάπτυξης πληροφορικής  που ανατίθενται από τον Υπουργό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μοίως, με απόφαση του Υπουργού Οικονομικών και του  Υπουργού Εργασίας και Κοινωνικών Ασφαλίσεων, δύνανται να διατίθενται  σε βάρος του Λογαριασμού Βελτίωσης Κοινωνικής Ασφάλισης ποσά για την  αποζημίωση Επιτροπών ή Ομάδων με αντικείμενο εργασιών την εφαρμογή  και προώθηση έργων του προγράμματος "ΚΛΕΙΣΘΕΝΗΣ", που άπτονται της  κοινωνικής ασφάλισης, εφαρμοζόμενων κατά τα λοιπά των επί μέρους ισχυουσών  διατάξεων για τον καθορισμό της αμοιβής του Προέδρου, των μελών και  των γραμματέων των πιο πάνω Επιτροπών ή Ομ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ήλωση ατομικών στοιχείων ασφαλισμένων και συνταξιού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σφαλισμένοι και συνταξιούχοι των φορέων κοινωνικής ασφάλισης αρμοδιότητας  του Υπουργείου Εργασίας και Κοινωνικών Ασφαλίσεων υποχρεούνται να  παρέχουν, όταν αυτό τους ζητηθεί, κάθε στοιχείο απαραίτητο τόσο για  τον έλεγχο της ασφαλιστικής τους κατάστασης όσο και για τη δημιουργία  Γενικού Μητρώου Ασφαλισμένων, Συνταξιούχων και Εργοδο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μη υποβολής των στοιχείων μέχρι την ημερομηνία που ορίζεται  στη σχετική ειδοποίηση, είναι δυνατή η αναστολή καταβολής της σύν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νταξη επαναχορηγείται αναδρομικά, από την επομένη της διακοπής  της, εφόσον υποβληθούν τα σχετικά στοιχεία.</w:t>
      </w:r>
    </w:p>
    <w:p>
      <w:pPr>
        <w:pStyle w:val="Normal"/>
        <w:rPr>
          <w:rFonts w:eastAsia="MS Mincho;ＭＳ 明朝"/>
        </w:rPr>
      </w:pPr>
      <w:r>
        <w:rPr>
          <w:rFonts w:eastAsia="MS Mincho;ＭＳ 明朝"/>
        </w:rPr>
      </w:r>
    </w:p>
    <w:p>
      <w:pPr>
        <w:pStyle w:val="Normal"/>
        <w:rPr/>
      </w:pPr>
      <w:r>
        <w:rPr>
          <w:rFonts w:eastAsia="MS Mincho;ＭＳ 明朝"/>
        </w:rPr>
        <w:t>Δικαίωμα για συλλογή στοιχείων έχουν οι Ασφαλιστικοί Οργανισμοί και  οι υπηρεσίες της Γενικής Γραμματείας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ΟΠΟΙΗΣΗ ΚΙΝΗΤΗΣ ΚΑΙ ΑΚΙΝΗΤΗΣ ΠΕΡΙΟΥΣΙΑΣ ΤΩΝ ΑΣΦΑΛΙΣΤΙΚΩΝ ΟΡΓΑΝΙΣ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ενδύσεις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πιτρέπεται στους Ασφαλιστικούς Φορείς αρμοδιότητας  Υπουργείου Εργασίας και Κοινωνικών Ασφαλίσεων να επενδύουν μέχρι ποσοστού  είκοσι τοις εκατό (20%) των κατά την παράγραφο 3Α του παρόντος άρθρου  στοιχείων του ενεργητικού τους: α) σε ακίνητα, β) σε μετοχές και άλλα  χρεόγραφα εταιρειών εισηγμένων στο Χ.Α.Α., περιλαμβανομένων και των  μετοχών που διατίθενται σε δημόσια εγγραφή για να εισαχθούν στο Χ.Α.Α.,  γ) σε μερίδια αμοιβαίων κεφαλαίων τα οποία επενδύουν το ενεργητικό  τους σε τίτλους σταθερού εισοδήματος και μετοχές που έχουν εισαχθεί  στο Χ.Α.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ανωτέρω ποσοστό αυξάνεται σε 23% από 1.1.2001, επιτρέπεται δε η  περαιτέρω σταδιακή αύξησή του με κοινή απόφαση των Υπουργών Εθνικής  Οικονομίας, Οικονομικών και Εργασίας και Κοινωνικών Ασφαλίσεων, μετά  από εισήγηση της Τράπεζας της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εδάφια 1 και 2 της παρ. 1 του άρθρου 14 του ν. 2042/1992 (ΦΕΚ 75  Α'), όπως αντικαταστάθηκε με την παρ. 3 του άρθρου 11 του ν. 2469/1997  (ΦΕΚ 38 Α'), καταργούνται από την 1.1.2000, για τους ανωτέρω Ασφαλιστ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ρύθμιση αφορά τις επενδύσεις που θα πραγματοποιηθούν από  τα νέα αποθεματικά (ροές) που θα σχηματισθούν μετά την 1.1.2000, ενώ  η σχέση των επενδύσεων κατά ποσοστό 40% σε ακίνητα και 60% σε χρεόγραφα  διατηρείται μέχρι 31.12.2004 υπολογιζομένων των ανωτέρω ποσοστών στο  ύψος του κατά την παρ. 3α του άρθρου αυτού ενεργητικού, όπως έχει  διαμορφωθεί κατά την 31.12.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 Οι επενδύσεις του εδαφίου α' της παραγράφου 1 του παρόντος άρθρου  πραγματοποιούνται με απόφαση των Δ.Σ. των Ασφαλιστικών Φορέων, τηρουμένων  των κανόνων, προδιαγραφών και προτάσεων της ΚΕΔ που προβλέπονται από  τις διατάξεις της παραγράφου 1γ και της παραγράφου 2ε του άρθρου 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ίδια διαδικασία πραγματοποιούνται και οι εκποιήσεις των ακιν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επενδύσεις των εδαφίων β' και γ' της παραγράφου 1 του παρόντος  άρθρου πραγματοποιούνται με αποφάσεις των Διοικητικών Συμβουλίων των  παραπάνω Ασφαλιστικών Φορέων, κατόπιν εγκρίσεως της Ειδικής Επιτροπής  Ελέγχου και εποπτείας διαχείρισης της περιουσίας των Ασφαλιστικών  Οργανισμών, η οποία παρέχεται εντός πέντε ημερών από της υποβολής  του σχετικού αιτήματος. Με την ίδια διαδικασία ρευστοποιούνται και  οι επενδύσεις, οι οποίες πραγματοποιούνται σε κινητές αξίες, εξαιρουμένων  των μετοχών των ανωνύμων τραπεζικών εταιρειών, για τη ρευστοποίηση  των οποίων ακολουθείται η διαδικασία του εδαφίου γ'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γοραπωλησίες σε μετοχές εταιρειών που ιδιωτικοποιούνται δεν υπόκεινται  σε έγκριση της Ειδικής Επιτροπής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κατά την οποία παρέλθει άπρακτη η παραπάνω προθεσμία  των πέντε ημερών, το Δ.Σ. του αιτούντος Ασφαλιστικού Οργανισμού πραγματοποιεί  την επένδυση χωρίς την έγκριση της Επιτροπής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ενδύσεις σε ποσοστό μεγαλύτερο των οριζομένων στην παράγραφο  1 του παρόντος άρθρου επιτρέπονται ύστερα από την έκδοση Κοινής Απόφασης  του Υπουργού Εργασίας και Κοινωνικών Ασφαλίσεων και του Διοικητού  της Τραπέζης της Ελλάδος και προκειμένου περί κινητών αξιών και μετά  από προηγούμενη εισήγηση της Επιτροπής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 Ως στοιχεία του ενεργητικού των ασφαλιστικών Φορέων κατά την  έννοια της παραγράφου 1 του παρόντος άρθρου και μόνον για την εφαρμογή  του νο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α κατατεθειμένα στην Τράπεζα της Ελλάδος διαθέσιμα κεφάλαια, καθώς  και τα κεφάλαια, της ταμειακής διαχείρ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επενδύσεις σε τίτλους του Ελληνικού Δημοσ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επενδύσεις σε ακίνητα (αντικειμενική αξία) και κινητές αξίες  (τρέχουσες τι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α προϋπολογισθέντα ετήσια τακτικά έσοδα, εξαιρουμένων των αντικρυζόμενων  δαπανών και αφαιρουμένου του ποσού που αντιστοιχεί είτε στο ήμισυ  των προβλεπόμενων στον προϋπολογισμό τακτικών δαπανών του Ασφαλιστικού  Φορέα, εάν η αναλογική σχέση μεταξύ των ασφαλισμένων του, εν ενεργεία  υπαλλήλων και συνταξιούχων, είναι τουλάχιστον 3 προς 1, είτε στο σύνολο  των ετήσιων τακτικών δαπανών του, που έχουν προϋπολογισθεί, εάν η  εν λόγω σχέση των εν ενεργεία υπαλλήλων προς τους συνταξιούχους είναι  δυσμενέστε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Ασφαλιστικοί Φορείς υποβάλλουν στο εποπτεύον Υπουργείο πριν  από κάθε εντολή διάθεσης κεφαλαίων για επενδύσεις της παραγράφου 1  του παρόντος άρθρου τα κατωτέρω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νάλυση των στοιχείων της παραγράφου 3Α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ριθμό ασφαλισμένων εν ενεργεία και συνταξιούχων και ετήσιες τακτικές  δαπάνες (συντάξεις, βοηθήματα κ.λπ.), όπως αυτές προκύπτουν από τον  αρμοδίως εγκεκριμένο προϋπολογισμό του Φορ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οσό της εντολής προς διάθεση κεφαλαίων για επένδυση σε ακίνητα  και κινητές αξίες της παραγράφου 1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μοίως οι Ασφαλιστικοί Φορείς υποβάλλουν τα ανωτέρω  στοιχεία που αφορούν επενδύσεις σε κινητές αξίες στην Επιτροπή Ελέγχου  του άρθρου 42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ο εποπτεύον Υπουργείο ελέγχει τη νομιμότητα των  επενδύσεων και σε περίπτωση διαπίστωσης παραβίασης των διατάξεων που  ρυθμίζουν τις επενδύσεις σε κινητές αξίες, αποστέλλει στο τέλος κάθε  μήνα σχετικό πόρισμα στην Ειδική Επιτροπή Ελέγχου και Εποπτείας της  Διαχείρισης Περιουσίας των Ασφαλιστικών Φορ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ανάληψη των απαιτουμένων κεφαλαίων για τις ανωτέρω  επενδύσεις πραγματοποιείται βάσει σχετικής εντολής προς την Τράπεζα  της Ελλάδος, η οποία θα συνοδεύεται με τη συγκεκριμένη απόφαση του  Δ.Σ. καθώς και την έγκριση της Επιτροπής Ελέγχου του άρθρου 42 για  θέματα που αφορούν επενδύσεις σε κινητές αξίες εκτός και εάν αποδεδειγμένα  έχει παρέλθει η προθεσμία των πέντε ημερών του εδαφίου β' της παραγράφου  2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Κάθε σχετική διάταξη, που έρχεται σε αντίθεση  με τις διατάξεις του παρόντος κεφαλαίου, δεν εφαρμόζεται για τις επενδύσεις  των Ασφαλιστικών Φορέων εποπτείας του Υπουργείου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Για επενδύσεις μη εμπίπτουσες στο πεδίο εφαρμογής  του παρόντος κεφαλαίου εξακολουθεί να ισχύει η κείμενη νομοθ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Η ισχύς των ανωτέρω διατάξεων αρχίζει ένα μήνα  μετά την έκδοση των αποφάσεων που προβλέπονται από το εδάφιο δ' της  παραγράφου 3 του άρθρου 43 και από το εδάφιο γ' της παραγράφου 1 του  άρθρου 43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ατιστικά στοιχεία επενδύ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σφαλιστικοί Φορείς του προηγούμενου άρθρου, οι  οποίοι επενδύουν διαθέσιμα κεφάλαιά τους σε τίτλους του Ελληνικού  Δημοσίου, σύμφωνα με τις διατάξεις της σχετικής νομοθεσίας, υποχρεούνται  να καταθέτουν στην Τράπεζα της Ελλάδος στατιστικά στοιχεία στο τέλος  εκάστου μηνός σχετικά με την επενδυτική δραστηριότητά τους, τα οποία  πρέπει να αποστέλλονται εντός του α' 15θήμερου του επόμενου μήνα,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Υπόλοιπο λογαριασμού ταμιακής διαχείρισης και πιστωτικό  ίδρυμα στο οποίο αυτός τηρείται.</w:t>
      </w:r>
    </w:p>
    <w:p>
      <w:pPr>
        <w:pStyle w:val="Normal"/>
        <w:rPr>
          <w:rFonts w:eastAsia="MS Mincho;ＭＳ 明朝"/>
        </w:rPr>
      </w:pPr>
      <w:r>
        <w:rPr>
          <w:rFonts w:eastAsia="MS Mincho;ＭＳ 明朝"/>
        </w:rPr>
        <w:t>- Υπόλοιπο λογαριασμού Διαθεσίμων Κεφαλαίων στην Τράπεζα της Ελλάδος.</w:t>
      </w:r>
    </w:p>
    <w:p>
      <w:pPr>
        <w:pStyle w:val="Normal"/>
        <w:rPr/>
      </w:pPr>
      <w:r>
        <w:rPr>
          <w:rFonts w:eastAsia="Times New Roman"/>
        </w:rPr>
        <w:t xml:space="preserve"> </w:t>
      </w:r>
      <w:r>
        <w:rPr>
          <w:rFonts w:eastAsia="MS Mincho;ＭＳ 明朝"/>
        </w:rPr>
        <w:t>- Πραγματοποιηθείσες σωρευτικά επενδύσεις μέχρι το  τέλος του προηγούμενου μήνα (ανάλυση σε τιμές κτήσης) 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κίν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τοχές</w:t>
      </w:r>
    </w:p>
    <w:p>
      <w:pPr>
        <w:pStyle w:val="Normal"/>
        <w:rPr>
          <w:rFonts w:eastAsia="MS Mincho;ＭＳ 明朝"/>
        </w:rPr>
      </w:pPr>
      <w:r>
        <w:rPr>
          <w:rFonts w:eastAsia="MS Mincho;ＭＳ 明朝"/>
        </w:rPr>
        <w:t>α) Τραπεζών δημόσιου τομέα</w:t>
      </w:r>
    </w:p>
    <w:p>
      <w:pPr>
        <w:pStyle w:val="Normal"/>
        <w:rPr>
          <w:rFonts w:eastAsia="MS Mincho;ＭＳ 明朝"/>
        </w:rPr>
      </w:pPr>
      <w:r>
        <w:rPr>
          <w:rFonts w:eastAsia="MS Mincho;ＭＳ 明朝"/>
        </w:rPr>
        <w:t>β) Λοιπ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ρίδια Αμοιβαίων Κεφαλαίων</w:t>
      </w:r>
    </w:p>
    <w:p>
      <w:pPr>
        <w:pStyle w:val="Normal"/>
        <w:rPr>
          <w:rFonts w:eastAsia="MS Mincho;ＭＳ 明朝"/>
        </w:rPr>
      </w:pPr>
      <w:r>
        <w:rPr>
          <w:rFonts w:eastAsia="MS Mincho;ＭＳ 明朝"/>
        </w:rPr>
        <w:t>α) Σταθερού εισοδήματος</w:t>
      </w:r>
    </w:p>
    <w:p>
      <w:pPr>
        <w:pStyle w:val="Normal"/>
        <w:rPr>
          <w:rFonts w:eastAsia="MS Mincho;ＭＳ 明朝"/>
        </w:rPr>
      </w:pPr>
      <w:r>
        <w:rPr>
          <w:rFonts w:eastAsia="MS Mincho;ＭＳ 明朝"/>
        </w:rPr>
        <w:t>β) Λοιπ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πενδύσεις σε τίτλους σταθερού εισοδήματος και αρμόδιος Θεματοφύλακας  (ανάλυση κατά είδος και διάρκ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Λοιπές επενδύ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ανωτέρω στατιστικά στοιχεία κοινοποιούνται απαραίτητα  και στη Γενική Γραμματεία Κοινωνικών Ασφαλίσεων στις ίδιες ως άνω  προθεσμ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Ειδικής Επιτροπής Ελέγχου και Εποπτείας της Διαχείρισης της Περιουσίας των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Ειδική Επιτροπή Ελέγχου και Εποπτείας  της Διαχείρισης της Περιουσίας των Ασφαλιστικών Φορέων αρμοδιότητας  του Υπουργείου Εργασίας και Κοινωνικών Ασφαλίσεων που εδρεύει στην  Τράπεζα της Ελλάδος και λειτουργεί στα πλαίσια της Τράπεζας της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 Στην Επιτροπή μετέχ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Ένας εκπρόσωπος της Τράπεζας της Ελλάδος, ως πρόεδρος.</w:t>
      </w:r>
    </w:p>
    <w:p>
      <w:pPr>
        <w:pStyle w:val="Normal"/>
        <w:rPr>
          <w:rFonts w:eastAsia="MS Mincho;ＭＳ 明朝"/>
        </w:rPr>
      </w:pPr>
      <w:r>
        <w:rPr>
          <w:rFonts w:eastAsia="MS Mincho;ＭＳ 明朝"/>
        </w:rPr>
        <w:t>- Ένας εκπρόσωπος του Υπουργείου Εθνικής Οικονομίας.</w:t>
      </w:r>
    </w:p>
    <w:p>
      <w:pPr>
        <w:pStyle w:val="Normal"/>
        <w:rPr>
          <w:rFonts w:eastAsia="MS Mincho;ＭＳ 明朝"/>
        </w:rPr>
      </w:pPr>
      <w:r>
        <w:rPr>
          <w:rFonts w:eastAsia="MS Mincho;ＭＳ 明朝"/>
        </w:rPr>
        <w:t>- Ένας εκπρόσωπος του Υπουργείου Οικονομικών.</w:t>
      </w:r>
    </w:p>
    <w:p>
      <w:pPr>
        <w:pStyle w:val="Normal"/>
        <w:rPr>
          <w:rFonts w:eastAsia="MS Mincho;ＭＳ 明朝"/>
        </w:rPr>
      </w:pPr>
      <w:r>
        <w:rPr>
          <w:rFonts w:eastAsia="MS Mincho;ＭＳ 明朝"/>
        </w:rPr>
        <w:t>- Ένας εκπρόσωπος του Υπουργείου Εργασίας και Κοινωνικών  Ασφαλίσεων.</w:t>
      </w:r>
    </w:p>
    <w:p>
      <w:pPr>
        <w:pStyle w:val="Normal"/>
        <w:rPr>
          <w:rFonts w:eastAsia="MS Mincho;ＭＳ 明朝"/>
        </w:rPr>
      </w:pPr>
      <w:r>
        <w:rPr>
          <w:rFonts w:eastAsia="MS Mincho;ＭＳ 明朝"/>
        </w:rPr>
        <w:t>- Ένας εκπρόσωπος της Επιτροπής Κεφαλαιαγοράς.</w:t>
      </w:r>
    </w:p>
    <w:p>
      <w:pPr>
        <w:pStyle w:val="Normal"/>
        <w:rPr>
          <w:rFonts w:eastAsia="MS Mincho;ＭＳ 明朝"/>
        </w:rPr>
      </w:pPr>
      <w:r>
        <w:rPr>
          <w:rFonts w:eastAsia="MS Mincho;ＭＳ 明朝"/>
        </w:rPr>
        <w:t>- Τρεις εκπρόσωποι Ασφαλιστικών Φορέων.</w:t>
      </w:r>
    </w:p>
    <w:p>
      <w:pPr>
        <w:pStyle w:val="Normal"/>
        <w:rPr>
          <w:rFonts w:eastAsia="MS Mincho;ＭＳ 明朝"/>
        </w:rPr>
      </w:pPr>
      <w:r>
        <w:rPr>
          <w:rFonts w:eastAsia="MS Mincho;ＭＳ 明朝"/>
        </w:rPr>
        <w:t xml:space="preserve">- Ένας εκπρόσωπος της Γ.Σ.Ε.Ε..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λη της Επιτροπής είναι πρόσωπα αναγνωρισμένου  κύρους και διαθέτουν επιστημονική κατάρτιση και ειδικές γνώσεις και  εμπειρία σε θέματα αξιοποίησης και διαχείρισης της περιουσίας των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έργο και η λειτουργία της Επιτροπής υποστηρίζεται  από Γραμματεία, στην οποία συμμετέχουν υπάλληλοι του Υπουργείου Εργασίας  και Κοινωνικών Ασφαλίσεων και της Τράπεζας της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έργο της Επιτροπής συν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τον έλεγχο των πάσης φύσεως επενδύσεων που πραγματοποιούν  οι Ασφαλιστικοί Φορείς σε κινητές αξίες με εξαίρεση αυτές που αφορούν  τίτλους του Ελληνικού Δημοσίου, ομόλογα τραπεζών και μετοχές εταιρειών  που ιδιωτικοποιούνται, καθώς και την παροχή των σχετικών εγ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τον τακτικό ή περιοδικό έλεγχο των στοιχείων  στα οποία στηρίζονται οι επενδυτικές επιλογές των πάσης φύσεως διαχειριστών  της περιουσίας των ανωτέρω Ασφαλιστικών Φορέων και της εφαρμογής της  κείμενης νομοθ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ε εισηγήσεις προς τον Υπουργό Εργασίας και Κοινωνικών  Ασφαλίσεων και τον Διοικητή της Τράπεζας της Ελλάδος για επενδύσεις  σε κινητές αξίες καθ' υπέρβαση των προβλεπόμενων από την παρ. 1 του  άρθρου 40 του παρόντος ποσοστών και για ρευστοποιήσεις τραπεζικών  μετ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τον καθορισμό των κανόνων επενδυτικής συμπεριφοράς για την αξιοποίηση  της κινητής περιουσίας των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οι ανωτέρω κανόνες ύστερα από προηγούμενη αποδοχή τους καθίστανται  υποχρεωτικής εφαρμογής για τους Ασφαλιστικούς Οργανισ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 έλεγχος και η αξιολόγηση της ασκούμενης διαχείρισης  εκ μέρους των διαχειριστών της περιουσίας των Ασφαλιστικών Φορέων  δεν υποκαθιστά σε καμία περίπτωση άλλους ελέγχους που γίνονται στα  πλαίσια της κείμενης νομοθεσίας για εποπτικούς ή άλλους σκοπ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ανωτέρω Ασφαλιστικοί Φορείς υποχρεούνται να παρέχουν στην Επιτροπή  τα απαραίτητα, για την πραγματοποίηση του έργου της, στοιχεία ευθύς  με την υποβολή της σχετικής πρότασης για επένδυση, καθώς και οποτεδήποτε  η Επιτροπή τα απαιτήσ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Για την υποβοήθηση του έργου της Επιτροπής μπορεί να ζητείται η  συνδρομή των αρμόδιων υπηρεσιών της Τράπεζας της Ελλάδος, της Επιτροπής  Κεφαλαιαγοράς, καθώς και της Γενικής Γραμματείας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Σε περίπτωση διαπίστωσης, κατά τη διενέργεια του  ελέγχου της διαχείρισης, παράβασης της κείμενης νομοθεσίας ή των διατάξεων  του παρόντος κεφαλαίου, η Επιτροπή εισηγείται στους Υπουργούς Εθνικής  Οικονομίας και Εργασίας και Κοινωνικών Ασφαλίσεων, καθώς και στον  Διοικητή της Τράπεζας της Ελλάδος την με κοινή απόφασή τους επιβολ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χρηματικών προστίμων στα μέλη των οργάνων διοίκησης  των ανωτέρω Ασφαλιστικών Οργανισμών, που έλαβαν τη σχετική απόφαση,  και στα μέλη των οργάνων διοίκησης των ΑΕΔΑΚ των ανωτέρω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οικητικών ποινών στα μέλη των οργάνων διοίκησης,  και ιδίως των Διοικητικών Συμβουλίων, των ανωτέρω Οργανισμών, οι οποίες  δύναται να φθάνουν έως και την οριστική τους παύ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Με κοινή απόφαση των Υπουργών Εθνικής Οικονομίας,  Εργασίας και Κοινωνικών Ασφαλίσεων και του Διοικητή της Τράπεζας της  Ελλάδος καθορίζονται οι λεπτομέρειες που σχετίζονται με τη συγκρότηση  και την επιλογή των μελών της Επιτροπής, τις αρμοδιότητες και τη λειτουργία  της, τις ποινές που δύναται να εισηγείται, καθώς και την αμοιβή των  μελών της και των μελών της Γραμματείας, η οποία βαρύνει το Λ.Β.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ευθύνη των μελών της Επιτροπής κατά την άσκηση των καθηκόντων  τους είναι αυτή των δημοσίων υπαλλή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οποίηση ακίνητης περιουσίας Ασφαλιστικών Οργανισ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α. Συνιστάται 5μελής Επιτροπή με αντικείμενο εργασιών  τον καθορισμό κανόνων επενδυτικής συμπεριφοράς και προδιαγραφών σύνταξης  μελετών για την αξιοποίηση της ακίνητης περιουσίας των Ασφαλιστικών  Οργανισμών αρμοδιότητας Υπουργείου Εργασίας και Κοινωνικών Ασφαλ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πιτροπή αποτελείται από δύο (2) υπαλλήλους της  Κτηματικής Εταιρείας του Δημοσίου (Κ.Ε.Δ.), δύο (2) υπαλλήλους της  Γενικής Γραμματείας Κοινωνικών Ασφαλίσεων και έναν (1) υπάλληλο του  Υπουργείου Εθνικής Οικονο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συγκρότηση της Επιτροπής θα γίνει με απόφαση του Υπουργού Εργασίας  και Κοινωνικών Ασφαλίσεων. Με την ίδια απόφαση θα καθορισθεί ο χρόνος  ολοκλήρωσης των εργασιών της Επιτροπής και κάθε αναγκαία λεπτομέρεια  για τη λειτουργία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ε απόφαση του Υπουργού Εργασίας και Κοινωνικών Ασφαλίσεων οι ως  άνω κανόνες και προδιαγραφές καθίστανται υποχρεωτικές και αποτελούν  το ρυθμιστικό πλαίσιο αξιοποίησης της ακίνητης περιουσίας των Ασφαλιστικών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Ανατίθεται στην Κ.Ε.Δ. η εκπόνηση μελέτης και η διατύπωση συγκεκριμένων  προτάσεων επενδυτικής συμπεριφοράς με βάση τις προδιαγραφές του εδαφίου  α' της παραγράφου 1, τόσο για την ακίνητη περιουσία του συνόλου των  Ασφαλιστικών Οργανισμών, όσο και για την ακίνητη περιουσία κάθε Ασφαλιστικού  Οργα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τικείμενο της ανωτέρω μελέτης της Κ.Ε.Δ. είναι η πρόταση εναλλακτικών  επιλογών για αξιοποίηση αφ' ενός της υφιστάμενης ακίνητης περιουσίας  των Ασφαλιστικών Οργανισμών και για επένδυση αφ' ετέρου σε νέα ακίνητα,  και ειδικότερα γ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ον εξορθολογισμό και εκσυγχρονισμό της υφιστάμενης ακίνητης περιουσίας  με κάθε πρόσφορο μέσο (εκποίηση, ανταλλαγή, αντιπαροχή, ανοικοδόμηση,  επισκευή),</w:t>
      </w:r>
    </w:p>
    <w:p>
      <w:pPr>
        <w:pStyle w:val="Normal"/>
        <w:rPr>
          <w:rFonts w:eastAsia="MS Mincho;ＭＳ 明朝"/>
        </w:rPr>
      </w:pPr>
      <w:r>
        <w:rPr>
          <w:rFonts w:eastAsia="MS Mincho;ＭＳ 明朝"/>
        </w:rPr>
        <w:t>- την αύξηση της αποδοτικότητας αυτής μέσω σύγχρονων μορφών διαχείρισης,</w:t>
      </w:r>
    </w:p>
    <w:p>
      <w:pPr>
        <w:pStyle w:val="Normal"/>
        <w:rPr/>
      </w:pPr>
      <w:r>
        <w:rPr>
          <w:rFonts w:eastAsia="Times New Roman"/>
        </w:rPr>
        <w:t xml:space="preserve"> </w:t>
      </w:r>
      <w:r>
        <w:rPr>
          <w:rFonts w:eastAsia="MS Mincho;ＭＳ 明朝"/>
        </w:rPr>
        <w:t>- την αγορά ακινήτων προς εκμετάλλευση ή προς στέγαση  υπηρεσιών,</w:t>
      </w:r>
    </w:p>
    <w:p>
      <w:pPr>
        <w:pStyle w:val="Normal"/>
        <w:rPr/>
      </w:pPr>
      <w:r>
        <w:rPr>
          <w:rFonts w:eastAsia="Times New Roman"/>
        </w:rPr>
        <w:t xml:space="preserve"> </w:t>
      </w:r>
      <w:r>
        <w:rPr>
          <w:rFonts w:eastAsia="MS Mincho;ＭＳ 明朝"/>
        </w:rPr>
        <w:t>- τον τρόπο αξιοποίησης ακινήτων, των οποίων η διατήρηση  επιβάλλεται για λόγους πολιτιστικούς (διατηρη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 χρόνος ολοκλήρωσης των εργασιών της Κ.Ε.Δ. και παράδοσης της  σχετικής μελέτης καθορίζεται σε τρεις (3) μήνες από την έκδοση της  απόφασης του εδαφίου δ' της παρούσα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ο ύψος της αμοιβής της Κ.Ε.Δ., που βαρύνει τον  Λ.Β.Κ.Α., ο τρόπος πληρωμής, καθώς και κάθε άλλη αναγκαία λεπτομέρεια  για την εκτέλεση του έργου, καθορίζονται με απόφαση του Υπουργού Εργασίας  και Κοινωνικών Ασφαλίσεων, ύστερα από συνεννόηση με την Κ.Ε.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Με αποφάσεις του Υπουργού Εργασίας και Κοινωνικών Ασφαλίσεων, οι  προτάσεις της Κ.Ε.Δ. μετά την προηγούμενη αποδοχή τους καθίστανται  υποχρεωτικής εφαρμογής για τους Ασφαλιστικούς Οργανισμούς, οι οποίοι  υποχρεούνται να συμπεριλάβουν αυτές σε 3ετές πρόγραμμα αξιοποίησης  της ακίνητης περιουσ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α. Η Κ.Ε.Δ. με βάση την υφιστάμενη στεγαστική κατάσταση των Ασφαλιστικών  Οργανισμών καταρτίζει, ύστερα από σχετική απόφαση του Υπουργού Εργασίας  και Κοινωνικών Ασφαλίσεων, προγράμματα συστέγασης των υπηρεσιών δύο  ή περισσότερων Ασφαλιστικών Φορ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γραμμα στέγασης υπηρεσιών εκπονείται και για τους συγχωνευόμενους  Ασφαλιστ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συστέγαση καθίσταται, κατά τα ανωτέρω, υποχρεωτική για τους Ασφαλιστικούς  Φορείς, ύστερα από απόφαση του Υπουργού Εργασίας και Κοινωνικών Ασφαλίσεων  με την οποία εγκρίνεται η πρόταση της Κ.Ε.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α αναφερόμενα στο εδάφιο δ' της παραγράφου 2 του παρόντος έχουν  ανάλογη εφαρμογή και στην περίπτωση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Φορείς Κοινωνικής Ασφάλισης υποχρεούνται να καταρτίζουν πρόγραμμα  3ετούς διάρκειας, αρχής γενομένης από την κοινοποίηση της υπουργικής  απόφασης του εδαφίου ε' της παραγράφου 2 του παρόντος, για αξιοποίηση  αφ' ενός της υφιστάμενης ακίνητης περιουσίας και αφ' ετέρου για επένδυση  σε ακίνητα είτε προς εκμετάλλευση είτε προς στέγαση των Υπηρεσιών.  Το πρόγραμμα αυτό θα αναθεωρείται κατ' έτος, με προοπτική τριετ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άθεση έργων ή εργασιών αξιοποίησης της ακίνητης περιουσίας από Ασφαλιστικούς Οργανισμούς σε Τράπεζ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Φορείς Κοινωνικής Ασφάλισης οι οποίοι εποπτεύονται από το Υπουργείο  Εργασίας και Κοινωνικών Ασφαλίσεων με απόφαση του Διοικητικού Συμβουλίου  τους και τηρουμένων των νομίμων διαδικασιών μπορούν να αναθέτουν σε  τράπεζες που λειτουργούν νόμιμα στην Ελλλάδα ή θυγατρικές εταιρείες  των τραπεζών αυτών, τα ακόλουθα έργα και εργα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ις μελέτες αξιοποίησης ακινήτων ιδιοκτησίας τους για την αποδοτικότερη  εκμετάλλευσή τους.</w:t>
      </w:r>
    </w:p>
    <w:p>
      <w:pPr>
        <w:pStyle w:val="Normal"/>
        <w:rPr>
          <w:rFonts w:eastAsia="MS Mincho;ＭＳ 明朝"/>
        </w:rPr>
      </w:pPr>
      <w:r>
        <w:rPr>
          <w:rFonts w:eastAsia="MS Mincho;ＭＳ 明朝"/>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rPr>
          <w:rFonts w:eastAsia="MS Mincho;ＭＳ 明朝"/>
        </w:rPr>
      </w:pPr>
      <w:r>
        <w:rPr>
          <w:rFonts w:eastAsia="MS Mincho;ＭＳ 明朝"/>
        </w:rPr>
        <w:t>γ) Τις διαδικασίες αγοραπωλησίας ακινήτων, μισθώσεων, εκμισθώσεων,  καθώς και ανταλλαγής αυτών. Τη σύνταξη προδιαγραφών και κατάρτιση  σχεδίου συμβάσεων επί αγοραπωλησίας, μίσθωσης, εκμίσθωσης και ανταλλαγής  ακινήτων, την οργάνωση αρχείου ακινήτων, καθώς και την έρευνα της  αγοράς για αγοραπωλησία, μίσθωση, εκμίσθωση και ανταλλαγή ακινήτων.</w:t>
      </w:r>
    </w:p>
    <w:p>
      <w:pPr>
        <w:pStyle w:val="Normal"/>
        <w:rPr>
          <w:rFonts w:eastAsia="MS Mincho;ＭＳ 明朝"/>
        </w:rPr>
      </w:pPr>
      <w:r>
        <w:rPr>
          <w:rFonts w:eastAsia="MS Mincho;ＭＳ 明朝"/>
        </w:rPr>
        <w:t>δ) Την ανάθεση του συνόλου ή μέρους διαδικασιών και εργασιών διαχείρισης  της ακίνητης περιουσίας, καθώς και εργασιών συντήρησης μικρής έκτασης.</w:t>
      </w:r>
    </w:p>
    <w:p>
      <w:pPr>
        <w:pStyle w:val="Normal"/>
        <w:rPr>
          <w:rFonts w:eastAsia="MS Mincho;ＭＳ 明朝"/>
        </w:rPr>
      </w:pPr>
      <w:r>
        <w:rPr>
          <w:rFonts w:eastAsia="MS Mincho;ＭＳ 明朝"/>
        </w:rPr>
        <w:t>ε) Την ανάληψη και διεκπεραίωση των απαιτούμενων διαδικασιών για εκπόνηση  τεχνικών μελετών, καθώς και εκτέλεση τεχνικών έργων μικρής έκτασης.</w:t>
      </w:r>
    </w:p>
    <w:p>
      <w:pPr>
        <w:pStyle w:val="Normal"/>
        <w:rPr>
          <w:rFonts w:eastAsia="MS Mincho;ＭＳ 明朝"/>
        </w:rPr>
      </w:pPr>
      <w:r>
        <w:rPr>
          <w:rFonts w:eastAsia="MS Mincho;ＭＳ 明朝"/>
        </w:rPr>
        <w:t>στ) Τις αποτυπώσεις οικοπέδων και κτιρίων, τις επιθεωρήσεις και πραγματογνωμοσύνες  επί ακινήτων, καθώς και τις εκτιμήσεις για αγοραπωλησία, εκμίσθωση,  μίσθωση και ανταλλαγή ακινήτων.</w:t>
      </w:r>
    </w:p>
    <w:p>
      <w:pPr>
        <w:pStyle w:val="Normal"/>
        <w:rPr>
          <w:rFonts w:eastAsia="MS Mincho;ＭＳ 明朝"/>
        </w:rPr>
      </w:pPr>
      <w:r>
        <w:rPr>
          <w:rFonts w:eastAsia="MS Mincho;ＭＳ 明朝"/>
        </w:rPr>
        <w:t>ζ)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rPr>
          <w:rFonts w:eastAsia="MS Mincho;ＭＳ 明朝"/>
        </w:rPr>
      </w:pPr>
      <w:r>
        <w:rPr>
          <w:rFonts w:eastAsia="MS Mincho;ＭＳ 明朝"/>
        </w:rPr>
        <w:t>η) Οποιαδήποτε άλλη συμπληρωματική εργασία που αφορά στην εκτέλεση  οποιουδήποτε από τα παραπάνω έργα ή εργα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νάθεση γίνεται με τήρηση των προβλεπόμενων διαδικασιών και η  σύμβαση συνάπτεται μεταξύ των νόμιμων εκπροσώπων των ενδιαφερόμεν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ανατιθέμενο έργο, το ύψος της αμοιβής, ο τρόπος πληρωμής, καθώς  και κάθε άλλη αναγκαία λεπτομέρεια για την εκτέλεση του έργου περιγράφεται  και στη σύμβαση ανάθε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τράπεζες ή οι θυγατρικές εταιρείες αυτών, που θα αναλάβουν τα  προαναφερόμενα έργα ή εργασίες, ενεργούν για λογαριασμό του Ασφαλιστικού  Φορέα στην ευθύνη του οποίου εναπόκειται η οριστική απόφαση αγοραπωλησίας,  μίσθωσης και εκμίσθωσης ακινήτων και η εν γένει αξιοποίηση της ακίνητης  περιου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ταν οι εργασίες της παρ.1 του παρόντος εκτελούνται από τους Ασφαλιστικούς  Οργανισμούς ή και για οποιοδήποτε έργο ή εργασία που σχετίζεται με  την αξιοποίηση της ακίνητης περιουσίας τους, οι Ασφαλιστικοί Φορείς  μπορούν να αναθέτουν το έργο του τεχνικού συμβούλου σε τράπεζες που  λειτουργούν νόμιμα στην Ελλάδα ή σε θυγατρικές εταιρείε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κονομική οργάνωση και λογιστική λειτουργία των φορέω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προεδρικό διάταγμα, που εκδίδεται ύστερα από πρόταση των Υπουργών  Οικονομικών και Εργασίας και Κοινωνικών Ασφαλίσεων, ρυθμίζονται τα  θέματα που αφορούν την οικονομική οργάνωση και λογιστική λειτουργία  των φορέω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Ε' ΔΙΑΤΑΞΕΙΣ ΕΞΥΠΗΡΕΤΗΣΗΣ ΤΩΝ ΑΣΦΑΛΙΣΜΕ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ίωμα προηγούμενης ακρό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ιν την έκδοση διοικητικής πράξης απόρριψης αιτήσεως ασφαλισμένου  για την απονομή σύνταξης, η αρμόδια υπηρεσία των Ασφαλιστικών Οργανισμών  αρμοδιότητας του Υπουργείου Εργασίας και Κοινωνικών Ασφαλίσεων, οφείλει  να καλεί τον θιγόμενο ασφαλισμένο σε ακρό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ικαίωμα της ακρόασης συνίσταται στην παροχή δυνατότητας στον ασφαλισμένο  να αναπτύξει γραπτώς ή προφορικώς τις απόψεις του ενώπιον του οργάνου  που είναι αρμόδιο για την έκδοση της διοικητικής πράξης και να προτείνει  λύσεις πριν αυτό προβεί σε επιβαρυντική γι' αυτόν ενέργεια ή μέτ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άσκηση του δικαιώματός του ο ασφαλισμένος καλείται να εκθέσει  τις απόψεις του μέσα σε ένα μήνα από την κοινοποίηση σε αυτόν σχετικής  πρόσκλησης. Σε περίπτωση άρνησης ή άπρακτης παρέλευσης του πιο πάνω  χρόνου, θεωρείται ότι έχει εκπληρωθεί το δικαίω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άξη με την οποία απορρίπτεται αίτηση απονομής σύνταξης, χωρίς προηγούμενη  ακρόαση του αιτούντος, είναι παράνομ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οφάσεις του Υπουργού Εργασίας και Κοινωνικών Ασφαλίσεων μετά  από πρόταση των Δ.Σ. των Ασφαλιστικών Οργανισμών δύναται να επεκτείνεται  ο θεσμός και σε άλλες περ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άρθρου αυτού αρχίζει έξι (6) μήνες από τη δημοσίευ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εβαίωση χρόνου ασφάλισης πριν τη συνταξι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σφαλιστικοί Φορείς υποχρεούνται να προβαίνουν  στον προσδιορισμό του χρόνου ασφάλισης, μετά από σχετική αίτηση του  ασφαλισμένου, που υποβάλλεται άπαξ μέσα σε πέντε (5) χρόνια πριν από  την ημερομηνία συμπλήρωσης του ορίου συνταξιοδότησης και να χορηγούν  βεβαίωση, που εξομοιούται με απόφαση, η οποία υπόκειται σε περίπτωση  αμφισβήτησης σε όλα τα κατά νόμο προβλεπόμενα ένδικα μέ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μόδιες υπηρεσίες για την εξέταση των αιτημάτων και την έκδοση της  βεβαίωσης είναι οι αρμόδιες υπηρεσίες για την απονομή συντάξ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οφάσεις του Υπουργού Εργασίας και Κοινωνικών  Ασφαλίσεων, που εκδίδονται ύστερα από πρόταση του Δ.Σ κάθε ασφαλιστικού  Φορέα καθορίζονται οι λεπτομέρειες εφαρμογής της διάταξη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πικές Διοικητικές Επιτροπές (Τ.Δ.Ε.) 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 1 του άρθρου 13 του ν. 825/1978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λειτουργούσες στα υποκαταστήματα του Ι.Κ.Α.  Τοπικές Διοικητικές Επιτροπές απαρτίζον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πικά και περιφερειακά υποκαταστήματα περιοχής  Αθηνών και Πειραιώς α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Έναν (1) εν ενεργεία δικαστικό λειτουργό των  τακτικών διοικητικών ή πολιτικών δικαστηρίων ή του Ελεγκτικού Συνεδρίου  ή ένα μέλος του Νομικού Συμβουλίου του Κράτους ή έναν διοικητικό υπάλληλο  του Υπουργείου Εργασίας και Κοινωνικών Ασφαλίσεων με βαθμό Α', με  το νόμιμο αναπληρωτή του, ως πρόεδ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Έναν (1) υπάλληλο του Υπουργείου Εργασίας και  Κοινωνικών Ασφαλίσεων, με το νόμιμο αναπληρωτή του, ως μ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Έναν (1) εκπρόσωπο των ασφαλισμένων, από τους  υπαγόμενους στην ασφάλιση του Ιδρύματος, με το νόμιμο αναπληρωτή του,  ως μέλος κ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Ένα μέλος που ορίζεται από τον οικείο εργοδοτικό  Φορέα με το νόμιμο αναπληρωτ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πικά και περιφερειακά υποκαταστήματα υπολοίπων  περιοχών της χώρας, πλην Αθηνών και Πειραιώς, α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Έναν (1) εν ενεργεία δικαστικό λειτουργό των  τακτικών διοικητικών ή πολιτικών δικαστηρίων ή συνταξιούχο δικαστικό  λειτουργό των πιο πάνω δικαστηρίων και μόνο σε περίπτωση έλλειψης  ή αδυναμίας ορισμού του, από έναν (1) διοικητικό υπάλληλο με βαθμό  Α', του Υπουργείου Εργασίας και Κοινωνικών Ασφαλίσεων ή εποπτευόμενου  οργανισμού, πλην Ι.Κ.Α., με το νόμιμο αναπληρωτή του, ως πρόεδ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Έναν (1) υπάλληλο του Υπουργείου Εργασίας και Κοινωνικών Ασφαλίσεων  ή εποπτευόμενου οργανισμού, πλην Ι.Κ.Α., με το νόμιμο αναπληρωτή του,  ως μ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Έναν (1) εκπρόσωπο των ασφαλισμένων, από τους  υπαγόμενους στην ασφάλιση του Ιδρύματος, με το νόμιμο αναπληρωτή του,  ως μ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να μέλος που ορίζεται από τον οικείο εργοδοτικό φορέα με το νόμιμο  αναπληρωτ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άρθρο 10 του ν. 1096/1980 συμπληρώνε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δύναται να περιορίζεται ο συνολικός αριθμός των τοπικών  διοικητικών επιτροπών με κατάργηση ή συγχώνευση των τοπικών διοικητικών  επιτροπών ορισμένων υποκαταστημάτων και την ανάθεση του συνόλου των  αρμοδιοτήτων τους σε υφιστάμενες τοπικές διοικητικές επιτροπές άλλων  υποκαταστημάτων με ταυτόχρονη επέκταση της καθ' ύλην και κατά τόπον  αρμοδιότητας των τελευταίων ώστε να καταλαμβάνουν ομάδες υποκαταστημάτων  και γενικά κάθε αναγκαία λεπτομέρεια που θα προκύψ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θητεία του προέδρου και των μελών είναι τριετής  χωρίς δυνατότητα συμμετοχής των ιδίων μελών πέραν των δύο (2) συνεχών  θητειών στην ίδια επιτροπ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διατάξεις των εδαφίων α' έως και ζ' της παρ.  2 του άρθρου 7 του ν.δ. 3710/1957 (ΦΕΚ 100 Α') αντικαθίσταν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Τ.Δ.Ε. ασκεί τις παρακάτω αρμοδιότ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οφαίνεται επί των ενστάσεων κατά πάσης φύσεως  αποφάσεων του Διευθυντή του Υποκ/τος Ι.Κ.Α. που αφορούν την ασφάλιση,  τη διάρκεια της ασφαλιστικής σχέσης, τον υπολογισμό και την καταβολή  των εισφορών, την πραγματοποίηση των ασφαλιστικών παροχών και οποιοδήποτε  άλλο θέμα της αρμοδιότητάς του και επιλαμβάνεται τον ουσιαστικό και  νομικό έλεγχο της ορθότητας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ον έλεγχο η τοπική διοικητική επιτροπή ερευνά  ελευθέρως τα πραγματικά και νομικά της υπόθεσης στοιχεία. Δύναται  για την ανεύρεση της απόλυτης αλήθειας να καλέσει οποιονδήποτε για  τη λήψη πληροφοριών, να εξετάσει μάρτυρες, να ενεργήσει αυτοψία, να  προκαλέσει ιατρικές γνωματεύσεις, να ζητήσει πληροφορίες από κάθε  αρχή και να λάβει υπόψη της οποιοδήποτε έγγραφο στοιχείο, χωρίς να  δεσμεύεται από τα υποβληθέντα έγγραφα, αποφασίζει δε ελευθέρως και  κατά συνείδηση, σύμφωνα όμως προς το νόμο και τους κανονισμούς του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Γνωματεύει για την αποτίμηση των παροχών, σε είδος,  των εργοδοτών της περιφέρειας προς τους ασφαλισμένους, καθώς και για  την κατάταξη των μισθωτών με κειμενόμενες αποδοχές σε μισθολογικές  κλάσεις, ως και των αυτοτελώς εργαζομένων, που υπάγονται στην ασφάλιση  του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Γνωματεύει για τον καθορισμό της τοπικής αρμοδιότητας  του υποκ/τος και των τυχόν τοπικών υποκαταστημάτων ή παραρτημάτων  αυτού και τ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γνωματεύει προς το Διοικητή για την ανάγκη της σύστασης ή της κατάργησης  ιατρείων, θεραπευτηρίων ή τμημάτ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Με τον κανονισμό ασφάλισης του Ι.Κ.Α., ρυθμίζονται  με λεπτομέρεια τα θέματα λειτουργίας των τοπικών διοικητικών επιτρο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ΣΤ'</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ΟΡΘΟΛΟΓΙΣΜΟΣ ΤΟΥ ΣΥΣΤΗ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ΡΥΘΜΙΣΗΣ ΚΑΘΥΣΤΕΡΟΥΜΕΝΩΝ ΑΣΦΑΛΙΣΤΙΚΩΝ ΕΙΣΦΟΡΩΝ ΚΑΙ  ΑΛΛΕΣ ΔΙΑΤΑΞΕΙΣ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ευκολύνσεις τμηματικής καταβολής ληξιπρόθεσμων οφειλών προς το Ι.Κ.Α. - Δικαιούχ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ους οφειλέτες των καθυστερούμενων, σύμφωνα με  τη νομοθεσία του Ι.Κ.Α., εισφορών, μετά των αναλογούντων πρόσθετων  τελών, προστίμων και λοιπών επιβαρύνσεων και προσαυξήσεων, δύναται  να χορηγηθεί διευκόλυνση για την πέραν των νομίμων προθεσμιών τμηματική  καταβολ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ιευκόλυνση τμηματικής καταβολής δεν επιδρά  στην υπερημερία της οφειλής και στην επιβάρυνσή της με πρόσθετο τέλος,  χορηγείται δε σύμφωνα με τα οριζόμενα στο άρθρο 51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μόδια όργανα - Αρμοδιότ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ρμόδια όργανα για τη χορήγηση διευκολύνσεων τμηματικής καταβολής  ληξιπρόθεσμων οφειλών προς το I.Κ.Α.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 Διευθυντής του οικείου περιφερειακού ή τοπικού  υποκ/τος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ΦΕΚ 179 Α'), όπως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 Διευθυντής του οικείου ταμείου, προκειμένου  για περιφερειακά και τοπικά υποκ/ματα στην περιοχή των οποίων λειτουργούν  Ταμεία Είσπραξης Εσόδων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όπως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ον προσδιορισμό της αρμοδιότητας τα ως άνω ρυθμιζόμενα  ποσά στρογγυλοποιούνται στο εκατομμύριο. Τα ποσά μέχρι πεντακόσιες  χιλιάδες δραχμές παραλείπονται, τα δε πάνω από πεντακόσιες χιλιάδες  δραχμές στρογγυλοποιούνται στο επόμενο εκατομμύ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Η Επιτροπή Αναστολών του άρθρου 113 του Κανονισμού  Ασφάλισης Ι.Κ.Α., όταν το ποσό της οφειλόμενης κύριας ειφοράς υπερβαίνει  το όριο που τέθηκε στις προηγούμενες περ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πιο πάνω όργανα κρίνουν, για κάθε περίπτωση,  κατά τα οριζόμενα στο άρθρο 51 και αποφασίζουν για τον καθορισμό της  τμηματικής εξόφλησης των καθυστερούμενων εισφορών μετά των αναλογούντων  πρόσθετων τελών, προστίμων και λοιπών προσαυξήσεων, εκτός από τις  περιπτώσεις θεομηνιών, οπότε η ρύθμιση των οφειλών γίνεται σύμφωνα  με τα οριζόμενα στην παρ. 2 του άρθρου 4 του ν. 2556/ 1997 (ΦΕΚ 270  Α'), όπως ισχύ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τα πιο πάνω όργανα ανήκει και η αρμοδιότητα για  τις παρακάτω ενέργε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ην αναστολή επισπευδομένης αναγκαστικής εκτέλεσης  κατά των οφειλετών του Ιδρύματος και των περιουσιακών στοιχεί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Tην επιβολή ποσοστού παρακράτησης στα χορηγούμενα,  σύμφωνα με τις ισχύουσες διατάξεις, αποδεικτικά ασφαλιστικής ενημερότητας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η λήψη κάθε νόμιμου μέτρου προς εξασφάλιση των  απαιτήσεων του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ε τον Κανονισμό Ασφάλισης του Ι.Κ.Α. καθορίζονται  τα αρμόδια όργανα, στα οποία υποβάλλεται το αίτημα για χορήγηση διευκόλυνσης  τμηματικής καταβολής και από τα οποία ενεργείται ο έλεγχος, η διαδικασία  διαβίβασης αυτού σε περίπτωση που η εξέτασή του ανήκει στην αρμοδιότητα  άλλου οργάνου, τα δικαιώματα του οργάνου κατά τη διαδικασία χορήγησης  της διευκόλυνσης τμηματικής καταβολής των ληξιπρόθεσμων οφειλών, τα  δικαιολογητικά, καθώς και τα έγγραφα στοιχεία που πρέπει να το συνοδε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ν ίδιο ως άνω Κανονισμό δύναται να αφαιρούνται  ή να προστίθενται προϋποθέσεις για τη χορήγηση διευκόλυνσης τμηματικής  καταβολής, να αυξομειώνονται τα ποσά και ποσοστά της προκαταβολής,  τα ποσά του παραβόλου, τα ποσοστά παρακράτησης για τη χορήγηση αποδεικτικού  ενημερότητας οφειλών προς το I.Κ.Α. (ασφαλιστικής ενημερότητας) για  λήψη χρημάτων από τράπεζες ή πιστωτικά ιδρύματα και για την είσπραξη  εκκαθαρισμένων απαιτήσεων από το Δημόσιο, Ν.Π.Δ.Δ. κ.λπ., τα ποσοστά  της έκπτωσης των πρόσθετων τελών, να αλλάζει ο τρόπος παροχής της  εν λόγω διευκόλυνσης και να ορίζεται κάθε αναγκαία λεπτομέρεια για  την εφαρμογή των άρθρων 51 και 52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θρο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ύστημα ρύθμισης οφειλ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ίτημα χορήγησης διευκόλυνσης τμηματικής καταβολής ληξιπρόθεσμων  οφειλών εξετάζεται από το αρμόδιο όργανο, με κύριο κριτήριο τη συμπεριφορά  του οφειλέτη και την αιτία για την οποία ζητείται η διευκόλυν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ή του το αρμόδιο όργανο παρέχει την ευχέρεια τμηματικής,  εξόφλησης μέχρι είκοσι τέσσερις (24) ισόποσες μηνιαίες δόσεις με την  προϋπόθεση καταβολής των τρεχουσών εισφορών και προκαταβο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ποσό οφειλής μέχρι 30.000.000 δραχμές ποσοστό 12%,</w:t>
      </w:r>
    </w:p>
    <w:p>
      <w:pPr>
        <w:pStyle w:val="Normal"/>
        <w:rPr>
          <w:rFonts w:eastAsia="MS Mincho;ＭＳ 明朝"/>
        </w:rPr>
      </w:pPr>
      <w:r>
        <w:rPr>
          <w:rFonts w:eastAsia="MS Mincho;ＭＳ 明朝"/>
        </w:rPr>
        <w:t>β. για ποσό οφειλής από 30.000.001-100.000.000 δραχμές ποσοστό 10%,</w:t>
      </w:r>
    </w:p>
    <w:p>
      <w:pPr>
        <w:pStyle w:val="Normal"/>
        <w:rPr>
          <w:rFonts w:eastAsia="MS Mincho;ＭＳ 明朝"/>
        </w:rPr>
      </w:pPr>
      <w:r>
        <w:rPr>
          <w:rFonts w:eastAsia="MS Mincho;ＭＳ 明朝"/>
        </w:rPr>
        <w:t>γ. για ποσό οφειλής από 100.000.001 και άνω δραχμές ποσοστό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ά, για αίτημα τμηματικής εξόφλησης το οποίο περιλαμβάνει και  αναστολή προγράμματος πλειστηριασμού ή προσωπικής κράτησης, το ποσό  της κατά τα ανωτέρω οριζόμενης προκαταβολής δεν μπορεί να είναι μικρότερο  του διπλασίου του ισχύοντος ποσοστού πλέον των σχετικών εξόδων αναστολής  εκτέλε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θε μηνιαία δόση δεν μπορεί να είναι μικρότερη του  ποσού των έξι (6) τεκμαρτών ημερομισθίων της 6ης ασφαλιστικής κλάσης,  όπως θα ισχύει κάθε φορά, στρογγυλοποιείται δε σε χιλιάδες δραχμές.  Τα ποσά μέχρι και πεντακόσιες δραχμές παραλείπονται, τα δε ποσά πάνω  από πεντακόσιες δραχμές στρογγυλοποιούνται στην επόμενη χιλιάδα δραχ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ε περίπτωση που υποβάλλεται αίτημα τμηματικής  καταβολής ληξιπρόθεσμων εισφορών α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πιχείρηση που βρίσκεται στο στάδιο της εκκαθάρισης  ή έχει κηρυχθεί σε πτώχευση, της οποίας η κύρια οφειλή έχει επιβαρυνθεί  με το ανώτατο ποσοστό προσαυξήσεων και δεν έχουν αποδώσει όλα τα αναγκαστικά  και άλλα μέτρα είσπραξης που ισχύουν, είναι δυνατόν, τα αρμόδια όργανα  να αποφασίζουν τη ρύθμιση σε 60 ισόποσες μηνιαίες δόσεις, με την προυπόθεση  προκαταβολής 2% της συνολικής οφει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οχική επιχείρηση, είναι δυνατόν τα αρμόδια όργανα να αποφασίζουν  τη ρύθμιση σε μηνιαίες δόσεις σύμφωνα με τα ανωτέρω οριζόμενα, με  τη δυνατότητα αυξημένου ποσού μηνιαίας δόσης, κατά τη διάρκεια λειτουργίας  αυτής και μειωμένου ποσού μηνιαίας δόσης κατά 30% όταν αυτή δε λειτουργ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ε περίπτωση που οφειλέτης δεν τήρησε προηγούμενη  απόφαση ρύθμισης, δύναται, μετά εξάμηνο από την έκδοσή της, να ζητήσει  από το αρμόδιο όργανο νέα ρύθμιση του συνόλου της οφειλής, οπότε εκδίδεται  νέα απόφαση σύμφωνα με τους όρους της παρ. 1 του παρόντος άρθρου,  εκτός από το ποσό της προκαταβολής το οποίο δεν μπορεί να είναι μικρότερο  του διπλασίου του ισχύοντος ποσοσ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η τήρηση των όρων της ρύθμισης του προηγούμενου εδαφίου της παρούσας  παραγράφου συνεπάγεται την επίσπευση διαδικασίας για κήρυξη της επιχείρησης  σε πτώχευση αφού προηγουμένως δεν εξοφληθεί η οφειλή από τη λήψη όλων  των αναγκαστικών και άλλων μέτρων είσπρ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ως άνω διαδικασία αναστέλλεται με την καταβολή του 40% της συνολικής  οφειλής και τη ρύθμιση του υπολοίπου σε δόσεις σύμφωνα με την παράγραφο  1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φειλέτης που δεν τήρησε τους όρους του πρώτου εδαφίου της παρούσας  παραγράφου δύναται να ζητήσει οποτεδήποτε νέα ρύθμιση, οπότε εκδίδεται  νέα απόφαση σύμφωνα με τους όρους της παρ. 1 του παρόντος, εκτός από  το ποσό της προκαταβολής το οποίο δεν μπορεί να είναι μικρότερο του  40% της συνολικής οφειλ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α πλαίσια της ανωτέρω ρύθμισης είναι δυνατόν  να αποφασίζεται η επιβολή ποσοστού παρακράτησης για τη χορήγηση ασφαλιστικής  ενημερότητας, σύμφωνα με τις εκάστοτε ισχύουσες διατάξεις, στις παρακάτω  περ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για τη λήψη χρημάτων από τράπεζες ή πιστωτικά  ιδρύματα, με ελάχιστο ποσοστό 2%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είσπραξη όλων των εκκαθαρισμένων απαιτήσεων των επιχειρήσεων  από το Δημόσιο, νομικά πρόσωπα δημοσίου δικαίου (Ν.Π.Δ.Δ.), Ο.Τ.Α.,  δημόσιες, δημοτικές και κοινοτικές επιχειρήσεις, δημόσιας ή κοινής  ωφέλειας και γενικά επιχειρήσεις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ιό πάνω, εφόσον το ποσό της εκκαθαρισμένης απαίτησης υπερβαίνει  τις διακόσιες χιλιάδες (200.000) δραχμές τουλάχιστον, με παρακράτηση  του διπλασίου της προκαταβολής. Κατά τη διάρκεια της ρύθμισης και  εφόσον ο οφειλέτης είναι ενήμερος με τους όρους αυτής, χορηγείται  ασφαλιστική ενημερότητα με παρακράτηση του διπλασίου ποσού δόσης και  για 2 δόσεις συνολικά που δεν συμψηφίζονται με τρέχουσες δό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εντός του μήνα της υποβολής της αίτησης για ρύθμιση  τυχόν προς είσπραξη ποσά από παρακρατήσεις τραπεζών ή εκκαθαρισμένα  ποσά με βεβαίωση της αρμόδιας Δ.Ο.Υ. προς είσπραξη από το Δημόσιο  μπορούν να συμψηφίζονται με τα ποσά της προκαταβολής, όπως αυτή ορίζεται  στην απόφαση του αρμόδιου οργά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μη είσπραξης των ανωτέρω ποσών ο εργοδότης  δεν θεωρείται ενήμερος με τη ρύθμ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ους οφειλέτες που κάνουν χρήση της παρεχόμενης  διευκόλυνσης τμηματικής καταβολής των ληξιπρόθεσμων ασφαλιστικών τους  εισφορών και τηρούν τους όρους της ρύθμισης, παρέχεται μερική έκπτωση  των πρόσθετων τελών που αντιστοιχούν στις εισφορές αυτές,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ε περίπτωση υπαγωγής στη ρύθμιση για διευκόλυνση  τμηματικής καταβολής των ληξιπρόθεσμων οφειλών και εξόφληση του ποσού  μέχρι 24 δόσεις κατ' ανώτατο όριο, παρέχεται έκπτωση επί των πρόσθετων  τελών που αντιστοιχούν στην οφειλή κατά ποσοστό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ε περίπτωση εξόφλησης της οφειλής από 25 μέχρι 36 δόσεις, μετά  από αναθεώρηση της απόφασης, σύμφωνα με τα οριζόμενα στο άρθρο 52  του παρόντος, παρέχεται έκπτωση επί των πρόσθετων τελών που αντιστοιχούν  στην οφειλή κατά ποσοστό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ως άνω ποσά μείωσης των πρόσθετων τελών αφαιρούνται  από τις τελευταίες δό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ε περίπτωση εξόφλησης της συνολικής οφειλής εφάπαξ παρέχεται έκπτωση  κατά ποσοστό 20% επί των πρόσθετων τελών που αντιστοιχούν στην οφειλ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αραπάνω αφορούν βεβαιωμένες οφειλές χρονικής  περιόδου μέχρι το τέλος του μήνα της έναρξης ισχύος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σης, αφορούν και όσες οφειλές βεβαιωθούν, κατόπιν  προσκόμισης βιβλίων και στοιχείων στο Ι.Κ.Α., μέσα σε έξι (6) μήνες  από την έναρξη ισχύο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που οφειλέτης ζητήσει την υπαγωγή του στη ρύθμιση τμηματικής  καταβολής των ληξιπρόθεσμων οφειλών του, για απασχόληση χρονικής περιόδου  από την 1η του επόμενου μήνα από την έναρξη ισχύος του παρόντος άρθρου  και εφεξής, καθώς και όσες οφειλές βεβαιωθούν μετά τη λήξη του εξαμήνου  και αφορούν απασχόληση χρονικής περιόδου προγενέστερης της ισχύος  του νόμου, δεν θα τύχουν της έκπτωσης των πρόσθετων τελών, σύμφωνα  με τα ανωτέρω, οι οφειλές που αντιστοιχούν στην τελευταία δι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θρο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θεώρηση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ίναι δυνατή η αναθεώρηση απόφασης που εκδόθηκε κατά τα ισχύοντα  στο άρθρο 50 του παρόντος και εφόσον οι εργοδότες είναι ενήμεροι,  αφού υποβληθεί αίτηση και καταβληθεί το νόμιμο παράβολο, μόνο στις  ακόλουθες περ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Μετά τρίμηνο από την έκδοση της απόφασης για μείωση  του ποσοστού παρακράτησης ( και μέχρι το 2% που είναι το ελάχιστο  όριο) από τις χορηγούμενες βεβαιώσεις ασφαλιστικής ενημερότητας για  είσπραξη χρημάτων από τράπεζες ή πιστωτικά ιδρύματα και εφόσον τα  μηνιαία ποσά που προέρχονται από παρακρατήσεις είναι μεγαλύτερα του  ποσού του 50% της μηνιαίας δόσης τη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τά εξάμηνο από την έκδοση της απόφασης για αναπροσαρμογή του  αριθμού των δόσεων, που μπορούν να παρατείνονται ανά τρίμηνο και μέχρι  4 συνεχείς ρυθμίσεις με ανώτατο όριο αύξησης των δόσεων κατά 12 επιπλέον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πρώτη περίπτωση η αίτηση του εργοδότη υποβάλλεται  στο αρμόδιο όργανο που εξέδωσε την προηγούμενη απόφαση, προκειμένου  να εκδοθεί σχετική απόφαση από αυτό, για δε τη δεύτερη περίπτωση η  αίτηση του εργοδότη υποβάλλεται στον οικείο διευθυντή του Ταμείου  Είσπραξης Εσόδων Ι.Κ.Α. ή το διευθυντή της ταμειακής υπηρεσίας του  υποκ/τος, προκειμένου να εκδοθεί σχετική απόφαση από αυ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έκδοση αποφάσεων των ανωτέρω περιπτώσεων δεν απαιτείται προκαταβο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διαγραφής μέρους της οφειλής οι ανωτέρω δόσεις αναπροσαρμόζονται  οίκοθεν από το αρμόδιο να εκτελέσει την απόφαση όργανο.</w:t>
      </w:r>
    </w:p>
    <w:p>
      <w:pPr>
        <w:pStyle w:val="Normal"/>
        <w:rPr>
          <w:rFonts w:eastAsia="MS Mincho;ＭＳ 明朝"/>
        </w:rPr>
      </w:pPr>
      <w:r>
        <w:rPr>
          <w:rFonts w:eastAsia="MS Mincho;ＭＳ 明朝"/>
        </w:rPr>
      </w:r>
    </w:p>
    <w:p>
      <w:pPr>
        <w:pStyle w:val="Normal"/>
        <w:rPr/>
      </w:pPr>
      <w:r>
        <w:rPr>
          <w:rFonts w:eastAsia="MS Mincho;ＭＳ 明朝"/>
        </w:rPr>
        <w:t>2. Άρση επιβληθείσας κατάσχεσης ή εξάλειψη εγγραφείσας υποθήκης πριν  από την εξόφληση της οφειλής για την οποία επιβλήθηκε, συγχωρείται,  με απόφαση του αρμόδιου οργάνου που την επέβαλε, αφού παρασχεθούν  εγγυήσεις αντίστοιχες του οφειλόμενου ποσ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θρο 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βολή παραβό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ίτηση για τη χορήγηση διευκόλυνσης τμηματικής καταβολής εξετάζεται  από το αρμόδιο όργανο εφόσον έχει καταβληθεί παράβολο υπέρ του Ι.Κ.Α.  και έχει επισυναφθεί γραμμάτιο είσπραξ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ό του παραβόλου που πρέπει να καταβληθεί είναι ίσ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Με ένα (1) τεκμαρτό ημερομίσθιο της 6ης ασφαλιστικής κλάσης, όπως  ισχύει κάθε φορά, για οφειλές μέχρι δύο εκατομμύρια (2.000.000)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Με τέσσερα (4) τεκμαρτά ημερομίσθια της 6ης ασφαλιστικής κλάσης,  όπως ισχύει κάθε φορά, για οφειλές από 2.000.001 μέχρι του ποσού που  ρυθμίζει ο Δ/ντής του Υποκ/τος ή Ταμείου Είσπραξης Εσόδων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Με δέκα (10) τεκμαρτά ημερομίσθια της 6ης ασφαλιστικής κλάσης,  όπως ισχύει κάθε φορά, για οφειλές αρμοδιότητας Επιτροπής Αναστο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οσά των ως άνω παραβόλων στρογγυλοποιούνται σε χιλιάδες δραχμές.  Τα ποσά μέχρι και πεντακόσιες δραχμές παραλείπονται, τα πάνω από πεντακόσιες  δραχμές στρογγυλοποιούνται στην επόμενη χιλιάδα δραχμών, εισπραττόμενα  δε αποτελούν έσοδα του Ιδρύ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ο ύψος του παραβόλου αναπροσαρμόζεται με τροποποίηση του Κανονισμού  Ασφ/σης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υεργετήματα του οφειλ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χορήγηση διευκόλυνσης τμηματικής εξόφλησης και η συμμόρφωση με αυτή  παρέχει στον οφειλέτη τα ακόλουθα ευεργετ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ιστά τον οφειλέτη και τους κατά οποιοδήποτε τρόπο συνυπόχρεους  περιλαμβανομένων και των εγγυητών, ενήμερους για τις οφειλές τους  προς το Ι.Κ.Α.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οφείλονται τρέχουσες εισφορές του αιτούντος που να εμποδίζουν  τη χορήγηση του αποδεικ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αίρεση του ευεργετήματος αυτού αποτελεί η διάταξη του άρθρου 8 παρ.  5 εδάφιο ε' του α. ν. 1846/1951, όπως ισχύει κάθε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αστέλλει τη λήψη ή την εκτέλεση κάθε μέτρου σε βάρος του υποχρέου  με την επιφύλαξη των διατάξεων του επόμενου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ικαιώματα του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η συμμόρφωση του οφειλέτη στη χορηγηθείσα διευκόλυνση τμηματικής  καταβολής, το Ι.Κ.Α. διατηρεί το δικαίω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α λαμβάνει ή να διατηρεί το μέτρο απαγόρευσης εξόδου από τη χώρα,  κατά τις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επιβάλλει κατασχέσεις και να εγγράψει υποθήκες σε περιουσιακά  στοιχεία του οφειλέτη, των συνυπόχρεων ή των εγγυητών, εφόσον η οφειλή  είναι αδιασφάλισ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Να δίνει εντολή παρακράτησης μέρους ή του συνόλου  της χρηματικής απαίτησης του οφειλέτη κατά τρίτων προσώπων, για την  είσπραξη της οποίας ζητείται αποδεικτικό ενημερ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 Να προβαίνει σε συμψηφισμό των χρηματικών απαιτήσεων του οφειλέτη  κατά του Ι.Κ.Α. και μέχρι του ύψους των ληξιπρόθεσμων οφειλών τ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 Με την απόφαση παροχής διευκόλυνσης τμηματικής καταβολής αναστέλλεται  ο χρόνος παραγραφής των οφειλών, σύμφωνα με τα οριζόμενα στο άρθρο  87 του ν. 2362/1995 (ΦΕΚ 247 Α'), οι οποίες αναλογικά εφαρμόζονται  και στο Ι.Κ.Α. κατά τις διατάξεις της παρ. 8 του άρθρου 2 του ν. 2556/199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επιβληθείσες κατασχέσεις εις χείρας τρίτων  δεν αναστέλλονται και τα ποσά που αποδίδονται από τις κατασχέσεις  αυτές λαμβάνονται υπόψη για την κάλυψη δόσης ή δόσεων εφόσον δεν πιστώνονται  με άλλες οφειλές που δημιουργήθηκαν κατά το χρονικό διάστημα που ίσχυε  η διευκόλυν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ων άρθρων 51 μέχρι 55 αρχίζει από την 1η  του πέμπτου μήνα από τη δημοσίευση του νόμου αυτού, εκτός από την  έκπτωση των πρόσθετων τελών σε περίπτωση εφάπαξ εξόφλησης, η οποία  αρχίζει από τη δημοσίευση τ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θεσμία καταβολής εισφορών</w:t>
      </w:r>
    </w:p>
    <w:p>
      <w:pPr>
        <w:pStyle w:val="Normal"/>
        <w:rPr/>
      </w:pPr>
      <w:r>
        <w:rPr>
          <w:rFonts w:eastAsia="Times New Roman"/>
        </w:rPr>
        <w:t xml:space="preserve"> </w:t>
      </w:r>
      <w:r>
        <w:rPr>
          <w:rFonts w:eastAsia="MS Mincho;ＭＳ 明朝"/>
        </w:rPr>
        <w:t>Πρόσθετο τέλος εκπρόθεσμης καταβο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 3 του άρθρου 26 του α.ν. 1846/1951, όπως αντικαταστάθηκε  με την παρ. 2 του άρθρου 21 του ν. 1902/1990 (ΦΕΚ 138 Α') και όπως  το τέταρτο εδάφιο αυτής αντικαταστάθηκε με την παρ. 3 του άρθρου 13  του ν. 2335/1995 (ΦΕΚ 185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ον Κανονισμό καθορίζεται ο χρόνος καταβολής των εισφορών.  Ο υπόχρεος πρέπει να καταβάλλει εισφορές στο Ι.Κ.Α. μέχρι την τελευταία  εργάσιμη για τις δημόσιες υπηρεσίες ημέρα του επόμενου μήνα από το  χρόνο που έχει οριστ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Δημόσιο, τα Ν.Π.Δ.Δ. και τους Ο.Τ.Α. η προθεσμία καταβολής  ορίζεται μέχρι την τελευταία εργάσιμη ημέρα του μεθεπόμενου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η διάταξη  αυτή μπορεί να εφαρμόζεται για τα κοινωφελή ιδρύματα του ν. 2039/1939  (ΦΕΚ 455 Α'), καθώς και για τα κρατικά Ν.Π.Ι.Δ. που το σύνολο των  εσόδων τους καλύπτεται από τον κρατικό προϋπολογ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η τελευταία εργάσιμη ημέρα του Φεβρουαρίου  και Ιουνίου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 1 του άρθρου 27 του α. ν. 1846/1951, όπως ισχύει μετά την  εφαρμογή του άρθρου 3 του ν.δ. 3762/1957 (ΦΕΚ 194 Α') και τη συμπλήρωσή  της με την παρ. 3 του άρθρου 21 του ν. 1902/1990,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σφαλιστικές εισφορές υπέρ του Ι.Κ.Α., οι οποίες δεν είχαν καταβληθεί  μέσα στην προθεσμία που προβλέπεται από τις οικείες διατάξεις, επιβαρύνονται  με πρόσθετο τέλος από την επόμενη ημέρα εκείνης κατά την οποία έληξε  η κατά νόμο προθεσμία καταβολ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Ως ασφαλιστικές εισφορές υπέρ του Ι.Κ.Α. νοούνται και οι εισφορές  υπέρ του Ειδικού Λογαριασμού Δώρων Εργατοτεχνιτών Οικοδόμων (Ε.Λ.Δ.Ε.Ο.),  καθώς και οι εισφορές που συνεισπράττονται από το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οστό του πρόσθετου τέλους ορίζεται σε 5% για τον πρώτο μήνα  καθυστέρησης και 2% για κάθε επόμενο μήνα και μέχρι 120% συνολ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εφαρμογή της διάταξης αυτής, ως μήνας θεωρείται ο ημερολογιακός  μή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ρύθμιση αυτή υπάγονται όλες οι οφειλόμενες εισφορές, ανεξάρτητα  από τις μισθολογικές περιόδους στις οποίες αναφέρονται. Τα ποσοστά  πρόσθετων τελών, καθώς και το ανώτατο όριο αυτών δύνανται να αναπροσαρμόζονται  με απόφαση των Υπουργών Εθνικής Οικονομίας, Οικονομικών και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έναρξη ισχύος των παραπάνω διατάξεων καταργούνται οι διατάξεις  της παρ. 2 του άρθρου 27 του α.ν. 1846/1951, του άρθρου 3 του ν.δ.  3762/1957, του άρθρου 7 του ν. 1239/1982 (ΦΕΚ 35 Α'), και κάθε άλλη  διάταξη γενική ή ειδική που αντίκειται στις διατάξεις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την κατάργηση της παρ. 2 του άρθρου 27 του α.ν. 1846/1951, οι  παράγραφοι 3,4,5,6,7 και 8 αναριθμούνται σε 2,3,4,5,6 και 7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ων παραγράφων 1 και 2 του άρθρου αυτού αρχίζει από την 1η  ημέρα του μεθεπόμενου μήνα εκείνου της δημοσί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άγραφος 8 του άρθρου 21 του ν. 1976/1991 (ΦΕΚ 184 Α'), όπως  συμπληρώθηκε με την παρ. 7 του άρθρου 10 του ν. 2217/1994 (ΦΕΚ 83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οσοστά πρόσθετου τέλους λόγω εκπρόθεσμης καταβολής των ασφαλιστικών  εισφορών, που προβλέπονται από τις διατάξεις της παρ. 1 του άρθρου  27 του α.ν. 1846/1951, όπως ισχύουν κάθε φορά, εφαρμόζονται αναλόγως  για όλους τους Ασφαλιστικούς Οργανισμούς, αρμοδιότητας του Υπουργείου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όσθετη επιβάρυνση εισφορών - Κατάργηση προσαυξ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τελευταίο εδάφιο της παρ. 8α του άρθρου 26 του α.ν. 1846/1951,  όπως προστέθηκε με την παρ. 2 του άρθρου 7 του ν.δ/τος 4104/1960 (ΦΕΚ  147 Α') αντικαταστάθηκε με την παρ. 1 του άρθρου 20 του ν. 1469/1984  (ΦΕΚ 111 Α') , συμπληρώθηκε με την παρ. 1 του άρθρου 11 του ν. 1976/1991,  αντικαταστάθηκε με την παρ. 1 του άρθρου 4 του ν. 2335/1995 (ΦΕΚ 185  Α') και ισχύει σήμερ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εργοδότης, από τις οικείες ασφαλιστικές διατάξεις, όπως ισχύουν  κάθε φορά, υποχρεούται να τηρεί τα ακριβή στοιχεία απασχόλησης, ασφάλισης  και αμοιβής των εργαζομένων του, τα οποία εντός των νομίμων προθεσμιών,  Πρέπει να καταχωρίζει στα προβλεπόμενα έντυπα ή μαγνητικά μέσα και  να τα υποβάλλει στις υπηρεσίες του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ργοδότης που παραβαίνει τις ανωτέρω υποχρεώσεις του μέσα στις νόμιμες  προθεσμίες επιβαρύνεται με πρόσθετη επιβάρυνση εισφορών ίση με το  30% των οφειλόμενων εισφορών από τις αιτίες αυτές, για δε τις επιχειρήσεις  που ελέγχονται μέσω μηχανογραφικών συστημάτων, ίση με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οφειλές από την επιβολή πρόσθετης επιβάρυνσης εισφορών πρέπει να  εξοφλούνται από τον υπόχρεο, ως το τέλος του επόμενου μήνα εκείνου  της κοινοποίησης της σχετικής καταλογιστικής πράξης. Οι παραπάνω επιβαρύνσεις  προσαυξάνονται μετά την προθεσμία αυτή με τα πρόσθετα τέλη, όπως ορίζονται  από το τρίτο εδάφιο της παρ. 2 του άρθρου 56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ανονισμό ορίζεται η με μηχανογραφικά συστήματα παρακολούθηση από  το Ι.Κ.Α. των ασφαλιστικών στοιχείων των ασφαλισμένων του και των  λογαριασμών των εισφορών. Με τον ίδιο Κανονισμό ορίζονται οι εργοδότες  κατά περιοχή ή κατηγορία, που εντάσσονται στα ανωτέρω μηχανογραφικά  συστήματα, τα στοιχεία που για την απρόσκοπτη λειτουργία των συστημάτων  αυτών πρέπει να τηρούν και να υποβάλλουν στο Ίδρυμα οι εργοδότες,  ο χρόνος και ο τρόπος υποβολής των στοιχείων αυτών και κάθε αναγκαία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βάρος των εργοδοτών που καθυστερούν την προσήκουσα υποβολή των  ανωτέρω στοιχείων επιβάλλονται τα οριζόμενα από την παρούσα παράγραφο  πρόστι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ης διάταξης αυτής αρχίζει από την 1η ημέρα του μεθεπόμενου  μήνα εκείνου της δημοσίευσης, καταργούμενων των διατάξεων του έκτου  και έβδομου εδαφίου της παρ. 2 του άρθρου 15 του ν. 825/1978, της  παρ. 3 του άρθρου 4 του Κανονισμού ((Περί του τρόπου ασφαλίσεως των  εργατοτεχνιτών οικοδόμων μέσω μηχανογραφικού συστήματος" (ΑΥΚΥ Β1/21/21/  2138/24.7.79 (Β, 716), του άρθρου 5 του "Κανονισμού Ασφάλισης Ι.Κ.Α.  με μηχανογραφικό σύστημα" (ΑΥΥΠΚΑ 21/21/3623/21.11.85 (Β, 744), καθώς  και κάθε άλλης διάταξης γενικής ή ειδικής που αντίκειται στις διατάξεις  της παραγράφου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ιαγραφή οφειλών προς το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εύτερο εδάφιο της παραγράφου 3 του άρθρου 27 του α.ν.1846/1951,  που προστέθηκε με την παράγραφο 10 του άρθρου 21 του ν.1902/1990,  αντικαθίσταται με τις εξής 6 παραγράφ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φειλές επιχειρήσεων και οικοδομικοτεχνικών έργων, που είναι βεβαιωμένες  στα ταμεία είσπραξης εσόδων και στις ταμειακές υπηρεσίες του Ι.Κ.Α.  και προέρχονται από εισφορές, πρόσθετα τέλη, πρόστιμα, επιβαρύνσεις  και προσαυξήσεις εισφορών υπέρ αυτού, καθώς και υπέρ τρίτων δύναται  να διαγραφούν όταν το ποσό της κύριας οφειλής από εισφορές κατά οφειλέτη  δεν υπερβαίνει τις δέκα χιλιάδες (10.000) δραχμές και δεν έχει επιτευχθεί  η είσπραξή τους μέσα σε δέκα (10) έτη από τη λήξη του οικονομικού  έτους μέσα στο οποίο βεβαιώθ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πίσης δύναται να διαγραφούν οι βεβαιωμένες οφειλές, από τις παραπάνω  υπηρεσίες του Ι.Κ.Α., που προέρχ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πό οποιαδήποτε αιτία υπέρ αυτού, ανέρχονται στο ποσό των δέκα  χιλιάδων (10.000) δραχμών και δεν έχει επιτευχθεί η είσπραξή τους  μέσα σε δέκα (10) έτη από τη λήξη του οικονομικού έτους μέσα στο οποίο  βεβαιώθ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ό οφειλέτες που απεβίωσαν χωρίς να αφήσουν οποιαδήποτε περιουσία  και οι κληρονόμοι τους αποποιήθηκαν την επαχθείσα κληρονομία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πό οφειλέτες των οποίων εκποιήθηκε αναγκαστικά, σύμφωνα με τις  διατάξεις του ν.δ. 356/1974 (ΦΕΚ 90 Α'), ολόκληρη η περιουσία και  η επί δέκα (10) έτη επιδίωξη της είσπραξης των υπόλοιπων χρεών, παρά  τη λήψη όλων των ληφθέντων αναγκαστικών μέτρων, δεν απέδω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γραφή σε όλες τις ανωτέρω περιπτώσεις γίνεται οίκοθεν με πράξεις  του προϊσταμένου του Ταμείου Είσπραξης Εσόδων Ι.Κ.Α. ή του προϊσταμένου  της οικείας μονάδας όπου ανήκει οργανικά η ταμειακή υπηρε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α Ταμεία  Είσπραξης και στις ταμειακές υπηρεσίες του Ι.Κ.Α. που προέρχονται  από κύριες εισφορές υπέρ αυτού ή υπέρ τρίτων δεν υπερβαίνουν τις τριάντα  χιλιάδες (30.000)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εν ενεργείται βεβαίωση στα Ταμεία Είσπραξης Εσόδων και στις ταμειακές  υπηρεσίες του Ι.Κ.Α. τίτλων είσπραξης που αφορούν αυτοτελή πρόσθετα  τέλη επιχειρήσεων που έχουν διαλυθεί, εφόσον το οφειλόμενο ποσό κατά  οφειλέτη δεν υπερβαίνει τις πέντε χιλιάδες (5.000)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Χρηματικές απαιτήσεις από το Ι.Κ.Α., από οποιαδήποτε αιτία, μέχρι  του ποσού των χιλίων (1.000) δραχμών, δεν αποδίδονται στους δικαιούχ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α αναγραφόμενα ποσά στις παραπάνω παραγράφους δύναται να αναπροσαρμόζονται  με απόφαση του Υπουργού Εργασίας και Κοινωνικών Ασφαλίσεων μετά από  πρόταση του Δ.Σ. του 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5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σφαλιστική ενημερότητα για είσπραξη εκκαθαρισμένων απαιτ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τάξεις της παρ. 7 του άρθρου 39 του ν. 2065/ 1992 (ΦΕΚ 113 Α'),  όπως ισχύουν μετά τη συμπλήρωσή τους με το άρθρο 43 του ν. 2109/1992  (ΦΕΚ 205 Α'), καθώς και της υπουργικής απόφασης Φ11/2406/ 3.11.1992  (Β 678), όπως ισχύει μετά την τροποποίηση και συμπλήρωσή της με την  Φ11/2456/15.11.1993 (Β 859) ομοία και όπως αυτή ισχύει κάθε φορά,  έχουν εφαρμογή και για την είσπραξη εκκαθαρισμένων απαιτήσεων των  επιχειρήσεων από δημόσιες, δημοτικές και κοινοτικές επιχειρήσεις δημόσιας  ή κοινής ωφέλειας και επιχειρήσεις γενικά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ροαναφερόμενων επιχειρήσεων και οργα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φαρμογή των παραπάνω δεν ισχύουν τυχόν εκχωρήσεις προς τρί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Τροποποίηση ασφαλιστικών διατάξεων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εδάφιο ε' της περίπτωσης 5 του άρθρου 8 του α.ν. 1846/1951 ,  όπως τροποποιήθηκε με το άρθρο 6 του ν. 1239/1982 και αντικαταστάθηκε  με την παρ. 5 του άρθρου 21 του ν. 1902/1990,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Για εργασίες, επιχειρήσεις ή εκμεταλλεύσεις, που διεξάγονται για  λογαριασμό του Δημοσίου, Ν.Π.Δ.Δ., Ο.Τ.Α., δημοσίων, δημοτικών και  κοινοτικών επιχειρήσεων δημόσιας ή κοινής ωφέλειας και γενικά επιχειρήσεων  και οργανισμών του ευρύτερου δημόσιου τομέα, όπως αυτός καθορίζεται  από την κάθε φορά ισχύουσα νομοθεσία, μετά από παραχώρηση ή εργολαβία,  ως εργοδότες θεωρούνται οι ανάδοχοι ή εργολάβοι. Στις περιπτώσεις  αυτές, κάθε υπηρεσία από τις πιο πάνω αναφερόμενες, υποχρεούται πριν  από την κάθε εξόφληση ή οποιαδήποτε τμηματική καταβολή χρημάτων, να  απαιτεί την προσκόμιση βεβαίωσης του Ι.Κ.Α. για την καταβολή των οφειλόμενων  προς αυτό εισφορών ή άλλων συναφών οφειλών.</w:t>
      </w:r>
    </w:p>
    <w:p>
      <w:pPr>
        <w:pStyle w:val="Normal"/>
        <w:rPr>
          <w:rFonts w:eastAsia="MS Mincho;ＭＳ 明朝"/>
        </w:rPr>
      </w:pPr>
      <w:r>
        <w:rPr>
          <w:rFonts w:eastAsia="MS Mincho;ＭＳ 明朝"/>
        </w:rPr>
      </w:r>
    </w:p>
    <w:p>
      <w:pPr>
        <w:pStyle w:val="Normal"/>
        <w:rPr/>
      </w:pPr>
      <w:r>
        <w:rPr>
          <w:rFonts w:eastAsia="MS Mincho;ＭＳ 明朝"/>
        </w:rPr>
        <w:t>Σε αντίθετη περίπτωση παρακρατεί το αντίστοιχο ποσό και το καταβάλλει  απευθείας στο Ι.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 11 του άρθρου 26 του α.ν. 1846/1951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α. Πράξη Επιβολής Εισφορών (ΠΕΕ) συντάσσ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α. Σε βάρος των εργοδοτών οι οποίοι παραβαίνουν τις υποχρεώσεις  που ορίζονται στις παραγράφους 1 και 2 του παρόντος άρθρου και δεν  καταβάλλουν τις εισφορές ή δεν επικολλούν τα ελλείποντα ένσ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β. Σε βάρος των εργοδοτών οι οποίοι παραβαίνουν  τις υποχρεώσεις που ορίζονται στην παράγραφο 9 του παρόντος άρθρου,  με συνέπεια να δυσχεραίνεται η εξακρίβωση των προσώπων που υπάγονται  στην ασφάλιση, καθώς και οι εισφορές που πρέπει να καταβληθούν. Στην  περίπτωση αυτή, η πράξη επιβολής εισφορών συντάσσεται κατά την κρίση  των αρμόδιων οργάνων του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γ. Σε βάρος των εργοδοτών για τους οποίους, με  ειδικές διατάξεις, έχει οριστεί η παρακολούθηση, με μηχανογραφικά  συστήματα, από το Ι.Κ.Α., των ασφαλιστικών στοιχείων των ασφαλισμένων  του και του λογαριασμού των εισφορών και για τις περιπτώσεις που ορίζονται  σε αυτές τις ειδ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δ. Σε βάρος των εργοδοτών οικοδομικών εργασιών  οι οποίοι δεν καλύπτουν τις εισφορές Ι.Κ.Α. που υπολογίσθηκαν με βάση  το άρθρο 38 του Κανονισμού Ασφάλισης Ι.Κ.Α., όπως τροποποιήθηκε με  τις Φ21/ 2930/1992 (Β, 686) και Φ21/478/1997 (Β, 252) υπουργικές αποφ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πράξη επιβολής εισφορών πρέπει να περι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α. Τα στοιχεία του εργοδότη σε βάρος του οποίου  συντάσσεται το σύνολο των οφειλόμενων εισφορών, καθώς και τη χρονική  περίοδο στην οποία ανάγονται αυτές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β. Τα ασφαλιστικά στοιχεία των ασφαλισμένων, για  τους οποίους καταλογίστηκαν οι εισφορές, δηλαδή τον αριθμό μητρώου,  ονοματεπώνυμο, κλάδο ασφάλισης, αποδοχές, αριθμό ημερών εργασίας,  εισφορές και μισθολογική περίοδο στην οποία ανάγονται οι εισφορές  κάθε ασφαλισ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χόν έλλειψη του αριθμού μητρώου ή ανακριβής αναγραφή  αυτού καθώς και του ονόματος των ασφαλισμένων, από τα στοιχεία της  προηγούμενης υποπερίπτωσης, δεν συνεπάγεται ακυρότητα των πράξεων  επιβολής εισφο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ταν συντάσσεται πράξη επιβολής εισφορών για μη  καταβολή τους ή για μη επικόλληση των ελλειπόντων ενσήμων, αυτή πρέπει  να περιέχει το σύνολο των στοιχείων που αναφέρονται στην ανωτέρω περίπτωση  β'. Αντίθετα για όλες τις υπόλοιπες περιπτώσεις, για τις οποίες συντάσσεται  πράξη επιβολής εισφορών, αρκεί η παράθεση σε αυτήν των στοιχείων που  αναφέρονται στην υποπερίπτωση βα'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ο πρώτο εδάφιο της παρ. 1 του άρθρου 41 του α.ν.  1846/1951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σφαλισμένος του Ι.Κ.Α. δικαιούται να συνεχίσει  προ- αιρετικά την ασφάλισή του σε έναν ή περισσότερους κλάδους του  Ιδρύματος: α) Εάν αμέσως πριν από την τελευταία ημέρα εργασίας του  στην ασφάλιση του Ι.Κ.Α. πενταετία έχει πραγματοποιήσει πεντακόσιες  (500) τουλάχιστον ημέρες εργασίας στην ασφάλιση του Ιδρύματος και  υποβάλλει έγγραφη δήλωση μέσα σε προθεσμία δώδεκα (12) μηνών από την  τελευταία ασφάλισή του στο Ι.Κ.Α.. Η προθεσμία των δώδεκα (12) μηνών,  εντός της οποίας πρέπει να υποβληθεί δήλωση προαιρετικής συνέχισης  της ασφάλισης, διακόπτεται με την υποβολή αίτησης συνταξιοδότησης,  η οποία πρέπει να υποβληθεί εντός του 12μήνου. Η διακοπείσα προθεσμία  αρχίζει εκ νέου από την κοινοποίηση της απόφασης που εκδίδεται επί  της αιτήσεως συνταξιοδότησης. β) Εάν έχει πραγματοποιήσει οποτεδήποτε  τρεις χιλιάδες (3.000) ημέρες εργασίας στην ασφάλιση, ανεξάρτητα από  το χρόνο υποβολής της παραπάνω δήλ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Ζ'</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ΑΞΕΙΣ ΓΕΝΙΚΟΥ ΑΣΦΑΛΙΣΤΙΚΟΥ ΠΕΡΙΕΧΟΜΕ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6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Τρόπος εξόφλησης καθυστερούμενων ασφαλιστικών εισφορών πλην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οφάσεις των Δ.Σ. των φορέων κοινωνικής ασφάλισης, πλην Ι.Κ.Α.,  αρμοδιότητας Υπουργείου Εργασίας και Κοινωνικών Ασφαλίσεων, πλήρως  αιτιολογημένες, παρέχεται η ευχέρεια της εξόφλησης σε μηνιαίες δόσεις,  των καθυστερούμενων ασφαλιστικών εισφορών μετά των πρόσθετων τελών  και λοιπών επιβαρύν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ριθμός των δόσεων δεν μπορεί να υπερβαίνει κατ' ανώτατο όριο τις  τριάντα έξι (36) μηνιαίες δόσεις, με την προϋπόθεση, της καταβολής  υπό του οφειλέτου των τρεχουσών εισφορών και προκαταβολής επί της  κεφαλαιοποιουμένης συνολικής οφειλής ίσης 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ποσό οφειλής μέχρι 1.000.000 ποσοστό 20%,</w:t>
      </w:r>
    </w:p>
    <w:p>
      <w:pPr>
        <w:pStyle w:val="Normal"/>
        <w:rPr>
          <w:rFonts w:eastAsia="MS Mincho;ＭＳ 明朝"/>
        </w:rPr>
      </w:pPr>
      <w:r>
        <w:rPr>
          <w:rFonts w:eastAsia="MS Mincho;ＭＳ 明朝"/>
        </w:rPr>
        <w:t>β. για ποσό οφειλής από 1.000.001 - 3.500.000 δρχ. ποσοστό 15%,</w:t>
      </w:r>
    </w:p>
    <w:p>
      <w:pPr>
        <w:pStyle w:val="Normal"/>
        <w:rPr>
          <w:rFonts w:eastAsia="MS Mincho;ＭＳ 明朝"/>
        </w:rPr>
      </w:pPr>
      <w:r>
        <w:rPr>
          <w:rFonts w:eastAsia="MS Mincho;ＭＳ 明朝"/>
        </w:rPr>
        <w:t>γ. για ποσό οφειλής από 3.500.001 δρχ. και άνω ποσοστό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ηνιαία δόση δεν μπορεί να είναι μικρότερη του ποσού των έξι (6)  τεκμαρτών ημερομισθίων της 6ης ασφαλιστικής κλάσης του Ι.Κ.Α., όπως  ισχύει κάθε φορά, στρογγυλοποιούμενη σε χιλιάδα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άν ο οφειλέτης απωλέσει για οποιονδήποτε λόγο, το δικαίωμα τμηματικής  εξόφλησης εισφορών σε δόσεις, δύναται να υποβάλλει νέα αίτηση, μετά  εξάμηνο από την έκδοση της πρώτη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αρμόδιο όργανο δύναται να ρυθμίσει εκ νέου τις οφειλές σύμφωνα  με τις προϋποθέσεις της προηγούμενης παραγράφου και προκαταβολής ίσης  με το διπλάσιο των, στην παρ. 1, προβλεπόμενων ποσοσ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οφειλέτη που για οποιονδήποτε λόγο απώλεσε το δικαίωμα εξόφλησης  σε δόσεις, δύναται να παρέχεται από το αρμόδιο όργανο νέα δυνατότητα  εξόφλησης, σύμφωνα με τις προϋποθέσεις της παρ. 1 και προκαταβολής  ίσης με το 40% της συνολικής οφει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απόφαση του Δ.Σ. είναι δυνατή έκπτωση επί των προσθέτων τελών  των καθυστερούμενων ασφαλιστικών εισφορών,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ε περίπτωση εφάπαξ εξόφλησης έκπτωση 20% επί των προσθέτων τε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ε περίπτωση τμηματικής εξόφλησης σε 12 μηνιαίες δόσεις έκπτωση  15% επί των προσθέτων τε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ε περίπτωση τμηματικής εξόφλησης σε 24 μηνιαίες δόσεις έκπτωση  10% επί των προσθέτων τε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νωτέρω ποσά έκπτωσης των προσθέτων τελών αφαιρούνται από τις τελευταίες  δό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αποφάσεις των Δ.Σ. εκδίδονται ειδικά για κάθε συγκεκριμένη περίπτωση,  αφού ληφθεί υπόψη το ύψος του χρέους, η οικονομική κατάσταση του υποχρέου  και μετά από προηγούμενη διαπίστωση ότι η έκπτωση από το δικαίωμα  υπήρξε δικαιολογημέν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Σ δύναται με απόφασή του να εκχωρεί την αρμοδιότητα ρύθμισης  των καθυστερούμενων ασφαλιστικών εισφορών σε δόσεις, στους Γενικούς  Διευθυντές και Διευθυντές του Οργανισμού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ύψος των καθυστερούμενων ασφαλιστικών εισφορών υπολογίζεται  με βάση το ισχύον ασφάλιστρο, κατά το χρόνο της υποβολής της αίτησης  του οφειλέτη μετά των αναλογούντων πρόσθετων τελών και λοιπών επιβαρύν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μη εμπρόθεσμη καταβολή δύο (2) συνεχόμενων δόσεων, καθώς και  η μη καταβολή των τρεχουσών εισφορών συνεπάγεται την έκπτωση από το  δικαίωμα της τμηματικής εξόφλησης των οφειλόμενων εισφορών και καθιστά  άμεσα απαιτητό το σύνολο του οφειλόμενου ποσού, υπολογιζομένου βάσει  του ισχύοντος ασφαλίστρου κατά την ημέρα εξόφλησης, μετά των αναλογούντων  προσθέτων τελών και λοιπών επιβαρύν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Όπου από τις κείμενες διατάξεις κάθε ασφαλιστικού οργανισμού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εξακολουθεί να ισχύει και η σύνταξη καταβάλλεται από την 1η του επόμενου  της εξόφλησης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σύνταξη καταβάλλεται από την ημερομηνία, που ορίζουν οι καταστατικές  διατάξεις αν το οφειλόμενο ποσό δεν είναι μεγαλύτερο των δέκα (10)  μηνιαίων συντάξεων κατώτατων ορίων, όπως αυτά ισχύουν κάθε φορά για  καθένα ασφαλιστικό οργα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Τα ανωτέρω ποσά οφειλής προσαυξημένα με τα πρόσθετα τέλη συμψηφίζονται  ή παρακρατούνται από τα ποσά των συντάξεων, σε ίσες μηνιαίες δόσεις,  που δεν μπορεί να είναι περισσότερες από είκοσι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1η δόση παρακρατείται από τον πρώτο μήνα που απονεμήθηκε η σύν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Καταστατικές διατάξεις ασφαλιστικών φορέων, με τις οποίες προβλέπεται  ευνοϊκότερος τρόπος ρύθμισης σε δόσεις των καθυστερούμενων ασφαλιστικών  εισφορών μετά των αναλογουσών επιβαρύνσεων, εξακολουθούν να ισχύ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Οι διατάξεις του παρόντος άρθρου εφαρμόζονται ανάλογα και για  τις οφειλές που αναφέρονται στην παράγραφο 5 του άρθρου 16 του ν.  2328/1995 (ΦΕΚ 159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Σε περίπτωση μηχανογραφικής εφαρμογής συστημάτων υπολογισμού των  εισφορών σε διμηνιαία βάση, η καταβολή γίνεται σε ισόποσες διμηνιαίες  δόσεις που δεν μπορεί να υπερβαίνουν τις 6,12 ή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Οι παρ. 2, 3, 4, 5, 6 και 7 του άρθρου 8 του ν. 2256/1994 (ΦΕΚ  196 Α'),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νταξη αιτία θανά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ερίπτωση θανάτου συνταξιούχου ή ασφαλισμένου, ο οποίος έχει  πραγματοποιήσει το χρόνο ασφάλισης, που προβλέπεται από γενικές ή  καταστατικές διατάξεις των Ασφαλιστικών Οργανισμών κύριας και επικουρικής  ασφάλισης αρμοδιότητας Υπουργείου Εργασίας και Κοινωνικών Ασφαλίσεων,  για τη συνταξιοδότηση λόγω θανάτου, ο επιζών των συζύγων, ανεξαρτήτως  ηλικίας, δικαιούται σύνταξη για μία τριετία από την πρώτη του επόμενου  του θανάτου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Εάν κατά την ημερομηνία του θανάτου ο επιζών των συζύγων έχει  συμπληρώσει το 40ό έτος της ηλικίας του, η σύνταξη καταβάλλεται και  μετά τη λήξη της τριετίας, εφόσον δεν εργάζεται ή δεν απασχολείται  ή δεν λαμβάνει σύνταξη από οποιονδήποτε ασφαλιστικό οργανισμό ή το  Δημόσιο, εξαιρουμένων των περιπτώσεων που λαμβάνουν σύνταξη από τον  Ο.Γ.Α. σύμφωνα με τις διατάξεις του ν. 4169/1961 και τις διατάξεις  του ν.δ.4575/1966 (ΦΕΚ 22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όμως που εργάζεται ή απασχολείται ή λαμβάνει σύνταξη  από οποιονδήποτε ασφαλιστικό οργανισμό ή το Δημόσιο, πλην των προαναφερόμενων  συνταξιούχων του Ο.Γ.Α, η σύνταξη περιορίζεται στο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άν ο επιζών των συζύγων, κατά την ημερομηνία του θανάτου είναι  ανάπηρος ανατομοφυσιολογικά σε ποσοστό 67% και άνω, λαμβάνει το 50%  της σύνταξης για όσο χρόνο διαρκεί η αναπηρία, ανεξαρτήτως άλλων προϋποθέ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σύνταξη που διακόπηκε ή καταβάλλεται μειωμένη, σύμφωνα με τα  παραπάνω, επαναχορηγείται ολόκληρη μετά τη συμπλήρωση του 65ου έτους  της ηλικίας του επιζώντος των συζύγων με την προϋπόθεση ότι δεν εργάζεται  ή δεν απασχολείται ή δεν λαμβάνει σύνταξη, άλλως, εφόσον συντρέχει  μία από τις προϋποθέσεις αυτές, λαμβάνει το 50%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 Στην περίπτωση που ο επιζών των συζύγων είναι συνταξιούχος από  ίδιο δικαίωμα, οι περιορισμοί του ποσού της σύνταξης που προβλέπονται  από την παράγραφο αυτή γίνονται στη σύνταξη επιλογής τ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άν ο θανών καταλείπει τέκνα ανάπηρα ή ανήλικα ή σπουδάζοντα σε  ανώτερες ή ανώτατες σχολές και μέχρι του 24ου έτους της ηλικίας τους,  που δικαιούνται σύνταξη σύμφωνα με τις γενικές ή καταστατικές διατάξεις  κάθε ασφαλιστικού οργανισμού, η σύνταξη του επιζώντα των συζύγων που  διακόπτεται ή το υπόλοιπο σε περίπτωση που καταβάλλεται μειωμένη,  επιμερίζεται στα τέκνα κατ' ίσ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εν υπάγονται στις ανωτέρω ρυθμίσεις όσοι λαμβάνουν πολεμική σύνταξη,  εξ ιδίου δικαιώματος, καθώς και όσοι λαμβάνουν σύνταξη με βάση τις  διατάξεις των νόμων 1897/1990 (ΦΕΚ 120 Α') και 1977/1991 (ΦΕΚ 185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διατάξεις του άρθρου αυτού εφαρμόζονται στις περιπτώσεις που  ο θάνατος επέρχεται μετά τη δημοσίευση του παρόντος νόμου. Εφαρμόζονται  επίσης και για τις περιπτώσεις που ο θάνατος έχει ήδη επέλθει, εφόσον  κατά τις προϊσχύουσες διατάξεις ο επιζών των συζύγων δεν εδικαιούτο  τη σύνταξη του θανόντος. Στην περίπτωση αυτή τα οικονομικά αποτελέσματα  επέρχονται από τη δημοσίευση του παρόντος, εφόσον εκκρεμεί σχετική  αίτηση, άλλως από τότε που υποβάλλεται η αί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Διατάξεις που ρυθμίζουν διαφορετικά το θέμα αυτό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ασχόληση συνταξιού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συνταξιούχοι λόγω γήρατος ή θανάτου Φορέων κύριας ασφάλισης  αρμοδιότητας Υπουργείου Εργασίας και Κοινωνικών Ασφαλίσεων που αναλαμβάνουν  εργασία υπόκεινται στους εξής περιορισμούς: α) Για όσους δεν έχουν  συμπληρώσει το 55ο έτος της ηλικίας τους αναστέλλεται η καταβολή της  σύνταξης. β) Μετά τη συμπλήρωση του 55ου έτους το ποσό της σύνταξης  ή του αθροίσματος των συντάξεων σε περίπτωση συρροής, που υπερβαίνει  τις 200.000 δραχμές μηνιαίως, καταβάλλεται μειωμένο κατά 70%. Το ποσό  αυτό προσαυξάνεται κατά 20% για κάθε τέκνο που είναι ανήλικο ή σπουδάζει  σε ανώτερες ή ανώτατες σχολές και μέχρι τη συμπλήρωση του 24ου έτους  ή είναι ανίκανο για κάθε βιοποριστική 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για τους δικαιούχους κατωτάτων ορίων συντάξεων η σύνταξή  τους περιορίζεται στο οργανικό ποσό, όπως αυτό προκύπτει από τα ασφαλιστικά  δεδομένα, εφόσον δεν έχουν συμπληρώσει οι άνδρες το 65ο και οι γυναίκες  το 60ό έτος της ηλικ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 ο συνταξιούχος αναπηρίας, που αναλαμβάνει εργασία, κερδίζει  από αυτήν, ανάλογα με το βαθμό της αναπηρίας του, περισσότερα από  όσα κερδίζει υγιής απασχολούμενος, σύμφωνα με τους γενικούς όρους  αμοιβής, διακόπτεται η σύν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τον απασχολούμενο συνταξιούχο καταβάλλονται  οι προβλεπόμενες από τις οικείες διατάξεις για τους λοιπούς ασφαλισμένους  εισφορές εργοδότη και ασφαλισμένου, οι οποίες βαρύνουν τον ασφαλισμένο  και τον εργοδότη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ε περίπτωση απασχόλησης συνταξιούχου λόγω γήρατος  ή θανάτου, χωρίς αναστολή της σύνταξης, ο αντίστοιχος χρόνος ασφάλισης  δεν λαμβάνεται υπόψη για τη προσαύξηση της σύνταξης ή για τη θεμελίωση  νέου συνταξιοδοτικού δικαιώματος από άλλο Φορέ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συνταξιούχος δικαιούται να ζητήσει και ο ίδιος  την αναστολή της συντάξεως. Με την αναστολή της σύνταξης ο χρόνος  απασχόλησης λαμβάνεται υπόψη τόσο για θεμελίωση νέου συνταξιοδοτικού  δικαιώματος, σύμφωνα με τις διατάξεις των παρ. 9 και 10 του άρθρου  47 του ν. 2084/1992, όσο και για προσαύξηση της σύνταξης της οποίας  η καταβολή έχει ανασταλεί. Ο υπολογισμός για την προσαύξηση της ήδη  καταβαλλόμενης σύνταξης γίνεται με ποσοστό 1,714% επί του ποσού που  έχουν καταβληθεί εισφορές, το οποίο δεν μπορεί να είναι μεγαλύτερο  του 25πλάσιου του ημερομισθίου του ανειδίκευτου εργάτη για κάθε έτος  συντάξιμης υπηρεσίας ή 300 ημέρες εργασίας, που θα πραγματοποιηθούν  μετά την αναστολή της σύν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συνταξιούχοι λόγω γήρατος, αναπηρίας ή θανάτου υποχρεούνται,  πριν αναλάβουν εργασία, που υπάγεται στην ασφάλιση φορέα κύριας ασφάλισης  ή το Δημόσιο, να δηλώσουν τούτο στο φορέα ή στους φορείς κύριας ασφάλισης  από τους οποίους συνταξιοδοτo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ειψη της δηλώσεως συνεπάγεται καταλογισμό σε βάρος του συνταξιούχου  του ποσού των συντάξεων που έλαβε κατά το χρονικό διάστημα της εργασίας  του με πρόστιμο που ορίζεται με απόφαση του Υπουργού Εργασίας και  Κοινωνικών Ασφαλίσεων, που δεν μπορεί να υπερβαίνει το νόμιμο τόκο  υπερημε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διατάξεις του παρόντος άρθρου δεν έχουν εφαρμογή:  α) στον επιζώντα των συζύγων, β) στους αυτοτελώς απασχολούμενους,  οι οποίοι όμως υποχρεούνται να καταβάλλουν τις προβλεπόμενες από τις  οικείες διατάξεις εισφορές προσαυξημένες κατά 50%, γ) στους συνταξιούχους  του Ο.Γ.Α. που λαμβάνουν σύνταξη σύμφωνα με τις διατάξεις του ν. 4169/1961,  δ) στους πολύτεκνους των οποίων το ένα τουλάχιστον των τέκνων είναι  ανήλικο ή σπουδάζει σε ανώτερες ή ανώτατες σχολές και μέχρι τη συμπλήρωση  του 24ου ή είναι ανίκανο για κάθε βιοποριστική εργασία, ε) στις εξ  ιδίου δικαιώματος πολεμικές συντάξεις, στις συντάξεις που καταβάλλονται  με βάση τις διατάξεις των νόμων 1897/1990 και 1977/1991 και στ) στα  πρόσωπα για τα οποία ισχύουν οι διατάξεις των Καν. (ΕΟΚ) 1408/71 και  574/72 καθώς και των διμερών συμβάσεων κοινωνικής ασφάλ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οσαύξηση της περ. β' αποδίδεται στο ΛΑΦ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Για όσους έχουν καταστεί συνταξιούχοι μέχρι τη δημοσίευση του νόμου  αυτού εφαρμόζονται οι περιορισμοί της περίπτωσης β' της παραγράφου  1 του παρόντος άρθρου, ανεξάρτητα με την ηλικ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Με απόφαση του Υπουργού Εργασίας και Κοινωνικών Ασφαλίσεων, που  δημοσιεύεται στην Εφημερίδα της Κυβερνήσεως, ορίζονται το ύψος των  προστίμων που θα καταβάλλουν οι ασφαλισμένοι, σύμφωνα με τα αναφερόμενα  στην παράγραφο 5 του παρόντος, τα απαιτούμενα δικαιολογητικά για την  εφαρμογή της διάταξης, ο χρόνος και ο τρόπος απόδοσης στο ΛΑΦΚΑ της  περιπτώσεως β' της παραγράφου 6 του παρόντος, η διαδικασία ελέγχου,  ο τρόπος καταλογισμού και είσπραξης των συντάξεων, η σειρά μείωσης  στην περίπτωση που καταβάλλονται συντάξεις από περισσότερους του ενός  Ασφαλιστικούς Οργανισμούς, ο τρόπος επιμερισμού της μείωσης αυτής,  καθώς και κάθε αναγκαία λεπτομέρεια για την εφαρμογή του παρόντος.  Για τη διαπίστωση της απασχόλησης των συνταξιούχων η Γενική Γραμματεία  Κοινωνικών Ασφαλίσεων και οι αρμόδιοι ασφαλιστικοί οργανισμοί δύνανται  να λαμβάνουν γνώση από το Κ.Ε.Π.Υ.Ο. των απαραίτητων για την εφαρμογή  του παρόντος στοιχ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Κάθε διάταξη που ρυθμίζει διαφορετικά το θέμα καταργείται, εκτός  των διατάξεων του εδαφίου α' της παραγράφου 14 του άρθρου 8 του ν.  2592/1998 και αυτών που προβλέπουν διακοπή ή αναστολή της καταβολής  της σύνταξης σε περίπτωση απασχόλησης του συνταξιούχου σε εργασία  υπαγόμενη στην ασφάλιση του φορέα από τον οποίο συνταξιοδοτ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Η ισχύς των διατάξεων του άρθρου αυτού αρχίζει δύο (2) χρόνια  από τη δημοσίευση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σό κατώτατων ορίων συντάξεων νέων ασφαλι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ον υπολογισμό των συντάξεων, σύμφωνα με τις παραγράφους 3 και  4 του άρθρου 29 του ν. 2084/ 1992 (ΦΕΚ 165 Α'), λαμβάνεται υπόψη το  μέσο μηνιαίο κατά κεφαλή Α.Ε.Π. του έτους 1991 προσαυξημένο κατά 50%  και αναπροσαρμοσμένο κατά το εκάστοτε ποσοστό αύξησης των συντάξεων  των δημοσίων υπαλλή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ΟΙΠ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5</w:t>
      </w:r>
    </w:p>
    <w:p>
      <w:pPr>
        <w:pStyle w:val="Normal"/>
        <w:rPr/>
      </w:pPr>
      <w:r>
        <w:rPr>
          <w:rFonts w:eastAsia="Times New Roman"/>
        </w:rPr>
        <w:t xml:space="preserve"> </w:t>
      </w:r>
      <w:r>
        <w:rPr>
          <w:rFonts w:eastAsia="MS Mincho;ＭＳ 明朝"/>
        </w:rPr>
        <w:t>Ασφάλιση ιεροδού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τέλος του άρθρου 2 του α.ν. 1846/1951, όπως τροποποιήθηκε  και συμπληρώθηκε, προστίθεται διάταξη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σης υπάγονται στην ασφάλιση του Ι.Κ.Α., ΙΚΑ -  ΤΕΑΜ, ΔΛΟΕΜ και ΟΕΚ τα πρόσωπα του άρθρου 6 παρ. 1 και του άρθρου  10 παρ. 3 του ν. 1193/1981 "περί της εξ αφροδισίων νόσων προστασίας  και ρυθμίσεις συναφών θεμάτων" (ΦΕΚ 220 Α'), και όπως αυτό ισχύει  κάθε φορά, εφόσον δεν υπάγονται στην ασφάλιση οποιουδήποτε άλλου οργανισμού,  λόγω ασκήσεως άλλου επαγγέλματος ή δεν συνταξιοδοτούνται από άλλο  Φορέα λόγω άμεσου ή έμμεσου δικαιώ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σφάλιση αρχίζει από την ημερομηνία έκδοσης της  απόφασης του νομάρχη, η οποία προβλέπεται από το άρθρο 6 παρ. 1 εδάφιο  δεύτερο του ανωτέρω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υπαγόμενα στην ασφάλιση πρόσωπα υποχρεούνται τον πρώτο μήνα κάθε  χρόνου κατά τις ιατρικές εξετάσεις, που διενεργούνται κατά το άρθρο  7 παρ. 1 του ν. 1193/1981, να προσκομίζουν ασφαλιστική ενημερότητα.  Η μη προσκόμιση ασφαλιστικής ενημερότητας συνεπάγεται τη μη ισχύ της  απόφασης του νομάρχη της προηγούμενη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Δ.Σ. του Ι.Κ.Α. καθορίζεται ο τρόπος υπολογισμού των  ημερών ασφάλισης και της ασφαλιστικής κλάσης, οι συνέπειες της μη  έγκαιρης καταβολής των εισφορών, η είσπραξη των καθυστερούμενων εισφορών,  καθώς και κάθε άλλη αναγκαία λεπτομέρεια για τη λειτουργία της ασφάλισης  των ανωτέρω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θρο 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έματα Ταμείων Τύ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άγραφος 1 του άρθρου 15 του ν.1866/1989 (ΦΕΚ 222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α. Δημοσιογράφοι - συντάκτες, απασχολούμενοι, κατά  κύριο επάγγελμα με σχέση εξαρτημένης εργασίας, σε μη κρατικούς ραδιοφωνικούς  ή τηλεοπτικούς σταθμούς, που λειτουργούν νόμιμα και εκπέμπουν ή παρουσιάζουν  δελτία ειδήσεων τρεις (3), τουλάχιστον, φορές το εικοσιτετράωρο, συνολικής  διάρκειας μιας και μισής (1,30), τουλάχιστον, ώρας ή μεταδίδουν αποκλειστικά  αθλητικές εκπομπές και οι οποίοι ασχολούνται με τη συλλογή, επεξεργασία,  σχολιασμό και γενικά τη διαμόρφωση της ύλης, που βασίζεται σε πληροφορίες  και γεγονότα και προορίζεται για τη σύνταξη δελτίων ειδήσεων, ενημερωτικών  ή αθλητικών εκπομπών, υπάγονται στην ασφάλιση του Ταμείου Συντάξεων  Προσωπικού Εφημερίδων Αθηνών και Θεσσαλονίκης (Τ.Σ.Π.Ε.Α.Θ.),εφόσον  αμείβονται, τουλάχιστον, με τις αποδοχές που προβλέπονται από τη συλλογική  σύμβαση εργασίας των δημοσιογράφων-συντακτών της ΕΡΤ Α.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Ως δελτία ειδήσεων, η διάρκεια των οποίων υπολογίζεται  για τη συμπλήρωση της ανωτέρω 1,30 ώρας θεωρούνται μόνο όσα ο σταθμός  παράγει με δικά του μέσα και δικούς του δημοσιογράφους και όχι τα  δελτία ειδήσεων άλλων σταθμών που αναμεταδίδονται ύστερα από σύμβαση  με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υπάλληλοι διοίκησης και διαχείρισης, που απασχολούνται κατά  κύριο επάγγελμα με σχέση εξαρτημένης εργασίας στους μη κρατικούς ραδιοφωνικούς  ή τηλεοπτικούς σταθμούς, που λειτουργούν νόμιμα και τα κέντρα εκπομπής  τους βρίσκονται μέσα στα γεωγραφικά όρια των Νομών Αττικής και Θεσσαλονίκης,  με τις ειδικότητες που αναφέρονται στην παρ. 7 του άρθρου 5 του π.δ.  284/1974(ΦΕΚ 101 Α'), ασφαλίζονται στο Τ.Σ.Π.Ε.Α.Θ., εφόσον αμείβονται,  τουλάχιστον, με τις αποδοχές που προβλέπονται από τη συλλογική σύμβαση  εργασίας της Ένωσης Προσωπικού Ημερησίων Εφημερίδων Αθηνών (Ε.Π.Η.Ε.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ην ασφάλιση των παραπάνω εργαζομένων, καταβάλλεται στο Τ.Σ.Π.Ε.Α.Θ.  εργοδοτική εισφορά από ποσοστό 7,5% για τον κλάδο σύνταξης και 2%  για τον κλάδο ανεργίας. καθώς και εισφορά ασφαλισμένου από ποσοστό  8,5% για τον κλάδο σύνταξης. Οι εισφορές αυτές υπολογίζονται στις  συνολικές αποδοχές των ασφαλισμένων και για την είσπραξή τους εφαρμόζονται  ανάλογα οι διατάξεις των άρθρων 31, 32 και 33 του π.δ. 284/197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ο άρθρο 15 του ν.1866/1989 προστίθεται παράγραφος  3,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δημοσιογράφοι-συντάκτες, μη μέλη των αναγνωρισμένων  Ενώσεων Συντακτών, οι οποίοι απασχολούνται στην ΕΡΤ Α.Ε. με σύμβαση  έργου, υπάγονται στην ασφάλιση του Τ.Σ.Π.Ε.Α.Θ. μετά τη συμπλήρωση  τριών (3), τουλάχιστον ετών συνεχούς απασχόλησης ή μετά τη συμπλήρωση  τριών (3) τουλάχιστον ετών διακεκομμένης, η οποία όμως πρέπει να έχει  πραγματοποιηθεί εντός μιας (1) πενταετίας, εφόσον η μηνιαία αποζημίωσή  τους δεν είναι κατώτερη των μηνιαίων αποδοχών που προβλέπονται από  την εκάστοτε ισχύουσα συλλογική σύμβαση εργασίας για τους συντάκτες  της ΕΡΤ Α.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ε απόφαση του Υπουργού Εργασίας και Κοινωνικών  Ασφαλίσεων καθορίζονται όλες οι αναγκαίες λεπτομέρειες για την ασφάλιση  στο Τ.Σ.Π.Ε.Α.Θ. των παραπάνω απασχολουμένων στα μη κρατικά ραδιοτηλεοπτικά  μέσα, καθώς και των δημοσιογράφων που απασχολούνται στην ΕΡΤ Α.Ε.  με σύμβαση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αράγραφος 5 του άρθρου 13 του ν. 1759/1988 (ΦΕΚ 50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ην ασφάλιση του Ταμείου Συντάξεων Προσωπικού  Εφημερίδων Αθηνών και Θεσσαλονίκης υπάγονται υποχρεωτικά και τα πρόσωπα  που παρέχουν κατά κύριο επάγγελμα εξαρτημένη εργασία με μισθό ως συντάκτες  στους ραδιοφωνικούς και τηλεοπτικούς σταθμούς της Ελληνικής Ραδιοφωνίας  Τηλεόρασης Α.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δεύτερο εδάφιο της παραγράφου 2 του άρθρου  8 του ν. 2556/1997 (ΦΕΚ 270 Α') αντικαθίσταται, από τότε που ίσχυσε,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ροερχόμενοι από αγγελιόσημο πόροι του καταργούμενου  Κλάδου, καθώς και οι πόροι που προβλέπονται από τις διατάξεις των  παραγράφων 1Α περίπτωση α' και 1Β περίπτωση α' του άρθρου 3 του ν.1872/1951  (ΦΕΚ 202 Α'), όπως ισχύουν κάθε φορά, διατηρούνται και αποτελούν εφεξής  πόρους του ΤΑΤ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παράγραφοι 1 και 2 του άρθρου 10 του ν. 1186/1981  (ΦΕΚ 202 Α'), όπως τροποποιήθηκαν με την παρ. 5 του άρθρου 8 του ν.  2556/1997 αντικαθίσταν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εχνικοί τύπου, που κατά τη δημοσίευση του ν.1186/1981  έχουν πέντε (5) χρόνια πραγματικής ασφάλισης στο Ταμείο και απασχολούνται  στα έντυπα που αναφέρονται στα άρθρα 5 και 7, εφόσον απολύονται χωρίς  υπαιτιότητα του εργοδότη πριν από τη συμπλήρωση των προϋποθέσεων του  άρθρου 9 και χωρίς να συντρέχουν οι λόγοι που αναφέρονται στην παρ.  1 των άρθρων 6 και 8, δικαιούνται σύνταξη, η οποία υπολογίζεται μόνο  βάσει του χρόνου ασφάλισής τους στο ταμείο, κατά την παρακάτω κλίμα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Χρόνια ασφάλισης στο Ταμείο </w:t>
        <w:tab/>
        <w:t xml:space="preserve"> Σύνταξη</w:t>
      </w:r>
    </w:p>
    <w:p>
      <w:pPr>
        <w:pStyle w:val="Normal"/>
        <w:rPr>
          <w:rFonts w:eastAsia="MS Mincho;ＭＳ 明朝"/>
        </w:rPr>
      </w:pPr>
      <w:r>
        <w:rPr>
          <w:rFonts w:eastAsia="MS Mincho;ＭＳ 明朝"/>
        </w:rPr>
        <w:t xml:space="preserve">α.5 έως 10 χρόνια </w:t>
        <w:tab/>
        <w:tab/>
        <w:tab/>
        <w:t xml:space="preserve"> 10.000 δρχ.</w:t>
      </w:r>
    </w:p>
    <w:p>
      <w:pPr>
        <w:pStyle w:val="Normal"/>
        <w:rPr>
          <w:rFonts w:eastAsia="MS Mincho;ＭＳ 明朝"/>
        </w:rPr>
      </w:pPr>
      <w:r>
        <w:rPr>
          <w:rFonts w:eastAsia="MS Mincho;ＭＳ 明朝"/>
        </w:rPr>
        <w:t>β. 10 χρόνια και μία ημέρα έως</w:t>
      </w:r>
    </w:p>
    <w:p>
      <w:pPr>
        <w:pStyle w:val="Normal"/>
        <w:ind w:firstLine="720"/>
        <w:rPr/>
      </w:pPr>
      <w:r>
        <w:rPr>
          <w:rFonts w:eastAsia="Times New Roman"/>
        </w:rPr>
        <w:t xml:space="preserve"> </w:t>
      </w:r>
      <w:r>
        <w:rPr>
          <w:rFonts w:eastAsia="MS Mincho;ＭＳ 明朝"/>
        </w:rPr>
        <w:t xml:space="preserve">15 χρόνια </w:t>
        <w:tab/>
        <w:tab/>
        <w:tab/>
        <w:t xml:space="preserve"> 20.000 δρχ.</w:t>
      </w:r>
    </w:p>
    <w:p>
      <w:pPr>
        <w:pStyle w:val="Normal"/>
        <w:rPr>
          <w:rFonts w:eastAsia="MS Mincho;ＭＳ 明朝"/>
        </w:rPr>
      </w:pPr>
      <w:r>
        <w:rPr>
          <w:rFonts w:eastAsia="MS Mincho;ＭＳ 明朝"/>
        </w:rPr>
        <w:t>γ. 15 χρόνια και μία ημέρα έως</w:t>
      </w:r>
    </w:p>
    <w:p>
      <w:pPr>
        <w:pStyle w:val="Normal"/>
        <w:ind w:firstLine="720"/>
        <w:rPr/>
      </w:pPr>
      <w:r>
        <w:rPr>
          <w:rFonts w:eastAsia="Times New Roman"/>
        </w:rPr>
        <w:t xml:space="preserve"> </w:t>
      </w:r>
      <w:r>
        <w:rPr>
          <w:rFonts w:eastAsia="MS Mincho;ＭＳ 明朝"/>
        </w:rPr>
        <w:t xml:space="preserve">20 χρόνια </w:t>
        <w:tab/>
        <w:tab/>
        <w:tab/>
        <w:t xml:space="preserve"> 30.000 δρχ.</w:t>
      </w:r>
    </w:p>
    <w:p>
      <w:pPr>
        <w:pStyle w:val="Normal"/>
        <w:rPr>
          <w:rFonts w:eastAsia="MS Mincho;ＭＳ 明朝"/>
        </w:rPr>
      </w:pPr>
      <w:r>
        <w:rPr>
          <w:rFonts w:eastAsia="MS Mincho;ＭＳ 明朝"/>
        </w:rPr>
        <w:t>δ. 20 χρόνια και μία ημέρα έως</w:t>
      </w:r>
    </w:p>
    <w:p>
      <w:pPr>
        <w:pStyle w:val="Normal"/>
        <w:rPr>
          <w:rFonts w:eastAsia="MS Mincho;ＭＳ 明朝"/>
        </w:rPr>
      </w:pPr>
      <w:r>
        <w:rPr>
          <w:rFonts w:eastAsia="MS Mincho;ＭＳ 明朝"/>
        </w:rPr>
        <w:tab/>
        <w:t xml:space="preserve"> 25 χρόνια </w:t>
        <w:tab/>
        <w:tab/>
        <w:tab/>
        <w:t xml:space="preserve"> 40.000 δρχ.</w:t>
      </w:r>
    </w:p>
    <w:p>
      <w:pPr>
        <w:pStyle w:val="Normal"/>
        <w:rPr>
          <w:rFonts w:eastAsia="MS Mincho;ＭＳ 明朝"/>
        </w:rPr>
      </w:pPr>
      <w:r>
        <w:rPr>
          <w:rFonts w:eastAsia="MS Mincho;ＭＳ 明朝"/>
        </w:rPr>
        <w:t>ε. πάνω από 25 χρόνια, η σύνταξη που προβλέπεται</w:t>
      </w:r>
    </w:p>
    <w:p>
      <w:pPr>
        <w:pStyle w:val="Normal"/>
        <w:rPr>
          <w:rFonts w:eastAsia="MS Mincho;ＭＳ 明朝"/>
        </w:rPr>
      </w:pPr>
      <w:r>
        <w:rPr>
          <w:rFonts w:eastAsia="MS Mincho;ＭＳ 明朝"/>
        </w:rPr>
        <w:t>από τις διατάξεις του καταστατικού του ταμ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οσά των περιπτώσεων α', β', γ' και δ' προσαυξάνονται κατά τα ποσοστά  των αυξήσεων που έχουν χορηγηθεί, σύμφωνα με το άρθρο 12, από την  έναρξη ισχύος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λήρες έτος λογίζεται αυτό που περιλαμβάνει από 300  μέχρι 365 ημέρες εργασίας και σε κάθε ημέρα εργασίας αναλογεί μία  ημέρα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αράγραφοι 3 και 4 του ίδιου άρθρου αναριθμούνται  σε 2 και 3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Ασφαλισμένοι του πρώην Ταμείου Ασφάλισης Τυπογράφων  και Μισθωτών Γραφικών Τεχνών που είχαν πραγματοποιήσει κατ' ανώτατο  όριο μέχρι πενήντα (50) ημέρες ασφάλισης σε οποιονδήποτε ασφαλιστικό  οργανισμό, είτε κατά το τελευταίο εξάμηνο πριν από τη συγχώνευση είτε  μετά τη συγχώνευση του Ταμείου αυτού στο Ι.Κ.Α. και συμπλήρωσαν μέχρι  τις 27.8.1997 το όριο ηλικίας, που προβλεπόταν από τη νομοθεσία του  πρώην ΤΑΤ και ΜΓΤ, μπορούν να συνταξιοδοτηθούν με τις διατάξεις της  νομοθεσίας του συγχωνευθέντος Ταμείου, εφόσον υποβάλλουν οι ίδιοι  ή οι δικαιοδόχοι τους αίτηση μέσα σε έξι μήνες από την ισχύ του παρόντος,  τα δε οικονομικά αποτελέσματα αρχίζουν από την ημερομηνία υποβολής  της αί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νταξιοδοτικά δικαιώματα ασφαλισμένων του πρώην  ΤΑΤ και ΜΓΤ, που τυχόν απορρίφθηκαν με βάση τις διατάξεις που ίσχυαν  και εμπίπτουν στην παραπάνω ρύθμιση επανακρίνονται, εφόσον υποβληθεί  νέα αίτηση από τους ενδιαφερόμενους μέσα στην παραπάνω προθεσμία,  τα δε οικονομικά αποτελέσματα αρχίζουν από την ημερομηνία υποβολής  της αί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Στην ασφάλιση των Κλάδων Επικούρησης και Πρόνοιας  του Ταμείου Ασφαλίσεως Ιδιοκτητών Συντακτών Τύπου (Τ.Α.Ι.Σ.Υ.Τ.) υπάγονται  υποχρεωτικά και αυτοδίκαια από την πρώτη του επόμενου της δημοσίευσης  του παρόντος νόμου μήνα και τα μέλη των ενώσεων φωτοειδησεογράφων  και εικονοληπτών επικαίρων τηλεοράσεως και ανταποκριτών Ξένου Τύπου  που ασφαλίζονται στους αντίστοιχους κλάδους κύριας σύνταξης του Ταμείου,  εφόσον δεν υπάγονται στην ασφάλιση άλλου φορέα επικούρησης ή πρόνοιας,  έναντι καταβολής της αυτής εισφοράς που ισχύει για τους λοιπούς ασφαλισμένους  των εν λόγω Κλ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ού Εργασίας και Κοινωνικών Ασφαλίσεων,  ύστερα από πρόταση του Δ.Σ. του Ταμείου και εκπόνηση αναλογιστικής  μελέτης θα καθορισθούν τα της χρηματοδότησης των Κλάδων Επικούρησης  και Πρόνοιας από τους αντίστοιχους κλάδους κύριας ασφάλισης των ως  άνω προσώπων, οι όροι και οι προϋποθέσεις καταβολής των παροχών, τα  της αναγνώρισης και εξαγοράς προϋπηρεσίας, καθώς και κάθε άλλη αναγκαία  λεπτομέρεια για την ασφαλιστική τακτοποίηση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πλήρωση νομοθεσίας Ο.Γ.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ο τέλος του δεύτερου εδαφίου του άρθρου 2 του  ν. 2458/1997 (ΦΕΚ 15 Α'),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όσωπα ηλικίας κάτω των 22 ετών, που έχουν τις  προϋποθέσεις ασφάλισης στον Ο.Γ.Α., μπορούν, ύστερα από αίτησή τους,  να ασφαλισθούν στον Κλάδο από την 1η Ιανουαρίου του επόμενου έτους  εκείνου της συμπλήρωσης του 18ου έτους της ηλικ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παράγραφος 3 του άρθρου 4 του ν. 2458/1997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ποσά των ασφαλιστικών κατηγοριών αναπροσαρμόζονται την 1η Ιανουαρίου  εκάστου έτους κατά το συνολικό ποσοστό αύξησης των συντάξεων των δημοσίων  υπαλλήλων του προηγούμενου έτους, αρχής γενομένης από 1.1.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πρώτο εδάφιο του άρθρου 17 του ν. 2150/1993 (ΦΕΚ 98 Α')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ημοτικοί και κοινοτικοί υπάλληλοι, οι οποίοι ασκούν καθήκοντα  ανταποκριτή Ο.Γ.Α., κατά τη δημοσίευση του παρόντος, δικαιούνται αποζημίωση  ίση με μια ετήσια πάγια αποζημίωση ανταποκριτή Ο.Γ.Α., ανά 4ετία απασχόλησής  τους, η οποία καταβάλλεται κατά το χρόνο απαλλαγής τους από τα εν  λόγω καθήκο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ν πλεονάζοντα της 4ετίας και των πολλαπλασίων αυτής χρόνο απασχόλησης,  σε ακέραια έτη, καταβάλλεται ανάλογο ποσοστό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άταξη της παραγράφου αυτής ισχύει και για τους εν ενεργεία δημοτικούς  και κοινοτικούς υπαλλήλους, οι οποίοι έχουν απαλλαγεί ήδη από τα καθήκοντα  του ανταποκριτή Ο.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διατάξεις του άρθρου 51 του ν. 2224/1994 (ΦΕΚ 112 Α'), Α) από  της δημοσιεύσεως του παρόντος έχουν εφαρμογή και στο προσωπικό του  Οργανισμού Γεωργικών Ασφαλίσεων (Ο.Γ.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σφορές υπέρ Ο.Α.Ε.Δ. και Εργατικής Εσ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1ης Ιανουαρίου 2000 ο Ο.Τ.Ε. υποχρεούται να καταβάλλει τις βαρύνουσες  αυτόν ως εργοδότη εισφορές και για τον Κλάδο Ανεργίας και τον Διανεμητικό  Λογαριασμό Οικογενειακών Επιδομάτων Μισθωτών (Δ.Λ.Ο.Ε.Μ.) του Ο.Α.Ε.Δ.,  καθώς και το Οργανισμό Εργατικής Εστίας. Οι βαρύνουσες τους εργαζόμενους  εισφορές για τον Κλάδο Ανεργίας και τον Δ.Λ.Ο.Ε.Μ. του Ο.Α.Ε.Δ., καθώς  και για τον Οργανισμό Εργατικής Εστίας καταβάλλονται κατά το ήμισυ  από 1ης Ιανουαρίου 2001 και στο σύνολό τους από 1ης Ιανουαρίου 2002.  Οφειλόμενες από τον Ο.Τ.Ε. μέχρι τη δημοσίευση του παρόντος εισφορές  για τον Δ.Λ.Ο.Ε.Μ. διαγράφονται και δεν αναζητ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6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λλες διατάξεις Ι.Κ.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 10 του άρθρου 5 του ν. 2408/1996 (ΦΕΚ 10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ου τέταρτου εδαφίου της παρ. 1 του άρθρου 62 του ν.δ/τος  356/1974 (ΦΕΚ 90 Α'), που έχει προστεθεί μετά την αντικατάσταση του  πρώτου εδαφίου με τις διατάξεις της παρ. 10 του άρθρου 9 του ν. 2386/1996  (ΦΕΚ 43 Α'), προστίθεται και η φράση "καθώς και στο Ίδρυμα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Oι διατάξεις της παρ. 4 του άρθρου 4 του ν. 2556/1997 (ΦΕΚ 270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0ι διατάξεις του άρθρου 115 του ν. 2238/1994 (ΦΕΚ 151 Α'), όπως  ισχύουν κάθε φορά, που αναφέρονται στην ευθύνη των διοικούντων νομικά  πρόσωπα για την καταβολή των φόρων που οφείλουν στο Δημόσιο τα πρόσωπα  αυτά, εφαρμόζονται κατ' αναλογία και για την καταβολή των οφειλόμενων  στο Ι.Κ.Α. ασφαλιστικών ει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διάταξη της παρ. 2 του άρθρου 28 του ν. 2579/1998 (ΦΕΚ 31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ι προθεσμίες που προβλέπουν οι διατάξεις του άρθρου 9 παρ. 5 του  ν. 1386/1983 (ΦΕΚ 107 Α'), όπως αντικαταστάθηκε με το άρθρο 48 του  ν.1882/1990 και του άρθρου 460 παρ. 10 του ν. 1892/1990, όπως το εν  λόγω άρθρο προστέθηκε με το άρθρο 14 του ν. 2000/ 1991 (ΦΕΚ 206 Α')  και στη συνέχεια αντικαταστάθηκε ως προς την παρ. 10 με το άρθρο 53  παρ. 3 του ν. 2224/1994 (ΦΕΚ 112 Α'), αρχίζουν για το Δημόσιο και  το Ι.Κ.Α. από την κοινοποίηση της σχετικής πρόσκλησης του εκκαθαριστή,  στον Υπουργό Οικονομικών και στο Διοικητή του Ι.Κ.Α. αντίστοιχα, σύμφωνα  με τις κεί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 Σε περίπτωση που ασκηθεί, ενώπιον του αρμόδιου δικαστηρίου αίτηση  αναστολής εκτέλεσης απορριπτικής, εν όλω ή εν μέρει απόφασης της Τοπικής  Διοικητικής Επιτροπής του αρμόδιου Υποκαταστήματος Ι.Κ.Α. εκδοθείσης  επί ενστάσεως κατά καταλογιστικής πράξης αυτού από οποιαδήποτε αιτία,  η αναστολή χορηγείται κατά τις διατάξεις του άρθρου 31 του π.δ. 341/1978  (ΦΕΚ 71 Α') και με την προϋπόθεση της εφάπαξ καταβολής ποσού ίσου  προς το είκοσι τοις εκατό (20%) των βεβαιωθέντων και αμφισβητούμενων  ποσ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οστό αυτό καταβάλλεται μέχρι την τελευταία εργάσιμη για τις  δημόσιες υπηρεσίες ημέρα του επόμενου από τη βεβαίωση μή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είσπραξη του πιο πάνω βεβαιωθέντος ποσοστού  δύναται να ανασταλεί για έξι (6) μήνες με την απόφαση του αρμόδιου  για τη χορήγηση της αναστολής δικαστηρίου, εφόσον υπάρχει σχετικό  αίτημα στην υποβληθείσα αίτηση αναστολής εκτέλεσης και παρασχεθεί  ασφάλεια, η οποία καλύπτει τα ποσά των ασφαλιστικών εισφορών που αντιστοιχούν  στο ποσοστό αυτ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Η παρεχόμενη ασφάλεια του πιο πάνω ποσοστού, συνίσταται  σε εμπράγματη ασφάλεια ή εγγυητική επιστολή αναγνωρισμένης τράπεζας  στην Ελλάδα, εφόσον οι κύριες, οι πρόσθετες καθώς και οι λοιπές συμβεβαιούμενες  εισφορές και τέλη για όλες τις πράξεις, για τις οποίες έχει ασκηθεί  αίτηση αναστολής, υπερβαίνουν σωρευτικά το ποσό του ενός εκατομμυρίου  (1.000.000) δραχμών. Αν το ποσό είναι μικρότερο του ενός εκατομμυρίου  (1.000.000) δραχμών αρκεί και η παροχή εγγύησης τρίτου αξιόχρεου προσώπ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 Η εξάλειψη της υποθήκης, η επιστροφή της εγγυητικής  επιστολής και της εγγύησης τρίτου πραγματοποιείται εφόσον εξοφληθεί  το πιο πάνω ποσό με τις αναλογούσες προσαυξήσεις εκπρόθεσμης καταβολής.  Σε περίπτωση μη εξόφλησης της οφειλής, μετά τη λήξη της αναστολής,  λαμβάνονται αναγκαστικά μέτρα εις βάρος του ακινήτου στο οποίο έχει  εγγραφεί η υποθήκη ή κατά του εγγυητή και η παρασχεθείσα εγγυητική  επιστολή τράπεζας καταπίπτει και εισπράττεται από τις αρμόδιες υπηρεσίεςτου  Ι.Κ.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ατά το χρονικό διάστημα που διαρκεί η αναστολή  για την καταβολή του χρέους προς το Ι.Κ.Α. δεν απαλλάσσεται το χρέος  από τις προσαυξήσεις εκπρόθεσμης καταβολ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Οι πιο πάνω διατάξεις ισχύουν από τη δημοσίευση  του παρόντος στην Εφημερίδα της Κυβερνήσεως και εφαρμόζονται και για  όλες τις υποθέσεις που εκκρεμούν στα διοικητικά δικαστήρια, λόγω άσκησης  αιτήσεων αναστολής εκτέλε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τρίτο εδάφιο της παρ.1 του αρθρου 26 του ν.2639/1998  (ΦΕΚ 205 Α') τροποποιείται και συμπληρώνεται από την ημερομηνία ισχύος  του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αραπάνω ρυθμίσεις εφαρμόζονται και για τα λοιπά  κατ'οίκον του εργοδότη απασχολούμενα πρόσωπα που εργάζονται σε έναν  εργοδότη το μήνα, τα οποία ασφαλίζονται για τους κλάδους σύνταξης,  ασθένειας, ΙΚΑ - ΤΕΑΜ και ΟΕΚ. Για τα πρόσωπα της κατηγορίας αυτής  είναι δυνατή η καταβολή εισφορών και επί των πράγματι καταβαλλομένων  αποδοχών τους, εφόσον αυτές υπερβαίνουν το 25πλάσιο του εκαστοτε ισχύοντος  ημερομισθίου του ανειδίκευτου εργά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Όταν σε εκπαιδευτικά προγράμματα που εκτελεί  το Ίδρυμα Κοινωνικών Ασφαλίσεων για τις ανάγκες του ενταγμένου στο  μέτρο 3. 2. 1. του επιχειρησιακού προγράμματος εκσυγχρονισμού της  Δημόσιας Διοίκησης "Κλεισθένης", έργου "Ολοκληρωμένο Πληροφοριακό  Σύστημα Ι.Κ.Α." και αφορούν εκπαίδευση χρηστών, προβλέπεται πρακτική  εξάσκηση σε υπηρεσιακές μονάδες του Ι.Κ.Α., εκτός ωραρίου λειτουργίας,  δύναται να ορίζεται αποζημίωση των υπευθύνων - εκπαιδευτών και των  εκπαιδευόμενων χρηστών, με κοινή απόφαση του Υπουργού Εργασίας και  Κοινωνικών Ασφαλίσεων και του Υπουργού Οικονομικών, μετά από γνώμη  της οικείας μονάδας εκπαίδευσης και του Διοικητικού Συμβουλίου του  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εύθυνοι - εκπαιδευτές στην περίπτωση αυτή είναι  δυνατόν να ορίζονται είτε υπάλληλοι του Ι.Κ.Α. που υπηρετούν στις  μονάδες υλοποίησης της πρακτικής εξάσκησης είτε υπάλληλοι που υπηρετούν  σε άλλες υπηρεσίες του φορέα είτε σε άλλους Φορείς του δημόσιου τομέα  είτε εξωτερικοί συνεργά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ύξηση ποσού Ε.Κ.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ποσά Επιδόματος Κοινωνικής Αλληλεγγύης Συνταξιούχων  (Ε.Κ.Α.Σ.), που προβλέπονται από την παρ. 5 του άρθρου 24 του ν. 2556/1997  (ΦΕΚ 270 Α') αυξάνονται για το έτος 1999 κατά 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ποσά εισοδήματος των περιπτώσεων α' και β'  της αυτής ως άνω παραγράφου αναπροσαρμόζονται με την ίδια βάση και  την ίδια απόφαση που προβλέπονται από το δεύτερο εδάφιο της παραγράφου  7 του ίδι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προβλεπόμενος από το τρίτο εδάφιο της παρ. 7 του άρθρου 24 του  ν. 2556/1997 τρόπος αναπροσαρμογής του ποσού του Ε.Κ.Α.Σ. εφαρμόζεται  από 1.1.2000 και εφ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ιατάξεις Τ.Ε.Β.Ε.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ικαστικοί καλλιτέχνες μέλη του Επιμελητηρίου  Εικαστικών Τεχνών Ελλάδος (Ε.Ε.Τ.Ε.) δεν υπάγονται στο Τ.Ε.Β.Ε. για  κάθε είδους καλλιτεχνικής τους δραστηριότητας, εκτός αν οι ίδιοι επιθυμ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σφαλισμένοι του Ταμείου Επαγγελματιών και Βιοτεχνών Ελλάδος (Τ.Ε.Β.Ε.),  αρμοδιότητας Γραφείου Τ.Ε.Β.Ε. Σητείας, οι οποίοι έχουν υποβάλει μήνυση  μέχρι 30.11.1998 κατά οργάνων του Ταμείου για παρακράτηση και υπεξαίρεση  ασφαλιστικών τους εισφορών, περιόδου μέχρι Νοεμβρίου 1995 ή το έχουν  δηλώσει με υπεύθυνη δήλωσή τους στο αρμόδιο Γραφείο Τ.Ε.Β.Ε. μέχρι  την ίδια ημερομηνία, δύνανται, κατά παρέκκλιση των διατάξεων των ν.1902/1990  άρθρο 33 και 1976/1991 άρθρο 21, να καταβάλλουν τις οφειλόμενες ασφαλιστικές  τους εισφορές της παραπάνω χρονικής περιόδου, με το ασφάλιστρο που  ίσχυε στο χρόνο που ανάγονται χωρίς πρόσθετα τέλ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χόν καταβληθείσες ή ρυθμισθείσες εισφορές του ανωτέρω  χρονικού διαστήματος θεωρούνται ως καλώς καταβληθείσ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ξαίρεση πρώην τρικυκλιστών από το Τ.Σ.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συνταξιούχοι του Ο.Γ.Α. και λοιπών ασφαλιστικών οργανισμών,  πρώην ιδιοκτήτες τρικύκλου μοτοσυκλέτας Δημόσιας Χρήσης, οι οποίοι  αντικατέστησαν τα τρίκυκλα με ελαφρά φορτηγά Δ.Χ. (ν. 1073/1980, ΦΕΚ  214 Α') εξαιρούνται της υποχρεωτικής ασφάλισης του Τ.Σ.Α. και απαλλάσσονται  των μέχρι τη δημοσίευση του παρόντος νόμου οφειλόμενων εισφορών και  πρόσθετων τελών, εφόσον αποξενωθούν με οποιονδήποτε τρόπο του Δ.Χ.  αυτοκινήτου μέχρι 30.6.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Ιδιοκτήτες τρικύκλων, που αντικατέστησαν τα τρίκυκλα με ελαφρά  φορτηγά Δ.Χ. (ν. 1073/1980, ΦΕΚ 214 Α'), απαλλάσσονται των εισφορών  του Κλάδου Ασθένειας και των επιβαλλόμενων επ' αυτών πρόσθετων τελών  μέχρι 30.6.1998, καθώς και του προστίμου 20% λόγω μη έγκαιρης εγγραφής  στα μητρώα του Τ.Σ.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όσωπα της κατηγορίας αυτής, που έχουν ρυθμίσει  την οφειλή τους σε δόσεις και δεν έχουν εξοφλήσει μέχρι την ισχύ του  παρόντος, απαλλάσσονται των εισφορών Κλάδου Ασθένειας και των επ'  αυτών επιβαλλόμενων πρόσθετων τελών, για το χρονικό διάστημα που δεν  έχουν καταβληθεί, καθώς και του προστίμου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σοι εκ των ως άνω ιδιοκτητών μεταβιβάσουν έως  30.6.1999 τα ελαφρά φορτηγά Δ.Χ. και έχουν ασφαλιστεί στον Ο.Γ.Α.  ή σε άλλον ασφαλιστικό φορέα διαγράφονται, κατόπιν αιτήσεώς τους,  της ασφαλίσεως του Τ.Σ.Α. και απαλλάσσονται των οφειλόμενων εισφορών  μετά των προσθέτων τε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Καταβληθείσες ήδη ασφαλιστικές εισφορές και πρόσθετα  τέλη δεν επιστρέφονται και ο χρόνος για τον οποίο κατεβλήθησαν ασφαλιστικές  εισφορές θεωρείται ισχυ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Τ.Σ.Α. υποχρεούται να χορηγεί πιστοποιητικά  για τη μεταβίβαση των τρικύκλων Δ.Χ. και των φορτηγών Δ.Χ. από αντικατάσταση  τρικύκλων, στα πρόσωπα των παραγράφων 1 έως 3 του παρόντος, χωρίς  προηγούμενη εξόφληση των εισφο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άταση προθεσ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 Ο αλλοδαπός οφείλει να πραγματοποιήσει το προβλεπόμενο στο εδάφιο  β' της παρ. 1 του άρθρου 2 του π.δ. 359/1997 (ΦΕΚ 240 Α') εισόδημα  από 1ης Ιανουαρίου 1998 έως 31 Δεκεμβρίου 1998 και για τις οικιακές  βοηθούς έως τις 28 Φεβρουαρίου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προθεσμία υποβολής των δικαιολογητικών με τα οποία θα αποδεικνύετο  ότι ο αλλοδαπός εξασφαλίζει τις προϋποθέσεις του εδαφίου β' της παρ.  1 του άρθρου 2 του π.δ. 359/1997 παρατείνεται έως την 30ή Απριλίου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κάτοχοι του εγγράφου πιστοποίησης της παρ. 3 του άρθρου 2 του  π.δ. 358/1997 (ΦΕΚ 240 Α'), καθώς και της λευκής κάρτας τεκμαίρεται  ότι βρίσκονταν στην Ελληνική Επικράτεια πριν την 28η Νοεμβρίου 1997,  εκτός και αν δημόσιο έγγραφο αποδεικνύει μεταγενέστερη είσοδο.</w:t>
      </w:r>
    </w:p>
    <w:p>
      <w:pPr>
        <w:pStyle w:val="Normal"/>
        <w:rPr>
          <w:rFonts w:eastAsia="MS Mincho;ＭＳ 明朝"/>
        </w:rPr>
      </w:pPr>
      <w:r>
        <w:rPr>
          <w:rFonts w:eastAsia="MS Mincho;ＭＳ 明朝"/>
        </w:rPr>
      </w:r>
    </w:p>
    <w:p>
      <w:pPr>
        <w:pStyle w:val="Normal"/>
        <w:rPr/>
      </w:pPr>
      <w:r>
        <w:rPr>
          <w:rFonts w:eastAsia="MS Mincho;ＭＳ 明朝"/>
        </w:rPr>
        <w:t>δ) Η ισχύς του εγγράφου πιστοποίησης της παρ. 3 του άρθρου 2 του π.δ.  358/1997, καθώς και της λευκής κάρτας παρατείνεται έως την 30ή Απριλίου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 Η έλλειψη του πιστοποιητικού ποινικού μητρώου, εφόσον έχει ήδη  υποβληθεί η σχετική αίτηση στο Υπουργείο Δικαιοσύνης και συντρέχουν  οι λοιπές προϋποθέσεις της παρ. 1 του άρθρου 2 του π.δ. 359/1997,  δεν εμποδίζει τη χορήγηση πράσινης κάρτας, της οποίας ανακαλείται  η ισχύς αν εν τω μεταξύ βεβαιωθεί καταδικαστική απόφαση σύμφωνα με  την παρ. 3 του άρθρου 2 του π.δ. 358/1997.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Η διάταξη της παρ. 2 του άρθρου 1 του π.δ. 358/1997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τάξεις του παρόντος διατάγματος εφαρμόζονται σε κάθε αλλοδαπό  ο οποίος χωρίς να πληροί τις νόμιμες προϋποθέσεις εισόδου και απασχόλησης  στη χώρα βρίσκεται στην Ελληνική Επικράτεια κατά την ημερομηνία δημοσίευσης  του παρόντος, εργαζόμενος ή με την επιθυμία να εργαστεί στην Ελλάδα  σε οποιονδήποτε εργοδότη και με οποιαδήποτε σχέση εργασίας ή αυταπασχολούμενος  ή με την επιθυμία να αυτοαπασχοληθεί. Οι λοιποί αλλοδαποί εξακολουθούν  να υπάγονται στις διατάξεις του ν. 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Η διάταξη του εδαφίου 2 της παραγράφου 3 του άρθρου 2 του π.δ.  358/1997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αλλοδαπό, που δεν υπέβαλε μαζί με την ανωτέρω αίτηση - δήλωση  ή δεν προσκόμισε εντός προθεσμίας των 5 μηνών τα ως άνω οριζόμενα  έγγραφα και αποδεικτικά στοιχεία, δεν είναι δυνατόν να χορηγηθεί Κάρτα  Παραμονής Περιορισμένης Χρονικής Διάρκειας. Σύζυγος και ανήλικα τέκνα  του κατόχου της Κάρτας Προσωρινής Αδείας Παραμονής δεν δύναται να  απελαθούν κατά τη διάρκεια της ισχύος της. Δεν χορηγείται Κάρτα Προσωρινής  Αδείας Παραμονής Αλλοδαπού σε όσους έχουν καταδικαστεί τελεσίδικα  στην Ελλάδα για κακούργημα ή πλημμέλημμα σε ποινή φυλάκισης τουλάχιστον  τριών μηνών, εξαιρουμένων όσων καταδικάστηκαν για παράνομη είσοδο  και εργασία σε ελληνικό έδαφος προ της ενάρξεως της ισχύος του παρόντος  διατάγματος ή σε όσους αναφέρονται στον κατάλογο ανεπιθύμητων αλλοδαπών  του άρθρου 11 του ν. 1975/ 1991, μη συμπεριλαμβανομένων όσων είναι  καταχωρημένοι συνεπεία διοικητικής ή δικαστικής απέλασης λόγω παράνομης  εισόδου, παραμονής ή εργασίας, της σχετικής δικαστικής απέλασης αναστελλομέ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Η διάταξη του εδαφίου 2 της παραγράφου 3 του άρθρου μόνου του  π.δ. 241/199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υπό στοιχεία (ε) και (στ) δικαιολογητικά μπορεί να προσκομίσει  ο αλλοδαπός και πέραν της ως άνω προθεσμίας, ανεξάρτητα από το χρόνο  έκδοσής των, πάντως όχι πέραν της 31ης Δεκεμβρίου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Η διάταξη του τελευταίου εδαφίου της παραγράφου 6 του άρθρου μόνου  του π.δ. 242/199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Χρέη εισηγητή εκτελεί υπάλληλος του Ο.Α.Ε.Δ. με αναπληρωτή του έναν  υπάλληλο του ίδιου Οργανισμού. Η θητεία των μελών είναι δύο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ο τελευταίο εδάφιο της παραγράφου 4 του άρθρου  85 του ν. 2084/1992 (ΦΕΚ 165 Α'), όπως ισχύει,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ων διατάξεων του εδαφίου αυτού αρχίζει ένα έτος μετά την  εφαρμογή του Κλαδικού Λογιστικού Σχεδίου των Φορέων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η Γενική Γραμματεία Κοινωνικών Ασφαλίσεων (Γ.Γ.Κ.Α.) του Υπουργείου  Εργασίας και Κοινωνικών Ασφαλίσεων συνιστώ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Κλάδος ΠΕ Οικονομικού της Κατηγορίας ΠΕ και τέσσερις  (4) θέσεις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σόντα διορισμού για την πλήρωση των παραπάνω θέσεων στον εισαγωγικό  βαθμό, ορ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ή Δίπλωμα Οικονομικών Επιστημών Α.Ε.Ι. της ημεδαπής ή πτυχίο  ή δίπλωμα του Οικονομικού Πανεπιστημίου ή του Πανεπιστημίου Πειραιά,  ή ισότιμο αντίστοιχης ειδικότητας σχολών της αλλοδαπής με κατεύθυνση  στα χρηματοοικονομικά και εμπειρία τουλάχιστον δύο χρόνων στη μηχανογραφημένη  Λογιστική που αποδεικνύεται με σχετικό βιβλιάριο του οικείου ασφαλιστικού  Φορέ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έντε (5) θέσεις προσωπικού του Κλάδου ΠΕ Αναλογιστών  της Κατηγορίας ΠΕ, προστιθέμενες στις ήδη υπάρχουσ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όντα διορισμού στον εισαγωγικό βαθμό ορ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του Μαθηματικού Τμήματος των Φυσικομαθηματικών Σχολών των Α.Ε.Ι.  της ημεδαπής ή ισότιμο πτυχίο αντίστοιχης σχολής της αλλοδαπής ή πτυχία  άλλων σχολών των Α.Ε.Ι. της ημεδαπής ή της αλλοδαπής στις οποίες διδάσκονται  ασφαλιστικά και οικονομικά μαθημα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ία (1) θέση στον Κλάδο ΔΕ Τεχνικό της Κατηγορίας ΔΕ ειδικότητας  Οδηγού αυτοκιν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όντα διορισμού για την πλήρωση της θέσης στον  εισαγωγικό βαθμό ορίζονται τα προβλεπόμενα στο π.δ. 194/1988 (ΦΕΚ  8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πρώτη εφαρμογή, η θέση αυτή δύναται να πληρωθεί με μετάταξη  από υπάλληλο της Γ.Γ.Κ.Α. της κατηγορίας ΥΕ ειδικότητας βοηθητικού  προσωπικού του κλάδου ΥΕ με επαγγελματική άδεια οδήγ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έντε (5) θέσεις του Κλάδου ΔΕ Διοικητικού - Λογιστικού της Κατηγορίας  ΔΕ, προστιθέμενες στις ήδη υπάρχουσ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όντα διορισμού στον εισαγωγικό βαθμό ορίζονται  τα προβλεπόμενα στο π.δ. 194/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υνιστώνται στον Ο.Γ.Α. οι παρακάτω οργανικές θέσεις προσωπικού  και Κλάδο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Δεκατέσσερις (14) θέσεις του Κλάδου Ιατρών και Οδοντιάτρων εκ των  οποίων μία (1) ειδικότητας ορθοπεδικού, μία (1) ειδικότητας οφθαλμιάτρου,  έντεκα (11) ειδικότητας παθολόγου και μία (1) ειδικότητας ψυχιάτ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ρεις (3) θέσεις του Κλάδου Φαρμακοπο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Πέντε (5) θέσεις του Κλάδου Πληροφορ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Εννιά (9) θέσεις του Κλάδου Διοικητικών Υπαλλήλων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έσσερις (4) θέσεις του Κλάδου Προσωπικού Η/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Κλάδος Τεχνικός στην κατηγορία Διοικητικού Προσωπικού Β' με μία  (1) θέση βαθμού Β6-Δ1 με τα εξής προσόντα στον εισαγωγικ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λυτήριο τίτλο ηλεκτρολόγου εσωτερικών ηλεκτρικών  εγκαταστάσεων ενιαίου Πολυκλαδικού Λυκείου ή Τεχνικού Επαγγελματικού  Λυκείου, ή Τεχνικής - Επαγγελματικής Σχολής ή αντίστοιχης ειδικότητας  Σχολής μαθητείας του Ο.Α.Ε.Δ. του ν. 1346/1983 (ΦΕΚ 46 Α') ή άλλο  ισότιμο τίτλο σχολικής μονάδας της ημεδαπής ή αλλοδαπής, άδεια ασκήσεως  επαγγέλματος και τριετή τουλάχιστον εμπειρία αποδεικνυόμενη με σχετικό  βιβλιάριο του οικείου ασφαλιστικού Φορ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 Ταμείο Επικουρικής Ασφαλίσεως Υπαλλήλων Εμπορικών Καταστημάτων  (Τ.Ε.Α.Υ.Ε.Κ.) συνιστώνται: α) κλάδοι και θέσεις προσωπικού και β)  περιφερειακές υπηρεσίε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λάδος ΠΕ Πληροφορικής της Κατηγορίας ΠΕ (Ειδικότητας Μηχανικών  Η/Υ) και μία (1) θ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τον υφιστάμενο Κλάδο ΤΕ Πληροφορικής (Ειδικότητας ηλεκτρονικού  υπολογιστικού συστήματος - HARD WARE) μία (1) θ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λάδος ΔΕ Προσωπικού Η/Υ (Ειδικότητας Χειριστών Η/Υ) της κατηγορίας  ΔΕ και δεκαπέντε (15)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σόντα διορισμού για την πλήρωση των παραπάνω θέσεων ορίζονται τα  προβλεπόμενα στο π.δ. 194/1988 (ΦΕΚ 84 Α'), όπως τροποποιήθηκε με  το π.δ. 172/1992 (ΦΕΚ 81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εριφερειακό Γραφείο Τ.Ε.Α.Υ.Ε.Κ. στην Καλαμάτα και μία (1) θέση  Κλάδου ΔΕ Διοικητικού - Λογισ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Περιφερειακό Γραφείο Τ.Ε.Α.Υ.Ε.Κ. στα Τρίκαλα και μία (1) θέση  Κλάδου ΔΕ Διοικητικού - Λογισ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πρώτο εδάφιο της περ. (η) της παρ. 3 του άρθρου 19 του ν. 2556/1997  (ΦΕΚ 270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έντε (5) θέσεις μόνιμου προσωπικού Κλάδου ΔΕ  Τεχνικών όλων των ειδικοτήτων που περιγράφονται στο άρθρο 20 του π.δ.  194/1988 (ΦΕΚ 84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δεύτερο εδάφιο του άρθρου 19 του ν.2556/1997  (ΦΕΚ 270 Α')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σης, συνιστώνται στο γραφείο του Διοικητή του  Ο.Α.Ε.Ε. δύο (2) θέσεις ειδικών συνεργατών με σχέση εργασίας ιδιωτικού  δικαίου ορισμένου χρό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ιρετική ασφάλιση σε περισσότερου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παρ. 2 του άρθρου 39 του ν. 2084/1992, όπως ισχύει μετά  τη συμπλήρωσή της με την παρ. 1 του άρθρου 2 του ν. 2335/1995 και  την αντικατάστασή της με την παρ. 1 του άρθρου 16 του ν. 2556/1997,  προστίθενται εδάφια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φόσον επιθυμούν, τα πρόσωπα αυτά δύναν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εξάμηνης προθεσ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ερίπτωση αυτή υποχρεούνται στην καταβολή του συνόλου των ασφαλιστικών  εισφορών ασφαλισμένου, εργοδότη και Κράτους των προβλεπομένων από  τις ισχύουσες διατάξεις για τον οικείο φορ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ης διάταξης αυτής ανατρέχει στην ημερομηνία δημοσίευσης του  ν. 2556/1997, τυχόν δε αιτήσεις που έχουν υποβληθεί μετά την έναρξη  ισχύος του νόμου αυτού, καθώς και όσες υποβληθούν εντός εξαμήνου από  τη δημοσίευση του παρόντος θεωρούνται εμπρόθεσμ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όφληση ασφαλιστικών εισφορών Τ.Σ.Α.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ου εδαφ. α' της παρ. 4 του άρθρου 6 του ν.δ. 3348/1955,  όπως τροποποιήθηκε μεταγενέστερα και ισχύει μετά την αντικατάστασή  του από τις διατάξεις της παρ. 1 του άρθρου 4 του ν. 982/1979 (ΦΕΚ  239 Α') προστίθεται υπεδάφιο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άσης φύσεως ασφαλιστικές εισφορές των ελευθέρως ασκούντων το  επάγγελμα ασφαλισμένων του Ταμείου Συντάξεως και Αυτασφαλίσεως Υγειονομικών  (Τ.Σ.Α.Υ.) καθίστανται απαιτητές στην 30ή Ιουνίου και 31η Δεκεμβρίου  εκάστου έ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νυπολογισμός χρόνου ΣΕΠ στην 35ετία και συνταξιοδότηση προσωπικού Ο.Α. από το ΤΕΑΠΑ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χρονικό διάστημα κατά το οποίο οι εργαζόμενοι  στην πρώην Ε.Α.Σ., που απέκτησαν δικαίωμα θέσεως σε κυκλοφορία λεωφορείων  δημόσιας χρήσης, συνέχισαν βάσει των διατάξεων του άρθρου 18 του ν.  2078/ 1992 (ΦΕΚ 139 Α') την ασφάλισή τους στο Ι.Κ.Α. συνυπολογίζεται  για τη συμπλήρωση των απαιτούμενων από την παρ. 1 του άρθρου 10 του  ν. 825/1978, όπως ισχύει κάθε φορά, χρονικών προϋπο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ιάταξη της παραγράφου 2 του άρθρου 10 του ν.1759/1988  έχει, μέχρι την ολοκλήρωση του εγκεκριμένου προγράμματος εξυγίανσης  της Ολυμπιακής Αεροπορίας, ανάλογη εφαρμογή από την ισχύ του ν.2271/1994  (ΦΕΚ 229 Α') και για το προσωπικό της Ολυμπιακής Αεροπορίας και Αεροπλο|ας  που αποχωρεί προαιρετικά από την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άσεις επιμελητών εισπράξ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διατάξεις του άρθρου 6 του ν. 2527/1997 δεν έχουν  εφαρμογή για την ανάθεση της είσπραξης των ασφαλιστικών εισφορών των  Φορέων Κοινωνικής Ασφάλισης από ιδιώτες. Η ανάθεση της είσπραξης των  εισφορών αυτών εξακολουθεί να διέπεται από τις διατάξεις του άρθρου  89 του ν. 2084/19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όροι συνδικαλιστικών οργαν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άρθρο 7 του ν. 1915/1990, όπως αντικαταστάθηκε  και συμπληρώθηκε με τις διατάξεις του άρθρου 5 του ν. 2224/1994, προστίθεται  παράγραφος 7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Στις πρωτοβάθμιες συνδικαλιστικές οργανώσεις  του ιδιωτικού τομέα, εφόσον έχουν τουλάχιστον 200 ψηφίσαντα μέλη θα  καταβάλλονται από 1.1.1999 τα έξοδα των δικαστικών αντιπροσώπων που  παρίστανται στις αρχαιρεσίες τους. Τα θέματα που αφορούν τον τρόπο  καταβολής των χρηματικών ποσών και η διαδικασία πιστοποίησης της εκτέλεσης  των δαπανών αυτών ρυθμίζονται σύμφωνα με τις διατάξεις της παρ. 5  του άρθρ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εξουσιοδοτ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άγραφος 4 του άρθρου 57 του ν. 2084/1992  (ΦΕΚ 165 Α')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ε απόφαση του Υπουργού Εργασίας και Κοινωνικών  Ασφαλίσεων αναπροσαρμόζεται κάθε φορά το ανώτατο όριο του εφάπαξ βοηθήματος  της προηγούμενης παραγράφου, σύμφωνα με την εισοδηματική πολιτική  της Κυβέρνησης, όπως αυτή καθορίζεται με απόφαση του Υπουργού Εθνικής  Οικονομίας για τα εφάπαξ βοηθή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διατάξεις που αφορούν το Επικουρικό Ταμείο  Υπαλλήλων Αστυνομίας Πόλεων, πλην των βασικών διατάξεων όπως αυτές  προσδιορίζονται με το ν.δ. 2520/ 1953 (ΦΕΚ 220 Α'), δύναται να τροποποιούνται,  συμπληρώνονται και καταργούνται με προεδρικό διάταγμα, το οποίο εκδίδεται  μετά από πρόταση του Υπουργού Εργασίας και Κοινωνικών Ασφαλίσεων και  γνώμη του Διοικητικού Συμβουλίου του Επικουρικού Ταμείου Υπαλλήλων  Αστυνομίας Πόλεων και γνώμη του Συμβουλίου Κοινωνική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το τέλος της παραγράφου 5 του άρθρου 9 του ν.  2335/1995 (ΦΕΚ 185 Α') προστίθεται εδάφιο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Ταμείο Προνοίας Προσωπικού Ο.Σ.Ε. θεωρείται ότι  συστήθηκε και λειτουργεί νόμιμα από την ίδρυ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5 του ν.1414/1984 προστίθεται παράγραφος 3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ίναι άκυρος όρος συλλογικής σύμβασης εργασίας ή κανονισμών επιχειρήσεων  που έχει διάκριση με βάση το φύλο του εργαζόμενου ως προς τα επαγγελματικά  συστήματα κοινωνικής 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άρθρο 34 του ν. 1975/1991 (ΦΕΚ 184 Α') προστίθεται παράγραφος  5,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5. Κατ' εξαίρεση, δεν επιβαρύνονται με τέλος χαρτοσήμου οι άδειες  παραμονής και εργασίας των μελών της οικογένειας των υπηκόων των Κρατών-Μελών  της Ευρωπαϊκής Ένωσης, ανεξαρτήτως ιθαγένειας, οι οποίες εκδίδονται,  ανανεώνονται και θεωρούνται μόνον με την καταβολή ποσού ίσου με τα  τέλη της έκδοσης ταυτότητας ημεδαπ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όπος κάλυψης της δαπά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οικονομική επιβάρυνση που προκύπτει από την εφαρμογή  των επί μέρους διατάξεων καλύπτεται από τον Κρατικό Προϋπολογισμό  και τους προϋπολογισμούς των αναφερόμενων Οργανισμών, εκτός αν ορίζεται  διαφορετικά στις επί μέρου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ν 1η του μεθεπόμενου  μήνα της δημοσίευσής του στην Εφημερίδα της Κυβερνήσεως, εκτός εάν  ορίζεται διαφορετικά στις επί μέρου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w:t>
        <w:tab/>
        <w:tab/>
        <w:tab/>
        <w:t>ΕΘΝΙΚΗΣ ΟΙΚΟΝΟΜΙΑΣ</w:t>
      </w:r>
    </w:p>
    <w:p>
      <w:pPr>
        <w:pStyle w:val="Normal"/>
        <w:rPr>
          <w:rFonts w:eastAsia="MS Mincho;ＭＳ 明朝"/>
        </w:rPr>
      </w:pPr>
      <w:r>
        <w:rPr>
          <w:rFonts w:eastAsia="MS Mincho;ＭＳ 明朝"/>
        </w:rPr>
        <w:t>ΔΗΜΟΣΙΑΣ ΔΙΟΙΚΗΣΗΣ</w:t>
        <w:tab/>
        <w:tab/>
        <w:t xml:space="preserve">ΚΑΙ ΟΙΚΟΝΟΜΙΚΩΝ  </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λ. Παπαδόπουλος</w:t>
        <w:tab/>
        <w:tab/>
        <w:tab/>
        <w:t>Γ.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ΓΑΣΙΑΣ ΚΑΙ</w:t>
        <w:tab/>
        <w:tab/>
        <w:tab/>
        <w:t>ΥΓΕΙΑΣ ΚΑΙ</w:t>
      </w:r>
    </w:p>
    <w:p>
      <w:pPr>
        <w:pStyle w:val="Normal"/>
        <w:rPr>
          <w:rFonts w:eastAsia="MS Mincho;ＭＳ 明朝"/>
        </w:rPr>
      </w:pPr>
      <w:r>
        <w:rPr>
          <w:rFonts w:eastAsia="MS Mincho;ＭＳ 明朝"/>
        </w:rPr>
        <w:t>ΚΟΙΝΩΝΙΚΩΝ</w:t>
        <w:tab/>
        <w:tab/>
        <w:tab/>
        <w:t>ΠΡΟΝΟΙΑΣ</w:t>
      </w:r>
    </w:p>
    <w:p>
      <w:pPr>
        <w:pStyle w:val="Normal"/>
        <w:rPr>
          <w:rFonts w:eastAsia="MS Mincho;ＭＳ 明朝"/>
        </w:rPr>
      </w:pPr>
      <w:r>
        <w:rPr>
          <w:rFonts w:eastAsia="MS Mincho;ＭＳ 明朝"/>
        </w:rPr>
        <w:t>ΑΣΦΑΛΙΣΕΩΝ</w:t>
      </w:r>
    </w:p>
    <w:p>
      <w:pPr>
        <w:pStyle w:val="Normal"/>
        <w:rPr>
          <w:rFonts w:eastAsia="MS Mincho;ＭＳ 明朝"/>
        </w:rPr>
      </w:pPr>
      <w:r>
        <w:rPr>
          <w:rFonts w:eastAsia="MS Mincho;ＭＳ 明朝"/>
        </w:rPr>
        <w:t>Μιλ. Παπαϊωάννου</w:t>
        <w:tab/>
        <w:tab/>
        <w:tab/>
        <w:t>Λ. Παπαδήμ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tab/>
        <w:tab/>
        <w:tab/>
        <w:t>ΕΜΠΟΡΙΚΗΣ</w:t>
      </w:r>
    </w:p>
    <w:p>
      <w:pPr>
        <w:pStyle w:val="Normal"/>
        <w:ind w:left="2880" w:firstLine="720"/>
        <w:rPr>
          <w:rFonts w:eastAsia="MS Mincho;ＭＳ 明朝"/>
        </w:rPr>
      </w:pPr>
      <w:r>
        <w:rPr>
          <w:rFonts w:eastAsia="MS Mincho;ＭＳ 明朝"/>
        </w:rPr>
        <w:t>ΝΑΥΤΙΛΙΑΣ</w:t>
      </w:r>
    </w:p>
    <w:p>
      <w:pPr>
        <w:pStyle w:val="Normal"/>
        <w:rPr>
          <w:rFonts w:eastAsia="MS Mincho;ＭＳ 明朝"/>
        </w:rPr>
      </w:pPr>
      <w:r>
        <w:rPr>
          <w:rFonts w:eastAsia="MS Mincho;ＭＳ 明朝"/>
        </w:rPr>
        <w:t>Ευάγ. Γιαννόπουλος</w:t>
        <w:tab/>
        <w:tab/>
        <w:tab/>
        <w:t>Στ. Σουμά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4 Δεκεμβρίου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ΠΡΟΕΔΡΟΣ ΤΗΣ ΕΠΙΤΡΟΠΗΣ                                   Ο  ΓΡΑΜΜΑΤΕ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ΠΡΟΣ  ΚΑΝΕΛΛΟΠΟΥΛΟΣ                            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5:00Z</dcterms:created>
  <dc:creator>pc</dc:creator>
  <dc:description/>
  <dc:language>en-US</dc:language>
  <cp:lastModifiedBy>pc</cp:lastModifiedBy>
  <dcterms:modified xsi:type="dcterms:W3CDTF">2003-09-10T12:44:00Z</dcterms:modified>
  <cp:revision>3</cp:revision>
  <dc:subject/>
  <dc:title>ΕΙΣΗΓΗΤΙΚΗ ΕΚΘΕΣΗ</dc:title>
</cp:coreProperties>
</file>