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hd w:fill="FFFFFF" w:val="clear"/>
        <w:spacing w:lineRule="auto" w:line="360"/>
        <w:jc w:val="both"/>
        <w:rPr>
          <w:b/>
          <w:b/>
          <w:bCs/>
          <w:color w:val="000000"/>
        </w:rPr>
      </w:pPr>
      <w:r>
        <w:rPr>
          <w:b/>
          <w:bCs/>
          <w:color w:val="000000"/>
        </w:rPr>
        <w:t>ΒΟΥΛΗ ΤΩΝ ΕΛΛΗΝΩΝ</w:t>
      </w:r>
    </w:p>
    <w:p>
      <w:pPr>
        <w:pStyle w:val="Normal"/>
        <w:shd w:fill="FFFFFF" w:val="clear"/>
        <w:spacing w:lineRule="auto" w:line="360"/>
        <w:jc w:val="both"/>
        <w:rPr>
          <w:b/>
          <w:b/>
          <w:bCs/>
          <w:color w:val="000000"/>
        </w:rPr>
      </w:pPr>
      <w:r>
        <w:rPr>
          <w:b/>
          <w:bCs/>
          <w:color w:val="000000"/>
        </w:rPr>
        <w:t>ΠΕΡΙΟΔΟΣ Θ'- ΣΥΝΟΔΟΣ Γ</w:t>
      </w:r>
    </w:p>
    <w:p>
      <w:pPr>
        <w:pStyle w:val="Normal"/>
        <w:shd w:fill="FFFFFF" w:val="clear"/>
        <w:spacing w:lineRule="auto" w:line="360"/>
        <w:jc w:val="both"/>
        <w:rPr>
          <w:b/>
          <w:b/>
          <w:bCs/>
          <w:color w:val="000000"/>
        </w:rPr>
      </w:pPr>
      <w:r>
        <w:rPr>
          <w:b/>
          <w:bCs/>
          <w:color w:val="000000"/>
        </w:rPr>
        <w:t>ΔΙΑΡΚΗΣ ΕΠΙΤΡΟΠΗ ΟΙΚΟΝΟΜΙΚΩΝ ΥΠΟΘΕΣΕΩΝ</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α σχέδια νόμων του Υπουργείου Οικονομικών:</w:t>
      </w:r>
    </w:p>
    <w:p>
      <w:pPr>
        <w:pStyle w:val="Normal"/>
        <w:shd w:fill="FFFFFF" w:val="clear"/>
        <w:spacing w:lineRule="auto" w:line="360"/>
        <w:jc w:val="both"/>
        <w:rPr>
          <w:color w:val="000000"/>
        </w:rPr>
      </w:pPr>
      <w:r>
        <w:rPr>
          <w:color w:val="000000"/>
        </w:rPr>
        <w:t>α)"Κύρωση του Γενικού Προϋπολογισμού του Κράτους οικονομικού έτους 1999". β)"Κύρωση του Απολογισμού του Κράτους οικονομικού έτους 1997". γ)"Κύρωση του Ισολογισμού του Κράτους οικονομικού έτους 1997".</w:t>
      </w:r>
    </w:p>
    <w:p>
      <w:pPr>
        <w:pStyle w:val="Normal"/>
        <w:shd w:fill="FFFFFF" w:val="clear"/>
        <w:spacing w:lineRule="auto" w:line="360"/>
        <w:jc w:val="center"/>
        <w:rPr>
          <w:b/>
          <w:b/>
          <w:bCs/>
          <w:color w:val="000000"/>
        </w:rPr>
      </w:pPr>
      <w:r>
        <w:rPr>
          <w:b/>
          <w:bCs/>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24, 25 και 26 Νοεμβρίου 1998 και στις 1, 2 και 3 Δεκεμβρίου 1998, σε έξι συνεδριάσεις, μετά από απόφαση της Διάσκεψης των Προέδρων, που διήρκεσαν, συνολικά, 18 ώρες και 45', υπό την προεδρία του Προέδρου αυτής, κ. Ιωάννη Γιαννακόπουλου, με αντικείμενο την εξέταση των σχεδίων νόμων του Υπουργείου Οικονομικών:</w:t>
      </w:r>
    </w:p>
    <w:p>
      <w:pPr>
        <w:pStyle w:val="Normal"/>
        <w:shd w:fill="FFFFFF" w:val="clear"/>
        <w:spacing w:lineRule="auto" w:line="360"/>
        <w:jc w:val="both"/>
        <w:rPr>
          <w:color w:val="000000"/>
        </w:rPr>
      </w:pPr>
      <w:r>
        <w:rPr>
          <w:color w:val="000000"/>
        </w:rPr>
        <w:t>α)"Κύρωση του Γενικού Προϋπολογισμού του Κράτους οικονομικού έτους 1999"</w:t>
      </w:r>
    </w:p>
    <w:p>
      <w:pPr>
        <w:pStyle w:val="Normal"/>
        <w:shd w:fill="FFFFFF" w:val="clear"/>
        <w:spacing w:lineRule="auto" w:line="360"/>
        <w:jc w:val="both"/>
        <w:rPr>
          <w:color w:val="000000"/>
        </w:rPr>
      </w:pPr>
      <w:r>
        <w:rPr>
          <w:color w:val="000000"/>
        </w:rPr>
        <w:t>β)"Κύρωση του Απολογισμού του Κράτους οικονομικού έτους 1997"</w:t>
      </w:r>
    </w:p>
    <w:p>
      <w:pPr>
        <w:pStyle w:val="Normal"/>
        <w:shd w:fill="FFFFFF" w:val="clear"/>
        <w:spacing w:lineRule="auto" w:line="360"/>
        <w:jc w:val="both"/>
        <w:rPr>
          <w:color w:val="000000"/>
        </w:rPr>
      </w:pPr>
      <w:r>
        <w:rPr>
          <w:color w:val="000000"/>
        </w:rPr>
        <w:t>γ)"Κύρωση του Ισολογισμού του Κράτους οικονομικού έτους 1997"</w:t>
      </w:r>
    </w:p>
    <w:p>
      <w:pPr>
        <w:pStyle w:val="Normal"/>
        <w:shd w:fill="FFFFFF" w:val="clear"/>
        <w:spacing w:lineRule="auto" w:line="360"/>
        <w:jc w:val="both"/>
        <w:rPr>
          <w:color w:val="000000"/>
        </w:rPr>
      </w:pPr>
      <w:r>
        <w:rPr>
          <w:color w:val="000000"/>
        </w:rPr>
        <w:t>Στις συνεδριάσεις παρέστησαν ο Υπουργός Εθνικής Οικονομίας και Οικονομικών κ. Γιάννος Παπαντωνίου και οι Υφυπουργοί Οικονομικών κ.κ. Γεώργιος Δρυς και Νικόλαος Χριστοδουλάκης.</w:t>
      </w:r>
    </w:p>
    <w:p>
      <w:pPr>
        <w:pStyle w:val="Normal"/>
        <w:shd w:fill="FFFFFF" w:val="clear"/>
        <w:spacing w:lineRule="auto" w:line="360"/>
        <w:jc w:val="both"/>
        <w:rPr/>
      </w:pPr>
      <w:r>
        <w:rPr>
          <w:color w:val="000000"/>
        </w:rPr>
        <w:t>Κατά τη διάρκεια της συζήτησης έλαβαν το λόγο, οι Γενικοί Εισηγητές, από το Πανελλήνιο Σοσιαλιστικό Κίνημα ο κ. Μηνάς Σταυρακάκης, από τη Νέα Δημοκρατία ο κ. Γεώργιος Βουλγαράκης, από το Κομμουνιστικό Κόμμα Ελλάδας ο κ. Νικόλαος Γκατζής, από το Συνασπισμό της Αριστεράς και της Προόδου ο κ. Ιωάννης Δραγασάκης και από το Δημοκρατικό Κοινωνικό Κίνημα ο κ. Αναστάσιος Ιντζές και, οι Ειδικοί Εισηγητές, από το Πανελλήνιο Σοσιαλιστικό Κίνημα οι κ.κ. Δημήτριος Σαρρής, Ιωάννης Θωμόπουλος, Δημήτριος Κατσικόπουλος και Ευτύχιος Κοντομάρης, από τη Νέα Δημοκρατία οι κ.κ. Αθανάσιος Νάκος, Γεώργιος Καλός και Λεωνίδας Κουρής, από το Κομμουνιστικό Κόμμα Ελλάδας ο κ. Απόστολος Τασούλας, από το Συνασπισμό της Αριστεράς και της Προόδου ο κ. Ευάγγελος Αποστόλου και από τους Ανεξάρτητους Βουλευτές ο κ. Αναστάσιος Παπαληγούρας.</w:t>
      </w:r>
    </w:p>
    <w:p>
      <w:pPr>
        <w:pStyle w:val="Normal"/>
        <w:shd w:fill="FFFFFF" w:val="clear"/>
        <w:spacing w:lineRule="auto" w:line="360"/>
        <w:jc w:val="both"/>
        <w:rPr>
          <w:color w:val="000000"/>
        </w:rPr>
      </w:pPr>
      <w:r>
        <w:rPr>
          <w:color w:val="000000"/>
        </w:rPr>
        <w:t>Οι Εισηγήσεις των ανωτέρω Βουλευτών παρατίθενται στο τέλος του παρόντος Πρακτικού -Έκθεσης.</w:t>
      </w:r>
    </w:p>
    <w:p>
      <w:pPr>
        <w:pStyle w:val="Normal"/>
        <w:shd w:fill="FFFFFF" w:val="clear"/>
        <w:spacing w:lineRule="auto" w:line="360"/>
        <w:jc w:val="both"/>
        <w:rPr>
          <w:color w:val="000000"/>
        </w:rPr>
      </w:pPr>
      <w:r>
        <w:rPr>
          <w:color w:val="000000"/>
        </w:rPr>
        <w:t>Επίσης, έλαβαν το λόγο, οι Βουλευτές κ.κ. Θεόδωρος Κατσανέβας, Βασίλειος Κεδίκογλου, Ιωάννης Τζωάννος, Γεώργιος Αλογοσκούφης, Εμμανουήλ Κεφαλογιάννης, Αδάμ Ρεγκούζας, Έλσα Παπαδημητρίου, Δημήτριος Γεωργακόπουλος, Δημήτριος Ν. Κωστόπουλος, Ιωάννης Παπαδημόπουλος, Γεώργιος Τρυφωνίδης και Αλέξανδρος Βούλγαρης.</w:t>
      </w:r>
    </w:p>
    <w:p>
      <w:pPr>
        <w:pStyle w:val="Normal"/>
        <w:shd w:fill="FFFFFF" w:val="clear"/>
        <w:spacing w:lineRule="auto" w:line="360"/>
        <w:jc w:val="both"/>
        <w:rPr/>
      </w:pPr>
      <w:r>
        <w:rPr>
          <w:b/>
          <w:bCs/>
          <w:color w:val="000000"/>
        </w:rPr>
        <w:t xml:space="preserve">Ο παριστάμενος Υπουργός Εθνικής Οικονομίας και Οικονομικών, κ. Γιάννος Παπαντωνίου, </w:t>
      </w:r>
      <w:r>
        <w:rPr>
          <w:color w:val="000000"/>
        </w:rPr>
        <w:t>ετόνισε μεταξύ άλλων και τα εξής:</w:t>
      </w:r>
    </w:p>
    <w:p>
      <w:pPr>
        <w:pStyle w:val="Normal"/>
        <w:shd w:fill="FFFFFF" w:val="clear"/>
        <w:spacing w:lineRule="auto" w:line="360"/>
        <w:jc w:val="both"/>
        <w:rPr>
          <w:color w:val="000000"/>
        </w:rPr>
      </w:pPr>
      <w:r>
        <w:rPr>
          <w:color w:val="000000"/>
        </w:rPr>
        <w:t>"Ο Κρατικός Προϋπολογισμός του 1999 είναι προϋπολογισμός ένταξης στην Οικονομική και Νομισματική Ένωση. Αποτελεί συνέχεια σειράς προϋπολογισμών σύγκλισης και η επιτυχής εκτέλεση του θα κρίνει τη μεγάλη αυτή εθνική επιλογή.</w:t>
      </w:r>
    </w:p>
    <w:p>
      <w:pPr>
        <w:pStyle w:val="Normal"/>
        <w:shd w:fill="FFFFFF" w:val="clear"/>
        <w:spacing w:lineRule="auto" w:line="360"/>
        <w:jc w:val="both"/>
        <w:rPr>
          <w:color w:val="000000"/>
        </w:rPr>
      </w:pPr>
      <w:r>
        <w:rPr>
          <w:color w:val="000000"/>
        </w:rPr>
        <w:t>Η πολιτική μας θα κριθεί από την επίτευξη τριών μεγάλων στόχων, δηλαδή της σταθεροποίησης της Οικονομίας, της Ανάπτυξης και της Κοινωνικής Δικαιοσύνης.</w:t>
      </w:r>
    </w:p>
    <w:p>
      <w:pPr>
        <w:pStyle w:val="Normal"/>
        <w:shd w:fill="FFFFFF" w:val="clear"/>
        <w:spacing w:lineRule="auto" w:line="360"/>
        <w:jc w:val="both"/>
        <w:rPr>
          <w:color w:val="000000"/>
        </w:rPr>
      </w:pPr>
      <w:r>
        <w:rPr>
          <w:color w:val="000000"/>
        </w:rPr>
        <w:t>Ειδικότερα, με τη μείωση του ελλείμματος του Δημοσίου στο 2,2% του Ακαθάριστου Εθνικού Προϊόντος, σε σχέση με το 13,8% του έτους 1993, επιτεύχθηκε η δημοσιονομική σύγκλιση με την Ευρωπαϊκή Ένωση.</w:t>
      </w:r>
    </w:p>
    <w:p>
      <w:pPr>
        <w:pStyle w:val="Normal"/>
        <w:shd w:fill="FFFFFF" w:val="clear"/>
        <w:spacing w:lineRule="auto" w:line="360"/>
        <w:jc w:val="both"/>
        <w:rPr>
          <w:color w:val="000000"/>
        </w:rPr>
      </w:pPr>
      <w:r>
        <w:rPr>
          <w:color w:val="000000"/>
        </w:rPr>
        <w:t>Ως προς τη σύγκλιση των Δημοσίων Οικονομικών, σύμφωνα με τις διαπιστώσεις των Διεθνών Οικονομικών Οργανισμών, η ταχύτητα της Ελλάδος θεωρείται πολλαπλάσια οποιασδήποτε άλλης Ευρωπαϊκής Χώρας.</w:t>
      </w:r>
    </w:p>
    <w:p>
      <w:pPr>
        <w:pStyle w:val="Normal"/>
        <w:shd w:fill="FFFFFF" w:val="clear"/>
        <w:spacing w:lineRule="auto" w:line="360"/>
        <w:jc w:val="both"/>
        <w:rPr>
          <w:color w:val="000000"/>
        </w:rPr>
      </w:pPr>
      <w:r>
        <w:rPr>
          <w:color w:val="000000"/>
        </w:rPr>
        <w:t>Το Δημόσιο Χρέος, ως ποσοστό του Α.Ε.Π., μειώθηκε δραστικά, με αποτέλεσμα να αναστραφεί, για πρώτη φορά, η καλπάζουσα ανοδική τάση της τελευταίας δεκαπενταετίας.</w:t>
      </w:r>
    </w:p>
    <w:p>
      <w:pPr>
        <w:pStyle w:val="Normal"/>
        <w:shd w:fill="FFFFFF" w:val="clear"/>
        <w:spacing w:lineRule="auto" w:line="360"/>
        <w:jc w:val="both"/>
        <w:rPr>
          <w:color w:val="000000"/>
        </w:rPr>
      </w:pPr>
      <w:r>
        <w:rPr>
          <w:color w:val="000000"/>
        </w:rPr>
        <w:t>Καταβλήθηκε μεγάλη προσπάθεια για την εναρμόνιση των εθνικών μας λογαριασμών προς τα ισχύοντα στην Ευρώπη, υποχρέωση που πραγματοποιήθηκε με μεγάλο κόπο και καθυστέρηση.</w:t>
      </w:r>
    </w:p>
    <w:p>
      <w:pPr>
        <w:pStyle w:val="Normal"/>
        <w:shd w:fill="FFFFFF" w:val="clear"/>
        <w:spacing w:lineRule="auto" w:line="360"/>
        <w:jc w:val="both"/>
        <w:rPr>
          <w:color w:val="000000"/>
        </w:rPr>
      </w:pPr>
      <w:r>
        <w:rPr>
          <w:color w:val="000000"/>
        </w:rPr>
        <w:t>Με την άσκηση σταθερής συναλλαγματικής πολιτικής, κατά τα τέσσερα τελευταία έτη, επιτεύχθηκε περαιτέρω μείωση του πληθωρισμού στο 4,1%, στο τέλος του 1998. Με την υποτίμηση αποκαταστήσαμε τη συναλλαγματική ισοτιμία και ο σημερινός πληθωρισμός ενσωματώνει τη συναλλαγματική διόρθωση. Όσον αφορά στην αντιπληθωριστική προσπάθεια, η ταχύτητα της Ελλάδος υπήρξε πολλαπλάσια των Χωρών της Ευρωπαϊκής Ένωσης.</w:t>
      </w:r>
    </w:p>
    <w:p>
      <w:pPr>
        <w:pStyle w:val="Normal"/>
        <w:shd w:fill="FFFFFF" w:val="clear"/>
        <w:spacing w:lineRule="auto" w:line="360"/>
        <w:jc w:val="both"/>
        <w:rPr>
          <w:color w:val="000000"/>
        </w:rPr>
      </w:pPr>
      <w:r>
        <w:rPr>
          <w:color w:val="000000"/>
        </w:rPr>
        <w:t>Η αυστηρή νομισματική πολιτική, που ασκήθηκε, απεδείχθη απόλυτα ορθή και επέτρεψε τη μείωση των επιτοκίων, ενώ η προσέγγιση στην Ο.Ν.Ε. θα οδηγήσει σε περαιτέρω πτώση.</w:t>
      </w:r>
    </w:p>
    <w:p>
      <w:pPr>
        <w:pStyle w:val="Normal"/>
        <w:shd w:fill="FFFFFF" w:val="clear"/>
        <w:spacing w:lineRule="auto" w:line="360"/>
        <w:jc w:val="both"/>
        <w:rPr>
          <w:color w:val="000000"/>
        </w:rPr>
      </w:pPr>
      <w:r>
        <w:rPr>
          <w:color w:val="000000"/>
        </w:rPr>
        <w:t>Η ένταξη της δραχμής στο μηχανισμό συναλλαγματικών ισοτιμιών προστάτευσε την Εθνική Οικονομία από την επερχόμενη κρίση και απέδειξε ότι διαθέτει αντοχή και ανθεκτικότητα, ανάλογες προς εκείνες των εταίρων μας. Δεν υπήρξε πίεση στο νόμισμα μας, ούτε άνοδος επιτοκίων και εκροές κεφαλαίων.</w:t>
      </w:r>
    </w:p>
    <w:p>
      <w:pPr>
        <w:pStyle w:val="Normal"/>
        <w:shd w:fill="FFFFFF" w:val="clear"/>
        <w:spacing w:lineRule="auto" w:line="360"/>
        <w:jc w:val="both"/>
        <w:rPr>
          <w:color w:val="000000"/>
        </w:rPr>
      </w:pPr>
      <w:r>
        <w:rPr>
          <w:color w:val="000000"/>
        </w:rPr>
        <w:t>Επομένως, το πρώτο σκέλος της υποχρέωσης, που είχε αναλάβει η Κυβέρνηση έναντι του Ελληνικού Λαού, επιτεύχθηκε σε απόλυτο βαθμό και εδραιώθηκαν οι συνθήκες δημοσιονομικής εξυγίανσης, γεγονός που συνθέτει μεγάλη προσφορά στις επόμενες γενιές.</w:t>
      </w:r>
    </w:p>
    <w:p>
      <w:pPr>
        <w:pStyle w:val="Normal"/>
        <w:shd w:fill="FFFFFF" w:val="clear"/>
        <w:spacing w:lineRule="auto" w:line="360"/>
        <w:jc w:val="both"/>
        <w:rPr>
          <w:color w:val="000000"/>
        </w:rPr>
      </w:pPr>
      <w:r>
        <w:rPr>
          <w:color w:val="000000"/>
        </w:rPr>
        <w:t>Ως προς το δεύτερο κεφάλαιο του Συμβολαίου με το Λαό, επισημαίνω ότι ο ρυθμός ανάπτυξης της Οικονομίας είναι τριπλάσιος του μέσου όρου της Μεταπολίτευσης. Η οικονομική ανάπτυξη στηρίχθηκε στις επενδύσεις των ιδιωτών και του δημοσίου τομέα. Πέραν της συμβολής των κοινοτικών κονδυλίων, οι ιδιωτικές επενδύσεις αυξήθηκαν με ρυθμούς της τάξης του 10 -12%, ενώ η βιομηχανική παραγωγή ανακάμπτει με 7%, σε σχέση με τους μηδενικούς ρυθμούς της προηγούμενης δεκαπενταετίας.</w:t>
      </w:r>
    </w:p>
    <w:p>
      <w:pPr>
        <w:pStyle w:val="Normal"/>
        <w:shd w:fill="FFFFFF" w:val="clear"/>
        <w:spacing w:lineRule="auto" w:line="360"/>
        <w:jc w:val="both"/>
        <w:rPr>
          <w:color w:val="000000"/>
        </w:rPr>
      </w:pPr>
      <w:r>
        <w:rPr>
          <w:color w:val="000000"/>
        </w:rPr>
        <w:t>Όλοι οι τομείς της Οικονομίας ανέκαμψαν, αναπτύχθηκαν και εκσυγχρονίσθηκαν, ενώ, για πρώτη φορά, ο αναπτυξιακός ρυθμός της Ελλάδας αναδεικνύεται ανώτερος του ευρωπαϊκού και επιτυγχάνεται σύγκλιση. Τα δεδομένα είναι αυτονόητα και αυταπόδεικτα. Για τρίτη συνεχή χρονιά, δημιουργήσαμε ευνοϊκές συνθήκες και, εάν δεν υπήρχε η διεθνής οικονομική κρίση, οι ρυθμοί ανάπτυξης θα προσέγγιζαν το 4,5 - 5%.</w:t>
      </w:r>
    </w:p>
    <w:p>
      <w:pPr>
        <w:pStyle w:val="Normal"/>
        <w:shd w:fill="FFFFFF" w:val="clear"/>
        <w:spacing w:lineRule="auto" w:line="360"/>
        <w:jc w:val="both"/>
        <w:rPr>
          <w:color w:val="000000"/>
        </w:rPr>
      </w:pPr>
      <w:r>
        <w:rPr>
          <w:color w:val="000000"/>
        </w:rPr>
        <w:t>Ως προς το μέγα θέμα της Κοινωνικής Δικαιοσύνης, επισημαίνεται ότι τα πραγματικά εισοδήματα των εργαζομένων αυξήθηκαν με θετικούς ρυθμούς, καθ' όλη τη διάρκεια της τελευταίας τετραετίας. Οι ρυθμοί αύξησης του διαθέσιμου εισοδήματος των εργαζομένων, μετά τη φορολόγηση του, κυμαίνονται μεταξύ 1,5-2%, το χρόνο, και είναι ανώτεροι εκείνων της Ευρώπης.</w:t>
      </w:r>
    </w:p>
    <w:p>
      <w:pPr>
        <w:pStyle w:val="Normal"/>
        <w:shd w:fill="FFFFFF" w:val="clear"/>
        <w:spacing w:lineRule="auto" w:line="360"/>
        <w:jc w:val="both"/>
        <w:rPr>
          <w:color w:val="000000"/>
        </w:rPr>
      </w:pPr>
      <w:r>
        <w:rPr>
          <w:color w:val="000000"/>
        </w:rPr>
        <w:t>Η Κυβέρνηση επέβαλε φόρους επί των κερδών και του κεφαλαίου. Ενδεικτικά αναφέρω ότι η φορολόγηση της μεγάλης ακίνητης περιουσίας αποδίδει 35 δισεκατομμύρια, του Χρηματιστηρίου 40 - 45 δισεκατομμύρια και των κερδών των επιχειρήσεων περίπου 150 δισεκατομμύρια δραχμών, το χρόνο.</w:t>
      </w:r>
    </w:p>
    <w:p>
      <w:pPr>
        <w:pStyle w:val="Normal"/>
        <w:shd w:fill="FFFFFF" w:val="clear"/>
        <w:spacing w:lineRule="auto" w:line="360"/>
        <w:jc w:val="both"/>
        <w:rPr>
          <w:color w:val="000000"/>
        </w:rPr>
      </w:pPr>
      <w:r>
        <w:rPr>
          <w:color w:val="000000"/>
        </w:rPr>
        <w:t>Οι συνολικές επιβαρύνσεις, που επιβάλαμε στον ιδιωτικό επιχειρησιακό τομέα, είναι της τάξεως των 300 δισεκατομμυρίων, στη διάρκεια των δύο τελευταίων ετών. Συνεπώς, ο συνδυασμός της εξέλιξης των πραγματικών εισοδημάτων και της φορολογικής πολιτικής οδήγησε στη σταθερή αύξηση του διαθέσιμου εισοδήματος των εργαζομένων.</w:t>
      </w:r>
    </w:p>
    <w:p>
      <w:pPr>
        <w:pStyle w:val="Normal"/>
        <w:shd w:fill="FFFFFF" w:val="clear"/>
        <w:spacing w:lineRule="auto" w:line="360"/>
        <w:jc w:val="both"/>
        <w:rPr>
          <w:color w:val="000000"/>
        </w:rPr>
      </w:pPr>
      <w:r>
        <w:rPr>
          <w:color w:val="000000"/>
        </w:rPr>
        <w:t>Το έτος 1993, η Ελλάδα ευρίσκετο περίπου στα όρια της χρεωκοπίας και παράλληλα ο στόχος της ένταξης στην Οικονομική και Νομισματική Ένωση απαιτούσε εξοικονόμηση δαπανών σε όλους τους τομείς. Παρόλα αυτά εξασφαλίσαμε αυξήσεις στα κονδύλια της Υγείας και της Παιδείας, διπλάσιες σε ρυθμό εν σχέσει με την εξέλιξη όλων των υπολοίπων δαπανών του Κρατικού Προϋπολογισμού. Εάν στα κονδύλια αυτά προστεθούν οι επενδύσεις στους συγκεκριμένους τομείς, οδηγούμεθα σε μεγαλύτερες αυξήσεις, αναλογικά με το συνολικό αριθμό αυξήσεων των δημοσίων δαπανών.</w:t>
      </w:r>
    </w:p>
    <w:p>
      <w:pPr>
        <w:pStyle w:val="Normal"/>
        <w:shd w:fill="FFFFFF" w:val="clear"/>
        <w:spacing w:lineRule="auto" w:line="360"/>
        <w:jc w:val="both"/>
        <w:rPr/>
      </w:pPr>
      <w:r>
        <w:rPr>
          <w:color w:val="000000"/>
        </w:rPr>
        <w:t>Επιδιώξαμε τη στήριξη του εισοδήματος των ευάλωτων κατηγοριών των συμπολιτών μας. Για πρώτη φορά στη Χώρα μας, ασκείται ενεργός πολιτική κατά της ανεργίας, με προγράμματα ύψους 200 δισεκατομμυρίων δραχμών για τη διετία 1998-1999. Ως προς τη στήριξη του εισοδήματος των χαμηλοσυνταξιούχων, διαθέτουμε σημαντικό κονδύλιο για τη χορήγηση και αύξηση, κατά 50%, του επιδόματος κοινωνικής αλληλεγγύης, με προοπτική συνεχούς αυξήσεως του.</w:t>
      </w:r>
    </w:p>
    <w:p>
      <w:pPr>
        <w:pStyle w:val="Normal"/>
        <w:shd w:fill="FFFFFF" w:val="clear"/>
        <w:spacing w:lineRule="auto" w:line="360"/>
        <w:jc w:val="both"/>
        <w:rPr>
          <w:color w:val="000000"/>
        </w:rPr>
      </w:pPr>
      <w:r>
        <w:rPr>
          <w:color w:val="000000"/>
        </w:rPr>
        <w:t>Με την πτώση των επιτοκίων και τον αντίκτυπο τους στην εξυπηρέτηση του δημοσίου χρέους, παράλληλα με την ένταξη στην Οικονομική και Νομισματική Ένωση, θα προκύψει πρόσθετο κονδύλιο της τάξεως των 700 δισεκατομμυρίων δραχμών που θα διατεθεί για τους ανέργους, τους χαμηλοσυνταξιούχους, τις εργαζόμενες μητέρες, το Εθνικό Σύστημα Υγείας και την εκπαιδευτική μεταρρύθμιση. Τώρα αρχίζει η περίοδος συγκομιδής των καρπών μιας, πράγματι, αυστηρής και δύσκολης οικονομικής πολιτικής, που είμαστε αναγκασμένοι να ασκήσουμε, για μείζονες εθνικούς λόγους, την τελευταία πενταετία.</w:t>
      </w:r>
    </w:p>
    <w:p>
      <w:pPr>
        <w:pStyle w:val="Normal"/>
        <w:shd w:fill="FFFFFF" w:val="clear"/>
        <w:spacing w:lineRule="auto" w:line="360"/>
        <w:jc w:val="both"/>
        <w:rPr/>
      </w:pPr>
      <w:r>
        <w:rPr>
          <w:color w:val="000000"/>
        </w:rPr>
        <w:t>Το πρόγραμμα των διορθωτικών αλλαγών, παρ' ότι εθεωρείτο από την Αντιπολίτευση ουτοπικό και ανέφικτο, έχει μέχρι στιγμής υλοποιηθεί, κατά το μέγιστο μέρος του. Αναφέρω τις ιδιωτικοποιήσεις των Τραπεζών Μακεδονίας - Θράκης, Κρήτης και Κεντρικής Ελλάδος, την ψήφιση του νόμου για την Ολυμπιακή Αεροπορία, τη μετοχοποίηση των Ελληνικών Πετρελαίων, την ψήφιση του νόμου για τις εργασιακές σχέσεις, την έγκριση των προγραμμάτων εξυγίανσης των ΕΛ.ΤΑ. και του Ο.Σ.Ε., που συνοδεύονται από την ψήφιση των σχετικών νομοσχεδίων και τέλος, την ολοκλήρωση, με τεράστια επιτυχία, της τρίτης μετοχοποίησης του Ο.Τ.Ε. στο Χρηματιστήριο της Νέας Υόρκης. Οι ενέργειες αυτές συμπληρώνονται με τη δεύτερη μετοχοποίηση του Χρηματιστηρίου Αξιών Αθηνών και την εισαγωγή της "Ολύμπικ Κέτερινγκ" στο Χρηματιστήριο.</w:t>
      </w:r>
    </w:p>
    <w:p>
      <w:pPr>
        <w:pStyle w:val="Normal"/>
        <w:shd w:fill="FFFFFF" w:val="clear"/>
        <w:spacing w:lineRule="auto" w:line="360"/>
        <w:jc w:val="both"/>
        <w:rPr>
          <w:color w:val="000000"/>
        </w:rPr>
      </w:pPr>
      <w:r>
        <w:rPr>
          <w:color w:val="000000"/>
        </w:rPr>
        <w:t>Ποιοτικώς υλοποιείται το 80% του προγράμματος διαρθρωτικών αλλαγών, διότι στις ενέργειες αυτές περιλαμβάνονται οι μείζονες διαρθρωτικές μεταβολές. Στον τομέα αυτό, η Κυβέρνηση επέδειξε αποτελεσματικότητα, ταχύτητα και τόλμη. Ενδεικτικό στοιχείο του μεγέθους της προσπάθειας αποτελούν οι μετοχοποιήσεις και ιδιωτικοποιήσεις, που ανατρέπουν την ισορροπία μεταξύ δημόσιου και ιδιωτικού τομέα. Εισάγονται ιδιωτικά κεφάλαια σε κρίσιμους κλάδους της Εθνικής Οικονομίας και ενισχύονται οι οικονομικές δραστηριότητες. Το συνολικό ποσοστό, που προήλθε από τις μετοχοποιήσεις και ιδιωτικοποιήσεις, με την πρόσθεση των προμετόχων ανέρχεται σε 1.139 δισεκατομμύρια δραχμών και, ως ποσοστό του Α.Ε.Π., θεωρείται από τα μεγαλύτερα της Ευρώπης.</w:t>
      </w:r>
    </w:p>
    <w:p>
      <w:pPr>
        <w:pStyle w:val="Normal"/>
        <w:shd w:fill="FFFFFF" w:val="clear"/>
        <w:spacing w:lineRule="auto" w:line="360"/>
        <w:jc w:val="both"/>
        <w:rPr>
          <w:color w:val="000000"/>
        </w:rPr>
      </w:pPr>
      <w:r>
        <w:rPr>
          <w:color w:val="000000"/>
        </w:rPr>
        <w:t>Οι μετοχοποιήσεις πραγματοποιήθηκαν με αποτελεσματικότητα και διαφάνεια και με πλήρη κατοχύρωση των εργασιακών και ασφαλιστικών δικαιωμάτων των εργαζομένων.</w:t>
      </w:r>
    </w:p>
    <w:p>
      <w:pPr>
        <w:pStyle w:val="Normal"/>
        <w:shd w:fill="FFFFFF" w:val="clear"/>
        <w:spacing w:lineRule="auto" w:line="360"/>
        <w:jc w:val="both"/>
        <w:rPr>
          <w:color w:val="000000"/>
        </w:rPr>
      </w:pPr>
      <w:r>
        <w:rPr>
          <w:color w:val="000000"/>
        </w:rPr>
        <w:t>Το έλλειμμα του Προϋπολογισμού θα μειωθεί στο 1,9% του Α.Ε.Π., ποσοστό χαμηλότερο από το 2,1% του Προγράμματος Σύγκλισης, διότι απαιτούνται περιθώρια ασφαλείας.</w:t>
      </w:r>
    </w:p>
    <w:p>
      <w:pPr>
        <w:pStyle w:val="Normal"/>
        <w:shd w:fill="FFFFFF" w:val="clear"/>
        <w:spacing w:lineRule="auto" w:line="360"/>
        <w:jc w:val="both"/>
        <w:rPr/>
      </w:pPr>
      <w:r>
        <w:rPr>
          <w:color w:val="000000"/>
        </w:rPr>
        <w:t>Η αύξηση των εσόδων, κατά ποσοστό χαμηλότερο της αύξησης του εθνικού εισοδήματος, εμπεριέχει αυτονόητη πολιτική σημασία. Η πίεση επί του εισοδήματος των εργαζομένων μειώνεται και καταβάλλεται λιγότερο μερίδιο σε φόρους. Το στοιχείο αυτό αποτελεί αντανάκλαση δύο βασικών γεγονότων. Πρώτον, δεν επιβάλλονται νέοι φόροι και δεύτερον, δεν θα εισαχθεί φορολογικό νομοσχέδιο, τουλάχιστον μείζονος σημασίας. Αντιθέτως, λαμβάνονται μέτρα μείωσης της έμμεσης φορολογίας, της τάξεως των 170 δισεκατομμυρίων δραχμών, που θα συμβάλουν στην ενίσχυση της αγοραστικής δύναμης και του πραγματικού εισοδήματος των εργαζομένων.</w:t>
      </w:r>
    </w:p>
    <w:p>
      <w:pPr>
        <w:pStyle w:val="Normal"/>
        <w:shd w:fill="FFFFFF" w:val="clear"/>
        <w:spacing w:lineRule="auto" w:line="360"/>
        <w:jc w:val="both"/>
        <w:rPr>
          <w:color w:val="000000"/>
        </w:rPr>
      </w:pPr>
      <w:r>
        <w:rPr>
          <w:color w:val="000000"/>
        </w:rPr>
        <w:t>Παράλληλα, η συστηματική προσπάθεια στο πεδίο της φοροδιαφυγής επέτυχε πλήρως, με αποτέλεσμα τη σύλληψη φοροδιαφυγής της τάξεως των 500-600 δισεκατομμυρίων δραχμών, το χρόνο, μέσα από την επιτάχυνση των εισπράξεων του Φόρου Προστιθέμενης Αξίας. Η Κυβέρνηση απέδειξε ότι δε φοβάται τους επωνύμους και τους ισχυρούς και δημοσιοποιεί όλους ανεξαίρετα τους καταλογισμούς του Υπουργείου Οικονομικών. Θα παραμείνουμε αμείλικτοι στην πάταξη της φοροδιαφυγής, ώστε το πρόγραμμα δημοσιονομικής εξυγίανσης να μη βαρύνει συνεχώς τους μισθωτούς και τους συνταξιούχους.</w:t>
      </w:r>
    </w:p>
    <w:p>
      <w:pPr>
        <w:pStyle w:val="Normal"/>
        <w:shd w:fill="FFFFFF" w:val="clear"/>
        <w:spacing w:lineRule="auto" w:line="360"/>
        <w:jc w:val="both"/>
        <w:rPr>
          <w:color w:val="000000"/>
        </w:rPr>
      </w:pPr>
      <w:r>
        <w:rPr>
          <w:color w:val="000000"/>
        </w:rPr>
        <w:t>Ως προς τους τόκους πιστεύω ότι είναι σχετικά υπερεκτιμημένοι και ελπίζω ότι είναι χαμηλότεροι του κονδυλίου των 3,350 τρισεκατομμυρίων δραχμών, που έχει εγγραφεί στον Προϋπολογισμό. Η υπερεκτίμηση των τόκων αποτελεί απόθεμα ασφαλείας, σωφροσύνης και εγκράτειας, διότι η πορεία μείωσης των επιτοκίων είναι ταχύτερη εκείνης, που προβλέπει ο Προϋπολογισμός.</w:t>
      </w:r>
    </w:p>
    <w:p>
      <w:pPr>
        <w:pStyle w:val="Normal"/>
        <w:shd w:fill="FFFFFF" w:val="clear"/>
        <w:spacing w:lineRule="auto" w:line="360"/>
        <w:jc w:val="both"/>
        <w:rPr>
          <w:color w:val="000000"/>
        </w:rPr>
      </w:pPr>
      <w:r>
        <w:rPr>
          <w:color w:val="000000"/>
        </w:rPr>
        <w:t>Το Πρόγραμμα Δημοσίων Επενδύσεων, ύψους 2,2 τρισεκατομμυρίων δραχμών, διαθέτει έντονο αναπτυξιακό χαρακτήρα και οδηγεί στην ολοκλήρωση του Β' Κοινοτικού Πλαισίου Στήριξης.</w:t>
      </w:r>
    </w:p>
    <w:p>
      <w:pPr>
        <w:pStyle w:val="Normal"/>
        <w:shd w:fill="FFFFFF" w:val="clear"/>
        <w:spacing w:lineRule="auto" w:line="360"/>
        <w:jc w:val="both"/>
        <w:rPr>
          <w:color w:val="000000"/>
        </w:rPr>
      </w:pPr>
      <w:r>
        <w:rPr>
          <w:color w:val="000000"/>
        </w:rPr>
        <w:t>Το χρονοδιάγραμμα ένταξης στην Οικονομική και Νομισματική Ένωση προβλέπει ολοκλήρωση της επίτευξης των κριτηρίων στο τέλος του 1999, όσον αφορά στον πληθωρισμό και τα επιτόκια. Το έλλειμμα και το δημόσιο χρέος έχουν μειωθεί δραστικά και ελαφρύνονται οι δανειακές ανάγκες του Κράτους.</w:t>
      </w:r>
    </w:p>
    <w:p>
      <w:pPr>
        <w:pStyle w:val="Normal"/>
        <w:shd w:fill="FFFFFF" w:val="clear"/>
        <w:spacing w:lineRule="auto" w:line="360"/>
        <w:jc w:val="both"/>
        <w:rPr>
          <w:color w:val="000000"/>
        </w:rPr>
      </w:pPr>
      <w:r>
        <w:rPr>
          <w:color w:val="000000"/>
        </w:rPr>
        <w:t>Η επιτυχία μας δεν αμφισβητείται και οι Διεθνείς Αγορές ανταμείβουν την προσπάθεια μας και προεξοφλούν την ένταξη μας στο ενιαίο ευρωπαϊκό νόμισμα. Υπέρ της θέσης αυτής συνηγορούν και οι πρόσφατες εκτιμήσεις των Διεθνών Οικονομικών Οργανισμών, ενώ μεγάλοι επενδυτικοί κύκλοι του εξωτερικού συνιστούν τα ομόλογα του Ελληνικού Δημοσίου. Η υπερπροσφορά ζήτησης οδηγεί στη μείωση των επιτοκίων και απελευθερώνονται πόροι, που θα διατεθούν στην Υγεία, την Παιδεία και τις συντάξεις. Η μείωση των επιτοκίων αποτελεί το κλειδί της Κοινωνικής Πολιτικής της Κυβέρνησης.</w:t>
      </w:r>
    </w:p>
    <w:p>
      <w:pPr>
        <w:pStyle w:val="Normal"/>
        <w:shd w:fill="FFFFFF" w:val="clear"/>
        <w:spacing w:lineRule="auto" w:line="360"/>
        <w:jc w:val="both"/>
        <w:rPr>
          <w:color w:val="000000"/>
        </w:rPr>
      </w:pPr>
      <w:r>
        <w:rPr>
          <w:color w:val="000000"/>
        </w:rPr>
        <w:t>Παρόλα αυτά το διεθνές οικονομικό περιβάλλον θεωρείται αβέβαιο και ελλοχεύει ο κίνδυνος ταχύτατης μετάδοσης ενδεχόμενων οικονομικών κρίσεων.</w:t>
      </w:r>
    </w:p>
    <w:p>
      <w:pPr>
        <w:pStyle w:val="Normal"/>
        <w:shd w:fill="FFFFFF" w:val="clear"/>
        <w:spacing w:lineRule="auto" w:line="360"/>
        <w:jc w:val="both"/>
        <w:rPr>
          <w:color w:val="000000"/>
        </w:rPr>
      </w:pPr>
      <w:r>
        <w:rPr>
          <w:color w:val="000000"/>
        </w:rPr>
        <w:t>Για το λόγο αυτό, ο Προϋπολογισμός είναι οικοδομημένος με μεγάλη εγκράτεια και περιθώρια ασφαλείας. Παρά την επιτυχία, δεν πρέπει να δημιουργηθεί κλίμα υπερβολικής αισιοδοξίας, που είναι δυνατόν να οδηγήσει σε διεκδικήσεις για αύξηση εισοδημάτων και παρεκκλίσεις από το πρόγραμμα, που ακολουθείται. Χρειάζεται μεγάλη προσοχή και συνείδηση ευθύνης από πλευράς Πολιτικών Κομμάτων και Κοινωνικών Φορέων. Δεν έχουμε κατακτήσει, ακόμη, τον τελικό στόχο.</w:t>
      </w:r>
    </w:p>
    <w:p>
      <w:pPr>
        <w:pStyle w:val="Normal"/>
        <w:shd w:fill="FFFFFF" w:val="clear"/>
        <w:spacing w:lineRule="auto" w:line="360"/>
        <w:jc w:val="both"/>
        <w:rPr>
          <w:color w:val="000000"/>
        </w:rPr>
      </w:pPr>
      <w:r>
        <w:rPr>
          <w:color w:val="000000"/>
        </w:rPr>
        <w:t>Άσχετα από δικαιολογημένες ή αδικαιολόγητες ενστάσεις και κριτικές, 0ας καλώ όλους να στηρίξετε ουσιαστικά τη μεγάλη προσπάθεια, που καταβάλλει ο Ελληνικός Λαός και η Κυβέρνηση, στην κρίσιμη αυτή συγκυρία."</w:t>
      </w:r>
    </w:p>
    <w:p>
      <w:pPr>
        <w:pStyle w:val="Normal"/>
        <w:shd w:fill="FFFFFF" w:val="clear"/>
        <w:spacing w:lineRule="auto" w:line="360"/>
        <w:jc w:val="both"/>
        <w:rPr/>
      </w:pPr>
      <w:r>
        <w:rPr>
          <w:b/>
          <w:bCs/>
          <w:color w:val="000000"/>
        </w:rPr>
        <w:t xml:space="preserve">Ο παριστάμενος Υφυπουργός Οικονομικών, κ. Γεώργιος Δρυς, </w:t>
      </w:r>
      <w:r>
        <w:rPr>
          <w:color w:val="000000"/>
        </w:rPr>
        <w:t>υπεγράμμισε, μεταξύ άλλων, τα εξής:</w:t>
      </w:r>
    </w:p>
    <w:p>
      <w:pPr>
        <w:pStyle w:val="Normal"/>
        <w:shd w:fill="FFFFFF" w:val="clear"/>
        <w:spacing w:lineRule="auto" w:line="360"/>
        <w:jc w:val="both"/>
        <w:rPr/>
      </w:pPr>
      <w:r>
        <w:rPr>
          <w:color w:val="000000"/>
        </w:rPr>
        <w:t>"Ο Προϋπολογισμός του 1999 διαμορφώνει τις προϋποθέσεις για την ολοκλήρωση των κριτηρίων ένταξης της Ελλάδος στην Οικονομική και Νομισματική Ένωση, καθορίζει το αναπτυξιακό πρόσωπο της κοινωνίας μας, διαθέτει αυξημένη ευαισθησία και δημιουργεί προοπτική ευημερίας για τη Χώρα και τους πολίτες της.</w:t>
      </w:r>
    </w:p>
    <w:p>
      <w:pPr>
        <w:pStyle w:val="Normal"/>
        <w:shd w:fill="FFFFFF" w:val="clear"/>
        <w:spacing w:lineRule="auto" w:line="360"/>
        <w:jc w:val="both"/>
        <w:rPr>
          <w:color w:val="000000"/>
        </w:rPr>
      </w:pPr>
      <w:r>
        <w:rPr>
          <w:color w:val="000000"/>
        </w:rPr>
        <w:t>Με τον Προϋπολογισμό του 1999 πραγματοποιούμε το τελικό βήμα προς το μέλλον. Υλοποιούμε τις δεσμεύσεις μας προς τον Ελληνικό Λαό και ακολουθούμε, με συνέπεια, μια οικονομική πολιτική, που είναι οργανικά δεμένη με τις επιδιώξεις της κοινωνίας μας και η οποία έχει σχεδιαστεί με βασικό κριτήριο την δημιουργία μιας ισχυρής Ελλάδας, μέσα στο ευρωπαϊκό και παγκόσμιο γίγνεσθαι.</w:t>
      </w:r>
    </w:p>
    <w:p>
      <w:pPr>
        <w:pStyle w:val="Normal"/>
        <w:shd w:fill="FFFFFF" w:val="clear"/>
        <w:spacing w:lineRule="auto" w:line="360"/>
        <w:jc w:val="both"/>
        <w:rPr>
          <w:color w:val="000000"/>
        </w:rPr>
      </w:pPr>
      <w:r>
        <w:rPr>
          <w:color w:val="000000"/>
        </w:rPr>
        <w:t>Κρίσιμο μέγεθος για την επιτυχία της προσπάθειας προσαρμογής και εξυγίανσης του δημοσιονομικού μας συστήματος αποτελεί το ύψος των εσόδων του Τακτικού Προϋπολογισμού.</w:t>
      </w:r>
    </w:p>
    <w:p>
      <w:pPr>
        <w:pStyle w:val="Normal"/>
        <w:shd w:fill="FFFFFF" w:val="clear"/>
        <w:spacing w:lineRule="auto" w:line="360"/>
        <w:jc w:val="both"/>
        <w:rPr>
          <w:color w:val="000000"/>
        </w:rPr>
      </w:pPr>
      <w:r>
        <w:rPr>
          <w:color w:val="000000"/>
        </w:rPr>
        <w:t>Τα έσοδα του Τακτικού Προϋπολογισμού για το 1998 θα ανέλθουν σε 9,4 τρισεκατομμύρια δραχμών και εμφανίζουν, για πρώτη φορά, υπέρβαση, έναντι των προβλέψεων του Προϋπολογισμού, κατά 74 δισεκατομμύρια δραχμών και έναντι των εσόδων του 1997 κατά 982,6 δισεκατομμύρια δραχμών, ή, ως ποσοστό, κατά 11,6%.</w:t>
      </w:r>
    </w:p>
    <w:p>
      <w:pPr>
        <w:pStyle w:val="Normal"/>
        <w:shd w:fill="FFFFFF" w:val="clear"/>
        <w:spacing w:lineRule="auto" w:line="360"/>
        <w:jc w:val="both"/>
        <w:rPr>
          <w:color w:val="000000"/>
        </w:rPr>
      </w:pPr>
      <w:r>
        <w:rPr>
          <w:color w:val="000000"/>
        </w:rPr>
        <w:t>Η θετική πορεία των εσόδων του Τακτικού Προϋπολογισμού, κατά το τρέχον έτος, καθώς και η δημιουργία, για πρώτη φορά, ενός σημαντικού πλεονάσματος, διαμόρφωσε τις αναγκαίες προϋποθέσεις, ώστε το 1999 η εκτέλεση του Προϋπολογισμού να μην εξαρτάται από την επιβολή νέων φόρων ή την αύξηση των παλαιών.</w:t>
      </w:r>
    </w:p>
    <w:p>
      <w:pPr>
        <w:pStyle w:val="Normal"/>
        <w:shd w:fill="FFFFFF" w:val="clear"/>
        <w:spacing w:lineRule="auto" w:line="360"/>
        <w:jc w:val="both"/>
        <w:rPr>
          <w:color w:val="000000"/>
        </w:rPr>
      </w:pPr>
      <w:r>
        <w:rPr>
          <w:color w:val="000000"/>
        </w:rPr>
        <w:t>Τα έσοδα από άμεσους φόρους προβλέπεται να ανέλθουν σε 3,45 τρισεκατομμύρια δραχμών, ήτοι εμφανίζουν αύξηση, κατά 6,6%. Κατά το 1999 οι άμεσοι φόροι θα αντιπροσωπεύουν το 38,1% των φορολογικών εσόδων έναντι 37,9% του 1998.</w:t>
      </w:r>
    </w:p>
    <w:p>
      <w:pPr>
        <w:pStyle w:val="Normal"/>
        <w:shd w:fill="FFFFFF" w:val="clear"/>
        <w:spacing w:lineRule="auto" w:line="360"/>
        <w:jc w:val="both"/>
        <w:rPr>
          <w:color w:val="000000"/>
        </w:rPr>
      </w:pPr>
      <w:r>
        <w:rPr>
          <w:color w:val="000000"/>
        </w:rPr>
        <w:t>Τα έσοδα από τους έμμεσους φόρους προβλέπεται να ανέλθουν σε 5,61 τρισεκατομμύρια δραχμών και να σημειώσουν αύξηση 5,3%. Στο σύνολο των φορολογικών εσόδων οι έμμεσοι φόροι θα αντιπροσωπεύουν το 61,9%, έναντι 62,1% του 1998.</w:t>
      </w:r>
    </w:p>
    <w:p>
      <w:pPr>
        <w:pStyle w:val="Normal"/>
        <w:shd w:fill="FFFFFF" w:val="clear"/>
        <w:spacing w:lineRule="auto" w:line="360"/>
        <w:jc w:val="both"/>
        <w:rPr>
          <w:color w:val="000000"/>
        </w:rPr>
      </w:pPr>
      <w:r>
        <w:rPr>
          <w:color w:val="000000"/>
        </w:rPr>
        <w:t>Συνολικά, τα έσοδα του Τακτικού Προϋπολογισμού το 1999 εκτιμάται ότι θα ανέλθουν στα 10,03 τρισεκατομμύρια δραχμών και θα αυξηθούν έναντι του 1988 κατά 580 δισεκατομμύρια δραχμών, ή, ως ποσοστό, κατά 6,1%.</w:t>
      </w:r>
    </w:p>
    <w:p>
      <w:pPr>
        <w:pStyle w:val="Normal"/>
        <w:shd w:fill="FFFFFF" w:val="clear"/>
        <w:spacing w:lineRule="auto" w:line="360"/>
        <w:jc w:val="both"/>
        <w:rPr>
          <w:color w:val="000000"/>
        </w:rPr>
      </w:pPr>
      <w:r>
        <w:rPr>
          <w:color w:val="000000"/>
        </w:rPr>
        <w:t>Το 1998 σε σχέση με το 1997 επήλθε μείωση των εμμέσων φόρων κατά 1,5 ποσοστιαία μονάδα, γεγονός που αποδεικνύει ότι το φορολογικό σύστημα κινείται σε λογικότερη βάση. Επομένως, η εκτέλεση του προϋπολογισμού συμβάλλει στη δικαιότερη κατανομή των φορολογικών βαρών, αφού προβλέπεται μείωση της έμμεσης φορολογίας, η οποία αφορά, κυρίως, στα μεσαία και χαμηλά εισοδήματα. Επί πλέον η απόφαση της Κυβέρνησης για τη μείωση της φορολογίας στη βενζίνη, το πετρέλαιο θέρμανσης, το ηλεκτρικό ρεύμα και τα αυτοκίνητα ευνοεί τα χαμηλά εισοδήματα περισσότερο από τη μη τιμαριθμοποίηση της φορολογικής κλίμακας.</w:t>
      </w:r>
    </w:p>
    <w:p>
      <w:pPr>
        <w:pStyle w:val="Normal"/>
        <w:shd w:fill="FFFFFF" w:val="clear"/>
        <w:spacing w:lineRule="auto" w:line="360"/>
        <w:jc w:val="both"/>
        <w:rPr>
          <w:color w:val="000000"/>
        </w:rPr>
      </w:pPr>
      <w:r>
        <w:rPr>
          <w:color w:val="000000"/>
        </w:rPr>
        <w:t>Ταυτόχρονα με τα οφέλη, που αποφέρει η μείωση των εμμέσων φόρων, επιτυγχάνεται και πτώση του πληθωρισμού, η οποία αποτελεί βασικό κριτήριο για την ένταξη της Χώρας στην Οικονομική και Νομισματική Ένωση. Η διατήρηση του πληθωρισμού σε υψηλά επίπεδα αποδυναμώνει την αγοραστική δύναμη, κυρίως, των χαμηλών και μεσαίων στρωμάτων. Επομένως, καταδεικνύεται πόσο σημαντική πολιτικά και κοινωνικά δίκαιη υπήρξε η απόφαση της Κυβέρνησης να προβεί στη μείωση των έμμεσων φόρων, αντί της τιμαριθμοποίησης της φορολογικής κλίμακας.</w:t>
      </w:r>
    </w:p>
    <w:p>
      <w:pPr>
        <w:pStyle w:val="Normal"/>
        <w:shd w:fill="FFFFFF" w:val="clear"/>
        <w:spacing w:lineRule="auto" w:line="360"/>
        <w:jc w:val="both"/>
        <w:rPr/>
      </w:pPr>
      <w:r>
        <w:rPr>
          <w:color w:val="000000"/>
        </w:rPr>
        <w:t xml:space="preserve">Η Κυβέρνηση αναγνωρίζει ότι το σύστημα των αντικειμενικών κριτηρίων φορολόγησης εμπεριέχει αδικίες και στις προθέσεις της περιλαμβάνεται η κατάργηση του, μετά την πλήρη εφαρμογή του συστήματος φορολογίας </w:t>
      </w:r>
      <w:r>
        <w:rPr>
          <w:color w:val="000000"/>
          <w:lang w:val="en-US"/>
        </w:rPr>
        <w:t>TAXIS</w:t>
      </w:r>
      <w:r>
        <w:rPr>
          <w:color w:val="000000"/>
        </w:rPr>
        <w:t>, που θα ολοκληρωθεί το 1999.</w:t>
      </w:r>
    </w:p>
    <w:p>
      <w:pPr>
        <w:pStyle w:val="Normal"/>
        <w:shd w:fill="FFFFFF" w:val="clear"/>
        <w:spacing w:lineRule="auto" w:line="360"/>
        <w:jc w:val="both"/>
        <w:rPr>
          <w:color w:val="000000"/>
        </w:rPr>
      </w:pPr>
      <w:r>
        <w:rPr>
          <w:color w:val="000000"/>
        </w:rPr>
        <w:t>Η εξυγίανση και ο εκσυγχρονισμός δεν αποτελεί ανέξοδη και επαναλαμβανόμενη υπόσχεση, αλλά σύνθετη διαδικασία και συνδέεται με τη θεσμοθέτηση και λειτουργία νέων σύγχρονων μηχανισμών, προσαρμοσμένων στις ανάγκες της αγοράς και στις εξελίξεις του επιχειρηματικού ανταγωνισμού.</w:t>
      </w:r>
    </w:p>
    <w:p>
      <w:pPr>
        <w:pStyle w:val="Normal"/>
        <w:shd w:fill="FFFFFF" w:val="clear"/>
        <w:spacing w:lineRule="auto" w:line="360"/>
        <w:jc w:val="both"/>
        <w:rPr>
          <w:color w:val="000000"/>
        </w:rPr>
      </w:pPr>
      <w:r>
        <w:rPr>
          <w:color w:val="000000"/>
        </w:rPr>
        <w:t>Το Σώμα Δίωξης Οικονομικού Εγκλήματος, η λειτουργία του Εθνικού και των Περιφερειακών Ελεγκτικών Κέντρων και η αναβαθμισμένη οικονομική επιθεώρηση, σε συνδυασμό με καταργήσεις και συγχωνεύσεις σειράς Υπηρεσιών, που απλοποιούν τις διαδικασίες συναλλαγής με τους πολίτες και μειώνουν το λειτουργικό κόστος, αποτελούν παραδείγματα, που μπορούμε να επικαλεσθούμε για τα μέτρα, που λάβαμε προς την κατεύθυνση του θεσμικού εκσυγχρονισμού των Υπηρεσιών του Υπουργείου Οικονομικών.</w:t>
      </w:r>
    </w:p>
    <w:p>
      <w:pPr>
        <w:pStyle w:val="Normal"/>
        <w:shd w:fill="FFFFFF" w:val="clear"/>
        <w:spacing w:lineRule="auto" w:line="360"/>
        <w:jc w:val="both"/>
        <w:rPr/>
      </w:pPr>
      <w:r>
        <w:rPr>
          <w:color w:val="000000"/>
        </w:rPr>
        <w:t xml:space="preserve">Επί πλέον ή εφαρμογή του συστήματος </w:t>
      </w:r>
      <w:r>
        <w:rPr>
          <w:color w:val="000000"/>
          <w:lang w:val="en-US"/>
        </w:rPr>
        <w:t>ESCORT</w:t>
      </w:r>
      <w:r>
        <w:rPr>
          <w:color w:val="000000"/>
        </w:rPr>
        <w:t xml:space="preserve">, που χρησιμοποιείται για την υποστήριξη στην άσκηση του ελέγχου του Φόρου Προστιθέμενης Αξίας και του συστήματος φορολογίας </w:t>
      </w:r>
      <w:r>
        <w:rPr>
          <w:color w:val="000000"/>
          <w:lang w:val="en-US"/>
        </w:rPr>
        <w:t>TAXIS</w:t>
      </w:r>
      <w:r>
        <w:rPr>
          <w:color w:val="000000"/>
        </w:rPr>
        <w:t>, διαμορφώνουν ένα σύγχρονο πλαίσιο λειτουργίας των μηχανισμών ελέγχου και είσπραξης.</w:t>
      </w:r>
    </w:p>
    <w:p>
      <w:pPr>
        <w:pStyle w:val="Normal"/>
        <w:shd w:fill="FFFFFF" w:val="clear"/>
        <w:spacing w:lineRule="auto" w:line="360"/>
        <w:jc w:val="both"/>
        <w:rPr>
          <w:color w:val="000000"/>
        </w:rPr>
      </w:pPr>
      <w:r>
        <w:rPr>
          <w:color w:val="000000"/>
        </w:rPr>
        <w:t>Από όλες τις επιδόσεις μας στον τομέα των εσόδων, εκείνη που θα υπεγράμμιζα ιδιαίτερα και από την οποία πηγάζει η αισιοδοξία μου για την εκτέλεση του νέου Προϋπολογισμού αφορά στην αποκατάσταση των σχέσεων εμπιστοσύνης ανάμεσα στο φορολογούμενο και τους φοροεισπρακτικούς μηχανισμούς και, εν τέλει, ανάμεσα στον πολίτη και το Κράτος.</w:t>
      </w:r>
    </w:p>
    <w:p>
      <w:pPr>
        <w:pStyle w:val="Normal"/>
        <w:shd w:fill="FFFFFF" w:val="clear"/>
        <w:spacing w:lineRule="auto" w:line="360"/>
        <w:jc w:val="both"/>
        <w:rPr>
          <w:color w:val="000000"/>
        </w:rPr>
      </w:pPr>
      <w:r>
        <w:rPr>
          <w:color w:val="000000"/>
        </w:rPr>
        <w:t>Η εμπιστοσύνη αυτή θα δημιουργήσει τις προϋποθέσεις για τη διαμόρφωση ενός υγιούς φορολογικού περιβάλλοντος και θα θεμελιώσει τους μακροπρόθεσμους κανόνες μιας δημοσιονομικής πειθαρχίας, αντάξιας των αναπτυξιακών φιλοδοξιών της Χώρας μας και των κοινωνικών απαιτήσεων του Λαού μας.</w:t>
      </w:r>
    </w:p>
    <w:p>
      <w:pPr>
        <w:pStyle w:val="Normal"/>
        <w:shd w:fill="FFFFFF" w:val="clear"/>
        <w:spacing w:lineRule="auto" w:line="360"/>
        <w:jc w:val="both"/>
        <w:rPr>
          <w:color w:val="000000"/>
        </w:rPr>
      </w:pPr>
      <w:r>
        <w:rPr>
          <w:color w:val="000000"/>
        </w:rPr>
        <w:t>Πιστεύω ότι με τον Προϋπολογισμό του 1999 επιβεβαιώνουμε, για μία ακόμη φορά, την ευθύνη, με την οποία αντιμετωπίζουμε τις υποχρεώσεις μας προς τον Ελληνικό Λαό."</w:t>
      </w:r>
    </w:p>
    <w:p>
      <w:pPr>
        <w:pStyle w:val="Normal"/>
        <w:shd w:fill="FFFFFF" w:val="clear"/>
        <w:spacing w:lineRule="auto" w:line="360"/>
        <w:jc w:val="both"/>
        <w:rPr/>
      </w:pPr>
      <w:r>
        <w:rPr>
          <w:b/>
          <w:bCs/>
          <w:color w:val="000000"/>
        </w:rPr>
        <w:t xml:space="preserve">Ο παριστάμενος Υφυπουργός Οικονομικών, κ. Νικόλαος Χριστοδουλάκης, </w:t>
      </w:r>
      <w:r>
        <w:rPr>
          <w:color w:val="000000"/>
        </w:rPr>
        <w:t>ανέφερε, μεταξύ άλλων και τα εξής:</w:t>
      </w:r>
    </w:p>
    <w:p>
      <w:pPr>
        <w:pStyle w:val="Normal"/>
        <w:shd w:fill="FFFFFF" w:val="clear"/>
        <w:spacing w:lineRule="auto" w:line="360"/>
        <w:jc w:val="both"/>
        <w:rPr>
          <w:color w:val="000000"/>
        </w:rPr>
      </w:pPr>
      <w:r>
        <w:rPr>
          <w:color w:val="000000"/>
        </w:rPr>
        <w:t>"Ο φετινός Προϋπολογισμός καλύπτει στόχους, που αποτελούσαν, από μακρού, φιλοδοξία των Ελληνικών Κυβερνήσεων.</w:t>
      </w:r>
    </w:p>
    <w:p>
      <w:pPr>
        <w:pStyle w:val="Normal"/>
        <w:shd w:fill="FFFFFF" w:val="clear"/>
        <w:spacing w:lineRule="auto" w:line="360"/>
        <w:jc w:val="both"/>
        <w:rPr>
          <w:color w:val="000000"/>
        </w:rPr>
      </w:pPr>
      <w:r>
        <w:rPr>
          <w:color w:val="000000"/>
        </w:rPr>
        <w:t>Η Ελλάδα δεν αποτελεί, πλέον, δημοσιονομικό ουραγό της Ευρωπαϊκής Ένωσης και δεν εμφανίζει τα υψηλότερα δημοσιονομικά ελλείμματα και το υψηλότερο δημόσιο χρέος, μεταξύ των εταίρων της. Η Χώρα μας έχει αποκαταστήσει τη δημοσιονομική ευταξία και, κατά συνέπεια, έχει σμικρύνει τις υποχρεώσεις των μελλοντικών γενεών για την αποπληρωμή του χρέους, ενώ ταυτόχρονα η προσπάθεια αυτή εξασφαλίζει την ασφαλή πορεία προς την Οικονομική και Νομισματική Ένωση, η οποία αποτελεί εθνικό στόχο και όχι τυχαία ενδιάμεση επιλογή.</w:t>
      </w:r>
    </w:p>
    <w:p>
      <w:pPr>
        <w:pStyle w:val="Normal"/>
        <w:shd w:fill="FFFFFF" w:val="clear"/>
        <w:spacing w:lineRule="auto" w:line="360"/>
        <w:jc w:val="both"/>
        <w:rPr>
          <w:color w:val="000000"/>
        </w:rPr>
      </w:pPr>
      <w:r>
        <w:rPr>
          <w:color w:val="000000"/>
        </w:rPr>
        <w:t>Πρώτο μέλημα του Προϋπολογισμού είναι η πρόοδος των ιδιωτικοποιήσεων και η μείωση του δημόσιου χρέους, ώστε να απαλλαγούμε, ως Κράτος, από εκείνο το μέρος της οικονομικής δραστηριότητας, που δεν είχε ποτέ στρατηγική αξία για τα κοινωνικό σύνολο και να πολεμήσουμε την ασφυξία, που δημιουργείται στην πραγματική Οικονομία από τα υψηλά επιτόκια και τις υψηλές δαπάνες δανεισμού του Ελληνικού Δημοσίου.</w:t>
      </w:r>
    </w:p>
    <w:p>
      <w:pPr>
        <w:pStyle w:val="Normal"/>
        <w:shd w:fill="FFFFFF" w:val="clear"/>
        <w:spacing w:lineRule="auto" w:line="360"/>
        <w:jc w:val="both"/>
        <w:rPr>
          <w:color w:val="000000"/>
        </w:rPr>
      </w:pPr>
      <w:r>
        <w:rPr>
          <w:color w:val="000000"/>
        </w:rPr>
        <w:t>Στόχο του Προϋπολογισμού αποτελεί, ακόμη, η διαμόρφωση ενός καθαρού δημοσιονομικού πλαισίου, με την απεμπλοκή της εκτέλεσης του από τα πολύπλοκα σχήματα αλληλοχρεώσεων του Δημοσίου, που εβάρυναν την Οικονομία, κατά το παρελθόν.</w:t>
      </w:r>
    </w:p>
    <w:p>
      <w:pPr>
        <w:pStyle w:val="Normal"/>
        <w:shd w:fill="FFFFFF" w:val="clear"/>
        <w:spacing w:lineRule="auto" w:line="360"/>
        <w:jc w:val="both"/>
        <w:rPr>
          <w:color w:val="000000"/>
        </w:rPr>
      </w:pPr>
      <w:r>
        <w:rPr>
          <w:color w:val="000000"/>
        </w:rPr>
        <w:t>Ο Προϋπολογισμός εγκαινιάζει διαδικασία αξιολόγησης των δαπανών, ενώ ταυτόχρονα, το 1998, πραγματοποιήθηκαν σημαντικά βήματα προς την κατεύθυνση της μείωσης του Κράτους και του ανοίγματος των δημοσίων επιχειρήσεων προς τους ιδιώτες και το ευρύ επενδυτικό κοινό.</w:t>
      </w:r>
    </w:p>
    <w:p>
      <w:pPr>
        <w:pStyle w:val="Normal"/>
        <w:shd w:fill="FFFFFF" w:val="clear"/>
        <w:spacing w:lineRule="auto" w:line="360"/>
        <w:jc w:val="both"/>
        <w:rPr>
          <w:color w:val="000000"/>
        </w:rPr>
      </w:pPr>
      <w:r>
        <w:rPr>
          <w:color w:val="000000"/>
        </w:rPr>
        <w:t>Εμπλουτίσαμε τους τίτλους του Ελληνικού Δημοσίου με πολυτελείς εκδόσεις ομολόγων σταθερού επιτοκίου, ώστε να δημιουργήσουμε αγορά τίτλων, παρόμοια με εκείνη των ανεπτυγμένων χωρών και δημιουργούμε Χαρτοφυλάκιο του Ελληνικού Δημοσίου, το οποίο θα περιέχει όλα τα επενδυτικά προϊόντα, τα οποία ζητούν τόσο οι θεσμικοί, όσο και οι μικροί επενδυτές. Ταυτόχρονα, επιτύχαμε τη διεύρυνση του κύκλου των αποδεκτών και των επενδυτών των τίτλων και φροντίσαμε να υπάρξει η μεγαλύτερη δυνατή διασπορά στις μετοχοποιήσεις των δημοσίων επιχειρήσεων.</w:t>
      </w:r>
    </w:p>
    <w:p>
      <w:pPr>
        <w:pStyle w:val="Normal"/>
        <w:shd w:fill="FFFFFF" w:val="clear"/>
        <w:spacing w:lineRule="auto" w:line="360"/>
        <w:jc w:val="both"/>
        <w:rPr>
          <w:color w:val="000000"/>
        </w:rPr>
      </w:pPr>
      <w:r>
        <w:rPr>
          <w:color w:val="000000"/>
        </w:rPr>
        <w:t>Η προσπάθεια αυτή ενισχύθηκε με την έκδοση των προμετόχων, που αποτελούν προνομιακούς τίτλους του Ελληνικού Δημοσίου. Με τη συγκεκριμένη διαδικασία, διευρύνουμε τη μετοχική βάση της Ελληνικής Οικονομίας και ισχυροποιούμε τους δεσμούς των ευρύτερων κοινωνικών στρωμάτων με την ανάπτυξη.</w:t>
      </w:r>
    </w:p>
    <w:p>
      <w:pPr>
        <w:pStyle w:val="Normal"/>
        <w:shd w:fill="FFFFFF" w:val="clear"/>
        <w:spacing w:lineRule="auto" w:line="360"/>
        <w:jc w:val="both"/>
        <w:rPr>
          <w:color w:val="000000"/>
        </w:rPr>
      </w:pPr>
      <w:r>
        <w:rPr>
          <w:color w:val="000000"/>
        </w:rPr>
        <w:t>Οι πρόσοδοι των ιδιωτικοποιήσεων και των μετοχοποιήσεων χρησιμοποιήθηκαν για τη χρηματοδότηση γιγαντιαίων επενδύσεων στις Δημόσιες Επιχειρήσεις, τη μείωση του δημοσίου χρέους και τη θέση σε κίνηση του μηχανισμού ανάπτυξης, που θα προέλθει από τη μείωση των δανειακών αναγκών του Δημοσίου και τη συνεπακόλουθη μείωση των επιτοκίων.</w:t>
      </w:r>
    </w:p>
    <w:p>
      <w:pPr>
        <w:pStyle w:val="Normal"/>
        <w:shd w:fill="FFFFFF" w:val="clear"/>
        <w:spacing w:lineRule="auto" w:line="360"/>
        <w:jc w:val="both"/>
        <w:rPr>
          <w:color w:val="000000"/>
        </w:rPr>
      </w:pPr>
      <w:r>
        <w:rPr>
          <w:color w:val="000000"/>
        </w:rPr>
        <w:t>Για δεύτερη συνεχή χρονιά το δημόσιο χρέος, το οποίο σταδιακά θα αποτελέσει το αποκλειστικό πεδίο εξυγίανσης της δημοσιονομικής μας πολιτικής, εξακολουθεί να μειώνεται δραστικά. Η ταχεία αποκλιμάκωση του δημόσιου χρέους θα αποτελέσει τον σταθερό άξονα, γύρω από τον οποίο θα εξυφαίνεται η δημοσιονομική πολιτική των επομένων ετών. Ενδεικτικά αναφέρω ότι το πρωτογενές πλεόνασμα, που επηρεάζει κατ' αρχήν το δημόσιο χρέος, από το -1% επί του Α.Ε.Π. το 1990-1993, αυξήθηκε στο 6,5%, κατά το 1998. Η εξέλιξη αυτή αποτελεί την υγιέστερη απόδειξη, βάσει της οποίας εξασφαλίζεται η μείωση του δημοσίου χρέους.</w:t>
      </w:r>
    </w:p>
    <w:p>
      <w:pPr>
        <w:pStyle w:val="Normal"/>
        <w:shd w:fill="FFFFFF" w:val="clear"/>
        <w:spacing w:lineRule="auto" w:line="360"/>
        <w:jc w:val="both"/>
        <w:rPr>
          <w:color w:val="000000"/>
        </w:rPr>
      </w:pPr>
      <w:r>
        <w:rPr>
          <w:color w:val="000000"/>
        </w:rPr>
        <w:t>Οι δαπάνες τόκων, κρίσιμο, επίσης, μέγεθος του δημόσιου χρέους, μειώθηκε από 15% το 1993 στο 9,2% το 1998 και εμφανίζεται προοπτική περαιτέρω μείωσης.</w:t>
      </w:r>
    </w:p>
    <w:p>
      <w:pPr>
        <w:pStyle w:val="Normal"/>
        <w:shd w:fill="FFFFFF" w:val="clear"/>
        <w:spacing w:lineRule="auto" w:line="360"/>
        <w:jc w:val="both"/>
        <w:rPr>
          <w:color w:val="000000"/>
        </w:rPr>
      </w:pPr>
      <w:r>
        <w:rPr>
          <w:color w:val="000000"/>
        </w:rPr>
        <w:t>Η Κυβέρνηση έχει, ακόμη, πραγματοποιήσει ουσιαστικά βήματα προς την κατεύθυνση της δραστικής μείωσης των εμμέσων ελλειμμάτων από την κατάπτωση των εγγυήσεων εις βάρος του Δημοσίου. Οι καταπτώσεις εγγυήσεων, κατά το 1993, ανήρχοντο στο 1,6%, ενώ, σήμερα, έχουν περιορισθεί στο 0,3% επί του Α.Ε.Π., και παράλληλα ο αριθμός των νέων εγγυήσεων, ως ποσοστό επί του Α.Ε.Π., έχει συρρικνωθεί στο ένα τρίτο.</w:t>
      </w:r>
    </w:p>
    <w:p>
      <w:pPr>
        <w:pStyle w:val="Normal"/>
        <w:shd w:fill="FFFFFF" w:val="clear"/>
        <w:spacing w:lineRule="auto" w:line="360"/>
        <w:jc w:val="both"/>
        <w:rPr>
          <w:color w:val="000000"/>
        </w:rPr>
      </w:pPr>
      <w:r>
        <w:rPr>
          <w:color w:val="000000"/>
        </w:rPr>
        <w:t>Σημαντικότατη διαπίστωση αποτελεί το γεγονός ότι, ενώ το 1993 απέμενε προς εξόφληση το 10%, το 1998 απομένει το 6% επί του Ακαθαρίστου Εθνικού Προϊόντος, ενώ θα μειωθεί, περίπου κατά το ήμισυ, το πιθανό βάρος, που θα δεχθεί στο μέλλον το δημόσιο χρέος.</w:t>
      </w:r>
    </w:p>
    <w:p>
      <w:pPr>
        <w:pStyle w:val="Normal"/>
        <w:shd w:fill="FFFFFF" w:val="clear"/>
        <w:spacing w:lineRule="auto" w:line="360"/>
        <w:jc w:val="both"/>
        <w:rPr>
          <w:color w:val="000000"/>
        </w:rPr>
      </w:pPr>
      <w:r>
        <w:rPr>
          <w:color w:val="000000"/>
        </w:rPr>
        <w:t>Ως προς την αναδιάρθρωση της αγοράς του δημοσίου χρέους, καθιερώθηκαν οι δημοπρασίες ως αποκλειστική μέθοδος τιμολόγησης των τίτλων του Δημοσίου, ο θεσμός των πρωτογενών διαπραγματευτών για τη διεξαγωγή των δημοπρασιών και η ηλεκτρονική δευτερογενής αγορά, που εγγυάται ταχύτητα, αποτελεσματικότητα και απόλυτη διαφάνεια συναλλαγών.</w:t>
      </w:r>
    </w:p>
    <w:p>
      <w:pPr>
        <w:pStyle w:val="Normal"/>
        <w:shd w:fill="FFFFFF" w:val="clear"/>
        <w:spacing w:lineRule="auto" w:line="360"/>
        <w:jc w:val="both"/>
        <w:rPr/>
      </w:pPr>
      <w:r>
        <w:rPr>
          <w:color w:val="000000"/>
        </w:rPr>
        <w:t xml:space="preserve">Ταυτόχρονα, στα πλαίσια θεσμικών ρυθμίσεων καταργήθηκε η φορολογία των πράξεων επαναγοράς, διότι η φορολόγηση των </w:t>
      </w:r>
      <w:r>
        <w:rPr>
          <w:color w:val="000000"/>
          <w:lang w:val="en-US"/>
        </w:rPr>
        <w:t>Repos</w:t>
      </w:r>
      <w:r>
        <w:rPr>
          <w:color w:val="000000"/>
        </w:rPr>
        <w:t xml:space="preserve"> δεν απέδωσε έσοδα και κατέληξε στην εκδίωξη της φορολογικής βάσης.</w:t>
      </w:r>
    </w:p>
    <w:p>
      <w:pPr>
        <w:pStyle w:val="Normal"/>
        <w:shd w:fill="FFFFFF" w:val="clear"/>
        <w:spacing w:lineRule="auto" w:line="360"/>
        <w:jc w:val="both"/>
        <w:rPr>
          <w:color w:val="000000"/>
        </w:rPr>
      </w:pPr>
      <w:r>
        <w:rPr>
          <w:color w:val="000000"/>
        </w:rPr>
        <w:t>Η αναδιάρθρωση και εξυγίανση του δημοσίου χρέους και η εμπέδωση της αξιοπιστίας της ελληνικής αγοράς τίτλων αποτελούν επιτεύγματα, που θα κληρονομήσει η Κυβέρνηση στις επόμενες γενεές.</w:t>
      </w:r>
    </w:p>
    <w:p>
      <w:pPr>
        <w:pStyle w:val="Normal"/>
        <w:shd w:fill="FFFFFF" w:val="clear"/>
        <w:spacing w:lineRule="auto" w:line="360"/>
        <w:jc w:val="both"/>
        <w:rPr>
          <w:color w:val="000000"/>
        </w:rPr>
      </w:pPr>
      <w:r>
        <w:rPr>
          <w:color w:val="000000"/>
        </w:rPr>
        <w:t>Ο Προϋπολογισμός εμπεριέχει εκτενή αξιολόγηση των δαπανών και παρακολουθείται ο λόγος των κρατικών επιχορηγήσεων προς τη δυνατότητα διαμόρφωσης ιδίων εσόδων, ώστε τα Ιδρύματα και οι Οργανισμοί να μη οδηγούνται σε εφησυχασμό και οικονομικό μαρασμό. Συνεχίζουμε, επίσης, σειρά διαρθρωτικών παρεμβάσεων στις δαπάνες. Στο χώρο της περίθαλψης επιφέραμε σημαντικές τομές και, για δεύτερη συνεχή χρονιά, οι δαπάνες μειώνονται και αναβαθμίζεται το πραγματικό επίπεδο προσφοράς υπηρεσιών.</w:t>
      </w:r>
    </w:p>
    <w:p>
      <w:pPr>
        <w:pStyle w:val="Normal"/>
        <w:shd w:fill="FFFFFF" w:val="clear"/>
        <w:spacing w:lineRule="auto" w:line="360"/>
        <w:jc w:val="both"/>
        <w:rPr>
          <w:color w:val="000000"/>
        </w:rPr>
      </w:pPr>
      <w:r>
        <w:rPr>
          <w:color w:val="000000"/>
        </w:rPr>
        <w:t>Για πρώτη φορά ο Προϋπολογισμός περιέχει έγκαιρους ισολογισμούς των Ασφαλιστικών Ταμείων και εμφανίζει συνολική εικόνα της δημοσιονομικής πορείας τους.</w:t>
      </w:r>
    </w:p>
    <w:p>
      <w:pPr>
        <w:pStyle w:val="Normal"/>
        <w:shd w:fill="FFFFFF" w:val="clear"/>
        <w:spacing w:lineRule="auto" w:line="360"/>
        <w:jc w:val="both"/>
        <w:rPr>
          <w:color w:val="000000"/>
        </w:rPr>
      </w:pPr>
      <w:r>
        <w:rPr>
          <w:color w:val="000000"/>
        </w:rPr>
        <w:t>Ο Προϋπολογισμός επισφραγίζει, επίσης, τη δημοσιονομική πορεία της Τοπικής και Νομαρχιακής Αυτοδιοίκησης, περιγράφει τη στρατηγική μέριμνα της Κυβέρνησης στους συγκεκριμένους τομείς και δημιουργεί νέα δεδομένα για τους δύο αυτούς θεσμούς.</w:t>
      </w:r>
    </w:p>
    <w:p>
      <w:pPr>
        <w:pStyle w:val="Normal"/>
        <w:shd w:fill="FFFFFF" w:val="clear"/>
        <w:spacing w:lineRule="auto" w:line="360"/>
        <w:jc w:val="both"/>
        <w:rPr>
          <w:color w:val="000000"/>
        </w:rPr>
      </w:pPr>
      <w:r>
        <w:rPr>
          <w:color w:val="000000"/>
        </w:rPr>
        <w:t>Ως προς την Τοπική Αυτοδιοίκηση η αύξηση των αποδιδόμενων πόρων κατά 78%, τα έτη 1995 - 1999, έναντι αύξησης των δαπανών του Κράτους κατά 40% το ίδιο χρονικό διάστημα, καταδεικνύει τη μέριμνα για την εξασφάλιση της απρόσκοπτης λειτουργίας του θεσμού, σε συνδυασμό, πάντοτε, με την άσκηση ελέγχου και τη διασφάλιση της διαφάνειας.</w:t>
      </w:r>
    </w:p>
    <w:p>
      <w:pPr>
        <w:pStyle w:val="Normal"/>
        <w:shd w:fill="FFFFFF" w:val="clear"/>
        <w:spacing w:lineRule="auto" w:line="360"/>
        <w:jc w:val="both"/>
        <w:rPr/>
      </w:pPr>
      <w:r>
        <w:rPr>
          <w:color w:val="000000"/>
        </w:rPr>
        <w:t xml:space="preserve">Αντίστοιχη απόδειξη ισχύει και για τη Νομαρχιακή Αυτοδιοίκηση. Η Κυβέρνηση προώθησε το νομοσχέδιο για τους κεντρικούς αυτοτελείς πόρους, σύμφωνα με το οποίο εκτιμάται ότι οι πόροι της Νομαρχιακής Αυτοδιοίκησης θα υπερβούν τα 100 δισεκατομμύρια δραχμών. Ταυτοχρόνως, </w:t>
      </w:r>
      <w:r>
        <w:rPr>
          <w:bCs/>
          <w:color w:val="000000"/>
        </w:rPr>
        <w:t>ο Προϋπολογισμός προβλέπει ποσόν της τάξεως των 90 δισεκατομμυρίων δραχμών για δαπάνες λειτουργικού χαρακτήρας. Κατά ρητή πρόβλεψη, η διαφορά που προκύπτει θα ενσωματώνεται στο αναπτυξιακό αποθεματικό της Νομαρχιακής Αυτοδιοίκησης.</w:t>
      </w:r>
    </w:p>
    <w:p>
      <w:pPr>
        <w:pStyle w:val="Normal"/>
        <w:shd w:fill="FFFFFF" w:val="clear"/>
        <w:spacing w:lineRule="auto" w:line="360"/>
        <w:jc w:val="both"/>
        <w:rPr>
          <w:bCs/>
          <w:color w:val="000000"/>
        </w:rPr>
      </w:pPr>
      <w:r>
        <w:rPr>
          <w:bCs/>
          <w:color w:val="000000"/>
        </w:rPr>
        <w:t>Ο Προϋπολογισμός του 1999 δεν αποτελεί, μόνον, το εισιτήριο για την είσοδο της Χώρας μας στην Οικονομική και Νομισματική Ένωση, αλλά και δημοσιονομική επένδυση, ώστε η Ελληνική Οικονομία να συνεχίσει την πορεία σταθερότητας και ανάπτυξης, την οποία, με επιτυχία, έχει ακολουθήσει μέχρι σήμερα."</w:t>
      </w:r>
    </w:p>
    <w:p>
      <w:pPr>
        <w:pStyle w:val="Normal"/>
        <w:shd w:fill="FFFFFF" w:val="clear"/>
        <w:spacing w:lineRule="auto" w:line="360"/>
        <w:jc w:val="both"/>
        <w:rPr>
          <w:bCs/>
          <w:color w:val="000000"/>
        </w:rPr>
      </w:pPr>
      <w:r>
        <w:rPr>
          <w:bCs/>
          <w:color w:val="000000"/>
        </w:rPr>
        <w:t>Στη συνέχεια, τα σχέδια νόμων έγιναν δεκτά, κατά πλειοψηφία, κατ' αρχήν, κατ' άρθρο και στο σύνολο του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rPr>
      </w:pPr>
      <w:r>
        <w:rPr>
          <w:b/>
          <w:color w:val="000000"/>
        </w:rPr>
        <w:t>ΕΚΘΕΣΗ</w:t>
      </w:r>
    </w:p>
    <w:p>
      <w:pPr>
        <w:pStyle w:val="Normal"/>
        <w:shd w:fill="FFFFFF" w:val="clear"/>
        <w:spacing w:lineRule="auto" w:line="360"/>
        <w:jc w:val="both"/>
        <w:rPr>
          <w:bCs/>
          <w:color w:val="000000"/>
        </w:rPr>
      </w:pPr>
      <w:r>
        <w:rPr>
          <w:bCs/>
          <w:color w:val="000000"/>
        </w:rPr>
        <w:t>Η Διαρκής Επιτροπή Οικονομικών Υποθέσεων, κατά την εξέταση των σχεδίων νόμων:</w:t>
      </w:r>
    </w:p>
    <w:p>
      <w:pPr>
        <w:pStyle w:val="Normal"/>
        <w:shd w:fill="FFFFFF" w:val="clear"/>
        <w:spacing w:lineRule="auto" w:line="360"/>
        <w:jc w:val="both"/>
        <w:rPr>
          <w:bCs/>
          <w:color w:val="000000"/>
        </w:rPr>
      </w:pPr>
      <w:r>
        <w:rPr>
          <w:bCs/>
          <w:color w:val="000000"/>
        </w:rPr>
        <w:t>α)"Κύρωση του Γενικού Προϋπολογισμού του Κράτους οικονομικού έτους 1999",</w:t>
      </w:r>
    </w:p>
    <w:p>
      <w:pPr>
        <w:pStyle w:val="Normal"/>
        <w:shd w:fill="FFFFFF" w:val="clear"/>
        <w:spacing w:lineRule="auto" w:line="360"/>
        <w:jc w:val="both"/>
        <w:rPr>
          <w:bCs/>
          <w:color w:val="000000"/>
        </w:rPr>
      </w:pPr>
      <w:r>
        <w:rPr>
          <w:bCs/>
          <w:color w:val="000000"/>
        </w:rPr>
        <w:t>β)"Κύρωση του Απολογισμού του Κράτους οικονομικού έτους 1997",</w:t>
      </w:r>
    </w:p>
    <w:p>
      <w:pPr>
        <w:pStyle w:val="Normal"/>
        <w:shd w:fill="FFFFFF" w:val="clear"/>
        <w:spacing w:lineRule="auto" w:line="360"/>
        <w:jc w:val="both"/>
        <w:rPr>
          <w:bCs/>
          <w:color w:val="000000"/>
        </w:rPr>
      </w:pPr>
      <w:r>
        <w:rPr>
          <w:bCs/>
          <w:color w:val="000000"/>
        </w:rPr>
        <w:t>γ)"Κύρωση του Ισολογισμού του Κράτους οικονομικού έτους 1997",</w:t>
      </w:r>
    </w:p>
    <w:p>
      <w:pPr>
        <w:pStyle w:val="Normal"/>
        <w:shd w:fill="FFFFFF" w:val="clear"/>
        <w:spacing w:lineRule="auto" w:line="360"/>
        <w:jc w:val="both"/>
        <w:rPr>
          <w:bCs/>
          <w:color w:val="000000"/>
        </w:rPr>
      </w:pPr>
      <w:r>
        <w:rPr>
          <w:bCs/>
          <w:color w:val="000000"/>
        </w:rPr>
        <w:t>αφού έλαβε υπόψη τις αγορεύσεις</w:t>
      </w:r>
    </w:p>
    <w:p>
      <w:pPr>
        <w:pStyle w:val="Normal"/>
        <w:shd w:fill="FFFFFF" w:val="clear"/>
        <w:spacing w:lineRule="auto" w:line="360"/>
        <w:jc w:val="both"/>
        <w:rPr>
          <w:bCs/>
          <w:color w:val="000000"/>
        </w:rPr>
      </w:pPr>
      <w:r>
        <w:rPr>
          <w:bCs/>
          <w:color w:val="000000"/>
        </w:rPr>
        <w:t>των Γενικών Εισηγητών του Πανελλήνιου Σοσιαλιστικού Κινήματος κ. Μηνά Σταυρακάκη, της Νέας Δημοκρατίας κ. Γεωργίου Βουλγαράκη, του Κομμουνιστικού Κόμματος Ελλάδας κ. Νικολάου Γκατζή, του Συνασπισμού της Αριστεράς και της Προόδου κ. Ιωάννη Δραγασάκη και του Δημοκρατικού Κοινωνικού Κινήματος κ. Αναστασίου Ιντζέ και</w:t>
      </w:r>
    </w:p>
    <w:p>
      <w:pPr>
        <w:pStyle w:val="Normal"/>
        <w:shd w:fill="FFFFFF" w:val="clear"/>
        <w:spacing w:lineRule="auto" w:line="360"/>
        <w:jc w:val="both"/>
        <w:rPr>
          <w:bCs/>
          <w:color w:val="000000"/>
        </w:rPr>
      </w:pPr>
      <w:r>
        <w:rPr>
          <w:bCs/>
          <w:color w:val="000000"/>
        </w:rPr>
        <w:t>των Ειδικών Εισηγητών, του Πανελλήνιου Σοσιαλιστικού Κινήματος κ.κ. Δημητρίου Σαρρή, Ιωάννη Θωμόπουλου, Δημητρίου Κατσικόπουλου και Ευτύχιου Κοντομάρη, της Νέας Δημοκρατίας κ.κ. Αθανασίου Νάκου, Γεωργίου Καλού και Λεωνίδα Κουρή, του Κομμουνιστικού Κόμματος Ελλάδας κ. Απόστολου Τασούλα, του Συνασπισμού της Αριστεράς και της Προόδου κ. Ευάγγελου Αποστόλου και του Ανεξάρτητου Βουλευτή κ. Αναστασίου Παπαληγούρα,</w:t>
      </w:r>
    </w:p>
    <w:p>
      <w:pPr>
        <w:pStyle w:val="Normal"/>
        <w:shd w:fill="FFFFFF" w:val="clear"/>
        <w:spacing w:lineRule="auto" w:line="360"/>
        <w:jc w:val="both"/>
        <w:rPr/>
      </w:pPr>
      <w:r>
        <w:rPr>
          <w:bCs/>
          <w:color w:val="000000"/>
        </w:rPr>
        <w:t>καθώς και των μελών της, αποδέχθηκε, κατά πλειοψηφία, τα παραπάνω σχέδια νόμων κατ’</w:t>
      </w:r>
      <w:r>
        <w:rPr>
          <w:bCs/>
          <w:color w:val="000000"/>
          <w:vertAlign w:val="superscript"/>
        </w:rPr>
        <w:t xml:space="preserve"> </w:t>
      </w:r>
      <w:r>
        <w:rPr>
          <w:bCs/>
          <w:color w:val="000000"/>
        </w:rPr>
        <w:t>αρχήν, κατ’ άρθρο και στο σύνολο τους και προτείνει την επιψήφισή τους από την Ολομέλεια της Βουλής.</w:t>
      </w:r>
    </w:p>
    <w:p>
      <w:pPr>
        <w:pStyle w:val="Normal"/>
        <w:shd w:fill="FFFFFF" w:val="clear"/>
        <w:spacing w:lineRule="auto" w:line="360"/>
        <w:ind w:left="4320" w:firstLine="720"/>
        <w:jc w:val="both"/>
        <w:rPr>
          <w:bCs/>
          <w:color w:val="000000"/>
        </w:rPr>
      </w:pPr>
      <w:r>
        <w:rPr>
          <w:bCs/>
          <w:color w:val="000000"/>
        </w:rPr>
        <w:t>Αθήνα, 11 Δεκεμβρίου 1998</w:t>
      </w:r>
    </w:p>
    <w:p>
      <w:pPr>
        <w:pStyle w:val="Normal"/>
        <w:shd w:fill="FFFFFF" w:val="clear"/>
        <w:spacing w:lineRule="auto" w:line="360"/>
        <w:jc w:val="both"/>
        <w:rPr/>
      </w:pPr>
      <w:r>
        <w:rPr>
          <w:color w:val="000000"/>
        </w:rPr>
        <w:t xml:space="preserve">Ο ΠΡΟΕΔΡΟΣ ΤΗΣ ΕΠΙΤΡΟΠΗΣ </w:t>
        <w:tab/>
        <w:tab/>
        <w:tab/>
        <w:t>Ο ΓΡΑΜΜΑΤΕΑΣ</w:t>
      </w:r>
    </w:p>
    <w:p>
      <w:pPr>
        <w:pStyle w:val="Normal"/>
        <w:shd w:fill="FFFFFF" w:val="clear"/>
        <w:spacing w:lineRule="auto" w:line="360"/>
        <w:jc w:val="both"/>
        <w:rPr/>
      </w:pPr>
      <w:r>
        <w:rPr>
          <w:color w:val="000000"/>
        </w:rPr>
        <w:t>ΙΩΑΝΝΗΣ ΓΙΑΝΝΑΚΟΠΟΥΛΟΣ</w:t>
        <w:tab/>
        <w:tab/>
        <w:tab/>
        <w:t>ΑΛΕΞΑΝΔΡΟΣ ΒΟΥΛΓΑΡΗΣ</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34:00Z</dcterms:created>
  <dc:creator>pc</dc:creator>
  <dc:description/>
  <dc:language>en-US</dc:language>
  <cp:lastModifiedBy>pc</cp:lastModifiedBy>
  <dcterms:modified xsi:type="dcterms:W3CDTF">2003-08-06T07:42:00Z</dcterms:modified>
  <cp:revision>3</cp:revision>
  <dc:subject/>
  <dc:title/>
</cp:coreProperties>
</file>