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Οικονομικοί πόροι της Νομαρχιακής Αυτοδιοίκησης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center"/>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Δημόσιας Διοίκησης, Δημόσιας Τάξης και Δικαιοσύνης συνήλθε στις 12 και 18 Νοεμβρίου 1998, σε δύο συνεδριάσεις, που διήρκεσαν περίπου 6 ώρες, υπό την προεδρία του Προέδρου αυτής κ. Ηλία Παπαηλία, με αντικείμενο την επεξεργασία και εξέταση του σχεδίου νόμου του Υπουργείου Εσωτερικών, Δημόσιας Διοίκησης και Αποκέντρωσης "Οικονομικοί πόροι της Νομαρχιακής Αυτοδιοίκησης και άλλες διατάξεις".</w:t>
      </w:r>
    </w:p>
    <w:p>
      <w:pPr>
        <w:pStyle w:val="Normal"/>
        <w:spacing w:lineRule="auto" w:line="360"/>
        <w:jc w:val="both"/>
        <w:rPr/>
      </w:pPr>
      <w:r>
        <w:rPr>
          <w:rFonts w:eastAsia="MS Mincho;ＭＳ 明朝"/>
        </w:rPr>
        <w:t>Στις συνεδριάσεις της Επιτροπής παρέστησαν οι Υφυπουργοί Εσωτερικών, Δημόσιας Διοίκησης και Αποκέντρωσης κ.κ. Σταύρος Μπένος και Γεώργιος Φλωρίδης, καθώς και αρμόδιοι υπηρεσιακοί παράγοντες.</w:t>
      </w:r>
    </w:p>
    <w:p>
      <w:pPr>
        <w:pStyle w:val="Normal"/>
        <w:spacing w:lineRule="auto" w:line="360"/>
        <w:jc w:val="both"/>
        <w:rPr/>
      </w:pPr>
      <w:r>
        <w:rPr>
          <w:rFonts w:eastAsia="Times New Roman"/>
        </w:rPr>
        <w:t xml:space="preserve"> </w:t>
      </w:r>
      <w:r>
        <w:rPr>
          <w:rFonts w:eastAsia="MS Mincho;ＭＳ 明朝"/>
        </w:rPr>
        <w:t>Στη συνεδρίαση της 18ης Νοεμβρίου 1998 εκλήθη και παρέστη, σύμφωνα με το άρθρο 38 παρ. 2 του Κ.τ.Β., ο κ. Πασχάλης Μητλιάγκας (Νομάρχης Κοζάνης), μέλος του Δ.Σ. της Ε.Ν.Α.Ε., ο οποίος εξέθεσε τις απόψεις του επί του συζητουμένου νομοσχεδίου και απάντησε σε ερωτήσεις των μελών της Επιτροπής.</w:t>
      </w:r>
    </w:p>
    <w:p>
      <w:pPr>
        <w:pStyle w:val="Normal"/>
        <w:spacing w:lineRule="auto" w:line="360"/>
        <w:jc w:val="both"/>
        <w:rPr/>
      </w:pPr>
      <w:r>
        <w:rPr>
          <w:rFonts w:eastAsia="MS Mincho;ＭＳ 明朝"/>
        </w:rPr>
        <w:t>Κατά τη διάρκεια των συνεδριάσεων έλαβαν το λόγο ο Εισηγητής της Πλειοψηφίας κ. Ευάγγελος Στάικος, ο Εισηγητής της Μειοψηφίας κ. Λεωνίδας Κουρής, ο Ειδικός Αγορητής του Κομμουνιστικού Κόμματος Ελλάδας κ. Ευάγγελος Μπούτας, η Ειδική Αγορήτρια του Συνασπισμού της Αριστεράς και της Προόδου κυρία Στυλιανή Αλφιέρη, ο Ειδικός Αγορητής του Δημοκρατικού Κοινωνικού Κινήματος κ. Γεώργιος Τσαφούλιας και οι Βουλευτές κ.κ. Προκόπης Παυλόπουλος, Ιωάννης Κεφαλογιάννης, Αναστάσιος Καραμάριος, Ηλίας Παπαδόπουλος, Λεωνίδας Τζανής, Ιωάννης Χαραλάμπους, Ευάγγελος Πολύζος, Επαμεινώνδας Ζαφειρόπουλος και Αθανάσιος Παναγιωτόπουλος.</w:t>
      </w:r>
    </w:p>
    <w:p>
      <w:pPr>
        <w:pStyle w:val="Normal"/>
        <w:spacing w:lineRule="auto" w:line="360"/>
        <w:jc w:val="both"/>
        <w:rPr/>
      </w:pPr>
      <w:r>
        <w:rPr>
          <w:rFonts w:eastAsia="MS Mincho;ＭＳ 明朝"/>
          <w:b/>
        </w:rPr>
        <w:t>Ο Εισηγητής της Πλειοψηφίας κ. Ευάγγελος Στάικος</w:t>
      </w:r>
      <w:r>
        <w:rPr>
          <w:rFonts w:eastAsia="MS Mincho;ＭＳ 明朝"/>
        </w:rPr>
        <w:t>, εισηγούμενος την ψήφιση του συζητούμενου νομοσχεδίου, είπε τα ακόλουθα:</w:t>
      </w:r>
    </w:p>
    <w:p>
      <w:pPr>
        <w:pStyle w:val="Normal"/>
        <w:spacing w:lineRule="auto" w:line="360"/>
        <w:jc w:val="both"/>
        <w:rPr/>
      </w:pPr>
      <w:r>
        <w:rPr>
          <w:rFonts w:eastAsia="MS Mincho;ＭＳ 明朝"/>
        </w:rPr>
        <w:t>"Κάνοντας ιστορική αναδρομή στην πολιτική ιστορία του Κράτους και ειδικότερα της Δημόσιας Διοίκησης, θα διαπιστώσουμε μια αδυσώπητη πραγματικότητα: Την ύπαρξη του λεγόμενου αθηνοκεντρικού κράτους, όπως χαρακτηρίζεται και στην εισηγητική έκθεση του νομοσχεδίου και μιας διοίκησης που κινείται, δραστηριοποιείται και περιστρέφεται στο λεγόμενο ιστορικό κέντρο των Αθηνών, ειδικότερα δε στους προθαλάμους των υπουργικών γραφείων, με πολίτες που συνωστίζονται να λύσουν τα προβλήματά τους, τα οποία με άνεση και ευκολία θα μπορούσαν να λυθούν σε τοπικό επίπεδο.</w:t>
      </w:r>
    </w:p>
    <w:p>
      <w:pPr>
        <w:pStyle w:val="Normal"/>
        <w:spacing w:lineRule="auto" w:line="360"/>
        <w:jc w:val="both"/>
        <w:rPr/>
      </w:pPr>
      <w:r>
        <w:rPr>
          <w:rFonts w:eastAsia="MS Mincho;ＭＳ 明朝"/>
        </w:rPr>
        <w:t>Αυτό συμβαίνει διότι το κράτος εξέθρεψε και άπλωσε τα πλοκάμια του και στην περιφέρεια, καθιστώντας αδύνατη, κατ' αυτόν τον τρόπο, την απαγκίστρωση του νομαρχιακού συστήματος από το σφιχτό εναγκαλισμό του κράτους, που αποτελούσε προέκτασή του, με το διορισμό του νομάρχη και τη συνακόλουθη υπακοή του στα κελεύσματα της κεντρικής εξουσίας, όπως αυτή εκφραζόταν από τους εκάστοτε ισχυρούς κυβερνητικούς παράγοντες. Αυτό γίνεται περισσότερο οφθαλμοφανές, αν συγκρίνει κανείς τις αρμοδιότητες, τις εξουσίες και το ρόλο που είχαν οι Νομαρχιακές Αυτοδιοικήσεις την εποχή που προηγήθηκε των Κυβερνήσεων του ΠΑΣΟΚ, σε σχέση με αυτές που έχουν σήμερα οι αιρετοί νομάρχες μας.</w:t>
      </w:r>
    </w:p>
    <w:p>
      <w:pPr>
        <w:pStyle w:val="Normal"/>
        <w:spacing w:lineRule="auto" w:line="360"/>
        <w:jc w:val="both"/>
        <w:rPr/>
      </w:pPr>
      <w:r>
        <w:rPr>
          <w:rFonts w:eastAsia="MS Mincho;ＭＳ 明朝"/>
        </w:rPr>
        <w:t>Το 1982 με το ν. 1335 θεσπίστηκε ο μετακλητός νομάρχης που ενίσχυσε την πολιτική παρουσία του κράτους στο νομό και έγινε η απαρχή για την εφαρμογή γνήσιου αποκεντρωτικού συστήματος. Παράλληλα, συγκροτήθηκε, δίπλα στο μετακλητό νομάρχη, το αντιπροσωπευτικό νομαρχιακό συμβούλιο, στο οποίο μετέχουν εκπρόσωποι της πρωτοβάθμιας Τοπικής Αυτοδιοίκησης και των κοινωνικών και παραγωγικών οργανώσεων του νομού. Με αυτόν τον τρόπο δόθηκε μια πνοή λαϊκής συμμετοχής στο γερασμένο και παρηκμασμένο σύστημα, έστω με την έμμεση λαϊκή συμμετοχή και άνοιξε ο δρόμος για τη δευτεροβάθμια Τοπική Αυτοδιοίκηση.</w:t>
      </w:r>
    </w:p>
    <w:p>
      <w:pPr>
        <w:pStyle w:val="Normal"/>
        <w:spacing w:lineRule="auto" w:line="360"/>
        <w:jc w:val="both"/>
        <w:rPr/>
      </w:pPr>
      <w:r>
        <w:rPr>
          <w:rFonts w:eastAsia="MS Mincho;ＭＳ 明朝"/>
        </w:rPr>
        <w:t>Το 1986 με το ν. 1622 θεσμοθετείται η Νομαρχιακή Αυτοδιοίκηση ως δεύτερος βαθμός Τοπικής Αυτοδιοίκησης. Δυστυχώς όμως δεν κατέστη δυνατή η υλοποίηση του στόχου αυτού.</w:t>
      </w:r>
    </w:p>
    <w:p>
      <w:pPr>
        <w:pStyle w:val="Normal"/>
        <w:spacing w:lineRule="auto" w:line="360"/>
        <w:jc w:val="both"/>
        <w:rPr/>
      </w:pPr>
      <w:r>
        <w:rPr>
          <w:rFonts w:eastAsia="MS Mincho;ＭＳ 明朝"/>
        </w:rPr>
        <w:t>Το 1994 θεσμοθετήθηκε εκ νέου και τελικά υλοποιήθηκε ο θεσμός της Νομαρχιακής Αυτοδιοίκησης και έτσι πραγματώνεται μια από τις βασικές συνταγματικές επιταγές, που παρέμενε ανεκπλήρωτη για δύο 10ετίες.</w:t>
      </w:r>
    </w:p>
    <w:p>
      <w:pPr>
        <w:pStyle w:val="Normal"/>
        <w:spacing w:lineRule="auto" w:line="360"/>
        <w:jc w:val="both"/>
        <w:rPr/>
      </w:pPr>
      <w:r>
        <w:rPr>
          <w:rFonts w:eastAsia="MS Mincho;ＭＳ 明朝"/>
        </w:rPr>
        <w:t>Για να επιτευχθεί όμως ο επιδιωκόμενος στόχος, η συγκρότηση ενός κράτους - επιτελείου, πρέπει το ίδιο το κράτος να αποκεντρωθεί προς την περιφέρεια και να μεταβιβαστούν αρμοδιότητες στην Τοπική Αυτοδιοίκηση. Η Νομαρχιακή Αυτοδιοίκηση, αναμφίβολα, αποτελεί τον αναπόσπαστο κρίκο μιας συνεπούς πορείας εκσυγχρονισμού και επαναπροσδιορισμού του ρόλου του κράτους.</w:t>
      </w:r>
    </w:p>
    <w:p>
      <w:pPr>
        <w:pStyle w:val="Normal"/>
        <w:spacing w:lineRule="auto" w:line="360"/>
        <w:jc w:val="both"/>
        <w:rPr/>
      </w:pPr>
      <w:r>
        <w:rPr>
          <w:rFonts w:eastAsia="MS Mincho;ＭＳ 明朝"/>
        </w:rPr>
        <w:t>Η Κυβέρνηση, αξιολογώντας την πορεία του θεσμού τα χρόνια που πέρασαν, εκτιμά ότι η Νομαρχιακή Αυτοδιοίκηση διηύρυνε τη διείσδυση της κοινωνίας στο πολιτικό και διοικητικό σύστημα.</w:t>
      </w:r>
    </w:p>
    <w:p>
      <w:pPr>
        <w:pStyle w:val="Normal"/>
        <w:spacing w:lineRule="auto" w:line="360"/>
        <w:jc w:val="both"/>
        <w:rPr/>
      </w:pPr>
      <w:r>
        <w:rPr>
          <w:rFonts w:eastAsia="MS Mincho;ＭＳ 明朝"/>
        </w:rPr>
        <w:t>Το βασικό θεσμικό πλαίσιο που εισήγαγαν οι νόμοι 2218/94 και 2240/94 υπήρξε η αφετηρία - και εν συνεχεία με το ν. 2503/97 - για να διαβιβαστούν νέες αρμοδιότητες στην Νομαρχιακές Αυτοδιοικήσεις. Σε εφαρμογή του ίδιου νόμου συγκροτήθηκε Επιτροπή για τη μεταβίβαση αρμοδιοτήτων προς την περιφέρεια και την Τοπική Αυτοδιοίκηση. Είναι γνωστό ότι η Επιτροπή αυτή ολοκλήρωσε την εργασία της και επίκειται η σχετική νομοθετική πρωτοβουλία από το Υπουργείο Εσωτερικών.</w:t>
      </w:r>
    </w:p>
    <w:p>
      <w:pPr>
        <w:pStyle w:val="Normal"/>
        <w:spacing w:lineRule="auto" w:line="360"/>
        <w:jc w:val="both"/>
        <w:rPr/>
      </w:pPr>
      <w:r>
        <w:rPr>
          <w:rFonts w:eastAsia="MS Mincho;ＭＳ 明朝"/>
        </w:rPr>
        <w:t>H στελέχωση του θεσμού της Τοπικής Αυτοδιοίκησης ήταν φυσικά ένα από τα προβλήματα που αντιμετώπισε ο νεοσύστατος αυτός θεσμός.</w:t>
      </w:r>
    </w:p>
    <w:p>
      <w:pPr>
        <w:pStyle w:val="Normal"/>
        <w:spacing w:lineRule="auto" w:line="360"/>
        <w:jc w:val="both"/>
        <w:rPr/>
      </w:pPr>
      <w:r>
        <w:rPr>
          <w:rFonts w:eastAsia="MS Mincho;ＭＳ 明朝"/>
        </w:rPr>
        <w:t>Ήδη, έχει γίνει προκήρυξη για την πρόσληψη επιστημονικού προσωπικού από 1000 υπαλλήλους. Έτσι, νομίζω, ότι θα γίνει η στελέχωση και θα μπορέσει να ανταποκριθεί στις ανάγκες των καιρών.</w:t>
      </w:r>
    </w:p>
    <w:p>
      <w:pPr>
        <w:pStyle w:val="Normal"/>
        <w:spacing w:lineRule="auto" w:line="360"/>
        <w:jc w:val="both"/>
        <w:rPr/>
      </w:pPr>
      <w:r>
        <w:rPr>
          <w:rFonts w:eastAsia="MS Mincho;ＭＳ 明朝"/>
        </w:rPr>
        <w:t xml:space="preserve">Σε τελική ανάλυση, όμως, δεν μπορεί καμία πολιτική ενίσχυση και αναβάθμιση του θεσμού να είναι αποτελεσματική στους στόχους της, εφόσον δεν διασφαλίζεται η οικονομική αυτοτέλεια, δηλαδή, η δυνατότητα της Νομαρχιακής Αυτοδιοίκησης να διαχειρίζεται συγκεκριμένους και δικούς της πόρους με δικό της προϋπολογισμό. </w:t>
      </w:r>
    </w:p>
    <w:p>
      <w:pPr>
        <w:pStyle w:val="Normal"/>
        <w:spacing w:lineRule="auto" w:line="360"/>
        <w:jc w:val="both"/>
        <w:rPr/>
      </w:pPr>
      <w:r>
        <w:rPr>
          <w:rFonts w:eastAsia="MS Mincho;ＭＳ 明朝"/>
        </w:rPr>
        <w:t>Στην κατεύθυνση αυτή και αξιοποιώντας και τη θετική εμπειρία των κεντρικών αυτοτελών πόρων της πρωτοβάθμιας Τοπικής Αυτοδιοίκησης, θεσμοθετούνται, με το προτεινόμενο νομοσχέδιο, οι οικονομικοί πόροι της Νομαρχιακής Αυτοδιοίκησης, οι κεντρικοί αυτοτελείς πόροι της Νομαρχιακής Αυτοδιοίκησης. Έτσι, αποκτώντας οικονομική αυτοτέλεια οι Νομαρχιακές Αυτοδιοικήσεις, θα έχουν την δυνατότητα να σχεδιάσουν και να υλοποιήσουν τη νομαρχιακή πολιτική στο πλαίσιο φυσικά των αρμοδιοτήτων και των αντικειμενικών οικονομικών δυνατοτήτων και δεδομένων, με σαφήνεια, ασφάλεια και συνεπώς, εμπέδωση της εμπιστοσύνης των πολιτών στο θεσμό.</w:t>
      </w:r>
    </w:p>
    <w:p>
      <w:pPr>
        <w:pStyle w:val="Normal"/>
        <w:spacing w:lineRule="auto" w:line="360"/>
        <w:jc w:val="both"/>
        <w:rPr/>
      </w:pPr>
      <w:r>
        <w:rPr>
          <w:rFonts w:eastAsia="MS Mincho;ＭＳ 明朝"/>
        </w:rPr>
        <w:t>Η οικονομική αυτοτέλεια κατοχυρώνεται, επίσης, με την πρόβλεψη διαδικασιών επιχορήγησης και από το κράτος για τις λειτουργίες εκείνες, που ασκεί η νομαρχιακή αυτοδιοίκηση στο πλαίσιο ειδικών καθηκόντων.</w:t>
      </w:r>
    </w:p>
    <w:p>
      <w:pPr>
        <w:pStyle w:val="Normal"/>
        <w:spacing w:lineRule="auto" w:line="360"/>
        <w:jc w:val="both"/>
        <w:rPr/>
      </w:pPr>
      <w:r>
        <w:rPr>
          <w:rFonts w:eastAsia="MS Mincho;ＭＳ 明朝"/>
        </w:rPr>
        <w:t>Με το προτεινόμενο σχέδιο νόμου, επίσης, ολοκληρώνεται ένας κύκλος θεσμικών πρωτοβουλιών, για την κατοχύρωση των συνταγματικών αρχών, που διέπουν τον δεύτερο βαθμό Τοπικής Αυτοδιοίκησης. Πιστεύουμε ακράδαντα, ότι ο θεσμός αυτός θα προχωρήσει και έτσι θα επιτευχθεί και ο απώτερος στόχος, δηλαδή, το κράτος να είναι ένα κράτος επιτελείο, το οποίο θα χαράσσει τη γενικότερη πολιτική και δεν θα ασχολείται με μικροζητήματα, τα οποία μπορούν να επιλύονται σε τοπικό επίπεδο.</w:t>
      </w:r>
    </w:p>
    <w:p>
      <w:pPr>
        <w:pStyle w:val="Normal"/>
        <w:spacing w:lineRule="auto" w:line="360"/>
        <w:jc w:val="both"/>
        <w:rPr/>
      </w:pPr>
      <w:r>
        <w:rPr>
          <w:rFonts w:eastAsia="MS Mincho;ＭＳ 明朝"/>
        </w:rPr>
        <w:t>Πιστεύουμε, λοιπόν, ότι ο θεσμός της δευτεροβάθμιας Νομαρχιακής Αυτοδιοίκησης θα ολοκληρωθεί με την οικονομική αυτοτέλεια, η οποία δίδεται με το νομοσχέδιο αυτό και τις αρμοδιότητες οι οποίες θα μεταβιβαστούν."</w:t>
      </w:r>
    </w:p>
    <w:p>
      <w:pPr>
        <w:pStyle w:val="Normal"/>
        <w:spacing w:lineRule="auto" w:line="360"/>
        <w:jc w:val="both"/>
        <w:rPr/>
      </w:pPr>
      <w:r>
        <w:rPr>
          <w:rFonts w:eastAsia="MS Mincho;ＭＳ 明朝"/>
          <w:b/>
        </w:rPr>
        <w:t>Ο Εισηγητής της Μειοψηφίας κ. Λεωνίδας Κουρής</w:t>
      </w:r>
      <w:r>
        <w:rPr>
          <w:rFonts w:eastAsia="MS Mincho;ＭＳ 明朝"/>
        </w:rPr>
        <w:t xml:space="preserve"> τόνισε στην ομιλία του τα εξής:</w:t>
      </w:r>
    </w:p>
    <w:p>
      <w:pPr>
        <w:pStyle w:val="Normal"/>
        <w:spacing w:lineRule="auto" w:line="360"/>
        <w:jc w:val="both"/>
        <w:rPr/>
      </w:pPr>
      <w:r>
        <w:rPr>
          <w:rFonts w:eastAsia="MS Mincho;ＭＳ 明朝"/>
        </w:rPr>
        <w:t>"Είναι γεγονός, ότι όλες οι πολιτικές δυνάμεις του τόπου έχουν συνομολογήσει ότι το συγκεντρωτικό κράτος, για ιστορικούς λόγους της πατρίδας μας αλλά ουσιαστικά και παγκόσμιους, δεν μπορούσε να προχωρήσει. Έχει, επίσης, χαρακτηρισθεί από όλες τις πολιτικές δυνάμεις του τόπου ότι αυτό το κράτος ήταν και κομματικό και πελατειακό. Μετά τη μεταπολίτευση του 1974, έγιναν σημαντικά βήματα προς την κατεύθυνση της ενίσχυσης της πρωτοβάθμιας Τοπικής Αυτοδιοίκησης και την προσπάθεια καθιέρωσης του θεσμού της αιρετής Νομαρχιακής Αυτοδιοίκησης.</w:t>
      </w:r>
    </w:p>
    <w:p>
      <w:pPr>
        <w:pStyle w:val="Normal"/>
        <w:spacing w:lineRule="auto" w:line="360"/>
        <w:jc w:val="both"/>
        <w:rPr/>
      </w:pPr>
      <w:r>
        <w:rPr>
          <w:rFonts w:eastAsia="MS Mincho;ＭＳ 明朝"/>
        </w:rPr>
        <w:t xml:space="preserve">Το 1994, με την καθιέρωση του θεσμού της αιρετής Νομαρχιακής Αυτοδιοίκησης, είχαν αναληφθεί από την τότε Κυβέρνηση συγκεκριμένες χρονικές δεσμεύσεις, όσον αφορά και στους πόρους και τις αρμοδιότητες της Νομαρχιακής Αυτοδιοίκησης. Η εμπειρία των 4 ετών, είμαι βέβαιος, ότι καταγράφει αποτελέσματα, τα οποία στην καλύτερη περίπτωση θα μπορούσαν να χαρακτηρισθούν όχι ικανοποιητικά. </w:t>
      </w:r>
    </w:p>
    <w:p>
      <w:pPr>
        <w:pStyle w:val="Normal"/>
        <w:spacing w:lineRule="auto" w:line="360"/>
        <w:jc w:val="both"/>
        <w:rPr/>
      </w:pPr>
      <w:r>
        <w:rPr>
          <w:rFonts w:eastAsia="MS Mincho;ＭＳ 明朝"/>
        </w:rPr>
        <w:t>Κατ' αρχάς, οι υπερενισχυμένες αρμοδιότητες που θα εδίδοντο στη Νομαρχιακή Αυτοδιοίκηση, όχι μόνο δεν εδόθησαν, αλλά υπήρξε και μια συνεχής αφαίρεση αρμοδιοτήτων, που συνεχίζεται ακόμα και τώρα.</w:t>
      </w:r>
    </w:p>
    <w:p>
      <w:pPr>
        <w:pStyle w:val="Normal"/>
        <w:spacing w:lineRule="auto" w:line="360"/>
        <w:jc w:val="both"/>
        <w:rPr/>
      </w:pPr>
      <w:r>
        <w:rPr>
          <w:rFonts w:eastAsia="MS Mincho;ＭＳ 明朝"/>
        </w:rPr>
        <w:t>Αιωρείται στις νομαρχιακές αυτοδιοικήσεις το θέμα των επιθεωρήσεων εργασίας. Αυτό είναι ένα θέμα που συζητείται σε επίπεδο κεντρικής εξουσίας και σε επίπεδο Νομαρχιακής Αυτοδιοίκησης. Όλοι γνωρίζουμε για ποιους λόγους έγιναν οι υπερνομαρχίες, που δεν είχαν καμία αρμοδιότητα,. Σ' αυτό το θέμα υπάρχουν μεγάλες πολιτικές ευθύνες στις κυβερνήσεις του διαστήματος 1994 - 1998, γιατί μ' αυτόν τον τρόπο διασύρεται ο θεσμός.</w:t>
      </w:r>
    </w:p>
    <w:p>
      <w:pPr>
        <w:pStyle w:val="Normal"/>
        <w:spacing w:lineRule="auto" w:line="360"/>
        <w:jc w:val="both"/>
        <w:rPr/>
      </w:pPr>
      <w:r>
        <w:rPr>
          <w:rFonts w:eastAsia="MS Mincho;ＭＳ 明朝"/>
        </w:rPr>
        <w:t>Επίσης, σε ό,τι αφορά στους πόρους, παρατηρείται μία μεγάλη καθυστέρηση. Σημειώνεται μία αθέτηση των υπεσχημένων τότε του Υπουργείου Εσωτερικών, αλλά και των θεσμοθετημένων και ψηφισμένων από τη Βουλή ρυθμίσεων, όσον αφορά στο χρονικό προγραμματισμό, για την καθιέρωση των κεντρικών αυτοτελών πόρων για τη Νομαρχιακή Αυτοδιοίκηση. Υπήρχε με τον αρχικό νόμο του 1994 η χρονική δέσμευση ότι ο προϋπολογισμός του 1997 και εφεξής θα είναι προϋπολογισμός που θα στηρίζεται σε ίδιους πόρους της Αυτοδιοίκησης. Αυτό, όμως, δεν έγινε.</w:t>
      </w:r>
    </w:p>
    <w:p>
      <w:pPr>
        <w:pStyle w:val="Normal"/>
        <w:spacing w:lineRule="auto" w:line="360"/>
        <w:jc w:val="both"/>
        <w:rPr/>
      </w:pPr>
      <w:r>
        <w:rPr>
          <w:rFonts w:eastAsia="MS Mincho;ＭＳ 明朝"/>
        </w:rPr>
        <w:t xml:space="preserve">Η έλλειψη των πόρων οδήγησε εκ των πραγμάτων πολλούς από τους θητεύοντες στην αιρετή Νομαρχιακή Αυτοδιοίκηση σε επινόηση διαφόρων μεθοδεύσεων, προκειμένου να αποκτήσουν πόρους. </w:t>
      </w:r>
    </w:p>
    <w:p>
      <w:pPr>
        <w:pStyle w:val="Normal"/>
        <w:spacing w:lineRule="auto" w:line="360"/>
        <w:jc w:val="both"/>
        <w:rPr/>
      </w:pPr>
      <w:r>
        <w:rPr>
          <w:rFonts w:eastAsia="MS Mincho;ＭＳ 明朝"/>
        </w:rPr>
        <w:t>Η ρύθμιση που γίνεται με το συγκεκριμένο νομοσχέδιο πιστεύουμε ότι είναι δειλή και άτολμη. Ουσιαστικά πρόκειται για μία προέκταση της οικονομικής πολιτικής απέναντι στη Νομαρχιακή Αυτοδιοίκηση. Δεν γίνεται μία συγκεκριμένη και βαθειά τομή. Για τους λόγους αυτούς η Νέα Δημοκρατία δεν θα ψηφίσει το συζητούμενο σχέδιο νόμου".</w:t>
      </w:r>
    </w:p>
    <w:p>
      <w:pPr>
        <w:pStyle w:val="Normal"/>
        <w:spacing w:lineRule="auto" w:line="360"/>
        <w:jc w:val="both"/>
        <w:rPr/>
      </w:pPr>
      <w:r>
        <w:rPr>
          <w:rFonts w:eastAsia="MS Mincho;ＭＳ 明朝"/>
          <w:b/>
        </w:rPr>
        <w:t xml:space="preserve">Ο Ειδικός Αγορητής του Κομμουνιστικού Κόμματος Ελλάδας κ. Ευάγγελος Μπούτας </w:t>
      </w:r>
      <w:r>
        <w:rPr>
          <w:rFonts w:eastAsia="MS Mincho;ＭＳ 明朝"/>
        </w:rPr>
        <w:t>τόνισε τα εξής:</w:t>
      </w:r>
    </w:p>
    <w:p>
      <w:pPr>
        <w:pStyle w:val="Normal"/>
        <w:spacing w:lineRule="auto" w:line="360"/>
        <w:jc w:val="both"/>
        <w:rPr/>
      </w:pPr>
      <w:r>
        <w:rPr>
          <w:rFonts w:eastAsia="MS Mincho;ＭＳ 明朝"/>
        </w:rPr>
        <w:t>"Αυτό το νομοσχέδιο δεν θα μπορούσε να είναι διαφορετικό από τη γενική κατεύθυνση και την επιδίωξη της Κυβέρνησης, να δημιουργήσει τη Νομαρχιακή Αυτοδιοίκηση σαν έναν διοικητικό μηχανισμό, που θα επιβάλλει φόρους, θα εφαρμόζει την αντιλαϊκή πολιτική τόσο της Κυβέρνησης, όσο και της Ευρωπαϊκής Ένωσης στην κατεύθυνση για την Ο.Ν.Ε., παρ' όλη την προσπάθεια που γίνεται στην Εισηγητική Έκθεση να φανεί ότι το νομοσχέδιο φέρνει μια επανάσταση στο χώρο αυτό.</w:t>
      </w:r>
    </w:p>
    <w:p>
      <w:pPr>
        <w:pStyle w:val="Normal"/>
        <w:spacing w:lineRule="auto" w:line="360"/>
        <w:jc w:val="both"/>
        <w:rPr/>
      </w:pPr>
      <w:r>
        <w:rPr>
          <w:rFonts w:eastAsia="MS Mincho;ＭＳ 明朝"/>
        </w:rPr>
        <w:t>Το συζητούμενο νομοσχέδιο δεν ολοκληρώνει το θεσμό, εφόσον ο περιφερειάρχης είναι ο επιβλέπων της λειτουργίας της Νομαρχιακής και Τοπικής Αυτοδιοίκησης και έχει τις πιο ουσιαστικές αρμοδιότητες μαζί με την Κυβέρνηση. Ενώ μεταβιβάζονται αρμοδιότητες στην Τοπική Αυτοδιοίκηση, δεν μεταβιβάζονται οι αντίστοιχοι πόροι. Με αυτό το νομοσχέδιο η Κυβέρνηση επιδιώκει να οδηγήσει τα νομαρχιακά συμβούλια στη λογική της φορολόγησης και των τελών, για να μην έχει η ίδια την ευθύνη. Στο άρθρο 5, ενώ υπάρχει περιορισμός πληρωμών στα πλαίσια του προϋπολογισμού, δεν μπαίνει κανένας περιορισμός σε ό,τι αφορά τους φόρους και τα τέλη. Το άρθρο 1, σε συνδυασμό με το άρθρο 3 που αναφέρεται στους αυτοτελείς πόρους, δίνει την κατεύθυνση για τη φορολόγηση των πολιτών.</w:t>
      </w:r>
    </w:p>
    <w:p>
      <w:pPr>
        <w:pStyle w:val="Normal"/>
        <w:spacing w:lineRule="auto" w:line="360"/>
        <w:jc w:val="both"/>
        <w:rPr/>
      </w:pPr>
      <w:r>
        <w:rPr>
          <w:rFonts w:eastAsia="MS Mincho;ＭＳ 明朝"/>
        </w:rPr>
        <w:t>Χωρίς να θεσμοθετείται ποσοστό επί του προϋπολογισμού για τα οικονομικά της Νομαρχιακής Αυτοδιοίκησης, η Κυβέρνηση δίνει, σύμφωνα με το άρθρο 2, από τους αυτοτελείς πόρους, μόνο 90 δισ. δρχ., ενώ σύμφωνα με τα δικά μας στοιχεία θα πρέπει να δοθούν 109 δισ. δρχ. στις Νομαρχιακές Αυτοδιοικήσεις. Εμείς προτείνουμε να υπάρχει συγκεκριμένο ποσοστό του κρατικού προϋπολογισμού που να δίνεται στις Νομαρχιακές Αυτοδιοικήσεις, τέτοιο, ώστε να μπορούν να επιτελέσουν το έργο τους.</w:t>
      </w:r>
    </w:p>
    <w:p>
      <w:pPr>
        <w:pStyle w:val="Normal"/>
        <w:spacing w:lineRule="auto" w:line="360"/>
        <w:jc w:val="both"/>
        <w:rPr/>
      </w:pPr>
      <w:r>
        <w:rPr>
          <w:rFonts w:eastAsia="MS Mincho;ＭＳ 明朝"/>
        </w:rPr>
        <w:t>Επίσης, στο άρθρο 3, που αναφέρεται στα κριτήρια με τα οποία θα δίνονται οι αυτοτελείς πόροι, δεσπόζει το κριτήριο άντλησης τοπικών πόρων. Δηλαδή, αν η Κυβέρνηση δεν δώσει σε ένα νομό τα απαραίτητα για να καλύψει τις ανάγκες του, με τον τρόπο αυτό τον ωθεί στην άντληση τοπικών πόρων, στη φορολόγηση. Η λογική του νομοσχεδίου είναι "βάλτε τέλη για να υπάρξουν έργα". Τα κριτήρια δεν λαμβάνουν υπόψη τις αναπτυξιακές δυνατότητες και ανάγκες των διαφόρων νομών. Θα πρέπει να προβλεφθεί μεγαλύτερη ενίσχυση προς τους νομούς της περιφέρειας, ώστε να μπορέσουν οι Νομαρχιακές Αυτοδιοικήσεις να παίξουν τον αναπτυξιακό τους ρόλο.</w:t>
      </w:r>
    </w:p>
    <w:p>
      <w:pPr>
        <w:pStyle w:val="Normal"/>
        <w:spacing w:lineRule="auto" w:line="360"/>
        <w:jc w:val="both"/>
        <w:rPr/>
      </w:pPr>
      <w:r>
        <w:rPr>
          <w:rFonts w:eastAsia="MS Mincho;ＭＳ 明朝"/>
        </w:rPr>
        <w:t>Το Κ.Κ.Ε. πιστεύει, ότι οι ρυθμίσεις για την αποκέντρωση δεν είναι τίποτε άλλο από την ενίσχυση της συγκεντρωτικής εξουσίας προς τα κάτω, μεταφορά ευθυνών προς την Αυτοδιοίκηση και βαρών προς τους πολίτες. Το νομοσχέδιο επιβεβαιώνει τον ασφυκτικό κλοιό γύρω από τη δράση και τη λειτουργία της Νομαρχιακής Αυτοδιοίκησης. Για το λόγο αυτό το καταψηφίζουμε".</w:t>
      </w:r>
    </w:p>
    <w:p>
      <w:pPr>
        <w:pStyle w:val="Normal"/>
        <w:spacing w:lineRule="auto" w:line="360"/>
        <w:jc w:val="both"/>
        <w:rPr/>
      </w:pPr>
      <w:r>
        <w:rPr>
          <w:rFonts w:eastAsia="MS Mincho;ＭＳ 明朝"/>
          <w:b/>
        </w:rPr>
        <w:t>Η Ειδική Αγορήτρια του Συνασπισμού της Αριστεράς και της Προόδου κυρία Στυλιανή</w:t>
      </w:r>
      <w:r>
        <w:rPr>
          <w:rFonts w:eastAsia="MS Mincho;ＭＳ 明朝"/>
        </w:rPr>
        <w:t xml:space="preserve"> </w:t>
      </w:r>
      <w:r>
        <w:rPr>
          <w:rFonts w:eastAsia="MS Mincho;ＭＳ 明朝"/>
          <w:b/>
        </w:rPr>
        <w:t xml:space="preserve">Αλφιέρη </w:t>
      </w:r>
      <w:r>
        <w:rPr>
          <w:rFonts w:eastAsia="MS Mincho;ＭＳ 明朝"/>
        </w:rPr>
        <w:t>είπε τα εξής:</w:t>
      </w:r>
    </w:p>
    <w:p>
      <w:pPr>
        <w:pStyle w:val="Normal"/>
        <w:spacing w:lineRule="auto" w:line="360"/>
        <w:jc w:val="both"/>
        <w:rPr/>
      </w:pPr>
      <w:r>
        <w:rPr>
          <w:rFonts w:eastAsia="MS Mincho;ＭＳ 明朝"/>
        </w:rPr>
        <w:t>"Το παρόν νομοσχέδιο κάνει ένα βήμα, αλλά δεν ανταποκρίνεται στις σημερινές ανάγκες του θεσμού. Ο Συνασπισμός επιμένει ότι η Νομαρχιακή Αυτοδιοίκηση, εκτός από αρμοδιότητες, πρέπει να έχει και πόρους. Πρέπει να αποκτήσει δημοσιονομική αυτοτέλεια και φορολογική εξουσία. Όχι μόνο ως προς τους πόρους, αλλά και ως προς τους μηχανισμούς είσπραξης, διαχείρισης και ελέγχου αυτής της διαχείρισης. Η Κυβέρνηση θέλει να βγάλει από πάνω της αρμοδιότητες, κοινωνικού κυρίως περιεχομένου, χωρίς όμως να προωθούνται πολιτικές οικονομικής στήριξης. Το νομοσχέδιο αντιμετωπίζει τους θεσμούς αποκέντρωσης γραφειοκρατικά, δεν υπάρχει πολιτικός σχεδιασμός αποκέντρωσης.</w:t>
      </w:r>
    </w:p>
    <w:p>
      <w:pPr>
        <w:pStyle w:val="Normal"/>
        <w:spacing w:lineRule="auto" w:line="360"/>
        <w:jc w:val="both"/>
        <w:rPr/>
      </w:pPr>
      <w:r>
        <w:rPr>
          <w:rFonts w:eastAsia="MS Mincho;ＭＳ 明朝"/>
        </w:rPr>
        <w:t>Το ύψος των πόρων που προβλέπεται μετά βίας συντηρεί την τρέχουσα διαχειριστική κατάσταση και κρατά τη Νομαρχία στο περιθώριο της τοπικής πολιτικής ζωής. Στερεί τη Νομαρχία από τον πρωταγωνιστικό ρόλο σε θέματα τοπικής ανάπτυξης, προστασίας του περιβάλλοντος, καταπολέμησης της ανεργίας και διασφάλισης της κοινωνικής συνοχής.</w:t>
      </w:r>
    </w:p>
    <w:p>
      <w:pPr>
        <w:pStyle w:val="Normal"/>
        <w:spacing w:lineRule="auto" w:line="360"/>
        <w:jc w:val="both"/>
        <w:rPr/>
      </w:pPr>
      <w:r>
        <w:rPr>
          <w:rFonts w:eastAsia="MS Mincho;ＭＳ 明朝"/>
        </w:rPr>
        <w:t xml:space="preserve">Τα κριτήρια κατανομής είναι παλιάς λογικής. Προτείνουμε να ληφθούν υπόψη άλλα κριτήρια, όπως τα κοινωνικά κριτήρια, η φθίνουσα περιοχή, η ανεργία. Οι έκτακτες ανάγκες και οι φυσικές καταστροφές που τείνουν να αποτελέσουν καθημερινό φαινόμενο δεν περιέχονται στα έσοδα και στους πόρους της Νομαρχιακής Αυτοδιοίκησης. </w:t>
      </w:r>
    </w:p>
    <w:p>
      <w:pPr>
        <w:pStyle w:val="Normal"/>
        <w:spacing w:lineRule="auto" w:line="360"/>
        <w:jc w:val="both"/>
        <w:rPr/>
      </w:pPr>
      <w:r>
        <w:rPr>
          <w:rFonts w:eastAsia="MS Mincho;ＭＳ 明朝"/>
        </w:rPr>
        <w:t>Ο Συνασπισμός για το συγκεκριμένο νομοσχέδιο επιφυλάσσεται για εκτενέστερες παρατηρήσεις, απόψεις και προτάσεις, όταν θα έρθει προς συζήτηση στην Ολομέλεια της Βουλής".</w:t>
      </w:r>
    </w:p>
    <w:p>
      <w:pPr>
        <w:pStyle w:val="Normal"/>
        <w:spacing w:lineRule="auto" w:line="360"/>
        <w:jc w:val="both"/>
        <w:rPr/>
      </w:pPr>
      <w:r>
        <w:rPr>
          <w:rFonts w:eastAsia="MS Mincho;ＭＳ 明朝"/>
          <w:b/>
        </w:rPr>
        <w:t>Ο Ειδικός Αγορητής του Δημοκρατικού Κοινωνικού Κινήματος κ. Γεώργιος</w:t>
      </w:r>
      <w:r>
        <w:rPr>
          <w:rFonts w:eastAsia="MS Mincho;ＭＳ 明朝"/>
        </w:rPr>
        <w:t xml:space="preserve"> </w:t>
      </w:r>
      <w:r>
        <w:rPr>
          <w:rFonts w:eastAsia="MS Mincho;ＭＳ 明朝"/>
          <w:b/>
        </w:rPr>
        <w:t>Τσαφούλιας</w:t>
      </w:r>
      <w:r>
        <w:rPr>
          <w:rFonts w:eastAsia="MS Mincho;ＭＳ 明朝"/>
        </w:rPr>
        <w:t>, μεταξύ άλλων, τόνισε τα εξής:</w:t>
      </w:r>
    </w:p>
    <w:p>
      <w:pPr>
        <w:pStyle w:val="Normal"/>
        <w:spacing w:lineRule="auto" w:line="360"/>
        <w:jc w:val="both"/>
        <w:rPr/>
      </w:pPr>
      <w:r>
        <w:rPr>
          <w:rFonts w:eastAsia="MS Mincho;ＭＳ 明朝"/>
        </w:rPr>
        <w:t>"Όπως τα πράγματα εξελίχθηκαν και σύμφωνα με την πείρα που αποκτήσαμε από το παρελθόν, αποδεικνύεται ότι η Ε.Ν.Α.Ε. είναι μια τελειωμένη υπόθεση που δεν κατόρθωσε να φθάσει στον προορισμό της.</w:t>
      </w:r>
    </w:p>
    <w:p>
      <w:pPr>
        <w:pStyle w:val="Normal"/>
        <w:spacing w:lineRule="auto" w:line="360"/>
        <w:jc w:val="both"/>
        <w:rPr/>
      </w:pPr>
      <w:r>
        <w:rPr>
          <w:rFonts w:eastAsia="MS Mincho;ＭＳ 明朝"/>
        </w:rPr>
        <w:t>Σε λίγο θα καλωσορίσουμε τους νέους νομάρχες, όμως η κυβερνητική εξάρτησή τους δεν θα τους επιτρέψει να κάνουν απολύτως τίποτα. Αυτό είναι ηλίου φαεινότερο.</w:t>
      </w:r>
    </w:p>
    <w:p>
      <w:pPr>
        <w:pStyle w:val="Normal"/>
        <w:spacing w:lineRule="auto" w:line="360"/>
        <w:jc w:val="both"/>
        <w:rPr/>
      </w:pPr>
      <w:r>
        <w:rPr>
          <w:rFonts w:eastAsia="MS Mincho;ＭＳ 明朝"/>
        </w:rPr>
        <w:t>Ο θεσμός του νόμου 2218 ήταν ένας θεσμός μόνο διακοσμητικός. Έπρεπε τα δύο μεγάλα κόμματα αυτόν το θεσμό να τον καταργήσουν, αφού επί χρόνια δεν ενεργοποιήθηκε.</w:t>
      </w:r>
    </w:p>
    <w:p>
      <w:pPr>
        <w:pStyle w:val="Normal"/>
        <w:spacing w:lineRule="auto" w:line="360"/>
        <w:jc w:val="both"/>
        <w:rPr/>
      </w:pPr>
      <w:r>
        <w:rPr>
          <w:rFonts w:eastAsia="MS Mincho;ＭＳ 明朝"/>
        </w:rPr>
        <w:t>Η αποκέντρωση γίνεται με έργα, όχι με λόγια. Τα κονδύλια, που ο νέος προϋπολογισμός διαθέτει, είναι λίγα και σε καμία περίπτωση τα όργανα της αυτοδιοίκησης δεν θα μπορέσουν να καλύψουν τις ανάγκες τους.</w:t>
      </w:r>
    </w:p>
    <w:p>
      <w:pPr>
        <w:pStyle w:val="Normal"/>
        <w:spacing w:lineRule="auto" w:line="360"/>
        <w:jc w:val="both"/>
        <w:rPr/>
      </w:pPr>
      <w:r>
        <w:rPr>
          <w:rFonts w:eastAsia="MS Mincho;ＭＳ 明朝"/>
        </w:rPr>
        <w:t>Η Νομαρχιακή Αυτοδιοίκηση, όπως έχει η διάταξη του άρθρου 4, δεν κάνει τίποτα άλλο από το να εκτελεί καθήκοντα ταμία. Θα παίρνει τα χρήματα ο νομάρχης από το δήμο, θα τα δίνει στα νοσοκομεία του νομού, θα λείπουν από το δήμο, δεν θα φθάνουν για τα νοσοκομεία και κανένα έργο δεν θα γίνεται. Γι' αυτό άλλωστε δεν υπάρχει ένα έργο που να έγινε από το 1994, προερχόμενο από την αρχή της λαϊκής κυριαρχίας.</w:t>
      </w:r>
    </w:p>
    <w:p>
      <w:pPr>
        <w:pStyle w:val="Normal"/>
        <w:spacing w:lineRule="auto" w:line="360"/>
        <w:jc w:val="both"/>
        <w:rPr/>
      </w:pPr>
      <w:r>
        <w:rPr>
          <w:rFonts w:eastAsia="MS Mincho;ＭＳ 明朝"/>
        </w:rPr>
        <w:t>Όταν οι νομάρχες φορούν το πηλίκιο της κομματικής εξάρτησης, είναι υποχρεωμένοι να πειθαρχήσουν στο κράτος. Ουσιαστικά βήματα προόδου και εξέλιξης του θεσμού αυτού δεν γίνονται και γι' αυτό δεν θα ψηφίσουμε το συζητούμενο σχέδιο νόμου".</w:t>
      </w:r>
    </w:p>
    <w:p>
      <w:pPr>
        <w:pStyle w:val="Normal"/>
        <w:spacing w:lineRule="auto" w:line="360"/>
        <w:jc w:val="both"/>
        <w:rPr/>
      </w:pPr>
      <w:r>
        <w:rPr>
          <w:rFonts w:eastAsia="MS Mincho;ＭＳ 明朝"/>
          <w:b/>
        </w:rPr>
        <w:t>Ο παριστάμενος Υφυπουργός Εσωτερικών, Δημόσιας Διοίκησης και Αποκέντρωσης κ.</w:t>
      </w:r>
      <w:r>
        <w:rPr>
          <w:rFonts w:eastAsia="MS Mincho;ＭＳ 明朝"/>
        </w:rPr>
        <w:t xml:space="preserve"> </w:t>
      </w:r>
      <w:r>
        <w:rPr>
          <w:rFonts w:eastAsia="MS Mincho;ＭＳ 明朝"/>
          <w:b/>
        </w:rPr>
        <w:t>Γεώργιος Φλωρίδης</w:t>
      </w:r>
      <w:r>
        <w:rPr>
          <w:rFonts w:eastAsia="MS Mincho;ＭＳ 明朝"/>
        </w:rPr>
        <w:t>, είπε τα ακόλουθα:</w:t>
      </w:r>
    </w:p>
    <w:p>
      <w:pPr>
        <w:pStyle w:val="Normal"/>
        <w:spacing w:lineRule="auto" w:line="360"/>
        <w:jc w:val="both"/>
        <w:rPr/>
      </w:pPr>
      <w:r>
        <w:rPr>
          <w:rFonts w:eastAsia="MS Mincho;ＭＳ 明朝"/>
        </w:rPr>
        <w:t>"Είναι γεγονός ότι το πρώτο αντιπροσωπευτικό νομαρχιακό συμβούλιο συνεστήθη με το νόμο 1235/ 1982. Έτσι, ο τότε μετακλητός νομάρχης απέκτησε δίπλα του και εκπροσώπους κυρίως των παραγωγικών τάξεων και των άλλων φορέων του νομού, προκειμένου να υπάρξει μια συγκροτημένη παρέμβαση της τοπικής κοινωνίας όσον αφορά στον προγραμματισμό.</w:t>
      </w:r>
    </w:p>
    <w:p>
      <w:pPr>
        <w:pStyle w:val="Normal"/>
        <w:spacing w:lineRule="auto" w:line="360"/>
        <w:jc w:val="both"/>
        <w:rPr/>
      </w:pPr>
      <w:r>
        <w:rPr>
          <w:rFonts w:eastAsia="MS Mincho;ＭＳ 明朝"/>
        </w:rPr>
        <w:t>Στη συνέχεια υπήρξε η ατυχής εξέλιξη του νόμου 1622/1986, που συνέστησε το δεύτερο βαθμό αυτοδιοίκησης, αλλά η υλοποίηση του νόμου αυτού παρέπεμπε σε έκδοση προεδρικών διαταγμάτων, τα οποία ουδέποτε εξεδόθησαν.</w:t>
      </w:r>
    </w:p>
    <w:p>
      <w:pPr>
        <w:pStyle w:val="Normal"/>
        <w:spacing w:lineRule="auto" w:line="360"/>
        <w:jc w:val="both"/>
        <w:rPr/>
      </w:pPr>
      <w:r>
        <w:rPr>
          <w:rFonts w:eastAsia="MS Mincho;ＭＳ 明朝"/>
        </w:rPr>
        <w:t>Είναι όμως, επίσης, αλήθεια ότι επί Οικουμενικής Κυβερνήσεως ψηφίστηκε ένα καινούργιο πλαίσιο για τη Νομαρχιακή Αυτοδιοίκηση, το οποίο με ευθύνη της Κυβέρνησης της Νέας Δημοκρατίας, που προέκυψε στη συνέχεια, δεν ετέθη σε ισχύ, αλλά ανεστάλη και ουσιαστικά παραπέμφθηκε στις ελληνικές καλένδες.</w:t>
      </w:r>
    </w:p>
    <w:p>
      <w:pPr>
        <w:pStyle w:val="Normal"/>
        <w:spacing w:lineRule="auto" w:line="360"/>
        <w:jc w:val="both"/>
        <w:rPr/>
      </w:pPr>
      <w:r>
        <w:rPr>
          <w:rFonts w:eastAsia="MS Mincho;ＭＳ 明朝"/>
        </w:rPr>
        <w:t>Με το νόμο 2218/1994 η Κυβέρνηση του ΠΑΣΟΚ πήρε μια ολοκληρωμένη πρωτοβουλία και έθεσε το καινούργιο πλαίσιο για μια σημαντική μεταρρύθμιση, η οποία είναι ενταγμένη στα πλαίσια μιας συνολικής μεταρρύθμισης του ελληνικού κράτους. Η μεταρρύθμιση αυτή περιλαμβάνει 4 επίπεδα: Το κράτος - επιτελείο, την οργανωμένη περιφέρεια - και σε επίπεδο διοίκησης τοπικών υποθέσεων - τη Νομαρχιακή Αυτοδιοίκηση και την Τοπική Αυτοδιοίκηση πρώτου βαθμού. Αυτά είναι σε υλοποίηση της συνταγματικής διατάξεως του άρθρου 102 παρ. 6.</w:t>
      </w:r>
    </w:p>
    <w:p>
      <w:pPr>
        <w:pStyle w:val="Normal"/>
        <w:spacing w:lineRule="auto" w:line="360"/>
        <w:jc w:val="both"/>
        <w:rPr/>
      </w:pPr>
      <w:r>
        <w:rPr>
          <w:rFonts w:eastAsia="MS Mincho;ＭＳ 明朝"/>
        </w:rPr>
        <w:t>Με τη Νομαρχιακή Αυτοδιοίκηση δημιουργήθηκε μια σύγχυση, όσον αφορά στην αποστολή της, στο ρόλο της, στις δυνατότητες να ασκήσει εξουσία και αυτό κυρίως προκύπτει από το γεγονός ότι στη Νομαρχιακή Αυτοδιοίκηση ανετέθησαν και αμιγώς κρατικές αρμοδιότητες.</w:t>
      </w:r>
    </w:p>
    <w:p>
      <w:pPr>
        <w:pStyle w:val="Normal"/>
        <w:spacing w:lineRule="auto" w:line="360"/>
        <w:jc w:val="both"/>
        <w:rPr/>
      </w:pPr>
      <w:r>
        <w:rPr>
          <w:rFonts w:eastAsia="MS Mincho;ＭＳ 明朝"/>
        </w:rPr>
        <w:t>Υπάρχει μια πρόσφατη απόφαση του Συμβουλίου Επικρατείας, η οποία οριοθετεί, σε επίπεδο Ολομέλειας, το θεσμικό πλαίσιο, δηλαδή μέχρι πού μπορεί να φτάσει η άσκηση αρμοδιοτήτων από τη Νομαρχιακή Αυτοδιοίκηση, όσον αφορά κυρίως στις αρμοδιότητες κρατικού χαρακτήρα. Η απόφαση αυτή οφείλει να είναι οδηγός προς όλους μας, για να μπορέσουμε να έχουμε μια σωστή προσαρμογή στις συνταγματικές διατάξεις.</w:t>
      </w:r>
    </w:p>
    <w:p>
      <w:pPr>
        <w:pStyle w:val="Normal"/>
        <w:spacing w:lineRule="auto" w:line="360"/>
        <w:jc w:val="both"/>
        <w:rPr/>
      </w:pPr>
      <w:r>
        <w:rPr>
          <w:rFonts w:eastAsia="MS Mincho;ＭＳ 明朝"/>
        </w:rPr>
        <w:t xml:space="preserve">Το νομοσχέδιο είναι σε εκτέλεση του άρθρου 102 παρ. 6 του Συντάγματος και βεβαίως της αντίστοιχης διάταξης του ιδρυτικού νόμου της Νομαρχιακής Αυτοδιοίκησης. </w:t>
      </w:r>
    </w:p>
    <w:p>
      <w:pPr>
        <w:pStyle w:val="Normal"/>
        <w:spacing w:lineRule="auto" w:line="360"/>
        <w:jc w:val="both"/>
        <w:rPr/>
      </w:pPr>
      <w:r>
        <w:rPr>
          <w:rFonts w:eastAsia="MS Mincho;ＭＳ 明朝"/>
        </w:rPr>
        <w:t>Με το νομοσχέδιο αυτό εισάγουμε την καινοτομία των κεντρικών αυτοτελών πόρων. Πριν όμως φτάσουμε εκεί, θα ήθελα να αναφερθώ σε ένα σημαντικό ζήτημα που μας απασχόλησε και που αφορά στον έλεγχο των πεπραγμένων της Αυτοδιοίκησης από το Kοινοβούλιο. Το κράτος, σύμφωνα με το Σύνταγμα, ασκεί εποπτεία στους Οργανισμούς Τοπικής Αυτοδιοίκησης πρώτου και δεύτερου βαθμού ή όποιων βαθμών υπάρχουν. Η άσκηση της εποπτείας αυτής καθιστά ελεγχομένους από το Ελληνικό Κοινοβούλιο τους αρμόδιους Υπουργούς. Ο έλεγχος συνίσταται και στον έλεγχο νομιμότητας, αλλά και στον ουσιαστικό έλεγχο. Η Κυβέρνηση έχει στη διάθεσή της ελεγκτικά σώματα, τα οποία ανά πάσα στιγμή διατάσσει να πραγματοποιούν έλεγχο σε οποιαδήποτε ενέργεια της αυτοδιοίκησης, έτσι ώστε να δίδεται μια ολοκληρωμένη απάντηση, πέραν αυτής που δίνει ο νομάρχης ή ο δήμαρχος.</w:t>
      </w:r>
    </w:p>
    <w:p>
      <w:pPr>
        <w:pStyle w:val="Normal"/>
        <w:spacing w:lineRule="auto" w:line="360"/>
        <w:jc w:val="both"/>
        <w:rPr/>
      </w:pPr>
      <w:r>
        <w:rPr>
          <w:rFonts w:eastAsia="Times New Roman"/>
        </w:rPr>
        <w:t xml:space="preserve"> </w:t>
      </w:r>
      <w:r>
        <w:rPr>
          <w:rFonts w:eastAsia="MS Mincho;ＭＳ 明朝"/>
        </w:rPr>
        <w:t>Το κράτος ασκεί έλεγχο νομιμότητας και τα όργανα ελέγχου νομιμότητας είναι συγκεκριμένα και προσδιορίζονται. Όσον αφορά στις νομαρχίες είναι ο γενικός γραμματέας της περιφέρειας και όσον αφορά στα νομαρχιακά συμβούλια είναι η Επιτροπή του άρθρου 18 του ν.2218.</w:t>
      </w:r>
    </w:p>
    <w:p>
      <w:pPr>
        <w:pStyle w:val="Normal"/>
        <w:spacing w:lineRule="auto" w:line="360"/>
        <w:jc w:val="both"/>
        <w:rPr/>
      </w:pPr>
      <w:r>
        <w:rPr>
          <w:rFonts w:eastAsia="Times New Roman"/>
        </w:rPr>
        <w:t xml:space="preserve"> </w:t>
      </w:r>
      <w:r>
        <w:rPr>
          <w:rFonts w:eastAsia="MS Mincho;ＭＳ 明朝"/>
        </w:rPr>
        <w:t>Ετέθη το θέμα των τοπικών φόρων, ότι η Κυβέρνηση προσπαθεί να μετατοπίσει τους φορολογικούς μηχανισμούς από τον εαυτό της προς τα όργανα της Τοπικής Αυτοδιοίκησης. Υπήρχε μια διαφορετική τοποθέτηση σχετικά με τη δυνατότητα που πρέπει να έχουν οι νομάρχες ή οποιοιδήποτε άλλοι άρχοντες της Αυτοδιοίκησης, να μπορούν μεσα από τη φορολογική τους πολιτική να αντλούν έσοδα και στη συνέχεια να κρίνονται. Εδώ, υπάρχει μια τεράστια παρεξήγηση. Δυνατότητα επιβολής φόρων, σύμφωνα με το Σύνταγμα, δεν έχει κανείς άλλος παρά μόνο το Ελληνικό Κοινοβούλιο, μετά από ψήφιση τυπικού νόμου. Κατά συνέπεια, κανείς δεν μπορεί να επιβάλει φορολογία σε κανέναν. Έχουν θεσπιστεί οι δυνατότητες των Οργανισμών της Τοπικής Αυτοδιοίκησης να επιβάλλουν ανταποδοτικά τέλη. Αυτό είναι άλλο. Κατά συνέπεια, πρέπει να πάψει να υπάρχει η ανησυχία, ότι οι νομάρχες ή τα νομαρχιακά συμβούλια μπορούν να επιβάλλουν επιπλέον φορολογία, πέραν αυτής που το Κράτος επιβάλλει. Τέτοια δυνατότητα δεν υφίσταται.</w:t>
      </w:r>
    </w:p>
    <w:p>
      <w:pPr>
        <w:pStyle w:val="Normal"/>
        <w:spacing w:lineRule="auto" w:line="360"/>
        <w:jc w:val="both"/>
        <w:rPr/>
      </w:pPr>
      <w:r>
        <w:rPr>
          <w:rFonts w:eastAsia="Times New Roman"/>
        </w:rPr>
        <w:t xml:space="preserve"> </w:t>
      </w:r>
      <w:r>
        <w:rPr>
          <w:rFonts w:eastAsia="MS Mincho;ＭＳ 明朝"/>
        </w:rPr>
        <w:t>Η ενίσχυση της οικονομικής αυτοτέλειας των Ο.Τ.Α. γίνεται με τη θέσπιση των κεντρικών αυτοτελών πόρων. Δηλαδή, ένα ποσοστό επί των φόρων που εισπράττει το κράτος αποδίδεται στους Οργανισμούς της Τοπικής Αυτοδιοίκησης, προκειμένου αυτοί να συγκροτήσουν το δικό τους οικονομικό και αναπτυξιακό πρόγραμμα. Στα πλαίσια, λοιπόν, αυτής της λογικής, που είναι και συνταγματική επιταγή, είναι και αυτό το νομοσχέδιο. Κινείται στα πλαίσια και τη λογική ενός άλλου θεσμικού πλαισίου, το οποίο κρίθηκε επαναστατικό για την εποχή του και συνεχίζει να είναι, του ν.1828/1988, ο οποίος επέβαλε και εισήγαγε για πρώτη φορά τους κεντρικούς αυτοτελείς πόρους για την Τοπική Αυτοδιοίκηση.</w:t>
      </w:r>
    </w:p>
    <w:p>
      <w:pPr>
        <w:pStyle w:val="Normal"/>
        <w:spacing w:lineRule="auto" w:line="360"/>
        <w:jc w:val="both"/>
        <w:rPr/>
      </w:pPr>
      <w:r>
        <w:rPr>
          <w:rFonts w:eastAsia="MS Mincho;ＭＳ 明朝"/>
        </w:rPr>
        <w:t>Αυτό που πάντα ζητούσαν και θα συνεχίσουν να ζητούν τα επίπεδα αυτοδιοίκησης είναι η επιδίωξη της οικονομικής τους αυτοτέλειας, μέσα από τη θεσμοθέτηση κεντρικών αυτοτελών πόρων. Αυτό, λοιπόν, γίνεται και εδώ. Βλέποντας κανείς λογιστικά όλη αυτήν την υπόθεση, διαπιστώνει ότι μια ισόποση μείωση των δαπανών του κρατικού προϋπολογισμού μεταφέρεται στους κεντρικούς αυτοτελείς πόρους της Νομαρχιακής Αυτοδιοίκησης, που αναλαμβάνει στη συνέχεια να πληρώσει αυτά που πληρώνονταν μέσω του καθεστώτος των επιχορηγήσεων.</w:t>
      </w:r>
    </w:p>
    <w:p>
      <w:pPr>
        <w:pStyle w:val="Normal"/>
        <w:spacing w:lineRule="auto" w:line="360"/>
        <w:jc w:val="both"/>
        <w:rPr/>
      </w:pPr>
      <w:r>
        <w:rPr>
          <w:rFonts w:eastAsia="MS Mincho;ＭＳ 明朝"/>
        </w:rPr>
        <w:t>Η σημαντική διάταξη του νομοσχεδίου είναι ο λογαριασμός του "ΑΚΝΑ", δηλαδή, το αποθεματικό της Νομαρχιακής Αυτοδιοίκησης. Αυτοί οι πόροι που προέρχονται από συγκεκριμένους φόρους έχουν μια δυναμική και ενδεχομένως κάθε χρόνο να υπερκαλύπτουν τις απαιτήσεις και τις δαπάνες που έχουν οι Νομαρχιακές Αυτοδιοικήσεις.</w:t>
      </w:r>
    </w:p>
    <w:p>
      <w:pPr>
        <w:pStyle w:val="Normal"/>
        <w:spacing w:lineRule="auto" w:line="360"/>
        <w:jc w:val="both"/>
        <w:rPr/>
      </w:pPr>
      <w:r>
        <w:rPr>
          <w:rFonts w:eastAsia="Times New Roman"/>
        </w:rPr>
        <w:t xml:space="preserve"> </w:t>
      </w:r>
      <w:r>
        <w:rPr>
          <w:rFonts w:eastAsia="MS Mincho;ＭＳ 明朝"/>
        </w:rPr>
        <w:t xml:space="preserve">Η καινοτομία και η διασφάλιση της χρηματοδότησης της Νομαρχιακής Αυτοδιοίκησης, που πραγματοποιείται με αυτόν το νόμο, είναι σε αναγωγή στα εγγεγραμμένα έσοδα του κράτους, δεν είναι στο κεφάλαιο των δαπανών. Δεν έχει σημασία τι έχει αναγραφεί στον τομέα των δαπανών. Τα έσοδα είναι αυτά. </w:t>
      </w:r>
    </w:p>
    <w:p>
      <w:pPr>
        <w:pStyle w:val="Normal"/>
        <w:spacing w:lineRule="auto" w:line="360"/>
        <w:jc w:val="both"/>
        <w:rPr/>
      </w:pPr>
      <w:r>
        <w:rPr>
          <w:rFonts w:eastAsia="Times New Roman"/>
        </w:rPr>
        <w:t xml:space="preserve"> </w:t>
      </w:r>
      <w:r>
        <w:rPr>
          <w:rFonts w:eastAsia="MS Mincho;ＭＳ 明朝"/>
        </w:rPr>
        <w:t>Η φιλοσοφία είναι απλή: Η Νομαρχιακή Αυτοδιοίκηση θα πρέπει να συντάσσει δικούς της αναπτυξιακούς προϋπολογισμούς. Οι κεντρικοί αυτοτελείς πόροι της δίνουν τη δυνατότητα να συντάξει προϋπολογισμό με δυνατότητα ανάπτυξης, προϋπολογισμό νομαρχιακού χαρακτήρα. Ο ειδικός λογαριασμός "AΚNA" που δημιουργείται εξασφαλίζει την απρόσκοπτη ροή της χρηματοδότησης της Νομαρχιακές Αυτοδιοικήσεις, κυρίως σε αναπτυξιακά έργα, κατά 50%".</w:t>
      </w:r>
    </w:p>
    <w:p>
      <w:pPr>
        <w:pStyle w:val="Normal"/>
        <w:spacing w:lineRule="auto" w:line="360"/>
        <w:jc w:val="both"/>
        <w:rPr/>
      </w:pPr>
      <w:r>
        <w:rPr>
          <w:rFonts w:eastAsia="Times New Roman"/>
        </w:rPr>
        <w:t xml:space="preserve"> </w:t>
      </w:r>
      <w:r>
        <w:rPr>
          <w:rFonts w:eastAsia="MS Mincho;ＭＳ 明朝"/>
          <w:b/>
        </w:rPr>
        <w:t>O παριστάμενος Υφυπουργός Εσωτερικών, Δημόσιας Διοίκησης και Αποκέντρωσης</w:t>
      </w:r>
      <w:r>
        <w:rPr>
          <w:rFonts w:eastAsia="MS Mincho;ＭＳ 明朝"/>
        </w:rPr>
        <w:t xml:space="preserve"> </w:t>
      </w:r>
      <w:r>
        <w:rPr>
          <w:rFonts w:eastAsia="MS Mincho;ＭＳ 明朝"/>
          <w:b/>
        </w:rPr>
        <w:t>κ. Σταύρος Μπένος</w:t>
      </w:r>
      <w:r>
        <w:rPr>
          <w:rFonts w:eastAsia="MS Mincho;ＭＳ 明朝"/>
        </w:rPr>
        <w:t xml:space="preserve"> είπε, μεταξύ άλλων, τα εξής:</w:t>
      </w:r>
    </w:p>
    <w:p>
      <w:pPr>
        <w:pStyle w:val="Normal"/>
        <w:spacing w:lineRule="auto" w:line="360"/>
        <w:jc w:val="both"/>
        <w:rPr/>
      </w:pPr>
      <w:r>
        <w:rPr>
          <w:rFonts w:eastAsia="Times New Roman"/>
        </w:rPr>
        <w:t xml:space="preserve"> </w:t>
      </w:r>
      <w:r>
        <w:rPr>
          <w:rFonts w:eastAsia="MS Mincho;ＭＳ 明朝"/>
        </w:rPr>
        <w:t>"Η πορεία της αυτοδιοίκησης από τη μεταπολίτευση και μετά, τόσο στο νομοθετικό επίπεδο, όσο και στο επίπεδο της δυναμικής που στη συνέχεια ανέπτυξε, υπήρξε συναρπαστική.</w:t>
      </w:r>
    </w:p>
    <w:p>
      <w:pPr>
        <w:pStyle w:val="Normal"/>
        <w:spacing w:lineRule="auto" w:line="360"/>
        <w:jc w:val="both"/>
        <w:rPr/>
      </w:pPr>
      <w:r>
        <w:rPr>
          <w:rFonts w:eastAsia="Times New Roman"/>
        </w:rPr>
        <w:t xml:space="preserve"> </w:t>
      </w:r>
      <w:r>
        <w:rPr>
          <w:rFonts w:eastAsia="MS Mincho;ＭＳ 明朝"/>
        </w:rPr>
        <w:t xml:space="preserve">Σ' αυτό συμβολή έχουν όλα τα κόμματα. Θα ήθελα να επισημάνω ορισμένους σταθμούς της πορείας αυτής, προκειμένου να δοθούν κάποιες απαντήσεις σε όσα ζητήματα ετέθησαν. </w:t>
      </w:r>
    </w:p>
    <w:p>
      <w:pPr>
        <w:pStyle w:val="Normal"/>
        <w:spacing w:lineRule="auto" w:line="360"/>
        <w:jc w:val="both"/>
        <w:rPr/>
      </w:pPr>
      <w:r>
        <w:rPr>
          <w:rFonts w:eastAsia="Times New Roman"/>
        </w:rPr>
        <w:t xml:space="preserve"> </w:t>
      </w:r>
      <w:r>
        <w:rPr>
          <w:rFonts w:eastAsia="MS Mincho;ＭＳ 明朝"/>
        </w:rPr>
        <w:t>Κατά τη γνώμη μου υπάρχουν 4 περιοχές βασικών θεμάτων που αγγίζουν το θεσμό, αλλά και τη σχέση του με το πολιτικό σύστημα, καθώς και τις άλλες μορφές εξουσίας, εκ των οποίων μια αποτελεί τη νομοθετική. Το ένα θέμα είναι οι αρμοδιότητες, καθώς και το περίφημο θέμα της αυτοτέλειας αυτών. Το δεύτερο ζήτημα είναι αυτό των πόρων. Το τρίτο ζήτημα είναι το θέμα του ρόλου της αυτοδιοίκησης. Το τέταρτο ζήτημα είναι η αποτελεσματικότητα της Τοπικής Αυτοδιοίκησης μέσα από ένα πλαίσιο συνολικής άσκησης διοίκησης της χώρας.</w:t>
      </w:r>
    </w:p>
    <w:p>
      <w:pPr>
        <w:pStyle w:val="Normal"/>
        <w:spacing w:lineRule="auto" w:line="360"/>
        <w:jc w:val="both"/>
        <w:rPr/>
      </w:pPr>
      <w:r>
        <w:rPr>
          <w:rFonts w:eastAsia="Times New Roman"/>
        </w:rPr>
        <w:t xml:space="preserve"> </w:t>
      </w:r>
      <w:r>
        <w:rPr>
          <w:rFonts w:eastAsia="MS Mincho;ＭＳ 明朝"/>
        </w:rPr>
        <w:t>Για το θέμα της αυτοτέλειας η μεγάλη αλλαγή έγινε από τη στιγμή που καταργήθηκε ο έλεγχος σκοπιμότητας. Αν θα απαιτούσαμε κοινοβουλευτικό έλεγχο που θα έθιγε τη σκοπιμότητα της Τοπικής Αυτοδιοίκησης, θα πηγαίναμε πολλά βήματα πίσω.</w:t>
      </w:r>
    </w:p>
    <w:p>
      <w:pPr>
        <w:pStyle w:val="Normal"/>
        <w:spacing w:lineRule="auto" w:line="360"/>
        <w:jc w:val="both"/>
        <w:rPr/>
      </w:pPr>
      <w:r>
        <w:rPr>
          <w:rFonts w:eastAsia="Times New Roman"/>
        </w:rPr>
        <w:t xml:space="preserve"> </w:t>
      </w:r>
      <w:r>
        <w:rPr>
          <w:rFonts w:eastAsia="MS Mincho;ＭＳ 明朝"/>
        </w:rPr>
        <w:t>Βεβαίως, μπορούμε να ελέγξουμε τους Υπουργούς που ελέγχουν τη νομιμότητα της Τοπικής Αυτοδιοίκησης, αλλά δεν πρέπει να μετακυλίσουμε στο άλλο βήμα, που θα αποτελέσει οπισθοχώρηση για το θεσμό.</w:t>
      </w:r>
    </w:p>
    <w:p>
      <w:pPr>
        <w:pStyle w:val="Normal"/>
        <w:spacing w:lineRule="auto" w:line="360"/>
        <w:jc w:val="both"/>
        <w:rPr/>
      </w:pPr>
      <w:r>
        <w:rPr>
          <w:rFonts w:eastAsia="Times New Roman"/>
        </w:rPr>
        <w:t xml:space="preserve"> </w:t>
      </w:r>
      <w:r>
        <w:rPr>
          <w:rFonts w:eastAsia="MS Mincho;ＭＳ 明朝"/>
        </w:rPr>
        <w:t>To μεγάλο ποιοτικό βήμα, που έγινε για τους πόρους, έγινε με το ν. 1828/89 προς την κατεύθυνση της διοικητικής αυτοτέλειας της πρωτοβάθμιας αυτοδιοίκησης. Βεβαίως, αυτό δεν έχει καμία σχέση με την αυτοδυναμία. Η αυτοτέλεια είναι ποιοτικό θέμα, ενώ η αυτοδυναμία είναι ποσοτικό. Όταν λέμε διοικητική οικονομική αυτοτέλεια, εννοούμε τους πόρους που αντλεί η αυτοδιοίκηση, ανεξάρτητα από τις επιθυμίες της κεντρικής διοίκησης. Αυτό υπήρξε μία κορυφαία στιγμή για την πρωτοβάθμια αυτοδιοίκηση. Κορυφαίο, επίσης, υπήρξε και το θέμα του ελέγχου της σκοπιμότητας. Αυτά τα δύο απογείωσαν το θεσμό και έχουν δημιουργήσει μία άλλου τύπου αισθητική στην πρωτοβάθμια αυτοδιοίκηση, έναντι της νομαρχιακής αυτοδιοίκησης. Άρχισε βεβαίως να αποκτά χαρακτηριστικά τοπικής εξουσίας, που είναι το μεγαλύτερο θέμα που έχει επιτευχθεί στα πλαίσια της πρωτοβάθμιας αυτοδιοίκησης.</w:t>
      </w:r>
    </w:p>
    <w:p>
      <w:pPr>
        <w:pStyle w:val="Normal"/>
        <w:spacing w:lineRule="auto" w:line="360"/>
        <w:jc w:val="both"/>
        <w:rPr/>
      </w:pPr>
      <w:r>
        <w:rPr>
          <w:rFonts w:eastAsia="MS Mincho;ＭＳ 明朝"/>
        </w:rPr>
        <w:t>Αντίστοιχα βήματα δεν έγιναν στο θεσμό της Νομαρχιακής Αυτοδιοίκησης στην πρώτη τετραετία, διότι ήταν νεοσύστατος ο θεσμός. Tώρα που το πεδίο αρχίζει να ξεκαθαρίζει, οι αρμοδιότητες της Νομαρχιακής Αυτοδιοίκησης είναι σαφείς και όσο προχωρούμε, θα γίνονται σαφέστερες. Στα πλαίσια όμως αυτής της πορείας πρέπει να αντιληφθούμε το χαρακτήρα του πρώτου βαθμού αυτοδιοίκησης της Νομαρχιακής Αυτοδιοίκησης και το ρόλο του κεντρικού κράτους.</w:t>
      </w:r>
    </w:p>
    <w:p>
      <w:pPr>
        <w:pStyle w:val="Normal"/>
        <w:spacing w:lineRule="auto" w:line="360"/>
        <w:jc w:val="both"/>
        <w:rPr/>
      </w:pPr>
      <w:r>
        <w:rPr>
          <w:rFonts w:eastAsia="MS Mincho;ＭＳ 明朝"/>
        </w:rPr>
        <w:t xml:space="preserve">Στο θέμα της ανάπτυξης, πρέπει να τονίσουμε ότι όσον αφορά στην αναπτυξιακή διαδικασία, είναι πιο κοντά ο πρώτος βαθμός, στο επίπεδο της τοπικής ανάπτυξης και ο θεσμός της περιφέρειας. Όλα τα προβλήματα που ανακύπτουν σε επίπεδο νομού επηρεάζουν και τους όμορους νομούς. </w:t>
      </w:r>
    </w:p>
    <w:p>
      <w:pPr>
        <w:pStyle w:val="Normal"/>
        <w:spacing w:lineRule="auto" w:line="360"/>
        <w:jc w:val="both"/>
        <w:rPr/>
      </w:pPr>
      <w:r>
        <w:rPr>
          <w:rFonts w:eastAsia="MS Mincho;ＭＳ 明朝"/>
        </w:rPr>
        <w:t>Ο θεσμός, λοιπόν, της Νομαρχιακής Αυτοδιοίκησης αναδεικνύεται κυρίως ως θεσμός διοίκησης. Οι ροές επαφής των πολιτών με το Κράτος κατά 60% ή 70% έχουν σχέση με το βαθμό της Νομαρχιακής Αυτοδιοίκησης. Αυτό είναι, λοιπόν, ένα λαμπρό πεδίο δόξης για το θεσμό της Νομαρχιακής Αυτοδιοίκησης.</w:t>
      </w:r>
    </w:p>
    <w:p>
      <w:pPr>
        <w:pStyle w:val="Normal"/>
        <w:spacing w:lineRule="auto" w:line="360"/>
        <w:jc w:val="both"/>
        <w:rPr/>
      </w:pPr>
      <w:r>
        <w:rPr>
          <w:rFonts w:eastAsia="MS Mincho;ＭＳ 明朝"/>
        </w:rPr>
        <w:t>Μέσα, λοιπόν, σε αυτά τα πλαίσια, το βήμα που γίνεται με το σημερινό νομοσχέδιο είναι ένα βήμα πάρα πολύ σημαντικό. Βεβαίως, δεν απαντάει στο θέμα των πόρων της Νομαρχιακής Αυτοδιοίκησης ποσοτικά. Ποιοτικά, όμως, είναι ένα πολύ σημαντικό βήμα, διότι δίνει ευχέρεια στους νομάρχες και στα νομαρχιακά συμβούλια να μην υφίστανται στενό έλεγχο από την κεντρική εξουσία, αλλά να μπορούν, έστω με αυτά τα περιορισμένα, κατ' αρχήν, οικονομικά πλαίσια που τους τίθενται, να κάνουν εκείνοι μόνοι τους τις επιλογές τους".</w:t>
      </w:r>
    </w:p>
    <w:p>
      <w:pPr>
        <w:pStyle w:val="Normal"/>
        <w:spacing w:lineRule="auto" w:line="360"/>
        <w:jc w:val="both"/>
        <w:rPr/>
      </w:pPr>
      <w:r>
        <w:rPr>
          <w:rFonts w:eastAsia="MS Mincho;ＭＳ 明朝"/>
        </w:rPr>
        <w:t>Ακολούθως, το συζητούμενο σχέδιο νόμου έγινε δεκτό κατά πλειοψηφία, κατ'αρχήν, κατ' άρθρο και στο σύνολό του, με τις τροποποιήσεις που πρότεινε ο παριστάμενος Υφυπουργός Εσωτερικών, Δημόσιας Διοίκησης και Αποκέντρωσης κ. Γεώργιος Φλωρίδης.</w:t>
      </w:r>
    </w:p>
    <w:p>
      <w:pPr>
        <w:pStyle w:val="Normal"/>
        <w:spacing w:lineRule="auto" w:line="360"/>
        <w:jc w:val="both"/>
        <w:rPr/>
      </w:pPr>
      <w:r>
        <w:rPr>
          <w:rFonts w:eastAsia="MS Mincho;ＭＳ 明朝"/>
        </w:rPr>
        <w:t>Τα πρακτικά των συνεδριάσεων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Οικονομικοί πόροι της Νομαρχιακής Αυτοδιοίκησης και άλλες διατάξεις", τις αγορεύσεις του Εισηγητή της Πλειοψηφίας κ. Ευάγγελου Στάικου, του Εισηγητή της Μειοψηφίας κ. Λεωνίδα Κουρή, του Ειδικού Αγορητή του Κομμουνιστικού Κόμματος Ελλάδας κ. Ευάγγελου Μπούτα,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Γεωργίου Τσαφούλια, καθώς και των μελών της, αποδέχθηκε κατά πλειοψηφία το σχέδιο νόμου κατ' αρχήν, κατ' άρθρο και στο σύνολό του και εισηγείται την ψήφισή του από τη Βουλή, με τις παρακάτω τροποποιήσεις:</w:t>
      </w:r>
    </w:p>
    <w:p>
      <w:pPr>
        <w:pStyle w:val="Normal"/>
        <w:spacing w:lineRule="auto" w:line="360"/>
        <w:jc w:val="both"/>
        <w:rPr>
          <w:rFonts w:eastAsia="MS Mincho;ＭＳ 明朝"/>
        </w:rPr>
      </w:pPr>
      <w:r>
        <w:rPr>
          <w:rFonts w:eastAsia="MS Mincho;ＭＳ 明朝"/>
        </w:rPr>
        <w:t>α) Στο άρθρο 3 προστίθεται τέταρτη παράγραφος, που έχει ως εξής:</w:t>
      </w:r>
    </w:p>
    <w:p>
      <w:pPr>
        <w:pStyle w:val="Normal"/>
        <w:spacing w:lineRule="auto" w:line="360"/>
        <w:jc w:val="both"/>
        <w:rPr/>
      </w:pPr>
      <w:r>
        <w:rPr>
          <w:rFonts w:eastAsia="MS Mincho;ＭＳ 明朝"/>
        </w:rPr>
        <w:t>"4. Οι διατάξεις του δεύτερου εδαφίου της παρ. 3 του άρθρου αυτού ισχύουν από 1-1-2000".</w:t>
      </w:r>
    </w:p>
    <w:p>
      <w:pPr>
        <w:pStyle w:val="Normal"/>
        <w:spacing w:lineRule="auto" w:line="360"/>
        <w:jc w:val="both"/>
        <w:rPr>
          <w:rFonts w:eastAsia="MS Mincho;ＭＳ 明朝"/>
        </w:rPr>
      </w:pPr>
      <w:r>
        <w:rPr>
          <w:rFonts w:eastAsia="MS Mincho;ＭＳ 明朝"/>
        </w:rPr>
        <w:t>β) Το άρθρο 7 αναδιατυπώνε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Λογιστικό σχέδιο Νομαρχιακών Αυτοδιοικήσεων</w:t>
      </w:r>
    </w:p>
    <w:p>
      <w:pPr>
        <w:pStyle w:val="Normal"/>
        <w:spacing w:lineRule="auto" w:line="360"/>
        <w:jc w:val="both"/>
        <w:rPr/>
      </w:pPr>
      <w:r>
        <w:rPr>
          <w:rFonts w:eastAsia="MS Mincho;ＭＳ 明朝"/>
        </w:rPr>
        <w:t>Οι διατάξεις του άρθρου 12 του ν. 2526/1997 εφαρμόζονται και για τις νομαρχιακές αυτοδιοικήσεις. Με απόφαση των Υπουργών Εσωτερικών, Δημόσιας Διοίκησης και Αποκέντρωσης και Οικονομικών καθορίζεται ο χρόνος έναρξης εφαρμογής των διατάξεων του παρόντος άρθρου".</w:t>
      </w:r>
    </w:p>
    <w:p>
      <w:pPr>
        <w:pStyle w:val="Normal"/>
        <w:spacing w:lineRule="auto" w:line="360"/>
        <w:jc w:val="center"/>
        <w:rPr>
          <w:rFonts w:eastAsia="MS Mincho;ＭＳ 明朝"/>
        </w:rPr>
      </w:pPr>
      <w:r>
        <w:rPr>
          <w:rFonts w:eastAsia="MS Mincho;ＭＳ 明朝"/>
        </w:rPr>
        <w:t>Αθήνα, 19 Νοεμβρίου 1998</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ΗΛΙΑΣ ΠΑΠΑΗΛΙΑΣ </w:t>
      </w:r>
      <w:r>
        <w:rPr>
          <w:rFonts w:eastAsia="MS Mincho;ＭＳ 明朝"/>
          <w:lang w:val="en-US"/>
        </w:rPr>
        <w:tab/>
        <w:tab/>
        <w:tab/>
        <w:tab/>
        <w:tab/>
      </w:r>
      <w:r>
        <w:rPr>
          <w:rFonts w:eastAsia="MS Mincho;ＭＳ 明朝"/>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44:00Z</dcterms:created>
  <dc:creator>pc</dc:creator>
  <dc:description/>
  <dc:language>en-US</dc:language>
  <cp:lastModifiedBy>pc</cp:lastModifiedBy>
  <dcterms:modified xsi:type="dcterms:W3CDTF">2003-08-27T12:58:00Z</dcterms:modified>
  <cp:revision>3</cp:revision>
  <dc:subject/>
  <dc:title>ΕΙΣΗΓΗΤΙΚΗ ΕΚΘΕΣΗ</dc:title>
</cp:coreProperties>
</file>