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 Ρύθμιση θεμάτων του Οργανισμού Σιδηροδρόμων Ελλάδος (ΟΣΕ)</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συνήλθε στις 25, 26 και 27 Νοεμβρίου 1998, σε τρεις συνεδριάσεις, που διήρκεσαν περίπου 9 ώρες, υπό την προεδρία του Προέδρου αυτής κ. Λάμπρου Κανελλόπουλου, με αντικείμενο την επεξεργασία και εξέταση του σχεδίου νόμου του Υπουργείου Μεταφορών και Επικοινωνιών "Ρύθμιση θεμάτων του Οργανισμού Σιδηροδρόμων Ελλάδος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Μεταφορών και Επικοινωνιών κ. Αναστάσιος Μαντέλης και αρμόδιοι υπηρεσιακοί παράγοντες. 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1) Επαμεινώνδας Κούκος (Πρόεδρος Πανελλήνιας Ομοσπονδίας Σιδηροδρομικών), 2) Ιωάννης Μουρμούρης (Διευθύνων Σύμβουλος ΟΣΕ), 3) Νικόλαος Γρατσίας (Πρόεδρος ΟΣΕ), 4) Δημήτριος Καραπάνος (Μέλος Δ.Σ. ΟΣΕ) και 5) Παναγιώτης Παπακυριακόπουλος (Πρόεδρος ΕΡΓ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συνεδριάσεων το λόγο έλαβαν ο Εισηγητής της Πλειοψηφίας κ. Ιωάννης Κωνσταντινίδης, ο Εισηγητής της Μειοψηφίας κ. Αθανάσιος Χειμάρας, η Ειδική Αγορήτρια του Κομμουνιστικού Κόμματος Ελλάδας κυρία Μαρία Μπόσκου,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Δημαράς και οι Βουλευτές κ.κ. Νικόλαος Γκελεστάθης, Νικόλαος Παπαφιλίππου, Παρασκευάς Παρασκευόπουλος, Ιωάννης Χαραλάμπους, Σπυρίδων Σπύρου, Αθανάσιος Μάτης, Θεόδωρος Κατσανέβας, Γεώργιος Σούρλας, Κωνσταντίνος Καραμηνάς, Βασίλειος Σωτηρόπουλος, Ευάγγελος Στάικος, Ευάγγελος Βλασσόπουλος, Γεώργιος Κίρκος, Νικόλαος Γκεσούλης, Δημήτριος Κοσσυβάκης, Αθανάσιος Τσούρας, Ευάγγελος Αργύρης και Ιωάννης Καλαμακίδ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Ιωάννης Κωνσταντινίδη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χειρούμενη ανασυγκρότηση του ΟΣΕ είναι ζήτημα αυτονόητης σημασίας. Η συνολική απάντηση της εποχής μας απέναντι στο καινούργιο που έρχεται είναι μια δέσμη στοιχημάτων, μια δέσμη μέτρων. Ο τομέας των μεταφορών διευρύνεται. Συντελείται η υπεραγορά των υπηρεσιών, από την οποία δεν πρέπει ούτε να απουσιάσουμε ούτε να συνυπάρξουμε ως φτωχοί συγγε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είναι ένα εθνικό στοίχημα ο στρατηγικός σχεδιασμός μεταφορών για τη συμμετοχή μας στη μεγάλη αγορά των υπηρεσιών. Είναι αυτονόητο, πως για την υλοποίηση πολιτικών και στρατηγικών στόχων δεν αρκούν από μόνες τους οι καλές προθέσεις. Χρειάζονται και ικανές προϋποθέσεις. Η συγκρότηση μιας ολοκληρωμένης πολιτικής μεταφορών αποτελεί ζήτημα σοβαρής μελέτης. Ελάχιστη προϋπόθεση για τη βιώσιμη και ανταγωνιστική παρουσία μας στη διεθνή αγορά αποτελεί η κατάλληλη υποδομή των μεταφορικών υπηρεσ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ημερινό συνολικό μας σιδηροδρομικό δίκτυο έχει αφεθεί, πέρα από μικρές παρεμβάσεις, έτσι όπως το άφησε ο Χαρίλαος Τρικού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σκοπείται η θεσμική, η νομική, η οικονομική, η οργανωτική, η λειτουργική, η επιχειρησιακή ανασυγκρότηση του Οργανισμού. Για την ολοκλήρωση της ανασυγκρότησης δεν αρκεί ένα σύγχρονο νομικό πλαίσιο. Χρειάζεται και η πιστή εφαρμογή του, δηλαδή πολιτική βούληση, έλεγχος, αλλά και συνεργασία των εργαζομένων. Η ολοκλήρωση των σιδηροδρομικών υποδομών στη χώρα είναι το ήμισυ του έργου που έχει ανάγκη ο ελληνικός σιδηρόδρομος. Το επιχειρησιακό αυτό πρόγραμμα θα ολοκληρωθεί γύρω στο 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υρίαρχο πρόβλημα που αντιμετωπίζει σήμερα ο Ο.Σ.Ε. αφορά συγκεκριμένους τομείς, όπως την έλλειψη τεχνολογίας, τις δυνατότητες του προσωπικού, την οικονομική πολιτική, την έλλειψη επενδυτικής πολιτικής, τις αρνητικές επιδόσεις στην εμπορευματική πολιτική και μια σειρά από άλλα ζητήματα. Το τροχαίο υλικό έχει μουσειακή και αρχαιολογική αξ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ν οργανωτικό εκσυγχρονισμό που προτείνεται με το νομοσχέδιο, πρέπει να επιτύχουμε αυτόνομη διάρθρωση των επιχειρησιακών μονάδων και μηχανοργάνωση με το λογιστικό διαχωρισμό της διαχείρισης της υποδομής από την εκμετάλλευση. Με την ανάπτυξη υπηρεσιών θα αντιμετωπισθεί ο ανταγωνισμός, θα βελτιωθούν οι παρεχόμενες υπηρεσίες, θα σχεδιασθούν καινούργιες, θα αξιοποιηθεί το ανθρώπινο δυναμικό και θα βελτιωθεί η χρηματοοικονομική κατάσταση του Οργανισμού, με την αναπροσαρμογή της τιμολογιακής πολιτικής στα δεδομένα της αγοράς και τη μείωση του συντελεστή κόστους εργασίας, αλλά κυρίως με τη ρύθμιση των οικονομικών εκκρεμοτήτων, δηλαδή των ελλειμμάτων προς το Δημόσιο και άλλους οργανισμούς του ευρύτερου δημόσιου τομέ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νέος ΟΣΕ θα έχει τη δυνατότητα να λειτουργήσει ως εταιρεία και να υιοθετήσει την πολιτική δημιουργίας θυγατρικών εταιρειών. Έτσι, από τη μια θα λειτουργεί με ιδιωτικοοικονομικά κριτήρια και από την άλλη ως δημόσιος τομέας, υπό την έννοια ότι η υποδομή των σιδηροδρόμων θα ανήκει στο Κράτος. Δίδεται η δυνατότητα να συμμετέχουν και τρίτοι στην ανάπτυξη της σιδηροδρομικής γραμμής, με όρους που θα επιβάλει ο ΟΣΕ, σύμφωνα με την πολιτική που θα επιβάλει το Υπουργείο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ξιοποίηση της ακίνητης περιουσίας μπορεί να γίνει με την ίδρυση ευέλικτων εταιρειών ή μπορεί να ανατεθεί σε τρίτους με ειδικέ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ργανωτική αναδιάρθρωση του ΟΣΕ επιχειρείται και με το Γενικό Κανονισμό Προσωπικού του ΟΣΕ. Η ένταξή του στο νομοσχέδιο είναι εύστοχη, διότι δεν θα υπάρξουν προβλήματα καθυστέρησης για την εφαρμογή του Κανονισμού ταυτόχρονα με την προσπάθεια για τον εκσυγχρονισμό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ία ευκαιρία, ψηφίζοντας το νομοσχέδιο, να συμβάλουμε όλοι, ούτως ώστε να διαμορφωθούν οι καλύτεροι δυνατοί όροι και προϋποθέσεις όχι μόνο για τη διάσωση του ΟΣΕ, αλλά και για τον εκσυγχρονισμ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θανάσιος Χειμάρα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κοδιοίκηση και η διαχείριση στον ΟΣΕ την τελευταία πενταετία, σε συνδυασμό με την παντελή έλλειψη εθνικής πολιτικής για τις μεταφορές, έχει οδηγήσει τον Οργανισμό σε αδιέξ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η σημερινή οικονομική κατάσταση είναι τραγική. Το συσσωρευμένο έλλειμμα ξεπερνά τα 600 δισ. δρχ., το δε ετήσιο τα 120 δισ. δρχ.. Το μεταφορικό έργο και ιδιαίτερα το εμπορευματικό συνεχώς μειώνεται. Η πορεία των έργων του εκσυγχρονισμού είναι απογοητευτική. Ενώ έχουν δαπανηθεί άνω των 200 δισ. δρχ., η κατάσταση, αντί να βελτιώνεται, επιδεινώνεται, λόγω της παντελούς έλλειψης προγραμματισμού και ιεράρχησης των εκτελουμέν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αντί να προσπαθήσει να θέσει τον ΟΣΕ σε αναπτυξιακή και εκσυχρονιστική πορεία, μας έφερε ένα νομοσχέδιο πρόχειρο και αποσπασματικό, του οποίου το περιεχόμενο δεν έχει καμία σχέση με τον τίτλο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εν περιλαμβάνει καμία σοβαρή και χρήσιμη ρύθμιση, για την εξέλιξη και το μέλλον του ΟΣΕ. Επιχειρείται να περιοριστούν τα δικαιώματα του ΟΣΕ, κατά παράβαση της κοινοτικής νομοθεσίας και επιχειρείται με αδιαφανείς διαδικασίες να δοθεί η ακίνητη περιουσία του ΟΣΕ καθώς και ο προαστιακός σιδηρόδρομος, και οι γραμμές με μεγάλη κερδοφορία να παραχωρηθούν σε ιδιώτες με μηδαμινά ανταλλάγ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θεραπεία" των προβλημάτων των σιδηροδρόμων προτείνονται: η δραστική απαξίωση της εργασίας των σιδηροδρομικών, η μείωση του εισοδήματος, η αύξηση των ωρών εργασίας χωρίς αμοιβή, η καθήλωση και η ισοπέδωση της εξέλιξης των υπαλλήλων, εκτός των "ημετέρων", οι οποίοι μπορούν χωρίς κανένα εμπόδιο να ανέρχονται στην ιεραρχία σε βάρος των υπολοί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συνδυασμό με το επιχειρησιακό σχέδιο, προβλέπεται μείωση του σιδηροδρομικού δικτύου, από 2.500 χιλιόμετρα σε 1.000 χιλιόμετρα, καθώς και κατάργηση περίπου 2.500 θέσεων εργασίας, χωρίς οργανόγραμμα, σε μία περίοδο, που σε όλη την Ευρώπη αναπτύσσονται οι σιδηρόδρομοι, καθώς και οικονομική ενίσχυση από το Κράτος προς τον ΟΣΕ, περίπου 2 τρισ. δραχμών.</w:t>
      </w:r>
    </w:p>
    <w:p>
      <w:pPr>
        <w:pStyle w:val="Style15"/>
        <w:spacing w:lineRule="auto" w:line="360"/>
        <w:jc w:val="both"/>
        <w:rPr/>
      </w:pPr>
      <w:r>
        <w:rPr>
          <w:rFonts w:eastAsia="MS Mincho;ＭＳ 明朝" w:cs="Times New Roman" w:ascii="Times New Roman" w:hAnsi="Times New Roman"/>
          <w:sz w:val="24"/>
          <w:szCs w:val="24"/>
          <w:lang w:val="el-GR"/>
        </w:rPr>
        <w:t>Όσες νέες ρυθμίσεις υπάρχουν, αποβλέπ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παραγραφή ποινικών αδικημάτων για την κακοδι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πιβολή νέων εισφορών-"χαράτσι" στους εργαζόμενους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διευκόλυνση εκποίησης δημόσια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πως όλο το νομοσχέδιο είναι κενό και άνευ δυνατότητας εφαρμογής και γίνεται μόνο για να ικανοποιήσει τις πιέσει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 επίφαση διατυπώσεις στο νομοσχέδιο περί δήθεν "εκσυχρονισμού και ανάπτυξης" είναι γράμμα κενό, αφού το νομοσχέδιο όχι μόνο δεν καλύπτει το συνολικό πρόβλημα του ΟΣΕ, αλλά αντιθέτως θα επιδεινώσει περισσότερο την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καταψηφίζουμε το συζητούμεν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Κομμουνιστικού Κόμματος Ελλάδας κυρία Μαρία Μπόσκου τόνισε, μεταξύ άλλων:</w:t>
      </w:r>
    </w:p>
    <w:p>
      <w:pPr>
        <w:pStyle w:val="Style15"/>
        <w:spacing w:lineRule="auto" w:line="360"/>
        <w:jc w:val="both"/>
        <w:rPr/>
      </w:pPr>
      <w:r>
        <w:rPr>
          <w:rFonts w:eastAsia="MS Mincho;ＭＳ 明朝" w:cs="Times New Roman" w:ascii="Times New Roman" w:hAnsi="Times New Roman"/>
          <w:sz w:val="24"/>
          <w:szCs w:val="24"/>
          <w:lang w:val="el-GR"/>
        </w:rPr>
        <w:t>"Είναι κοινή πεποίθηση, όλων μας, ότι η σημασία του σιδηροδρόμου για την Ελλάδα είναι πολύ μεγάλη. Είναι το οικονομικότερο και το ασφαλέστερο μεταφορικό μέσο, για τη μεταφορά τόσο των εμπορευμάτων, όσο και των επιβατών. Παρ' όλα αυτά η κατάσταση στον ΟΣΕ είναι πολύ άσχημη, πράγμα που αναγνωρίζει και η ίδια η Κυβέρνηση, που έφερε το συζητούμενο νομοσχέδιο προκειμένου να εξυγιάνει τον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βλέπουμε όμως καμία εξυγίανση. Εδώ και 50 χρόνια ο σιδηρόδρομος έχει εγκαταλειφθεί. Δεν είναι εξυγίανση η μείωση των 2.500 χιλιομέτρων σιδηροδρόμου στα 1.000 χιλιόμετρα, όπως και το ότι ο σιδηρόδρομος έχει αποκλειστεί από τα μεγάλα έργα, ενώ έπρεπε να συνδεθεί με αυτά και να εκσυγχρονιστεί.</w:t>
      </w:r>
    </w:p>
    <w:p>
      <w:pPr>
        <w:pStyle w:val="Style15"/>
        <w:spacing w:lineRule="auto" w:line="360"/>
        <w:jc w:val="both"/>
        <w:rPr/>
      </w:pPr>
      <w:r>
        <w:rPr>
          <w:rFonts w:eastAsia="MS Mincho;ＭＳ 明朝" w:cs="Times New Roman" w:ascii="Times New Roman" w:hAnsi="Times New Roman"/>
          <w:sz w:val="24"/>
          <w:szCs w:val="24"/>
          <w:lang w:val="el-GR"/>
        </w:rPr>
        <w:t>Φαίνεται ότι ο ΟΣΕ οδεύει προς την πλήρη ιδιωτικοποίηση. Έχουμε ακόμη ουσιαστική διακοπή και απεμπόληση του κοινωνικού έργου του Οργανισμού και το κάθε τι εξαρτάται από τους διευθύνοντες συμβούλους. Ουσιαστικά θα μειωθούν οι θέσεις εργασίας κατά 3000 περίπου άτομα στο άμεσο μέλλον με το επιχειρησιακό πρόγραμμα του ΟΣΕ, με επακόλουθο την αύξηση της ανεργίας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 Γενικό Κανονισμό Προσωπικού και στον κανονισμό ωρών εργασίας, πιστεύουμε ότι είναι χειρότερος ακόμα και από αυτόν που είχε εφαρμοστεί επί χούντας. Για παράδειγμα αναφέρω τον υποβιβασμό του προσωπικού, τη στιγμή που υποχρεώνεται ο εργαζόμενος να ασχοληθεί κάποια στιγμή με αντικείμενο υποδεέστερο της θέσης στην οποία βρίσκεται και αν κάποιος εργαζόμενος προαχθεί, για διάστημα δύο μηνών θα πληρώνεται με το μισθό που έπαιρνε στην προηγούμενη θ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Κανονισμό ο διευθύνων σύμβουλος έχει την ευθύνη των πάντων. Αυτό μεταβάλλει τον Κανονισμό σε στρατιωτικό νόμο, όπως έγινε και με την Ολυμπιακή, όπως θα γίνει και στις αστικές συγκοινωνίες. Ο Κανονισμός δίνει το δικαίωμα στον ΟΣΕ να δημιουργεί φάκελο για τον κάθε εργαζόμενο, που θα περιλαμβάνει διάφορα στοιχεία, πιθανόν και προσωπικά. Επιχειρεί ανατροπή των εργασιακών σχέσεων και χαρακτηρίζει τις προθέσεις της Κυβέρν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 πρέπει να ενισχυθεί, να εκσυγχρονιστεί, να διατηρήσει το δημόσιο χαρακτήρα του, να μη χάσει ιδιαίτερα παραγωγικά τμήματά του προς όφελος ιδιωτών και να βοηθηθεί στον κλάδο των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αραπάνω λόγους ζητούμε την απόσυρση του νομοσχεδίου, διότι δεν επιδέχεται βελτι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είπε τα εξής:</w:t>
      </w:r>
    </w:p>
    <w:p>
      <w:pPr>
        <w:pStyle w:val="Style15"/>
        <w:spacing w:lineRule="auto" w:line="360"/>
        <w:jc w:val="both"/>
        <w:rPr/>
      </w:pPr>
      <w:r>
        <w:rPr>
          <w:rFonts w:eastAsia="MS Mincho;ＭＳ 明朝" w:cs="Times New Roman" w:ascii="Times New Roman" w:hAnsi="Times New Roman"/>
          <w:sz w:val="24"/>
          <w:szCs w:val="24"/>
          <w:lang w:val="el-GR"/>
        </w:rPr>
        <w:t>"Ο Σιδηρόδρομος αποτελεί για κάθε χώρα της Ευρωπαϊκής Ένωσης μοχλό οικονομικής ανάπτυξης, λόγω των πλεονεκτημάτων που παρουσιάζει στις μεταφορές, δηλαδή, είναι ασφαλής, δεν επιβαρύνει το περιβάλλον και έχει τη δυνατότητα μεγάλης χωρητ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όμως, ακολουθήθηκε πολιτική αντίθετη απ' αυτήν που θα έπρεπε για την επίτευξη των παραπάνω στόχων από όλες τις Ελληνικές Κυβερνήσεις μεταπολεμικά, που με συνέπεια εξυπηρέτησαν τα συμφέροντα των αυτοκινητοβιομηχανιών, των εταιριών πετρελαίου, των βιομηχανιών ελαστικών και των συναφών κυκλωμάτων. Γι' αυτό ποτέ δεν μπόρεσε να καλύψει ποσοτικά και ποιοτικά τις ανάγκες τη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βλήματα του ΟΣΕ δεν είναι πρόσφατα και η καθυστέρηση στην ανάπτυξη του ΟΣΕ σχετίζεται με την άναρχη ανάπτυξη του κλάδου των μεταφορών, με αποτέλεσμα σπατάλη κοινωνικών πόρων. Ο ΟΣΕ ή θα εκσυγχρονιστεί ή θα διαλυ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γκεκριμένο νομοσχέδιο και με το επιχειρησιακό σχέδιο που έχει εκπονηθεί, κατατεμαχίζεται ο ΟΣΕ. Κερδοφόρες και εν δυνάμει κερδοφόρες δραστηριότητες θα ιδιωτικοποιηθούν, μέσω των θυγατρικών εταιρειών ή με την είσοδο ιδιωτικών πρωτοβουλιών σ' αυτό το χώρο. Τα δίκτυα Πελοποννήσου - Δυτικής Μακεδονίας - Ανατολικής Μακεδονίας - Θράκης θα οδηγηθούν σε περαιτέρω μαρασμό και ίσως αύριο, με την κατάργησή τους, θα έχουμε και κατάργηση αρκετών χιλιάδων θέσεων εργασίας. Οι επιχειρούμενες αλλαγές στον Κανονισμό απασχόλησης και στο ωράριο των εργαζομένων θα επιφέρουν μία αυταρχική μέθοδο διοίκησης, το "ρουσφέτι" και απόλυτη κυριαρχία του διευθύνοντος συμβούλου. Θα απορυθμισθούν οι εργασιακές σχέσεις, θα καταργηθεί το οκτάωρο και κατοχυρωμένα από την υπάρχουσα εργατική νομοθεσία δικαιώματα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λω να τονίσω ιδιαίτερα τον "καισαρισμό" του γενικού διευθυντή. Ανοίγει διάπλατα ο δρόμος προς τη ρουσφετολογία και με τις μετατάξεις και τις προαγωγές. Θεσμοθετούνται αλλότρια καθήκοντα, με την υποβάθμιση μερικές φορές και των ίδιων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νουμε έκκληση στο Υπουργείο και στην Κυβέρνηση να επανεξεταστούν οι κανονισμοί αυτοί και το επιχειρησιακό σχέδιο και να έρθει ένα καινούργι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αυτό ο ΟΣΕ θα μετατραπεί σε μία επιτελική μονάδα που θα διαχειρίζεται απλώς την υποδομή, ενώ η εμπορική εκμετάλλευση του δικτύου και το επισκευαστικό έργο του τροχαίου υλικού και των γραμμών θα παραχωρηθούν σε άλλε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ούς τους λόγους είμαστε αντίθετοι σ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Δημαράς είπε τα εξής:</w:t>
      </w:r>
    </w:p>
    <w:p>
      <w:pPr>
        <w:pStyle w:val="Style15"/>
        <w:spacing w:lineRule="auto" w:line="360"/>
        <w:jc w:val="both"/>
        <w:rPr/>
      </w:pPr>
      <w:r>
        <w:rPr>
          <w:rFonts w:eastAsia="MS Mincho;ＭＳ 明朝" w:cs="Times New Roman" w:ascii="Times New Roman" w:hAnsi="Times New Roman"/>
          <w:sz w:val="24"/>
          <w:szCs w:val="24"/>
          <w:lang w:val="el-GR"/>
        </w:rPr>
        <w:t>"Είναι γνωστά τα προβλήματα των σιδηροδρόμων στη χώρα μας. Στην Εισηγητική Έκθεση του νομοσχεδίου επισημαίνεται η ανάγκη εκσυγχρονισμού του ΟΣΕ, αφού πρώτα διαπιστώνονται οι σοβαρές ελλείψεις στην τεχνολογία και σε τροχαίο υλ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τρεις τελευταίες δεκαετίες διαπιστώνουμε ακριβώς τα ίδια προβλήματα, χωρίς να γίνεται κάτι. Αντίθετα, το βάρος για τις ελλείψεις αποδίδεται στους εργαζομένους, ενώ οι πολιτικοί εξυπηρετούν μέσω του ΟΣΕ τις πελατειακές τους σχέσεις.</w:t>
      </w:r>
    </w:p>
    <w:p>
      <w:pPr>
        <w:pStyle w:val="Style15"/>
        <w:spacing w:lineRule="auto" w:line="360"/>
        <w:jc w:val="both"/>
        <w:rPr/>
      </w:pPr>
      <w:r>
        <w:rPr>
          <w:rFonts w:eastAsia="MS Mincho;ＭＳ 明朝" w:cs="Times New Roman" w:ascii="Times New Roman" w:hAnsi="Times New Roman"/>
          <w:sz w:val="24"/>
          <w:szCs w:val="24"/>
          <w:lang w:val="el-GR"/>
        </w:rPr>
        <w:t xml:space="preserve">Ένα άλλο θέμα είναι το ερώτημα και η αγωνία, αν οι σιδηροδρομικές συγκοινωνίες είναι επικερδείς ή όχι. Αν δεν είναι επικερδείς, τίθεται το ερώτημα γιατί θέλει να τις πάρει ο ιδιώτης και εμείς τις παρέχ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πάλι είναι επικερδείς, τότε γιατί δεν εξυπηρετείται ο ελληνικός λαός;</w:t>
      </w:r>
    </w:p>
    <w:p>
      <w:pPr>
        <w:pStyle w:val="Style15"/>
        <w:spacing w:lineRule="auto" w:line="360"/>
        <w:jc w:val="both"/>
        <w:rPr/>
      </w:pPr>
      <w:r>
        <w:rPr>
          <w:rFonts w:eastAsia="MS Mincho;ＭＳ 明朝" w:cs="Times New Roman" w:ascii="Times New Roman" w:hAnsi="Times New Roman"/>
          <w:sz w:val="24"/>
          <w:szCs w:val="24"/>
          <w:lang w:val="el-GR"/>
        </w:rPr>
        <w:t>Ένα άλλο σημαντικό θέμα αφορά στο προσωπικό και στα οικονομικά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προβλήματα του ΟΣΕ δεν ευθύνονται οι εργαζόμενοι στον Οργανισμό, αλλά οι πολιτικοί και τα στελέχη, τα οποία δεν προχώρησαν στις απαιτούμενες επενδύσεις τις τελευταίες 10ετίες και παρέμειναν μόνο στις μελέτες, περιμένοντας να είναι ο ΟΣΕ κερδοφόρα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οι λύσεις που πρέπει να δοθούν για τον εκσυγχρονισμό του ΟΣΕ δεν πρέπει να δοθούν σε βάρος των εργαζομένων, αλλά να αξιοποιηθούν η εμπειρία και οι γνώ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δεν θα ψηφίσουμε το νομοσχέδιο, επιφυλασσόμενοι για την τελική μας θέση κατά τη συζήτηση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Μεταφορών και Επικοινωνιών κ. Αναστάσιος Μαντέλης τόνισε τα εξής:</w:t>
      </w:r>
    </w:p>
    <w:p>
      <w:pPr>
        <w:pStyle w:val="Style15"/>
        <w:spacing w:lineRule="auto" w:line="360"/>
        <w:jc w:val="both"/>
        <w:rPr/>
      </w:pPr>
      <w:r>
        <w:rPr>
          <w:rFonts w:eastAsia="MS Mincho;ＭＳ 明朝" w:cs="Times New Roman" w:ascii="Times New Roman" w:hAnsi="Times New Roman"/>
          <w:sz w:val="24"/>
          <w:szCs w:val="24"/>
          <w:lang w:val="el-GR"/>
        </w:rPr>
        <w:t>"Η πραγματικότητα είναι ότι ο σιδηρόδρομος έχει εγκαταλειφθεί εδώ και 50-60 χρόνια και δεν πρέπει να προσπαθούμε να αποδώσουμε ευθύνες ο ένας στον άλλο. Έχουμε υποχρέωση να αντιμετωπίσουμε και να λύσουμε το πρόβ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σιδηροδρόμου και αυτοκινήτου δεν μπορεί να υπάρξει ανταγωνισμός πλέον με τις σημερινές συνθήκες. Το αυτοκίνητο υπερτερεί και έτσι οι προσπάθειες που πρέπει να κάνουμε πρέπει να έχουν ένταση, διάρκεια, υπομονή και επιμο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μετοχή του Σιδηροδρόμου στις εμπορευματικές μεταφορές σε σχέση με το αυτοκίνητο είναι στον εσωτερικό χώρο 4,5%, δηλαδή το 96,5% ανήκει στο φορτηγό αυτοκίνητο. Στις διεθνείς μεταφορές η συμμετοχή του σιδηροδρόμου είναι το 2,5%. Το 97,5% είναι στο ανταγωνιστικό μέσο. Μετά από αυτές τις συνθήκες πρέπει να φτιάξουμε και πολιτική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λοιπόν, να αντιμετωπίσουμε τα οικονομικά ζητήματα, να εκμεταλλευτούμε τις δυνατότητες που υπάρχουν και να αναπτύξουμε το σιδηρόδρομο σε όλα τα μέτωπά του. Γι' αυτό πρέπει να δημιουργήσουμε θυγατρικέ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ώτο συγκροτημένο πρόγραμμα αντιμετώπισης του προβλήματος του σιδηροδρόμου γίνεται με το Β' Κοινοτικό Πλαίσιο Στήριξης, το 1994, όπου πλέον δημιουργείται ένα πρόγραμμα ολοκληρωμένο, το οποίο εξελίσσεται. Βασικό κορμό αποτελεί η κατεύθυνση "Αθήνα – Θεσσαλονίκη - Ειδομένη". Αυτός ο βασικός άξονας πρέπει να έχει δύο γραμμές, ηλεκτροκίνηση, χαμηλές κλίσεις, να κινείται με ταχύτητες ανεκτές και να μεταφέρει εμπορεύματα και επιβάτες. Είναι ένα γιγαντιαίο έργο. Διεκδικούμε από το Γ' Κοινοτικό Πλαίσιο Στήριξης περισσότερο από 1 τρισ. δραχμές. Ελέχθη ότι χρειάζονται πάνω από 4 τρισ. δραχμές για την ολοκλήρωση της βασικής υποδομής. Πέραν των κονδυλίων, όμως, που απαιτούνται, πρόκειται για έργα μεγάλης εμβέλειας, διάρκειας και πνο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διατίθενται 286 δισ. δραχμές για τροχαίο υλικό. Δεν αρκεί, όμως, μόνον η υποδομή, αλλά χρειάζεται και το τροχαίο υλικό, για την αξιοποίη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επιφέρει τις αναγκαίες θεσμικές και οργανωτικές μεταβολές. Πρέπει να εκμεταλλευτούμε όλες τις δυνατότητες, που παρουσιάζονται και να εξαντλήσουμε τα περιθώρια, τα οποία μας παρέχει το κοινοτικό κεκτημέ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έκταση των δραστηριοτήτων του ο ΟΣΕ, αναπτύσσοντας το δικό του τηλεπικοινωνιακό δίκτυο και συνδεόμενος με άλλα δίκτυα σιδηροδρόμων της υπόλοιπης Ευρώπης, μπορεί πραγματικά να μπει δυναμικά στον τομέα των τηλεπικοινωνιών, που θα αποβεί καθαρά κερδοφό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ορίζεται ότι η ανάπτυξη και συντήρηση της υποδομής αποτελεί υποχρέωση του κράτους. Τη διαχείριση διατηρεί αποκλειστικά ο ΟΣΕ. Οι δραστηριότητες που αφορούν στην υποδομή μπορεί ακόμη να αποτελέσουν ξεχωριστή επιχείρηση, η οποία θα ανήκει αποκλειστικά στο κράτος. Υπάρχει η δυνατότητα πρόσβασης αντί καταβολής τέλους, ώστε να υπάρξει πηγή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νουμε τη δυνατότητα να υπάρξουν επιχειρήσεις εκμετάλλευσης στις δραστηριότητες που αναπτύσσει ο ΟΣΕ. Θα πρέπει να αξιοποιήσουμε τη δυνατότητα συμμετοχής ιδιωτικών κεφαλαίων και χρησιμοποίησης της τεχνολογίας. Για παράδειγμα, μπορεί να λειτουργήσει ο προαστιακός σιδηρ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και μία σειρά από άλλες δράσεις: Προωθούμε τις εμπορευματικές μεταφορές και ιδιαίτερα τις διεθνείς με ένα σύγχρονο σύστημα, που ονομάζεται "ελεύθεροι εμπορευματικοί διάδρομοι" (</w:t>
      </w:r>
      <w:r>
        <w:rPr>
          <w:rFonts w:eastAsia="MS Mincho;ＭＳ 明朝" w:cs="Times New Roman" w:ascii="Times New Roman" w:hAnsi="Times New Roman"/>
          <w:sz w:val="24"/>
          <w:szCs w:val="24"/>
        </w:rPr>
        <w:t>fre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reeway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μεσα στα έργα που ετοιμάζουμε περιλαμβάνεται και η σύνδεση του λιμανιού του Πειραιά με το Θριάσιο Πεδίο, όπου θα υπάρχει ο μεγάλος εμπορευματικός σταθμός. Ο στόχος μας είναι να αξιοποιήσουμε τις δυνατότητες των συνδυασμένων μεταφο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αρέχει τις θεσμικές δυνατότητες και τα εργαλεία για την επίτευξη αυτών των σ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προβλέπεται, επίσης, η αξιοποίηση της ακίνητης περιουσίας του ΟΣΕ, ενώ περιλαμβάνεται ρύθμιση και για τις γραμμές, που θεωρούνται ζημιογόνες, αλλά η πολιτεία εκδηλώνει τη βούλησή της να τις διατηρήσει για το γενικότερο δημόσιο συμφέρ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δίνονται, εκτός από τις οικονομικές δυνατότητες, τα αναγκαία θεσμικά εργαλεία για να αξιοποιήσει ο ΟΣΕ όλες τις δυνατότητες ανατροπής της σημερινής πορείας, που δεν είναι ενθαρρυν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 όπως τροποποιήθηκε από τον παριστάμενο Υπουργό Μεταφορών και Επικοινωνιών κ. Αναστάσιο Μαντ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της Επιτροπής ευρίσκονται στη Γραμματεία της Διαρκούς Επιτροπής Κοινων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Ρύθμιση θεμάτων του Οργανισμού Σιδηροδρόμων Ελλάδος (ΟΣΕ), τις αγορεύσεις του Εισηγητή της Πλειοψηφίας κ. Ιωάννη Κωνσταντινίδη, του Εισηγητή της Μειοψηφίας κ. Αθανάσιου Χειμάρα, της Ειδικής Αγορήτριας του Κομμουνιστικού Κόμματος Ελλάδας κυρίας Μαρίας Μπόσκου,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Δημαρά, καθώς και των μελών της, αποδέχθηκε, κατά πλειοψηφία, το παραπάνω σχέδιο νόμου κατ' αρχήν, κατ' άρθρο και στο σύνολό του και εισηγείται την ψήφισή του από τη Βουλή, όπως διαμορφώθηκε από την Επιτροπή και τον παριστάμενο Υπουργό Μεταφορών και Επικοινωνι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ου Οργανισμού Σιδηροδρόμων Ελλάδος (ΟΣΕ)</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κοπός του ΟΣΕ είναι η ανάπτυξη, οργάνωση και εκμετάλλε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στικών, προαστιακών, περιφερειακών, υπεραστικών και διεθνών, σιδηροδρομικών μεταφορών, εμπορευματικών και επιβατικών. Στις "σιδηροδρομικές μεταφορές" περιλαμβάνονται οι μεταφορές με τους συμβατικά γνωστούς σιδηροδρόμους, καθώς και οι μεταφορές με πάσης φύσεως σιδηροδρόμους ειδικής μορφής ή συστήματα σταθερής τροχιάς, τα οποία θα προκύψουν από την εξέλιξη της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δυασμένων επιβατικών και εμπορευματικών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ηρεσιών κατασκευής, επισκευής και συντήρησης του τροχαίου και λοιπού σιδηροδρομικού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ηρεσιών κατάκλισης και εστίασης επι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άθε άλλης δραστηριότητας που αποσκοπεί στην ανάπτυξη του μεταφορικού έργου, την άρτια εξυπηρέτηση του κοινού και των γενικότερων μεταφορικών αναγκών της χώρας. Στις δραστηριότητες αυτές περιλαμβάνονται ιδίως: η παροχή υπηρεσιών τουριστικού χαρακτήρα, η εκτέλεση διαμεταφορικού έργου, η θέση σε λειτουργία και η εκμετάλλευση τηλεπικοινωνιακού δικτύου, η κατασκευή έργων ή υλικών σχετικών με την εκπλήρωση του σκοπού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παροχή συμβουλευτικών υπηρεσιών και η εκπόνηση μελετών σχετικών με τις δραστηριότητες που περιγράφονται στα παραπάνω εδάφ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ΣΕ είναι ο αποκλειστικός διαχειριστής της σιδηροδρομικής υποδομής της χώρας. Σε αυτήν περιλαμβάνοντ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ατασκευή νέας υποδομής, καθώς και η συντήρηση και λειτουργία της υφισταμέ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χείριση των συστημάτων ρύθμισης και ασφάλειας της σιδηροδρομ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ισήγηση για χρέωση τελών χρήσης της σιδηροδρομ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χορήγηση δικαιωμάτων χρήσης της σιδηροδρομ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ΣΕ, για την εκπλήρωση των σκοπών του, δύναται να ιδρύει θυγατρικές εταιρείες οποιασδήποτε μορφής ή να συμμετέχει σε εταιρείες ή σε κοινοπραξίες με αντικείμενο τις δραστηριότητες που αναφέρονται στο παρόν άρθρο και στις οποίες δύναται να εκχωρεί ορισμένες από αυτές τι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ΣΕ έχει το δικαίωμα να παραχωρεί, να εκχωρεί και να αναθέτει την εκτέλεση ή την εκμετάλλευση έργων καθώς και την παροχή υπηρεσιών σχετικών με τις δραστηριότητες που αναφέρονται στο παρόν άρθρο σε οποιονδήποτε τρίτο.</w:t>
      </w:r>
    </w:p>
    <w:p>
      <w:pPr>
        <w:pStyle w:val="Style15"/>
        <w:spacing w:lineRule="auto" w:line="360"/>
        <w:jc w:val="both"/>
        <w:rPr/>
      </w:pPr>
      <w:r>
        <w:rPr>
          <w:rFonts w:eastAsia="MS Mincho;ＭＳ 明朝" w:cs="Times New Roman" w:ascii="Times New Roman" w:hAnsi="Times New Roman"/>
          <w:sz w:val="24"/>
          <w:szCs w:val="24"/>
          <w:lang w:val="el-GR"/>
        </w:rPr>
        <w:t>5. Τις δραστηριότητες που αναφέρονται στο παρόν άρθρο μπορεί να ασκεί ο ΟΣΕ είτε για δικό του λογαριασμό είτε για λογαριασμό τρίτων, στο εσωτερικό ή το εξωτερικό, στο πλαίσιο της άσκησης της επιχειρησιακής του δραστη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ειδικών μεταφορικώ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10 του ν. 1906/1990 (ΦΕΚ 157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Οργανισμός Σιδηροδρόμων Ελλάδος (ΟΣΕ) οργανώνει και εκμεταλλεύεται διεθνείς λεωφορειακές γραμμές. Με απόφαση του Υπουργού Μεταφορών και Επικοινωνιών καθορίζονται τα κριτήρια, οι όροι, οι προϋποθέσεις και η διαδικασία χορήγησης αδειών εκμετάλλευσης διεθνών λεωφορειακών γραμμών στον ΟΣΕ και σε τρί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Οργανισμός Σιδηροδρόμων Ελλάδος (ΟΣΕ) δύναται να διενεργεί εσωτερικές οδικές και θαλάσσιες μεταφορές, συμπληρωματικές του κυρίως σιδηροδρομικού του έργου. Με απόφαση του Υπουργού Μεταφορών και Επικοινωνιών και του κατά περίπτωση αρμόδιου υπουργού, καθορίζονται οι παραπάνω γραμμές, τα κριτήρια, οι όροι, οι προϋποθέσεις και η διαδικασία χορήγησης αδειών εκμετάλλευσης αυτών των γραμμών. Επίσης, ο Οργανισμός Σιδηροδρόμων Ελλάδος (ΟΣΕ) δύναται να οργανώνει και να εκμεταλλεύεται σιδηροδρομικά πορθμεία, καθώς και τη μεταφορά των επιβατών και αποσκευών από το σιδηροδρομικό σταθμό μέχρι το πλησιέστερο αστικό κέντρο της περιοχής (κάθετες γραμ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Υπουργού Μεταφορών και Επικοινωνιών εγκρίνεται η θέση σε κυκλοφορία νέων λεωφορείων για την εξυπηρέτηση των γραμμών που ορίζονται σ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ιότητα σιδηροδρομ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ΣΕ είναι κύριος της σιδηροδρομικής υποδομής της χώρας, η οποία καθορίζεται με απόφαση του Υπουργού Μεταφορών και Επικοινωνιών, μετά από σχετική πρόταση του ΟΣΕ και υπό την επιφύλαξη της παρ. 3 του άρθρου 2 του π.δ. 324/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σκευή νέων γραμμών ή δικτύων υποδομής, καθώς επίσης η ανάπτυξη και ο εκσυγχρονισμός των υφισταμένων εγκρίνονται με κοινή απόφαση των Υπουργών Εθνικής Οικονομίας και Μεταφορών και Επικοινωνιών, μετά από σχετική πρόταση του ΟΣΕ. Στην απόφαση αυτή καθορίζονται επίσης το ύψος των επενδύσεων, η επιχορήγηση αυτών από το Πρόγραμμα Δημοσίων Επενδύσεων (Π.Δ.Ε.), ως και οι λοιπές πηγές χρηματοδότησής τους. Η κυριότητα των έργων σιδηροδρομικής υποδομής, τα οποία ολοκληρώνονται με την υλοποίηση των επενδυτικών προγραμμάτων του Οργανισμού, μεταβιβάζεται από το Δημόσιο στον ΟΣΕ. Η αξία των νέων έργων (νέες γραμμές, κτίρια, εγκαταστάσεις κ.λπ.) απεικονίζεται στη στήλη του ενεργητικού του λογαριασμού της σιδηροδρομ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υριότητα των έργων ανάπτυξης της σιδηροδρομικής υποδομής, που πραγματοποιούνται σύμφωνα με τις παρ. 1 και 2 του άρθρου 7 του παρόντος νόμου, μεταβιβάζεται στον ΟΣΕ από τα φυσικά ή νομικά πρόσωπα ή τις σιδηροδρομικές επιχειρήσεις που ορίζονται στις ως άνω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χείριση σιδηροδρομικής υποδομής και εκμετάλλευση υπηρεσιών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ΟΣΕ συστήνεται ειδική υπηρεσιακή μονάδα με αποκλειστικό αντικείμενο τη διαχείριση της σιδηροδρομικής υποδομής. Οι δραστηριότητες του ΟΣΕ, που αφορούν τη διαχείριση της σιδηροδρομικής υποδομής, διαχωρίζονται υποχρεωτικά, από λογιστική άποψη, από τις δραστηριότητες που αφορούν την εκμετάλλευση των υπηρεσιών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τέλεση του Πενταετούς Προγράμματος Επενδύσεων Υποδομής του ΟΣΕ, το οποίο υποβάλλεται από τον ΟΣΕ στους Υπουργούς Εθνικής Οικονομίας και Μεταφορών και Επικοινωνιών, ελέγχεται σε ετήσια βάση. Ο ΟΣΕ υποβάλλει στους Υπουργούς Εθνικής Οικονομίας και Μεταφορών και Επικοινωνιών κατ' έτος και προ της 30ής Μα|ου πλήρη έκθεση των εκτελεσθεισών κατά το προηγούμενο έτος επενδύσεων υποδομής, ενώ για κάθε έργο προϋπολογισμού άνω των 5 δισεκατομμυρίων δραχμών, αναπροσαρμοζόμενου ετησίως σε σχέση με τη μεταβολή του δείκτη τιμών καταναλωτή, υποβάλλει έκθεση, που περιέχει τον αρχικό και αναθεωρημένο προϋπολογισμό του έργου, το ποσό των υπολειπόμενων πληρωμών, το ποσό των πραγματοποιηθεισών πληρωμών και την πρόοδο εκτέλεσης του φυσικού αντικει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ΣΕ υποβάλλει στους Υπουργούς Εθνικής Οικονομίας, Οικονομικών και Μεταφορών και Επικοινωνιών μέχρι την 31η Αυγούστου κάθε έτους, προϋπολογισμό των δαπανών διαχείρισης της υποδομής του επόμεν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περιλαμβάνονται οι δαπάνες ανάπτυξης της υποδομής, οι δαπάνες συντήρησης της υποδομής, οι δαπάνες λειτουργίας της υποδομής και εν γένει όλες οι δαπάνες που σχετίζονται με τη διαχείριση της σιδηροδρομικής υποδομής από τον ΟΣΕ. Με απόφαση των Υπουργών Εθνικής Οικονομίας, Οικονομικών και Μεταφορών και Επικοινωνιών εγκρίνεται ο ως άνω προϋπολογισμός, καθορίζονται οι πηγές κάλυψής του και το ύψος της επιχορήγησης του Ελληνικού Δημοσίου. Το Δημόσιο καταβάλλει στον ΟΣΕ ετησίως αποζημίωση με βάση τον παραπάνω προϋπολογισμό. Η επιχορήγηση του Ελληνικού Δημοσίου καταβάλλεται σε δωδεκατημό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ραστηριότητες του ΟΣΕ που αφορούν στη διαχείριση της σιδηροδρομικής υποδομής και στην εκμετάλλευση των υπηρεσιών μεταφορών μπορούν να διαχωριστούν σε ιδιαίτερες ανώνυμες εταιρείες, σύμφωνα με τις διατάξεις του κ.ν. 2190/1920, στις οποίες περιέρχονται τα περιουσιακά στοιχεία που αντιστοιχούν στις παραπάνω δραστηριότητες. Η εταιρεία που αναλαμβάνει τη διαχείριση της σιδηροδρομικής υποδομής ανήκει εξ ολοκλήρου στο Δημόσιο. Η δραστηριότητες που αφορούν στην εκμετάλλευση των υπηρεσιών μεταφορών μπορούν να ασκούνται από μία ή περισσότερες ανώνυμες εταιρείες. Μέρος των μετοχών των εταιρειών, που ασκούν την εκμετάλλευση των υπηρεσιών μεταφορών, μπορεί να μεταβιβάζεται, με απόφαση της Γενικής Συνέλευσής τους και έγκριση των Υπουργών Εθνικής Οικονομίας και Οικονομικών και Μεταφορών και Επικοινωνιών, που δημοσιεύεται στην Εφημερίδα της Κυβερνήσεως, σε Οργανισμούς της Τοπικής ή της Νομαρχιακής Αυτοδιοίκησης, καθώς και σε επιχειρήσεις ή κοινοπραξίες που ασκούν συναφή δραστηριότητα. Με την ανωτέρω εγκριτική απόφαση καθορίζεται το ποσοστό, ο αριθμός και ο τρόπος καθορισμού της αξίας των μετοχών που μεταβιβάζονται. Η μεταβίβαση των μετοχών των παραπάνω εταιρειών μπορεί να γίνει μέσω της διαδικασίας εισαγωγής τους στο Χρηματιστήριο Αθηνών κατά την περί ανωνύμων εταιρειών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απάνω εταιρείες μπορούν, μετά από απόφαση του Διοικητικού τους Συμβουλίου και έγκριση της Γενικής Συνέλευσης των Μετόχων, να ιδρύουν και να συμμετέχουν σε εταιρείες με αντικείμενο μία ή περισσότερες από τις δραστηριότητές τους, όπως αυτές περιγράφονται στον παρόντα νόμο. Οι εταιρείες αυτές εποπτεύονται από τον Υπουργό Μεταφορών και Επικοιν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ημόσιο, ως μοναδικός μέτοχος του ΟΣΕ, χρηματοδοτεί, μέσω αυξήσεων του μετοχικού κεφαλαίου του ΟΣΕ, επενδυτικά προγράμματα του Οργανισμού για την ανανέωση και τη βελτίωση του εξοπλισμού και του τροχαίου υλικού του, καθώς και για την ανάπτυξη υπηρεσιών σιδηροδρομικών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ΟΣΕ και οι ανώνυμες εταιρείες που θα εκμεταλλεύονται τις υπηρεσίες μεταφορών υποχρεούνται να διαχωρίσουν λογιστικά τις επιβατικές από τις εμπορευματικές σιδηροδρομικές μεταφορές. Σε περίπτωση που εκμεταλλεύονται και λεωφορειακές γραμμές, υποχρεούνται να εξασφαλίζουν το λογιστικό διαχωρισμό μεταξύ σιδηροδρομικών και οδικών υπηρεσιών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υπηρεσιών μεταφορών από τον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ΣΕ οφείλει να βελτιώνει, να εκσυγχρονίζει και να αναπτύσσει τις υπηρεσίες μεταφορών, ώστε αυτές να καθίστανται ανταγωνιστικές, σύμφωνα με το Στρατηγικό και το Επιχειρησιακό Σχέδιο και τα Επενδυτικά του Προ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ΣΕ οφείλει να καταστήσει την εκμετάλλευση των υπηρεσιών μεταφορών αυτοδύναμη και οικονομικά βιώσιμη, ώστε, με βάση το στρατηγικό του σχεδιασμό, στο προβλεπόμενο σε αυτόν χρονικό διάστημα, να εξαλειφθεί η ανάγκη χρηματοδότησης από το Δημόσιο των ελλειμμάτων εκμετάλ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 διαμόρφωση του ύψους των κομίστρων του, τόσο για τις υπηρεσίες μεταφοράς επιβατών όσο και για τις υπηρεσίες μεταφοράς εμπορευμάτων, ο ΟΣΕ υποχρεούται να συνυπολογίζει τέλη χρήσης υποδομής, όπως αυτά προβλέπονται στο άρθρο 8 του π.δ. 324/ 1996. Τα τέλη αυτά εγγράφονται λογιστικά σε πίστωση του λογαριασμού διαχείρισης της σιδηροδρομικής υποδομής του ΟΣΕ και προσδιορίζονται σε απόφαση του Υπουργού Μεταφορών και Επικοινωνιών, η οποία εκδίδεται ύστερα από σχετική εισήγηση του ΟΣΕ.</w:t>
      </w:r>
    </w:p>
    <w:p>
      <w:pPr>
        <w:pStyle w:val="Style15"/>
        <w:spacing w:lineRule="auto" w:line="360"/>
        <w:jc w:val="both"/>
        <w:rPr/>
      </w:pPr>
      <w:r>
        <w:rPr>
          <w:rFonts w:eastAsia="MS Mincho;ＭＳ 明朝" w:cs="Times New Roman" w:ascii="Times New Roman" w:hAnsi="Times New Roman"/>
          <w:sz w:val="24"/>
          <w:szCs w:val="24"/>
          <w:lang w:val="el-GR"/>
        </w:rPr>
        <w:t>4. Κατά τη σύναψη συμφωνιών για την πρόσβαση σιδηροδρομικών επιχειρήσεων ή διεθνών ενώσεων σιδηροδρομικών επιχειρήσεων στην εθνική σιδηροδρομική υποδομή, ο ΟΣΕ, σύμφωνα με το άρθρο 10 του π.δ. 324/1996, επιφυλάσσει υπέρ αυτού δικαίωμα προτεραιότητας στις σιδηροδρομικές υπηρεσίες που εκτελεί και οι οποίες είναι συνυφασμένες με την έννοια της δημόσιας υπηρεσίας ή με υπηρεσίες που παρέχονται συνολικά ή εν γένει βάσει υποδομής που κατασκευάστηκε ειδικά για τις υπηρεσί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ξιοποίηση περιουσιακών στοιχείων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ΣΕ δύναται να διαχειρίζεται, να μεταβιβάζει ή να εκμεταλλεύεται τα κινητά ή ακίνητα περιουσιακά του στοιχεία, τα οποία ανήκουν μεν στη σιδηροδρομική υποδομή, πλην όμως δεν είναι προορισμένα από την κατασκευή, τη θέση ή τη χρήση τους να εξυπηρετούν τη σιδηροδρομική υποδομή ή δεν εξυπηρετούν ευθέως τη λειτουργία της ή να τα αξιοποιεί με αντιπαροχή, ανταλλαγή, αυτοχρηματοδότηση ή με οποιονδήποτε άλλο πρόσφορο τρόπο, σύμφωνα με το Επιχειρησιακό του Σχέδιο ή άλλες ειδικές μελέτες, που καταρτίζονται προς το σκοπό αυτόν. Η ακίνητη περιουσία του ΟΣΕ μεταβιβάζεται με απόφαση του Διοικητικού Συμβουλίου του ΟΣΕ και έγκριση των Υπουργών Οικονομικών και Μεταφορών και Επικοινωνιών. Ο ΟΣΕ δύναται να αξιοποιεί όλα τα λοιπά στοιχεία της σιδηροδρομικής του υποδομής με οποιονδήποτε τρόπο, ο οποίος δεν συνιστά εκποίηση, σύμφωνα με το Επιχειρησιακό του Σχέδιο ή άλλες ειδικές μελέτες που καταρτίζονται προς το σκο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ιπτώσεις κατασκευής έργων ή δικτύων υποδομής του Δημοσίου, Ν.Π.Δ.Δ., Δημόσιας Επιχείρησης ή Οργανισμού, είναι δυνατόν να παραχωρούνται, με απόφαση του Διοικητικού Συμβουλίου του ΟΣΕ, στοιχεία της σιδηροδρομικής υποδομής έναντι άλλων ίσης αξίας ανταλλαγμάτων ή ωφελειών του ΟΣΕ ή εύλογης αποζημίωσης, υπό τον όρο ότι εξασφαλίζεται η συνέχεια, η λειτουργία και η ασφάλεια της σιδηροδρομικής υποδομής. Στις περιπτώσεις αυτές, οι δαπάνες απαλλοτριώσεων, κατασκευής και όλες οι εν γένει απαιτούμενες δαπάνες βαρύνουν το Δημόσιο ή τη Δημόσια Επιχείρηση, Ν.Π.Δ.Δ. ή Οργανισμό, που εξυπηρετούνται από αυτή την παραχώρηση.</w:t>
      </w:r>
    </w:p>
    <w:p>
      <w:pPr>
        <w:pStyle w:val="Style15"/>
        <w:spacing w:lineRule="auto" w:line="360"/>
        <w:jc w:val="both"/>
        <w:rPr/>
      </w:pPr>
      <w:r>
        <w:rPr>
          <w:rFonts w:eastAsia="MS Mincho;ＭＳ 明朝" w:cs="Times New Roman" w:ascii="Times New Roman" w:hAnsi="Times New Roman"/>
          <w:sz w:val="24"/>
          <w:szCs w:val="24"/>
          <w:lang w:val="el-GR"/>
        </w:rPr>
        <w:t>3. Ο ΟΣΕ οφείλει να ολοκληρώσει εντός 24 μηνών από την έναρξη ισχύος του παρόντος νόμου τη λεπτομερή απογραφή της ακίνητης περιουσίας του, την αποτίμησή της και να είναι προετοιμασμένος για την ένταξή της στο Εθνικό Κτηματολόγ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τρίτων στην ανάπτυξη και εκμετάλλευση της σιδηροδρομ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Υπουργός Μεταφορών και Επικοινωνιών με απόφασή του, μετά από πρόταση του Διοικητικού Συμβουλίου του ΟΣΕ, δύναται να επιτρέψει την άσκηση επιχειρηματικής δραστηριότητας σε χώρους της υποδομής, καθώς και να παρέχει ειδικά ή αποκλειστικά δικαιώματα εκμετάλλευσης ή συνεκμετάλλευσης αστικών, προαστιακών ή περιφερειακών υπηρεσιών μεταφορών σε φυσικά ή νομικά πρόσωπα ή σε σιδηροδρομικές επιχειρήσεις, που αναπτύσσουν νέες ή εκσυγχρονίζουν υφιστάμενες σιδηροδρομικές υποδομές. Με απόφασή του καθορίζονται επίσης οι όροι, τα κριτήρια, η διαδικασία, η έκταση και η διάρκεια ισχύος της άδειας για την άσκηση των παραπάνω δραστηρ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οριζόμενα στην προηγούμενη παράγραφο εφαρμόζονται και στις περιπτώσεις του άρθρου 6 του π.δ. 180/1998 (ΦΕΚ 13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άπτυξη νέας σιδηροδρομικής υποδομής, σύμφωνα με τους ορισμούς των παραγράφων 1 και 2 του παρόντος άρθρου, είναι δυνατή μόνον εφόσον τηρούνται οι προδιαγραφές κατασκευής, ασφάλειας και λειτουργίας, τις οποίες καθορίζει ο ΟΣΕ ως διαχειριστής της σιδηροδρομικής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λος της παραγράφου 3 του άρθρου 10 του π.δ. 324/1996 μετά τη λέξη "εμπορευμάτων" προστίθεται και "επι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ιμολογιακή πολιτική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ΣΕ και οι εταιρείες που ιδρύονται σύμφωνα με τις διατάξεις του άρθρου 3 του παρόντος νόμου διαμορφώνουν την τιμολογιακή πολιτική των παρεχόμενων υπηρεσιών επιβατικών και εμπορευματικών μεταφορών με βάση το εγκεκριμένο Επιχειρησιακό Σχέδιο, εφόσον αυτές δεν είναι συνυφασμένες με τις προβλεπόμενες στο άρθρο 9 του παρόντος υποχρεώσεις δημόσιας υπηρεσίας.</w:t>
      </w:r>
    </w:p>
    <w:p>
      <w:pPr>
        <w:pStyle w:val="Style15"/>
        <w:spacing w:lineRule="auto" w:line="360"/>
        <w:jc w:val="both"/>
        <w:rPr/>
      </w:pPr>
      <w:r>
        <w:rPr>
          <w:rFonts w:eastAsia="MS Mincho;ＭＳ 明朝" w:cs="Times New Roman" w:ascii="Times New Roman" w:hAnsi="Times New Roman"/>
          <w:sz w:val="24"/>
          <w:szCs w:val="24"/>
          <w:lang w:val="el-GR"/>
        </w:rPr>
        <w:t>2. Σε περιπτώσεις κατά τις οποίες ο ΟΣΕ και οι παραπάνω εταιρείες υποχρεούνται, στο πλαίσιο της γενικότερης εθνικής, κοινωνικής ή οικονομικής πολιτικής, να διατηρούν τα τιμολόγια των παρεχομένων υπηρεσιών στα επίπεδα που καθορίζονται από το Δημόσιο, η διαφορά καλύπτεται από το Δημόσιο και ισούται με το ποσό των εσόδων που απώλεσαν από τη μη εφαρμογή των προβλεπόμενων τιμολογίων στο εγκεκριμένο Επιχειρησιακό τους 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Δημόσια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ΣΕ και οι εταιρείες που ιδρύονται κατά τις διατάξεις του άρθρου 4 του παρόντος νόμου καθορίζουν, σύμφωνα με εγκεκριμένο Επιχειρησιακό τους Σχέδιο, δια των αρμόδιων οργάνων τους, το εύρος των παρεχόμενων υπηρεσιών μεταφορών και έχουν το δικαίωμα, σύμφωνα με τις διατάξεις του παρόντος, να διακόπτουν ή να παύουν την εξυπηρέτηση ζημιογόν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ιν αποφασίσουν τη διακοπή της παροχής ζημιογόνου σιδηροδρομικής υπηρεσίας, ο ΟΣΕ ή οι παραπάνω εταιρείες υποχρεούνται να υποβάλλουν στο Υπουργείο Μεταφορών και Επικοινωνιών τεκμηριωμένη εισήγηση για τη συνέχισή της με τη μορφή υποχρέωσης δημόσιας υπηρεσίας. Εφόσον το Δημόσιο επιθυμεί τη συνέχισή της, δύναται, σύμφωνα με την ισχύουσα νομοθεσία και εντός αποκλειστικής προθεσμίας δύο (2) μηνών, να ζητήσει κατά προτεραιότητα από τον ΟΣΕ ή τις αντίστοιχες εταιρείες την εκτέλεσή της ως υποχρέωση δημόσιας υπηρεσίας προς εξυπηρέτηση του δημόσιου συμφέροντος. Για το σκοπό αυτόν υπογράφεται σχετική σύμβαση μεταξύ του ΟΣΕ ή της αντίστοιχης εταιρείας και του Δημοσίου.</w:t>
      </w:r>
    </w:p>
    <w:p>
      <w:pPr>
        <w:pStyle w:val="Style15"/>
        <w:spacing w:lineRule="auto" w:line="360"/>
        <w:jc w:val="both"/>
        <w:rPr/>
      </w:pPr>
      <w:r>
        <w:rPr>
          <w:rFonts w:eastAsia="MS Mincho;ＭＳ 明朝" w:cs="Times New Roman" w:ascii="Times New Roman" w:hAnsi="Times New Roman"/>
          <w:sz w:val="24"/>
          <w:szCs w:val="24"/>
          <w:lang w:val="el-GR"/>
        </w:rPr>
        <w:t>3. Οι λογαριασμοί που αντιστοιχούν σε καθεμία από τις ως άνω υποχρεώσεις δημόσιας υπηρεσίας είναι ξεχωριστοί και τα αντίστοιχα στοιχεία του ισολογισμού κατανέμονται σύμφωνα με τους παραδεδεγμένους λογιστικούς κανόνες. Οι δαπάνες που αντιστοιχούν σε καθεμία από τις ως άνω υποχρεώσεις δημόσιας υπηρεσίας ισοσκελίζονται από τα έσοδα εκμετάλλευσης και από τις καταβολές του Δημοσίου, χωρίς να είναι δυνατή η μεταφορά πόρων από ή προς άλλον τομέα της δραστηριότητας του ΟΣΕ ή της αντίστοιχης εταιρείας. Οι οφειλές του Δημοσίου, οι σχετικές με τις ως άνω υποχρεώσεις δημόσιας υπηρεσίας, εξοφλούνται ανά τρίμη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δεν επιτευχθεί συμφωνία μεταξύ του Δημοσίου και του ΟΣΕ ή της αντίστοιχης εταιρείας, καθώς και όταν το Δημόσιο καθυστερήσει την εξόφληση των παραπάνω οφειλών, ο ΟΣΕ ή η αντίστοιχη εταιρεία δύνανται να διακόψουν την παροχή της ως άνω υπηρεσίας και να απαιτήσουν την εξόφληση των οφειλ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οικονομικών εκκρεμ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του Οργανισμού Σιδηροδρόμων Ελλάδος (ΟΣΕ) προς το Ελληνικό Δημόσιο από καταπτώσεις εγγυημένων δανείων που βεβαιώνονται στις οικείες Δημόσιες Οικονομικές Υπηρεσίες (Δ.Ο.Υ.) τακτοποιούνται από το Ελληνικό Δημόσιο με αντίστοιχες προς τα εν λόγω χρέη υπέρ αυτού αυξήσεις του μετοχικού τους κεφαλαίου και έκδοσης ίσης αξίας ονομαστικώ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σαυξήσεις που βαρύνουν την κύρια οφειλή της παρ. 1 του παρόντος άρθρου διαγράφονται και δεν αναζητούνται (δεν μετοχοποιούν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ίσης τακτοποιούνται με αυξήσεις του μετοχικού τους κεφαλαίου και έκδοση ίσης αξίας ονομαστικών μετοχών τυχόν μελλοντικές καταπτώσεις εγγυημένων άληκτων δανείων. Στις περιπτώσεις αυτές περιλαμβάνονται οι οφειλές του ΟΣΕ προς την </w:t>
      </w:r>
      <w:r>
        <w:rPr>
          <w:rFonts w:eastAsia="MS Mincho;ＭＳ 明朝" w:cs="Times New Roman" w:ascii="Times New Roman" w:hAnsi="Times New Roman"/>
          <w:sz w:val="24"/>
          <w:szCs w:val="24"/>
        </w:rPr>
        <w:t>EUROF</w:t>
      </w:r>
      <w:r>
        <w:rPr>
          <w:rFonts w:eastAsia="MS Mincho;ＭＳ 明朝" w:cs="Times New Roman" w:ascii="Times New Roman" w:hAnsi="Times New Roman"/>
          <w:sz w:val="24"/>
          <w:szCs w:val="24"/>
          <w:lang w:val="el-GR"/>
        </w:rPr>
        <w:t>Ί</w:t>
      </w:r>
      <w:r>
        <w:rPr>
          <w:rFonts w:eastAsia="MS Mincho;ＭＳ 明朝" w:cs="Times New Roman" w:ascii="Times New Roman" w:hAnsi="Times New Roman"/>
          <w:sz w:val="24"/>
          <w:szCs w:val="24"/>
        </w:rPr>
        <w:t>MA</w:t>
      </w:r>
      <w:r>
        <w:rPr>
          <w:rFonts w:eastAsia="MS Mincho;ＭＳ 明朝" w:cs="Times New Roman" w:ascii="Times New Roman" w:hAnsi="Times New Roman"/>
          <w:sz w:val="24"/>
          <w:szCs w:val="24"/>
          <w:lang w:val="el-GR"/>
        </w:rPr>
        <w:t xml:space="preserve"> μέχρι και το 2001. Οι οφειλές από δάνεια που συνήφθησαν από τον ΟΣΕ δυνάμει της έγκρισης της Διυπουργικής Επιτροπής του άρθρου 5 του ν.2322/1995 (101η Συνεδρίαση, 23.1.1998) στο πλαίσιο της υπ' αριθ. οικ. 15429/1650/14.5.1997 από της ισχύος του παρόντος, καθώς και οι οφειλές του ΟΣΕ προς την </w:t>
      </w:r>
      <w:r>
        <w:rPr>
          <w:rFonts w:eastAsia="MS Mincho;ＭＳ 明朝" w:cs="Times New Roman" w:ascii="Times New Roman" w:hAnsi="Times New Roman"/>
          <w:sz w:val="24"/>
          <w:szCs w:val="24"/>
        </w:rPr>
        <w:t>EUROFIMA</w:t>
      </w:r>
      <w:r>
        <w:rPr>
          <w:rFonts w:eastAsia="MS Mincho;ＭＳ 明朝" w:cs="Times New Roman" w:ascii="Times New Roman" w:hAnsi="Times New Roman"/>
          <w:sz w:val="24"/>
          <w:szCs w:val="24"/>
          <w:lang w:val="el-GR"/>
        </w:rPr>
        <w:t xml:space="preserve"> μετά το 2001 εξοφλούνται από τον ΟΣΕ. Σε περίπτωση αδυναμίας εξόφλησης των οφειλών που περιγράφονται στα παραπάνω εδάφια, συνάπτονται, προς το σκοπό αυτόν, δάνεια με την εγγύηση του Ελληνικού Δημοσίου, εφαρμοζομένου και στην περίπτωση αυτή του εδαφίου α' της παρούσας παραγράφου. Επί των ποσών των καταπτώσεων της παρούσας παραγράφου που βεβαιώνονται στις οικείες Δημόσιες Οικονομικές Υπηρεσίες (Δ.Ο.Υ) δεν επιβάλλονται προσαυξήσεις (τα κεφάλαια απαλλάσσονται των προσαυξ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ημόσιο αναλαμβάνει επίσης την υποχρέωση να χρηματοδοτήσει για τη διάρκεια της ισχύος τους τις Προγραμματικές Συμφωνίες που συνήψε ο ΟΣΕ μέχρι τις 31.12.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κοινή απόφαση των Υπουργών Οικονομικών και Μεταφορών και Επικοινωνιών εξειδικεύονται τα χρέη που μετοχοποιούνται και διαγράφονται, τα χρέη που διαγράφονται αλλά δεν μετοχοποιούνται, η διαδικασία διαπίστωσης, βεβαίωσης και διαγραφής τους,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ελλείμματα του ΟΣΕ, όπως ορίζονται στο εγκεκριμένο Επιχειρησιακό Σχέδιό του και προκύπτουν από τους ετήσιους ισολογισμούς του, καλύπτονται είτε από τον Κρατικό Προϋπολογισμό είτε με σύναψη δανείου με εγγύηση του Ελληνικού Δημοσίου, εφαρμοζομένων αναλόγως των παρ. 1 και 2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τά τη ρύθμιση των οφειλών του ΟΣΕ, κατά τα οριζόμενα στο παρόν άρθρο, το Ελληνικό Δημόσιο δεν παρέχει εγγυήσεις σε πιστωτικά ιδρύματα της ημεδαπής ή της αλλοδαπής για νέα δάνεια που συνάπτονται από τον Οργανισμό, πλην των περιπτώσεων των δανείων που χορηγούνται για την κάλυψη των συμπεφωνημένων ελλειμμάτων που έχουν τεθεί ως στόχοι στο Συμβόλαιο Διαχείρισης, αλλά για δημοσιονομικούς λόγους δεν καλύπτονται εξ ολοκλήρου με επιχορήγηση του Κρατικού Προϋπολογισμού, καθώς και των δανείων του τέταρτου εδαφίου της παρ. 3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πό την 1.1.2000 ο ΟΣΕ υποχρεούται να καταβάλλει μόνο τις εργοδοτικές εισφορές υπέρ του Διανεμητικού Λογαριασμού Οικογενειακών Επιδομάτων Μισθωτών  (ΔΛΟΕΜ). Από την 1.1.2001 ο ΟΣΕ υποχρεούται να παρακρατεί και να αποδίδει και τις εισφορές των ασφαλισμένων υπέρ του ΔΛΟΕΜ. Από την 1.1.2003, ημερομηνία ολοκλήρωσης του εγκεκριμένου Επιχειρησιακού Σχεδίου του, ο ΟΣΕ υποχρεούται να καταβάλλει εισφορές και να αποδίδει τις παρακρατούμενες εισφορές των ασφαλισμένων υπέρ του Λογαριασμού Ανεργίας του Ο.Α.Ε.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προηγούμενα από τις ανωτέρω ημερομηνίες χρονικά διαστήματα δεν οφείλονται οι εισφορές που αντιστοιχούν σε αυτ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υχόν εκδοθείσες πράξεις επιβολής εισφορών (Π.Ε.Ε.) από το Ι.Κ.Α., άλλα Ταμεία ή Οργανισμούς σε βάρος του ΟΣΕ, για τη μη καταβολή εισφορών ή πάσης φύσεως οφειλών, θεωρούνται άκυρες, οι δε τυχόν βεβαιωθείσες οφειλές διαγράφονται από την έναρξη ισχύος του παρόντος νόμου. Εκκρεμείς ποινικές δίκες κατά των εκπροσώπων του ΟΣΕ ή των φερόμενων ως υπόχρεων προς καταβολή των παραπάνω οφειλών από την έναρξη ισχύος του παρόντος νόμου, καταργούνται σε όποιο στάδιο και αν βρίσκονται, οι δε τυχόν ποινικές διώξεις που έχουν αρχίσει παύουν αμετακλή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διάταξη της παρ. 6 του άρθρου 13 του ν.δ/τος 674/1970, όπως αυτό τροποποιήθηκε με το άρθρο 6 του ν. δ/τος 1116/1972, κωδικοποιήθηκε με το άρθρο μόνον του β. δ/τος 532/1972 και αντικαταστάθηκε με το άρθρο 1 παρ. 4 του ν. 2366/1995 ισχύει και για τις οικονομικές χρήσεις των ετών 1994, 1995, 1996 και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Ασφαλιστικής και Φορολογικής Ενημερ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 στις σχέσεις του και συναλλαγές του με το Δημόσιο, φορολογικές αρχές, τρίτους κ.λπ. τόσο κατά τη θεώρηση των προβλεπόμενων από τον Κώδικα Βιβλίων και Στοιχείων (Κ.Β.Σ.) παραστατικών (τιμολογίων, δελτίων αποστολής, βιβλίων και κάθε φύσης στοιχείων), καθώς και κατά τη σύναψη οποιασδήποτε φύσης συμφωνιών, δανείων κ.λπ., απαλλάσσεται της υποχρέωσης προσκόμ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σφαλιστικής Ενημερότητας από οποιονδήποτε ασφαλιστικό φορέα κύριας ή επικουρική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ορολογικής Ενημερ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ά προσωπικού ΟΣΕ σε άλλου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τά τη δημοσίευση του παρόντος, τακτικό, με σχέση εργασίας ιδιωτικού δικαίου αορίστου χρόνου, προσωπικό του ΟΣΕ που πλεονάζει, μεταφέρεται, με την ίδια σχέση εργασίας, σε υπηρεσίες υπουργείων, περιλαμβανομένων και των αυτοτελών ή ανεξάρτητων υπηρεσιών ή αρχών, περιφερειών, Ν.Π.Δ.Δ., Οργανισμών Τοπικής ή Νομαρχιακής Αυτοδιοίκησης και λοιπών φορέων του ευρύτερου δημόσιου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παρόντος νόμου υπάγεται και το προσωπικό που τοποθετήθηκε ή μετατάχθηκε στον ΟΣΕ κατ' εφαρμογή των διατάξεων των άρθρων 20 του ν. 2414/1996, 23, 25 και 26 του ν.2190/1994, 2 επ. του ν.1648/1986 και των, σε εκτέλεση και εφαρμογή των διατάξεων αυτών, εκδοθεισών υπουργικών αποφά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Εσωτερικών, Δημόσιας Διοίκησης και Αποκέντρωσης και Οικονομικών, ύστερα από έγκριση της τριμελούς επιτροπής εγκρίσεως προσλήψεων (ΠΥΣ 236/1994, ΦΕΚ 115 Α' και άρθρο 1 παρ. 51 του ν. 2412/1996, ΦΕΚ 123 Α'), καθορίζονται οι φορείς από τους αναφερόμενους στην παράγραφο 1 του παρόντος άρθρου και οι ανάγκες τους, σε αριθμό προσωπικού κατά κλάδο ή ειδικότητα και κατά περιοχή νομαρχιακής αυτοδιοίκησης ή διαμερίσματος ενιαίας νομαρχιακής αυτοδιοίκησης, στους οποίους μπορεί να μεταφερθεί πλεονάζον προσωπικό από τον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ον καθορισμό των προς κάλυψη θέσεων, ο ΟΣΕ καλεί το προσωπικό που επιθυμεί να μεταταγεί στους φορείς της παρ. 1 του παρόντος άρθρου να υποβάλλει σχετική αίτηση. Η αποδοχή ή μη της αίτησης γίνεται με απόφαση του Διευθύνοντος Συμβούλου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συνεχίζει να υπάρχει πλεονάζον προσωπικό, αυτό καθορίζεται κατά κλάδο και ειδικότητα από το Διοικητικό Συμβούλιο του ΟΣΕ, λαμβάνοντας υπόψη τις ανάγκες του Οργανισμού και τις ειδικότερες απαιτήσεις που προκύπτουν από την εφαρμογή του Επιχειρησιακού Σχεδίου εξυγίανσης του Οργανισμού.</w:t>
      </w:r>
    </w:p>
    <w:p>
      <w:pPr>
        <w:pStyle w:val="Style15"/>
        <w:spacing w:lineRule="auto" w:line="360"/>
        <w:jc w:val="both"/>
        <w:rPr/>
      </w:pPr>
      <w:r>
        <w:rPr>
          <w:rFonts w:eastAsia="MS Mincho;ＭＳ 明朝" w:cs="Times New Roman" w:ascii="Times New Roman" w:hAnsi="Times New Roman"/>
          <w:sz w:val="24"/>
          <w:szCs w:val="24"/>
          <w:lang w:val="el-GR"/>
        </w:rPr>
        <w:t>Βάσει της απόφασης αυτής, ο ΟΣΕ καλεί το πλεονάζον προσωπικό να δηλώσει εγγράφως, εντός αποκλειστικής προθεσμίας τριάντα (30) ημερών από της επόμενης ημέρας της παραπάνω κλήσεως, μέχρι πέντε (5) προτιμήσεις κλάδων ή ειδικοτήτων του αυτού ή διαφορετικών φορέων, στους οποίους επιθυμεί να μεταφερθεί. Επί τη βάσει της παραπάνω δηλώσεως, ο ΟΣΕ συντάσσει σχετική κατάσταση την οποία αποστέλλει, μαζί με τις υποβληθείσες δηλώσεις και τους αντίστοιχους υπηρεσιακούς φακέλους, στο Υπουργείο Εσωτερικών, Δημόσιας Διοίκησης και Αποκέντρωσης (Γενική Γραμματεία Δημόσιας Διοίκησης), το οποίο και καταρτίζει τις σχετικές αποφάσεις μεταφοράς προσωπικού, λαμβάνοντας υπόψη τις δηλωθείσες προτιμήσεις. Αν για την ίδια θέση συντρέξουν προτιμήσεις περισσότερων υποψηφίων προς μεταφορά, σε σχέση με τις υπάρχουσες προς κάλυψη θέσεις, η επιλογή γίνεται με τα ακόλουθα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βαθμό ή τον αξιολογικό χαρακτηρισμό, όπως προκύπτει από τις εκθέσεις αξιολόγησης των τριών τελευταίων ετών, εφόσον υπάρχουν εκθέσεις αξιολόγησης για όλους του συγκρινόμενους προς μεταφορά, προηγουμένων των εχόντων υψηλότερους βαθμολογικούς ή αξιολογικούς χαρακτηρισμούς.</w:t>
      </w:r>
    </w:p>
    <w:p>
      <w:pPr>
        <w:pStyle w:val="Style15"/>
        <w:spacing w:lineRule="auto" w:line="360"/>
        <w:jc w:val="both"/>
        <w:rPr/>
      </w:pPr>
      <w:r>
        <w:rPr>
          <w:rFonts w:eastAsia="MS Mincho;ＭＳ 明朝" w:cs="Times New Roman" w:ascii="Times New Roman" w:hAnsi="Times New Roman"/>
          <w:sz w:val="24"/>
          <w:szCs w:val="24"/>
          <w:lang w:val="el-GR"/>
        </w:rPr>
        <w:t>β) Την οικογενειακή κατάσταση των υπό μεταφορά, προτιμωμένων των εγγάμων με περισσότερα τέκνα, των διαζευγμένων ή εν χηρεία τελούντων με περισσότερα τέκνα ή των εγγάμων χωρίς τέκνα έναντι των αγά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ανώτερο τίτλο σπουδών ή βαθμό τίτλου σπουδών, αν τα υπό στοιχεία α' και β' κριτήρια συντρέχουν σε περισσότερους υπαλλή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ονάζον προσωπικό, το οποίο δεν μπορεί να διατεθεί, σύμφωνα με τη δήλωση προτίμησής του, ή δεν δήλωσε καμία προτίμηση, μεταφέρεται υποχρεωτικά στους φορείς που προσδιορίζονται με την απόφαση της παρ. 3 του παρόντος, εφόσον οι ανάγκες τους, όπως καθορίζονται στην ανωτέρω απόφαση, δεν έχουν καλυφθεί και κατά τη σειρά με την οποία οι φορείς αυτοί αναφέρονται στην εν λόγω απόφαση, σε συνδυασμό, όπου συντρέχει περίπτωση, με τα κριτήρια της αυτή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εταφορά του προσωπικού ενεργείται με κοινή απόφαση των Υπουργών Εσωτερικών, Δημόσιας Διοίκησης και Αποκέντρωσης, Οικονομικών, Μεταφορών και Επικοινωνιών και του κατά περίπτωση αρμόδιου Υπουργού σε κενές θέσεις με σχέση εργασίας ιδιωτικού δικαίου αορίστου χρόνου, ειδικότητας αντίστοιχης ή παρεμφερούς με εκείνη που το μεταφερόμενο προσωπικό είχε στον ΟΣΕ ή άλλης ειδικότητας για την οποία έχει τα απαιτούμενα τυπικά προσόντα. Αν δεν υπάρχουν κενές θέσεις, η μεταφορά γίνεται σε προσωποπαγείς θέσεις που συνιστώνται με την πράξη μεταφοράς. Οι τυχόν, μετά τη γενόμενη μεταφορά, κενούμενες για οποιονδήποτε λόγο, οργανικές θέσεις του φορέα στον οποίο μεταφέρθηκε, κατ' εφαρμογή των διατάξεων του παρόντος, προσωπικό, δεσμεύονται, παραμένουν κενές και δεν πληρούνται μέχρι την κατά οποιονδήποτε τρόπο αποχώρηση του υπαλλήλου και κατάργηση αυτοδικαίως της προσωποπαγούς θέσης που κατέχει.</w:t>
      </w:r>
    </w:p>
    <w:p>
      <w:pPr>
        <w:pStyle w:val="Style15"/>
        <w:spacing w:lineRule="auto" w:line="360"/>
        <w:jc w:val="both"/>
        <w:rPr/>
      </w:pPr>
      <w:r>
        <w:rPr>
          <w:rFonts w:eastAsia="MS Mincho;ＭＳ 明朝" w:cs="Times New Roman" w:ascii="Times New Roman" w:hAnsi="Times New Roman"/>
          <w:sz w:val="24"/>
          <w:szCs w:val="24"/>
          <w:lang w:val="el-GR"/>
        </w:rPr>
        <w:t>6. Η κατά τις διατάξεις των προηγούμενων παραγράφων μεταφορά είναι υποχρεωτική για το πλεονάζον προσωπικό, χωρίς δικαιώματα αποζημίωσης για την αιτία αυτή. Το προσωπικό που μεταφέρεται υποχρεούται να εμφανισθεί για ανάληψη καθηκόντων στην οικεία υπηρεσία του νέου φορέα, μέσα σε αποκλειστική προθεσμία είκοσι (20) ημερών από την επόμενη ημέρα της κοινοποίησης σε αυτό της οικείας πράξης μεταφοράς, οπότε συντάσσεται σχετικό πρακτικό εμφάνισης. Η βεβαίωση μη εμφάνισης αποτελεί λόγο αυτοδίκαιης απόλυσης, για την οποία καταβάλλεται από τον ΟΣΕ η προβλεπόμενη νόμιμη αποζημίωση. Για την αυτοδίκαιη απόλυση εκδίδεται διαπιστωτική πράξη του αρμόδιου οργάνου του φορέα στον οποίο μεταφέρ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μεταφερόμενοι σε φορείς που από τον οργανισμό τους προβλέπεται διαβάθμιση των θέσεων με σχέση εργασίας ιδιωτικού δικαίου αορίστου χρόνου, έχουν δυνατότητα βαθμολογικής κατάταξης, ανάλογα με το χρόνο υπηρεσίας τους που έχει διανυθεί στον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 συνολικός χρόνος υπηρεσίας που έχει διανυθεί στον ΟΣΕ θεωρείται ως πραγματική υπηρεσία για θέματα υπηρεσιακής του 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αποδοχές του προσωπικού που μεταφέρεται σύμφωνα με τις διατάξεις του παρόντος, ρυθμίζονται σύμφωνα με τα οριζόμενα στη διάταξη της παρ. 3 άρθρο 20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Δεν υπάγεται στις ρυθμίσεις του παρόντος άρθρου το προσωπικό του ΟΣΕ, το οποίο σύμφωνα με τις ισχύουσες γι' αυτό διατάξεις αποχωρεί υποχρεωτικώς από τον ΟΣΕ ή θεμελιώνει δικαίωμα συντάξεως έως την 31η Δεκεμβρίου του έτους 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Γενικού Κανονισμ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ο Γενικός Κανονισμός Προσωπικού του ΟΣΕ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Σ ΚΑΝΟΝΙΣΜΟΣ ΠΡΟΣΩΠΙΚΟΥ ΟΣΕ (ΓΕΚΑΠ)</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ΠΡΩ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κοπός του Γενικού Κανονισμού Προσωπικού του Οργανισμού Σιδηροδρόμων Ελλάδος (ΟΣΕ) είναι η καθιέρωση των κανόνων που διέπουν την υπηρεσιακή κατάσταση του προσωπικού σε βάσεις ισότητας και δικαιοσύνης και εξασφαλίζουν την ορθή επιλογή του, την εκπαίδευσή του, την ομαλή σταδιοδρομία του και τη μεγαλύτερη δυνατή απόδοση της εργα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 Κανονισμός αυτός περιλαμβάνει τους κανόνες που καθορίζουν τις διακρίσεις του Προσωπικού, τους όρους σύμφωνα με τους οποίους αυτό προσλαμβάνεται, εντάσσεται, εκπαιδεύεται, μονιμοποιείται, προάγεται, μετατάσσεται, μετατίθεται, λαμβάνει άδειες απουσίας και ασθένειας, αμείβεται, τιμωρείται και αποχωρεί ή απολύεται από την υπηρεσία, καθώς και τα γενικά καθήκοντα και τους περιορισμούς τ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και βασική διάκριση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συνδέεται με τον ΟΣΕ με σχέση εργασίας ιδιωτικού δικαίου και διακρίνεται σε τακτικό και έκτακ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κτικό προσωπικό είναι αυτό που κατέχει οργανική θέση, δηλαδή θέση που προβλέπεται από τον Υπηρεσιακό Οργανισμό του ΟΣΕ.</w:t>
      </w:r>
    </w:p>
    <w:p>
      <w:pPr>
        <w:pStyle w:val="Style15"/>
        <w:spacing w:lineRule="auto" w:line="360"/>
        <w:jc w:val="both"/>
        <w:rPr/>
      </w:pPr>
      <w:r>
        <w:rPr>
          <w:rFonts w:eastAsia="MS Mincho;ＭＳ 明朝" w:cs="Times New Roman" w:ascii="Times New Roman" w:hAnsi="Times New Roman"/>
          <w:sz w:val="24"/>
          <w:szCs w:val="24"/>
          <w:lang w:val="el-GR"/>
        </w:rPr>
        <w:t>3. Έκτακτο προσωπικό είναι αυτό που δεν κατέχει οργανική θέση και προσλαμβάνεται σύμφωνα με όσα ειδικότερα ορίζονται στον Υπηρεσιακό Οργανισμό του ΟΣΕ, σε συνδυασμό με τους ειδικούς νόμους που ισχύουν κάθε φορά. Στο έκτακτο προσωπικό περιλαμβάνεται και το εποχικό προσωπικό. Εποχικό προσωπικό είναι όσοι προσλαμβάνονται για την κάλυψη εποχικών αναγκών ή αναγκών πρόσκαιρων ή επείγουσας φύσης με σύμβαση εργασίας ορισμέν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ο είδος και οι όροι απασχόλησης του εποχικού προσωπικού ορίζονται στην ατομική σύμβαση εργασίας, η οποία λήγει αυτοδικαίως με την πάροδο της συμφωνηθείσας διάρκειάς της η οποία δεν μπορεί να υπερβεί το προβλεπόμενο από το νόμο χρονικό όριο, χωρίς να απαιτείται προς τούτο καμία άλλη διατύπωση και απαγορευομένης της, για οποιονδήποτε λόγο, μετατροπής της σε σύμβαση ή σχέση εργασίας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οχικό προσωπικό προσλαμβάνεται κατά τα ειδικότερα ισχύοντα εκάστοτε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που υπάγεται στον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παρόντα Κανονισμό υπάγ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τακτικό προσωπικό (μόνιμο και δόκ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έκτακτο προσωπικό μόνο κατά το μέρος που ορίζεται στο άρθρο 151, καθώς και κατά το μέρος που ορίζεται στη σύμβαση πρόσληψ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ποσπασμένο προσωπικό του ΟΣΕ (τακτικό και έκτακτο) στις θυγατρικές εταιρείες του Οργανισμού διέπεται από τις διατάξεις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Διευθύνων Σύμβουλος, οι Γενικοί Διευθυντές και οι ειδικοί σύμβουλοι δεν υπάγονται στις διατάξεις του Κανονισμ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Γενικοί Διευθυντές που προέρχονται από το προσωπικό του ΟΣΕ και κατά τη διάρκεια της θητείας τους δεν έχουν χάσει την ιδιότητα του υπαλλήλου του ΟΣΕ υπάγονται στις διατάξεις του Κανονισμού αυτού μόνο σε ό,τι αφορά τη σταδιοδρομία τους ως υπαλλήλων, εκτός αν ορίζεται διαφορετικά με άλλες ειδικότερ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την επιφύλαξη των διατάξεων των άρθρων 17 και 153 του παρόντος, δεν υπάγονται επίσης στις διατάξεις του Κανονισμού αυτού ο Νομικός Σύμβουλος, ο Αναπληρωτής Νομικός Σύμβουλος και οι Δικηγ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MS Mincho;ＭＳ 明朝" w:cs="Times New Roman" w:ascii="Times New Roman" w:hAnsi="Times New Roman"/>
          <w:sz w:val="24"/>
          <w:szCs w:val="24"/>
          <w:lang w:val="el-GR"/>
        </w:rPr>
        <w:t>Όργανα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ργανα εφαρμογής των διατάξεων του παρόντος Κανονισμού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ευθύνων Σύμβουλος, οι Γενικοί Διευθυντές και το Συμβούλιο Διεύθυνσης.</w:t>
      </w:r>
    </w:p>
    <w:p>
      <w:pPr>
        <w:pStyle w:val="Style15"/>
        <w:spacing w:lineRule="auto" w:line="360"/>
        <w:jc w:val="both"/>
        <w:rPr/>
      </w:pPr>
      <w:r>
        <w:rPr>
          <w:rFonts w:eastAsia="MS Mincho;ＭＳ 明朝" w:cs="Times New Roman" w:ascii="Times New Roman" w:hAnsi="Times New Roman"/>
          <w:sz w:val="24"/>
          <w:szCs w:val="24"/>
          <w:lang w:val="el-GR"/>
        </w:rPr>
        <w:t>γ. Τα ρητά οριζόμενα στον Κανονισμό αυτό Υπηρεσια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Συμβουλίων και Επιτρο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ούλια και οι Επιτροπές που προβλέπονται από τον παρόντα Κανονισμό συνέρχονται σε συνεδρίαση με την έγγραφη πρόσκληση του Προέδρου τους. Στην πρόσκληση αναγράφονται με λεπτομέρειες τα θέματα που θα συζητηθούν (ημερήσια διάταξη), η ημέρα, η ώρα και ο τόπος της συνεδρί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ων διατάξεων του άρθρου 121, οι Επιτροπές και τα Συμβούλια αποφασίζουν κατά πλειοψηφία και σε περίπτωση ισοψηφίας επικρατεί η άποψη στην οποία δόθηκε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ψηφοφορία είναι φανερή και είναι υποχρεωτικό να ψηφίσουν όλα τα παρόντα μέλ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ις συνεδριάσεις των Επιτροπών και των Συμβουλίων τηρούνται πρακτικά, που υπογράφονται από τον Πρόεδρο, τα μέλη και το Γραμματ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Επιτροπές και τα Συμβούλια συνεδριάζουν κατ' αρχήν στην έδρα του Οργανισμού. Επιτρέπεται πάντως, ανάλογα με τις ειδικές συνθήκες κάθε περιπτώσεως, να ορισθεί ως τόπος συνεδριάσεως Συμβουλίου ή Επιτροπής και εκτός της έδρας του Οργανισμού, με απόφαση του Οργάνου που είναι αρμόδιο για τη συγκρότ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Επιτροπές και τα Συμβούλια δεν συνεδριάζουν δημόσια</w:t>
      </w:r>
    </w:p>
    <w:p>
      <w:pPr>
        <w:pStyle w:val="Style15"/>
        <w:spacing w:lineRule="auto" w:line="360"/>
        <w:jc w:val="both"/>
        <w:rPr/>
      </w:pPr>
      <w:r>
        <w:rPr>
          <w:rFonts w:eastAsia="MS Mincho;ＭＳ 明朝" w:cs="Times New Roman" w:ascii="Times New Roman" w:hAnsi="Times New Roman"/>
          <w:sz w:val="24"/>
          <w:szCs w:val="24"/>
          <w:lang w:val="el-GR"/>
        </w:rPr>
        <w:t>7. Η θητεία των μελών των Συμβουλίων και της Πρωτοβάθμιας Υγειονομικής Επιτροπής του άρθρου 77 του παρόντος είναι ετήσια με έναρξη την 1η Ιανουαρίου και λήξη την 31η Δεκεμβρίου κάθε έτους, με εξαίρεση τη θητεία όσων συμμετέχουν λόγω θέσεως (</w:t>
      </w:r>
      <w:r>
        <w:rPr>
          <w:rFonts w:eastAsia="MS Mincho;ＭＳ 明朝" w:cs="Times New Roman" w:ascii="Times New Roman" w:hAnsi="Times New Roman"/>
          <w:sz w:val="24"/>
          <w:szCs w:val="24"/>
        </w:rPr>
        <w:t>EX</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Ί</w:t>
      </w:r>
      <w:r>
        <w:rPr>
          <w:rFonts w:eastAsia="MS Mincho;ＭＳ 明朝" w:cs="Times New Roman" w:ascii="Times New Roman" w:hAnsi="Times New Roman"/>
          <w:sz w:val="24"/>
          <w:szCs w:val="24"/>
        </w:rPr>
        <w:t>CIO</w:t>
      </w:r>
      <w:r>
        <w:rPr>
          <w:rFonts w:eastAsia="MS Mincho;ＭＳ 明朝" w:cs="Times New Roman" w:ascii="Times New Roman" w:hAnsi="Times New Roman"/>
          <w:sz w:val="24"/>
          <w:szCs w:val="24"/>
          <w:lang w:val="el-GR"/>
        </w:rPr>
        <w:t>) και των Γραμματ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θητείας δεν επιτρέπεται αντικατάσταση των Μελών των Συμβουλίων ή Επιτροπών χωρίς σοβαρή υπηρεσιακή αιτία, αυτής ελευθέρως εκτιμωμένης από το όργανο που είναι αρμόδιο για τη συγκρότ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οζημίωση για τα μέλη, τους εισηγητές και Γραμματείς των Συμβουλίων και Επιτροπών θα καταβάλλεται σύμφωνα με τα οριζόμενα από τις γενικές κοινές διατάξεις και μετά από απόφαση του Διοικητικού Συμβουλίου και εφόσον οι συνεδριάσεις γίνονται εκτός ωραρίου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ελεστό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μονομελών ή συλλογικών οργάνων του ΟΣΕ, που υπόκεινται, σύμφωνα με τις διατάξεις του παρόντος Κανονισμού, σε αναθεώρηση, δεν εκτελούνται κατά τη διάρκεια της προθεσμίας για υποβολή αιτήσεως αναθεωρήσεως ή προσφυγής ή αν ασκήθηκε τέτοια αίτηση ή προσφυγή μέχρι να εκδοθεί η σχετική δευτεροβάθμ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ανώτερου ή κατώτερ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άλογα με τις υπηρεσιακές ανάγκες είναι δυνατή η ανάθεση καθηκόντων ανώτερου ή κατώτερ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περίπτωση ο χρόνος ασκήσεως καθηκόντων κατώτερου βαθμού θεωρείται ως προς όλες τις συνέπειες ως χρόνος πραγματικής υπηρεσίας στον κατεχόμενο βαθμό.</w:t>
      </w:r>
    </w:p>
    <w:p>
      <w:pPr>
        <w:pStyle w:val="Style15"/>
        <w:spacing w:lineRule="auto" w:line="360"/>
        <w:jc w:val="both"/>
        <w:rPr/>
      </w:pPr>
      <w:r>
        <w:rPr>
          <w:rFonts w:eastAsia="MS Mincho;ＭＳ 明朝" w:cs="Times New Roman" w:ascii="Times New Roman" w:hAnsi="Times New Roman"/>
          <w:sz w:val="24"/>
          <w:szCs w:val="24"/>
          <w:lang w:val="el-GR"/>
        </w:rPr>
        <w:t>3. Στο προσωπικό του ΟΣΕ μπορούν να ανατίθενται και άλλα συναφή προς την κύρια απασχόληση καθήκοντα. Ως συναφή θεωρούνται και τα καθήκοντα άλλης θέσης εργασίας, η οποία ανήκει στον ίδιο ή παρεμφερή κλάδο, στην ίδια ή παρεμφερή ειδικότητα, σύμφωνα με τα προβλεπόμενα από τις οικεί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θα ισχύσουν για μια πενταετία από την ημερομηνία ενάρξεως ισχύο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 αυτό το διάστημα θα λειτουργεί τριμελής επιτροπή που θα συγκροτείται με απόφαση του Διευθύνοντος Συμβούλου και θα αποτε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έναν εκπρόσωπο της Διοίκησης ως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ον Προϊστάμενο της Υπηρεσιακής Μονάδος στην οποία υπηρετεί ο υπάλλη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έναν εκπρόσωπο των εργαζομένων που θα ορίζεται από την 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αυτή θα συνεδριάζει εντός πέντε (5) ημερών από την παραπομπή του θέματος σε αυτή και θα πρέπει μέσα σε δέκα (10) ημέρες να υποβάλει το πόρισμά της στη Διεύθυνση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άπρακτης της δεκαήμερης προθεσμίας εκδίδεται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1 μέχρι και 6 του άρθρου 6 του παρόντος Κανονισμού εφαρμόζονται ανάλογα και στην προκειμέν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νάθεση καθηκόντων ανώτερου ή κατώτερου βαθμού ή καθηκόντων κατά τα οριζόμενα στην παράγραφο 3 του παρόντος άρθρου, γίνεται με απόφαση του Διευθύνοντος Συμβούλου ή των υπ' αυτού εξουσιοδοτημένω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σωπικό στο οποίο ανατέθηκαν καθήκοντα ανώτερου βαθμού για χρονικό διάστημα πλέον των δύο μηνών, δικαιούται αμοιβή καθηκόντων ανωτέρου βαθμού για το πέρα των δύο μηνών χρονικό διάστημα. Κατ' εξαίρεση δεν δικαιούται τέτοια αμοιβή, εφόσον η ανάθεση εκτέλεσης καθηκόντων ανωτέρου βαθμού γίνεται για την αναπλήρωση προσωπικού που για οποιαδήποτε αιτία απουσιάζει και δεν εκτελεί τα καθήκοντά του και πάντως όχι πέραν του εξαμήν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Με βασική εγκύκλιο του Διευθύνοντος Συμβούλου θα καθοριστούν οι όροι, οι προϋποθέσεις και οι λεπτομέρειες εφαρμογής του παρόντος άρθρ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δοση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γγραφα που απευθύνονται ονομαστικά στο προσωπικό παραδίνονται με απόδειξη σε αυτόν που απευθύν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που δεν ανευρεθεί, για οποιονδήποτε λόγο, αυτός προς τον οποίο απευθύνεται το έγγραφο, στον τόπο της Υπηρεσίας του ή στην κατοικία του που έχει δηλώσει στην Υπηρεσία ή αρνηθεί να το παραλάβει, το έγγραφο τοιχοκολλάται και θεωρείται ότι έχει παραληφθεί από αυτόν την τρίτη ημέρα από την επόμενη της τοιχοκολλ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τοιχοκόλληση γίνεται στο Κατάστημα όπου ο υπάλληλος ασκεί τα κύρια καθήκοντά του ή στον πλησιέστερο σταθμό της περιοχής της γραμμής, όπου υπηρετεί αυτός προς τον οποίο απευθύνεται το έγγραφ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ην τοιχοκόλληση κάνει ο επικεφαλής του Καταστήματος στο οποίο τοιχοκολλάται το έγγραφο, ο οποίος και συντάσσει βεβαίωση για την ημέρα της τοιχοκολλήσεως και τους λόγους που την προκάλεσαν. Τη βεβαίωση αυτή συνυπογράφουν και δύο άλλοι υπάλληλοι που παρίστανται κατά την τοιχοκόλληση ως μάρτυ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τί της επιδόσεως με τον τρόπο που ορίζεται πιο πάνω, μπορούν, σε κάθε περίπτωση, να εφαρμοσθούν οι σχετικές διατάξεις της Πολι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ή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προσωπικό που καλείται στις τάξεις των ενόπλων δυνάμεων εφαρμόζονται κάθε φορά οι γενικές διατάξεις της ισχύουσας νομοθεσίας. Πάντως μετά την απόλυσή του από αυτές επανέρχεται αυτοδικαίως στον ΟΣΕ, εφαρμοζομένων των οικείων διατάξεων σε κάθε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τικό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δικαιούται να ζητάει με αίτησή του και να παίρνει πιστοποιητικό για το είδος και τη διάρκεια της εργασίας του, καθώς και για το ποιόν και τη διαγωγή του στην Υπηρεσία μετά την αποχώρησή του από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Ρ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ΠΡΟΣΩΠΙΚ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ίσεις και Διαβα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 Δόκι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ακτικό προσωπικό διακρίνεται σε Μόνιμο και Δόκι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όνιμο είναι το προσωπικό που μετά από δοκιμασία καταλαμβάνει οριστικά οργανική θέ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όκιμο είναι το προσωπικό που προσλαμβάνεται για δοκιμασία ή μαθητεία και προορίζεται να καταλάβει οργανική θέση, η οποία υφίσταται κατά το χρόνο της προσλήψεως, σύμφωνα με τις διατάξεις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ι και βαθμοί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λάδοι, οι ειδικότητες και οι βαθμοί στους οποίους σταδιοδρομεί το προσωπικό, καθορίζ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λάδος Διπλωματούχων Μηχα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μηχαν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ρχιμηχαν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αυτός διακρίνεται στους πιο κάτω ειδικότερους Κλά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Διπλωματούχων Μηχανικών Εκμεταλλεύσεως</w:t>
      </w:r>
    </w:p>
    <w:p>
      <w:pPr>
        <w:pStyle w:val="Style15"/>
        <w:spacing w:lineRule="auto" w:line="360"/>
        <w:jc w:val="both"/>
        <w:rPr/>
      </w:pPr>
      <w:r>
        <w:rPr>
          <w:rFonts w:eastAsia="MS Mincho;ＭＳ 明朝" w:cs="Times New Roman" w:ascii="Times New Roman" w:hAnsi="Times New Roman"/>
          <w:sz w:val="24"/>
          <w:szCs w:val="24"/>
          <w:lang w:val="el-GR"/>
        </w:rPr>
        <w:t>β. Κλάδος Διπλωματούχων Μηχανικών Έλ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Διπλωματούχων Μηχανικ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λάδος Χη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ημικός 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ημικός Υπο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ημ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λάδος Πτυχιούχων Μηχανικών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μηχανικός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ρχιμηχανικός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ωρητής Μηχανικός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ός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αυτός διακρίνεται στους πιο κάτω ειδικότερους κλά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Πτυχιούχων Μηχανικών Τ.Ε. Εκμεταλλ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Πτυχιούχων Μηχανικών Τ.Ε. Έλ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Πτυχιούχων Μηχανικών Τ.Ε.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λάδος Τεχνικών Υπαλλήλων - Σχεδιαστ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τ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τμηματ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ός Υπάλληλος ή Σχεδι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αυτός διακρίνεται στους πιο κάτω ειδικότερους κλάδους:</w:t>
      </w:r>
    </w:p>
    <w:p>
      <w:pPr>
        <w:pStyle w:val="Style15"/>
        <w:spacing w:lineRule="auto" w:line="360"/>
        <w:jc w:val="both"/>
        <w:rPr/>
      </w:pPr>
      <w:r>
        <w:rPr>
          <w:rFonts w:eastAsia="MS Mincho;ＭＳ 明朝" w:cs="Times New Roman" w:ascii="Times New Roman" w:hAnsi="Times New Roman"/>
          <w:sz w:val="24"/>
          <w:szCs w:val="24"/>
          <w:lang w:val="el-GR"/>
        </w:rPr>
        <w:t>α. Κλάδος Τεχνικών Υπαλλήλων - Σχεδιαστών Έλ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χνικών Υπαλλήλων - Σχεδιασ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λάδος Διοικητικών - Οικονομ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ροϊστάμενο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τ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τμηματ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κατόχους Πτυχίου Α.Ε.Ι., εκ των αναφερομένων στην παράγραφο 1γ του άρθρου 18 του παρόντος Κανονισμού, εισαγωγικός βαθμός ορίζεται ο βαθμός του Τμηματ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κατόχους Πτυχίου ή Διπλώματος Τ.Ε.Ι. ή άλλης Σχολής, εκ των αναφερομένων στην παράγραφο 1γ του άρθρου 18 του παρόντος Κανονισμού, εισαγωγικός βαθμός ορίζεται ο βαθμός του Υποτμηματ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κατόχους τίτλου δευτεροβάθμιας εκπαίδευσης, εκ των αναφερ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γ του άρθρου 18 του παρόντος Κανονισμού, εισαγωγ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ς ορίζεται ο βαθμός του 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λάδος Μεταφρ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ραστής 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ραστής Υπο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ραστής Τμηματ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λάδος Προσωπικού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ιστή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ιστή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ός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ικός βαθμός για τους κατόχους Πτυχίου Α.Ε.Ι., εκ των αναφερομένων στην παράγραφο 1θ του άρθρου 18 του παρόντος Κανονισμού, ορίζεται ο βαθμός του Προγραμματιστή Β', για δε τους κατόχους Πτυχίου ή Διπλώματος Σχολής Τ.Ε.Ι., εκ των αναφερομένων στην παράγραφο 1θ του άρθρου 18 του παρόντος Κανονισμού, ορίζεται εισαγωγικός βαθμός ο βαθμός του Τεχνικού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λάδος Χειριστών Μηχανών Εισόδου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ής 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ής Τμηματ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ή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ή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λάδος Ιατ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ίατ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ωρητής Ιατ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Κλάδος Νοσοκ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Νοσοκ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όμ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όμο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λάδος Διαβιβ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Διαβιβ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τάρχης Διαβιβ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τμηματάρχης Διαβιβ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ιβ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λάδος Επιμε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επιμελη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λάδος Φυλάκω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Κλάδος Προσωπικού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φύλακας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λακας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Κλάδος Σταθμαρ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επιθεωρητής Εκμεταλλ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ωρητής Εκμεταλλ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άρχη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άρχη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Κλάδος Προσωπικού Ελιγ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ελιγμ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γμ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ειδούχος.</w:t>
      </w:r>
    </w:p>
    <w:p>
      <w:pPr>
        <w:pStyle w:val="Style15"/>
        <w:spacing w:lineRule="auto" w:line="360"/>
        <w:jc w:val="both"/>
        <w:rPr/>
      </w:pPr>
      <w:r>
        <w:rPr>
          <w:rFonts w:eastAsia="MS Mincho;ＭＳ 明朝" w:cs="Times New Roman" w:ascii="Times New Roman" w:hAnsi="Times New Roman"/>
          <w:sz w:val="24"/>
          <w:szCs w:val="24"/>
          <w:lang w:val="el-GR"/>
        </w:rPr>
        <w:t>17. Κλάδος Προσωπικού Αποθηκών Σταθ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ά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υγι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ω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λάδος Προσωπικού Αμαξοστοιχιών</w:t>
      </w:r>
    </w:p>
    <w:p>
      <w:pPr>
        <w:pStyle w:val="Style15"/>
        <w:spacing w:lineRule="auto" w:line="360"/>
        <w:jc w:val="both"/>
        <w:rPr/>
      </w:pPr>
      <w:r>
        <w:rPr>
          <w:rFonts w:eastAsia="MS Mincho;ＭＳ 明朝" w:cs="Times New Roman" w:ascii="Times New Roman" w:hAnsi="Times New Roman"/>
          <w:sz w:val="24"/>
          <w:szCs w:val="24"/>
          <w:lang w:val="el-GR"/>
        </w:rPr>
        <w:t>Προϊστάμενος Γραφείου Προσωπικού Αμαξοστοιχ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ελεγκ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Αμαξοστοιχ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δός Αμαξοστοιχιών.</w:t>
      </w:r>
    </w:p>
    <w:p>
      <w:pPr>
        <w:pStyle w:val="Style15"/>
        <w:spacing w:lineRule="auto" w:line="360"/>
        <w:jc w:val="both"/>
        <w:rPr/>
      </w:pPr>
      <w:r>
        <w:rPr>
          <w:rFonts w:eastAsia="MS Mincho;ＭＳ 明朝" w:cs="Times New Roman" w:ascii="Times New Roman" w:hAnsi="Times New Roman"/>
          <w:sz w:val="24"/>
          <w:szCs w:val="24"/>
          <w:lang w:val="el-GR"/>
        </w:rPr>
        <w:t>19. Κλάδος Προσωπικού Έλξης</w:t>
      </w:r>
    </w:p>
    <w:p>
      <w:pPr>
        <w:pStyle w:val="Style15"/>
        <w:spacing w:lineRule="auto" w:line="360"/>
        <w:jc w:val="both"/>
        <w:rPr/>
      </w:pPr>
      <w:r>
        <w:rPr>
          <w:rFonts w:eastAsia="MS Mincho;ＭＳ 明朝" w:cs="Times New Roman" w:ascii="Times New Roman" w:hAnsi="Times New Roman"/>
          <w:sz w:val="24"/>
          <w:szCs w:val="24"/>
          <w:lang w:val="el-GR"/>
        </w:rPr>
        <w:t>Μηχανοστασιάρχης Έλ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ός Μηχανοδηγού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ός Μηχανοδηγού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Κλάδος Τεχνιτώ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τεχν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αυτός διακρίνεται στους παρακάτω ειδικότερους Κλά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Τεχνιτών Εφαρμο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χνιτών Λοιπών Ειδικ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Κλάδος Τεχνιτών Ηλεκτρολόγων - Ηλεκτρο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τεχν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αυτός διακρίνεται στους παρακάτω ειδικότερους Κλάδους:</w:t>
      </w:r>
    </w:p>
    <w:p>
      <w:pPr>
        <w:pStyle w:val="Style15"/>
        <w:spacing w:lineRule="auto" w:line="360"/>
        <w:jc w:val="both"/>
        <w:rPr/>
      </w:pPr>
      <w:r>
        <w:rPr>
          <w:rFonts w:eastAsia="MS Mincho;ＭＳ 明朝" w:cs="Times New Roman" w:ascii="Times New Roman" w:hAnsi="Times New Roman"/>
          <w:sz w:val="24"/>
          <w:szCs w:val="24"/>
          <w:lang w:val="el-GR"/>
        </w:rPr>
        <w:t>α. Κλάδος Τεχνιτών Ηλεκτρολόγω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χνιτών Ηλεκτρολόγων Εναερίων και Υπογείων Δικτύ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Τεχνιτών Ηλεκτρολόγων Ηλεκτρικών Εγκαταστάσεων και Υποσταθμών</w:t>
      </w:r>
    </w:p>
    <w:p>
      <w:pPr>
        <w:pStyle w:val="Style15"/>
        <w:spacing w:lineRule="auto" w:line="360"/>
        <w:jc w:val="both"/>
        <w:rPr/>
      </w:pPr>
      <w:r>
        <w:rPr>
          <w:rFonts w:eastAsia="MS Mincho;ＭＳ 明朝" w:cs="Times New Roman" w:ascii="Times New Roman" w:hAnsi="Times New Roman"/>
          <w:sz w:val="24"/>
          <w:szCs w:val="24"/>
          <w:lang w:val="el-GR"/>
        </w:rPr>
        <w:t>δ. Κλάδος Τεχνιτών Ηλεκτρολόγων – Ηλεκτρονικών Τμήματος Ηλεκτρικώ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λάδος Τεχνιτών Ηλεκτρονικώ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Κλάδος Οδηγών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αξοστασιάρ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ός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Κλάδος Εργατών Μηχ/σίων-Εργ/σί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ηκών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εργά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ά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Κλάδος Προσωπικού Συντήρηση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ηγό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τεχνίτη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ίτη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άτη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Κλάδος Τεχνι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ηγός</w:t>
      </w:r>
    </w:p>
    <w:p>
      <w:pPr>
        <w:pStyle w:val="Style15"/>
        <w:spacing w:lineRule="auto" w:line="360"/>
        <w:jc w:val="both"/>
        <w:rPr/>
      </w:pPr>
      <w:r>
        <w:rPr>
          <w:rFonts w:eastAsia="MS Mincho;ＭＳ 明朝" w:cs="Times New Roman" w:ascii="Times New Roman" w:hAnsi="Times New Roman"/>
          <w:sz w:val="24"/>
          <w:szCs w:val="24"/>
          <w:lang w:val="el-GR"/>
        </w:rPr>
        <w:t>Αρχιτεχν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αυτός διακρίνεται στους παρακάτω ειδικότερους Κλάδους:</w:t>
      </w:r>
    </w:p>
    <w:p>
      <w:pPr>
        <w:pStyle w:val="Style15"/>
        <w:spacing w:lineRule="auto" w:line="360"/>
        <w:jc w:val="both"/>
        <w:rPr/>
      </w:pPr>
      <w:r>
        <w:rPr>
          <w:rFonts w:eastAsia="MS Mincho;ＭＳ 明朝" w:cs="Times New Roman" w:ascii="Times New Roman" w:hAnsi="Times New Roman"/>
          <w:sz w:val="24"/>
          <w:szCs w:val="24"/>
          <w:lang w:val="el-GR"/>
        </w:rPr>
        <w:t>α. Κλάδος Τεχνιτών Μεταλλ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χνιτών Τεχνικών Συνεργείων.</w:t>
      </w:r>
    </w:p>
    <w:p>
      <w:pPr>
        <w:pStyle w:val="Style15"/>
        <w:spacing w:lineRule="auto" w:line="360"/>
        <w:jc w:val="both"/>
        <w:rPr/>
      </w:pPr>
      <w:r>
        <w:rPr>
          <w:rFonts w:eastAsia="MS Mincho;ＭＳ 明朝" w:cs="Times New Roman" w:ascii="Times New Roman" w:hAnsi="Times New Roman"/>
          <w:sz w:val="24"/>
          <w:szCs w:val="24"/>
          <w:lang w:val="el-GR"/>
        </w:rPr>
        <w:t>26. Κλάδος Χειριστών Μηχανημάτων Γραμμής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χειρι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Κλάδος Διαχειριστών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ής Υλικού</w:t>
      </w:r>
    </w:p>
    <w:p>
      <w:pPr>
        <w:pStyle w:val="Style15"/>
        <w:spacing w:lineRule="auto" w:line="360"/>
        <w:jc w:val="both"/>
        <w:rPr/>
      </w:pPr>
      <w:r>
        <w:rPr>
          <w:rFonts w:eastAsia="MS Mincho;ＭＳ 明朝" w:cs="Times New Roman" w:ascii="Times New Roman" w:hAnsi="Times New Roman"/>
          <w:sz w:val="24"/>
          <w:szCs w:val="24"/>
          <w:lang w:val="el-GR"/>
        </w:rPr>
        <w:t>Βοηθός Διαχειριστής Υλ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ονομασίες των βαθμών κατά κλάδους δεν έχουν καμία μεταξύ τους βαθμολογική ή μισθολογική αντιστοιχ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άληψη ενός συγκεκριμένου βαθμού δεν προϋποθέτει υποχρεωτικά και την τοποθέτηση σε διευθυντική θέση ή θέση προϊσταμένου ή επικεφαλής ομάδων, τμημάτων, συγκροτημάτων, διευθύνσε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Εσωτερικής και Εξωτερ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διακρίνεται σε προσωπικό Εσωτερικής και Εξωτερ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σωτερικής Υπηρεσίας είναι το προσωπικό των Κλ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ωματούχων Μηχα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ημικών</w:t>
      </w:r>
    </w:p>
    <w:p>
      <w:pPr>
        <w:pStyle w:val="Style15"/>
        <w:spacing w:lineRule="auto" w:line="360"/>
        <w:jc w:val="both"/>
        <w:rPr/>
      </w:pPr>
      <w:r>
        <w:rPr>
          <w:rFonts w:eastAsia="MS Mincho;ＭＳ 明朝" w:cs="Times New Roman" w:ascii="Times New Roman" w:hAnsi="Times New Roman"/>
          <w:sz w:val="24"/>
          <w:szCs w:val="24"/>
          <w:lang w:val="el-GR"/>
        </w:rPr>
        <w:t>Πτυχιούχων Μηχανικών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ών Υπαλλήλων - Σχεδι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ών - Οικονομ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ρ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ών Μηχανών Εισόδου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ξωτερικής Υπηρεσίας είναι το προσωπικό των λοιπών Κλ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προσληφθεί κάποιος ως δόκιμος πρέπ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Να έχει τα απαιτούμενα γενικά ή ειδικά προσόντα που θα καθορίζονται κάθε φορά από τον Οργανισμό ή απαιτούνται από το νόμο για τη συγκεκριμένη θέση ή απασχόλ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α έχει εκπληρώσει τις στρατιωτικές του υποχρεώσεις ή να έχει νόμιμη απαλλαγή από αυ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Να έχει την απαιτούμενη ηλικία, η οποία καθορίζεται από οικείες διατάξεις ή με απόφαση του Διευθύνοντος Συμβούλ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Να μην έχει καταδικαστεί ή να διώκεται για κακούργημα ή πλημμέλημα που συνεπάγεται στέρηση των πολιτικών του δικαιω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Να μην έχει καταδικαστεί τελεσίδικα σε οποιαδήποτε ποινή για αδικήματα κλοπής, υπεξαίρεσης, απάτης, εκβίασης, πλαστογραφίας, απιστίας, δωροδοκίας, ή δωροληψίας, παράβασης καθήκοντος ή για εγκλήματα κατά των ηθών, περί το νόμισμα, συκοφαντικής δυσφήμισης και εγκλήματα που αναφέρονται στο Ειδικό Μέρος (Α' Κεφάλαιο) του δεύτερου βιβλίου του Ποινικού Κώδικα. Επίσης να μην τελεί υπό απαγόρευση ή δικαστική αντί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ραφή διαπραχθέντος αδικήματος ή η χάρη χωρίς άρση των συνεπειών του αδικήματος από τα περιλαμβανόμενα στην παράγραφο αυτή δεν εξαφανίζουν το κώλυ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ν προσλαμβάνεται επίσης αυτός που απολύθηκε με απόφαση του αρμόδιου Συμβουλίου για πειθαρχικούς λόγους από θέση υπαλλήλου του ΟΣΕ, δημοσίου υπαλλήλου ή υπαλλήλου Ν.Π.Δ.Δ., ή ιδρύματος που επιχορηγείται από το Δημόσιο ή από τράπεζα ή επιχείρηση του ευρύτερου δημόσιου τομέα.</w:t>
      </w:r>
    </w:p>
    <w:p>
      <w:pPr>
        <w:pStyle w:val="Style15"/>
        <w:spacing w:lineRule="auto" w:line="360"/>
        <w:jc w:val="both"/>
        <w:rPr/>
      </w:pPr>
      <w:r>
        <w:rPr>
          <w:rFonts w:eastAsia="MS Mincho;ＭＳ 明朝" w:cs="Times New Roman" w:ascii="Times New Roman" w:hAnsi="Times New Roman"/>
          <w:sz w:val="24"/>
          <w:szCs w:val="24"/>
          <w:lang w:val="el-GR"/>
        </w:rPr>
        <w:t>7. Οι υποψήφιοι για πρόσληψη στο δόκιμο προσωπικό οφείλουν να προσκομίζουν στον ΟΣΕ τα καθοριζόμενα εκάστοτε δικαιολογητικά και μέσα στον καθοριζόμενο από την προκήρυξη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Επιπλέον των απαιτουμένων πιστοποιητικών τίτλων σπουδών κ.λπ. όλοι οι υποψήφιοι για πρόσληψη οφείλουν να προσκομίζουν οπωσδήποτε στην Υπηρεσία, τα παρακάτω πιστοποιητικά πρωτότυπα ή σε επικυρωμένα αντίγραφα το αργότερο μέχρι την καθορισμένη εκάστοτε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Ληξιαρχική πράξη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Ληξιαρχική πράξη γά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Ληξιαρχική πράξη γέννησης τέκ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ίγραφο Ποινικού Μητρώ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ιστοποιητικό στρατολογικής κατάστασης τύπου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ίτλους σπου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ιστοποιητικά προϋπηρεσίας στα οποία να φαίνεται η διάρκεια, η ειδικότητα, το ασφαλιστικό του βιβλιάριο για την ασφάλιση της προϋπηρεσίας τ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εύθυνη δήλωση του ν. 1599/1986, η οποία πρέπει να περιέχει τα στοιχεία ταυτότητας, τον Α.Φ.Μ., την ακριβή διεύθυνση και τον αριθμό τηλεφώνου και να βεβαιώνει για τη γνησιότητα των πιστοποιητικών που προσκομίζονται. Ψευδείς δηλώσεις ή απόκρυψη στοιχείων κατά την πρόσληψη θεωρούνται σοβαρά παραπτώματα για τα οποία δικαιολογείται η καταγγελία της σύμβασης εργασίας οποτεδήποτε και αν διαπιστωθούν.</w:t>
      </w:r>
    </w:p>
    <w:p>
      <w:pPr>
        <w:pStyle w:val="Style15"/>
        <w:spacing w:lineRule="auto" w:line="360"/>
        <w:jc w:val="both"/>
        <w:rPr/>
      </w:pPr>
      <w:r>
        <w:rPr>
          <w:rFonts w:eastAsia="MS Mincho;ＭＳ 明朝" w:cs="Times New Roman" w:ascii="Times New Roman" w:hAnsi="Times New Roman"/>
          <w:sz w:val="24"/>
          <w:szCs w:val="24"/>
          <w:lang w:val="el-GR"/>
        </w:rPr>
        <w:t>9. Όλο το προσωπικό οφείλει να γνωστοποιεί εγγράφως στην Υπηρεσία κάθε μεταβολή της οικογενειακής κατάστασης π.χ. γάμο, διάζευξη, γέννηση τέκνου, γάμο του τέκνου κ.λπ. το αργότερο μέσα σε τριάντα (30) ημέρες από την πραγματοποίηση του γεγονό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ηλικία αποδεικνύεται από τα παραπάνω στοιχεία του εργαζ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προσωπικό πρέπει να γνωστοποιεί αμέσως στη Διεύθυνση Προσωπικού, κάθε αλλαγή της διευθύνσεως της κατοικίας του και τον αριθμό τηλεφώνου.</w:t>
      </w:r>
    </w:p>
    <w:p>
      <w:pPr>
        <w:pStyle w:val="Style15"/>
        <w:spacing w:lineRule="auto" w:line="360"/>
        <w:jc w:val="both"/>
        <w:rPr/>
      </w:pPr>
      <w:r>
        <w:rPr>
          <w:rFonts w:eastAsia="MS Mincho;ＭＳ 明朝" w:cs="Times New Roman" w:ascii="Times New Roman" w:hAnsi="Times New Roman"/>
          <w:sz w:val="24"/>
          <w:szCs w:val="24"/>
          <w:lang w:val="el-GR"/>
        </w:rPr>
        <w:t>12. Κάθε κοινοποίηση εγγράφου στο προσωπικό θεωρείται ότι έχει γίνει νόμιμα, εφόσον έγινε στη διεύθυνση κατοικίας που έχει δηλωθεί και κατά τα ειδικότερα στον παρόντα Κανονισμό αναφερόμενα.</w:t>
      </w:r>
    </w:p>
    <w:p>
      <w:pPr>
        <w:pStyle w:val="Style15"/>
        <w:spacing w:lineRule="auto" w:line="360"/>
        <w:jc w:val="both"/>
        <w:rPr/>
      </w:pPr>
      <w:r>
        <w:rPr>
          <w:rFonts w:eastAsia="MS Mincho;ＭＳ 明朝" w:cs="Times New Roman" w:ascii="Times New Roman" w:hAnsi="Times New Roman"/>
          <w:sz w:val="24"/>
          <w:szCs w:val="24"/>
          <w:lang w:val="el-GR"/>
        </w:rPr>
        <w:t>13. Άρνηση του προσωπικού να γνωστοποιήσει προς την Υπηρεσία την ακριβή διεύθυνσή του και τον αριθμό του τηλεφώνου του συνιστά σοβαρό πειθαρχικό παράπτωμα και επισύρει ανάλογες πειθαρχικές ποινές.</w:t>
      </w:r>
    </w:p>
    <w:p>
      <w:pPr>
        <w:pStyle w:val="Style15"/>
        <w:spacing w:lineRule="auto" w:line="360"/>
        <w:jc w:val="both"/>
        <w:rPr/>
      </w:pPr>
      <w:r>
        <w:rPr>
          <w:rFonts w:eastAsia="MS Mincho;ＭＳ 明朝" w:cs="Times New Roman" w:ascii="Times New Roman" w:hAnsi="Times New Roman"/>
          <w:sz w:val="24"/>
          <w:szCs w:val="24"/>
          <w:lang w:val="el-GR"/>
        </w:rPr>
        <w:t>14. Σε κάθε προσλαμβανόμενο χορηγείται αντίγραφο του παρόντος κανονισμού, αντίγραφο του ΚΩΕΑΠ και ΚΔΑ, ως και Κανονισμό Καθηκόντων, εφόσον υπάρχει, αυτός δε δηλώνει εγγράφως πριν την ανάληψη των καθηκόντων του ότι αποδέχεται ανεπιφύλακτα το περιεχόμενό τους, δεν είναι δυνατόν δε στο μέλλον να επικαλεστεί άγνοι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Για τις προϋποθέσεις πρόσληψης κάθε φύσης προσωπικού, καθώς και τα απαιτούμενα δικαιολογητικά και τη λοιπή διαδικασία πρόσληψης αυτών ισχύουν τα καθοριζόμενα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Πρόσληψη αλλοδαπών επιτρέπεται σύμφωνα με τους όρους και προϋποθέσεις που καθορίζον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λυμα λόγω ελλείψεω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νείς δεν προσλαμβάνεται αν δεν είναι υγιής, πλην εκείνων που προστατεύονται από ειδικούς νόμους. Ο υποψήφιος για πρόσληψη οφείλει να παρέχει κάθε απαιτούμενο στοιχείο που εγγυάται την ασφάλεια της εκτελέσεως της υπηρεσίας για την οποία προορ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ιστοποίηση της υγείας γίνεται από τις Υγειονομικές Υπηρεσίες του Οργανισμού, εφαρμοζομένων εκάστοτε των οικείων διατάξεων ή ως ειδικός Κανονισμός εκάστοτε καθο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ι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λήψεις του προσωπικού αποφασίζονται από το Διευθύνοντα Σύμβουλο, κατά τα ισχύοντα, και διενεργούνται σύμφωνα με τις διατάξεις του ν. 2190/1994, όπως αυτός ισχύει κάθε 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ομικός Σύμβουλος και ο Αναπληρωτής Νομικός Σύμβουλος διορίζονται από τους παρ' Αρείω Πάγω δικηγόρους, που έχουν ασκήσει επί 15ετία και 10ετία, αντίστοιχα, το δικηγορικό λειτούργ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κατά κλάδους προσόντα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τός από τα γενικά προσόντα που αναφέρονται στα προηγούμενα άρθρα για την πρόσληψη απαιτούνται και τα παρακάτω ειδικά προσόντα, που αποτελούν τα ελάχιστα όρια, κατά τα οριζόμενα ειδικότερα στη σχετική πρόσκ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Διπλωματούχων Μηχα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πλωμα Ανωτάτης Σχολής του Εθνικού Μετσόβιου Πολυτεχνείου ή αναγνωρισμένης και ισότιμης προς αυτή σχολής της ημεδαπής ή αλλοδαπής και άδεια ασκήσεως επαγγέλματος και γνώση προφορικά και γραπτά, σε βαθμό τουλάχιστον "καλώς", μιας από τις γλώσσες Αγγλικής, Γαλλικής, Γερμα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Χημικών:</w:t>
      </w:r>
    </w:p>
    <w:p>
      <w:pPr>
        <w:pStyle w:val="Style15"/>
        <w:spacing w:lineRule="auto" w:line="360"/>
        <w:jc w:val="both"/>
        <w:rPr/>
      </w:pPr>
      <w:r>
        <w:rPr>
          <w:rFonts w:eastAsia="MS Mincho;ＭＳ 明朝" w:cs="Times New Roman" w:ascii="Times New Roman" w:hAnsi="Times New Roman"/>
          <w:sz w:val="24"/>
          <w:szCs w:val="24"/>
          <w:lang w:val="el-GR"/>
        </w:rPr>
        <w:t>Δίπλωμα Ανωτάτης Σχολής του Εθνικού Μετσόβιου Πολυτεχνείου ή του Πανεπιστημίου ή αναγνωρισμένων και ισότιμων προς αυτές σχολών της ημεδαπής ή αλλοδαπής και άδεια ασκήσεως επαγγέλματος και γνώση προφορικά και γραπτά, σε βαθμό τουλάχιστον "καλώς", μιας από τις γλώσσες Αγγλικής, Γαλλικής, Γερμα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Διοικητικών - Οικονομικών Υπαλλήλ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τυχίο οποιουδήποτε τμήματος της Νομικής Σχολής ή του Οικονομικού Πανεπιστημίου Αθηνών ή του Παντείου Πανεπιστημίου Κοινωνικών και Πολιτικών Επιστημών ή των εξομοιουμένων προς ανώτατες στρατιωτικών σχολών ή ισότιμων προς τις πιο πάνω σχολές της ημεδαπής ή αλλοδαπής ή Πτυχίο ή δίπλωμα διοίκησης επιχειρήσεων ή λογιστικής Τ.Ε.Ι. ή το ομώνυμο ή αντίστοιχης ειδικότητας πτυχίο ή δίπλωμα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 ή απολυτήριο λυκείου γενικής κατεύθυνσης ή ενιαίου πολυκλαδικού λυκείου ή τεχνικού ή 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κλάδου διοικητικών υπηρεσιών - γραμματέων ή κλάδου οικονομίας ενιαίου πολυκλαδικού λυκείου και γνώση προφορικά και γραπτά, σε βαθμό τουλάχιστον "καλώς", μιας από τις γλώσσες Αγγλικής, Γαλλικής, Γερμανικής, καθώς επίσης και γνώση χειρισμού </w:t>
      </w:r>
      <w:r>
        <w:rPr>
          <w:rFonts w:eastAsia="MS Mincho;ＭＳ 明朝" w:cs="Times New Roman" w:ascii="Times New Roman" w:hAnsi="Times New Roman"/>
          <w:sz w:val="24"/>
          <w:szCs w:val="24"/>
        </w:rPr>
        <w:t>PC</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λάδος Πτυχιούχων Μηχανικών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Τριτοβάθμιας Τεχνολογικής Εκπαίδευσης της ημεδαπής ή αναγνωρισμένος και ισότιμος τίτλος σπουδών της αλλοδαπής ανάλογης ειδικότητας και γνώση προφορικά και γραπτά, σε βαθμό τουλάχιστον "καλώς", μιας από τις γλώσσες Αγγλικής, Γαλλικής, Γερμα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λάδος Τεχνικών Υπαλλήλων - Σχεδι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Τεχνικού Επαγγελματικού Λυκείου ή τίτλο σπουδών, από τον οποίο να προκύπτει ισότιμη και ισοδύναμη γνώση και εκπαίδευση ανάλογης ειδικότητας και γνώση προφορικά και γραπτά, σε βαθμό τουλάχιστον "καλώς", μιας από τις γλώσσες Αγγλικής, Γαλλικής, Γερμα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λάδος Σταθμαρχών:</w:t>
      </w:r>
    </w:p>
    <w:p>
      <w:pPr>
        <w:pStyle w:val="Style15"/>
        <w:spacing w:lineRule="auto" w:line="360"/>
        <w:jc w:val="both"/>
        <w:rPr/>
      </w:pPr>
      <w:r>
        <w:rPr>
          <w:rFonts w:eastAsia="MS Mincho;ＭＳ 明朝" w:cs="Times New Roman" w:ascii="Times New Roman" w:hAnsi="Times New Roman"/>
          <w:sz w:val="24"/>
          <w:szCs w:val="24"/>
          <w:lang w:val="el-GR"/>
        </w:rPr>
        <w:t xml:space="preserve">Πτυχίο ή δίπλωμα διοίκησης επιχειρήσεων ή λογιστικής Τ.Ε.Ι. ή το ομώνυμο ή αντίστοιχης ειδικότητας πτυχίο ή δίπλωμα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 ή απολυτήριο λυκείου γενικής κατεύθυνσης ή ενιαίου πολυκλαδικού λυκείου ή τεχνικού ή 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κλάδου διοικητικών υπηρεσιών - γραμματέων ή κλάδου οικονομίας ενιαίου πολυκλαδικού λυκείου και γνώση προφορικά και γραπτά, σε βαθμό τουλάχιστον "καλώς", μιας από τις γλώσσες Αγγλικής, Γαλλικής, Γερμανικής, καθώς επίσης και γνώση χειρισμού </w:t>
      </w:r>
      <w:r>
        <w:rPr>
          <w:rFonts w:eastAsia="MS Mincho;ＭＳ 明朝" w:cs="Times New Roman" w:ascii="Times New Roman" w:hAnsi="Times New Roman"/>
          <w:sz w:val="24"/>
          <w:szCs w:val="24"/>
        </w:rPr>
        <w:t>PC</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ον κλάδο Σταθμαρχών μπορούν να προσληφθούν Πτυχιούχοι Α.Ε.Ι., εφόσον έχουν πτυχίο εκ των αναφερομένων για την πρόσληψη στον κλάδο Διοικητικών - Οικονομ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λάδος Μεταφρασ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τυχίο Φιλοσοφικής Σχολής Ελληνικού Πανεπιστημίου για μια από τις γλώσσες Αγγλικής, Γαλλικής ή Γερμανικής ή αναγνωρισμένης προς αυτή Σχολής της αλλοδαπής ή πτυχίο ή δίπλωμα διοίκησης επιχειρήσεων ή λογιστικής Τ.Ε.Ι. ή το ομώνυμο ή αντίστοιχης ειδικότητας πτυχίο ή δίπλωμα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 ή απολυτήριο λυκείου γενικής κατεύθυνσης ή ενιαίου πολυκλαδικού λυκείου ή τεχνικού ή 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κλάδου διοικητικών υπηρεσιών - γραμματέων ή κλάδου οικονομίας ενιαίου πολυκλαδικού λυκείου και δίπλωμα αναγνωρισμένης σχολής της ημεδαπής ή αλλοδαπής για μια από τις γλώσσες Αγγλικής, Γαλλικής ή Γερμανικής και άδεια ασκήσεως επαγγέλματος. Επίσης και γνώση χειρισμού </w:t>
      </w:r>
      <w:r>
        <w:rPr>
          <w:rFonts w:eastAsia="MS Mincho;ＭＳ 明朝" w:cs="Times New Roman" w:ascii="Times New Roman" w:hAnsi="Times New Roman"/>
          <w:sz w:val="24"/>
          <w:szCs w:val="24"/>
        </w:rPr>
        <w:t>PC</w:t>
      </w:r>
      <w:r>
        <w:rPr>
          <w:rFonts w:eastAsia="MS Mincho;ＭＳ 明朝" w:cs="Times New Roman" w:ascii="Times New Roman" w:hAnsi="Times New Roman"/>
          <w:sz w:val="24"/>
          <w:szCs w:val="24"/>
          <w:lang w:val="el-GR"/>
        </w:rPr>
        <w:t xml:space="preserve"> σε κάθε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λάδος Προσωπικού Πληροφορι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τυχίο Οικονομικού Πανεπιστημίου ή Σχολής Θετικών Επιστημών ή αναγνωρισμένης και ισότιμης σχολής της ημεδαπής ή αλλοδαπής ή πτυχίο ή δίπλωμα Πληροφορικής Σχολών Τ.Ε.Ι. ή ισότιμων Σχολών της ημεδαπής ή αλλοδαπής, πτυχίο προγραμματιστή και γνώση προφορικά και γραπτά, σε βαθμό τουλάχιστον "καλώς", μιας από τις γλώσσες Αγγλικής, Γαλλικής, Γερμα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λάδος Χειριστών Μηχανών Εισόδου Πληροφορ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λυτήριο λυκείου γενικής κατεύθυνσης ή ενιαίου πολυκλαδικού λυκείου ή τεχνικού ή 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κλάδου διοικητικών υπηρεσιών - γραμματέων ή κλάδου οικονομίας ενιαίου πολυκλαδικού λυκείου και γνώση προφορικά και γραπτά, σε βαθμό τουλάχιστον "καλώς", μιας από τις γλώσσες Αγγλικής, Γαλλικής, Γερμανικής και επιπλέον δίπλωμα χειριστή μηχανών εισόδου στοιχείω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λάδος Ιατ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 και τριετής άσκηση του επαγγέλματος στην ειδ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λάδος Νοσοκ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πλωμα Σχολής Αδελφών Νοσοκόμων τριετούς φοιτήσεως και σε αδυναμία εξεύρεσης διετούς ή μονοετούς φο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Κλάδοι Διαβιβαστών και Προσωπικού Αμαξοστοιχ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τήριο λυκείου γενικής κατεύθυνσης ή ενιαίου πολυκλαδικού λυκείου ή τεχνικού ή 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κλάδου διοικητικών υπηρεσιών - γραμματέων ή κλάδου οικονομίας ενιαίου πολυκλαδικού λυκείου και γνώση προφορικά και γραπτά, σε βαθμό τουλάχιστον "καλώς", μιας από τις γλώσσες Αγγλικής, Γαλλικής, Γερμανικής.</w:t>
      </w:r>
    </w:p>
    <w:p>
      <w:pPr>
        <w:pStyle w:val="Style15"/>
        <w:spacing w:lineRule="auto" w:line="360"/>
        <w:jc w:val="both"/>
        <w:rPr/>
      </w:pPr>
      <w:r>
        <w:rPr>
          <w:rFonts w:eastAsia="MS Mincho;ＭＳ 明朝" w:cs="Times New Roman" w:ascii="Times New Roman" w:hAnsi="Times New Roman"/>
          <w:sz w:val="24"/>
          <w:szCs w:val="24"/>
          <w:lang w:val="el-GR"/>
        </w:rPr>
        <w:t xml:space="preserve">Για τον Κλάδο Διαβιβαστών απαιτείται επιπλέον και γνώση χειρισμού </w:t>
      </w:r>
      <w:r>
        <w:rPr>
          <w:rFonts w:eastAsia="MS Mincho;ＭＳ 明朝" w:cs="Times New Roman" w:ascii="Times New Roman" w:hAnsi="Times New Roman"/>
          <w:sz w:val="24"/>
          <w:szCs w:val="24"/>
        </w:rPr>
        <w:t>PC</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Κλάδοι Επιμελητών, Φυλάκων Εγκαταστάσεων, Προσωπικού Ελιγμών, Προσωπικού Αποθηκών Σταθμών, Εργατών Μηχανοστασίων - Εργοστασίων και Αποθηκών Υλικού, Προσωπικού Συντήρησης Γραμμής, Προσωπικού Ασφαλείας:</w:t>
      </w:r>
    </w:p>
    <w:p>
      <w:pPr>
        <w:pStyle w:val="Style15"/>
        <w:spacing w:lineRule="auto" w:line="360"/>
        <w:jc w:val="both"/>
        <w:rPr/>
      </w:pPr>
      <w:r>
        <w:rPr>
          <w:rFonts w:eastAsia="MS Mincho;ＭＳ 明朝" w:cs="Times New Roman" w:ascii="Times New Roman" w:hAnsi="Times New Roman"/>
          <w:sz w:val="24"/>
          <w:szCs w:val="24"/>
          <w:lang w:val="el-GR"/>
        </w:rPr>
        <w:t>Απολυτήριος τίτλος 9ετούς υποχρεωτικής εκπαίδευσης ή άλλης ισότιμης προς αυτήν σχολής.</w:t>
      </w:r>
    </w:p>
    <w:p>
      <w:pPr>
        <w:pStyle w:val="Style15"/>
        <w:spacing w:lineRule="auto" w:line="360"/>
        <w:jc w:val="both"/>
        <w:rPr/>
      </w:pPr>
      <w:r>
        <w:rPr>
          <w:rFonts w:eastAsia="MS Mincho;ＭＳ 明朝" w:cs="Times New Roman" w:ascii="Times New Roman" w:hAnsi="Times New Roman"/>
          <w:sz w:val="24"/>
          <w:szCs w:val="24"/>
          <w:lang w:val="el-GR"/>
        </w:rPr>
        <w:t>ιε. Κλάδος Προσωπικού Έλ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ή δίπλωμα Ηλεκτρολογίας ή Ηλεκτρονικής ή Μηχανολογίας Σχολών Τ.Ε.Ι. ή ισότιμων Σχολών της ημεδαπής ή αλλοδαπής ή πτυχίο Δευτεροβάθμιας Εκπαίδευσης (Τεχνικής Επαγγελματικής Σχολής) ή ισότιμης Σχολής ειδικότητας τομέων Μηχανολογικού, Ηλεκτρολογικού, Ηλεκτρονικού και δίπλωμα Θερμαστή ή Βοηθού Μηχαν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Κλάδος Τεχνιτώ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Δευτεροβάθμιας Εκπαίδευσης (Τεχνικής Επαγγελματικής Σχολής) ή Δίπλωμα Τεχνικών Σχολών Μαθητείας του Οργανισμού Απασχολήσεως Εργατικού Δυναμικού ανάλογης ειδικότητας ή άλλης ισότιμης Σχολής και ειδική άδεια ασκήσεως επαγγέλματος στις περιπτώσεις που αυτή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Κλάδος Τεχνιτών Ηλεκτρολόγων - Ηλεκτρο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Δευτεροβάθμιας Εκπαίδευσης (Τεχνικής Επαγγελματικής Σχολής) ή δίπλωμα Τεχνικών Σχολών Μαθητείας του Οργανισμού Απασχολήσεως Εργατικού Δυναμικού ανάλογης ειδικότητας ή άλλης ισότιμης σχολής και ειδική άδεια ασκήσεως επαγγέλματος στις περιπτώσεις που αυτή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Κλάδος Οδηγών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τήριο τίτλο 9ετούς υποχρεωτικής εκπαίδευσης και επαγγελματική άδεια οδηγού αυτοκινήτων κατάλληλη για κάθε τύπο επιβατικών, φορτηγών και λεωφορ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θ. Κλάδος Τεχνιτών Γραμμής:</w:t>
      </w:r>
    </w:p>
    <w:p>
      <w:pPr>
        <w:pStyle w:val="Style15"/>
        <w:spacing w:lineRule="auto" w:line="360"/>
        <w:jc w:val="both"/>
        <w:rPr/>
      </w:pPr>
      <w:r>
        <w:rPr>
          <w:rFonts w:eastAsia="MS Mincho;ＭＳ 明朝" w:cs="Times New Roman" w:ascii="Times New Roman" w:hAnsi="Times New Roman"/>
          <w:sz w:val="24"/>
          <w:szCs w:val="24"/>
          <w:lang w:val="el-GR"/>
        </w:rPr>
        <w:t>Πτυχίο Δευτεροβάθμιας Εκπαίδευσης (Τεχνικής Επαγγελματικής Σχολής) ή Δίπλωμα Τεχνικών Σχολών Μαθητείας του Οργανισμού Απασχολήσεως Εργατικού Δυναμικού ή άλλης ισότιμης σχολής της ειδικότητας για την οποία προορίζεται και άδεια ασκήσεως επαγγέλματος στις περιπτώσεις που αυτή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Κλάδος Χειριστών Μηχανημάτων Γραμμής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Δευτεροβάθμιας Εκπαίδευσης (Τεχνικής Επαγγελματικής Σχολής) ή άλλης ισότιμης σχολής ειδικότητας Μηχανολόγου και άδεια άσκησης επαγγέλματος η οποία απαιτείται από ειδικούς νόμους. Για τον κλάδο αυτόν η άδεια ασκήσεως επαγγέλματος απαιτείται με τις προϋποθέσεις της νομοθεσίας που ισχύει εκάστοτε περί επιβλέψεως της λειτουργίας χειρισμού και συντήρησης Μηχανημάτων εκτελέσεως τεχν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 Κλάδος Διαχειριστών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Δευτεροβάθμιας Εκπαίδευσης (Τεχνικής Επαγγελματικής Σχολής) ή Δίπλωμα Τεχνικών Σχολών Μαθητείας του Οργανισμού Απασχολήσεως Εργατικού Δυναμικού ή άλλης ισότιμης σχολής ειδικότητας μηχανοτεχνίτη ή δομικού ηλεκτρολόγου ή τεχνίτη μηχανών εσωτερικής κα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ως άνω ειδικά προσόντα σε ό,τι αφορά τις σπουδές αποδεικνύονται με τους οικείους τίτλους σπουδών. Τίτλοι σπουδών της αλλοδαπής θα πρέπει να είναι αναγνωρισμένοι από το ΔΙ.Κ.Α.Τ.Σ.Α. σύμφωνα με την εκάστοτε ισχύουσα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ώση της ξένης γλώσσας αποδεικνύεται είτε εκ τίτλου σπουδών είτε με ειδική δοκιμασία είτε και με τους δύο τρόπους. Ο τρόπος καθορίζεται εκάστοτε από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ς προσλαμβανό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ων παραγράφων 5 και 7 του άρθρου 13 του παρόντος Κανονισμού που αναφέρονται στους Κλάδους Διοικητικών - Οικονομικών Υπαλλήλων και Προσωπικού Πληροφορικής και του επόμενου άρθρου η πρόσληψη γίνεται στον εισαγωγικό βαθμό κάθε κλάδου και με τους όρους και διακρίσεις που αναφέρονται στα άρθρ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νείς δεν προσλαμβάνεται απευθείας ως μόνι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ληψη σε ανώτερο του εισαγωγικού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όσληψη προσωπικού στον αμέσως ανώτερο του εισαγωγικού βαθμό, όπως ο εισαγωγικός αυτός βαθμός σε κάθε περίπτωση καθορίζεται στο άρθρο 13 του παρόντος Κανονισμού, επιτρέπεται στους κλάδους Διπλωματούχων Μηχανικών, Ιατρών, Χημικών, και Μεταφραστών, Πληροφορικής, Διοικητικών - Οικονομικών Υπαλλήλων, Σταθμαρχών που κατέχουν πτυχίο Α.Ε.Ι., εκ των αναφερομένων στις παραγράφους 1η, 1θ, 1γ και 1ζ, αντίστοιχα, του άρθρου 18 του παρόντος Κανονισμού, εφόσον κατέχουν διδακτορικό δίπλωμα ή μεταπτυχιακό τίτλο σπουδών αναγνωρισμένο από το ΔΙ.Κ.Α.Τ.Σ.Α. και τούτου μη υφισταμένου από αντίστοιχο Οργανισμό ή Φορέα που θα έχει αυτή την αρμοδιότητα σύμφωνα με την ισχύουσα νομοθεσία, πέρα από τα ειδικά προσόντα που αναφέρονται στο άρθρο 18 του παρόντος κατά τα ειδικότερα εκάστοτε οριζόμενα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προσλαμβάνεται με απόφαση του Διευθύνοντος Συμβούλου ή των υπ' αυτού εξουσιοδοτημένω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απόφαση πρόσληψης αναγράφονται:</w:t>
      </w:r>
    </w:p>
    <w:p>
      <w:pPr>
        <w:pStyle w:val="Style15"/>
        <w:spacing w:lineRule="auto" w:line="360"/>
        <w:jc w:val="both"/>
        <w:rPr/>
      </w:pPr>
      <w:r>
        <w:rPr>
          <w:rFonts w:eastAsia="MS Mincho;ＭＳ 明朝" w:cs="Times New Roman" w:ascii="Times New Roman" w:hAnsi="Times New Roman"/>
          <w:sz w:val="24"/>
          <w:szCs w:val="24"/>
          <w:lang w:val="el-GR"/>
        </w:rPr>
        <w:t>α. Ο βαθμός και ο κλάδος στον οποίο προσλαμβάνεται, καθώς και η έδρα στην οποία τοποθε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ριθμός μητρώ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ποδοχέ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ροθεσμία μέσα στην οποία πρέπει να αποδεχθεί έγγραφα την πρόσληψη και να αναλάβει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θεσμία που αναφέρεται στο προηγούμενο εδάφιο δ', η οποία είναι η ίδια για όλους τους ταυτόχρονα προσλαμβανόμενους της ίδιας κατηγορίας, δεν μπορεί να είναι μικρότερη των δέκα (10) ημερών ούτε μεγαλύτερη του μήνα από την κοινοποίηση του εγγράφου της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 δήλωση αποδοχής της πρόσληψης, ο προσλαμβανόμενος αποδέχεται τους αναγραφόμενους στην απόφαση πρόσληψης όρους και τους εν γένει Κανονισμούς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η προσέλευση του προσλαμβανόμενου μέσα στην προθεσμία που ορίζεται στην παρ. 3 του παρόντος άρθρου, για υπογραφή της απαιτούμενης δήλωσης ή για εκπλήρωση τυχόν πρόσθετων υποχρεώσεων πριν την ανάληψη υπηρεσίας, καθώς και η μη εμπρόθεσμη ανάληψη υπηρεσίας, θεωρείται ως ανάκληση της αίτησης για πρόσληψη, ο δε Οργανισμός απαλλάσσεται από κάθε υποχρέωση για πρόσληψη του προσκληθέντος υποψηφ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έρα από τα κατά τα ανωτέρω στοιχεία που πρέπει να αναφέρονται στην πράξη (απόφαση) πρόσληψης ο Διευθύνων Σύμβουλος δύναται με εγκύκλιό του να καθορίζει το περιεχόμενο και τον τύπο της πράξης (απόφασης) πρόσληψης, ως και τον τύπο της δήλωσης αποδοχής της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ατομική σύμβαση εργασίας καταρτίζεται με την υπογραφή της δήλωσης αποδοχής της πρόσληψης από τον εργαζ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MS Mincho;ＭＳ 明朝" w:cs="Times New Roman" w:ascii="Times New Roman" w:hAnsi="Times New Roman"/>
          <w:sz w:val="24"/>
          <w:szCs w:val="24"/>
          <w:lang w:val="el-GR"/>
        </w:rPr>
        <w:t>Ανάκληση προσλήψεως για παράβαση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όσληψη που τυχόν έγινε κατά παράβαση των διατάξεων του παρόντος Κανονισμού ανακαλείται μέσα σε τρεις (3) μήνες. Ανακαλείται όμως και μετά την παρέλευση τριμήνου, οποτεδήποτε, εάν αυτός που προσλήφθηκε προκάλεσε ή υποβοήθησε την παρανομία ή εάν η πρόσληψή του έγινε κατά παράβαση των διατάξεων του άρθρου 15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ασκήθηκε πειθαρχική δίωξη, σύμφωνα με τις διατάξεις του άρθρου 110 του παρόντος Κανονισμού, ανάκληση της πρόσληψης για τον ίδιο λόγο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ροσλήφθηκε και η πρόσληψή του ανακλήθηκε σύμφωνα με τις διατάξεις της παραγράφου 1 του άρθρου αυτού, υπέχει για το χρόνο που εκτέλεσε τα καθήκοντά του τις ευθύνες του σιδηροδρομικού υπαλλήλου και οι πράξεις του είναι έγκυ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κιμαστική υπηρεσία - Μονιμ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ακτικό προσωπικό διανύει δοκιμαστική υπηρεσία τουλάχιστον ενός (1) έτους, όχι πάντως μεγαλύτερη των τριών (3)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ης δοκιμαστικής υπηρεσίας για κάθε κλάδο καθορίζεται κάθε φορά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χρόνο της δοκιμαστικής υπηρεσίας υπολογίζεται και ο χρόνος της εκπαιδεύσεως, καθώς και η τυχόν συνεχής προ της προσλήψεως ως δοκίμου, προϋπηρεσία ως εκτάκτου στα ίδια καθήκ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δοκιμαστικής υπηρεσίας συντάσσεται έκθεση για την καταλληλότητα του υπό δοκιμασία υπαλλήλου, προς μονιμοποίηση, από τα αντίστοιχα όργανα που είναι αρμόδια για τη σύνταξη των φύλλων ποιότητας.</w:t>
      </w:r>
    </w:p>
    <w:p>
      <w:pPr>
        <w:pStyle w:val="Style15"/>
        <w:spacing w:lineRule="auto" w:line="360"/>
        <w:jc w:val="both"/>
        <w:rPr/>
      </w:pPr>
      <w:r>
        <w:rPr>
          <w:rFonts w:eastAsia="MS Mincho;ＭＳ 明朝" w:cs="Times New Roman" w:ascii="Times New Roman" w:hAnsi="Times New Roman"/>
          <w:sz w:val="24"/>
          <w:szCs w:val="24"/>
          <w:lang w:val="el-GR"/>
        </w:rPr>
        <w:t>Με αιτιολογημένη απόφαση του Διευθύνοντος Συμβούλου ή των εξουσιοδοτημένων από αυτόν οργάνων και με βάση την έκθεση αυτή αποφασίζεται η μονιμοποίησή του ή η απόλυσή του. Η απόφαση αυτή εκδίδεται μέσα σε τρεις (3) μήνες από τη συμπλήρωση του χρόνου της δοκιμαστ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ξαίρεση είναι δυνατή η απόλυση του υπό δοκιμασία υπαλλήλου και πριν από τη λήξη του χρόνου της δοκιμαστικής υπηρεσίας, με τήρηση της προαναφερόμενη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μονιμοποιούμενοι εγγράφονται στην Επετηρίδα του τακτικού προσωπικού στο τέλος των ήδη υπηρετούντων μόνιμων ομοιοβάθμ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λαμβανόμενο προσωπικό ορισμένων κλάδων υποβάλλεται υποχρεωτικά σε μαθητεία για την απόκτηση των απαιτούμενων γνώσεων προς άσκη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αθητεία θα είναι θεωρητική και πρακ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ο πέρας της μαθητείας, το προσωπικό υποβάλλεται υποχρεωτικά σε εξετάσεις. Ο αποτυγχάνων επανεξετάζεται εντός διμήνου και σε περίπτωση νέας αποτυχίας απολ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μαθητεία περιλαμβάνεται στη δοκιμαστική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απόφαση του Διευθύνοντος Συμβούλου ορίζονται οι Κλάδοι του προσωπικού, που προσλαμβανόμενο υπόκειται σε μαθητεία, ο τρόπος και ο χρόνος αυτής, η διδακτέα ύλη, τα της διεξαγωγής των εξετάσεων, ως και κάθε άλλη συναφής λεπτομέρεια. Με απόφαση επίσης του Διευθύνοντος Συμβούλου μπορεί να καθορίζεται υποχρεωτικός χρόνος υπηρεσίας σε ορισμένα συγκροτήματα του Οργανισμού.</w:t>
      </w:r>
    </w:p>
    <w:p>
      <w:pPr>
        <w:pStyle w:val="Style15"/>
        <w:spacing w:lineRule="auto" w:line="360"/>
        <w:jc w:val="both"/>
        <w:rPr/>
      </w:pPr>
      <w:r>
        <w:rPr>
          <w:rFonts w:eastAsia="MS Mincho;ＭＳ 明朝" w:cs="Times New Roman" w:ascii="Times New Roman" w:hAnsi="Times New Roman"/>
          <w:sz w:val="24"/>
          <w:szCs w:val="24"/>
          <w:lang w:val="el-GR"/>
        </w:rPr>
        <w:t>6. Οι μαθητευόμενοι προ της επιτυχίας τους στις παραπάνω εξετάσεις δεν θα εκτελούν υπεύθυνη υπηρεσί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έ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περί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κενές οργανικές θέσεις της ιεραρχικής κλίμακας συμπληρώνονται με προαγωγή του προσωπικού, με την επιφύλαξη των ειδικών διατάξεων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Το προσωπικό σταδιοδρομεί σε όλους τους βαθμούς του Κλάδου στον οποίο έχει προσληφθεί, με την επιφύλαξη των προϋποθέσεων που καθορίζονται από τον Κανονισμό αυτόν και από τον Υπηρεσιακό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Οι προαγωγές είναι υποχρεωτικές για τον Οργανισμό και για το προσωπικό το οποίο δεν έχει δικαίωμα αποποιήσεως και διενεργούνται διαδοχικά από βαθμό σε βαθμό, σύμφωνα με τις διατάξεις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Οι προαγωγές διενε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υς βαθμούς του Διευθυντή και του Αρχίατρου 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όλους τους άλλους βαθμούς του προσωπικού, με απόφαση του Διευθύνοντος Συμβούλου ή των εξουσιοδοτημένων από αυτόν οργάνων, από τους κυρωμένους πίνακες προακτέων ή από τον πίνακα αποτελεσμάτων των εξετάσεων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Οι προαγωγές ισχύουν από την ημερομηνία έκδοσης της σχετικής απόφασης και πάντως όχι αργότερα του εξαμήνου από το τέλος του έτους που κενώθηκε η θέση. Παρερχομένης απράκτου της ως άνω προθεσμίας, τότε η προαγωγή, οποτεδήποτε γενόμενη, ανατρέχει στην προθεσμία που καθορίζεται στο προηγούμενο εδάφ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προ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ένας δεν προάγεται στον αμέσως ανώτερ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δεν υπάρχει κενή οργανική θέση, με εξαίρεση την αναδρομική προαγωγή των παραλειφθέντων κατά το άρθρο 45 του παρόντος Κανονισμού.</w:t>
      </w:r>
    </w:p>
    <w:p>
      <w:pPr>
        <w:pStyle w:val="Style15"/>
        <w:spacing w:lineRule="auto" w:line="360"/>
        <w:jc w:val="both"/>
        <w:rPr/>
      </w:pPr>
      <w:r>
        <w:rPr>
          <w:rFonts w:eastAsia="MS Mincho;ＭＳ 明朝" w:cs="Times New Roman" w:ascii="Times New Roman" w:hAnsi="Times New Roman"/>
          <w:sz w:val="24"/>
          <w:szCs w:val="24"/>
          <w:lang w:val="el-GR"/>
        </w:rPr>
        <w:t>Οι κενές θέσεις σε ένα βαθμό λογίζονται κενές και για όλους τους κατώτερους βαθμούς του ίδιου Κλάδου ή ειδικότητας, με εξαίρεση τις κενές οργανικές θέσεις που τυχόν είναι δυνατόν να καταλάβει, διαζευκτικά, προσωπικό από περισσότερους Κλάδους ή ειδικ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δεν έχει συμπληρώσει τον απαιτούμενο χρόνο στον κατεχόμεν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δεν έχει τα απαιτούμενα για τον ανώτερο βαθμό ουσιαστικά και πρόσθετα τυπικά προσ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δεν έχει περατώσει με επιτυχία την εκπαίδευση που προβλέπεται από ειδικούς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 δεν έχει επιτύχει στις σχετικές εξετάσεις όπου αυτές απαιτούνται από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 δεν έχει υποβάλει σχετική αίτηση, σύμφωνα με τα οριζόμενα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ης προηγούμενης παραγράφου του παρόντος άρθρου οριζόμενα ισχύουν για όλους τους κλάδους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τύπος και τα στοιχεία που θα πρέπει να περιλαμβάνονται στην αίτηση, ως και κάθε άλλη λεπτομέρεια καθορίζονται με απόφαση του Διευθύνοντος Συμβούλου ή του εξουσιοδοτημένου από αυτόν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μενος χρόνος προς προ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χρόνος που απαιτείται να παραμείνει σε κάθε βαθμό το προσωπικό για να αποκτήσει δικαίωμα προαγωγής καθορίζ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ν επιφύλαξη των επομένων εδαφίων β' και γ' για την προαγωγή από τον εισαγωγικό βαθμό, όπως αυτός ειδικότερα καθορίζεται σε κάθε περίπτωση από τις διατάξεις του παρόντος Κανονισμού, για κάθε κλάδο στον αμέσως ανώτερο βαθμό, δέκα έ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προαγωγή στο βαθμό του Βοηθού Μηχανοδηγού Α' απαιτείται διετής παραμονή στο βαθμό του Βοηθού Μηχανοδηγού Β' και για την προαγωγή στο βαθμό του Μηχανοδηγού τριετής παραμονή στο βαθμό του Βοηθού Μηχανοδηγού Α'. Η διάταξη του εδαφίου αυτού θα εφαρμόζεται μέχρι την πλήρη εφαρμογή των οριζομένων στον οικείο Κανονισμό, οι λεπτομέρειες εφαρμογής του οποίου καθορίζονται με εγκυκλίους του Διευθύνοντος Συμβούλ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προαγωγή στο βαθμό του Υποτμηματάρχη του Κλάδου Διοικητικών - Οικονομικών Υπαλλήλων και Υποτμηματάρχη Διαβιβαστή του Κλάδου Διαβιβαστών απαιτείται πενταετής παραμονή στο βαθμό του Υπαλλήλου και Διαβιβαστή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κάθε περαιτέρω προαγωγή τουλάχιστον παραμονή πέντε ετών στον κατεχόμενο βαθμό, με την επιφύλαξη των διατάξεων της επόμενης παραγράφου και του άρθρου 13 του Κανονισμού αυτού.</w:t>
      </w:r>
    </w:p>
    <w:p>
      <w:pPr>
        <w:pStyle w:val="Style15"/>
        <w:spacing w:lineRule="auto" w:line="360"/>
        <w:jc w:val="both"/>
        <w:rPr/>
      </w:pPr>
      <w:r>
        <w:rPr>
          <w:rFonts w:eastAsia="MS Mincho;ＭＳ 明朝" w:cs="Times New Roman" w:ascii="Times New Roman" w:hAnsi="Times New Roman"/>
          <w:sz w:val="24"/>
          <w:szCs w:val="24"/>
          <w:lang w:val="el-GR"/>
        </w:rPr>
        <w:t>2. Με την επιφύλαξη των διατάξεων του παρόντος Κανονισμού για τις προϋποθέσεις που πρέπει να συντρέχουν για την προαγωγή στο βαθμό Μηχανοστασιάρχη  Έλξης απαιτείται και 10ετής τουλάχιστον ενεργός υπηρεσία Μηχαν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αγωγή στο βαθμό του Αμαξοστασιάρχη διενεργείται μετά από εξετάσεις, η δε δεκαετής υπηρεσία στο βαθμό του Οδηγού Αυτοκινήτων πρέπει να είναι ενεργός και θεωρείται ως τυπικό προσόν για τη συμμετοχή των Οδηγών Αυτοκινήτων στις εξε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απαιτούμενο για προαγωγή χρόνο παραμονής στον κατεχόμενο βαθμό δεν υπολογίζεται:</w:t>
      </w:r>
    </w:p>
    <w:p>
      <w:pPr>
        <w:pStyle w:val="Style15"/>
        <w:spacing w:lineRule="auto" w:line="360"/>
        <w:jc w:val="both"/>
        <w:rPr/>
      </w:pPr>
      <w:r>
        <w:rPr>
          <w:rFonts w:eastAsia="MS Mincho;ＭＳ 明朝" w:cs="Times New Roman" w:ascii="Times New Roman" w:hAnsi="Times New Roman"/>
          <w:sz w:val="24"/>
          <w:szCs w:val="24"/>
          <w:lang w:val="el-GR"/>
        </w:rPr>
        <w:t>α. Ο χρόνος τις αδικαιολόγητης αποχής του προσωπικού από τ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χρόνος ποινής προσωρινής παύσης 2-4 μηνών.</w:t>
      </w:r>
    </w:p>
    <w:p>
      <w:pPr>
        <w:pStyle w:val="Style15"/>
        <w:spacing w:lineRule="auto" w:line="360"/>
        <w:jc w:val="both"/>
        <w:rPr/>
      </w:pPr>
      <w:r>
        <w:rPr>
          <w:rFonts w:eastAsia="MS Mincho;ＭＳ 明朝" w:cs="Times New Roman" w:ascii="Times New Roman" w:hAnsi="Times New Roman"/>
          <w:sz w:val="24"/>
          <w:szCs w:val="24"/>
          <w:lang w:val="el-GR"/>
        </w:rPr>
        <w:t>γ. Ο χρόνος της αργίας που επιβλήθηκε συνεπεία δικαστικής απόφασης, καθώς και συνεπεία προφυλάκισης εφόσον επακολούθησε καταδικαστ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ν απαιτούμενο για προαγωγή χρόνο υπολογίζεται ο χρόνος της δοκιμαστ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θετα τυπικά προσόντα για προαγωγή σε ορισμένους βαθ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Κλάδο Διοικητικών - Οικονομικών Υπαλλήλων για την προαγωγή στο βαθμό του Προϊστάμενου Υπηρεσίας πτυχίο Α.Ε.Ι. ή πτυχίο ή δίπλωμα Τ.Ε.Ι. εκ των αναφερομένων στην παράγραφο 1γ του άρθρου 18 του παρόντος Κανονισμού και τα οποία είναι απαιτητά για πρόσληψη σε ανώτερο του εισαγωγικού βαθμό όπως ειδικότερα, κατά περίπτωση, ορίζεται στο άρθρο 13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ον Κλάδο Μεταφραστών, για την προαγωγή στο βαθμό του Μεταφραστή Προϊστάμενου, πλήρη γνώση δύο τουλάχιστον ξένων γλωσσών εκ των απαιτουμένων για την πρόσληψη 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ν Κλάδο Πληροφορικής, για την προαγωγή στο βαθμό του Αναλυτή, πτυχίο Α.Ε.Ι. ή πτυχίο ή δίπλωμα πληροφορικής Σχολών Τ.Ε.Ι. εκ των αναφερομένων στην παράγραφο 1θ του άρθρου 18 του παρόντος Κανονισμού και δίπλωμα εξειδικεύσεως σε θέματα ανάλυσης. Κατ' εξαίρεση οι υπηρετούντες κατά την έναρξη ισχύος του παρόντος Κανονισμού με βαθμό Προγραμματιστή Α' θεωρείται ότι κατέχουν τα απαιτούμενα για την κατάληψη του βαθμού Αναλυτή προσ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ν Κλάδο προσωπικού Αποθηκών Σταθμών, για την προαγωγή στο βαθμό του Επιστάτου, απολυτήριο εκπαίδευσης εννεαετούς διάρκειας ή Β' τάξεως εξατάξιου Γυμνα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ν Κλάδο προσωπικού Μηχανοστασίων για την προαγωγή στο βαθμό του Μηχανοδηγού πέραν των όσων ορίζονται στον οικείο Κανονισμό και συμπλήρωση στους βαθμούς του Βοηθού Μηχανοδηγού Β' και Βοηθού Μηχανοδηγού Α' 85.000 χιλιομέτρων ως Βοηθός Μηχανοδηγού Β' και Βοηθός Μηχανοδηγού Α' ελκτικών μονάδων.</w:t>
      </w:r>
    </w:p>
    <w:p>
      <w:pPr>
        <w:pStyle w:val="Style15"/>
        <w:spacing w:lineRule="auto" w:line="360"/>
        <w:jc w:val="both"/>
        <w:rPr/>
      </w:pPr>
      <w:r>
        <w:rPr>
          <w:rFonts w:eastAsia="MS Mincho;ＭＳ 明朝" w:cs="Times New Roman" w:ascii="Times New Roman" w:hAnsi="Times New Roman"/>
          <w:sz w:val="24"/>
          <w:szCs w:val="24"/>
          <w:lang w:val="el-GR"/>
        </w:rPr>
        <w:t>Για την προαγωγή στο βαθμό του Μηχανοστασιάρχη Έλξης ως οικείος Κανονισμός εκάστοτε ο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για μια πενταετία από την έναρξη εφαρμογής του παρόντος Κανονισμού θα συμμετέχουν στις εξετάσεις όλοι οι Μηχανοδηγοί που έχουν τον απαιτούμενο χρόνο που ορίζεται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προαγωγή στο βαθμό του Αμαξοστασιάρχη ενδεικτικό υποχρεωτικής εκπαίδευσης οκταετούς διάρκειας ή Β' τάξεως εξαταξίου Γυμνασίου ή άλλης ισότιμης Σχολής Μέσης Εκπαίδευσης και επιτυχία στις εξετάσεις σύμφωνα με τα οριζόμενα στον οικείο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ν Κλάδο Τεχνιτών Μηχανοστασίων - Εργοστασίων και τους ειδικότερους κλά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εχνιτών Εφαρμο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εχνιτών λοιπών ειδικ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προαγωγή στο βαθμό του Εργοδηγού, πτυχίο μέσης τεχνικής σχολής και σχετική άδεια άσκησης επαγγέλματος στις περιπτώσεις που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ροαγωγή στο βαθμό του Αρχιτεχνίτη των ειδικοτήτων εκείνων για τις οποίες απαιτείται άδεια άσκησης επαγγέλματος, η σχετική άδεια που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Για τον Κλάδο Προσωπικού Συντήρηση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αγωγή στο βαθμό του Εργοδηγού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νδεικτικό Β' τάξεως εξαταξίου Γυμνασίου ή άλλης ισότιμης Σχολής Μέσης Εκπαίδευσης ή ενδεικτικό υποχρεωτικής εκπαίδευσης οκταετούς διάρκ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υχής αποφοίτηση από Σχολείο επιμόρφωσης στους βαθμούς Αρχιτεχνίτη Γραμμής και Τεχνίτη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Για τον Κλάδο Τεχνιτών Γραμμής και τους ειδικότερους κλά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εχνιτών Μεταλλ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εχνιτών Τεχνικών Συνεργ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αγωγή στο βαθμό του Εργοδηγού, πτυχίο Μέσης Τεχνικής Σχολής της αντίστοιχης ειδικότητας και άδεια άσκησης επαγγέλματος στις περιπτώσεις που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ον Κλάδο Χειριστών Μηχανημάτων Γραμμής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αγωγή στο βαθμό του Εργοδηγού και Αρχιχειριστή, πτυχίο Μέσης Τεχνικής Σχολής της αντίστοιχης ειδικότητας και άδεια άσκησης επαγγέλματος στις περιπτώσεις που απαιτείται από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Για τον Κλάδο Τεχνιτών Ηλεκτρολόγων - Ηλεκτρονικών και τους ειδικότερους Κλά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εχνιτών Ηλεκτρολόγω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εχνιτών Ηλεκτρολόγων Εναερίων και Υπογείων Δικτύ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χνιτών Ηλεκτρολόγων Ηλεκτρικών Εγκαταστάσεων και Υποσταθ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εχνιτών Ηλεκτρολόγων Ηλεκτρονικών Τμήματος Ηλεκτρικώ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εχνιτών Ηλεκτρονικώ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αγωγή στο βαθμό του Εργοδηγού και του Αρχιτεχνίτη, η σχετική άδεια άσκησης επαγγέλματος στις περιπτώσεις που απαιτείται από ειδικούς νόμους. Για το βαθμό του Εργοδηγού απαιτείται πρόσθετα και πτυχίο Μέσης Τεχνικής Σχολής.</w:t>
      </w:r>
    </w:p>
    <w:p>
      <w:pPr>
        <w:pStyle w:val="Style15"/>
        <w:spacing w:lineRule="auto" w:line="360"/>
        <w:jc w:val="both"/>
        <w:rPr/>
      </w:pPr>
      <w:r>
        <w:rPr>
          <w:rFonts w:eastAsia="MS Mincho;ＭＳ 明朝" w:cs="Times New Roman" w:ascii="Times New Roman" w:hAnsi="Times New Roman"/>
          <w:sz w:val="24"/>
          <w:szCs w:val="24"/>
          <w:lang w:val="el-GR"/>
        </w:rPr>
        <w:t>12.α. Για τους Κλάδους Τεχνιτών Μηχανοστασίων - Εργοστασίων, Τεχνιτών Γραμμής, Χειριστών Μηχανημάτων Γραμμής και Έργων και Ηλεκτρολόγων - Ηλεκτρονικών θα δύναται να κριθεί για το βαθμό του Εργοδηγού και προσωπικό που δεν έχει Πτυχίο Μέσης Τεχνικής Σχολής για μία τριετία από την ένταξη εφαρμογής του παρόντος Κανονισμού. Παρερχομένης της τριετίας το προσωπικό αυτό θα δύναται να κριθεί μόνο εφόσον δεν υπάρχει στους Κλάδους αυτούς προσωπικό που να κατέχει το παραπάνω τυπικό προσόν ή το προσωπικό που κατέχει το τυπικό αυτό προσόν δεν επαρκεί για την κάλυψη των κενών 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αραπάνω έχουν ανάλογη εφαρμογή και για το προσωπικό Συντήρησης Γραμμής σε ό,τι αφορά το τυπικό προσόν που αναφέρεται στην παράγραφο 8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ίμακα βαθμ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λίμακα βαθμολογίας της γνώσης ξένης γλώσσας για την εφαρμογή των διατάξεων του παρόντος Κανονισμού είναι η ακόλουθη:</w:t>
      </w:r>
    </w:p>
    <w:p>
      <w:pPr>
        <w:pStyle w:val="Style15"/>
        <w:spacing w:lineRule="auto" w:line="360"/>
        <w:jc w:val="both"/>
        <w:rPr/>
      </w:pPr>
      <w:r>
        <w:rPr>
          <w:rFonts w:eastAsia="MS Mincho;ＭＳ 明朝" w:cs="Times New Roman" w:ascii="Times New Roman" w:hAnsi="Times New Roman"/>
          <w:sz w:val="24"/>
          <w:szCs w:val="24"/>
          <w:lang w:val="el-GR"/>
        </w:rPr>
        <w:t>Άριστα 10 και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ίαν καλώς 8 έως 9 μη συμπεριλαμβανό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ώς 6,5 έως 8 μη συμπεριλαμβανό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όν καλώς 5,5, έως 6,5 μη συμπεριλαμβανό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ώση της ξένης γλώσσας αποδεικνύεται με έναν από τους τρόπους που αναφέρονται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ά προσ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ουσιαστικά προσόντα προσδιορίζουν την ικανότητα και αξία του προσωπικού και αποτελούν τα βασικά στοιχεία στα οποία στηρίζονται οι κρίσεις γι'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ουσιαστικά προσόντα συνάγ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α φύλλα ποιότητας για τα οποία γίνεται αναφορά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λοιπά στοιχεία που περιέχονται στους ατομικούς φακέλους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ενικά, από κάθε χρήσιμο έγγραφο στοιχείο, κατά την κρίση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υση ουσιαστικών προσ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ουσιαστικά προσόντα διακρίνονται σε σωματικά, πνευματικά, διοικητικά και επαγγελμ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ωματικά προσόντα αναφέρονται στην υγεία, αρτιμέλεια και αντοχή στην καταβολή προσπαθ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νευματικά προσόντα προσδιορίζουν τη δύναμη του νου και γενικά τη διανοητική ευστροφία και ανα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νοημοσύνη και την κρί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αντίληψη της πραγματικότητας, στην πρακτικότητα και την προσαρμοστικότητα στις μεταβαλλόμενες καταστάσεις και απαιτήσεις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επινοητικότητα, δημιουργικότητα και πρωτοτυπ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δύναμη έκφρ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διοικητικά προσόντα προσδιορίζουν γενικά τη διοικητική ικανότητα και ανα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κύ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δύναμη επιβολής στους υφιστα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ικανότητα κρίσεως και αποδοτικής χρησιμοποιήσεως των υφισταμένων.</w:t>
      </w:r>
    </w:p>
    <w:p>
      <w:pPr>
        <w:pStyle w:val="Style15"/>
        <w:spacing w:lineRule="auto" w:line="360"/>
        <w:jc w:val="both"/>
        <w:rPr/>
      </w:pPr>
      <w:r>
        <w:rPr>
          <w:rFonts w:eastAsia="MS Mincho;ＭＳ 明朝" w:cs="Times New Roman" w:ascii="Times New Roman" w:hAnsi="Times New Roman"/>
          <w:sz w:val="24"/>
          <w:szCs w:val="24"/>
          <w:lang w:val="el-GR"/>
        </w:rPr>
        <w:t>δ. Στο ενδιαφέρον για τις ανάγκες των υφισταμένων και την ψυχική επαφή με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 μέριμνα για την ανύψωση του ηθικού, για την πειθαρχία και γενικά για την επαγγελματική αγωγή των υφιστα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ενεργητικότητα και στη δραστη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ν προβλεπ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ην ικανότητα οργανώσεως, διευθύνσεως συντ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ην επίβλεψη και τον έλεγχο εκτελέσεως των υπηρεσιακών εντο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επαγγελματικά προσόντα προσδιορίζουν την επαγγελματική ικανότητα και αξία και ανα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επαγγελματική κατάρτιση στ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κατάρτιση για παραπέρα υπηρεσιακή εξέλ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ικανότητα αφομοιώσεως των νέων εξελίξεων στην τεχνολογία ή την επιστήμη, ανάλογα με το βαθμό ή την ειδικότητα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μεθοδ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ο ζήλο, το ενδιαφέρον και το πνεύμα ανησυχίας για την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ο ενδιαφέρον για τη συντήρηση του υλικού και την περιφρούρηση της περιουσ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ν εκπαιδευτική ικαν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ην αγάπη προς το επάγγελμα του σιδηροδρομικού υπαλλήλου και στο αίσθημα συναδελφικότητας και αλληλεγγύ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λλα πο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φύλλα ποιότητας είναι έντυπα, στα οποία καταγράφονται και αξιολογούνται τα ουσιαστικά προσόντα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φύλλα ποιότητας που αποτελούν το κυριότερο στοιχείο για το σχηματισμό κρίσης από το αρμόδιο Συμβούλιο Προαγωγών, συντάσσονται κάθε χρόνο για όλο το προσωπικό κατά το μήνα Ιανουάριο και περιέχουν την αξιολόγηση της απόδοσής του για το προηγούμενο έτος, καθώς και πρόταση για το έτος συντάξεως αυτών.</w:t>
      </w:r>
    </w:p>
    <w:p>
      <w:pPr>
        <w:pStyle w:val="Style15"/>
        <w:spacing w:lineRule="auto" w:line="360"/>
        <w:jc w:val="both"/>
        <w:rPr/>
      </w:pPr>
      <w:r>
        <w:rPr>
          <w:rFonts w:eastAsia="MS Mincho;ＭＳ 明朝" w:cs="Times New Roman" w:ascii="Times New Roman" w:hAnsi="Times New Roman"/>
          <w:sz w:val="24"/>
          <w:szCs w:val="24"/>
          <w:lang w:val="el-GR"/>
        </w:rPr>
        <w:t>3. Το περιεχόμενο των φύλλων ποιότητας καθορίζεται με απόφαση του Διοικητικού Συμβουλίου. Μέχρις εκδόσεως της απόφασης αυτής θα εξακολουθήσει να ισχύει ο τύπος των Φύλλων Ποιότητας που ίσχυε κατά το χρόνο έναρξης ισχύος του παρόντος Κανονισμού και πάντως όχι πλέον του έ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αρμόδια κατά περίπτωση όργανα που συντάσσουν τα φύλλα ποιότητας, καθορίζονται με απόφαση του Διευθύνοντος Συμβούλ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ουσιαστικά προσόντα του προσωπικού, όπως αυτά αναφέρονται αναλυτικά στο προηγούμενο άρθρο, βαθμολογούνται από το συντάκτη του φύλλου ποιότητας, με βάση την ακόλουθη κλίμ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τος: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ίαν Καλώς: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ός: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ιος: 7 και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άδεκτος: 5 έως και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βαθμός των ουσιαστικών προσόντων θα πολλαπλασιάζεται με συντελεστές που καθορίζ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ωματικά προσόντα, συντελεστής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νευματικά προσόντα, συντελεστής 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οικητικά προσόντα, συντελεστής 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αγγελματικά προσόντα, συντελεστής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θροισμα των γινομένων που θα προκύπτει από τον πολλαπλασιασμό του βαθμού του κάθε προσόντος με τον κατά τα άνω καθοριζόμενο συντελεστή θα πολλαπλασιάζεται με τον αριθμό δέκα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α φύλλα ποιότητας θα χαρακτηρίζεται το προσωπικό από τα αρμόδια για τη σύνταξή τους όργανα ως κατ' εκλογήν προακτέο ή κατ' αρχαιότητα προακτέο με πλήρη και αιτιολογημένη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περιεχόμενο των φύλλων ποιότητας ανακοινώνεται στον ενδιαφερόμενο ύστερα από αίτησή του, και είναι εμπιστευτικού χαρακτήρα για κάθε τρίτο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λεπτομέρειες εφαρμογής της παραγράφου αυτής θα καθοριστούν με εγκύκλιο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ι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 την επιφύλαξη των διατάξεων του επόμενου εδαφίου β' οι προαγωγές από τον εισαγωγικό βαθμό κάθε κλάδου διενεργούνται 60% κατ' εκλογήν και 40% κατ' αρχαιότητα και με εξετάσεις όπου αυτές κατά τον παρόντα Κανονισμό απαιτ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στη σειρά προαγωγής μεταξύ των κατ' εκλογήν και κατ' αρχαιότητα προαγομένων προηγούνται οι κατ' εκλογήν προαγόμενοι. Για τον καθορισμό του αριθμού των κατ' εκλογήν προακτέων και των κατ' αρχαιότητα προακτέων το κλάσμα που είναι ίσο με το μισό της μονάδας ή υπερβαίνει το μισό της μονάδας υπολογίζεται ως μονάδα στον αριθμό των κατ' εκλογήν προακτέων.</w:t>
      </w:r>
    </w:p>
    <w:p>
      <w:pPr>
        <w:pStyle w:val="Style15"/>
        <w:spacing w:lineRule="auto" w:line="360"/>
        <w:jc w:val="both"/>
        <w:rPr/>
      </w:pPr>
      <w:r>
        <w:rPr>
          <w:rFonts w:eastAsia="MS Mincho;ＭＳ 明朝" w:cs="Times New Roman" w:ascii="Times New Roman" w:hAnsi="Times New Roman"/>
          <w:sz w:val="24"/>
          <w:szCs w:val="24"/>
          <w:lang w:val="el-GR"/>
        </w:rPr>
        <w:t>β. Οι προαγωγές από το βαθμό του Τμηματάρχη στο βαθμό του Υποπροϊστάμενου Υπηρεσίας, Υποτμηματάρχη στο βαθμό του Τμηματάρχη, Προγραμματιστή Β' σε Προγραμματιστή Α' διενεργούνται μόνο κατ' εκλογήν και ανεξάρτητα αν για ορισμένο προσωπικό των Κλάδων αυτών λόγω αυξημένων προσόντων ορίζεται ως εισαγωγικός βαθμός άλλος βαθμός ανώτερος του εισαγωγικού βαθμού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προαγωγές σε όλους τους λοιπούς βαθμούς όλων των Κλάδων διενεργούνται μόνο κατ' εκλογ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αγωγή στο βαθμό του Αμαξοστασιάρχη γίνεται μόνο κατόπιν εξετάσεων και η σειρά για προαγωγή καθορίζεται με συνεκτίμηση των αποτελεσμάτων των εξετάσεων και των ουσιαστικών προσ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για την προαγωγή στο βαθμό του Μηχανοστασιάρχη μέχρις ότου πληρωθούν οι προϋποθέσεις εφαρμογής του οικείου Κανονισμού και πάντως όχι πέραν της πεντα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λήρωση των θέσεων Τεχνιτών Γραμμής του Κλάδου Προσωπικού Συντήρησης Γραμμής, γίνεται:</w:t>
      </w:r>
    </w:p>
    <w:p>
      <w:pPr>
        <w:pStyle w:val="Style15"/>
        <w:spacing w:lineRule="auto" w:line="360"/>
        <w:jc w:val="both"/>
        <w:rPr/>
      </w:pPr>
      <w:r>
        <w:rPr>
          <w:rFonts w:eastAsia="MS Mincho;ＭＳ 明朝" w:cs="Times New Roman" w:ascii="Times New Roman" w:hAnsi="Times New Roman"/>
          <w:sz w:val="24"/>
          <w:szCs w:val="24"/>
          <w:lang w:val="el-GR"/>
        </w:rPr>
        <w:t>α. Με ένταξη μονίμων Εργα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ευθείας κατά τις οικείες διατάξεις πρόσληψη έκτακτων Εργατών Γραμμής, εφόσον οι ενδιαφερόμενοι και των δύο παραπάνω περιπτώσεων διαθέτουν τις ακόλουθ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ενταετή συνολική υπηρεσία μόνιμου ή έκτακτου Εργάτη Γραμμής ή τριετή όμοια υπηρεσία εφόσον έχουν αποκτήσει πτυχίο Γενικού ή Τεχνικού Λυκείου ή Μέσης Τεχνικής Σχ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υχία στις επαγγελματικές εξετάσεις, που διενεργούνται σύμφωνα με τις διατάξεις του ειδικότερου κανονισμού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έχουν κριθεί κατάλληλοι για το βαθμό του Τεχνίτη Γραμμής από το αρμόδιο Πρωτοβάθμιο Συμβούλιο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δικότερα για τους έκτακτους Εργάτες Γραμμής, απαιτείται και προηγούμενη από τις εξετάσεις κρίση του αρμόδιου Συμβουλίου, περί της δυνατότητας συμμετοχής τους στις εξετάσεις, βάσει υπηρεσιακών εκθέσεων που θα συντάσσονται για το σκο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διαδικασία που τηρείται για την πλήρωση των θέσεων της παρ. 3 είναι η ακόλουθ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εξετάσεις έχουν δικαίωμα συμμετοχής όσοι από τους μόνιμους και έκτακτους Εργάτες Γραμμής έχουν συμπληρώσει τον παραπάνω απαιτούμενο βασικό χρόνο υπηρεσίας κατά την ημερομηνία προκήρυξης των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 διενέργεια των εξετάσεων συντάσσονται οι εξής πίνα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ίνακας επιτυχίας στις εξετάσεις που περιλαμβάνει με τη σειρά εγγραφής στην επετηρίδα τους, όλους τους επιτυχόντες, σε αυτές. Ο παραπάνω πίνακας συντάσσεται σε δύο κατηγορίες οι οποίες περιλαμβά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επιτυχόντες Εργάτε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επιτυχόντες έκτακτους Εργάτες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ίνακας πλήρωσης των κενών οργανικών θέσεων, τον οποίο καταρτίζει το αρμόδιο Πρωτοβάθμιο Συμβούλιο Προαγωγών με βάση τη συνεκτίμηση των αποτελεσμάτων των εξετάσεων και των ουσιαστικών προσόντων των επιτυχόντων στις εξετάσεις αυτές. Ο πίνακας αυτός συντάσσεται επίσης σε δύο κατηγορίες, όμοιες με αυτές του πρώτου πίνακα στις οποίες περιλαμβάνονται όσοι κρίνονται κατάλληλοι για να καταλάβουν κενές οργανικές θέσεις Τεχνι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λήρωση των κενών οργανικών θέσεων Τεχνιτών Γραμμής θα γίνεται με την παρακάτω διαδοχική σειρά χρήσης των κατηγοριών του πίνακα πλήρωσης κενών θέσεων που κατάρτισε το αρμόδιο Πρωτοβάθμιο Συμβούλιο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κατηγορία των Εργα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κατηγορία των εκτάκτων Εργα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αποφάσεις για την υλοποίηση των παραπάνω εντάξεων και προσλήψεων θα εκδίδονται από τον Διευθύνοντα Σύμβουλο του Οργανισμού ή από τα εξουσιοδοτημένα για το σκοπό αυτόν υπηρεσια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παραπάνω πίνακες πλήρωσης θέσεων Τεχνιτών Γραμμής, που καταρτίζονται από το Συμβούλιο Προαγωγών, ισχύουν μέχρι την πλήρη εξάντλησή τους, μετά την οποία διενεργούνται νέες εξετάσεις και κρίσεις κατά την ίδια διαδικασία.</w:t>
      </w:r>
    </w:p>
    <w:p>
      <w:pPr>
        <w:pStyle w:val="Style15"/>
        <w:spacing w:lineRule="auto" w:line="360"/>
        <w:jc w:val="both"/>
        <w:rPr/>
      </w:pPr>
      <w:r>
        <w:rPr>
          <w:rFonts w:eastAsia="MS Mincho;ＭＳ 明朝" w:cs="Times New Roman" w:ascii="Times New Roman" w:hAnsi="Times New Roman"/>
          <w:sz w:val="24"/>
          <w:szCs w:val="24"/>
          <w:lang w:val="el-GR"/>
        </w:rPr>
        <w:t>στ. Εκείνοι, από τους υποψηφίους που δεν θα περιληφθούν στον πίνακα επιτυχίας στις εξετάσεις, θα έχουν δικαίωμα συμμετοχής και παραπέρα κρίσης μόνο στην περίπτωση διενεργείας νέων εξετάσεων, σύμφωνα με τα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κείνοι που περιλήφθηκαν στον πίνακα επιτυχίας στις εξετάσεις και δεν κρίθηκαν ικανοί από το αρμόδιο Συμβούλιο Προαγωγών για πλήρωση θέσης Τεχνίτη Γραμμής, για το λόγο δε αυτόν δεν περιλήφθηκαν στο δεύτερο πίνακα έχουν δικαίωμα επανάκρισης από το ίδιο Συμβούλιο Προαγωγών κατά τα επόμενα χρόνια. Οι διατάξεις που αφορούν επανάκριση από το Δευτεροβάθμιο Συμβούλιο Προαγωγών, εξακολουθούν να ισχύουν και στις περιπτώσ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όσο η περίπτωση ένταξης, όσο και η περίπτωση πρόσληψης των παραπάνω κατηγοριών Εργατών Γραμμής, θα γίνεται στο βαθμό του μόνιμου Τεχνίτη Γραμμής, και οι εντασσόμενοι ή προσλαμβανόμενοι θα εγγράφονται στο αριστερό της Επετηρίδας των, κατά την ημερομηνία της ένταξης ή της πρόσληψής τους, υπηρετούντων ομοιοβάθμων τους.</w:t>
      </w:r>
    </w:p>
    <w:p>
      <w:pPr>
        <w:pStyle w:val="Style15"/>
        <w:spacing w:lineRule="auto" w:line="360"/>
        <w:jc w:val="both"/>
        <w:rPr/>
      </w:pPr>
      <w:r>
        <w:rPr>
          <w:rFonts w:eastAsia="MS Mincho;ＭＳ 明朝" w:cs="Times New Roman" w:ascii="Times New Roman" w:hAnsi="Times New Roman"/>
          <w:sz w:val="24"/>
          <w:szCs w:val="24"/>
          <w:lang w:val="el-GR"/>
        </w:rPr>
        <w:t>5. Όπου στο παρόν άρθρο αναφέρεται Έκτακτοι Εργάτες Γραμμής νοείται το προσωπικό που υπηρετεί με αυτή την ειδικότητα με σύμβαση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διαδικασίες του παρόντος άρθρου σε καμιά περίπτωση δεν συμμετέχει εποχικό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εις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βάση τα ουσιαστικά προσόντα το προσωπικό κρίνεται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ακτέο κατ' εκλ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ακτέο κατ' αρχαιότητα μόνο για την εφαρμογή της παραγράφου 1α του άρθρου 33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κατάλληλο, λόγω υπηρεσιακής ανεπ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Προακτέοι κατ' εκλογή κρίνονται εκείνοι οι οποίοι έδειξαν εξαιρετική δραστηριότητα και αφοσίωση στο καθήκον και εμφανίζουν ήθος, χαρακτήρα και εξαιρετική υπηρεσιακή ικανότητα, ώστε να ικανοποιούν απόλυτα τις απαιτήσεις της Υπηρεσίας για την άσκηση των καθηκόντων του ανωτέρ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ακτέοι κατ' αρχαιότητα κρίνονται εκείνοι οι οποίοι έχουν την ικανότητα και μπορούν να ανταποκριθούν στα καθήκοντα του ανωτέρ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κατάλληλοι κρίνονται εκείνοι οι οποίοι λόγω υπηρεσιακής ανεπάρκειας, δεν μπορούν να ανταποκριθούν στα καθήκοντα και τις υποχρεώσεις του βαθ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 χαρακτηρισμό των κατ' εκλογή προακτέων, κατά την περίπτωση α' της προηγούμενης παραγράφου 2 του άρθρου αυτού, απαιτείται υποχρεωτικά από τους συντάκτες των φύλλων ποιότητας ειδική αιτιολογημένη έκθεση στην οποία θα αξιολογείται η απόδοση στον κατεχόμενο βαθμό και θα περιέχεται πρόβλεψη για την ικανότητα κατάληψης του επόμενου βαθμού, που θα βρίσκεται σε συνάφεια με τη βαθμολόγηση των ουσιαστικών προσόντων και θα θεμελιώνεται σε πραγματικά δεδο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 χαρακτηρισμό των Ακαταλλήλων λόγω υπηρεσιακής ανεπάρκειας κατά την περίπτωση γ' της παραγράφου 2 του παρόντος άρθρου απαιτείται υποχρεωτικώς αιτιολόγηση από τους συντάκτες των Φύλλων Ποιότητας μιας τέτοιας πρότασης με μνεία των πραγματικών δεδομένων που θεμελιώνουν αυτή την πρό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κρινόμενοι τελεσίδικα ως ακατάλληλοι, απολύονται από την Υπηρεσία υποχρεωτικά, σύμφωνα με τη διαδικασία των διατάξεων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ές 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κρίνεται μια φορά το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τακτικές ετήσιες κρίσεις γίνονται από την 1η Φεβρουαρίου μέχρι την 30ή Απριλίου κάθε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υτές κρ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το οποίο υποβάλει σχετική αίτηση κατά τα ειδικότερα στην παράγραφο 4 του παρόντος άρθρου οριζ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οσωπικό για το οποίο έχουν υποβληθεί ειδικές εκθέσεις ακαταλληλότητας, λόγω επαγγελματικής ανεπ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της παραγράφου 2α του παρόντος άρθρου θα πρέπει να συμπληρώνει μέχρι 31 Δεκεμβρίου του έτους της τακτικής συνόδου των Συμβουλίων τον προβλεπόμενο από το άρθρο 27 χρόνο παραμονής στ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Διευθύνων Σύμβουλος μέσα στο μήνα Σεπτέμβριο κάθε χρόνου εκδίδει εγκύκλιο στην οποία καθορίζονται κατά κλάδο, ειδικότερο κλάδο, ειδικότητα και βαθμό οι προβλεπόμενες να κενωθούν το επόμενο έτος οργανικές θέσεις και καλεί το προσωπικό που θα πληρεί τις σχετικές προϋποθέσεις που προβλέπονται από τον παρόντα Κανονισμό να υποβάλει μέσα στην προθεσμία που θα ορίζεται στην εγκύκλιο αίτηση ότι επιθυμεί να κριθεί για προ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ίτηση θα αναφέρεται η συγκεκριμένη θέση ή θέσεις που ενδιαφέρεται και θα δηλώνει υπεύθυνα ότι δέχεται να υπηρετήσει στη θέση αυτή τουλάχιστον επί μία πενταετία, εκτός αν άλλως αποφασισθεί από τη Διοίκηση του Οργανισμού για την κάλυψη των Υπηρεσιακών αναγκών και κατά παρέκκλιση των σχετικ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υποβάλλεται μόνο για προαγωγή στον αμέσως ανώτερο του κατεχομένου βαθμό, του κλάδου, ειδικότερου κλάδου και ειδικότητας που ανήκει μη λαμβανομένων υπόψη των αιτήσεων που τυχόν έχουν υποβληθεί για βαθμούς πέραν του αμέσως ανωτέρου του κατεχομένου ή για άλλους Κλάδους ή Ειδικότερους Κλάδους ή Ειδικότητε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ές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σχετικών διατάξεων του Υπηρεσιακού Οργανισμού και του άρθρου 13 του Κανονισμού αυτού, οι Διευθυντές επιλέγονται μεταξύ των Αρχιμηχανικών, των Προϊσταμένων Υπηρεσίας, των Χημικών Προϊσταμένων, των Αρχιεπιθεωρητών Εκμετάλλευσης, των Αρχιμηχανικών ΤΕ και των Προϊσταμένων Πληροφορικής, κατά περίπτωση, και σύμφωνα με τα προβλεπόμενα από τον Υπηρεσιακό Οργανισμό και εφόσον κατέχουν πτυχίο από τα προβλεπόμενα για την πρόσληψη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ευθυντής της Διευθύνσεως Εμπορικής Εκμεταλλεύσεως (ΔΕΜ), επιλέγεται, με τήρηση των πιο πάνω διατάξεων, μεταξύ είτε των Προϊσταμένων Υπηρεσίας είτε των Αρχιεπιθεωρητών Εκμεταλλ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ευθυντής του Τομέα Προμηθειών της Διευθύνσεως Προμηθειών και Αποθηκών (ΔΙΠΑ), επιλέγεται, με τήρηση των ίδιων πιο πάνω διατάξεων, μεταξύ είτε των Προϊσταμένων Υπηρεσίας είτε των Αρχιμηχανικών είτε των Χημικών Προϊστα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ευθυντές των Διευθύνσεων Προσωπικού (ΔΠ), Οικονομικής Διοίκησης (ΔΟΔ), Οικονομικής Διαχείρισης (ΔΟΔΙΑ), Ελεγκτηρίου Εισπράξεων (ΔΕΕ), Οικονομικού Ελέγχου (ΔΟΕ), καθώς και του Τομέα Αποθηκών της Διευθύνσεως Προμηθειών και Αποθηκών (ΔΙΠΑ), επιλέγονται, με τήρηση των ίδιων πιο πάνω διατάξεων, μεταξύ των Προϊσταμένων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ϊστάμενοι Υπηρεσίας και Αρχιεπιθεωρητές Εκμεταλλεύσεως, απαιτείται να είναι πράγματι κάτοχοι πτυχίου των Σχολών που αναφέρονται στον παρόντα Κανονισμό και είναι απαιτητά για την πρόσληψη σύμφωνα με 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ρχίατρος επιλέγεται μεταξύ των Επιθεωρητών Ιατρών.</w:t>
      </w:r>
    </w:p>
    <w:p>
      <w:pPr>
        <w:pStyle w:val="Style15"/>
        <w:spacing w:lineRule="auto" w:line="360"/>
        <w:jc w:val="both"/>
        <w:rPr/>
      </w:pPr>
      <w:r>
        <w:rPr>
          <w:rFonts w:eastAsia="MS Mincho;ＭＳ 明朝" w:cs="Times New Roman" w:ascii="Times New Roman" w:hAnsi="Times New Roman"/>
          <w:sz w:val="24"/>
          <w:szCs w:val="24"/>
          <w:lang w:val="el-GR"/>
        </w:rPr>
        <w:t>4.α. Ο επικεφαλής της Υπηρεσίας Αυτοκινήτων, Προϊστάμενος Υπηρεσίας ή Αρχιμηχανικός, επιλέγεται, μεταξύ είτε των πράγματι κεκτημένων πτυχίο Ανωτάτης Σχολής από τα προβλεπόμενα στον παρόντα Κανονισμό Υποπροϊσταμένων Υπηρεσίας είτε των Υπαρχιμηχανικών Κλάδου Έλ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πικεφαλής των Υπηρεσιών Οργανώσεως, και Στατιστικής και Κόστους ως και κάθε άλλης που θα δημιουργηθεί στο μέλλον της Διευθύνσεως Οργανώσεως Μελετών και Προγραμματισμού (ΔΟΜΠ) Προϊστάμενοι Υπηρεσίας ή Αρχιμηχανικοί, επιλέγονται, μεταξύ είτε των Υποπροϊσταμένων Υπηρεσίας είτε των Υπαρχιμηχανικών οποιουδήποτε ειδικότερου Κλάδου, του Κλάδου Διπλωματούχων Μηχα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Υποπροϊστάμενοι Υπηρεσίας, απαιτείται να είναι πράγματι κάτοχοι Πτυχίου Ανωτάτης Σχολής των Σχολών που αναφέρονται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πικεφαλής των Υπηρεσιών Γενικών Μελετών και Προγραμματισμού της Διευθύνσεως Οργανώσεως Μελετών και Προγραμματισμού (ΔΟΜΠ) Αρχιμηχανικοί, επιλέγονται, μεταξύ των Υπαρχιμηχανικών οποιουδήποτε ειδικότερου Κλάδου, του Κλάδου Διπλωματούχων Μηχα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διατάξεις του Υπηρεσιακού Οργανισμού θα ρυθμίζονται τα ειδικότερα θέματα κατάληψης ορισμένων βαθ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προσωπικό του Κλάδου Διοικητικών - Οικονομικών Υπαλλήλων που υπαγόταν στις διατάξεις του άρθρου 200 του προϊσχύσαντος ΓΕΚΑΠ και γίνεται μνεία στο άρθρο 157 του παρόντος Κανονισμού εξακολουθεί να κρίνεται για τους βαθμούς που είχε δικαίωμα κρίσης κατά το χρόνο έναρξης ισχύος του παρόντος κανονισμού, εφαρμοζομένων κατά τα λοιπά των διατάξεων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α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μόδιο για τις προαγωγές στους βαθμούς του Διευθυντή και του Αρχίατρου είναι το Διοικητικό Συμβούλιο. Στην περίπτωση αυτή, ως προς τη σύνθεση, απαρτία, λήψη απόφασης, εισηγητή, γραμματέα κ.λπ. έχουν εφαρμογή τα ισχύοντα σ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όδια Συμβούλια για τις κρίσεις του προσωπικού για προαγωγή στους λοιπούς βαθμούς είναι τα 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ωτοβάθμια Συμβούλια:</w:t>
      </w:r>
    </w:p>
    <w:p>
      <w:pPr>
        <w:pStyle w:val="Style15"/>
        <w:spacing w:lineRule="auto" w:line="360"/>
        <w:jc w:val="both"/>
        <w:rPr/>
      </w:pPr>
      <w:r>
        <w:rPr>
          <w:rFonts w:eastAsia="MS Mincho;ＭＳ 明朝" w:cs="Times New Roman" w:ascii="Times New Roman" w:hAnsi="Times New Roman"/>
          <w:sz w:val="24"/>
          <w:szCs w:val="24"/>
          <w:lang w:val="el-GR"/>
        </w:rPr>
        <w:t xml:space="preserve">(1)Το Ι Συμβούλιο Προαγωγών, για τις προαγωγές στους βαθμούς Αρχιμηχανικού και Υπαρχιμηχανικού, Χημικού Προϊσταμένου και Χημικού Υποπροϊσταμένου, Αρχιμηχανικού ΤΕ και Υπαρχιμηχανικού ΤΕ, Προϊσταμένου Υπηρεσίας και Υποπροϊσταμένου Υπηρεσίας, Μεταφραστή Προϊσταμένου και Μεταφραστή Υποπροϊστάμενου, Προϊσταμένου Πληροφορικής και Αναλυτή, Επιθεωρητή Ιατρού, Αρχιεπιθεωρητή Εκμεταλλεύσεως και Επιθεωρητή Εκμεταλλεύσεως, Μηχανοστασιάρχη Έλξης και Προϊστάμενου Κλάδων Τεχνιτών Μηχανοστάσιων Εργοστασίων, Ηλεκτρολόγων - Ηλεκτρονικών και Τεχνιτών Γραμ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Το ΙΙ Συμβούλιο Προαγωγών για τις προαγωγές των υπαλλήλων στους λοιπούς βαθ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υτεροβάθμια Συμβούλ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Το Ι Συμβούλιο Προαγωγών, αρμόδιο για την κρίση των ενστάσεων του προσωπικού που έχει κριθεί ως Ακατάλληλο λόγω υπηρεσιακής ανεπάρκειας και των προσφυγών του Διευθύνοντος Συμβούλου κατά των αποφάσεων του Ι Πρωτ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Το ΙΙ Συμβούλιο Προαγωγών, αρμόδιο για την κρίση των ενστάσεων του προσωπικού που έχει κριθεί ως Ακατάλληλο λόγω υπηρεσιακής ανεπάρκειας και των προσφυγών του Διευθύνοντος Συμβούλου κατά των αποφάσεων του ΙΙ Πρωτ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Συμβουλίων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ωτοβάθμια Συμβούλια Προαγωγών είναι επταμελή και η σύνθεσή τους γίν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Ι Συμβουλίου Προαγωγών από ένα Μέλος του Διοικητικού Συμβουλίου ως Πρόεδρο και από έξι (6) μέλη, από τα οποία τα τέσσερα είναι Διευθυντές ή εκτελούντες χρέη Διευθυντή επί ένα τουλάχιστον έτος και τα άλλα δύο, εκπρόσωποι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ΙΙ Συμβουλίου Προαγωγών από ένα Μέλος του Διοικητικού Συμβουλίου ως Πρόεδρο και από έξι (6) μέλη, από τα οποία το ένα είναι Διευθυντής ή εκτελών χρέη Διευθυντή επί ένα τουλάχιστον έτος, ένας Αρχιμηχανικός, ένας Προϊστάμενος Υπηρεσίας, ένας Αρχιμηχανικός ΤΕ ή Αρχιεπιθεωρητής Εκμεταλλεύσεως και δύο εκπρόσωποι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ευτεροβάθμια Συμβούλια Προαγωγών είναι οκταμελή και η σύνθεσή τους γίν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Ι Δευτεροβάθμιου Συμβουλίου Προαγωγών από τον Διευθύνοντα Σύμβουλο, αναπληρούμενο από ένα Γενικό Διευθυντή, ως Πρόεδρο, και από επτά (7) μέλη, από τα οποία το ένα είναι ο Νομικός Σύμβουλος του ΟΣΕ, τρεις Διευθυντές ή εκτελούντες χρέη Διευθυντού επί ένα τουλάχιστον έτος, δύο εκπρόσωποι των εργαζομένων και ο αντιπρόσωπος του ενιστάμενου. Οι Διευθυντές που μετείχαν στο Ι Πρωτοβάθμιο Συμβούλιο Προαγωγών, εξαιρούνται από τη σύνθεση του Συμβουλί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ΙΙ Δευτεροβάθμιου Συμβουλίου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του Συμβουλίου αυτού εκτελεί το Ι Πρωτοβάθμιο Συμβούλιο Προαγωγών, αφού συμπληρωθεί η σύνθεσή του με έναν αντιπρόσωπο του ενιστα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ούλια Προαγωγών συγκροτούνται με απόφαση του Διευθύνοντος Συμβούλου:</w:t>
      </w:r>
    </w:p>
    <w:p>
      <w:pPr>
        <w:pStyle w:val="Style15"/>
        <w:spacing w:lineRule="auto" w:line="360"/>
        <w:jc w:val="both"/>
        <w:rPr/>
      </w:pPr>
      <w:r>
        <w:rPr>
          <w:rFonts w:eastAsia="MS Mincho;ＭＳ 明朝" w:cs="Times New Roman" w:ascii="Times New Roman" w:hAnsi="Times New Roman"/>
          <w:sz w:val="24"/>
          <w:szCs w:val="24"/>
          <w:lang w:val="el-GR"/>
        </w:rPr>
        <w:t>α. Ο Πρόεδρος και τα μέλη των Συμβουλίων αυτών ορίζονται από τον Διευθύνοντα Σύμβουλο, με εξαίρεση τα δύο μέλη του κάθε Συμβουλίου που εκπροσωπούν τους εργαζομένους, καθώς και τους αναπληρωτές τους, οι οποίοι ορίζονται από την πιο αντιπροσωπευτική δευτεροβάθμια συνδικαλιστική οργάνωση και από τους οποίους ο ένας τουλάχιστον προέρχεται από τον κλάδο των κρινομένων με τον περιορισμό, πάντοτε, οι εκπρόσωποι αυτοί των εργαζομένων να μην είναι ταυτόχρονα και μέλη του Διοικητικού Συμβουλίου Πρωτοβάθμιας ή Δευτεροβάθμιας συνδικαλιστικής οργά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ίδια απόφαση ορίζονται από τον Διευθύνοντα Σύμβουλο ο αναπληρωτής του Προέδρου, δύο αναπληρωτές των υπολοίπων τακτικών μελών, ο Γραμματέας με τον αναπληρωτή του και στην περίπτωση συγκρότησης Δευτεροβάθμιου Συμβουλίου Προαγωγών, ορίζονται από τον ενιστάμενο ο αντιπρόσωπός του, στο Συμβούλιο και ο αναπληρωτής του αντιπροσώπ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Χρέη εισηγητού εκτελούν υπάλληλοι, με βαθμό τουλάχιστον Τμηματάρχη κατά προτίμηση εκ των υπηρετούντων στη Διεύθυνση Προσωπικού που ορίζονται με την πιο πάνω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οριζόμενοι ως μέλη Συμβουλίου προαγωγών ε.χ. Διευθυντές ευθύς ως παύσουν να εκτελούν αυτά τα χρέη αντικαθίστανται και από μέλη των Συμβουλίων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γκληση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ούλια Προαγωγών συνέρχονται σε τακτικές συνόδους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ωτοβάθμια Συμβούλια συνέρχονται σε τακτική σύνοδο μέσα στο μήνα Φεβρουάριο κάθε έτους και τελειώνουν τις εργασίες τους μέχρι της 25ης του ίδι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Δευτεροβάθμια Συμβούλια συνέρχονται σε τακτική σύνοδο μέσα στο μήνα Απρίλιο κάθε έτους και τελειώνουν τις εργασίες τους μέσα στον ίδιο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τία - Λήψη αποφ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ούλια Προαγωγών έχουν απαρτία και αποφασίζουν νόμιμα όταν παρίστανται στη συνεδρίαση πέντε (5) μέλη μεταξύ των οποίων ο Πρόεδρος ή ο Αναπληρωτ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ποφάσεις των Συμβουλίων λαμβάνονται σύμφωνα με τα οριζόμενα στα άρθρα 6 παράγραφος 2 και 121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πιν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βάση την απόφαση που λαμβάνεται για κάθε κρινόμενο σύμφωνα με τις περί προαγωγών διατάξεις του παρόντος Κανονισμού, τα Πρωτοβάθμια Συμβούλια συντάσσουν, χωριστά κατά Κλάδο, ειδικότερο κλάδο, ειδικότητα και βαθμό πίνακες κατ' εκλογήν προακτέων μόνο για το προσωπικό που επιλέγεται από αυτά να προαχθεί στον επόμενο βαθμό κατ' εκλογήν, και πίνακες κατ' αρχαιότητα προακτέων μόνο για το προσωπικό που επιλέγεται από αυτά να προαχθεί στον επόμενο βαθμό κατ' αρχαιότητα και μόνο για τους βαθμούς που προβλέπεται κατ' αρχαιότητα προαγωγή από τις διατάξεις του άρθρου 33 του παρόντος Κανονισμού ως και άλλων συναφών διατάξεων του Κανονισμού αυτού. Οι συντασσόμενοι πίνακες υπογράφονται από τον Πρόεδρο και τα παριστάμενα κατά τη συνεδρίαση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ιρά αναγραφής στους πίνακες αυτούς προσδιορίζεται με βάση τη μεταξύ τους σειρά αρχαιότητας στο βαθ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πίνακες που συντάσσονται από τα Πρωτοβάθμια Συμβούλια Προαγωγών σύμφωνα με την προηγούμενη παράγραφο, διαβιβάζονται άμεσα από τους Προέδρους των Συμβουλίων αυτών στη Διεύθυνση Προσωπικού, η οποία υποβάλλει το δυνατό ταχύτερο τους πίνακες αυτούς, που θεωρούνται προσωρινοί, στο Διευθύνοντα Σύμβουλο για κύρωση ή για τυχόν άσκηση απ' αυτόν προσφυγής στο αρμόδιο Δευτεροβάθμιο Συμβούλιο Προαγωγ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ίνακες των κατ' εκλογήν προακτέων ή κατ' αρχαιότητα προακτέων, κατά περίπτωση, που συντάσσονται από τα Πρωτοβάθμια ή Δευτεροβάθμια Συμβούλια Προαγωγών σε καμιά περίπτωση δεν περιλαμβάνουν περισσότερους σε αριθμό από το διπλάσιο των προβλεπόμενων να κενωθούν οργανικών θέσεων, εντός του έτους για το οποίο γίνεται η κρί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ο λοιπό προσωπικό που με την απόφαση του Συμβουλίου Προαγωγών, που λαμβάνεται κατά την ελεύθερη κρίση του και σύμφωνα με τις διατάξεις του παρόντος Κανονισμού, δεν κρίνεται ως προακτέο κατ' εκλογήν ή κατ' αρχαιότητα δεν συντάσσονται πίνακ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Επίσης για τους κρινόμενους ως ακατάλληλους λόγω υπηρεσιακής ανεπάρκειας δεν συντάσσονται πίνακες αλλά αναγράφονται αναλυτικά στα πρακτικά οι λόγοι για τους οποίους κρίνονται ως ακατάλληλ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προσωπικό που κρίθηκε Ακατάλληλο λόγω επαγγελματικής ανεπάρκειας ειδοποιείται εγγράφως από τη Διεύθυνση Προσωπικού και σε προθεσμία πέντε (5) εργάσιμων ημερών από την ημερομηνία που περιήλθαν σε αυτή τα σχετικά πρακτικά, κοινοποιώντας τους και απόσπασμα του πρακτικού στο οποίο περιέχεται η αιτιολογία της σχετικής κρίσεως του Πρωτοβάθμιου Συμβουλίου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Διαδικαστικές λεπτομέρειες εφαρμογής του άρθρου αυτού ρυθμίζονται με εγκύκλιο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θεώρηση αποφάσεων Πρωτοβάθμιων Συμβουλίων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των Πρωτοβάθμιων Συμβουλίων Προαγωγών και οι πίνακες των κατ' εκλογήν προακτέων ή κατ' αρχαιότητα προακτέων που έχουν συνταχθεί από αυτά με βάση τις πιο πάνω αποφάσεις, είναι δυνατόν να αναθεωρηθούν από το αρμόδιο, σύμφωνα με το άρθρο 37 του Κανονισμού αυτού, Δευτεροβάθμιο Συμβούλιο Προαγωγών, ύστερα από άσκηση ενώπιον αυτού προσφυγής μόνο του Διευθύνοντος Συμβούλου.</w:t>
      </w:r>
    </w:p>
    <w:p>
      <w:pPr>
        <w:pStyle w:val="Style15"/>
        <w:spacing w:lineRule="auto" w:line="360"/>
        <w:jc w:val="both"/>
        <w:rPr/>
      </w:pPr>
      <w:r>
        <w:rPr>
          <w:rFonts w:eastAsia="MS Mincho;ＭＳ 明朝" w:cs="Times New Roman" w:ascii="Times New Roman" w:hAnsi="Times New Roman"/>
          <w:sz w:val="24"/>
          <w:szCs w:val="24"/>
          <w:lang w:val="el-GR"/>
        </w:rPr>
        <w:t>2. Ο Διευθύνων Σύμβουλος, αν διαπιστώσει μη νομιμότητα καταρτίσεως των πινάκων των κατ' εκλογήν προακτέων ή κατ' αρχαιότητα προακτέων των Πρωτοβάθμιων Συμβουλίων Προαγωγών, μπορεί να ασκήσει προσφυγή ενώπιον του Δευτεροβάθμιου Συμβουλίου Προαγωγών εντός αποκλειστικής προθεσμίας πέντε (5) εργασίμων ημερών από την υποβολή σε αυτόν των σχετικών πινάκων, για εσφαλμένη εφαρμογή ή για παράβαση συγκεκριμένης διατάξεως των περί προαγωγών διατάξεων του Κανονισμού αυτού, που θα πρέπει να διατυπώνεται ρητά στην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ων αποφάσεων των Πρωτοβάθμιων Συμβουλίων Προαγωγών για κατάταξη υπαλλήλου στον πίνακα προακτέων κατ' εκλογή ή προακτέων κατ' αρχαιότητα δεν επιτρέπεται ένσταση από οποιονδήποτε και για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καίωμα για υποβολή ένστασης έχει μόνο αυτός που έχει κριθεί ως Ακατάλληλος λόγω επαγγελματικής ανεπ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σταση ασκείται εντός αποκλειστικής προθεσμίας πέντε (5) εργασίμων ημερών από την κοινοποίηση, σύμφωνα με το άρθρο 41, της σχετικής απόφασης του Πρωτοβάθμιου Συμβουλίου Προαγωγών για κρίση ως Ακατάλλη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ένστασή του, ο ενιστάμενος ορίζει τον αντιπρόσωπό του και τον αναπληρωτή του αντιπροσώπου του που θα λάβει μέρος στο Δευτεροβάθμιο Συμβούλιο, δηλώνοντας ταυτόχρονα αν επιθυμεί να παρουσιασθεί αυτοπροσώπως ενώπιον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προσέλευση ενώπιον του Συμβουλίου, του ενισταμένου, του αντιπροσώπου του ή του αναπληρωτή του αντιπροσώπου του, για οποιονδήποτε λόγο, δεν παρεμποδίζει την κρίση της ενστ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άλογα οι διατάξεις του άρθρου 125 εφόσον δεν ορίζεται διαφορετικά στο άρθρο αυτ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Δευτεροβάθμια Συμβούλια Προαγωγών που επιλαμβάνονται της αναθεώρησης απόφασης Πρωτοβάθμιου Συμβουλίου, έχουν το δικαίωμα να επανεξετάσουν από την αρχή την υπόθεση και αφού λάβουν υπόψη τις περί προαγωγών διατάξεις του Κανονισμού αυτού καθώς και την προσφυγή ή, σε περίπτωση ένστασης, όπου αυτή επιτρέπεται από τις διατάξεις του άρθρου 42 του παρόντος Κανονισμού, τα συμπληρωματικά στοιχεία που τυχόν υπέβαλε ο ενιστάμενος που κρίθηκε ως Ακατάλληλος, αποφασίζουν αιτιολογημένα και οριστικά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κρίνουν βάσιμη την προσφυγή του Διευθύνοντος Συμβούλου ή τις ενστάσεις, για κρίση ως Ακατάλληλων, εξαφανίζουν την απόφαση του Πρωτοβάθμιου Συμβουλίου ως προς το αντικείμενο που αναθεωρήθηκ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αυτή την περίπτωση ανασυντάσσουν τους πίνακες σύμφωνα με τις αποφάσεις που έλαβαν, εφαρμοζομένων σε κάθε περίπτωση των διατάξεων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κρίνουν αβάσιμη την προσφυγή ή τις ενστάσεις που υπέβαλαν οι κριθέντες ως Ακατάλληλοι, τις απορρίπτουν και επικυρώνουν τη σχετική απόφαση του Πρωτ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ιο πάνω πίνακες των κατ' εκλογήν προακτέων ή των κατ' αρχαιότητα προακτέων που ανασυντάσσονται από τα Δευτεροβάθμια Συμβούλια Προαγωγών, κυρώνονται υποχρεωτικά από το Διευθύνοντα Σύμβουλο, με μέριμνα της Διεύθυνσης Προσωπικού στην οποία διαβιβάζονται άμεσα από τους Προέδρους των Συμβουλί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υρώνονται υποχρεωτικά από το Διευθύνοντα Σύμβουλο, με μέριμνα της πιο πάνω Διεύθυνσης, οι πίνακες των κατ' εκλογήν προακτέων και κατ' αρχαιότητα προακτέων που συντάχθηκαν από τα Πρωτοβάθμια Συμβούλια Προαγωγών εφόσον έγιναν τελεσίδικοι είτε με την παρέλευση άπρακτης της προθεσμίας που ορίζεται στο άρθρο αυτό, για την άσκηση προσφυγής είτε με την επικύρωσή τους από τα Δευτεροβάθμια Συμβούλια που απέρριψαν την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πινάκων - Κοιν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αγωγές διενεργούνται αποκλειστικά και μόνο από τους πίνακες των κατ' εκλογήν προακτέων ή των κατ' αρχαιότητα προακτέων σύμφωνα με τα ειδικότερα οριζόμενα από τις διατάξεις του παρόντος Κανονισμού, λαμβανομένων υπόψη σε κάθε περίπτωση και των διατάξεων του εκάστοτε ισχύοντος Υπηρεσιακού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ασσόμενοι από τα Συμβούλια προαγωγών πίνακες προακτέων ισχύουν για ένα χρόνο που αρχίζει την 1η Ιανουαρίου και λήγει την 31η Δεκεμβ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εγκύκλιο του Διευθύνοντος Συμβούλου ή των εξουσιοδοτημένων από αυτόν οργάνων γνωστοποιούνται οι σχετικοί πίνακες των κατ' εκλογήν και κατ' αρχαιότητα προακτ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 ανεπάρκ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κρινόμενο ως ακατάλληλο προσωπικό λόγω επαγγελματικής ανεπάρκειας από τα Πρωτοβάθμια και το Δευτεροβάθμιο Συμβούλιο Προαγωγών εφαρμόζονται οι διατάξεις του άρθρου 80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ρομική προαγωγή παραλειφθέ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ωπικό που δεν κρίθηκε ως κατ' εκλογήν ή κατ' αρχαιότητα προακτέο, και η αιτιολογία είναι διατυπωμένη ρητά στα πρακτικά ότι εκκρεμεί κατ' αυτού ποινική ή πειθαρχική κατηγορία η οποία αποδεικνύεται εκ των υστέρων αβάσιμη, κρίνεται και πάλι από το οικείο Δευτεροβάθμιο Συμβούλιο Προαγωγών μέσα σε ένα μήνα από την κοινοποίηση στη Διεύθυνση Προσωπικού της τελεσίδικης αθωωτικής κρίσης για την κατηγορία, και εφόσον κριθεί κατά τις διατάξεις του παρόντος Κανονισμού από το Δευτεροβάθμιο Συμβούλιο ως κατ' εκλογήν ή κατ' αρχαιότητα προακτέο εγγράφεται με βάση τα προσόντα του, στον οικείο πίνακα και με την ανάλογη σει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βάση την εγγραφή αυτή και εφόσον έχει ήδη προαχθεί άλλος μετά από τη σειρά που έχει εγγραφεί στο σχετικό πίνακα κατ' εκλογήν ή κατ' αρχαιότητα προακτέων, η Διοίκηση υποχρεούται να προβεί στην αποκατάσταση του υπαλλήλου χωρίς να του καταβληθούν χρήματα άσχετα αν υπάρχουν ή όχι κενές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 αυτόν τον τρόπο προαγόμενοι καταλαμβάνουν υποχρεωτικά τις πρώτες θέσεις που κενώ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ός των επικεφαλής των υπηρεσιακών μον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οποθέτηση των προϊσταμένων και εν γένει των επικεφαλής των υπηρεσιακών μονάδων (Ομάδα, Τμήμα, Συγκρότημα, Διεύθυνση κ.λπ.) γίνεται με πράξη του Διευθύνοντος Συμβούλου ή των οργάνων που εξουσιοδοτούνται από αυτόν, μεταξύ εκείνων που διαθέτουν τον ανάλογο βαθμό καθώς και τα αναγκαία για τη συγκεκριμένη θέση τυπικά και ουσιαστικά προσόντα σύμφωνα με τις διατάξεις του Υπηρεσιακού Οργανισμού και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ιόβαθμοι πλην των κατεχόντων το καταληκτικό βαθμό του Κλάδου τους που δεν ασκούν καθήκοντα επικεφαλής σε καμία περίπτωση δεν μπορούν να διεκδικήσουν την τοποθέτησή τους ως επικεφαλής υπηρεσιακής μονάδας ή τις ίδιες με τους επικεφαλής αποδοχές και ασκούν κανονικά τα καθήκοντα που τους ανατίθενται κάθε 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σκών τα καθήκοντα αυτά υποχρεούται να ασκεί και καθήκοντα της ειδικότητας ή της θέσης του, εκτός αν απαλλαγεί ρητώς εν όλω ή εν μέρει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υνατότητα παραλείψεως από προαγωγές όσων τελούν υπό ποινική ή πειθαρχική κατηγ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ροσωπικό που περιλήφθηκε στους πίνακες προακτέων κατ' εκλογήν ή κατ' αρχαιότητα, κατά του οποίου εκκρεμεί, κατά το χρόνο διενέργειας των προαγωγών ποινική ή πειθαρχική κατηγορία για αδίκημα, που επισύρει ποινή προσωρινής παύσης άνω των δύο μηνών, είναι δυνατόν να παραλειφθεί από τις προαγωγές, μετά από αιτιολογημένη απόφαση του οικείου Δευτεροβάθμιου Συμβουλίου, που συνέρχεται για το σκο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αποφασισθεί η παράλειψη, εφαρμόζονται ανάλογα όσα ορίζονται στο άρθρο 45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αφή από πίνακα όσων τιμωρή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γραφή από πίνακα προακτέων, κατά τη διάρκεια της ισχύος του επιτρέπεται για ποινικό αδίκημα, για το οποίο επιβλήθηκε τελεσίδικα ποινή που δεν επισύρει απόλυση ή έκπτωση κατά τις διατάξεις του παρόντος Κανονισμού ή για πειθαρχικό αδίκημα, για το οποίο επιβλήθηκε τελεσίδικα ποινή προσωρινής παύσης άνω των δύο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αγραφή αυτή αποφαίνεται το οικείο Δευτεροβάθμιο Συμβούλιο Προαγωγών, που συνέρχεται για το σκο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οθέτηση - Μετάθεση - Απόσπ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οθέ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ποθέτηση είναι ο καθορισμός της οργανικής θέσης, της υπηρεσίας και της έδρας όπου θα υπηρετήσει το προσλαμβανόμενο και προαγόμενο προσωπικό, καθώς και το προσωπικό, που επανέρχεται στην Υπηρεσία μετά από για οποιονδήποτε λόγο διακοπή ή απουσία πέραν του μήνα, πλην των λόγω ασθενείας απουσιαζόντων κατά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ουσιαζόμενοι για ανάληψη υπηρεσίας από την κατάσταση της αργίας ή μετά την έκτιση ποινής προσωρινής παύσης και στις δύο περιπτώσεις, εφόσον η αποχή διήρκησε πέραν του μηνός, τοποθετούνται υποχρεωτικά σε άλλη θέση και υπό άλλο Προϊστάμενο.</w:t>
      </w:r>
    </w:p>
    <w:p>
      <w:pPr>
        <w:pStyle w:val="Style15"/>
        <w:spacing w:lineRule="auto" w:line="360"/>
        <w:jc w:val="both"/>
        <w:rPr/>
      </w:pPr>
      <w:r>
        <w:rPr>
          <w:rFonts w:eastAsia="MS Mincho;ＭＳ 明朝" w:cs="Times New Roman" w:ascii="Times New Roman" w:hAnsi="Times New Roman"/>
          <w:sz w:val="24"/>
          <w:szCs w:val="24"/>
          <w:lang w:val="el-GR"/>
        </w:rPr>
        <w:t>3. Όπου προβλέπεται εκπαίδευση του προσλαμβανόμενου προσωπικού, η τοποθέτηση γίνεται μετά το τέλος της εκπαίδευσης. Κατά τη διάρκεια της εκπαίδευσής του, ως έδρα του εκπαιδευομένου θεωρείται ο τόπος στον οποίο γίνεται η εκπαίδευση. Καθ' όλο το χρόνο της θεωρητικής εκπαίδευσής του θεωρείται ως δύναμη της Διεύθυνσης Προσωπικού, η οποία είναι και υπεύθυνη για τις υπηρεσιακές του μεταβολές. Πειθαρχικός Προϊστάμενος κατά το χρόνο της θεωρητικής εκπαίδευσης είναι ο Διευθυντής Προσωπικού, κατά δε το χρόνο πρακτικής εκπαίδευσης ο Προϊστάμενος του συγκροτήματος στο οποίο έχει τοποθετηθεί για την πρακτική εκπαίδε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τοποθέτηση του προσωπικού σε οργανικές θέσεις ενεργείται από το αρμόδιο για την πρόσληψη όργανο ή των εξουσιοδοτημένων από αυτό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θεση είναι η μετατόπιση προσωπικού από μία θέση σε άλλη θέση του ίδιου Κλάδου, που μπορεί να συνεπάγεται και αλλαγή έδρας. Οι μεταθέσεις διενεργούνται κατά τα ειδικότερα από τον ειδικό Κανονισμό μεταθετότητας οριζ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και με την επιφύλαξη των σχετικών διατάξεων του παρόντος Κανονισμού, το προσωπικό μπορεί να μετατεθεί και σε άλλη θέση ανώτερου ή κατώτερου βαθμού του αυτού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αθέσεις γίνονται με απόφαση του Διευθύνοντος Σύμβουλου ή των οργάνων που είναι εξουσιοδοτημένα α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χρις ότου ολοκληρωθούν οι σχετικές διαδικασίες πλήρους εφαρμογής του κανονισμού μεταθετότητας, οι μεταθέσεις διενεργούνται, ανάλογα με τις υπηρεσιακές ανάγκες, με απόφαση του Διευθύνοντος Συμβούλου ή των υπ' αυτού εξουσιοδοτημένων υπηρεσια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 μετάθεση προσωπικού, η οποία συνεπάγεται αλλαγή έδρας, θα πρέπει να έχουν περάσει τρία (3) χρόνια από την προηγούμενη μετάθεση ή τοποθέτη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και προ της παρόδου τριετίας η μετάθεση επιτρέπεται στις ακόλουθ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αμοιβαία αίτηση των ενδιαφερ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ρο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που συντρέχουν ειδικά αιτιολογημένοι λόγοι εξαιρετικής υπηρεσιακής ανάγκης ή ειδικές συνθήκες που αφορούν σ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περίπτωση που συντρέχουν σοβαροί λόγοι υγείας που βεβαιώνονται από την Υγειονομική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π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σπαση είναι η προσωρινή μετατόπιση προσωπικού από τη θέση που υπηρετεί σε άλλη θέση του ίδιου ή και άλλου κλάδου.</w:t>
      </w:r>
    </w:p>
    <w:p>
      <w:pPr>
        <w:pStyle w:val="Style15"/>
        <w:spacing w:lineRule="auto" w:line="360"/>
        <w:jc w:val="both"/>
        <w:rPr/>
      </w:pPr>
      <w:r>
        <w:rPr>
          <w:rFonts w:eastAsia="MS Mincho;ＭＳ 明朝" w:cs="Times New Roman" w:ascii="Times New Roman" w:hAnsi="Times New Roman"/>
          <w:sz w:val="24"/>
          <w:szCs w:val="24"/>
          <w:lang w:val="el-GR"/>
        </w:rPr>
        <w:t>2. Η απόσπαση επιτρέπεται για εξυπηρέτηση υπηρεσιακών αναγκών. Η απόσπαση διαρκεί μέχρι ένα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σπαση γίνεται με απόφαση του Διευθύνοντος Συμβούλου ή των εξουσιοδοτημένων από αυτόν υπηρεσια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ίηση μετάθεσης και απόσπασης -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ων διατάξεων του ειδικού Κανονισμού μεταθετότητας όταν ο κανονισμός αυτός τεθεί σε πλήρη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πόφαση της μετάθεσης και της απόσπασης γνωστοποιείται στον ενδιαφερόμενο με έγγραφο, στο οποίο καθορίζεται η ημερομηνία παράδοσης της υπηρεσίας, καθώς και η ημερομηνία εμφάνισης στη νέα θέση και ανάληψης καθηκ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ου ο εργαζόμενος, μετά την παρέλευση πέντε (5) ημερών από την ημέρα που έπρεπε να εμφανιστεί στη νέα του θέση, δεν έχει παρουσιαστεί για να αναλάβει τα καθήκοντά του, θεωρείται αυθαιρέτως απών και επιβάλλονται οι προβλεπόμενες προς τούτο πειθαρχικές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Προϊστάμενοι του μετατιθέμενου ή αποσπώμενου προσωπικού υποχρεούνται, ευθύς ως περιέλθει στην Υπηρεσία τους η σχετική απόφαση, να την κοινοποιήσουν αμέσως στο προσωπικό και δεν έχουν τη διακριτική ευχέρεια της μη κοινοποίησης. Πάντως η σχετική προθεσμία αρχίζει από την ημερομηνία που περιήλθε η σχετική απόφαση στην υπηρεσία του μετατιθεμένου ή αποσπωμένου. Σε κάθε περίπτωση οι Προϊστάμενοι που δεν επιτρέπουν στο προσωπικό να μεταβεί στη νέα του θέση υπέχουν πειθαρχ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ΣΤ'</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τάταξη είναι η με μία και μόνη απόφαση οργανική έξοδος του προσωπικού από ορισμένο Κλάδο ή ειδικότερο Κλάδο και η είσοδος αυτού σε άλλο Κλάδο ή ειδικότερο Κλάδ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 μετάταξη προσωπικού προς κάλυψη υπηρεσιακών αναγκών διενεργείται εσωτερικός διαγωνισμός, μετά από σχετική ανακοίνωση του Διευθύνοντος Συμβούλου προς όλο το προσωπικό. Με απόφασή του, ο Διευθύνων Σύμβουλος καθορίζει τη διαδικασία του διαγωνισμού, τις προϋποθέσεις συμμετοχής και τα τυπικά και ουσιαστικά προσόντα των ενδιαφερομέ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που οι προς κάλυψη, με μετάταξη, κενές θέσεις είναι περιορισμένου αριθμού ή δεν υποβληθούν αιτήσεις υποψηφίων ή ο αριθμός των αιτήσεων είναι μικρότερος, τότε οι θέσεις αυτές καλύπτονται με απόφαση του Διευθύνοντος Συμβούλου χωρίς τη διαδικασία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ροσωπικό που προσλαμβάνεται μετά την έναρξη ισχύος του παρόντος Κανονισμού δεν επιτρέπεται να μεταταγεί πριν από την πάροδο πέντε ετών από την πρόσληψή του ως Τακτικό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μετατασσόμενο προσωπικό υποβάλλεται σε δοκιμασία όταν αυτό κριθεί απαραίτητο ή προβλέπεται από τη σχετική νομοθ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Κατ' εξαίρεση, μετάταξη για λόγους υγείας γίνεται μόνο μετά από κρίση της αρμόδιας Υγειονομικής Επιτροπής και εφόσον υπάρχει απόφαση αυτής με την οποία ο υπάλληλος κρίνεται ανίκανος για την εκτέλεση των καθηκόντων του στον Κλάδο που ανήκ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γειονομικές Υπηρεσίες του Οργανισμού υποχρεούνται, μετά από σχετικό ερώτημα της Διεύθυνσης Προσωπικού, να αποφαίνονται με βάση τα στοιχεία που κατέχουν, αν το προσωπικό είναι ικανό να εκτελέσει τα καθήκοντα του Κλάδου και βαθμού για τον οποίο προορίζ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περιπτώσεις κατάργησης θέσεως ή μείωσης του αριθμού αυτών εφαρμόζονται οι διατάξεις του άρθρου 81 του παρόντος Κανονισμού και όχι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 μετατασσόμενος οφείλει να υποβληθεί στην τυχόν εκπαίδευση που απαιτείται για τη νέα του θέ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Προσωπικό που έχει σχέση με την ασφάλεια της κυκλοφορίας αμαξοστοιχιών και εγκαταστάσεων και υπέπεσε σε παράπτωμα, για το οποίο του επεβλήθη πειθαρχική ποινή πλην της απόλυσης, μετατάσσεται με απόφαση του Διευθύνοντος Συμβούλου, και κατά παρέκκλιση των ισχυουσών διατάξεων, σε θέση που θα αποφασίζει ο Διευθύνων Σύμβουλος και σε θέση ανάλογη με τα τυπικά και ουσιαστικά προσ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δεν υπάρχει κενή οργανική θέση θα εκτελεί τα καθήκοντα της θέσης στην οποία πρόκειται να μεταταχθεί μέχρις ότου κενωθεί θέση, οπότε και τελειούται η πράξη μετάταξ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μετάταξη σε κάθε περίπτωση γίνεται μόνο στον εισαγωγικό βαθμό και στο αριστερό των ομοιοβάθμων τους. Κατ' εξαίρεση, όταν πρόκειται για μετάταξη από Ειδικότερο Κλάδο σε Ειδικότερο Κλάδο του ίδιου Κλάδου ή από Ειδικότητα σε Ειδικότητα του ίδιου Ειδικότερου Κλάδου επιτρέπεται η μετάταξη σε αντίστοιχο βαθμό και στο αριστερό των υπηρετούντων ομοιοβάθμ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μετάταξη σε κάθε περίπτωση γίνεται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νάγκες για τη φύλαξη των Ισόπεδων Διαβάσεων θα καλύπτονται από Εργάτες Γραμμής μετά από την απαιτούμενη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οι ανάγκες σε φύλακες Γραμμής θα καλύπτονται από Εργάτες Γραμμής μετά την απαιτούμενη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άθε περίπτωση θα λαμβάνονται υπόψη οι διατάξεις του ισχύοντος Υπηρεσιακού Οργανισμού του ΟΣΕ, ως και οι σχετικές ειδικές διατάξεις για προσωπικό των κατηγορι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Ζ'</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ίκαιη θέση σε α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ίθεται αυτοδίκαια σε α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υτός που στερήθηκε την προσωπική του ελευθερία για λόγους προφυλάκισης ή δικα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υτός που τιμωρήθηκε με πειθαρχική ποινή προσωρινής παύσης πάνω από 2 μήνες ή απόλυσης και μέχρι την τελεσιδικία της απόφασης.</w:t>
      </w:r>
    </w:p>
    <w:p>
      <w:pPr>
        <w:pStyle w:val="Style15"/>
        <w:spacing w:lineRule="auto" w:line="360"/>
        <w:jc w:val="both"/>
        <w:rPr/>
      </w:pPr>
      <w:r>
        <w:rPr>
          <w:rFonts w:eastAsia="MS Mincho;ＭＳ 明朝" w:cs="Times New Roman" w:ascii="Times New Roman" w:hAnsi="Times New Roman"/>
          <w:sz w:val="24"/>
          <w:szCs w:val="24"/>
          <w:lang w:val="el-GR"/>
        </w:rPr>
        <w:t>2. Όταν εκλείψει ο λόγος για τον οποίο τέθηκε σε αργία ο υπάλληλος, η επαναφορά του στην Υπηρεσία γίνεται αυτοδίκαια.</w:t>
      </w:r>
    </w:p>
    <w:p>
      <w:pPr>
        <w:pStyle w:val="Style15"/>
        <w:spacing w:lineRule="auto" w:line="360"/>
        <w:jc w:val="both"/>
        <w:rPr/>
      </w:pPr>
      <w:r>
        <w:rPr>
          <w:rFonts w:eastAsia="MS Mincho;ＭＳ 明朝" w:cs="Times New Roman" w:ascii="Times New Roman" w:hAnsi="Times New Roman"/>
          <w:sz w:val="24"/>
          <w:szCs w:val="24"/>
          <w:lang w:val="el-GR"/>
        </w:rPr>
        <w:t>Στις περιπτώσεις της αργίας λόγω πειθαρχικής ποινής προσωρινής παύσης πάνω από 2 μήνες, θεωρείται ότι εξέλιπε ο λόγος της αργίας μόλις παρέλθει ο χρόνος της προσωρινής παύσης, έστω και αν μέχρι τότε δεν έχει τελεσιδικήσει η πειθαρχ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αποφυλάκισης με εγγύηση, αυτός που τελεί σε αργία είναι δυνατόν να αναλάβει υπηρεσία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ητική θέση σε α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ίναι δυνατόν να τεθεί σε αργία το προσωπικό στις εξής περιπτ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άν υπάρχει κατ' αυτού εκκρεμής ποινική δίωξη για αδίκημα που επιφέρει έκπτωση αυτού από τη θέση του σύμφωνα με τις διατάξεις του άρθρου 7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άν υπάρχει κατ' αυτού εκκρεμής πειθαρχική δίωξη για αδίκημα που είναι δυνατόν να τιμωρηθεί με απόλ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άν υπάρχει κατ' αυτού βάσιμη υπόνοια άτακτης διαχείρισης στηριζόμενη σε υπηρεσιακή έ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 θέση σε αργία ή την επαναφορά από αυτή αποφασίζει ο Διευθύνων Σύμβουλος ή τα εξουσιοδοτούμενα από αυτόν υπηρεσιακά όργα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χρόνος της αργίας για τις υπό στοιχεία β' και γ' περιπτώσεις της παραγράφου 1 δεν μπορεί να παραταθεί πέραν του τριμήνου μετά την πάροδο του οποίου η αργία λήγει αυτοδίκαια, εκτός εάν επιβλήθηκε στο μεταξύ πειθαρχική ποινή και υπάρχει περίπτωση εφαρμογής των διατάξεων του προηγούμενου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στην περίπτωση α' της πρώτης παραγράφου το προσωπικό επανέρχεται αυτοδίκαια στην Υπηρεσία από της τελεσιδικίας της οριστικής ποινικής αποφάσεως, εφόσον αυτή δεν συνεπάγεται έκπτωση.</w:t>
      </w:r>
    </w:p>
    <w:p>
      <w:pPr>
        <w:pStyle w:val="Style15"/>
        <w:spacing w:lineRule="auto" w:line="360"/>
        <w:jc w:val="both"/>
        <w:rPr/>
      </w:pPr>
      <w:r>
        <w:rPr>
          <w:rFonts w:eastAsia="MS Mincho;ＭＳ 明朝" w:cs="Times New Roman" w:ascii="Times New Roman" w:hAnsi="Times New Roman"/>
          <w:sz w:val="24"/>
          <w:szCs w:val="24"/>
          <w:lang w:val="el-GR"/>
        </w:rPr>
        <w:t>4. Η δυνητική αργία και η επαναφορά από αυτήν αρχίζει από την κοινοποίηση των σχετ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ία σε περίπτωση κατάφωρου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κατάφωρου αδικήματος το προσωπικό είναι δυνατόν να τεθεί αμέσως σε αργία από τον αρμόδιο πειθαρχικά προϊστάμενο, μόλις αυτός αντιληφθεί ή πληροφορηθεί το αδίκημα τούτο και εφόσον κρίνει ότι αυτό επιβάλλεται για την ομαλή διεξαγωγή της υπηρ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ειθαρχικά Προϊστάμενος, στην περίπτωση αυτή, οφείλει να αναφέρει χωρίς καμία καθυστέρηση, ιεραρχικά, τη θέση σε αργία, στη Διοίκηση (Διευθύνοντα Σύμβουλο - Γενικούς Διευθυντές), οι οποίοι έχουν δικαίωμα να διατάξουν την επαναφορά του προσωπικού στην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χρόνος της αργίας δε μπορεί να είναι μεγαλύτερος των 30 ημερών εκτός εάν ασκήθηκε στο μεταξύ πειθαρχική δίωξη με προβλεπόμενη ποινή απόλυσης, οπότε έχουν εφαρμογή στη συνέχεια οι διατάξεις του προηγούμενου άρθρου 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άν παρέλθει άπρακτη η προθεσμία των 30 ημερών, το προσωπικό επανέρχεται αυτοδίκαια στην υπηρεσία και δικαιούται να πάρει τις αποδοχές του που στερήθηκε κατά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α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υτός που είναι σε αργία απέχει από την εκτέλεση των καθηκόντων του, έχει όμως όλες τις υπόλοιπες υποχρεώσεις του σαν υπάλληλος και διατηρεί τα δικαιώματά του με την επιφύλαξη των ειδικών διατάξεων του Κανονισμ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ο χρόνο της αργίας καταβάλλεται στο προσωπικό το πενήντα τοις εκατό (50%) των τακτικών του αποδοχ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άταξη του προηγούμενου εδαφίου δεν εφαρμόζεται στην περίπτωση θέσεως σε αργία λόγω επιβολής πειθαρχικής ποινής απόλυ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 εξαίρεση, αυτός που τίθεται σε αργία γιατί στερήθηκε την προσωπική του ελευθερία, λόγω προφυλάκισης για αδίκημα που είχε σχέση με την εκτέλεση των υπηρεσιακών του καθηκόντων, εκτός από τις περιπτώσεις κλοπής, απάτης, υπεξαίρεσης, πλαστογραφίας, εκβιάσεως, απιστίας και ψευδομαρτυρίας, λαμβάνει το εβδομήντα πέντε τοις εκατό (75%) των τακτικών αποδοχώ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ποσό των αποδοχών που παρακρατήθηκε επιστρέφεται στο προσωπικό σε περίπτωση απαλλαγής του με τελεσίδικη απόφαση, καθώς και σε περίπτωση μη επιβολής πειθαρχικής ποινής απόλυσης ή προσωρινής παύσης από 2-4 μην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χρόνος της αργίας συμψηφίζεται με το χρόνο της ποινής προσωρινής παύσης, που επιβλήθηκε για την ίδια αιτ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χρονικό διάστημα που τυχόν διανύθηκε σε αργία επιπλέον της ποινής που επιβλήθηκε, καταβάλλονται πλήρεις οι τακτικές αποδοχέ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ν επιβληθεί ποινή απόλυσης, τα τυχόν καταβληθέντα κατά τις διατάξεις του παρόντος άρθρου δεν αναζητ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ΕΦΑΛΑΙΟ Η'</w:t>
      </w:r>
    </w:p>
    <w:p>
      <w:pPr>
        <w:pStyle w:val="Style15"/>
        <w:spacing w:lineRule="auto" w:line="360"/>
        <w:jc w:val="center"/>
        <w:rPr/>
      </w:pPr>
      <w:r>
        <w:rPr>
          <w:rFonts w:eastAsia="MS Mincho;ＭＳ 明朝" w:cs="Times New Roman" w:ascii="Times New Roman" w:hAnsi="Times New Roman"/>
          <w:sz w:val="24"/>
          <w:szCs w:val="24"/>
          <w:lang w:val="el-GR"/>
        </w:rPr>
        <w:t>Άδ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κριση αδ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ονική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που συμπληρώνει συνεχή απασχόληση στον ΟΣΕ τουλάχιστον δώδεκα μηνών (βασικός χρόνος) δικαιούται κάθε ημερολογιακό έτος άδεια με αποδοχές είκοσι (20) εργάσιμες ημέρες, χωρίς να υπολογίζεται σε αυτές η ημέρα της εβδομάδος κατά την οποία δεν απασχολείται λόγω του εφαρμοζόμενου συστήματος πενθήμερης εβδομάδας εργ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άδεια αυτή επαυξάνεται κατά μια εργάσιμη ημέρα για κάθε έτος απασχόλησης πέρα από το βασικό χρόνο μέχρι τις είκοσι δύο (22) εργάσιμες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εφαρμογή του παρόντος δεν υπολογίζονται ως εργάσιμες ημέρες οι χαρακτηριζόμενες από τις ισχύουσες διατάξεις των κανονισμών του ΟΣΕ ως ημέρες γενικής α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άδεια είναι δικαίωμα του προσωπικού για το οποίο δεν χωρεί παραίτ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εκτέλεση των κανονικών αδειών του προσωπικού προγραμματίζεται κάθε χρόνο από τη Διοίκηση με βάση τις αιτήσεις του προσωπικού και τις υπηρεσιακές ανάγκ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άδεια κατ' αρχήν εκτελείται ολόκληρη. Επιτρέπεται όμως και τμηματική εκτέλεση αυτής. Πάντως το 75% αυτής πρέπει να εκτελεστεί εφάπαξ.</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 κανονική άδεια πρέπει να εκτελείται κατά κανόνα μέχρι 31 Δεκεμβρίου κάθε χρόνου. Κατ' εξαίρεση και όταν συντρέχουν εξαιρετικές υπηρεσιακές ανάγκες η άδεια εκτελείται το αργότερο μέχρι 31 Μαρτίου του επόμενου έ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Για τα λοιπά θέματα που δεν ρυθμίζονται με τα παρόντα εδάφια έχουν εφαρμογή η εκάστοτε ισχύουσα Εθνική Συλλογική Σύμβαση Εργασίας και οι κοινές διατάξεις της Εργατικής Νομοθε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φόσον εντός του χορηγηθέντος χρόνου ετήσιας άδειας ο μισθωτός ασθενήσει οι ημέρες ασθενείας δεν υπολογίζονται στην εν λόγω άδεια, σε καμία όμως περίπτωση η άδεια δεν παρατείνεται εκ του λόγου αυτού, του προσωπικού υποχρεουμένου να επανέλθει στην Υπηρεσία κατά την ημερομηνία που αρχικά καθορίστηκε κατά το χρόνο έναρξης της κανονικής του άδειας. Μετά την επιστροφή στην Υπηρεσία γίνεται νέος προγραμματισμός για να χορηγηθούν οι απωλεσθείσες ημέρες άδειας σύμφωνα με τις υφιστάμενες υπηρεσιακές ανάγκες. Η ασθένεια πρέπει να αποδεικνύεται από επίσημα ιατρικά πιστοποιητικά Νοσοκομείου τα οποία πρέπει να προσκομίζονται το συντομότερο και πάντως όχι πέρα του καθορισμένου χρόνου επιστροφής του προσωπικού στην Υπηρεσία.</w:t>
      </w:r>
    </w:p>
    <w:p>
      <w:pPr>
        <w:pStyle w:val="Style15"/>
        <w:spacing w:lineRule="auto" w:line="360"/>
        <w:jc w:val="both"/>
        <w:rPr/>
      </w:pPr>
      <w:r>
        <w:rPr>
          <w:rFonts w:eastAsia="MS Mincho;ＭＳ 明朝" w:cs="Times New Roman" w:ascii="Times New Roman" w:hAnsi="Times New Roman"/>
          <w:sz w:val="24"/>
          <w:szCs w:val="24"/>
          <w:lang w:val="el-GR"/>
        </w:rPr>
        <w:t>2. Άδεια Γάμου:</w:t>
      </w:r>
    </w:p>
    <w:p>
      <w:pPr>
        <w:pStyle w:val="Style15"/>
        <w:spacing w:lineRule="auto" w:line="360"/>
        <w:jc w:val="both"/>
        <w:rPr/>
      </w:pPr>
      <w:r>
        <w:rPr>
          <w:rFonts w:eastAsia="MS Mincho;ＭＳ 明朝" w:cs="Times New Roman" w:ascii="Times New Roman" w:hAnsi="Times New Roman"/>
          <w:sz w:val="24"/>
          <w:szCs w:val="24"/>
          <w:lang w:val="el-GR"/>
        </w:rPr>
        <w:t>Εργαζόμενοι και εργαζόμενες που συνάπτουν γάμο δικαιούνται να πάρουν άδεια γάμου με αποδοχές τριών (3) εργάσιμων ημερών που δεν συμψηφίζεται με κανονική τους άδεια. Η άδεια αυτή θα πρέπει να ακολουθεί αμέσως την ημέρα τέλεσης του γάμου και δεν είναι δυνατόν να δίνεται κατανεμημένη.</w:t>
      </w:r>
    </w:p>
    <w:p>
      <w:pPr>
        <w:pStyle w:val="Style15"/>
        <w:spacing w:lineRule="auto" w:line="360"/>
        <w:jc w:val="both"/>
        <w:rPr/>
      </w:pPr>
      <w:r>
        <w:rPr>
          <w:rFonts w:eastAsia="MS Mincho;ＭＳ 明朝" w:cs="Times New Roman" w:ascii="Times New Roman" w:hAnsi="Times New Roman"/>
          <w:sz w:val="24"/>
          <w:szCs w:val="24"/>
          <w:lang w:val="el-GR"/>
        </w:rPr>
        <w:t>3. Άδεια κυήσεως και τοκετού:</w:t>
      </w:r>
    </w:p>
    <w:p>
      <w:pPr>
        <w:pStyle w:val="Style15"/>
        <w:spacing w:lineRule="auto" w:line="360"/>
        <w:jc w:val="both"/>
        <w:rPr/>
      </w:pPr>
      <w:r>
        <w:rPr>
          <w:rFonts w:eastAsia="MS Mincho;ＭＳ 明朝" w:cs="Times New Roman" w:ascii="Times New Roman" w:hAnsi="Times New Roman"/>
          <w:sz w:val="24"/>
          <w:szCs w:val="24"/>
          <w:lang w:val="el-GR"/>
        </w:rPr>
        <w:t>Η χορηγούμενη, μετά από σχετική γνωμάτευση των αρμόδιων Υγειονομικών Επιτροπών του Δικτύου, περί της πιθανής ημερομηνίας του τοκετού, άδεια, για κύηση - τοκετό ορίζεται συνολικά σε πέντε (5) μήνες, από τους οποίους οι δύο (2) μήνες θα λαμβάνονται υποχρεωτικά στην περίοδο της κύησης και οι τρεις μετά τον τοκετό. Η μετά τον τοκετό άδεια σε καμία περίπτωση δεν μπορεί να υπερβαίνει τους τρεις (3) μήνες, με επιφύλαξη των οριζομένων από το επόμενο εδάφιο. Σε περίπτωση πρόωρου τοκετού η άδεια κύησης - τοκετού δεν θα υπερβαίνει τους τέσσερις (4) μήνες χωρίς όμως τον προηγούμενο περιορισμό για προ και μετά τον τοκετό διάστημα. Τυχόν ευνοϊκότερες ρυθμίσεις στο μέλλον από Ε.Γ.Σ.Σ.Ε. ή τις κοινές γενικά διατάξεις της Εργατικής Νομοθεσίας θα εφαρμόζονται και στον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ονική άδεια ανατρο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στους εργαζόμενους γονική άδεια ανατροφής σύμφωνα με τις εκάστοτε ισχύουσες διατάξεις της κοινής εργα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ολική άδεια απ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στους εργαζόμενους άδεια απουσίας για παρακολούθηση της σχολικής επίδοσης των παιδιών τους σύμφωνα με τις εκάστοτε ισχύουσες διατάξεις της κοινής εργατικής νομοθεσίας.</w:t>
      </w:r>
    </w:p>
    <w:p>
      <w:pPr>
        <w:pStyle w:val="Style15"/>
        <w:spacing w:lineRule="auto" w:line="360"/>
        <w:jc w:val="both"/>
        <w:rPr/>
      </w:pPr>
      <w:r>
        <w:rPr>
          <w:rFonts w:eastAsia="MS Mincho;ＭＳ 明朝" w:cs="Times New Roman" w:ascii="Times New Roman" w:hAnsi="Times New Roman"/>
          <w:sz w:val="24"/>
          <w:szCs w:val="24"/>
          <w:lang w:val="el-GR"/>
        </w:rPr>
        <w:t>6. Άδεια γέννησης τέκ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άδεια δύο (2) ημερών με αποδοχές στον εργαζόμενο λόγω απόκτησης τέκ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ημέρες αυτές περιλαμβάνεται και η ημέρα γέννησης του τέκνου, εκτός εάν κατά την ημέρα αυτή ο εργαζόμενος εργάστηκε κατά το πλήρες ωράριό του.</w:t>
      </w:r>
    </w:p>
    <w:p>
      <w:pPr>
        <w:pStyle w:val="Style15"/>
        <w:spacing w:lineRule="auto" w:line="360"/>
        <w:jc w:val="both"/>
        <w:rPr/>
      </w:pPr>
      <w:r>
        <w:rPr>
          <w:rFonts w:eastAsia="MS Mincho;ＭＳ 明朝" w:cs="Times New Roman" w:ascii="Times New Roman" w:hAnsi="Times New Roman"/>
          <w:sz w:val="24"/>
          <w:szCs w:val="24"/>
          <w:lang w:val="el-GR"/>
        </w:rPr>
        <w:t>7. Άδεια λόγω θανάτου συγγεν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άδεια δύο ημερών με αποδοχές στο προσωπικό σε περιπτώσεις θανάτου συζύγου, τέκνων, γονέων και αδελφών. Στις ημέρες αυτές, συμπεριλαμβάνεται και η ημέρα του θανάτου, εκτός αν κατ' αυτή ήδη ο εργαζόμενος εργάστηκε κατά το πλήρες ωράριό του. Εφόσον μέρος της άδειας αυτής συμπέσει με μη εργάσιμο χρόνο του εργαζόμενου (π.χ. Κυριακή) η άδεια μειώνεται αντίστοιχα και δεν μεταφέρεται σε μεταγενέστερο χρονικό διάστημα.</w:t>
      </w:r>
    </w:p>
    <w:p>
      <w:pPr>
        <w:pStyle w:val="Style15"/>
        <w:spacing w:lineRule="auto" w:line="360"/>
        <w:jc w:val="both"/>
        <w:rPr/>
      </w:pPr>
      <w:r>
        <w:rPr>
          <w:rFonts w:eastAsia="MS Mincho;ＭＳ 明朝" w:cs="Times New Roman" w:ascii="Times New Roman" w:hAnsi="Times New Roman"/>
          <w:sz w:val="24"/>
          <w:szCs w:val="24"/>
          <w:lang w:val="el-GR"/>
        </w:rPr>
        <w:t>8. Άδεια άνευ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προσωπικό είναι δυνατόν να χορηγείται, με αίτησή του, άδεια χωρίς αποδοχές όταν υπάρχουν σπουδαίοι ιδιωτικοί λόγοι και το επιτρέπουν οι υπηρεσιακές ανάγκες που εκτιμώνται, και οι δύο αυτές προϋποθέσεις, ελεύθερα από τα αρμόδια υπηρεσιακά όργανα.</w:t>
      </w:r>
    </w:p>
    <w:p>
      <w:pPr>
        <w:pStyle w:val="Style15"/>
        <w:spacing w:lineRule="auto" w:line="360"/>
        <w:jc w:val="both"/>
        <w:rPr/>
      </w:pPr>
      <w:r>
        <w:rPr>
          <w:rFonts w:eastAsia="MS Mincho;ＭＳ 明朝" w:cs="Times New Roman" w:ascii="Times New Roman" w:hAnsi="Times New Roman"/>
          <w:sz w:val="24"/>
          <w:szCs w:val="24"/>
          <w:lang w:val="el-GR"/>
        </w:rPr>
        <w:t>β. Η άδεια χωρίς αποδοχές υπολογίζεται συνεχής και όχι μόνο σε εργά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ιάρκεια της άδειας αυτής δεν μπορεί να είναι μεγαλύτερη του μηνός κατά ημερολογιακό έτος και σε περίπτωση εξαιρετικών αναγκών, των τριών (3) μηνών, με ειδική έγκριση του Διευθύνοντος Συμβούλου ή των υπ' αυτού εξουσιοδοτούμενων υπηρεσια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όλως εξαιρετικές περιπτώσεις είναι δυνατή η χορήγηση άδειας άνευ αποδοχών, ύστερα από απόφαση του Συμβουλίου Διεύθυνσης και πέραν των τριών (3) μηνών. Σε περίπτωση χορήγησης άδειας άνευ αποδοχών ενός έτους το προσωπικό δεν δικαιούται κανονική άδεια.</w:t>
      </w:r>
    </w:p>
    <w:p>
      <w:pPr>
        <w:pStyle w:val="Style15"/>
        <w:spacing w:lineRule="auto" w:line="360"/>
        <w:jc w:val="both"/>
        <w:rPr/>
      </w:pPr>
      <w:r>
        <w:rPr>
          <w:rFonts w:eastAsia="MS Mincho;ＭＳ 明朝" w:cs="Times New Roman" w:ascii="Times New Roman" w:hAnsi="Times New Roman"/>
          <w:sz w:val="24"/>
          <w:szCs w:val="24"/>
          <w:lang w:val="el-GR"/>
        </w:rPr>
        <w:t>ε. Το σύνολο της άδειας χωρίς αποδοχές, που μπορεί να πάρει ένας υπάλληλος σε όλη τη διάρκεια της υπηρεσίας του στον ΟΣΕ, ορίζεται σε δώδεκα (12) μήνες και, σε ανυπέρβλητες ανάγκες, μπορεί να φθάσει τους τριάντα έξι (36) μήνες 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άδεια χορηγείται από το Διευθύνοντα Σύμβουλο ή τα εξουσιοδοτημένα από αυτόν υπηρεσια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κειοθελής διακοπή χορηγηθείσας άδειας χωρίς αποδοχές είναι υποχρεωτική για την Υπηρεσία, χωρίς όμως να παρέχει το δικαίωμα στον αδειούχο να ζητήσει τη συνέχι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κπαιδευτική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οικητικού Συμβουλίου του Οργανισμού είναι δυνατόν να χορηγηθεί εκπαιδευτική άδεια διάρκειας μέχρι δύο (2) ετών με ή χωρίς αποδοχές στο μόνιμο προσωπικό, εφόσον έχει συμπληρώσει τουλάχιστον πενταετή πραγματική υπηρεσία, για ειδικότερες σπουδές, μόρφωση ή ενημέρωση στην ημεδαπή ή αλλοδαπή, που έχουν άμεση σχέση με την εργασία που εκτελεί ή εξυπηρετούν συγκεκριμένα συμφέροντα και ανάγκε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Ειδικές άδ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τιπροσώπους των επαγγελματικών οργανώσεων του Προσωπικού, καθώς και στα μέλη των διοικήσεων της Γ.Σ.Ε.Ε. ή εργατικών κέντρων, χορηγείται η από την κείμενη νομοθεσία και την Ε.Γ.Σ.Σ.Ε. προβλεπόμενη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υπαλλήλους - αιρετά όργανα των Ο.Τ.Α. και Ν.Α. η άδεια που προβλέπεται από την εκάστοτε ισχύουσα κείμεν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μαθητές ή σπουδαστές ή φοιτητές εκπαιδευτικών μονάδων οποιουδήποτε τύπου και βαθμίδας παρέχεται άδεια ή διευκόλυνση κατά τις οικείες διατάξεις της ισχύουσας εκάστοτε νομοθ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προστατευόμενους από το ν. 2643/1998 παρέχεται ειδική άδεια κατά τα εκάστοτε ισχύοντα από τις σχετικές διατάξεις τη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θελοντές αιμοδότες χορηγείται ειδική άδεια σύμφωνα με την εκάστοτε ισχύουσα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του προσωπικού κατά τη διάρκεια της εκπαιδευτική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υπάλληλος που τελεί σε εκπαιδευτική άδεια είναι υποχρεωμένος, σε τακτές προθεσμίες που καθορίζονται από τη Διοίκηση, να ενημερώνει την Υπηρεσία σχετικά με την πορεία της εκπαίδευσής του, με αναφορά του που υποβάλλεται απευθείας στη Διεύθυνση Προσωπικού με τα σχετικά δικαιολογητικά. Η μη τήρηση της υποχρέωσής του αυτής συνεπάγεται ανάκληση τη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κπαιδευόμενος οφείλει, όταν επανέλθει από την άδειά του, να υποβάλει βεβαίωση και έκθεση σχετικά με την εκπαίδευ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του προσωπικού μετά τη λήξη της εκπαιδευτική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σύμφωνα με τα παραπάνω εκπαιδευόμενοι υποχρεούνται, μετά την επάνοδό τους, να υπηρετήσουν στον Οργανισμό για χρονικό διάστημα ίσο με το τριπλάσιο του χρόνου της άδειας εάν η άδεια ήταν με αποδοχές, και ίσο με το διπλάσιο εάν αυτή ήταν χωρίς αποδ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ε τη θέλησή τους αποχωρούντες από την Υπηρεσία, καθώς και αυτοί που θα δώσουν αφορμή για απόλυση πριν από τη συμπλήρωση των παραπάνω χρονικών ορίων, λογίζονται παραιτηθέντες και υποχρεούνται να επιστρέψουν στο τριπλάσιο και μέσα σε χρονικό διάστημα τριών (3) μην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 είχαν πάρει άδεια με αποδοχές, τις αποδοχές που πήραν κατά το χρόνο της διάρκειας της άδειας και τα έξοδα μετάβασης και επιστροφής που τυχόν δικαιώ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είχαν πάρει άδεια χωρίς αποδοχές, τα τυχόν χορηγηθέντα έξοδα μεταβάσεως και επιστροφ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αρνήσεώς τους για την επιστροφή των ανωτέρω, εφαρμόζονται οι διατάξεις των νόμων για την είσπραξη δημοσίων εσό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χρόνος της εκπαιδευτικής άδειας με αποδοχές ή όχι λογίζεται ως χρόνος υπηρεσίας εκτός της περιπτώσεως της παραγράφου 2, οπότε δεν υπολογίζεται ως χρόνο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η εκπαιδευτική άδεια χρησιμοποιηθεί για άλλο λόγο, αυτό αποτελεί πειθαρχικό αδίκημα δυνάμενο να επισύρει την ποινή της απολύσεως, επιφυλασσομένων και των συνεπειών της παραγράφου 2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περιπτώσεις χορηγήσεως άδειας για εκτός έδρας εκπαίδευση (εσωτερικό ή εξωτερικό), οι αναπαύσεις θα πραγματοποιούνται στον τόπο της εκπαιδ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2</w:t>
      </w:r>
    </w:p>
    <w:p>
      <w:pPr>
        <w:pStyle w:val="Style15"/>
        <w:spacing w:lineRule="auto" w:line="360"/>
        <w:jc w:val="both"/>
        <w:rPr/>
      </w:pPr>
      <w:r>
        <w:rPr>
          <w:rFonts w:eastAsia="MS Mincho;ＭＳ 明朝" w:cs="Times New Roman" w:ascii="Times New Roman" w:hAnsi="Times New Roman"/>
          <w:sz w:val="24"/>
          <w:szCs w:val="24"/>
          <w:lang w:val="el-GR"/>
        </w:rPr>
        <w:t>Άδεια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ο προσωπικό που λόγω ασθένειας ή ανάρρωσης που πιστοποιείται από τον Ιατρό της Υπηρεσίας αδυνατεί να εκτελέσει την υπηρεσία του χορηγείται άδεια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κεια της άδειας καθ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όσους έχουν υπηρεσία μέχρι τέσσερα (4) έτη, ένας (1) μ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όσους έχουν υπηρεσία από τέσσερα (4) έτη και μέχρι δέκα (10) έτη, τρεις (3)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όσους έχουν υπηρεσία από δέκα (10) έτη και μέχρι δεκαπέντε (15) έτη, τέσσερις (4)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όσους έχουν υπηρεσία από δεκαπέντε (15) έτη και άνω, έξι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περίπτωση εργατικού ατυχήματος δεκαοκτώ (18)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χρονικά όρια υπολογίζεται μόνο η διάρκεια της τελευταίας και συνεχούς ασθενείας του Προσωπικού όχι δε και οι τυχόν προηγούμενες ένεκα ασθενείας απουσίε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Χρόνος υπηρεσίας μεγαλύτερος των έξι (6) μηνών θεωρείται ως πλήρες έ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όσους έχουν προσβληθεί από πνευμονική φυματίωση εν ενεργεία, από φυματίωση της σπονδυλικής στήλης και των μεγάλων αρθρώσεων των κάτω άκρων, από τον ιό επίκτητης ανοσοανεπάρκειας (Α</w:t>
      </w:r>
      <w:r>
        <w:rPr>
          <w:rFonts w:eastAsia="MS Mincho;ＭＳ 明朝" w:cs="Times New Roman" w:ascii="Times New Roman" w:hAnsi="Times New Roman"/>
          <w:sz w:val="24"/>
          <w:szCs w:val="24"/>
        </w:rPr>
        <w:t>IDS</w:t>
      </w:r>
      <w:r>
        <w:rPr>
          <w:rFonts w:eastAsia="MS Mincho;ＭＳ 明朝" w:cs="Times New Roman" w:ascii="Times New Roman" w:hAnsi="Times New Roman"/>
          <w:sz w:val="24"/>
          <w:szCs w:val="24"/>
          <w:lang w:val="el-GR"/>
        </w:rPr>
        <w:t xml:space="preserve">) και γενικά από ασθένειες που απαιτούν μακροχρόνια θεραπεία όπως καρκίνο, κύρωση του ήπατος, λευχαιμία, νόσου </w:t>
      </w:r>
      <w:r>
        <w:rPr>
          <w:rFonts w:eastAsia="MS Mincho;ＭＳ 明朝" w:cs="Times New Roman" w:ascii="Times New Roman" w:hAnsi="Times New Roman"/>
          <w:sz w:val="24"/>
          <w:szCs w:val="24"/>
        </w:rPr>
        <w:t>HOTSKIN</w:t>
      </w:r>
      <w:r>
        <w:rPr>
          <w:rFonts w:eastAsia="MS Mincho;ＭＳ 明朝" w:cs="Times New Roman" w:ascii="Times New Roman" w:hAnsi="Times New Roman"/>
          <w:sz w:val="24"/>
          <w:szCs w:val="24"/>
          <w:lang w:val="el-GR"/>
        </w:rPr>
        <w:t xml:space="preserve">, κακοήθη αναιμία, νόσου </w:t>
      </w:r>
      <w:r>
        <w:rPr>
          <w:rFonts w:eastAsia="MS Mincho;ＭＳ 明朝" w:cs="Times New Roman" w:ascii="Times New Roman" w:hAnsi="Times New Roman"/>
          <w:sz w:val="24"/>
          <w:szCs w:val="24"/>
        </w:rPr>
        <w:t>ADISSON</w:t>
      </w:r>
      <w:r>
        <w:rPr>
          <w:rFonts w:eastAsia="MS Mincho;ＭＳ 明朝" w:cs="Times New Roman" w:ascii="Times New Roman" w:hAnsi="Times New Roman"/>
          <w:sz w:val="24"/>
          <w:szCs w:val="24"/>
          <w:lang w:val="el-GR"/>
        </w:rPr>
        <w:t>, πνευμονικό εμφύσημα, ουραιμική νεφρίτιδα, τα όρια που προβλέπονται στο παρόν άρθρο μπορούν να αυξηθούν μέχρι και το τετραπλάσ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λως εξαιρετικές περιπτώσεις μετά από απόφαση του Συμβουλίου Διεύθυνσης και εφόσον έχει εξαντληθεί το προβλεπόμενο ανώτατο όριο (τετραπλάσιο) η άδεια ασθένειας μπορεί να παραταθεί για ένα ακόμη έ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ε κάθε περίπτωση και με την επιφύλαξη της παρ. 5 του παρόντος άρθρου, αν εξαντληθούν τα ανώτατα καθοριζόμενα όρια έξι (6) μήνες και δεκαοκτώ (18) μήνες και ο εργαζόμενος αδυνατεί, και ιατρικώς αποδεδειγμένα, να αναλάβει υπηρεσία, δικαιούται, εφόσον δεν είναι ακόμα ικανός προς εργασία, να ζητήσει να παραμείνει στην Υπηρεσία χωρίς αποδοχές για ένα ακόμη δωδεκάμη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άδεια συνυπολογίζονται και οι ημέρες απουσίας που προηγήθηκαν της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χορήγησης των αδειών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χορήγησης των αδειών ασθένειας και τα αρμόδια γι' αυτή τη χορήγηση όργανα καθορίζονται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άδειας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προσωπικό που καλύπτεται με δελτίο ασθένειας, παρέχονται από τον οικείο ασφαλιστικό φορέα οι προβλεπόμενες οικονομικές παρ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ις αποδοχές των ημερών ασθένειας ισχύου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μίας ή περισσότερων αποχών του προσωπικού διάρκειας μέχρι τέσσερις (4) ημέρες για την κάθε ασθένεια, δικαιούται από τον ΟΣΕ για μεν τις δύο πρώτες ημέρες το ήμισυ του ημερομισθίου του για δε τις επόμενες δύο ημέρες το 1/4 του ημερομισθί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ασθένειας η οποία υπερβαίνει τις τέσσερις ημέρες, δικαιούται από τον ΟΣΕ για μεν τις δύο πρώτες μέρες το ήμισυ δύο ημερομισθίων του, για δε τις επόμενες δύο ημέρες το 1/4 του ημερομισθίου του. Για τις υπόλοιπες ημέρες δεν θα καταβάλλεται τίποτε από τον Ο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προηγούμενα εδάφια α' και β' δεν έχουν εφαρμογή για το προσωπικό που εισάγεται σε Δημόσιο Νοσοκομείο και παραμένει για νοσηλεία περισσότερες από τρεις (3) ημέρες. Στην περίπτωση αυτή το προσωπικό δικαιούται από τον ΟΣΕ το ημερομίσθιό του και για τις δύο πρώτες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 μέσα στο αυτό ημερολογιακό έτος επακολουθήσουν και άλλες ασθένειες άνω των τεσσάρων ημερών θα καταβάλλεται από τον ΟΣΕ η τυχόν διαφορά που προκύπτει μεταξύ των παροχών του οικείου ασφαλιστικού φορέα και του ύψους των τακτικών αποδοχών που δικαιούται πάντοτε όμως μέχρι τη συμπλήρωση των καθοριζόμενων ορίων ασθέν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 τον υπολογισμό του ημερομισθίου θα λαμβάνονται υπόψη μόνο οι τακτικές αποδ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ιδικές διατάξεις που παρέχουν ευνοϊκότερες οικονομικές παροχές για αποχή από την υπηρεσία λόγω εργατικού ατυχήματος, διατηρούνται σε ισχ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ροσωπικό που απέχει από την υπηρεσία λόγω εργατικού ατυχήματος και δικαιούται σύμφωνα με τον Κανονισμό Δευτερευουσών Απολαβών, αμοιβής χιλιομετρικών διανύσεων καταβάλλονται και τα εβδομήντα πέντε εκατοστά (75%) του μέσου όρου των χιλιομετρικών διανύσεων του προηγούμενου ημερολογιακού έ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προσωπικό σε περίπτωση ασθένειας οφείλει να ενημερώσει αμέσως την Υπηρεσία του και να παρέχει οποιαδήποτε σχετική πληροφορία για την κατάσταση της υγείας του, καθώς και πλήρη στοιχεία της διαμονής του για παροχή πληροφοριών υπηρεσιακής φύ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προσωπικό το οποίο βρίσκεται σε άδεια ασθένειας οφείλει κατά το χρόνο της ασθένειάς του, εφόσον δεν νοσηλεύεται σε Νοσηλευτικό 'Ίδρυμα (Ιδιωτικό ή Δημόσιο) να δηλώνει τον τόπο διαμον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που τελεί σε άδεια ασθένειας δεν δύναται σε καμία περίπτωση να εργάζεται στον ΟΣΕ ή αλλού. Πάντως σε κάθε περίπτωση, η προσφορά εργασίας εκτός ΟΣΕ κατά το χρόνο της άδειας ασθένειας αποτελεί σπουδαίο λόγο καταγγελίας της σύμβασης εργασίας χωρίς την καταβολή οποιασδήποτε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πομπή προς εξέταση μετά τη λήξη της άδειας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εξάντληση του ανώτατου ορίου άδειας ασθένειας το προσωπικό παραπέμπεται κατά τα προβλεπόμενα του άρθρου 77 του Κανονισμού αυτού, για να κριθεί αν είναι ικανό να εκτελεί την υπηρεσί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που ο παραπεμπόμενος κριθεί ικανός υποχρεούται να αναλάβει αμέσως υπηρεσία, διαφορετικά αν πρόκειται για ασθένεια που τον καθιστά ανίκανο εφαρμόζονται οι περί απολύσεως διατάξεις του άρθρου 77 του Κανονισμού αυτού. Στην περίπτωση που η κατάσταση της υγείας του δεν επιτρέπει την άμεση ανάληψη υπηρεσίας, αλλά είναι δυνατόν να αποκατασταθεί σε χρόνο που να μην υπερβαίνει τους δώδεκα (12) μήνες χορηγείται συμπληρωματική άδεια ασθένειας ίση προς τον αναγκαίο αυτό χρόνο και πάντως όχι μεγαλύτερη των δώδεκα (12)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 αδ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λες οι άδειες απουσίας γράφονται στο μητρώο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δεν δικαιούται να εγκαταλείψει τη θέση του πριν από τη γνωστοποίηση της απόφασης, με την οποία του χορηγείται η άδεια και πριν από την ημέρα από την οποία ορίζεται η έναρξη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υπάλληλος που τελεί σε άδεια οφείλει να επανέλθει στην Υπηρεσία του αμέσως μετά τη λήξη της άδειας, μη επιτρεπομένης οποιασδήποτε παράτασης για τυχόν διακοπή της άδειας λόγω ασθένειας, σύμφωνα με τα οριζόμενα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οσωπικό που μετατίθεται σε καμία περίπτωση δεν δικαιούται να εκτελέσει την κανονική του άδεια πριν παρουσιαστεί στη θέση που μετατίθεται, την οποία όμως δικαιούται να εκτελέσει αμέσως μετά την παρουσί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διαδικασία χορήγησης των αδειών, ως και τα αρμόδια για τη χορήγηση αυτών όργανα καθορίζονται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απρόβλεπτων και εξαιρετικών υπηρεσιακών αναγκών, οι ιεραρχικά Προϊστάμενοι των οργάνων που χορήγησαν την άδεια μπορούν να μην εγκρίνουν την εκτέλεση χορηγηθείσα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λεπτομέρειες εφαρμογής των διατάξεων περί αδειών καθορίζονται με εγκύκλιο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Θ'</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ές -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θικές αμοιβ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οικεία Διεύθυνση ή Ανεξάρτητη Υπηρεσία μπορεί ιεραρχικά να εισηγείται αιτιολογημένα στο Διευθύνοντα Σύμβουλο την απονομή ηθικής αμοιβής στις περιπτώσεις κατά τις οποίες ο εργαζόμενος διακρίθηκε λόγω των εξαίρετων πράξεών του ή της διαγωγής του κατά την εκτέλεση της εργασίας του στην Υπηρεσία. Το τι συνιστά εξαιρετική πράξη, καθώς και το είδος της ηθικής αμοιβής καθορίζονται κατά την κρί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ξαιρετικές πράξεις ενδεικτικά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με αυτοθυσία επέμβαση κάποιου για να αποτρέψει κινδύνους που θα μπορούσαν να έχουν επιζήμιες συνέπειες στο προσωπικό και υλ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κτός συνήθους κύκλου επιθεωρήσεων ανακάλυψη και έγκαιρη αναφορά σοβαρού τεχνικού σφάλματος επί σιδηροδρομικού ή μη υλικού, από το οποίο θα μπορούσε να προκληθεί ατύ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έραν από τα όρια συμβατικών υποχρεώσεων επαγγελματική απόδοση, η οποία αποδεικνύεται με εκθέσεις των Διευθυντών ή Προϊσταμένων Ανεξάρτητ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μεση παράδοση στην Υπηρεσία απολεσθέντων αντικει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ηθικές αμοιβέ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υαρέσκεια</w:t>
      </w:r>
    </w:p>
    <w:p>
      <w:pPr>
        <w:pStyle w:val="Style15"/>
        <w:spacing w:lineRule="auto" w:line="360"/>
        <w:jc w:val="both"/>
        <w:rPr/>
      </w:pPr>
      <w:r>
        <w:rPr>
          <w:rFonts w:eastAsia="MS Mincho;ＭＳ 明朝" w:cs="Times New Roman" w:ascii="Times New Roman" w:hAnsi="Times New Roman"/>
          <w:sz w:val="24"/>
          <w:szCs w:val="24"/>
          <w:lang w:val="el-GR"/>
        </w:rPr>
        <w:t>β. Άδεια με αποδ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ηθικές αμοιβές απονέμονται στο προσωπικό από το Διευθύνοντα Σύμβουλο, μετά από έγγραφη και αιτιολογημένη πρόταση των Προϊσταμέν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άξη και οι λόγοι απονομής της ηθικής αμοιβής κοινοποιείται σε όλες τις Διευθύνσεις και Ανεξάρτητε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οικεία Διεύθυνση ή Ανεξάρτητη Υπηρεσία μπορεί να εισηγηθεί αιτιολογημένα στο Διευθύνοντα Σύμβουλο την απονομή ηθικής αμοιβής στις περιπτώσεις κατά τις οποίες η πράξη ή η επιδειχθείσα διαγωγή από τον εργαζόμενο είναι αξιομίμητη και προξένησε ευμενέστερα σχόλια για τον Οργανισμό και το προσωπικό της γεν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ριθμός των ημερών της χορηγούμενης πρόσθετης άδειας με αποδοχές καθορίζεται κατά την απόλυτη κρί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ιο πάνω εξαιρετικές πράξεις συνεκτιμώνται κατά τις αναθέσεις εποπτικών - διοικητικών καθηκόντων και σε κάθε περίπτωση διακρίσεως που θα έχει σχέση με την εξέλιξη και σταδιοδρομία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λεπτομέρειες εφαρμογής του παρόντος άρθρου καθορίζονται με εγκύκλιο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περί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αποδοχές του προσωπικού καθορίζονται με βάση την ισχύουσα κάθε φορά Επιχειρησιακή Συλλογική Σύμβαση Εργασίας, την Εθνική Γενική Συλλογική Σύμβαση Εργασίας και τις διατάξεις της Εργατικής Νομοθ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αγορεύεται στο προσωπικό η άρνηση είσπραξης των αποδοχών του, η οποία είναι πειθαρχικό αδίκ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ποδοχές καταβάλλονται σε δύο δόσεις κατά τα ειδικότερα οριζόμενα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επιφύλαξη των διατάξεων του παρόντος Κανονισμού και της λοιπής κείμενης νομοθεσίας, δεν οφείλεται μισθός για υπηρεσί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παρασχε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η διάρκεια της διαδικασίας απόλυσης του προσωπικού κατά τις διατάξεις του παρόντος Κανονισμού συνεχίζονται καταβαλλόμενες οι αποδοχές μέχρι λύσεως της εργασιακής σχέσεως και πάντως όχι πέραν του εξαμήνου από της αρχικής παραπομπής του στην αρμόδια Υγειονομ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ξίωση επί του μισθού παύει από την ημερομηνία λύσεως της εργασιακής σχέ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Όπου στον παρόντα Κανονισμό αναφέρεται "τακτικές αποδοχές" θα νοούνται με αυτές ο βασικός μισθός του μισθολογικού κλιμακίου του κάθε μισθολογικού κλάδου, ως και τα από το μισθολογικό σύστημα χορηγούμενα επιδό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αμία περίπτωση δεν νοούνται τακτικές αποδοχές οι από τον Κανονισμό Δευτερευουσών Απολαβών χορηγούμενες Δευτερεύουσες Απολαβές. Επίσης δεν θεωρούνται αποδοχές οι χορηγούμενες παροχές σε εί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α εορτών και κανονική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οσωπικό καταβάλλεται επίδομα για τις εορτές του Πάσχα και των Χριστουγέννων, ως και επίδομα για τη χορήγηση κανονικής άδειας, σύμφωνα με τα οριζόμενα κάθε φορά από τις κοινές διατάξεις της Εργα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και τα μέλη της οικογένειας του δικαιούνται ασφάλιση κατά της ασθένειας (περίθαλψη ιατροφαρμακευτική, οδοντιατρική, νοσοκομειακή κ.λπ.). Το προσωπικό δικαιούται επίσης ασφάλιση, κύρια και επικουρική, κατά του γήρατος, θανάτου και της αναπηρίας. Η ασφάλιση παρέχεται από ειδικούς ασφαλιστικούς φορείς σύμφωνα με τα οριζόμενα από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εξερχόμενο της υπηρεσίας δικαιούται εφάπαξ βοήθημα από το Ταμείο Πρόνοιας Προσωπικού ΟΣΕ, στο οποίο ασφαλίζεται σύμφωνα με τις διατάξεις του Καταστατικού του Ταμεί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των παραγράφων 1 και 2 καθορίζεται κάθε φορά και συμμετοχή του προσωπικού με ανάλογες κρατήσεις από τις αποδοχές του, με την επιφύλαξη των εκάστοτε ισχυουσ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κολίε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 ως σιδηροδρομική επιχείρηση, σύμφωνα με τους διεθνείς κανονισμούς και τη σιδηροδρομική πρακτική χορηγεί στο τακτικό προσωπικό ευκολίες μεταφοράς με τα μεταφορικά μέσα του Οργανισμού. Ο αριθμός των εισιτηρίων, η ποιότητα των Αμαξοστοιχιών, καθώς και οι προϋποθέσεις χορήγησης των ανωτέρω ευκολιών καθορίζονται με απόφαση του Διοικητικού Συμβουλίου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λές και είδη ιμα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ργανισμός μπορεί να απαιτεί από το προσωπικό να φέρει στολή κατά τη διάρκεια της εργα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τολή και τα διάφορα είδη ιματισμού χορηγούνται από τον Οργανισμό προς το προσωπικό του, ως χρησιδάνειο. Το προσωπικό υποχρεούται να τα διατηρεί σε καλή κατάσταση και να τα επιστρέφει στον Οργανισμό όταν ζητηθούν. Η στολή χορηγείται στο προσωπικό για την κάλυψη υπηρεσιακών αναγκών και για λόγους υγιεινής και ασφάλειας, σε καμία δε περίπτωση δεν έχει χαρακτήρα αντιπαροχής για την προσφερόμενη εργασία ή όποια έννοια οικονομικής ενίσχυσης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η ολική ή μερική παραποίηση της στολής. Το προσωπικό υποχρεούται να φέρει στολή με όλα τα εξαρτήματα αυτής και η εμφάνιση αυτής πρέπει να είναι επιμελη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χνότητα των χορηγήσεων, τα είδη και η ποσότητα του ιματισμού, η ποιότητα αυτού και γενικά κάθε θέμα που έχει σχέση με τις διαδικασίες χορηγήσεως ιματισμού καθορίζονται με απόφαση του Διοικητικού Συμβουλίου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ρήση της στολής εκτός υπηρεσίας δεν επιτρέπεται εκτός από τη μετάβαση από και προς τους χώρου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καθαρισμός των στολών και η διατήρησή τους σε καλή κατάσταση γίνεται με ευθύνη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ύση εργασιακής σχ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ργασιακή σχέση του προσωπικού λύεται με το θάνατο, την έκπτωση, την αποδοχή της παραίτησης και την απόλυ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4</w:t>
      </w:r>
    </w:p>
    <w:p>
      <w:pPr>
        <w:pStyle w:val="Style15"/>
        <w:spacing w:lineRule="auto" w:line="360"/>
        <w:jc w:val="both"/>
        <w:rPr/>
      </w:pPr>
      <w:r>
        <w:rPr>
          <w:rFonts w:eastAsia="MS Mincho;ＭＳ 明朝" w:cs="Times New Roman" w:ascii="Times New Roman" w:hAnsi="Times New Roman"/>
          <w:sz w:val="24"/>
          <w:szCs w:val="24"/>
          <w:lang w:val="el-GR"/>
        </w:rPr>
        <w:t>Έκπτωση λόγω κατα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εκπίπτει αυτοδίκαια της υπηρεσίας εάν καταδικαστεί με αμετάκλητη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οινή τουλάχιστον πρόσκαιρης κάθειρ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πλημμέλημα από τα αναφερόμενα στο άρθρο 15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στέρηση των πολιτικών του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ανυποταξία ή λιποταξ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έκπτωση εκδίδεται διαπιστωτική πράξη του Διευθύνοντος Συμβούλου ή των υπ' αυτού εξουσιοδοτημένων οργάνων, που κοινοποιείται στον υπάλληλο, η δε λύση της εργασιακής σχέσης γίνεται από την ημερομηνία έκδοσης της αμετάκλητης απόφασης που την προκάλε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ό την έκπτωση και μέχρι την κοινοποίηση της διαπιστωτικής πράξης, ο υπάλληλος που εκπίπτει, εφόσον εξετέλεσε τα καθήκοντά του, μισθοδοτείται κανονικά και έχει τις ευθύνες του σιδηροδρομικού υπαλλήλου, οι δε πράξεις αυτού είναι έγκυρε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εξέπεσε δεν επιτρέπεται να επανέλθει στην Υπηρεσία, σε περίπτωση αμνηστίας, αποκαταστάσεως, χάριτος ή παραγραφής του αδικήματος που επέβαλε την έκπτωση ή μεταβολής των συνεπειών της κατα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75</w:t>
      </w:r>
    </w:p>
    <w:p>
      <w:pPr>
        <w:pStyle w:val="Style15"/>
        <w:spacing w:lineRule="auto" w:line="360"/>
        <w:jc w:val="both"/>
        <w:rPr/>
      </w:pPr>
      <w:r>
        <w:rPr>
          <w:rFonts w:eastAsia="MS Mincho;ＭＳ 明朝" w:cs="Times New Roman" w:ascii="Times New Roman" w:hAnsi="Times New Roman"/>
          <w:sz w:val="24"/>
          <w:szCs w:val="24"/>
          <w:lang w:val="el-GR"/>
        </w:rPr>
        <w:t>Παρ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δικαιούται να παραιτη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αίτηση υποβάλλεται με έγγραφη αίτηση, η δε λύση της εργασιακής σχέσης γίνεται με την αποδοχή της από το Διευθύνοντα Σύμβουλο ή από τα εξουσιοδοτημένα από αυτόν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ίρεση, όρος ή προθεσμία στην παραίτηση θεωρούνται ότι δεν έχουν γραφ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Θεωρείται ότι δεν υποβλήθηκε η παραίτ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 κατά την υποβολή της ήταν εκκρεμής ποινική δίκη σε βαθμό πλημμελήματος, από τα αναφερόμενα στο άρθρο 15, ή κακουργήματος ή πειθαρχική δίωξη ενώπιον οποιουδήποτε Πειθαρχικού Συμβουλίου ή είχε αρχίσει τέτοια δίκη ή πειθαρχική δίωξη εντός διμήνου από της υποβολής και προ της αποδοχή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τυχόν δεν έχει εκτελέσει τυχόν οφειλόμενες άδειες και αναπαύσεις. Στην περίπτωση αυτή, η υποβολή της παραίτησης ισχύει από την ημερομηνία κατά την οποία έχουν εκτελεστεί όλες οι οφειλόμενες άδειες και αναπαύ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προσωπικό που έχει τις υποχρεώσεις του άρθρου 61 δεν δικαιούται να παραιτηθεί προτού να περάσει ο χρόνος που ορίζεται σε αυτές τι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αίτηση παραίτησης υποβάλλεται από τον υπάλληλο που επιθυμεί να παραιτηθεί στον άμεσο προϊστάμενό του, ο οποίος οφείλει χωρίς καθυστέρηση να τη στείλει ιεραρχικά στο αρμόδιο για την αποδοχή όργα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ευθύνη του άμεσου προϊσταμένου θα σημειωθούν επάνω στην αίτηση ή σε χωριστό έγγραφο που θα σταλεί μαζί με αυτήν, όλες οι παραπάνω δεσμεύσεις που τυχόν υπάρχ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προσωπικό δύναται να ανακαλέσει την παραίτηση εγγράφως, πριν την αποδοχή ή πάροδο άπρακτης της πιο πάνω διμηνιαίας προθεσμίας. Η εντός της προθεσμίας αυτής ανάκληση της παραίτησης έχει νομικές συνέπειες, μόνο αν συναινέσει σαφώς και ρητώς ο Οργανισμός δια του αρμόδιου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την επιφύλαξη των αναφερομένων στην παράγραφο 4 του παρόντος άρθρου, η αίτηση πρέπει να γίνει αποδεκτή το αργότερο μέσα σε δύο μήνες από την υποβολή της. Εάν η προθεσμία αυτή περάσει άπρακτη, η παραίτηση θεωρείται ότι έγινε αποδεκτή και λύεται αυτοδίκαια η εργασιακή σχέση του παραιτουμένου, ο οποίος δικαιούται να αποχωρήσει από την υπηρεσία, αφού ειδοποιήσει με έγγραφο τον άμεσο προϊστάμενό του πριν από 72 ώρε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λεπτομέρειες εφαρμογής του παρόντος άρθρου καθορίζονται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απολ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απολύεται μόνο για τους παρακάτω λόγους:</w:t>
      </w:r>
    </w:p>
    <w:p>
      <w:pPr>
        <w:pStyle w:val="Style15"/>
        <w:spacing w:lineRule="auto" w:line="360"/>
        <w:jc w:val="both"/>
        <w:rPr/>
      </w:pPr>
      <w:r>
        <w:rPr>
          <w:rFonts w:eastAsia="MS Mincho;ＭＳ 明朝" w:cs="Times New Roman" w:ascii="Times New Roman" w:hAnsi="Times New Roman"/>
          <w:sz w:val="24"/>
          <w:szCs w:val="24"/>
          <w:lang w:val="el-GR"/>
        </w:rPr>
        <w:t>α. Όταν επιβληθεί πειθαρχική ποινή απολ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σωματική ή πνευματική ανικαν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επαγγελματική ανεπάρκ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κατάργηση 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συμπλήρωση του υποχρεωτικού ορίου ηλικ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Για συμπλήρωση 35 ετών πραγματικής και συντάξιμ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ια αποχή μεγάλης διάρκειας που οφείλεται σε προφυλάκιση ή φυλάκ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ση για σωματική ή πνευματική ανικαν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σωματικά ή πνευματικά ανίκανοι για την εκτέλεση των υπηρεσιακών καθηκόντων που τους έχουν ανατεθεί απολύονται σύμφωνα με τα οριζόμενα παρακάτ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ικανότητα διακρίνεται στις εξής κατηγορ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ίκανος για την εκτέλεση της Υπηρεσίας την οποία πρέπει να παρ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ίκανος για κάθε εργα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ίκανος για κάθε εργασία που έχει ανάγκη, λόγω της σωματικής ή διανοητικής του κατάστασης, της συνεχούς επίβλεψης και βοήθειας τρίτου προσώπ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ικανότητα διαπιστώνεται με σχετική γνωμάτευση της Υγειονομικής Επιτροπής, που αποτελείται από έναν ιατρό-μέλος της Ανωτάτης του Στρατού Υγειονομικής Επιτροπής (Α.Σ.Υ.Ε.) ή από τους σε ενεργό υπηρεσία ανώτερους στρατιωτικούς ιατρούς, τον οποίο ορίζει η Διεύθυνση Υγειονομικού του Γενικού Επιτελείου Στρατού ως Πρόεδρο και από τους δύο ιατρούς που ορίζονται, ο ένας από το Διευθύνοντα Σύμβουλο του ΟΣΕ και ο άλλος από τον ασφαλιστικό φορέα σύντα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ταν πρόκειται για προσωπικό που κατοικεί εκτός της έδρας της Επιτροπής και η ασθένειά του δεν του επιτρέπει να προσέλθει για εξέταση, η Επιτροπή αποφασίζει με βάση τη γνωμάτευση των δύο από τα μέλη της, που μεταβαίνουν στον τόπο που βρίσκεται ο υπάλλη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γνωματεύσεις θα αναφέρεται υποχρεωτικά και το ποσοστό αναπηρίας σύμφωνα με τις διατάξεις του ν. 2084/1992 όπως αυτός εκάστοτε ισχύει, ως και κάθε άλλο παρεπόμενο στοιχείο που είναι απαραίτητο σύμφωνα με το νόμ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απομπή του προσωπικού στην πιο πάνω Επιτροπή για κρίση της σωματικής ή πνευματικής του ανικανότητας λόγω νόσου, είναι δυνατόν να γίνει σε οποιοδήποτε χρόνο και άσχετα με τη χορήγηση σε αυτό άδειας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όμως που το προσωπικό τελεί σε άδεια ασθένειας, η παραπομπή πρέπει να γίνει μέσα σε προθεσμία τριών μηνών από την έναρξη της άδειας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ση από τον κανόνα αυτόν γίνεται μόνο στις περιπτώσεις των παραγράφων 2ε και 5 του άρθρου 62 του παρόντος Κανονισμού. Στις περιπτώσεις αυτές η παραπομπή γίνεται τρεις μήνες πριν εξαντληθεί το ανώτατο επιτρεπόμενο όριο άδειας ασθένειας, χωρίς να αποκλείεται η παραπομπή και σε προγενέστερο χρόνο, εφόσον το επιθυμεί ο παραπεμπόμενος.</w:t>
      </w:r>
    </w:p>
    <w:p>
      <w:pPr>
        <w:pStyle w:val="Style15"/>
        <w:spacing w:lineRule="auto" w:line="360"/>
        <w:jc w:val="both"/>
        <w:rPr/>
      </w:pPr>
      <w:r>
        <w:rPr>
          <w:rFonts w:eastAsia="MS Mincho;ＭＳ 明朝" w:cs="Times New Roman" w:ascii="Times New Roman" w:hAnsi="Times New Roman"/>
          <w:sz w:val="24"/>
          <w:szCs w:val="24"/>
          <w:lang w:val="el-GR"/>
        </w:rPr>
        <w:t>Στις αποφάσεις των Υγειονομικών Επιτροπών, όταν η σωματική ανικανότητα είναι απότοκος τραυματισμού στην Υπηρεσία, πρέπει να αναφέρεται ρητά το στοιχείο αυτό, εφόσον αυτό προκύπτει είτε από πόρισμα υπηρεσιακό είτε από άλλα στοιχεία του φακέλου.</w:t>
      </w:r>
    </w:p>
    <w:p>
      <w:pPr>
        <w:pStyle w:val="Style15"/>
        <w:spacing w:lineRule="auto" w:line="360"/>
        <w:jc w:val="both"/>
        <w:rPr/>
      </w:pPr>
      <w:r>
        <w:rPr>
          <w:rFonts w:eastAsia="MS Mincho;ＭＳ 明朝" w:cs="Times New Roman" w:ascii="Times New Roman" w:hAnsi="Times New Roman"/>
          <w:sz w:val="24"/>
          <w:szCs w:val="24"/>
          <w:lang w:val="el-GR"/>
        </w:rPr>
        <w:t>4. Ο ΟΣΕ, ο ασφαλιστικός φορέας της σύνταξης ή ο ενδιαφερόμενος μπορούν να ζητήσουν εγγράφως, μέσα σε 10 ημέρες από την κοινοποίηση της κατά τα άνω γνωμάτευσης, αναθεώρηση αυτής ενώπιον πενταμελούς Επιτροπής, η οποία θα απαρτίζεται από έναν ιατρό του ΟΣΕ, έναν του ασφαλιστικού φορέα της σύνταξης, έναν του ενδιαφερομένου και δύο ιατρούς που μπορεί να είναι: Καθηγητές ή Αναπληρωτές Καθηγητές ή Επίκουροι Καθηγητές Ιατρικής Σχολής των Πανεπιστημίων της χώρας ή ιατροί του Εθνικού Συστήματος Υγείας (Διευθυντές ή Επιμελητές) ή μέλη της Ανώτατης του Στρατού Υγειονομικής Επιτροπής (Α.Σ.Υ.Ε.) ή σε ενεργό υπηρεσία ανώτεροι στρατιωτικοί ιατροί, από τους οποίους ένας ειδικός για τη κρινόμενη περίπτωση και ένας της Γενικής Παθολογίας και σε περίπτωση που δεν είναι δυνατή η συμμετοχή Ειδικού Ιατρού, δύο της Γενικής Παθ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ύο ιατροί δεν είναι υποχρεωτικό να είναι από την ίδια από τις αναφερόμενες παραπάνω κατηγορίες. Επιτρέπεται δηλαδή να είναι ένας Καθηγητής Πανεπιστημίου και ένας Στρατιωτικός Ιατρός ή ένας Αναπληρωτής Καθηγητής και ένας Επιμελητής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ατροί που αναφέρονται στην προηγούμενη παράγραφο (Καθηγητές, Αναπληρωτές Καθηγητές, Επίκουροι Καθηγητές, Διευθυντές ή Επιμελητές του Ε.Σ.Υ., στρατιωτικοί ιατροί) ορίζονται από τον ΟΣΕ από πίνακα που θα καταρτίζεται με βάση τις προτάσεις του Υπουργείου Υγείας και Πρόνοιας, του Πανελλήνιου Ιατρικού Συλλόγου, των Πανεπιστημίων της χώρας και της Διεύθυνσης Υγειονομικού του Γενικού Επιτελείου Στρατού, μετά από σχετικό αίτημα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ίνακας αυτός θα κοινοποιείται και στον ασφαλιστικό φορέα της σύνταξης, ο οποίος υποχρεούται να δώσει το σύμφωνο μέσα σε δεκαπέντε ημέρες από την ημερομηνία που θα περιέλθει σε αυτόν το σχετικό έγγραφο του ΟΣΕ. Παρερχομένης απράκτου αυτής της προθεσμίας θεωρείται ότι αποδέχεται τον πίν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ίνακας αυτός θα είναι σε διαρκή ισχύ και θα συμπληρώνεται κάθε χρόνο μετά από σχετική υποβολή αιτήματος του ΟΣΕ κατά τα άν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αδυναμίας κατάρτισης τέτοιου πίνακα, η Δευτεροβάθμια Επιτροπή θα ορίζεται κατά τον προσφορότερο δυνατό τρόπο με μέλη σύμφωνα με τα οριζόμενα σ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ωνίας του ΟΣΕ και του ασφαλιστικού φορέα ως προς τα πρόσωπα των διοριζομένων, ως και σε περίπτωση μη ανταπόκρισης των φορέων στο αίτημα του ΟΣΕ για σχετικές προτάσεις, αυτοί διορίζονται από τον Πρόεδρο του Πανελλήνιου Ιατρικού Συλλόγ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ύψος της αμοιβής των μελών των Υγειονομικών Επιτροπών καθορίζεται με απόφαση του Διοικητικού Συμβουλίου, καταργουμένης κάθε άλλης απόφασης για το θέμα αυτό με την έναρξη ισχύος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Δευτεροβάθμια Επιτροπή ορίζεται για κάθε περίπτωση χωριστά και προεδρεύει σε αυτήν ο ένας από τους Καθηγητές ή Αναπληρωτές Καθηγητές ή Επίκουρους Καθηγητές ή Διευθυντές ή Επιμελητές ιατρούς του Εθνικού Συστήματος Υγείας ή στρατιωτικούς ιατρούς, τούτου οριζομένου κάθε φορά από την ίδια την Επιτροπή κατά την εκάστοτε συνεδρίαση για κρίση της σωματικής ή πνευματικής ανικαν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υτεροβάθμια Επιτροπή πρέπει να συγκληθεί το αργότερο μέσα σε δέκα (10) ημέρες από την ημερομηνία που ζητήθηκε η αναθεώρηση κατά τις διατάξ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λειψη του ενδιαφερομένου και του ασφαλιστικού φορέα να ορίσουν έγκαιρα ιατρούς - μέλη των πιο πάνω Επιτροπών δεν εμποδίζει τη συγκρότηση αυτών από τα υπόλοιπ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ρωτοβάθμια Επιτροπή θεωρείται ότι είναι σε απαρτία με την παρουσία των δύο μελών της και η Δευτεροβάθμια με την παρουσία τριών μελών της, με την απαραίτητη προϋπόθεση ότι και στις δύο περιπτώσεις θα παρίσταται ο Πρόεδ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πιτροπές αποφασίζουν σύμφωνα με τα οριζόμενα στο άρθρο 6 παρ. 2 του Κανονισμ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γνωματεύσεις των Επιτροπών κοινοποιούνται χωρίς καθυστέρηση στον ΟΣΕ, στον ασφαλιστικό φορέα της σύνταξης και στον ενδιαφερόμενο, το αργότερο εντός 10 ημερών από την εξέταση του κριν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Η δαπάνη της αμοιβής και των άλλων τυχόν εξόδων όλων των μελών των Επιτροπών επιμερίζεται ισόποσα στον ΟΣΕ και στον ασφαλιστικό φορέα της σύντ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 προσερχόμενος στις Επιτροπές για εξέταση δικαιούται αποζημίωση μετακινήσεως, εκτός αν η διαδικασία κινήθηκε σε εφαρμογή των διατάξεων του άρθρου 78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Η μη προσέλευση του κρινομένου στις Επιτροπές για εξέταση δεν εμποδίζει αυτές να κρίνουν και να πάρουν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ι αποφάσεις των Επιτροπών είναι υποχρεωτικές για τον Οργανισμό, τον ασφαλιστικό φορέα της σύνταξης και τον κρινόμε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Υπεύθυνοι για την ταχεία περαίωση των υποθέσεων που παραπέμπονται στις Υγειονομικές Επιτροπές είναι οι εκάστοτε επικεφαλής των Υγειονομικών Υπηρεσ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Οι προθεσμίες που αναφέρονται στο παρόν άρθρο είναι αποκλειστικ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Ο Διευθύνων Σύμβουλος του Οργανισμού με εγκύκλιό του θα καθορίσει τυχόν λεπτομέρειες εφαρμογής του παρόντος άρθρου, ως και τις διαδικασίες που θα τηρηθούν μέχρι την έκδοση της τελικής απόφασης από την αρμόδια Υγειονομ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ικανότητα με αίτηση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απόλυση για σωματική ή πνευματική ανικανότητα έχει δικαίωμα να τη ζητήσει και το προσωπικό, ο δε ΟΣΕ υποχρεούται να κινήσει όλη τη διαδικασία που απαιτείται σύμφωνα με τις διατάξεις του προηγούμενου άρθρου 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αρακτηρισμός του χρόνου διαδικασίας κρίσεως της σωματικής ή πνευματικής ανικαν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χρόνος που μεσολαβεί από την έναρξη της διαδικασίας κρίσεως της σωματικής ή πνευματικής ανικανότητας του προσωπικού και μέχρι το τέλος αυτής θεωρείται ως άδεια ασθένειας, η οποία δύναται να υπερβεί τα ανώτατα χρονικά όρια που προβλέπονται από τον Κανονισμό αυτόν. Ο χρόνος αυτός δεν μπορεί σε οποιαδήποτε περίπτωση να ξεπεράσει τους δύο μήν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ν περίπτωση που ο υπάλληλος ο οποίος παραπέμφθηκε στην Πρωτοβάθμια Υγειονομική Επιτροπή και κρίθηκε από αυτήν ικανός για τα καθήκοντά του, ζητήσει την αναθεώρηση της απόφασης, τότε δεν καλύπτεται με άδεια ασθένειας μέχρι την έκδοση της δευτεροβάθμιας απόφασης, αλλά υποχρεούται να αναλάβει αμέσως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ση για επαγγελματική ανεπάρκ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κρινόμενο ως ακατάλληλο, που οφείλεται σε αποδειγμένη ανεπάρκεια στην εκτέλεση των καθηκόντων που του έχουν ανατεθεί και των υποχρεώσεων του βαθμού του (επαγγελματική ανεπάρκεια), απολύεται από τον Οργανισμό καταγγελλομένης της σχετικής σύμβασης, μετά από απόφαση του Διοικητικού Συμβουλίου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αγγελματική ανεπάρκεια διαπιστώνεται με απόφαση του αρμόδιου Συμβουλίου Προαγωγών, που λαμβάνεται κατά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υμβούλιο κρίνει με βάση ειδική έκθεση ακαταλληλότητας, που συντάσσεται από τους αρμόδιους κατά περίπτωση προϊσταμένους, σύμφωνα με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ις διατάξεις του παρόντος άρθρου εξαιρούνται τα άτομα με ειδικές ανάγκες που έχουν προσληφθεί σε εφαρμογή του ν. 1648/1986, εφαρμοζομένων σε αυτά των σχετικών διατάξεων του ν. 2643/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ση λόγω κατάργησης θ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κατάργησης θέσης ή μείωσης του αριθμού αυτών, για το προσωπικό που πλεονάζει από την αιτία αυτήν, εφαρμόζονται οι ακόλουθ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νεότεροι στο βαθμό στον οποίο έγινε η κατάργηση ή μείωση, θεωρούνται ότι κατέχουν ισάριθμες θέσεις του αμέσως κατώτερου βαθμού. Οι νεότεροι που πλεονάζουν στο βαθμό αυτό θεωρούνται ότι κατέχουν ισάριθμες θέσεις του αμέσως κατώτερου βαθμού κ.ο.κ. μέχρι του εισαγωγικού βαθμού. Οι πλεονάζοντες στον εισαγωγικό βαθμό του κλάδου μετατάσσονται στον εισαγωγικό βαθμό άλλων κλάδων με σειρά που αρχίζει από τους αρχαιότερους στο βαθμό, με την επιφύλαξη του άρθρου 53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ολύονται οι συμπληρώνοντες, μέσα σε μια διετία από την κατάργηση ή μείωση των θέσεων, τριακονταπενταετή πραγματική και συντάξιμη υπηρεσία, από τους κατέχοντες το βαθμό των θέσεων που καταργούνται ή μειώ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ολύονται οι συμπληρώνοντες μέσα σε μια διετία από την κατάργηση ή μείωση των θέσεων, το όριο ηλικίας, από τους κατέχοντες το βαθμό των θέσεων που καταργούνται ή μειώ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οι συμπληρώνοντες μέσα στη διετία τα όρια που αναφέρονται στα προηγούμενα εδάφια β' και γ' είναι περισσότεροι από αυτούς που πρέπει να απολυθούν, απολύονται αυτοί που έχουν κατά σειρά μεγαλύτερο χρόνο πραγματικής υπηρεσίας ή είναι μεγαλύτεροι στην ηλικία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ολύονται αυτοί που έχουν συμπληρωμένη τριακονταετή συντάξιμη υπηρεσία, από τους κατέχοντες βαθμό των θέσεων που καταργήθηκαν ή μειώ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 παρά τη διαδοχική εφαρμογή των ανωτέρω διατάξεων και με τη σειρά που κατατάσσεται το προσωπικό, εξακολουθεί να πλεονάζει, απολύεται ανάλογος αριθμός προσωπικού του εισαγωγικού βαθμού του κλάδου με σειρά που αρχίζει από τους δόκιμους ή μαθητευ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πολυόμενους με αυτόν τον τρόπο θα καταβάλλεται η προβλεπόμενη από τις διατάξεις της κοινής εργατικής νομοθεσίας νόμιμη αποζημίωση.</w:t>
      </w:r>
    </w:p>
    <w:p>
      <w:pPr>
        <w:pStyle w:val="Style15"/>
        <w:spacing w:lineRule="auto" w:line="360"/>
        <w:jc w:val="both"/>
        <w:rPr/>
      </w:pPr>
      <w:r>
        <w:rPr>
          <w:rFonts w:eastAsia="MS Mincho;ＭＳ 明朝" w:cs="Times New Roman" w:ascii="Times New Roman" w:hAnsi="Times New Roman"/>
          <w:sz w:val="24"/>
          <w:szCs w:val="24"/>
          <w:lang w:val="el-GR"/>
        </w:rPr>
        <w:t>2. Όσοι δεν αποδέχονται τη μεταβολή της υπηρεσιακής τους κατάστασης, σε εφαρμογή των διατάξεων του παρόντος άρθρου, απολύονται λόγω κατάργησης 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ση λόγω ορίου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αποχωρεί αυτοδίκαια από την Υπηρεσία την 31η Δεκεμβρίου του έτους κατά το οποίο συμπληρώνει το υποχρεωτικό όριο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όρια ηλικίας καθορίζονται τα ακόλουθ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65</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xml:space="preserve"> έτος για τους έχοντες το βαθμό του Διευθυντή, του Αρχίατρου, του Αρχιμηχανικού, Υπαρχιμηχανικού, Αρχιμηχανικού ΤΕ και Υπαρχιμηχανικού ΤΕ, Προϊστάμενου Τεχνικών Υπαλλήλων - Σχεδιαστών, Προϊστάμενου Υπηρεσίας και Υποπροϊστάμενου Υπηρεσίας, Χημικού Προϊστάμενου και Χημικού Υποπροϊστάμενου, Προϊστάμενου Πληροφορικής και Αναλυτή, Αρχιεπιθεωρητή Εκμεταλλεύσεως και Επιθεωρητή Εκμεταλλεύσεως, Επιθεωρητή Ιατρού και Ιατρού, Μεταφραστή Προϊστάμενου και Μεταφραστή Υποπροϊστάμε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60</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xml:space="preserve"> για το προσωπικό που έχει το βαθμό του Κλειδούχου και άνω, Φορτωτού, Τεχνίτη παντός κλάδου, Εργάτη παντός κλάδ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58</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xml:space="preserve"> για το προσωπικό που έχει το βαθμό του Συνοδού Αμαξοστοιχιών και άνω, Βοηθού Μηχανοδηγού Β', Βοηθού Μηχανοδηγού Α' και Μηχαν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63</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xml:space="preserve"> για όλο το λοιπό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ηλικία αποδεικνύεται με ληξιαρχική πράξη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όρια ηλικίας που καθορίζονται στο παρόν άρθρο ισχύουν για το προσωπικό που θα προσληφθεί από την ημερομηνία ισχύος του παρόντος Κανονισμού. Για το προσωπικό που υπηρετεί κατά το χρόνο έναρξης ισχύος του παρόντος Κανονισμού για την απόλυσή του λόγω ορίου ηλικίας ισχύουν τα όρια ηλικίας του άρθρου 103 του προϊσχύσαντος ΓΕΚ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ση λόγω συμπλήρωσης 35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αποχωρεί από την Υπηρεσία λόγω συμπλήρωσης 35ετούς πραγματικής και συντάξιμης υπηρεσίας κατά τα οριζόμενα εκάστοτε από την κείμεν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 συμπλήρωση της 35ετίας υπολογίζονται όλοι οι χρόνοι που προβλέπονται από την κείμεν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ση λόγω προφυλακίσεως, κατα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οχή από την Υπηρεσία λόγω προφυλακίσεως ή δικαστικής απόφασης για χρονικό διάστημα που υπερβαίνει τους δώδεκα μήνες είναι δυνατό, ανάλογα με τη φύση του αδικήματος, να θεμελιώσει λόγο απολ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όδιο για να λάβει τη σχετική απόφαση είναι το οικείο Πειθαρχ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ς απόφασης επιτρέπεται αναθεώρηση που ασκείται με έγγραφη αίτηση στο αρμόδιο Δευτεροβάθμιο Πειθαρχικό Συμβούλιο, οπότε εφαρμόζεται ανάλογα η διαδικασία κρίσεως των πειθαρχικών αδικ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λύσεως της εργασιακής σχ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όφαση απόλυσης ή αποδοχής παραίτησης κοινοποιείται στο ενδιαφερόμεν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λύση της εργασιακής σχέσεως γίνεται από την ημερομηνία που αναφέρεται στη σχετ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ΡΙ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ΚΟΝΤΑ- ΠΕΡΙΟΡΙΣΜΟΙ ΚΑΙ ΑΣΤΙΚΗ ΕΥΘΥΝΗ ΤΟΥ ΠΡΟΣΩΠΙΚ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ήκ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 Απαγορ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εν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όλων των κλάδων, κατηγοριών και ειδικοτήτων (συμπεριλαμβανομένων των εκτάκτων, των εποχικών, στο μέτρο που συμβιβάζεται με το χαρακτήρα της σχέσης τους και το περιεχόμενο της ατομικής τους σύμβασης) οφείλει ιδιαίτερ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τηρεί τον παρόντα Κανονισμό και τους κάθε φύσεως Κανονισμούς, των οποίων άγνοια δεν μπορεί να επικαλείται, καθώς και τις οδηγίες, εγκυκλίους, εντολές και βασικές εγκυκλίους (οδηγίες) της Διοίκ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εκτελεί με επιμέλεια την υπηρεσία που του ανατίθεται και να προάγει και να προασπίζει τα συμφέροντα του Οργανισμού, υπηρετώντας ευσυνείδητα αυτά. Ειδικότερα οφείλει να προσέρχεται εμπρόθεσμα στον τόπο εργασίας για την έγκαιρη ανάληψη υπηρεσίας και να τηρεί πιστά το εκάστοτε εφαρμοζόμενο ωράριο εργα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διαφυλάσσει το επαγγελματικό υπηρεσιακό απόρρητο και να τηρεί απόλυτη εχεμύθεια για όλες τις υπηρεσιακές υποθέσεις και ως προς ο,τιδήποτε αφορά την άσκηση των καθηκόντων του και γενικά ο,τιδήποτε περιέρχεται σε γνώση του κατά την άσκηση ή επ' αφορμή της άσκησης των καθηκόντων του, τόσο κατά τη διάρκεια της απασχόλησής του, όσο και μετά την αποχώρησή του από τον Οργανισ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μην απομακρύνεται κατά τη διάρκεια της εργασίας του χωρίς άδεια του αρμόδιου Διευθυντή, Προϊστάμενου Ανεξάρτητης Υπηρεσίας ή άλλου εξουσιοδοτημένου προς τούτο υπηρεσιακού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συμπεριφέρεται ευγενικά και πρόθυμα προς εξυπηρέτηση των συναλλασσομένων με τον Οργανισμό και ιδιαίτερα στο επιβατικό κοινό και να επιδεικνύει πνεύμα συνεργασίας με τους συναδέλφου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υπερασπίζεται και να διαφυλάσσει την κανονική λειτουργία της Υπηρεσίας, ώστε να μη βλάπτει τα συμφέροντα του Οργανισμού. Ειδικότερα να εκτελεί την εργασία του σεβόμενος τα περιουσιακά στοιχεία του Οργανισμού, των οποίων του έχει ανατεθεί η χρήση, η λειτουργία ή η φύλαξ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την ατομική σύμβαση του έκτακτου και δόκιμου προσωπικού είναι δυνατόν να προβλέπονται περαιτέρω υποχρεώσεις, οι οποίες συνδέονται με τη συγκεκριμένη θέση ή εργασία του εργαζομέ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 εντεταλμένοι να προΐστανται είναι υπεύθυνοι μέσα στα όρια της δικαιοδοσίας τους για την κανονική και απρόσκοπτη εκτέλεση της υπηρεσίας έχοντες πάντοτε υπόψη την ευόδωση του έργου του Οργανισμού, που αποτελεί τον τελικό σκοπό κάθε προσπάθειας του προσωπ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σκοπό αυτόν οφείλουν να παρακινούν, να καθοδηγούν και να δημιουργούν τις προϋποθέσεις για την άρτια εκπλήρωση των καθηκόντων του υπαγόμενου σε αυτούς προσωπ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ο προσωπικό οφείλει να αλληλοβοηθείται στην εκτέλεση των καθηκόντων του και να εκτελεί καθήκοντα κατώτερου βαθμού σύμφωνα με τις διατάξεις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και ειδικότερα για την αντιμετώπιση ανωτέρας βίας, αιχμών μεταφορικής κίνησης ή άλλων έκτακτων αναγκών που δεν μπορούν να αντιμετωπισθούν από το προσωπικό που είναι αρμόδιο και υπεύθυνο γι' αυτό, το προσωπικό και ανεξάρτητα από τον κλάδο στον οποίο ανήκει, υποχρεούται να προσφέρει υπηρεσία έστω και αν αυτά δεν είναι στα κύρια καθήκοντά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Η διαταγμένη συμμετοχή του προσωπικού σε Υπηρεσιακά Συμβούλια και επιτροπές είναι υποχρεωτικ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αιρούνται οι αντιπρόσωποι των κρινομένων σε Συμβούλια Προαγωγών ή Πειθαρχικά, των οποίων η αποδοχή της αντιπροσώπευσης είναι προαιρετική. Σε περίπτωση μη αποδοχής της αντιπροσώπευσης, για την οποία απαιτείται έγγραφη δήλωση, ο Πρόεδρος του Συμβουλίου ορίζει αντιπρόσωπο από πίνακα που υποβάλει ο κρινόμενος. Ο πίνακας υποβάλλεται μαζί με τη δήλωση του κρινόμενου περί ορισμού αντιπροσώπου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ήλωση μη αποδοχής της αντιπροσώπευσης αποστέλλεται στο Γραμματέα του Συμβουλίου, το αργότερο 5 ημέρες προ της συνεδρί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Αμέσως μόλις περιέλθει σε γνώση του προσωπικού ότι εκκρεμεί εναντίον του ποινική δίκη ή αν επεβλήθη κατ' αυτού ποινή, οφείλει να το αναφέρει, χωρίς καθυστέρηση, έγγραφα στην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Σε περίπτωση προσφυγής προσωπικού ενώπιον ποινικών δικαστηρίων για αδικήματα που σχετίζονται με οποιονδήποτε τρόπο με την Υπηρεσία οφείλει να το ανακοινώσει σ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ήρηση ιεραρχ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προσωπικό είναι υποχρεωμένο να αναφέρεται ιεραρχικά μέσω του άμεσα προϊσταμένου του, υποβάλλοντας σε αυτόν κάθε αίτηση, αναφορά ή παράπονο για κάθε θέ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άν παρέλθει χρονικό διάστημα μεγαλύτερο από ένα μήνα από την ημερομηνία υποβολής της αναφοράς και ο ενδιαφερόμενος δεν λάβει απάντηση, μπορεί να απευθυνθεί απευθείας στη Διοίκ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προσωπικό οφείλει να εκτελεί χωρίς αντίρρηση και με ακρίβεια τις διαταγές των προϊσταμένων του. Την υποχρέωση αυτήν την έχει το προσωπικό και όταν ακόμα νομίζει ότι οι διαταγές που του δόθηκαν είναι αντίθετες με τις διατάξεις που ισχύουν ή δεν συμπεριλαμβάνονται μεταξύ των υπηρεσιακών του καθηκόντων. Σε αυτήν την περίπτωση θα εκτελέσει τη διαταγή και αμέσως μετά οφείλει να αναφέρει ιεραρχικά εγγράφως την παρά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ατ' εξαίρεση επιτρέπεται η μη συμμόρφωση σε διαταγή, μόνον αν από την εκτέλεση αυτής θα ήταν δυνατόν να τεθούν σε άμεσο και σοβαρό κίνδυνο η ασφάλεια κυκλοφορίας αμαξοστοιχιών και εγκαταστάσεων, πρόσωπα ή πράγματα και εφόσον δεν υπάρχει χρόνος να γίνει αναφορά για λήψη νεότερης διαταγής στην αμέσως ανώτερη Προϊσταμένη Υπηρεσία. Στην περίπτωση αυτήν είναι υποχρεωτικό να αναφερθούν γραπτά και χωρίς καμία καθυστέρηση οι λόγοι της μη εκτέλεσης της διαταγής. Η αναφορά υποβάλλεται ιεραρχ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Υπάλληλος που έχει αντίθετη γνώμη σε εντελλόμενη υπηρεσιακή ενέργεια, η οποία χρειάζεται την προσυπογραφή του ή τη θεώρησή του, οφείλει να διατυπώσει γραπτά τις αντιρρήσεις του ή στο σχέδιο του εγγράφου ή σε ιδιαίτερη αναφορά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λή παράλειψη επιβαλλόμενης προσυπογραφής ή θεώρησης κάποιας ενέργειας δεν απαλλάσσει τον μη υπογράψαντα από την ευθύνη για την ενέργεια αυτήν.</w:t>
      </w:r>
    </w:p>
    <w:p>
      <w:pPr>
        <w:pStyle w:val="Style15"/>
        <w:spacing w:lineRule="auto" w:line="360"/>
        <w:jc w:val="both"/>
        <w:rPr/>
      </w:pPr>
      <w:r>
        <w:rPr>
          <w:rFonts w:eastAsia="MS Mincho;ＭＳ 明朝" w:cs="Times New Roman" w:ascii="Times New Roman" w:hAnsi="Times New Roman"/>
          <w:sz w:val="24"/>
          <w:szCs w:val="24"/>
          <w:lang w:val="el-GR"/>
        </w:rPr>
        <w:t>στ. Όποτε το προσωπικό βρεθεί σε αναπόφευκτη και επείγουσα ανάγκη να λάβει με προσωπική του ευθύνη μέτρα αντίθετα στις υπηρεσιακές διατάξεις, οφείλει γι' αυτό να ενημερώσει με έγγραφη αναφορά του χωρίς καμία καθυστέρηση τον άμεσο προϊστάμενό του, στην οποία να δικαιολογεί τη συγκεκριμένη ενέργει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αγορεύεται η απασχόληση κατά τις ώρες εργασίας σε προσωπικές ή ξένες προς το έργο του ασχολ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αγορεύεται κάθε απασχόληση ή συμμετοχή με ή χωρίς αμοιβή, σε ομοειδείς ή ανταγωνιστικές προς τον Οργανισμό επιχειρήσεις όπως και σε πρακτορεία ταξιδίων ή μεταφορικές εταιρείες ή άλλες συναφείς τουριστικές επιχειρήσεις και σε επιχειρήσεις συναφείς με τα προϊόντα και τις δραστηριότητε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αγορεύεται η απασχόληση υφισταμένων από ιεραρχικά ανώτερο σε εργασίες ξένες προς την Υπηρεσία κατά τη διάρκεια του ωραρίου εργασίας ή και μετά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παγορεύεται ο δανεισμός χρημάτων από υφισταμέν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αγορεύεται να δέχεται δώρα ή να εξασφαλίζει άμεσα ή έμμεσα υπέρ αυτού ή των οικείων του ωφελήματα κάθε φύσεως από την άσκηση των υπηρεσιακών του καθηκόν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αγορεύεται να παρέχει οποιαδήποτε πληροφορία για υποθέσεις του Οργανισμού, οι οποίες μπορεί να προκαλέσουν βλάβη στα συμφέροντά του, χωρίς προηγούμενη ενημέρωση και έγκριση από τα αρμόδια όργανα του Οργα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ε όσες περιπτώσεις διατίθεται από τον Οργανισμό οίκημα στο προσωπικό, οφείλει αυτό να διαμένει σε αυτό και με τους όρους που καθορίζονται κάθε φορά και να το εγκαταλείπει όταν λάβει σχετική εντολ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την ατομική σύμβαση εργασίας του έκτακτου, εποχικού και δόκιμου προσωπικού είναι δυνατόν να προβλέπονται περαιτέρω απαγορεύσεις, οι οποίες συνδέονται με τη συγκεκριμένη θέση ή εργασία του εργαζ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λυμα λόγω συμφέροντος ή συγγεν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δεν δύναται είτε ατομικά είτε μετέχοντας σε συλλογικό όργανο να επιληφθεί της επίλυσης θέματος για το οποίο έχει πρόδηλο συμφέρον το ίδιο ή συγγενής εξ αίματος ή αγχιστείας μέχρι και του τρίτου βαθ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βαση της διάταξης αυτής αποτελεί λόγο ακυρότητας της σχετικής απόφασης συλλογικών οργάνων του ΟΣΕ, εάν η σχέση που αποσιωπήθηκε επέδρασε ουσιωδώς στη διαμόρφωση της απόφασης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εν δύναται να συμμετέχουν στην αυτή συνεδρίαση συλλογικού οργάνου συγγενείς μεταξύ τους εξ αίματος ή αγχιστείας μέχρι τρίτ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παραβ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οποιωνδήποτε από τις διατάξεις των άρθρων 86 και 87 έστω και αν δεν προβλέπονται ειδικά στο περί πειθαρχικών αδικημάτων και ποινών κεφάλαιο του παρόντος Κανονισμού, θεωρείται παράβαση καθήκοντος και επισύρει, ανάλογα με τη σοβαρότητα αυτής, τη σχετική ποινή κατά τα οριζόμενα στον παρόντα Κανονισμό.</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λλιπής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οφείλει να εργάζεται ανελλιπώς κατά το οριζόμενο από τις ισχύουσες κάθε φορά διατάξεις ωράριο εργασίας και πέραν αυτού, εφόσον οι υπηρεσιακές ανάγκες το απαιτούν αυτό.</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ργασία, διακοπή, ανάπαυση κ.λπ. ρυθμίζονται από τον Κανονισμό Ωρών Εργασίας και Ανάπαυσης Προσωπικού (Κ.Ω.Ε.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ογ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ΣΕ είναι αποκλειστικά υπεύθυνος απέναντι των τρίτων για υλικές ζημιές, σωματικές βλάβες και χρηματική ικανοποίηση για ηθική βλάβη ή ψυχική οδύνη, που προξενήθηκαν σε αυτούς από παράνομες πράξεις ή παραλείψεις του προσωπικού του κατά την εκτέλεση της υπηρε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καμία αστική ευθύνη δεν έχει έναντι τρίτων, αλλά μόνο έναντι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λικές ζημίες που γίνονται σε βάρος του ΟΣΕ από υπαίτια πράξη ή παράλειψη του προσωπικού, των οποίων το ποσό δεν είναι ανώτερο των δίμηνων αποδοχών του υπαιτίου, είναι δυνατόν να καταλογίζονται σε αυτόν, είτε στο σύνολο είτε σε τμήμα τους, άσχετα με την κίνηση πειθαρχικής ή ποινικής δίωξ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ταλογισμός της ζημίας και ο καθορισμός του ποσοστού αυτής που καταλογίζεται, γίνονται με βάση το βαθμό της υπαιτιότητας του υπαλλήλου και των συνθηκών που μεσολάβησ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ρμοδιότητα καταλογισμού έχουν ο Διευθύνων Σύμβουλος για όλο το προσωπικό, οι Γενικοί Διευθυντές για το προσωπικό των ελεγχόμενων ή εποπτευόμενων απ' αυτούς Υπηρεσιών και οι Διευθυντές και Προϊστάμενοι Ανεξάρτητων Υπηρεσιών για το προσωπικό που ανήκει στη δικαιοδοσία τους.</w:t>
      </w:r>
    </w:p>
    <w:p>
      <w:pPr>
        <w:pStyle w:val="Style15"/>
        <w:spacing w:lineRule="auto" w:line="360"/>
        <w:jc w:val="both"/>
        <w:rPr/>
      </w:pPr>
      <w:r>
        <w:rPr>
          <w:rFonts w:eastAsia="MS Mincho;ＭＳ 明朝" w:cs="Times New Roman" w:ascii="Times New Roman" w:hAnsi="Times New Roman"/>
          <w:sz w:val="24"/>
          <w:szCs w:val="24"/>
          <w:lang w:val="el-GR"/>
        </w:rPr>
        <w:t>5. Αυτός στον οποίο καταλογίστηκε η ζημία έχει δικαίωμα, μέσα σε προθεσμία δέκα (10) ημερών από την κοινοποίηση σε αυτόν της σχετικής απόφασης, να ζητήσει με γραπτή αίτησή του την αναθεώρησή της από το Διευθύνοντα Σύμβουλο, προσκομίζοντας και κάθε χρήσιμο για την προκείμενη περίπτωση στοι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υποβάλλεται ιεραρχικά μέσω του οργάνου που εξέδωσε την απόφαση καταλογισμού.</w:t>
      </w:r>
    </w:p>
    <w:p>
      <w:pPr>
        <w:pStyle w:val="Style15"/>
        <w:spacing w:lineRule="auto" w:line="360"/>
        <w:jc w:val="both"/>
        <w:rPr/>
      </w:pPr>
      <w:r>
        <w:rPr>
          <w:rFonts w:eastAsia="MS Mincho;ＭＳ 明朝" w:cs="Times New Roman" w:ascii="Times New Roman" w:hAnsi="Times New Roman"/>
          <w:sz w:val="24"/>
          <w:szCs w:val="24"/>
          <w:lang w:val="el-GR"/>
        </w:rPr>
        <w:t>6. Η απόφαση επί της αίτησης αναθεώρησης του Διευθύνοντος Συμβούλου, πρέπει να εκδοθεί το αργότερο μέσα σε δύο (2) μήνες από την υποβολή της αίτησης. Διαφορετικά θεωρείται ότι η αίτηση έγινε σιωπηρά αποδεκ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οσό που καταλογίσθηκε με τελεσίδικη απόφαση, παρακρατείται τμηματικά σε μηνιαίες δόσεις, καθεμία από τις οποίες δεν μπορεί να υπερβεί το ένα δέκατο (1/10) των μηνιαίων αποδοχών του καταλογιζ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δικαίωμα για καταλογισμό δεν μπορεί να ασκηθεί μετά την παρέλευση ενός έτους, το οποίο αρχίζει, στη μεν περίπτωση άμεσης ζημίας του Οργανισμού από τότε που αυτή διαπιστώθηκε, στη δε περίπτωση καταβολής αποζημίωσης σε τρίτους, από τότε που την κατέβαλε ο Οργα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ρεώστητες καταβολ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οδοχές που καταβλήθηκαν στο προσωπικό από τον ΟΣΕ για οποιονδήποτε λόγο χωρίς να οφείλονται, παρακρατούνται από τη μισθοδοσία επόμενων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ακράτηση γίνεται σε μηνιαίες δόσεις, που η καθεμία δεν μπορεί να είναι μεγαλύτερη από το 1/10 των αποδοχών τ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ροηγούμενης παραγράφου εφαρμόζονται ανάλογα και σε οποιαδήποτε άλλη αχρεώστητη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το προσωπικό συμμετείχε με πράξη ή παράλειψή του στην αχρεώστητη καταβολή, στον ίδιο, η παρακράτηση γίνεται εφάπαξ και εφόσον δεν επαρκεί το ποσό, η παρακράτηση θα γίνεται τους αμέσως επόμενους μήνες, ενώ παράλληλα υπέχει και πειθαρχ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ΕΤΑΡ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ΟΣ ΕΛΕΓΧ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ά Αδικήματα και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ά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παράβαση υπηρεσιακού καθήκοντος που οφείλεται σε υπαίτια πράξη ή παράλειψη και μπορεί να καταλογιστεί, αποτελεί πειθαρχικό αδίκ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υπηρεσιακό καθήκον προσδιορίζεται τόσο από τις υποχρεώσεις του προσωπικού όπως αυτές προκύπτουν από τις κείμενες διατάξεις, εγκυκλίους, οδηγίες και διαταγές, όσο και από τη διαγωγή του γενικά, εντός και εκτός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ειθαρχικές ποινές που επιβάλλονται στο προσωπικό για τον κολασμό των πειθαρχικών αδικημάτων, είναι οι εξής:</w:t>
      </w:r>
    </w:p>
    <w:p>
      <w:pPr>
        <w:pStyle w:val="Style15"/>
        <w:spacing w:lineRule="auto" w:line="360"/>
        <w:jc w:val="both"/>
        <w:rPr/>
      </w:pPr>
      <w:r>
        <w:rPr>
          <w:rFonts w:eastAsia="MS Mincho;ＭＳ 明朝" w:cs="Times New Roman" w:ascii="Times New Roman" w:hAnsi="Times New Roman"/>
          <w:sz w:val="24"/>
          <w:szCs w:val="24"/>
          <w:lang w:val="el-GR"/>
        </w:rPr>
        <w:t>α. Έγγραφη επίπλη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τιμο ενός τετάρτου (1/4) των ημερήσιων τακτικών αποδοχών επιβαλλόμενο για μία μέχρι τριάντα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ωρινή παύση από δέκα ημέρες μέχρι τέσσερις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λ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94</w:t>
      </w:r>
    </w:p>
    <w:p>
      <w:pPr>
        <w:pStyle w:val="Style15"/>
        <w:spacing w:lineRule="auto" w:line="360"/>
        <w:jc w:val="both"/>
        <w:rPr/>
      </w:pPr>
      <w:r>
        <w:rPr>
          <w:rFonts w:eastAsia="MS Mincho;ＭＳ 明朝" w:cs="Times New Roman" w:ascii="Times New Roman" w:hAnsi="Times New Roman"/>
          <w:sz w:val="24"/>
          <w:szCs w:val="24"/>
          <w:lang w:val="el-GR"/>
        </w:rPr>
        <w:t>Έννοια προστ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ξεύρεση των ημερήσιων τακτικών αποδοχών, επί των οποίων υπολογίζεται το πρόστιμο, λαμβάνονται υπόψη οι μηνιαίες τακτικές αποδ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οσό που παρακρατείται από τις αποδοχές του προσωπικού για την είσπραξη ποινών προστίμου, δεν μπορεί να υπερβεί το ένα όγδοο (1/8) των μηνιαίων αποδοχ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πρόστιμο είναι μεγαλύτερο, το επιπλέον ποσό παρακρατείται, με τον πιο πάνω περιορισμό, από τις αποδοχές του επόμενου μήνα ή των επόμενων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οσό του προστίμου αποδίδεται στο Ταμείο Αλληλοβοηθείας Προσωπικού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προσωρινής πα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υπάλληλος που βρίσκεται σε κατάσταση προσωρινής παύσης απέχει από κάθε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 διάρκεια της προσωρινής παύσεως στερείται του συνόλου των τακτικών αποδοχών του, πλην εάν το Πειθαρχικό Συμβούλιο αποφασίσει, ανάλογα με τη φύση του αδικήματος, την καταβολή μέρους των αποδοχών του, που σε καμία περίπτωση δεν μπορεί να ξεπεράσει το μισό (1/2)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απόλυτα η καταβολή οποιουδήποτε ποσού αποδοχών στις περιπτώσεις που η ποινή προσωρινής παύσεως επιβλήθηκε για κάποιο από τα παρακάτω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ωροδοκία ή δωροληψία για χάρη πράξεως ή παραλείψεως που αφορά την Υπηρεσία και έγινε ή πρόκειται να γίνει, έστω και χωρίς παράβαση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μμετοχή σε κέρδος που εξαρτάται από τη διεξαγωγή της υπηρεσίας έστω και χωρίς παράβαση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υτόβουλη εγκατάλειψη θέσεως που έχει σχέση με την ασφάλεια της κυκλοφορίας, από την οποία προκλήθηκε ή ήταν δυνατό να προκληθεί ανωμαλία στην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άξεις καταχρήσεως, κλοπής, απάτης, υπεξαιρέσεως, πλαστογραφίας, εκβιάσεως, απιστίας και ψευδομαρτυρίας ανεξάρτητα από ποινική δίω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οινή της προσωρινής παύσεως των άρθρων 99 και 100 επιφέρει πρόσθετα και τις συνέπειες των άρθρων 27 παρ. 4 και 148 παρ. 4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που τιμωρούνται με έγγραφη επίπλη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υστέρηση προσέλευσης στην Υπηρεσία ή πρόωρη αποχώρηση, χωρίς να έχει ως συνέπεια υπηρεσιακή ανωμα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μπεριφορά που δεν συμβιβάζεται με την υπαλληλική ή συναδελφική ιδιότητα προς οποιονδήποτε συνάδελφο, μη σοβαρής μορ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μέλεια στην εκτέλεση του καθήκοντος που δεν είχε, αλλά και που δεν ήταν δυνατό να είχε, ως συνέπεια, υπηρεσιακή ανωμαλία ή ζημία σ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κτέλεση υπηρεσίας χωρίς τη στολή ή τα άλλα εφόδια που προβλέπονται από το σχετικό Κανονισμό και εφόσον έχουν δοθεί στο προσωπικό τα εφόδι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δικήματα που τιμωρούνται με πρόστιμο μέχρι 15/4 ημερή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οινή του προστίμου μέχρι δεκαπέντε τετάρτων (15/4) ημερήσιων αποδοχών επισύρουν τα ακόλουθα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υστέρηση προσέλευσης στην Υπηρεσία ή πρόωρη αποχώρηση, που είχε σαν συνέπεια υπηρεσιακή ανωμαλία ή ζημία σ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μπεριφορά που δεν συμβιβάζεται με την υπαλληλική ή συναδελφική ιδιότητα, προς οποιονδήποτε συνάδελφο, σοβαρής μορ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άρμοστη συμπεριφορά προς τρίτους κατά την εκτέλεση της υπηρεσίας, μη σοβαρής μορ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μέλεια στην εκπαίδευση.</w:t>
      </w:r>
    </w:p>
    <w:p>
      <w:pPr>
        <w:pStyle w:val="Style15"/>
        <w:spacing w:lineRule="auto" w:line="360"/>
        <w:jc w:val="both"/>
        <w:rPr/>
      </w:pPr>
      <w:r>
        <w:rPr>
          <w:rFonts w:eastAsia="MS Mincho;ＭＳ 明朝" w:cs="Times New Roman" w:ascii="Times New Roman" w:hAnsi="Times New Roman"/>
          <w:sz w:val="24"/>
          <w:szCs w:val="24"/>
          <w:lang w:val="el-GR"/>
        </w:rPr>
        <w:t>ε. Αμέλεια στην εκτέλεση του καθήκοντος, που είχε σαν συνέπεια ή που ήταν δυνατό να είχε, μη σοβαρή ανωμαλία στην Υπηρεσία ή μικρή ζημία σ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δικήματα που τιμωρούνται με πρόστιμο από 16/4 μέχρι 30/4 ημερή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ποινή του προστίμου δεκαέξι τετάρτων (16/4) μέχρι τριάντα τετάρτων (30/4) ημερήσιων αποδοχών επισύρουν τα ακόλουθα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άρμοστη συμπεριφορά προς τρίτους κατά την εκτέλεση της υπηρεσίας, βαριάς μορ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ξιοπρεπής συμπερι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υτόβουλη εγκατάλειψη θέσεως που δεν έχει άμεση σχέση με την ασφάλεια τη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έμβαση υπέρ ή κατά τρίτου, χωρίς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Άρνηση παραλαβής υπηρεσιακού εγγράφου ή να λάβει γνώση αυτού, με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δικήματα που τιμωρούνται με προσωρινή παύση από 10 ημέρες μέχρι και 60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ποινή της προσωρινής παύσης από 10 μέχρι 60 ημέρες επισύρουν τα ακόλουθα αδική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τιπειθαρχική συμπεριφορά προς τον προϊστάμενο μη σοβαρής μορφ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μπεριφορά που δεν συμβιβάζεται με την υπαλληλική ή συναδελφική ιδιότητα, προς οποιονδήποτε συνάδελφ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υμπεριφορά στην υπηρεσιακή ζωή, που θίγει σοβαρά την υπαλληλική αξιοπρέπ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νωστοποίηση γεγονότων ή πληροφοριών που έχουν σχέση με την εκτέλεση των υπηρεσιακών καθηκόν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δικαιολόγητη υπέρβαση χορηγηθείσας άδειας επί μία ημέ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δικαιολόγητη καθυστέρηση μετάβασης στη νέα θέση σε περίπτωση μετάθεσης επί μία ημέ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Αυθαίρετη απουσία επί δύο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Βαριά αμέλεια στην εκτέλεση του καθήκοντος ή παράβαση Κανονισμών ή διαταγών, που είχε σαν συνέπεια ή που ήταν δυνατό να είχε μικρή ζημία στην Υπηρεσία ή σε τρί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Χρησιμοποίηση τρίτων προσώπων για απόκτηση υπηρεσιακής εύνοιας ή για πρόκληση ή ματαίωση διαταγής της Υπηρ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Μέθη σε ώρα υπηρεσίας του προσωπικού, που δεν έχει άμεση σχέση με την ασφάλεια τη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Ψευδή επίκληση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δικήματα που τιμωρούνται με προσωρινή παύση άνω των 2 μέχρι 4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ποινή της προσωρινής παύσης άνω των 2 μέχρι 4 μηνών επισύρουν τα ακόλουθα αδική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τιπειθαρχική συμπεριφορά βαριάς μορφής έναντι του προϊστα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τικανονική συμπεριφορά βαριάς μορφής έναντι ανωτέ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Άρνηση εκτέλεσης υπηρεσιακής διαταγής από την οποία προκλήθηκε ή μπορούσε να προκληθεί ως άμεση συνέπεια μικρή ζημία στον Οργανισμό ή σε τρί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ωροδοκία ή δωροληψία για πράξη ή παράλειψη που έγινε ή πρόκειται να γίνει, η οποία αφορά στην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Αδικαιολόγητη καθυστέρηση μετάβασης στη νέα θ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ρεις (3) ημέρες σε περίπτωση μετά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υθαίρετη απουσία επί τρεις (3)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ροφορική ή γραπτή αναφορά ή κατάθεση σε διοικητικές ανακρίσεις ψευδών γεγονό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 πρόθεση παράβαση των κανονισμών ή διαταγών, που μπορεί να επιφέρει μικρή ζημία στον Οργανισ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Μη αντικειμενική έκθεση του προϊσταμένου για το προσωπικό που υπάγεται σε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Άρνηση σε περίπτωση κλήσεως από τον Οργανισμό, για μαρτυρία ή παροχή σαφών και κατηγορηματικών πληροφοριών σε υπόθεση που έχει σχέση με την Υπηρεσία ή ενδιαφέρει τον Οργανισμ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Αμέλεια στην εκτέλεση του καθήκοντος που είχε ή που ήταν δυνατό να είχε σαν συνέπεια σοβαρή ανωμαλία στην Υπηρεσία ή μεγάλη ζημία στον Οργανισμό ή ζημία σε τρίτ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Άρνηση εκτέλεσης υπηρεσιακής διαταγής χωρίς άλλες άμεσες συνέπειες για την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που τιμωρούνται με απόλ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ποινή της απολύσεως επισύρουν τα ακόλουθα αδική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τιπειθαρχική συμπεριφορά εξαιρετικά βαριάς μορφής προς τον προϊστάμε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Άρνηση εκτέλεσης υπηρεσιακής διαταγής, που είχε σαν συνέπεια μεγάλη ζημία στον Οργανισμό ή σωματική βλάβη σε πρόσω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υμμετοχή σε κέρδος που εξαρτάται από τη διεξαγωγή της υπηρ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δικαιολόγητη υπέρβαση χορηγηθείσας άδειας πέραν των 5 ημε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δικαιολόγητη καθυστέρηση μετάβασης στη νέα θέση πέραν των 5 ημερών σε περίπτωση μετά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υθαίρετη απουσία από την Υπηρεσία πέραν των 5 ημε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Αυτόβουλη εγκατάλειψη θέσεως που έχει σχέση με την ασφάλεια της κυκλοφορίας αμαξοστοιχιών και εγκαταστά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άξεις κατάχρησης, κλοπής, απάτης, υπεξαίρεσης, πλαστογραφίας, εκβίασης, απιστίας και ψευδομαρτυρίας, ανεξάρτητα από το αν ασκήθηκε ποινική δίωξ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Βαριά αμέλεια κατά την εκτέλεση του καθήκοντος, που επέφερε μεγάλη ζημία στην Υπηρεσία ή σωματική βλάβη σε πρόσω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Κατάχρηση εμπιστευμένης εξουσί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Από πρόθεση παράβαση νόμων, κανονισμών ή διαταγών που έχουν σχέση με την ασφάλεια της κυκλοφορίας αμαξοστοιχιών και εγκαταστάσεων, που επέφερε ή μπορούσε να επιφέρει μεγάλη ζημία στον Οργανισμό ή σωματική βλάβη σε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τική στέρηση ευκολιών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ί που απολύονται για αδικήματα των περιπτώσεων γ' και η' του προηγούμενου άρθρου 101, καθώς και τα μέλη της οικογένειάς τους, στερούνται οριστικά κάθε ευκολία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0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δικήματα που μπορούν να χαρακτηριστούν ως παρ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ταν πρόκειται για αδικήματα αυθαίρετης απουσίας, υπέρβασης άδειας ή καθυστέρησης μετάβασης στη νέα θέση, τα οποία διαπράχθηκαν στην έκταση που προβλέπεται ποινή απόλυσης, το Πρωτοβάθμιο Πειθαρχικό Συμβούλιο, εφόσον πείθεται ότι οφείλονται σε πρόθεση αποχώρησης από την Υπηρεσία, δύναται, αντί να επιβάλει ποινή, να χαρακτηρίσει την απουσία ως παραίτησ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πόφαση αυτή του Πρωτοβάθμιου Συμβουλίου, κατά της οποίας δύναται να ασκηθεί αναθεώρηση σύμφωνα με το άρθρο 126, είναι εκτελεστή από της τελεσιδικίας της, ο δε Οργανισμός υποχρεούται να εκδώσει τη σχετική απόφαση αποδοχής της παρ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δίκημα που γίνεται συστηματικά ή κατ' εξακολούθ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στηματική ή κατ' εξακολούθηση διάπραξη αδικήματος θεωρείται ως επιβαρυντική περίπτωση για την επιμέτρηση της ποινή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MS Mincho;ＭＳ 明朝" w:cs="Times New Roman" w:ascii="Times New Roman" w:hAnsi="Times New Roman"/>
          <w:sz w:val="24"/>
          <w:szCs w:val="24"/>
          <w:lang w:val="el-GR"/>
        </w:rPr>
        <w:t>Άρθρο 105</w:t>
      </w:r>
    </w:p>
    <w:p>
      <w:pPr>
        <w:pStyle w:val="Style15"/>
        <w:spacing w:lineRule="auto" w:line="360"/>
        <w:jc w:val="both"/>
        <w:rPr/>
      </w:pPr>
      <w:r>
        <w:rPr>
          <w:rFonts w:eastAsia="MS Mincho;ＭＳ 明朝" w:cs="Times New Roman" w:ascii="Times New Roman" w:hAnsi="Times New Roman"/>
          <w:sz w:val="24"/>
          <w:szCs w:val="24"/>
          <w:lang w:val="el-GR"/>
        </w:rPr>
        <w:t>Υπο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πραξη του ίδιου αδικήματος ή συγγενούς ή ανάλογου ή παρόμοιου, που έχει ήδη τιμωρηθεί (υποτροπή) θεωρείται ως ιδιαίτερα επιβαρυντική περίπτωση για την επιμέτρηση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οτροπή είναι δυνατόν να επισύρει την ποινή του αμέσως επόμενου άρθρου από εκείνο που προβλέπει το πειθαρχικό αδίκημα, στην περίπτωση που για το προηγούμενο παράπτωμα επιβλήθηκε η ανώτατη ποινή που προβλέπεται από το οικείο άρθρο. Κατά την ίδια διαδικασία είναι δυνατόν να επιβληθεί ποινή του μεθεπόμενου άρθρ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ποτροπή δεν έχει τις συνέπειες των προηγούμενων παραγράφων 1 και 2, αν από την κοινοποίηση της απόφασης που επέβαλε την ποινή μέχρι τη διάπραξη του νέου αδικήματος πέρασε χρονικό διάστημα τριών ετών για τα αδικήματα των άρθρων 96 μέχρι 98, και πέντε ετών για τα αδικήματα των άρθρων 99 μέχρι 101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αφρυν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μόδιο για την κρίση αδικήματος όργανο, αν διαπιστώσει την ύπαρξη ειδικών ελαφρυντικών στοιχείων, δύναται, αντί της ποινής του άρθρου που προβλέπει το αδίκημα, να επιβάλει ποινή του αμέσως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τα ειδικά ελαφρυντικά στοιχεία πρέπει απαραίτητα να αναφέρονται ρητά στη σχετική απόφαση επιβολή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ειψη του αξιόποι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αφή πειθαρχικών αδικ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ειθαρχικά αδικήματα παραγράφονται, δηλαδή δεν δικάζονται και παραμένουν ατιμώρητα, αν από τη διάπραξή τους δεν κινηθεί πειθαρχική δίωξη μέσα σε ένα χρόνο για τα αδικήματα των άρθρων 96 μέχρι 98 και μέσα σε τρία χρόνια για τα αδικήματα των άρθρων 99 μέχρι και 1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άξεις που απευθύνονται στο προσωπικό για τη δίωξη του αδικήματος διακόπτουν την παραγραφή, ο χρόνος όμως αυτής δεν είναι δυνατόν να περάσει συνολικά την τριετία για τα αδικήματα των άρθρων 96 μέχρι 98 και την πενταετία για τα αδικήματα των άρθρων 99 μέχρι και 1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ειθαρχικό αδίκημα που είναι ταυτόχρονα και ποινικό, δεν παραγράφεται πριν από την παρέλευση του χρόνου παραγραφής που προβλέπεται για το ποινικό. Στις περιπτώσεις αυτές, οι πράξεις της ποινικής διαδικασίας διακόπτουν την παραγραφή του πειθαρχικού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αγραφή πειθαρχικού αδικήματος διακόπτεται με τη διάπραξη άλλου πειθαρχικού αδικήματος, που αποσκοπεί στην απόκρυψη του πρώτου ή στη ματαίωση της κινήσεως πειθαρχικής δίωξ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ειθαρχικό αδίκημα που έχει παραγραφεί είναι δυνατόν να ληφ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ατά την επιμέτρηση της ποινής άλλου πειθαρχικού αδικ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δεύτερο αδίκημα διαπράχθηκε προ της παραγραφής του πρώ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έλεια κολάσιμου πειθαρχικού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ειθαρχικά κολάσιμο μιας πράξης δεν αίρεται με οποιονδήποτε τρόπο και αν έγινε άρση του κολάσιμου ή άρση ή μεταβολή των συνεπειών της κατα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αγωγή του προσωπικού δεν αίρει το πειθαρχικά κολάσιμο αυτού για αδίκημα που έγινε πριν την προ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ποινικής κατα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καταδίκη από ποινικό δικαστήριο είναι δυνατόν να θεμελιώσει πειθαρχική δίωξη αυτού που καταδικάστηκε, έστω και αν το αδίκημα για το οποίο υπήρξε η καταδίκη δεν σχετίζεται άμεσα με τα υπηρεσιακά του καθήκ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 που έγιναν πριν την πρόσ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ωρείται πειθαρχικά μέχρι και με ποινή απόλυσης, η από το προσωπικό χρήση βίας, δόλου ή δωροδοκίας για επίτευξη της πρόσληψ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της παραγραφής αρχίζει από την πρόσ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πειθαρχικής με ποινική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ιθαρχική δίκη είναι αυτοτελής και ανεξάρτητη από οποιαδήποτε άλλη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οινική δίκη δεν αναστέλλει την πειθαρχική, είναι όμως δυνατό, το αρμόδιο για την επιβολή της ποινής όργανο, να διατάξει την αναστολή της για εξαιρετικούς λόγους, με απόφασή τους, που δύναται ελεύθερα να ανακληθεί οποτεδήποτ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ραγματικά γεγονότα που η ύπαρξη ή η ανυπαρξία τους διαπιστώθηκε με τελεσίδικη απόφαση ποινικού δικαστηρίου, λαμβάνονται υποχρεωτικά υπόψη στην πειθαρχική δίκη, όπως και στην ποι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όργανο όμως που είναι αρμόδιο για την επιβολή ποινής δεν δεσμεύεται από αυτόν το λόγο να εκδώσει απόφαση διαφορετική από την ποινικ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περίπτωση έκδοσης τελεσίδικης ποινικής καταδικαστικής απόφασης μετά την πειθαρχική, επαναλαμβάνεται η πειθαρχική δίωξη που έγινε για την ίδια πράξη, εάν δικαιολογείται προσωρινή παύση ή απόλυση του υπαλλήλου κατά τα άρθρα 99 έως 1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περίπτωση έκδοσης τελεσίδικης αθωωτικής ποινικής απόφασης μετά την πειθαρχική, επαναλαμβάνεται η πειθαρχική δίκη, μόνο εάν είχε ως αποτέλεσμα για την ίδια πράξη, την προσωρινή παύση ή την απόλυση του 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ικαίωμα για επανάληψη της πειθαρχικής δίκης παραγράφεται μετά την παρέλευση διετίας από την τελεσιδικία της ποιν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ρροή αδικημάτων και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 ίδιο πειθαρχικό αδίκημα δεν ασκείται πειθαρχική δίωξη για δεύτερη 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ίδια πράξη επιβάλλεται μια πειθαρχική ποινή, έστω και αν η πράξη αυτή περιέχει τα στοιχεία περισσότερων πειθαρχικών αδικ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ίδια απόφαση επιβάλλεται μόνο μια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πειθαρχικής ευθ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υτός που για οποιονδήποτε λόγο αποχώρησε από την Υπηρεσία δεν διώκεται πειθαρχικά, η πειθαρχική όμως δίκη που τυχόν είχε αρχίσει πριν από την αποχώρησή του, συνεχίζεται και μετά τη λύση της υπαλληλικής σχέσεως, με εξαίρεση την περίπτωση του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ειθαρχική δίωξη που άρχισε, συνεχίζεται υποχρεωτικά μόνο μετά από αίτηση του υπαλλήλου που αποχώρησε, η οποία υποβάλλεται μέσα σε προθεσμία ενός μηνός από την ημερομηνία της αποχωρήσεώ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δικαστική απόφαση που τυχόν θα εκδοθεί κατά την προηγούμενη παράγραφο 2, παραμένει ανεκτέλε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ωξη και τιμωρία των πειθαρχικών αδικ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ίωξη και η τιμωρία του πειθαρχικού αδικήματος είναι καθήκον του οργάνου που είναι αρμόδιο για την επιβολή ποινής, παράλειψη του οποίου συνιστά πειθαρχικό αδίκημ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μόνο για αδικήματα που δικαιολογούν την ποινή της επίπληξης, η δίωξη εναπόκειται στη διακριτική ευχέρεια των οργάνων που είναι αρμόδια γι' αυτό, τα οποία λαμβάνουν υπόψη αφ' ενός το συμφέρον της Υπηρεσίας και αφ' ετέρου τη διαγωγή του κρινόμενου υπαλλήλου στην Υπηρεσία και εκτό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τιμωρία το αρμόδιο όργανο κατέχει διακριτική εξουσία ως προς την επιμέτρηση της ποινής, αφού λάβει υπόψη του και τα κριτήρια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δικαιοδο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ειθαρχικές δικαιοδοσίες διακρίνονται σε μονομελείς και πολυμελ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ονομελείς πειθαρχικές δικαιοδοσίες ασκούνται από τους πειθαρχικώς προϊσταμένους του προσωπικού, οι δε πολυμελείς από τα Πειθαρχικά Συμβούλ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ομελείς δικαιοδοσίες, Πειθαρχικά Προϊστάμε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ειθαρχικά Προϊστάμενοι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ευθύνων Σύμβουλος σε όλο το προσωπικό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Γενικοί Διευθυντές στο προσωπικό των ελεγχόμενων ή εποπτευόμενων από αυτούς Διευθύνσεων και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ευθυντές και ο Αρχίατρος στο προσωπικό που υπάγεται σε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Προϊστάμενοι των Υπηρεσιών και Τμημάτων ως και των πάσης φύσεως συγκροτημάτων (Γραφεία Προσωπικού Αμαξοστοιχιών, Μηχανοστάσια, Επιθεωρήσεις Εκμεταλλεύσεως, Εργοστάσια, Τμήματα Γραμμής κ.λπ.) για το υπαγόμενο σε αυτούς προσωπικό των Εσωτερικών και Εξωτερικώ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φαρμογή της διάταξης αυτής θα εξειδικευθεί με εγκύκλιο του Διευθύνοντος Συμβούλου, στην οποία μπορεί να καθορίζονται λεπτομερώς οι πειθαρχικώς προϊστάμε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γκροτήματα της παραγράφου 1δ του παρόντος άρθρου αναφέρονται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ές επιβαλλόμενες από Πειθαρχικά Προϊστα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ειθαρχικά Προϊστάμενοι δύναται να επιβάλλουν την ποινή της επιπλήξεως, τη δε ποινή του προστίμου με τις εξής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ευθύνων Σύμβουλος και οι Γενικοί Διευθυντές μέχρι τριάντα τέταρτα (30/4) των ημερή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ευθυντές μέχρι των είκοσι τετάρτων (20/4) των ημερή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Προϊστάμενοι Υπηρεσιών όλων των υπηρεσιακών μονάδων μέχρι δέκα τετάρτων (10/4) των ημερή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λοι οι λοιποί μέχρι των πέντε τετάρτων (5/4) των ημερή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εταβίβαστο αρμοδιότητας των Πειθαρχικά Προϊσταμένων, αυτεπάγγελτη δίωξη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αρμοδιότητα των Πειθαρχικά Προϊσταμένων είναι αμεταβίβα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ειθαρχικά Προϊστάμενοι ασκούν πειθαρχική δίωξη και δικάζουν αυτεπάγγελ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ρμόδιος Πειθαρχικά Προϊστάμενος είναι αυτός στον οποίο υπαγόταν το προσωπικό κατά το χρόνο τέλεσης του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κλήση σε απολογία αρχίζει η αυτεπάγγελτη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αξύ περισσότερων Πειθαρχικά Προϊσταμένων που επιλήφθηκαν λόγω αρμοδιότητας, προτιμάται εκείνος που πρώτος κάλεσε σε απ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επιφύλαξη της περίπτωσης αναθεωρήσεων των ποινών σύμφωνα με τις σχετικές διατάξεις του Κανονισμού αυτού, η έκδοση οριστικής απόφασης από Πειθαρχικά Προϊστάμενο, αποκλείει την επανεκδίκαση της ίδιας υπόθεσης από άλλο Πειθαρχικά Προϊστάμενο έστω και ανώτερο από αυτόν που δίκα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ά Συμβούλια - Αρμοδιότητ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ειθαρχικά Συμβούλια είναι τα 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ωτοβάθμια Πειθαρχικά Συμβούλ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υτεροβάθμια Πειθαρχικά Συμβούλ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ειθαρχικά Συμβούλια είναι αρμόδια για την εκδίκαση αδικημάτων για τα οποία προβλέπεται ποινή προσωρινής παύσης ή απόλ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ωτοβάθμια Πειθαρχικά Συμβούλια λειτουργούν δύο στην έδρα του Οργανισμού, από τα οποία το ένα για το προσωπικό που υπηρετεί στην Πελοπόννησο και το άλλο για το προσωπικό που υπηρετεί στην υπόλοιπη Ελλάδα πλην Μακεδονίας και Θράκης και ένα στη Θεσσαλονίκη για το προσωπικό που υπηρετεί στη Μακεδονία και Θράκη, με την επιφύλαξη των διατάξεων του άρθρου 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υτεροβάθμιο Πειθαρχικό Συμβούλιο που λειτουργεί στη Διοίκηση, για όλο το προσωπικό του Οργανισμού, με επιφύλαξη των διατάξεων του άρθρου 122 και είναι αρμόδιο για την εκδίκαση αιτήσεων αναθεώρησης κατά των αποφάσεων των Πρωτοβάθμιων Πειθαρχικώ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καμία περίπτωση τα Πειθαρχικά Συμβούλια, είτε όταν δικάζουν σε πρώτο βαθμό είτε σε δεύτερο, δεν μπορούν να παραπέμψουν την υπόθεση για κρίση σε μονομελή πειθαρχική 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και Συγκρότηση Πειθαρχικώ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ειθαρχικά Συμβούλια (Πρωτοβάθμια και Δευτεροβάθμιο) είναι επταμελή και συγκροτούνται με απόφαση του Διευθύνοντος Συμβούλου.</w:t>
      </w:r>
    </w:p>
    <w:p>
      <w:pPr>
        <w:pStyle w:val="Style15"/>
        <w:spacing w:lineRule="auto" w:line="360"/>
        <w:jc w:val="both"/>
        <w:rPr/>
      </w:pPr>
      <w:r>
        <w:rPr>
          <w:rFonts w:eastAsia="MS Mincho;ＭＳ 明朝" w:cs="Times New Roman" w:ascii="Times New Roman" w:hAnsi="Times New Roman"/>
          <w:sz w:val="24"/>
          <w:szCs w:val="24"/>
          <w:lang w:val="el-GR"/>
        </w:rPr>
        <w:t>2. Η σύνθεση των Πρωτοβάθμιων Πειθαρχικών Συμβουλίων γίνε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να Διευθυντή ως Πρόεδ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ύο Αρχιμηχανικ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ν Προϊστάμενο Υπηρ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ύο εκπροσώπους των εργαζομέ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ναν αντιπρόσωπο του κριν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σύνθεση του Δευτεροβάθμιου Πειθαρχικού Συμβουλίου γίνε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Διευθύνοντα Σύμβουλο ως Πρόεδρο, αναπληρούμενο από ένα Γενικό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Διευθυν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Νομικό Σύμβουλο του Οργανισμού, αναπληρούμενο από τον Αναπληρωτή Νομικό Σύμβουλο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ύο εκπροσώπους των εργαζομέ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ναν αντιπρόσωπο του κριν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την επιφύλαξη των οριζομένων στα επόμενα εδάφια της παραγράφου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Πρόεδρος και τα τακτικά μέλη των Πρωτοβαθμίων και του Δευτεροβάθμιου Συμβουλίου με τους αναπληρωτές τους ορίζονται με απόφαση του Διευθύνοντος Συμβούλ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εκπρόσωποι των εργαζομένων όλων των Συμβουλίων των πιο πάνω παραγράφων 2 και 3 με τους αναπληρωτές τους από την πιο αντιπροσωπευτική Δευτεροβάθμια Συνδικαλιστική Οργάνωση, με τους περιορισμούς τα μέλη αυτά να μην είναι ταυτόχρονα και μέλη Διοικητικού Συμβουλίου Πρωτοβάθμιας και Δευτεροβάθμιας Συνδικαλιστικής Οργάν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αντιπρόσωπος και ο αναπληρωτής του αντιπροσώπου, όλων των Συμβουλίων των πιο πάνω παραγράφων 2 και 3, από τον κρινόμενο, με την επιφύλαξη της παραγράφου 1ι του άρθρου 86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Δεν επιτρέπεται η συμμετοχή σε Πειθαρχικά Συμβούλ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υ προσωπικού που κωλύεται σύμφωνα με τις διατάξεις του άρθρου 87 και παραγράφου 4 του άρθρου 129 του Κανονισμ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υ προσωπικού που έχει ιδιαίτερη φιλία και οικειότητα ή έχθρα με τον κρινόμε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 υπαλλήλου που είτε ατομικά είτε ως μέλος Επιτροπής, συμμετείχε σε διοικητική εξέταση που τυχόν διενεργήθηκε για το συγκεκριμένο πειθαρχικό αδίκ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κείνου που έκρινε το αδίκημα σε πρώτο βαθμό και εξέδωσε απόφαση, είτε ατομικά είτε ως μέλος Συμβουλίου, δεν επιτρέπεται η συμμετοχή σε Δευτεροβάθμιο Πειθαρχικό Συμβούλ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την επιφύλαξη των διατάξεων του άρθρου 122, οι Εισηγητές και οι Γραμματείς των Πειθαρχικών Συμβουλίων, καθώς και οι αναπληρωτές τους ορίζονται από το Διευθύνοντα Σύμβουλο με την ίδια θητεία των μελών τω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ειθαρχικά Συμβούλια αποφασίζουν κατά τα οριζόμενα στο άρθρο 6 του Κανονισμ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κατά την ψηφοφορία σχηματισθούν περισσότερες από δύο γνώμες, τότε γίνεται ψηφοφορία για τον αποκλεισμό των περισσότερων γνωμών αρχής γενομένης από την ασθενέστερη. Αν περισσότερες από τις ασθενέστερες γνώμες συγκεντρώνουν ίσο αριθμό ψήφων, γίνεται ψηφοφορία για τον αποκλεισμό μιας από αυ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ιαδικασία της προηγούμενης παραγράφου εξαντλείται όταν σχηματισθεί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ορισμένων κατηγοριών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για αδικήματα Διευθυντών και Αρχιάτρων και των εκτελούντων χρέη των βαθμών αυτών, έργα Πειθαρχικού Συμβουλίου εκτελεί, πρωτοβαθμίως μεν το Διοικητικό Συμβούλιο, δευτεροβαθμίως δε, το Ειδικό Αναθεωρητικό Συμβούλιο, που συγκροτείται από τους κάτωθ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να Σύμβουλο της Επικρατείας, ως Πρόεδρο, που ορίζεται με τον αναπληρωτή του, από τον Πρόεδρο του Δικαστηρίου αυτού, κατόπιν αίτησης του Ο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ένα Νομικό Σύμβουλο του Κράτους με τον αναπληρωτ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 το Διευθύνοντα Σύμβουλο, ο οποίος σε περίπτωση κωλύματος ή απουσίας του αναπληρώνεται από ένα Γενικό Διευθυν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 ένα Μέλος του Διοικητικού Συμβουλίου του ΟΣΕ που επιλέγεται με τον αναπληρωτή του, από το Διοικητικό Συμβούλιο με κλή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ό τον αντιπρόσωπο του κρινομένου, που ορίζεται με τον αναπληρωτή του από τον ίδιο, επιφυλασσομένης της διάταξης της παρ. 1ι του άρθρου 86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ταν πρόκειται για αδικήματα Αρχιμηχανικών και Υπαρχιμηχανικών, Χημικών Προϊσταμένων και Χημικών Υποπροϊσταμένων, Αρχιμηχανικών ΤΕ και Υπαρχιμηχανικών ΤΕ, Προϊσταμένων Υπηρεσίας και Υποπροϊσταμένων Υπηρεσίας, Προϊσταμένου Πληροφορικής και Αναλυτών, Μεταφραστή Προϊσταμένου και Μεταφραστή Υποπροϊσταμένου, καθώς και Αρχιεπιθεωρητών Εκμεταλλεύσεως και Επιθεωρητών Εκμεταλλεύσεως, αρμόδιο για την εκδίκασή τους είναι σε πρώτο βαθμό το Δευτεροβάθμιο Συμβούλιο, σε δεύτερο δε βαθμό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υπεύθυνοι από περισσότερε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δίκημα που διαπράχθηκε από περισσότερους υπαλλήλους που ανήκουν σε διάφορες Υπηρεσίες εκδικάζεται από τον Πειθαρχικά Προϊστάμενο που υπάγονται οι Υπηρεσίες αυ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οι Υπηρεσίες δεν υπάγονται στον αυτό Πειθαρχικά Προϊστάμενο, το αδίκημα εκδικάζεται από Πειθαρχικά Προϊστάμενο, που ορίζεται από το Διευθύνοντα Σύμβουλ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δίκημα που διαπράχθηκε από περισσότερους υπαλλήλους που υπάγονται σε διάφορα Πρωτοβάθμια Πειθαρχικά Συμβούλια εκδικάζεται από το Πρωτοβάθμιο Συμβούλιο που ορίζεται από το Διευθύνοντα Σύμβουλ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δίκημα που διαπράχθηκε από περισσότερους υπαλλήλους που υπάγονται λόγω βαθμού σε διάφορα Πειθαρχικά Συμβούλια εκδικάζεται από το Πειθαρχικό Συμβούλιο του αρμόδιου για τον ανώτερο κατά βαθμό υπάλληλ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αραπομπή στο Πειθαρχικό Συμβούλιο ενός από τους περισσότερους συνυπεύθυνους διαφόρων Υπηρεσιών για το ίδιο παράπτωμα συνεπάγεται αυτοδίκαια την παραπομπή όλων στο αυτό Συμβούλιο, η δε εκδίκαση της υπόθεσης πρέπει να γίνει ταυτόχρο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τυχόν εν τω μεταξύ εκδοθείσες πράξεις επιβολής ποινών ακυρώνονται αυτοδίκ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γκρουση αρμοδ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γκρουση αρμοδιοτήτων Πειθαρχικών Συμβουλίων, για το ίδιο αδίκημα, είτε καταφατική είτε αποφατική, αίρεται από το Διευθύνοντα Σύμβουλο, που αποφασίζει για το αρμόδιο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δικαιώματα και υποχρεώσεις του αντι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σα σε προθεσμία οκτώ (8) ημερών από την κοινοποίηση της παραπομπής, ο διωκόμενος, με αναφορά του, ορίζει τον αντιπρόσωπό του και τον αναπληρωτή του που θα λάβει μέρος στο Πειθαρχικό Συμβούλιο, συγχρόνως δε δηλώνει αν επιθυμεί να εμφανιστεί αυτοπροσώπως ενώπιον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τιπρόσωπος του κρινομένου και ο αναπληρωτής του στο Δευτεροβάθμιο Πειθαρχικό Συμβούλιο 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αναθεώρηση ασκήθηκε από τον τιμωρηθέντα, στην αίτηση για αναθεώρ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η αναθεώρηση ασκήθηκε από τον αποφασίσαντα την παραπομπή, με αναφορά του τιμωρηθέντα, μέσα σε προθεσμία οκτώ ημερών από την ανακοίνωση σε αυτόν της αναθεώρησης που ασκήθηκ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τιπρόσωπος και ο αναπληρωτής του ορίζονται από τους υπηρετούντες στην έδρα του υπαλλήλου αρχαιότερους στο βαθμό συναδέλφους του διωκομένου, εφαρμοζομένων των σχετικών διατάξεων του παρόντος Κανονισμού. Μέλη του Πειθαρχικού Συμβουλίου δεν μπορούν να οριστούν ως αντιπρόσωποι του διωκο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παρέλθει άπρακτη η παραπάνω προθεσμία, καθώς και σε περίπτωση που δεν ορίσει αντιπρόσωπο του παραπεμπομένου, το Πειθαρχικό Συμβούλιο συνεδριάζει νόμιμα με τα λοιπά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τιπρόσωπος του παραπεμπομένου δικαιούται να λάβει γνώση του φακέλου πριν την ημέρα εκδίκασης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τιπρόσωπος του παραπεμπομένου όταν ειδοποιηθεί έγκαιρα από την Υπηρεσία, υποχρεούται να παραστεί κατά τη συνεδρίαση του Πειθαρχ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Άρνηση της αποδοχής της αντιπροσώπευσης ή αδικαιολόγητη απουσία από τη συνεδρίαση, λαμβάνεται ως άρνηση υπηρε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Όταν δεν προσέλθει ο αντιπρόσωπος του παραπεμπομένου ή ο αναπληρωτής του, η εκδίκαση της υπόθεσης αναβάλλεται, της νέας ημερομηνίας εκδίκασης οριζομένης μέσα σε δεκαπέντε ημέρες το αργότερο και εκδικαζομένης της υπόθεσης κατά τη νέα δικάσιμη και με απουσία του αντιπροσώπου ή του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εώρηση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αναθεώρηση υπόκει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αποφάσεις των πειθαρχικά προϊσταμένων, πλην αυτών του Διευθύνοντος Συμβούλου που επιβάλλουν ποινή προστ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οφάσεις Πειθαρχικών Συμβουλίων που επιβάλλ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οινή προσωρινής παύσης 10 ημερών έως 4 μηνών.</w:t>
      </w:r>
    </w:p>
    <w:p>
      <w:pPr>
        <w:pStyle w:val="Style15"/>
        <w:spacing w:lineRule="auto" w:line="360"/>
        <w:jc w:val="both"/>
        <w:rPr/>
      </w:pPr>
      <w:r>
        <w:rPr>
          <w:rFonts w:eastAsia="MS Mincho;ＭＳ 明朝" w:cs="Times New Roman" w:ascii="Times New Roman" w:hAnsi="Times New Roman"/>
          <w:sz w:val="24"/>
          <w:szCs w:val="24"/>
          <w:lang w:val="el-GR"/>
        </w:rPr>
        <w:t xml:space="preserve">(2) Ποινή απόλ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κή σύνθεση του Πειθαρχικού Συμβουλίου αποτελεί λόγο αναθεώρησης, ανεξάρτητα από την ποινή που επιβλ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καίωμα για αίτηση αναθεώρησης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υτός που τιμωρ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αποφάσεις μονομελών δικαιοδοσιών, κάθε ανώτερος πειθαρχικά αυτού που εξέδωσε την απόφαση που προσ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αποφάσεις Πρωτοβάθμιου Συμβουλίου, ο Διευθύνων Σύμβουλος και οι Γενικοί Διευθυν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ροθεσμία άσκησης αίτησης αναθεώρησης είναι δεκαπενθήμερη και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άσκησης αυτής από τον τιμωρηθέντα, από την ημερομηνία που του κοινοποιήθηκε η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ις λοιπές περιπτώσεις, από την κοινοποίηση ιεραρχικά της απόφασης στην αρμόδια Υπηρεσία ή στη Διεύθυνση Προσωπικού κατά περίπτωση.</w:t>
      </w:r>
    </w:p>
    <w:p>
      <w:pPr>
        <w:pStyle w:val="Style15"/>
        <w:spacing w:lineRule="auto" w:line="360"/>
        <w:jc w:val="both"/>
        <w:rPr/>
      </w:pPr>
      <w:r>
        <w:rPr>
          <w:rFonts w:eastAsia="MS Mincho;ＭＳ 明朝" w:cs="Times New Roman" w:ascii="Times New Roman" w:hAnsi="Times New Roman"/>
          <w:sz w:val="24"/>
          <w:szCs w:val="24"/>
          <w:lang w:val="el-GR"/>
        </w:rPr>
        <w:t>Όταν παρέλθει άπρακτη η παραπάνω προθεσμία, η πειθαρχική απόφαση γίνεται τελεσίδικη και εκτελε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ίτηση αναθεώρ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υ τιμωρηθέντα, κατά απόφασης μονομελούς ή πολυμελούς δικαιοδοσίας, κατατίθεται στην Υπηρεσία που υπηρετεί, με απόδε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ανωτέρου, πειθαρχικά, από τον προϊστάμενο που επέβαλε την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ται με αναφορά του προς τον αρμόδιο να κρίνει αυτή, Πειθαρχικά Προϊστάμε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 Διευθύνοντος Συμβούλου και των Γενικών Διευθυντών ασκείται με έγγραφο προς τον Πρόεδρο του Δευτεροβάθμιου Πειθαρχικού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πειθαρχική απόφαση με το σχετικό φάκελο και η ασκηθείσα κατ' αυτής αναθεώρηση, διαβιβάζονται το ταχύτερο στο αρμόδιο για την εκδίκαση της αίτησης αναθεώρησης πειθαρχικό όργανο, που επίσης οφείλει να επιληφθεί αυτής το ταχύτε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ρμόδιο όργανο για την εξέταση της αίτησης αναθεώρησης, στη μεν περίπτωση που επιβλήθηκε ποινή προστίμου, είναι ο αμέσως ανώτερος Πειθαρχικά Προϊστάμενος αυτού που εξέδωσε την απόφαση που προσβάλλεται, αν η αίτηση ασκήθηκε από τον τιμωρηθέντα, ή ο αμέσως ανώτερος Πειθαρχικά Προϊστάμενος αυτού που άσκησε την αίτηση αναθεώρησης Πειθαρχικά Προϊστάμενου, κατά απόφασης δε επιβολής ποινής προσωρινής παύσης 10 ημερών έως 4 μηνών ή απόλυσης, το Δευτεροβάθμιο Πειθαρχ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αρμόδια όργανα που εκδικάζουν αίτηση αναθεώρ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ταν η αίτηση ασκήθηκε από τον τιμωρηθέντα, δικαιούνται είτε να απορρίψουν την αίτηση και να επικυρώσουν την ποινή που επιβλήθηκε είτε να εξαφανίσουν την προσβαλλόμενη απόφαση και την ποινή που επιβλήθηκε με αυτήν είτε να μειώσουν την ποινή που επιβλήθηκε.</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κάθε άλλη περίπτωση δικαιούνται από την αρχή επανεξέταση της υπόθεσης και αφού λάβουν υπόψη και νεώτερα ακόμη στοιχεία που δεν είχαν τεθεί υπόψη του Πρωτοβάθμιου Πειθαρχικού Συμβουλίου, δύνανται επιπλέον των αναφερομένων στο προηγούμενο εδάφιο και να αυξήσουν την ποινή που επιβλήθηκε και να επιβάλλουν οποιαδήποτε ποινή της δικαιοδοσ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εξ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αραπεμπόμενος μπορεί, με έγγραφη αναφορά του, προς τον Πρόεδρο του Πειθαρχικού Συμβουλίου στον οποίον εκκρεμεί η εκδίκαση του αδικήματος, να υποβάλει αίτηση εξαίρεσης κάποιου μέλους, για το οποίο συντρέχει ένας από τους λόγους εξαίρεσης που καθορίζονται στο άρθρο 120 παρ. 5 του Κανονισμού αυτού, αναφέροντας συγχρόνως και τους λόγους της εξαίρεσης, καθώς και τα γεγονότα που αποδεικνύουν την ύπαρξ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εξαίρεσης ασκείται για ένα μόνο μέλος, αν δε, τύχει και ασκηθεί για περισσότερα, εξετάζεται μόνο ως προς το πρώτο από τα αναφερόμενα στην αναφορά του παραπεμπόμενου,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ν αίτηση για εξαίρεση, ο Πρόεδρος διαβιβάζει αμέσως στο προς εξαίρεση μέλος, το οποίο υποχρεούται όπως μαζί με την ταχύτερη επιστροφή σε αυτόν της αίτησης εξαίρεσης, αναφερθεί εγγράφως στους αναφερόμενους στην αναφορά του διωκόμενου διαλαμβανόμενους λόγους εξαίρ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ν αίτηση του παραπεμπομένου για εξαίρεση αποφασίζει το Πειθαρχικό Συμβούλιο, που συνέρχεται και συνεδριάζει χωρίς το μέλος που ζητείται η εξαίρεση, αντί του οποίου συμμετέχει, για συμπλήρωση του Συμβουλίου ειδικά και μόνο για την εξέταση της αίτησης εξαίρεσης, ο ορισθείς κατά τις διατάξεις του άρθρου 120 του παρόντος ως αναπληρωτής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ίτηση εξαίρεσης του Προέδρου, την προεδρία του Συμβουλίου αναλαμβάνει προσωρινά ο ορισθείς κατά τις ίδιες πιο πάνω διατάξεις ως αναπληρωτής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φού συγκροτηθεί κατ' αυτόν τον τρόπο το Πειθαρχικό Συμβούλιο και αφού λάβει υπόψη την αίτηση εξαίρεσης και τα αποδεικτικά στοιχεία που προσκομίστηκαν αποφασίζει σε μυστική συνεδρίαση επί της 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η αίτηση γίνει δεκτή, το Συμβούλιο συνεχίζει περαιτέρω την εκδίκαση του αδικήματος χωρίς το μέλος που εξαιρέθηκε, στη θέση του οποίου παραμένει οριστικά το αναπληρωμ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μέλος Πειθαρχικού Συμβουλίου που εκτιμά ότι υφίσταται λόγος εξαίρεσής του, οφείλει να αναφέρει σχετικά στο Συμβούλιο, αυτό δε, αφού συμπληρωθεί, σύμφωνα με τα παραπάνω αποφασ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όλη διαδικασία, κατά το παρόν άρθρο, συντάσσεται ιδιαίτερο πρακτικό, στο οποίο καταχωρείται η απόφαση του Συμβουλίου που εκδό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Δεν γίνεται δεκτή αίτηση εξαίρεσης μέλους Πειθαρχικού Συμβουλίου που έχει συγκροτηθεί ειδικά σύμφωνα με το παρόν άρθρο και συνέρχεται για κρίση της αίτησης εξαίρεσης.</w:t>
      </w:r>
    </w:p>
    <w:p>
      <w:pPr>
        <w:pStyle w:val="Style15"/>
        <w:spacing w:lineRule="auto" w:line="360"/>
        <w:jc w:val="both"/>
        <w:rPr/>
      </w:pPr>
      <w:r>
        <w:rPr>
          <w:rFonts w:eastAsia="MS Mincho;ＭＳ 明朝" w:cs="Times New Roman" w:ascii="Times New Roman" w:hAnsi="Times New Roman"/>
          <w:sz w:val="24"/>
          <w:szCs w:val="24"/>
          <w:lang w:val="el-GR"/>
        </w:rPr>
        <w:t>Ομοίως δεν μπορεί να ασκηθεί αίτηση εξαίρεσης κάποιου μέλους του Διοικητικού Συμβουλίου, όταν αυτό επιλαμβάνεται κάποιου πειθαρχικού παραπτώματος του ανώτατου προσωπικού, καθώς και κάποιου μέλους του ειδικού Αναθεωρ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ημένο πειθαρχ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πειθαρχικές αποφάσεις πρέπει να διατυπώνονται αιτιολογημένα, δηλαδή να αναφέρονται σε αυτές τα στοιχεία που αποδείχθηκαν και από τα οποία προκύπτει ότι ο διωκόμενος υπέπεσε πράγματι στο αδίκημα που του αποδίδεται, ή ότι συντρέχει λόγος απαλλαγής του, όταν αυτές είναι απαλλακ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αιτιολόγητες αποφάσεις Πρωτοβάθμιου Πειθαρχικού Συμβουλίου δύνανται να αναπέμπονται από το Διευθύνοντα Σύμβουλο στο ίδιο Συμβούλιο που τις εκδίκασε για επανεξέταση της υπό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ειθαρχικές αποφάσεις είναι υποχρεωτικές για 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ίστωση τέλεσης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τέλεσης αδικήματος ο αρμόδιος Προϊστάμενος σε γνώση του οποίου περιήλθε με οποιονδήποτε τρόπο αυτό, οφείλει να προβεί αμέσως σε προκαταρκτική άτυπη συλλογή πληροφοριών και στοιχείων για το αδίκημα και τις συνθήκες κάτω από τις οποίες αυτό διαπράχ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υτός που διενήργησε την προκαταρκτική εξέταση, αν δεν έχει πειθαρχική δικαιοδοσία, υποβάλλει ιεραρχικά στον Προϊστάμενό του, που έχει πειθαρχική δικαιοδοσία, το φάκελο που σχηματίσ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οϊστάμενος που έχει την πειθαρχική δικαιοδοσία ή αυτός στον οποίο υποβλήθηκε κατά τα οριζόμενα ανωτέρω, ο φάκελος, αν κρίνει ότι δεν υφίσταται περίπτωση πειθαρχικής δίωξης, τερματίζει την υπόθεση χωρίς να κληθεί σε απολογία με έκθεσή του, που υποβάλλεται με το φάκελο στον αμέσως ανώτερο Πειθαρχικώς Προϊστάμενο, αρμόδιο, είτε να τερματίσει οριστικά την υπόθεση είτε να διατάξει νέα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τιθέτως κρίνει ότι προκύπτει πειθαρχική ευθύνη, καλεί τον υπαίτιο σε απολογία και επιβάλλει την πρέπουσα ποινή, εκτός αν κρίνει ότι για το αδίκημα πρέπει να επιβληθεί ποινή μεγαλύτερη από τη δικαιοδοσία του, οπότε και υποβάλει το φάκελο στον αμέσως ανώτερο αυτού Πειθαρχικώς Προϊστάμεν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ριθεί ότι η ποινή που πρέπει να επιβληθεί είναι της δικαιοδοσίας Πειθαρχικού Συμβουλίου, η υπόθεση παραπέμπεται σε αυτό, σύμφωνα με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Πειθαρχικά Προϊστάμενος που ενήργησε την εξέταση δεν μπορεί να μετάσχει του αρμόδιου για την εκδίκαση του αδικήματος Πειθαρχ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ήση σε απολογία - Επί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ένας δεν τιμωρείται χωρίς να απολογηθεί. Κατ' εξαίρεση δεν ζητείται απολογία όταν επιβάλλεται πειθαρχική ποινή ως συνέπεια τελεσίδικης καταδικαστικής αποφάσεω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λήση σε απολογία είναι προφορική ή έγγραφη. Όταν πρόκειται για επιβολή ποινής επίπληξης ή προστίμου μέχρι τεσσάρων τετάρτων (4/4) ημερήσιων αποδοχών, αρκεί και προφορική κλ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λήση πρέπει να καθορίζεται με σαφήνεια ποια είναι η πράξη ή η παράλειψη που συνιστά το πειθαρχικό αδίκημα το οποίο αποδίδεται στο διωκόμενο και να ορίζεται η προθεσμία για την υποβολή της απολογίας, που δεν μπορεί να είναι μεγαλύτερη των έξι (6) εργάσιμων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οποιαδήποτε τυχόν εξέταση του υπαιτίου κατά οποιοδήποτε στάδιο, δεν αναπληρώνει την κλήση του σε απ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ν κλήση σε απολογία, η υπόθεση πρέπει να τερματισθεί με απόφαση, η οποία κοινοποιείται στον ενδιαφερ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έγγραφη κλήση σε απολογία επιδίδεται κατά τα οριζόμενα στις σχετικέ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ολογία είναι προφορική ή έγγραφη, ανάλογα του τρόπου κλήσεως αυτής, υποβάλλεται δε εντός της προθεσμίας που ορίζεται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η εμπρόθεσμος υποβολή αυτής θεωρείται ως ομολογία του αποδιδόμενου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ομπή σε Πειθαρχ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παραπομπή της υποθέσεως στο αρμόδιο Πειθαρχικό Συμβούλιο αποφασίζει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για την παραπομπή ανακοινώνεται εγγράφως στον διωκ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γκληση Πρωτ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ωτοβάθμια Πειθαρχικά Συμβούλια, συγκροτούμενα σύμφωνα με τις διατάξεις του Κανονισμού αυτού, συγκαλούνται από τους Προέδρους τους. Ο τόπος, η χρονολογία και η ώρα της συνεδρίασης γνωστοποιούνται έγκαιρα στα μέλη του Συμβουλίου, στον παραπεμπόμενο και στον αντιπρόσωπ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αραπεμπόμενος οφείλει να παρευρίσκεται στον τόπο της συνεδρίασης του Πειθαρχικού Συμβουλίου κατά την ημέρα που συζητείται η υπόθεσή του, η δε Υπηρεσία του υποχρεούται να τον διευκολύνει παρέχοντάς του την απαιτούμενη υπηρεσιακή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μέλη του Συμβουλίου δύνανται να ζητήσουν την αυτοπρόσωπη παράσταση του παραπεμπομένου ενώπιον του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μη προσέλευση του παραπεμπομένου ενώπιον του Συμβουλίου λόγω υπαιτιότητάς του ή λόγω στερήσεως της προσωπικής του ελευθερίας, έστω και αν αυτός το είχε ζητήσει, δεν εμποδίζει την εκδίκαση της υπό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δεν εμποδίζει την εκδίκαση η τυχόν ασθένεια του παραπεμπομένου που παρατείνεται πέρα από πέντε (5) συνεχείς ημέρες. Σε περίπτωση ασθένειάς του, μικρότερης διάρκειας, η εκδίκαση αναβάλλεται για μία μόνο φορά και ορίζεται ταυτόχρονα νέα ημέρα συνεδρίασης μέσα σε δεκαπέντε (15) ημέρες από την ημερομηνία της αναβολής, οπότε η υπόθεση εκδικάζεται και χωρίς την παρουσία του παραπεμπομένου, έστω και αν η απουσία του οφείλεται σε λόγους ασθενείας τ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παράσταση ή συμπαράσταση ενώπιον του Συμβουλίου, πληρεξούσιου δικηγόρου, απαγορεύεται, πλην της περιπτώσεως παραπομπής, που επισύρει την ποινή της απόλ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ζήτηση ενώπιον Πρωτοβάθμιου Πειθαρχ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συζήτηση της πειθαρχικής υπόθεσης στο Πρωτοβάθμιο Συμβούλιο, γίνεται ανάγνωση όλων των εγγράφων στοιχείων που περιέχονται στο σχετικό πειθαρχικό φάκελο (παραπεμπτική πρόταση της Υπηρεσίας, απολογία του διωκομένου, καταθέσει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διωκόμενος καλείται να παρουσιασθεί στο Συμβούλιο, προκειμένου να εξετασθεί για την υπόθεση, εφόσον είναι παρών και έχει δηλώσει ότι επιθυμεί να εμφανιστεί αυτοπροσώ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Πρωτ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πέρας της συζήτησης της υποθέσεως το Συμβούλιο αποφαίνεται, πρώτα για το χαρακτηρισμό του αδικήματος και του άρθρου του παρόντος Κανονισμού, το οποίο προβλέπει και τιμωρεί το αδίκημα τούτο, και μετά για την ποινή που πρέπει να επιβλ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πειθαρχική απόφαση είναι έγγραφ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ιθαρχική απόφαση πρέπει υποχρεωτικά να μνημονεύ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τόπος και η χρονολογία εκδόσεώ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νομα και ο βαθμός αυτών που εκδίκασαν την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νομα και ο βαθμός αυτού που κρί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πειθαρχικό αδίκημα που αποδίδεται στον κρινόμενο, καθώς και ο χρόνος και ο τόπος διάπραξη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πολογία και η τυχόν προφορική αυτής υποστήριξη ή η μη υποβολή απολογίας, καθώς και η κλήση ή μη κλήση σε προφορική ανάπτυξη της απ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 αιτιολογία της απόφασης (χαρακτηρισμός του αδικήματος, τα άρθρα του Κανονισμού στα οποία στηρίχθηκε η απόφαση), καθώς και οποιοδήποτε άλλο στοιχείο απαραίτητο για τη θεμελί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ν λήφθηκε ομόφωνα ή κατά πλειοψηφία προκειμένου για πολυμελή 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αθώωση αυτού που κρίθηκε ή η ποινή που του επιβλ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 στοιχείο ε' μέρος της απόφασης μνημονεύεται περιληπ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ιθαρχική απόφαση, αν μεν εκδίδεται από Πειθαρχικά Προϊστάμενο υπογράφεται από αυτόν, αν δε, εκδίδεται από Πειθαρχικό Συμβούλιο από τον Πρόεδρο και το Γραμματέα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7</w:t>
      </w:r>
    </w:p>
    <w:p>
      <w:pPr>
        <w:pStyle w:val="Style15"/>
        <w:spacing w:lineRule="auto" w:line="360"/>
        <w:jc w:val="both"/>
        <w:rPr/>
      </w:pPr>
      <w:r>
        <w:rPr>
          <w:rFonts w:eastAsia="MS Mincho;ＭＳ 明朝" w:cs="Times New Roman" w:ascii="Times New Roman" w:hAnsi="Times New Roman"/>
          <w:sz w:val="24"/>
          <w:szCs w:val="24"/>
          <w:lang w:val="el-GR"/>
        </w:rPr>
        <w:t>Σύγκληση και διαδικασία Δευτερ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σύγκληση του Δευτεροβάθμιου Πειθαρχικού Συμβουλίου, τη διαδικασία που τηρείται κατά τη συζήτηση της υπόθεσης κ.λπ., έχουν ανάλογη εφαρμογή οι διατάξεις των άρθρων 133 μέχρι 1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υτεροβάθμιο Συμβούλιο κρίνει με βάση τα έγγραφα στοιχεία που περιέχονται στον πειθαρχικό φάκελο, καθώς και με όσα νέα στοιχεία προσκομισθούν στο μεταξ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8</w:t>
      </w:r>
    </w:p>
    <w:p>
      <w:pPr>
        <w:pStyle w:val="Style15"/>
        <w:spacing w:lineRule="auto" w:line="360"/>
        <w:jc w:val="both"/>
        <w:rPr/>
      </w:pPr>
      <w:r>
        <w:rPr>
          <w:rFonts w:eastAsia="MS Mincho;ＭＳ 明朝" w:cs="Times New Roman" w:ascii="Times New Roman" w:hAnsi="Times New Roman"/>
          <w:sz w:val="24"/>
          <w:szCs w:val="24"/>
          <w:lang w:val="el-GR"/>
        </w:rPr>
        <w:t>Αναπομπή υπόθεσης στο Πρωτοβάθμιο Πειθαρχ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γίνει δεκτή αίτηση αναθεώρησης για κακή σύνθεση του Πρωτοβάθμιου Πειθαρχικού Συμβουλίου, το Δευτεροβάθμιο Συμβούλιο αναπέμπει την υπόθεση στο Πρωτοβάθμιο Συμβούλιο για νέα εκδίκα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άσεις πειθαρχ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αράβαση ή αταξία σχετικά με την πειθαρχική διαδικασία που ακολουθήθηκε μέχρι την ημέρα εκδίκασης της υπόθεσης από το Πρωτοβάθμιο ή το Δευτεροβάθμιο Πειθαρχικό Συμβούλιο, πρέπει να προβάλλεται από τον κρινόμενο ή τον αντιπρόσωπό του το αργότερο μέχρι τη συζήτηση της υπόθεσης στο Συμβούλιο, διαφορετικά δεν γίνεται δεκ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φορά πρέπει να είναι έγγραφη, εάν υποβλήθηκε προ της συνεδρίασης, ενώ κατά τη διάρκεια της συνεδρίασης μπορεί να είναι και προφορική, καταχωρούμενη υποχρεωτικά 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ίες Δευτεροβάθμι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υτεροβάθμιο Πειθαρχικό Συμβούλιο, με εξαίρεση την περίπτωση του άρθρου 138, ερευνά την υπόθεση στην ουσία και δύναται να διατάξει νέες αποδείξεις και να ζητήσει νέες πληροφορίες που θεωρεί αναγκα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ψηφισμός προφυλακίσεως ή φυλακίσεως με προσωρινή παύ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ινή προσωρινής παύσεως που επιβλήθηκε για αδίκημα το οποίο προκάλεσε και ποινική δίωξη, συμψηφίζεται με το χρόνο της προφυλακίσεως ή της φυλακίσεως για την ίδια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οί - Ηθικοί Αυτουργ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εργοί και οι ηθικοί αυτουργοί στη διάπραξη πειθαρχικού αδικήματος, τιμωρούνται όπως και οι κύριοι παραβ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Θεωρείται συνεργός και εκείνος που, έχοντας υποχρέωση λόγω της φύσεως της υπηρεσίας του να αναφέρει το αδίκημα, παρέλειψε να το πράξ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πειθαρχ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κτέλεση των αποφάσεων των πολυμελών πειθαρχικών διαδικασιών καθώς και των αποφάσεων που εκδόθηκαν από τον Διευθύνοντα Σύμβουλο, τους Γενικούς Διευθυντές και τους Διευθυντές γίνεται με τη φροντίδα της αρμόδιας, κατά περίπτωση,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τέλεση των αποφάσεων των μονομελών πειθαρχικών δικαιοδοσιών, πλην των αναφερομένων στην προηγούμενη παράγραφο, γίνεται με μέριμνα του Προϊσταμένου που εξέδωσε τη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κτέλεση των αποφάσεων γίνεται σε ένα μήνα από την τελεσιδικί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τίγραφο της πειθαρχικής απόφασης κοινοποιείται στον κριθέντα, στη Διεύθυνση ή Ανεξάρτητη Υπηρεσία που υπηρετεί ως και στη Διεύθυνση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 συζήτησης υ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υποθέσεις οι οποίες παραπέμπονται στα Πειθαρχικά Συμβούλια (Πρωτοβάθμια και Δευτεροβάθμιο) θα πρέπει να συζητούνται μέσα σε 30 ημέρες από την ημερομηνία κοινοποίησης της περί παραπομπής απόφασης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 της παραπάνω προθεσμίας επιτρέπεται σε εξαιρετικές περιπτώσεις μόνο με απόφαση του Διευθύνοντος Συμβούλου κατόπιν αιτιολογημένης πρότασης του Προέδρου του οικείου Πειθαρχ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προθεσμία δεν ισχύει για πειθαρχικές υποθέσεις που αρμόδιο προς εκδίκαση είναι το Διοικητικό Συμβούλιο ή το ειδικό αναθεωρ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κρεμείς πειθαρχικές υποθέσεις κατά την έναρξη ισχύος του Κανονισμού αυτού θα πρέπει να έχουν εκδικαστεί μέσα σε ένα εξάμηνο και από τα Πειθαρχικά Συμβούλια ενώπιον των οποίων εκκρεμούν με την ίδια σύνθεση που προβλεπόταν από τον προϊσχύσαντα ΓΕΚΑΠ παρατεινομένης αντίστοιχα της διάρκειας ισχύο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ΠΕΜΠ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οί Φάκελοι και Μητρώ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τομικοί Φάκε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κάθε υπάλληλο του Οργανισμού τηρείται ατομικός φάκελος ο οποίος περιλαμβάνει όλα τα στοιχεία που αφορούν γενικά την υπαλληλική του ι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ν ατομικό φάκελο του καθενός τοποθετούνται όλα τα έγγραφα που τον αφορούν ατομικά, τα οποία ταξινομούνται σε υποφακέλους με τις παρακάτω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κογενειακή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ηρεσιακή σταδιοδρ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θικές αμοιβές -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Φύλλα ποιότητας.</w:t>
      </w:r>
    </w:p>
    <w:p>
      <w:pPr>
        <w:pStyle w:val="Style15"/>
        <w:spacing w:lineRule="auto" w:line="360"/>
        <w:jc w:val="both"/>
        <w:rPr/>
      </w:pPr>
      <w:r>
        <w:rPr>
          <w:rFonts w:eastAsia="MS Mincho;ＭＳ 明朝" w:cs="Times New Roman" w:ascii="Times New Roman" w:hAnsi="Times New Roman"/>
          <w:sz w:val="24"/>
          <w:szCs w:val="24"/>
          <w:lang w:val="el-GR"/>
        </w:rPr>
        <w:t>στ. Άδειες - Ασθέν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ιάφο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υποφάκελο καταχωρούνται σε περίληψη, αριθμημένα και κατά τη σειρά τοποθέτησης όλα τα έγγραφα που περιέχονται σ'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τύπος των ατομικών φακέλων, ο τρόπος τηρήσεώς τους και κάθε άλλη αναγκαία λεπτομέρεια, ορίζονται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οσωπικό μπορεί με αίτησή του να ενημερώνεται για το περιεχόμενο του ατομικού του φακέ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ΟΣΕ τηρείται μητρώο του προσωπικού, στο οποίο καταχωρούνται χωριστά για καθένα όλα τα στοιχεία που αφορούν την υπηρεσιακή, τη στρατολογική και την οικογενειακή του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τύπος του μητρώου, ο τρόπος τηρήσεώς του και κάθε άλλη αναγκαία λεπτομέρεια, ορίζονται με απόφαση του Διευθύνοντος Συμβούλου.</w:t>
      </w:r>
    </w:p>
    <w:p>
      <w:pPr>
        <w:pStyle w:val="Style15"/>
        <w:spacing w:lineRule="auto" w:line="360"/>
        <w:jc w:val="both"/>
        <w:rPr/>
      </w:pPr>
      <w:r>
        <w:rPr>
          <w:rFonts w:eastAsia="MS Mincho;ＭＳ 明朝" w:cs="Times New Roman" w:ascii="Times New Roman" w:hAnsi="Times New Roman"/>
          <w:sz w:val="24"/>
          <w:szCs w:val="24"/>
          <w:lang w:val="el-GR"/>
        </w:rPr>
        <w:t>3. Κάθε μεταβολή των καταχωρημένων στο μητρώο στοιχείων της στρατολογικής και οικογενειακής κατάστασης του προσωπικού, πρέπει να ανακοινώνεται από αυτό στη Διεύθυνση Προσωπικού, αμέσως ή το αργότερο μέσα σε ένα μήνα, ιεραρχικά και γραπτά, με ταυτόχρονη υποβολή και των σχετικών αποδεικτι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δικαιολόγητη παράλειψη έχουν εφαρμογή οι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άδισμα - Αναπλή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ου άρθρου 8 του παρόντος Κανονισμού στην ιεραρχία, ανώτερος σε κάθε Κλάδο είναι αυτός που κατέχει τον ανώτερο βαθμό, μεταξύ δε ισόβαθμων ο αρχαιότερος στο βαθ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απλήρωση του Προϊσταμένου κάθε οργανικής μονάδας είναι δυνατό να ανατεθεί σε αυτόν που έχει τη δυνατότητα, σύμφωνα με τις διατάξεις του παρόντος Κανονισμού, του Υπηρεσιακού Οργανισμού και των σχετικών αποφάσεων που εκδόθηκαν με εξουσιοδότηση αυτού, να καλύψει με το βαθμό που κατέχει ή με προαγωγή, την οργανική θέση του αναπληρού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ύμφωνα με τα ανωτέρω, ανάθεση της αναπλήρωσης, εκδίδεται απόφαση του Διευθύνοντος Συμβούλου ή των υπηρεσιακών οργάνων που είναι εξουσιοδοτημένα α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υπάρχει η δυνατότητα να ανατεθεί αυτή η αναπλήρωση σε προσωπικό διαφορετικών Κλάδων ή διαφορετικών ειδικότερων Κλάδων, τότε, για τον καθορισμό του αναπληρωτή, γίνεται συνεκτίμηση όλων τω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ενική υπηρεσιακή αρχαιότητα του προσωπικού καθορίζεται από το χρόνο της πρόσληψης στον ΟΣΕ, ο οποίος είναι η ημερομηνία που αναγράφεται στη σχετική πράξη πρόσληψης ή η ημερομηνία ανάληψ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σύγχρονων αρχικών προσλήψεων, καθορίζεται από τη σειρά επιτυχίας στο διαγωνισμό πρόσληψης που τυχόν διενεργήθηκε, ή από τη σειρά προτεραιότητας των υποψηφίων που αναγράφεται στους σχετικούς πίνακες προσλήψεων με βάση αντικειμενικά κριτήρια, ανάλογα αν οι προσλήψεις έγιναν με διαγωνισμό ή με επιλ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ισοβαθμίας στο διαγωνισμό, ή ίσου αριθμού μορίων στην επιλογή, η γενική υπηρεσιακή αρχαιότητα καθορίζεται από τη χρονολογία κτήσεως του πτυχίου ή άλλου τίτλου σπουδών και σε περίπτωση κτήσεώς τους στο ίδιο έτος, από το βαθμό του πτυχίου ή του άλλου τίτλου σπουδών.</w:t>
      </w:r>
    </w:p>
    <w:p>
      <w:pPr>
        <w:pStyle w:val="Style15"/>
        <w:spacing w:lineRule="auto" w:line="360"/>
        <w:jc w:val="both"/>
        <w:rPr/>
      </w:pPr>
      <w:r>
        <w:rPr>
          <w:rFonts w:eastAsia="MS Mincho;ＭＳ 明朝" w:cs="Times New Roman" w:ascii="Times New Roman" w:hAnsi="Times New Roman"/>
          <w:sz w:val="24"/>
          <w:szCs w:val="24"/>
          <w:lang w:val="el-GR"/>
        </w:rPr>
        <w:t>Ειδικά για όσους έχουν υποστεί εκπαίδευση, η γενική υπηρεσιακή αρχαιότητα καθορίζεται με βάση τη σειρά επιτυχίας τους στις εξετάσεις μετά το τέλος της εκπαιδε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ρχαιότητα στο βαθμό καθορίζεται από το χρόνο της προαγωγής του προσωπικού στο βαθμ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αρχαιότητα αφαιρείται ο χρό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αυθαίρετης απ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ποινής προσωρινής παύ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κατά την περίπτωση α' της παραγράφου 1 του άρθρου 55 του Κανονισμού αυτού α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τηρίδες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ΟΣΕ τηρούνται Επετηρίδες του Τακτικού και έκτακτου προσωπικού, οι οποίες εκδίδονται κάθε τρία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επετηρίδα του τακτικού προσωπικού καταχωρείται όλο το τακτικό προσωπικό που υπηρετεί, κατά Κλάδο, ειδικότητα και βαθμό, η δε σειρά εγγραφής του γίνεται με βάση την αρχαιότητα στο βαθμό που καθορίζεται από την ημερομηνία προαγωγής στο βαθμ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που αναφέρονται σε αυτήν είναι:</w:t>
      </w:r>
    </w:p>
    <w:p>
      <w:pPr>
        <w:pStyle w:val="Style15"/>
        <w:spacing w:lineRule="auto" w:line="360"/>
        <w:jc w:val="both"/>
        <w:rPr/>
      </w:pPr>
      <w:r>
        <w:rPr>
          <w:rFonts w:eastAsia="MS Mincho;ＭＳ 明朝" w:cs="Times New Roman" w:ascii="Times New Roman" w:hAnsi="Times New Roman"/>
          <w:sz w:val="24"/>
          <w:szCs w:val="24"/>
          <w:lang w:val="el-GR"/>
        </w:rPr>
        <w:t>α. Επώνυμο, όνομα, όνομα πατέρα και όνομα μητέ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ριθμός Μητρώου.</w:t>
      </w:r>
    </w:p>
    <w:p>
      <w:pPr>
        <w:pStyle w:val="Style15"/>
        <w:spacing w:lineRule="auto" w:line="360"/>
        <w:jc w:val="both"/>
        <w:rPr/>
      </w:pPr>
      <w:r>
        <w:rPr>
          <w:rFonts w:eastAsia="MS Mincho;ＭＳ 明朝" w:cs="Times New Roman" w:ascii="Times New Roman" w:hAnsi="Times New Roman"/>
          <w:sz w:val="24"/>
          <w:szCs w:val="24"/>
          <w:lang w:val="el-GR"/>
        </w:rPr>
        <w:t>γ. Έτος γεν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ενική υπηρεσιακή αρχα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ρχαιότητα στο βα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επετηρίδα του έκτακτου προσωπικού καταχωρείται όλο το έκτακτο προσωπικό που υπηρετεί, κατά Κλάδο και ειδικότητα, η δε σειρά εγγραφής του γίνεται με βάση την υπηρεσιακή του αρχαιότητα που καθορίζεται από την ημερομηνία της τελευταίας πρόσλη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ήν περιλαμβάνονται τα στοιχεία των υποπαραγράφων α', β', γ' και δ'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οσωπικό έχει δικαίωμα να λαμβάνει γνώση των ανωτέρω Επετη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και Επιμόρφ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Κέντρο Εκπαίδευσης του ΟΣΕ παρέχονται οι εξής εκπαιδ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ασική Εκπαίδευση με την οποία παρέχονται στο προσλαμβανόμενο προσωπικό οι απαιτούμενες γνώσεις για την άσκηση καθηκ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αίδευση για την επαγγελματική και γενικότερη επιμόρφωση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αίδευση ή η επιμόρφωση είναι δυνατόν να παρέχεται και εκτός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ευθύνοντος Συμβούλου ορίζεται ο τρόπος και ο χρόνος φοίτησης στα παραπάνω Σχολεία, η διδακτέα ύλη, η διεξαγωγή των εξετάσεων και οποιαδήποτε άλλη λεπτομέρεια, καθώς και οι ώρες διδασκαλίας, η επιλογή και η ανά ώρα διδασκαλίας αμοιβή του διδακτ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ξασφάλιση της συνεχούς αξιοποίησης και ενημέρωσής του το προσωπικό παρακολουθεί εκπαιδεύσεις και άλλες πέραν των υποχρεωτικών που κάθε φορά ορίζονται αρμοδίως ώστε να μπορεί να ανταποκρίνεται στις απαιτήσεις της σύγχρονης τεχνολογίας και της εκμετάλ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κπαιδεύσεις στοχεύουν στο να καταστήσουν το προσωπικό ικανό να προσφέρει τις υπηρεσίες του στον Οργανισμό σε συναφή και ομότιμα καθήκ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ογραμματιζόμενες από τον Οργανισμό εκπαιδεύσεις είναι υποχρεωτικές για το προσωπικό. Ο τρόπος διαπίστωσης της απόδοσης του εκπαιδευόμενου προσωπικού γίνεται από τα αρμόδια όργανα του Οργανισμού. Η επίδοση του προσωπικού στις εκπαιδεύσεις λαμβάνεται υπόψη στην εξέλιξή του.</w:t>
      </w:r>
    </w:p>
    <w:p>
      <w:pPr>
        <w:pStyle w:val="Style15"/>
        <w:spacing w:lineRule="auto" w:line="360"/>
        <w:jc w:val="both"/>
        <w:rPr/>
      </w:pPr>
      <w:r>
        <w:rPr>
          <w:rFonts w:eastAsia="MS Mincho;ＭＳ 明朝" w:cs="Times New Roman" w:ascii="Times New Roman" w:hAnsi="Times New Roman"/>
          <w:sz w:val="24"/>
          <w:szCs w:val="24"/>
          <w:lang w:val="el-GR"/>
        </w:rPr>
        <w:t>5. Η διδασκαλία αποτελεί υπηρεσιακό καθήκον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υς εκπαιδευόμενους δύναται να χορηγούνται με απόφαση του Διευθύνοντος Συμβούλου κατά περίπτωση και με όρους καθοριζόμενους από αυτόν οικονομικές ή άλλης φύσεως παρ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center"/>
        <w:rPr/>
      </w:pPr>
      <w:r>
        <w:rPr>
          <w:rFonts w:eastAsia="MS Mincho;ＭＳ 明朝" w:cs="Times New Roman" w:ascii="Times New Roman" w:hAnsi="Times New Roman"/>
          <w:sz w:val="24"/>
          <w:szCs w:val="24"/>
          <w:lang w:val="el-GR"/>
        </w:rPr>
        <w:t>Έκτακ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1</w:t>
      </w:r>
    </w:p>
    <w:p>
      <w:pPr>
        <w:pStyle w:val="Style15"/>
        <w:spacing w:lineRule="auto" w:line="360"/>
        <w:jc w:val="both"/>
        <w:rPr/>
      </w:pPr>
      <w:r>
        <w:rPr>
          <w:rFonts w:eastAsia="MS Mincho;ＭＳ 明朝" w:cs="Times New Roman" w:ascii="Times New Roman" w:hAnsi="Times New Roman"/>
          <w:sz w:val="24"/>
          <w:szCs w:val="24"/>
          <w:lang w:val="el-GR"/>
        </w:rPr>
        <w:t>Διατάξεις για Έκτακ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ρόσληψη έκτακτου προσωπικού ενεργείται από τον Διευθύνοντα Σύμβουλο ή τα εξουσιοδοτημένα από αυτόν όργανα με βάση τις υπηρεσιακές ανάγκες και σύμφωνα με τους όρους και τις προϋποθέσεις που καθορίζονται από ειδικούς νόμ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της ισχύος του παρόντος το έκτακτο προσωπικό προσλαμβάνεται με σύμβαση εργασίας διάρκειας ορισμένου χρόνου. Στην κατηγορία της ορισμένου χρόνου σύμβασης υπάγεται και το εποχικό προσωπικό, σύμφωνα με τις οικείες διατάξεις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ν απόφαση πρόσληψης καθορίζονται κάθε φορά οι ειδικότητες, ο αριθμός και τα πλαίσια των αποδοχών του έκτακτου προσωπικού, καθώς και το έργο για τις ανάγκες του οποίου προσλαμβάν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 έκτακτο εν γένει προσωπικό έχουν εφαρμογή από τον παρόντα Κανονισμό οι διατάξεις των άρθρων 9, 15, 16, 59, 62, 63, 64, 66, 67, 86, 87, 88, 89, 90, 91, 145, 146 και 150, καθώς και όλες οι διατάξεις του πειθαρχικού μέρους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για το έκτακτο αορίστου χρόνου προσωπικό έχουν εφαρμογή και οι διατάξεις του άρθρου 82 παρ. 1, 2δ και 2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ο έκτακτο προσωπικό ορισμένου χρόνου (συμπεριλαμβανομένων και των εποχικών) η δια τα πειθαρχικά αδικήματα επιβαλλόμενη ποινή είναι η της επιπλήξεως, του προστίμου, της αζημίου για τον ΟΣΕ καταγγελίας της συμβάσεως προ του χρόνου λήξεώς της εφαρμοζομένων των περί αζήμιας καταγγελίας της σύμβασης εργασίας κοινών διατάξεων της εργατικής νομοθεσίας. Οι ποινές της επιπλήξεως και του προστίμου επιβάλλονται για τα παραπτώματα για τα οποία προβλέπονται οι ποινές αυτές και για το τακτικό προσωπικό, η δε της αζημίου για τον ΟΣΕ καταγγελίας για όσα παραπτώματα προβλέπονται για το τακτικό προσωπικό οι ποινές της προσωρινής παύσης και της απολύσεως. Οι ποινές της επιπλήξεως και του προστίμου επιβάλλονται υπό των Πειθαρχικώς Προϊσταμένων που προβλέπονται στο άρθρο 116 του παρόντος Κανονισμού και κατά την προβλεπόμενη για το τακτικό προσωπικό διαδικασία, η δε της αζημίου για τον ΟΣΕ καταγγελίας της συμβάσεως εργασίας από τον Διευθύνοντα Σύμβουλο ή των εξουσιοδοτημένων από αυτόν οργά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έκτακτο προσωπικό κάθε φύσης μετατίθεται με απόφαση του Διευθύνοντος Συμβούλου ή των υπ' αυτού εξουσιοδοτημένων οργάνων ανάλογα με τις ανάγκες της Υπηρεσίας κατά παρέκκλιση των οικείων διατάξεων και χωρίς άλλη διατύπ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ατά τα λοιπά οι σχέσεις του έκτακτου εν γένει προσωπικού με τον ΟΣΕ διέπονται από τις γενικής ισχύος διατάξεις της Εργα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ΕΚ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ΚΑΙ ΜΕΤΑΒΑΤΙΚΕΣ ΔΙΑΤΑ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ισχύος διατάξεων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πολέμου ή επιστράτευσης ή μερικής αδυναμίας λειτουργίας του Οργανισμού δύναται να ανασταλεί η ισχύς των διατάξεων του παρόντος Κανονισμού που κρίνεται ότι χρήζουν αναστολ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αστολή αποφασίζεται από το Διοικητικό Συμβούλιο του Οργανισμού και εγκρίνεται από τον Υπουργό Μεταφορών και Επικοινων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πόφαση καθορίζονται τα άρθρα που αναστέλλονται και η διάρκεια αναστολ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ην ίδια διαδικασία ρυθμίζονται οι ενδεχόμενες συνέπειες της αναστολής και κάθε άλλο θέμα που ανακύπτει από αυτή που σχετίζεται με την εφαρμογή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5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ύση σύμβασης Νομικού Συμβούλου, Αναπληρωτή αυτού και Δικηγ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Νομικός Σύμβουλος, ο Αναπληρωτής αυτού και οι Δικηγόροι, αποχωρούν αυτοδίκαια από την Υπηρεσία με τη συμπλήρωση του 65</w:t>
      </w:r>
      <w:r>
        <w:rPr>
          <w:rFonts w:eastAsia="MS Mincho;ＭＳ 明朝" w:cs="Times New Roman" w:ascii="Times New Roman" w:hAnsi="Times New Roman"/>
          <w:sz w:val="24"/>
          <w:szCs w:val="24"/>
          <w:vertAlign w:val="superscript"/>
          <w:lang w:val="el-GR"/>
        </w:rPr>
        <w:t>ου</w:t>
      </w:r>
      <w:r>
        <w:rPr>
          <w:rFonts w:eastAsia="MS Mincho;ＭＳ 明朝" w:cs="Times New Roman" w:ascii="Times New Roman" w:hAnsi="Times New Roman"/>
          <w:sz w:val="24"/>
          <w:szCs w:val="24"/>
          <w:lang w:val="el-GR"/>
        </w:rPr>
        <w:t xml:space="preserve"> έτους της ηλικ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ων παρ. 1 και 2ε του άρθρου 82 του παρόντος Κανονισμού εφαρμόζονται και στην προκείμενη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ανωτέρω αποχωρούν της υπηρεσίας λόγω συμπληρώσεως τριακονταπενταετούς υπηρεσίας στον ΟΣΕ κατά τις διατάξεις του άρθρου 83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τηση πτυχίου από 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ροσωπικό του Κλάδου Διοικητικών - Οικονομικών Υπαλλήλων με βαθμό κατώτερο του Τμηματάρχη που αποκτά πτυχίο Ανώτατης Σχολής από τα αναφερόμενα στον παρόντα Κανονισμό εντάσσεται στο βαθμό του Τμηματάρχ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ένταξη γίνεται με απόφαση του Διευθύνοντος Συμβούλου από την ημερομηνία έκδοσης της σχετικής απόφασης εφόσον από το φύλλο ποιότητας προκύπτει κρίση ως κατ' εκλογήν ή κατ' αρχαιότητα προακτέ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κατ' αυτόν τον τρόπο εντασσόμενο προσωπικό εγγράφεται στην επετηρίδα στο αριστερό των ομοιοβάθμ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ρονική ισχύς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χρις εκδόσεως της υπό το άρθρο 32 προβλεπόμενης απόφασης του Διοικητικού Συμβουλίου ισχύουν οι κείμενες διατάξεις περί φύλλων πο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63 και οι αναγκαίες για την εφαρμογή του διατάξεις του παρόντος Κανονισμού ισχύουν από της δημοσιεύσεως του παρόντος Κανονισμού και των σχετικών διατάξεων του Υπηρεσιακού Οργανισμού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κανονισμού σε προσωπικό που κατέχει προσωρινή οργανική θ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ου κατέχει προσωρινή οργανική θέση διέπεται από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του προσωπικού που υπηρε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200 του προϊσχύσαντος ΓΕΚΑΠ εξακολουθούν να ισχύουν κατ' αναλογία των διατάξεων του παρόντος Κανονισμού και κατά το μέρος που δεν τροποποιούνται με τις διατάξεις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άντως σε κάθε περίπτωση η εφαρμογή των διατάξεων αυτών θα γίνεται μόνο μετά από απόφαση του Διοικητικού Συμβουλίου στην οποία θα καθορίζονται οι όροι και ο τρόπος εφαρμ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8</w:t>
      </w:r>
    </w:p>
    <w:p>
      <w:pPr>
        <w:pStyle w:val="Style15"/>
        <w:spacing w:lineRule="auto" w:line="360"/>
        <w:jc w:val="both"/>
        <w:rPr/>
      </w:pPr>
      <w:r>
        <w:rPr>
          <w:rFonts w:eastAsia="MS Mincho;ＭＳ 明朝" w:cs="Times New Roman" w:ascii="Times New Roman" w:hAnsi="Times New Roman"/>
          <w:sz w:val="24"/>
          <w:szCs w:val="24"/>
          <w:lang w:val="el-GR"/>
        </w:rPr>
        <w:t>Έν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ά την έναρξη ισχύος του παρόντος Κανονισμού υπηρετούν τακτικό προσωπικό εντάσσεται στις υπό του Υπηρεσιακού Οργανισμού προβλεπόμενες θέσεις, όπως αυτές διαρθρούνται στον παρόντα Κανονισμό σε Κλάδους, Ειδικότερους Κλάδους και βαθμούς με απόφαση του Διευθύνοντος Συμβούλου,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λάδος Διπλωματούχων Μηχανικ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των ειδικότερων Κλάδων Διπλωματούχων Μηχανικών Εκμετάλλευσης, Διπλωματούχων Μηχανικών Έλξης, Διπλωματούχων Μηχανικών Γραμμής του Κλάδου Διπλωματούχων Μηχανικών εντάσσεται στους αντίστοιχους Ειδικότερους Κλάδους Διπλωματούχων Μηχανικών Εκμετάλλευσης, Διπλωματούχων Μηχανικών Έλξης, Διπλωματούχων Μηχανικών Γραμμής του Κλάδου Διπλωματούχων Μηχανικών,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το βαθμό του Διευθυντή, Αρχιμηχανικού και Υπαρχιμηχανικού εντάσσονται στο βαθμό του Διευθυντή, Αρχιμηχανικού και Υπαρχιμηχανικού, αντίστοιχα.</w:t>
      </w:r>
    </w:p>
    <w:p>
      <w:pPr>
        <w:pStyle w:val="Style15"/>
        <w:spacing w:lineRule="auto" w:line="360"/>
        <w:jc w:val="both"/>
        <w:rPr/>
      </w:pPr>
      <w:r>
        <w:rPr>
          <w:rFonts w:eastAsia="MS Mincho;ＭＳ 明朝" w:cs="Times New Roman" w:ascii="Times New Roman" w:hAnsi="Times New Roman"/>
          <w:sz w:val="24"/>
          <w:szCs w:val="24"/>
          <w:lang w:val="el-GR"/>
        </w:rPr>
        <w:t>β. Όσοι έχουν το βαθμό του Επιθεωρητή Μηχανικού, Τμηματάρχη Μηχανικού, Υποτμηματάρχη Μηχανικού και Μηχανικού εντάσσονται στο βαθμό του Μηχανικού.</w:t>
      </w:r>
    </w:p>
    <w:p>
      <w:pPr>
        <w:pStyle w:val="Style15"/>
        <w:spacing w:lineRule="auto" w:line="360"/>
        <w:jc w:val="both"/>
        <w:rPr/>
      </w:pPr>
      <w:r>
        <w:rPr>
          <w:rFonts w:eastAsia="MS Mincho;ＭＳ 明朝" w:cs="Times New Roman" w:ascii="Times New Roman" w:hAnsi="Times New Roman"/>
          <w:sz w:val="24"/>
          <w:szCs w:val="24"/>
          <w:lang w:val="el-GR"/>
        </w:rPr>
        <w:t>2. Κλάδος Χημικώ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Διευθυντή, Χημικού Προϊσταμένου και Χημικού Υποπροϊσταμένου εντάσσονται στο βαθμό του Διευθυντή, Χημικού Προϊσταμένου και Χημικού Υποπροϊσταμένου, αντίστοιχα.</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Χημικού Α', Χημικού Β', Χημικού Γ' και Χημικού Δ' εντάσσονται στο βαθμό του Χη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λάδος Πτυχιούχων Μηχανικών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Κλάδου Τεχνολόγων, των Ειδικότερων Κλάδων Τεχνολόγων Έλξης, Τεχνολόγων Γραμμής εντάσσεται στους αντίστοιχους Ειδικότερους Κλάδους Πτυχιούχων Μηχανικών Τ.Ε. Έλξης, Πτυχιούχων Μηχανικών Τ.Ε. Γραμμής του Κλάδου Πτυχιούχων Μηχανικών Τ.Ε.,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Αρχιτεχνολόγου, Τεχνολόγου Ι και Τεχνολόγου ΙΙ εντάσσονται στο βαθμό του Αρχιμηχανικού Τ.Ε., Υπαρχιμηχανικού Τ.Ε. και Επιθεωρητή Μηχανικού Τ.Ε., αντίστοιχα.</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Τεχνολόγου Α', Τεχνολόγου Β', Τεχνολόγου Γ', Τεχνολόγου Δ' και Τεχνολόγου Ε' εντάσσονται στο βαθμό του Μηχανικού 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άλυψη των θέσεων που θα συσταθούν από τον Υπηρεσιακό Οργανισμό στον Ειδικότερο Κλάδο Πτυχιούχων Μηχανικών Τ.Ε. Εκμεταλλεύσεως θα γίνει με μετάταξη κατά τα ειδικότερα με απόφαση του Διευθύνοντος Συμβούλου οριζ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λάδος Τεχνικών Υπαλλήλων - Σχεδιαστών.</w:t>
      </w:r>
    </w:p>
    <w:p>
      <w:pPr>
        <w:pStyle w:val="Style15"/>
        <w:spacing w:lineRule="auto" w:line="360"/>
        <w:jc w:val="both"/>
        <w:rPr/>
      </w:pPr>
      <w:r>
        <w:rPr>
          <w:rFonts w:eastAsia="MS Mincho;ＭＳ 明朝" w:cs="Times New Roman" w:ascii="Times New Roman" w:hAnsi="Times New Roman"/>
          <w:sz w:val="24"/>
          <w:szCs w:val="24"/>
          <w:lang w:val="el-GR"/>
        </w:rPr>
        <w:t>α. Το προσωπικό του Κλάδου Τεχνικών Βοηθών, των Ειδικότερων Κλάδων Τεχνικών Βοηθών Έλξης, Τεχνικών Βοηθών Γραμμής εντάσσεται στους αντίστοιχους Ειδικότερους Κλάδους Τεχνικών Υπαλλήλων - Σχεδιαστών Έλξης, Τεχνικών Υπαλλήλων - Σχεδιαστών Γραμμής, ως ακολούθως:</w:t>
      </w:r>
    </w:p>
    <w:p>
      <w:pPr>
        <w:pStyle w:val="Style15"/>
        <w:spacing w:lineRule="auto" w:line="360"/>
        <w:jc w:val="both"/>
        <w:rPr/>
      </w:pPr>
      <w:r>
        <w:rPr>
          <w:rFonts w:eastAsia="MS Mincho;ＭＳ 明朝" w:cs="Times New Roman" w:ascii="Times New Roman" w:hAnsi="Times New Roman"/>
          <w:sz w:val="24"/>
          <w:szCs w:val="24"/>
          <w:lang w:val="el-GR"/>
        </w:rPr>
        <w:t>(1) Όσοι έχουν βαθμό Προϊσταμένου Τεχνικού Βοηθού, Τεχνικού Βοηθού Ι και Τεχνικού Βοηθού Α' εντάσσονται στο βαθμό του Προϊσταμένου, Τμηματάρχη και Υποτμηματάρχη, αντίστοιχα.</w:t>
      </w:r>
    </w:p>
    <w:p>
      <w:pPr>
        <w:pStyle w:val="Style15"/>
        <w:spacing w:lineRule="auto" w:line="360"/>
        <w:jc w:val="both"/>
        <w:rPr/>
      </w:pPr>
      <w:r>
        <w:rPr>
          <w:rFonts w:eastAsia="MS Mincho;ＭＳ 明朝" w:cs="Times New Roman" w:ascii="Times New Roman" w:hAnsi="Times New Roman"/>
          <w:sz w:val="24"/>
          <w:szCs w:val="24"/>
          <w:lang w:val="el-GR"/>
        </w:rPr>
        <w:t>(2) Όσοι έχουν βαθμό Τεχνικού Βοηθού Β', Τεχνικού Βοηθού Γ', Τεχνικού Βοηθού Δ' και Τεχνικού Βοηθού Ε', εντάσσονται στο βαθμό του Τεχνικού Υπαλλήλου - Σχεδιαστή.</w:t>
      </w:r>
    </w:p>
    <w:p>
      <w:pPr>
        <w:pStyle w:val="Style15"/>
        <w:spacing w:lineRule="auto" w:line="360"/>
        <w:jc w:val="both"/>
        <w:rPr/>
      </w:pPr>
      <w:r>
        <w:rPr>
          <w:rFonts w:eastAsia="MS Mincho;ＭＳ 明朝" w:cs="Times New Roman" w:ascii="Times New Roman" w:hAnsi="Times New Roman"/>
          <w:sz w:val="24"/>
          <w:szCs w:val="24"/>
          <w:lang w:val="el-GR"/>
        </w:rPr>
        <w:t>β. Το προσωπικό του Κλάδου Σχεδιαστών εντάσσεται στους Ειδικότερους Κλάδους Τεχνικών Υπαλλήλων - Σχεδιαστών Έλξης, Τεχνικών Υπαλλήλων - Σχεδιαστών Γραμμής, ως ακολούθως:</w:t>
      </w:r>
    </w:p>
    <w:p>
      <w:pPr>
        <w:pStyle w:val="Style15"/>
        <w:spacing w:lineRule="auto" w:line="360"/>
        <w:jc w:val="both"/>
        <w:rPr/>
      </w:pPr>
      <w:r>
        <w:rPr>
          <w:rFonts w:eastAsia="MS Mincho;ＭＳ 明朝" w:cs="Times New Roman" w:ascii="Times New Roman" w:hAnsi="Times New Roman"/>
          <w:sz w:val="24"/>
          <w:szCs w:val="24"/>
          <w:lang w:val="el-GR"/>
        </w:rPr>
        <w:t>(1) Όσοι έχουν βαθμό Προϊσταμένου Σχεδιαστή, Σχεδιαστή Ι και Σχεδιαστή ΙΙ εντάσσονται στο βαθμό του Προϊσταμένου, Τμηματάρχη και Υποτμηματάρχη, αντίστοιχα.</w:t>
      </w:r>
    </w:p>
    <w:p>
      <w:pPr>
        <w:pStyle w:val="Style15"/>
        <w:spacing w:lineRule="auto" w:line="360"/>
        <w:jc w:val="both"/>
        <w:rPr/>
      </w:pPr>
      <w:r>
        <w:rPr>
          <w:rFonts w:eastAsia="MS Mincho;ＭＳ 明朝" w:cs="Times New Roman" w:ascii="Times New Roman" w:hAnsi="Times New Roman"/>
          <w:sz w:val="24"/>
          <w:szCs w:val="24"/>
          <w:lang w:val="el-GR"/>
        </w:rPr>
        <w:t>(2) Όσοι έχουν βαθμό Σχεδιαστή Α', Σχεδιαστή Β', Σχεδιαστή Γ' και Σχεδιαστή Δ' εντάσσονται στο βαθμό του Τεχνικού Υπαλλήλου - Σχεδιαστή.</w:t>
      </w:r>
    </w:p>
    <w:p>
      <w:pPr>
        <w:pStyle w:val="Style15"/>
        <w:spacing w:lineRule="auto" w:line="360"/>
        <w:jc w:val="both"/>
        <w:rPr/>
      </w:pPr>
      <w:r>
        <w:rPr>
          <w:rFonts w:eastAsia="MS Mincho;ＭＳ 明朝" w:cs="Times New Roman" w:ascii="Times New Roman" w:hAnsi="Times New Roman"/>
          <w:sz w:val="24"/>
          <w:szCs w:val="24"/>
          <w:lang w:val="el-GR"/>
        </w:rPr>
        <w:t>5. Το προσωπικό του Κλάδου Διοικητικών - Οικονομικών Υπαλλήλων εντάσσεται ως εξής:</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Διευθυντή, Προϊσταμένου Υπηρεσίας και Υποπροϊσταμένου Υπηρεσίας εντάσσονται στο βαθμό του Διευθυντή, Προϊσταμένου Υπηρεσίας και Υποπροϊσταμένου Υπηρεσίας, αντίστοιχα.</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Τμηματάρχη Α', Τμηματάρχη Β', Υπαλλήλου Α' και Υπαλλήλου Β' και έχουν πτυχίο Α.Ε.Ι. εκ των αναφερομένων στην παράγραφο 1γ του άρθρου 18 του παρόντος Κανονισμού, εντάσσονται στο βαθμό του Τμηματάρχη.</w:t>
      </w:r>
    </w:p>
    <w:p>
      <w:pPr>
        <w:pStyle w:val="Style15"/>
        <w:spacing w:lineRule="auto" w:line="360"/>
        <w:jc w:val="both"/>
        <w:rPr/>
      </w:pPr>
      <w:r>
        <w:rPr>
          <w:rFonts w:eastAsia="MS Mincho;ＭＳ 明朝" w:cs="Times New Roman" w:ascii="Times New Roman" w:hAnsi="Times New Roman"/>
          <w:sz w:val="24"/>
          <w:szCs w:val="24"/>
          <w:lang w:val="el-GR"/>
        </w:rPr>
        <w:t>γ. Όσοι έχουν πτυχίο Τεχνολογικής Εκπαίδευσης εκ των αναφερομένων στην παράγραφο 1γ του άρθρου 18 του παρόντος Κανονισμού εντάσσονται:</w:t>
      </w:r>
    </w:p>
    <w:p>
      <w:pPr>
        <w:pStyle w:val="Style15"/>
        <w:spacing w:lineRule="auto" w:line="360"/>
        <w:jc w:val="both"/>
        <w:rPr/>
      </w:pPr>
      <w:r>
        <w:rPr>
          <w:rFonts w:eastAsia="MS Mincho;ＭＳ 明朝" w:cs="Times New Roman" w:ascii="Times New Roman" w:hAnsi="Times New Roman"/>
          <w:sz w:val="24"/>
          <w:szCs w:val="24"/>
          <w:lang w:val="el-GR"/>
        </w:rPr>
        <w:t>(1) Όσοι έχουν το βαθμό του Τμηματάρχη Α' και Τμηματάρχη Β' εντάσσονται στο βαθμό του Τμηματάρχη.</w:t>
      </w:r>
    </w:p>
    <w:p>
      <w:pPr>
        <w:pStyle w:val="Style15"/>
        <w:spacing w:lineRule="auto" w:line="360"/>
        <w:jc w:val="both"/>
        <w:rPr/>
      </w:pPr>
      <w:r>
        <w:rPr>
          <w:rFonts w:eastAsia="MS Mincho;ＭＳ 明朝" w:cs="Times New Roman" w:ascii="Times New Roman" w:hAnsi="Times New Roman"/>
          <w:sz w:val="24"/>
          <w:szCs w:val="24"/>
          <w:lang w:val="el-GR"/>
        </w:rPr>
        <w:t>(2) Όσοι έχουν το βαθμό του Υπαλλήλου Α', Υπαλλήλου Β', Υπαλλήλου Γ' και Υπαλλήλου Δ' εντάσσονται στο βαθμό του Υποτμηματάρχη.</w:t>
      </w:r>
    </w:p>
    <w:p>
      <w:pPr>
        <w:pStyle w:val="Style15"/>
        <w:spacing w:lineRule="auto" w:line="360"/>
        <w:jc w:val="both"/>
        <w:rPr/>
      </w:pPr>
      <w:r>
        <w:rPr>
          <w:rFonts w:eastAsia="MS Mincho;ＭＳ 明朝" w:cs="Times New Roman" w:ascii="Times New Roman" w:hAnsi="Times New Roman"/>
          <w:sz w:val="24"/>
          <w:szCs w:val="24"/>
          <w:lang w:val="el-GR"/>
        </w:rPr>
        <w:t>δ. Όσοι έχουν τίτλο σπουδών Δευτεροβάθμιας Εκπαίδευσης, όπως προσδιορίζεται στην παράγραφο 1γ του άρθρου 18 του παρόντος Κανονισμού, εντάσσονται:</w:t>
      </w:r>
    </w:p>
    <w:p>
      <w:pPr>
        <w:pStyle w:val="Style15"/>
        <w:spacing w:lineRule="auto" w:line="360"/>
        <w:jc w:val="both"/>
        <w:rPr/>
      </w:pPr>
      <w:r>
        <w:rPr>
          <w:rFonts w:eastAsia="MS Mincho;ＭＳ 明朝" w:cs="Times New Roman" w:ascii="Times New Roman" w:hAnsi="Times New Roman"/>
          <w:sz w:val="24"/>
          <w:szCs w:val="24"/>
          <w:lang w:val="el-GR"/>
        </w:rPr>
        <w:t>(1) Όσοι έχουν το βαθμό του Τμηματάρχη Α' και Τμηματάρχη Β' εντάσσονται στο βαθμό του Τμηματάρχη.</w:t>
      </w:r>
    </w:p>
    <w:p>
      <w:pPr>
        <w:pStyle w:val="Style15"/>
        <w:spacing w:lineRule="auto" w:line="360"/>
        <w:jc w:val="both"/>
        <w:rPr/>
      </w:pPr>
      <w:r>
        <w:rPr>
          <w:rFonts w:eastAsia="MS Mincho;ＭＳ 明朝" w:cs="Times New Roman" w:ascii="Times New Roman" w:hAnsi="Times New Roman"/>
          <w:sz w:val="24"/>
          <w:szCs w:val="24"/>
          <w:lang w:val="el-GR"/>
        </w:rPr>
        <w:t>(2) Όσοι έχουν το βαθμό του Υπαλλήλου Α' και Υπαλλήλου Β', εντάσσονται στο βαθμό του Υποτμηματάρχη.</w:t>
      </w:r>
    </w:p>
    <w:p>
      <w:pPr>
        <w:pStyle w:val="Style15"/>
        <w:spacing w:lineRule="auto" w:line="360"/>
        <w:jc w:val="both"/>
        <w:rPr/>
      </w:pPr>
      <w:r>
        <w:rPr>
          <w:rFonts w:eastAsia="MS Mincho;ＭＳ 明朝" w:cs="Times New Roman" w:ascii="Times New Roman" w:hAnsi="Times New Roman"/>
          <w:sz w:val="24"/>
          <w:szCs w:val="24"/>
          <w:lang w:val="el-GR"/>
        </w:rPr>
        <w:t>(3) Όσοι έχουν το βαθμό του Υπαλλήλου Γ' και Υπαλλήλου Δ', εντάσσονται στο βαθμό του Υπαλλήλου.</w:t>
      </w:r>
    </w:p>
    <w:p>
      <w:pPr>
        <w:pStyle w:val="Style15"/>
        <w:spacing w:lineRule="auto" w:line="360"/>
        <w:jc w:val="both"/>
        <w:rPr/>
      </w:pPr>
      <w:r>
        <w:rPr>
          <w:rFonts w:eastAsia="MS Mincho;ＭＳ 明朝" w:cs="Times New Roman" w:ascii="Times New Roman" w:hAnsi="Times New Roman"/>
          <w:sz w:val="24"/>
          <w:szCs w:val="24"/>
          <w:lang w:val="el-GR"/>
        </w:rPr>
        <w:t>ε. Το προσωπικό του Ειδικότερου Κλάδου Υπαλλήλων Εμπορικής Εκμεταλλεύσεως εντάσσεται στον Κλάδο Διοικητικών - Οικονομικών Υπαλλήλων, ανάλογα με τα τυπικά προσόντα και σε βαθμό αντίστοιχο του κατεχόμενου και με τους όρους και προϋποθέσεις που αναφέρονται παραπάνω και με αρχαιότητα την αρχαιότητα που κατέχει στο βαθμό αυτόν. Για την κατάταξη στην επετηρίδα θα ληφθεί υπόψη η αρχαιότητα στο βαθμό και σε περίπτωση που έχουν την ίδια αρχαιότητα στο βαθμό θα καταταγούν στο αριστερό των ομοιοβάθμ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λάδος Μεταφραστώ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Μεταφραστή Προϊσταμένου και Μεταφραστή Υποπροϊσταμένου εντάσσονται στο βαθμό του Μεταφραστή Προϊσταμένου και Μεταφραστή Υποπροϊσταμένου, αντίστοιχα.</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Μεταφραστή Ι εντάσσονται στο βαθμό του Μεταφραστή Τμηματάρχη.</w:t>
      </w:r>
    </w:p>
    <w:p>
      <w:pPr>
        <w:pStyle w:val="Style15"/>
        <w:spacing w:lineRule="auto" w:line="360"/>
        <w:jc w:val="both"/>
        <w:rPr/>
      </w:pPr>
      <w:r>
        <w:rPr>
          <w:rFonts w:eastAsia="MS Mincho;ＭＳ 明朝" w:cs="Times New Roman" w:ascii="Times New Roman" w:hAnsi="Times New Roman"/>
          <w:sz w:val="24"/>
          <w:szCs w:val="24"/>
          <w:lang w:val="el-GR"/>
        </w:rPr>
        <w:t>γ. Όσοι έχουν βαθμό Μεταφραστή Α', Μεταφραστή Β' και Μεταφραστή Γ', εντάσσονται στο βαθμό του Μεταφρ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λάδος Προσωπικού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Κλάδου Χειριστών Ηλεκτρονικών Μηχανών εντάσσεται στον Κλάδο Προσωπικού Πληροφορικής,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Προϊσταμένου Μηχανογραφικού Κέντρου εντάσσονται στο βαθμό του Προϊσταμένου Πληροφορικής.</w:t>
      </w:r>
    </w:p>
    <w:p>
      <w:pPr>
        <w:pStyle w:val="Style15"/>
        <w:spacing w:lineRule="auto" w:line="360"/>
        <w:jc w:val="both"/>
        <w:rPr/>
      </w:pPr>
      <w:r>
        <w:rPr>
          <w:rFonts w:eastAsia="MS Mincho;ＭＳ 明朝" w:cs="Times New Roman" w:ascii="Times New Roman" w:hAnsi="Times New Roman"/>
          <w:sz w:val="24"/>
          <w:szCs w:val="24"/>
          <w:lang w:val="el-GR"/>
        </w:rPr>
        <w:t>β. Όσοι έχουν το βαθμό του Αναλυτή εντάσσονται στο βαθμό του Αναλυτ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σοι έχουν το βαθμό του Προγραμματιστή Ηλεκτρονικών Μηχανών Α' και Προγραμματιστή Ηλεκτρονικών Μηχανών Β' εντάσσονται στο βαθμό του Προγραμματιστή Α' και Προγραμματιστή Β', αντίστοιχ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σοι έχουν το βαθμό του Χειριστή Ηλεκτρονικών Μηχανών Α', Χειριστή Ηλεκτρονικών Μηχανών Β', Χειριστή Ηλεκτρονικών Μηχανών Γ', Χειριστή Ηλεκτρονικών Μηχανών Δ' εντάσσονται στο βαθμό του Τεχνικού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λάδος Χειριστών Μηχανών Εισόδου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του Κλάδου Χειριστών Διατρητικών Μηχανών εντάσσεται στον Κλάδο Χειριστών Μηχανών Εισόδου Πληροφοριών,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σοι έχουν το βαθμό του Προϊσταμένου Χειριστή Διατρητικών Μηχανών εντάσσονται στο βαθμό του Χειριστή Προϊσταμέν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ι έχουν το βαθμό του Χειριστή Διατρητικών Μηχανών ΙΑ και Χειριστή Διατρητικών Μηχανών Ι εντάσσονται στο βαθμό του Χειριστή Τμηματάρχ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σοι έχουν βαθμό Χειριστή Διατρητικών Μηχανών Α' και Χειριστή Διατρητικών Μηχανών Β' εντάσσονται στο βαθμό του Χειριστή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σοι έχουν βαθμό Χειριστή Διατρητικών Μηχανών Γ' και Χειριστή Διατρητικών Μηχανών Δ' εντάσσονται στο βαθμό του Χειριστ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λάδος Ιατ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σοι έχουν βαθμό Αρχιάτρου και Επιθεωρητή Ιατρού εντάσσονται στο βαθμό του Αρχιάτρου και Επιθεωρητή Ιατρού αντίστοιχα.</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Επίατρου, Ιατρού Α', Ιατρού Β', Ιατρού Γ' και Ιατρού Δ' εντάσσονται στο βαθμό του Ιατρ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Κλάδος Νοσοκόμω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Αρχινοσοκόμου εντάσσονται στο βαθμό του Προϊσταμένου Νοσοκό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ι έχουν βαθμό Νοσοκόμου Ι εντάσσονται στο βαθμό του Νοσοκόμου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σοι έχουν βαθμό Νοσοκόμου Α' και Νοσοκόμου Β' εντάσσονται στο βαθμό του Νοσοκόμου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λάδος Διαβιβασ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σοι έχουν βαθμό Προϊσταμένου Γραφείου Διαβιβάσεων εντάσσονται στο βαθμό του Προϊσταμένου Διαβιβαστ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ι έχουν βαθμό Διαβιβαστή Ι εντάσσονται στο βαθμό του Τμηματάρχη Διαβιβαστ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σοι έχουν βαθμό Διαβιβαστή Α' και Διαβιβαστή Β' εντάσσονται στο βαθμό του Υποτμηματάρχη Διαβιβαστή.</w:t>
      </w:r>
    </w:p>
    <w:p>
      <w:pPr>
        <w:pStyle w:val="Style15"/>
        <w:spacing w:lineRule="auto" w:line="360"/>
        <w:jc w:val="both"/>
        <w:rPr/>
      </w:pPr>
      <w:r>
        <w:rPr>
          <w:rFonts w:eastAsia="MS Mincho;ＭＳ 明朝" w:cs="Times New Roman" w:ascii="Times New Roman" w:hAnsi="Times New Roman"/>
          <w:sz w:val="24"/>
          <w:szCs w:val="24"/>
          <w:lang w:val="el-GR"/>
        </w:rPr>
        <w:t>δ. Όσοι έχουν βαθμό Διαβιβαστή Γ' και Διαβιβαστή Δ' εντάσσονται στο βαθμό του Διαβιβασ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Κλάδος Επιμε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Κλάδου Κλητήρων εντάσσεται στον Κλάδο Επιμελητών,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Αρχικλητήρα Ι και Αρχικλητήρα εντάσσονται στο βαθμό του Αρχιεπιμελητή.</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Κλητήρα Α' και Κλητήρα Β' εντάσσονται στο βαθμό του Επιμε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λάδος Φυλάκων Εγκαταστάσεω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Αρχιφύλακα Εγκαταστάσεων Ι και Αρχιφύλακα Εγκαταστάσεων εντάσσονται στο βαθμό του Αρχιφύλακα.</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Φύλακα Εγκαταστάσεων Α' και Φύλακα Εγκαταστάσεων Β' εντάσσονται στο βαθμό του 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Κλάδος Προσωπικού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λάδο αυτόν θα ενταχθεί τυχόν έκτακτο Προσωπικό που έχει προσληφθεί κατά τις διατάξεις του ν. 1339/1983 και υπηρετεί κατά τη δημοσίευση του παρόντος Κανονισμού. Η ένταξη θα γίνει στον εισαγωγικό βαθμό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Κλάδος Σταθμαρχώ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Διευθυντή εντάσσονται στο βαθμό του Διευθυντή.</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Αρχιεπιθεωρητή Εκμεταλλεύσεως και Επιθεωρητή Εκμεταλλεύσεως εντάσσονται στο βαθμό του Αρχιεπιθεωρητή Εκμεταλλεύσεως και Επιθεωρητή Εκμεταλλεύσεως, αντίστοιχα.</w:t>
      </w:r>
    </w:p>
    <w:p>
      <w:pPr>
        <w:pStyle w:val="Style15"/>
        <w:spacing w:lineRule="auto" w:line="360"/>
        <w:jc w:val="both"/>
        <w:rPr/>
      </w:pPr>
      <w:r>
        <w:rPr>
          <w:rFonts w:eastAsia="MS Mincho;ＭＳ 明朝" w:cs="Times New Roman" w:ascii="Times New Roman" w:hAnsi="Times New Roman"/>
          <w:sz w:val="24"/>
          <w:szCs w:val="24"/>
          <w:lang w:val="el-GR"/>
        </w:rPr>
        <w:t>γ. Όσοι έχουν το βαθμό του Σταθμάρχη Α' εντάσσονται στο βαθμό του Σταθμάρχη Α'.</w:t>
      </w:r>
    </w:p>
    <w:p>
      <w:pPr>
        <w:pStyle w:val="Style15"/>
        <w:spacing w:lineRule="auto" w:line="360"/>
        <w:jc w:val="both"/>
        <w:rPr/>
      </w:pPr>
      <w:r>
        <w:rPr>
          <w:rFonts w:eastAsia="MS Mincho;ＭＳ 明朝" w:cs="Times New Roman" w:ascii="Times New Roman" w:hAnsi="Times New Roman"/>
          <w:sz w:val="24"/>
          <w:szCs w:val="24"/>
          <w:lang w:val="el-GR"/>
        </w:rPr>
        <w:t>δ. Όσοι έχουν βαθμό Σταθμάρχη Β', Σταθμάρχη Γ', Σταθμάρχη Δ', Σταθμάρχη Ε' και Σταθμάρχη ΣΤ' εντάσσονται στο βαθμό του Σταθμάρχη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Κλάδος Προσωπικού Ελιγμώ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Αρχιελιγμοδηγού Ι και Αρχιελιγμοδηγού εντάσσονται στο βαθμό του Αρχιελιγμ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σοι έχουν βαθμό Ελιγμοδηγού εντάσσονται στο βαθμό του Ελιγμοδηγού.</w:t>
      </w:r>
    </w:p>
    <w:p>
      <w:pPr>
        <w:pStyle w:val="Style15"/>
        <w:spacing w:lineRule="auto" w:line="360"/>
        <w:jc w:val="both"/>
        <w:rPr/>
      </w:pPr>
      <w:r>
        <w:rPr>
          <w:rFonts w:eastAsia="MS Mincho;ＭＳ 明朝" w:cs="Times New Roman" w:ascii="Times New Roman" w:hAnsi="Times New Roman"/>
          <w:sz w:val="24"/>
          <w:szCs w:val="24"/>
          <w:lang w:val="el-GR"/>
        </w:rPr>
        <w:t>γ. Όσοι έχουν βαθμό Κλειδούχου Α' και Κλειδούχου Β' εντάσσονται στο βαθμό του Κλειδού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Κλάδος Προσωπικού Αποθηκών Σταθμώ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Αρχιεπιστάτη Ι, Αρχιεπιστάτη και Επιστάτη εντάσσονται στο βαθμό του Επιστάτη.</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Ζυγιστή εντάσσονται στο βαθμό του Ζυγιστή.</w:t>
      </w:r>
    </w:p>
    <w:p>
      <w:pPr>
        <w:pStyle w:val="Style15"/>
        <w:spacing w:lineRule="auto" w:line="360"/>
        <w:jc w:val="both"/>
        <w:rPr/>
      </w:pPr>
      <w:r>
        <w:rPr>
          <w:rFonts w:eastAsia="MS Mincho;ＭＳ 明朝" w:cs="Times New Roman" w:ascii="Times New Roman" w:hAnsi="Times New Roman"/>
          <w:sz w:val="24"/>
          <w:szCs w:val="24"/>
          <w:lang w:val="el-GR"/>
        </w:rPr>
        <w:t>γ. Όσοι έχουν βαθμό Φορτωτή - Εργάτη Αποθηκών Α' και Φορτωτή - Εργάτη Αποθηκών Β' εντάσσονται στο βαθμό του Φορτω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προσωπικό του Κλάδου Στασιαρχών εντάσσεται στον Κλάδο Προσωπικού Αποθηκών Σταθμών στο βαθμό του Ζυγ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λάδος Προσωπικού Αμαξοστοιχιών.</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Προϊσταμένου Κεντρικών Γραφείων Προσωπικού Αμαξοστοιχιών εντάσσονται στο βαθμό του Προϊσταμένου Γραφείου Προσωπικού Αμαξοστοιχιών.</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Αρχιελεγκτή και Ελεγκτή εντάσσονται στο βαθμό του Αρχιελεγκτή και Ελεγκτή, αντίστοιχα.</w:t>
      </w:r>
    </w:p>
    <w:p>
      <w:pPr>
        <w:pStyle w:val="Style15"/>
        <w:spacing w:lineRule="auto" w:line="360"/>
        <w:jc w:val="both"/>
        <w:rPr/>
      </w:pPr>
      <w:r>
        <w:rPr>
          <w:rFonts w:eastAsia="MS Mincho;ＭＳ 明朝" w:cs="Times New Roman" w:ascii="Times New Roman" w:hAnsi="Times New Roman"/>
          <w:sz w:val="24"/>
          <w:szCs w:val="24"/>
          <w:lang w:val="el-GR"/>
        </w:rPr>
        <w:t>γ. Όσοι έχουν βαθμό Προϊσταμένου Αμαξοστοιχιών Α' και Προϊσταμένου Αμαξοστοιχιών Β' εντάσσονται στο βαθμό του Προϊσταμένου Αμαξοστοιχιών.</w:t>
      </w:r>
    </w:p>
    <w:p>
      <w:pPr>
        <w:pStyle w:val="Style15"/>
        <w:spacing w:lineRule="auto" w:line="360"/>
        <w:jc w:val="both"/>
        <w:rPr/>
      </w:pPr>
      <w:r>
        <w:rPr>
          <w:rFonts w:eastAsia="MS Mincho;ＭＳ 明朝" w:cs="Times New Roman" w:ascii="Times New Roman" w:hAnsi="Times New Roman"/>
          <w:sz w:val="24"/>
          <w:szCs w:val="24"/>
          <w:lang w:val="el-GR"/>
        </w:rPr>
        <w:t>δ. Όσοι έχουν βαθμό Συνοδού Αμαξοστοιχιών Α', Συνοδού Αμαξοστοιχιών Β' και Τροχοπεδητή εντάσσονται στο βαθμό του Συνοδού Αμαξοστοιχιών.</w:t>
      </w:r>
    </w:p>
    <w:p>
      <w:pPr>
        <w:pStyle w:val="Style15"/>
        <w:spacing w:lineRule="auto" w:line="360"/>
        <w:jc w:val="both"/>
        <w:rPr/>
      </w:pPr>
      <w:r>
        <w:rPr>
          <w:rFonts w:eastAsia="MS Mincho;ＭＳ 明朝" w:cs="Times New Roman" w:ascii="Times New Roman" w:hAnsi="Times New Roman"/>
          <w:sz w:val="24"/>
          <w:szCs w:val="24"/>
          <w:lang w:val="el-GR"/>
        </w:rPr>
        <w:t>19. Κλάδος Προσωπικού Έλξης.</w:t>
      </w:r>
    </w:p>
    <w:p>
      <w:pPr>
        <w:pStyle w:val="Style15"/>
        <w:spacing w:lineRule="auto" w:line="360"/>
        <w:jc w:val="both"/>
        <w:rPr/>
      </w:pPr>
      <w:r>
        <w:rPr>
          <w:rFonts w:eastAsia="MS Mincho;ＭＳ 明朝" w:cs="Times New Roman" w:ascii="Times New Roman" w:hAnsi="Times New Roman"/>
          <w:sz w:val="24"/>
          <w:szCs w:val="24"/>
          <w:lang w:val="el-GR"/>
        </w:rPr>
        <w:t>Το προσωπικό του Κλάδου Προσωπικού Μηχανοστασίων εντάσσεται στον Κλάδο Προσωπικού Έλξης,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το βαθμό του Μηχανοστασιάρχη Α' και Μηχανοστασιάρχη Β' εντάσσονται στο βαθμό του Μηχανοστασιάρχη Έλξης.</w:t>
      </w:r>
    </w:p>
    <w:p>
      <w:pPr>
        <w:pStyle w:val="Style15"/>
        <w:spacing w:lineRule="auto" w:line="360"/>
        <w:jc w:val="both"/>
        <w:rPr/>
      </w:pPr>
      <w:r>
        <w:rPr>
          <w:rFonts w:eastAsia="MS Mincho;ＭＳ 明朝" w:cs="Times New Roman" w:ascii="Times New Roman" w:hAnsi="Times New Roman"/>
          <w:sz w:val="24"/>
          <w:szCs w:val="24"/>
          <w:lang w:val="el-GR"/>
        </w:rPr>
        <w:t>β. Όσοι έχουν το βαθμό του Μηχανοδηγού Α' και Μηχανοδηγού Β' εντάσσονται στο βαθμό του Μηχανοδηγού.</w:t>
      </w:r>
    </w:p>
    <w:p>
      <w:pPr>
        <w:pStyle w:val="Style15"/>
        <w:spacing w:lineRule="auto" w:line="360"/>
        <w:jc w:val="both"/>
        <w:rPr/>
      </w:pPr>
      <w:r>
        <w:rPr>
          <w:rFonts w:eastAsia="MS Mincho;ＭＳ 明朝" w:cs="Times New Roman" w:ascii="Times New Roman" w:hAnsi="Times New Roman"/>
          <w:sz w:val="24"/>
          <w:szCs w:val="24"/>
          <w:lang w:val="el-GR"/>
        </w:rPr>
        <w:t>γ. Όσοι έχουν το βαθμό του Θερμαστή ή Βοηθού Μηχανοδηγού Α' και Θερμαστή ή Βοηθού Μηχανοδηγού Β' εντάσσονται στο βαθμό του Βοηθού Μηχανοδηγού Α' και Βοηθού Μηχανοδηγού Β',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Κλάδος Τεχνιτών Μηχανοστασίων - Εργοστα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των ειδικότερων Κλάδων Τεχνιτών Εφαρμοστών, Τεχνιτών λοιπών ειδικοτήτων του Κλάδου Τεχνιτών Μηχανοστασίων - Εργοστασίων εντάσσεται στους αντίστοιχους ειδικότερους Κλάδους Τεχνιτών Εφαρμοστών, Τεχνιτών Λοιπών Ειδικοτήτων και στην αντίστοιχη ειδικότητα, ως ακολούθως:</w:t>
      </w:r>
    </w:p>
    <w:p>
      <w:pPr>
        <w:pStyle w:val="Style15"/>
        <w:spacing w:lineRule="auto" w:line="360"/>
        <w:jc w:val="both"/>
        <w:rPr/>
      </w:pPr>
      <w:r>
        <w:rPr>
          <w:rFonts w:eastAsia="MS Mincho;ＭＳ 明朝" w:cs="Times New Roman" w:ascii="Times New Roman" w:hAnsi="Times New Roman"/>
          <w:sz w:val="24"/>
          <w:szCs w:val="24"/>
          <w:lang w:val="el-GR"/>
        </w:rPr>
        <w:t>(1) Όσοι έχουν βαθμό Εργοστασιάρχη και Υπεργοστασιάρχη, εντάσσονται στο βαθμό του Προϊσταμένου.</w:t>
      </w:r>
    </w:p>
    <w:p>
      <w:pPr>
        <w:pStyle w:val="Style15"/>
        <w:spacing w:lineRule="auto" w:line="360"/>
        <w:jc w:val="both"/>
        <w:rPr/>
      </w:pPr>
      <w:r>
        <w:rPr>
          <w:rFonts w:eastAsia="MS Mincho;ＭＳ 明朝" w:cs="Times New Roman" w:ascii="Times New Roman" w:hAnsi="Times New Roman"/>
          <w:sz w:val="24"/>
          <w:szCs w:val="24"/>
          <w:lang w:val="el-GR"/>
        </w:rPr>
        <w:t>(2) Όσοι έχουν βαθμό Εργοδηγού εντάσσονται στο βαθμό του Εργοδηγού.</w:t>
      </w:r>
    </w:p>
    <w:p>
      <w:pPr>
        <w:pStyle w:val="Style15"/>
        <w:spacing w:lineRule="auto" w:line="360"/>
        <w:jc w:val="both"/>
        <w:rPr/>
      </w:pPr>
      <w:r>
        <w:rPr>
          <w:rFonts w:eastAsia="MS Mincho;ＭＳ 明朝" w:cs="Times New Roman" w:ascii="Times New Roman" w:hAnsi="Times New Roman"/>
          <w:sz w:val="24"/>
          <w:szCs w:val="24"/>
          <w:lang w:val="el-GR"/>
        </w:rPr>
        <w:t>(3) Όσοι έχουν βαθμό Αρχιτεχνίτη Ι, Αρχιτεχνίτη εντάσσονται στο βαθμό του Αρχιτεχνίτη.</w:t>
      </w:r>
    </w:p>
    <w:p>
      <w:pPr>
        <w:pStyle w:val="Style15"/>
        <w:spacing w:lineRule="auto" w:line="360"/>
        <w:jc w:val="both"/>
        <w:rPr/>
      </w:pPr>
      <w:r>
        <w:rPr>
          <w:rFonts w:eastAsia="MS Mincho;ＭＳ 明朝" w:cs="Times New Roman" w:ascii="Times New Roman" w:hAnsi="Times New Roman"/>
          <w:sz w:val="24"/>
          <w:szCs w:val="24"/>
          <w:lang w:val="el-GR"/>
        </w:rPr>
        <w:t>(4) Όσοι έχουν βαθμό Τεχνίτη Α', Τεχνίτη Β', Τεχνίτη Γ' εντάσσονται στο βαθμό του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οσωπικό του Κλάδου Σημειωτών εντάσσεται στον Κλάδο Τεχνιτών Μηχανοστασίων - Εργοστασίων και στον Ειδικότερο Κλάδο Λοιπών Ειδικοτήτων, δημιουργουμένης ειδικότητας Σημειωτή, κατά τις διατάξεις του Υπηρεσιακού Οργανισμού, ως ακολούθως:</w:t>
      </w:r>
    </w:p>
    <w:p>
      <w:pPr>
        <w:pStyle w:val="Style15"/>
        <w:spacing w:lineRule="auto" w:line="360"/>
        <w:jc w:val="both"/>
        <w:rPr/>
      </w:pPr>
      <w:r>
        <w:rPr>
          <w:rFonts w:eastAsia="MS Mincho;ＭＳ 明朝" w:cs="Times New Roman" w:ascii="Times New Roman" w:hAnsi="Times New Roman"/>
          <w:sz w:val="24"/>
          <w:szCs w:val="24"/>
          <w:lang w:val="el-GR"/>
        </w:rPr>
        <w:t>(1) Όσοι έχουν βαθμό Σημειωτή Ι εντάσσονται στο βαθμό του Αρχιτεχνίτη.</w:t>
      </w:r>
    </w:p>
    <w:p>
      <w:pPr>
        <w:pStyle w:val="Style15"/>
        <w:spacing w:lineRule="auto" w:line="360"/>
        <w:jc w:val="both"/>
        <w:rPr/>
      </w:pPr>
      <w:r>
        <w:rPr>
          <w:rFonts w:eastAsia="MS Mincho;ＭＳ 明朝" w:cs="Times New Roman" w:ascii="Times New Roman" w:hAnsi="Times New Roman"/>
          <w:sz w:val="24"/>
          <w:szCs w:val="24"/>
          <w:lang w:val="el-GR"/>
        </w:rPr>
        <w:t>(2) Όσοι έχουν βαθμό Σημειωτή Α' και Σημειωτή Β' εντάσσονται στο βαθμό του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ροσωπικό του Κλάδου Απολυμαντών εντάσσεται στον Κλάδο Τεχνιτών Μηχανοστασίων - Εργοστασίων και στον Ειδικότερο Κλάδο λοιπών Ειδικοτήτων, δημιουργουμένης ειδικότητας Απολυμαντή, κατά τις διατάξεις του Υπηρεσιακού Οργανισμού, ως ακολούθως:</w:t>
      </w:r>
    </w:p>
    <w:p>
      <w:pPr>
        <w:pStyle w:val="Style15"/>
        <w:spacing w:lineRule="auto" w:line="360"/>
        <w:jc w:val="both"/>
        <w:rPr/>
      </w:pPr>
      <w:r>
        <w:rPr>
          <w:rFonts w:eastAsia="MS Mincho;ＭＳ 明朝" w:cs="Times New Roman" w:ascii="Times New Roman" w:hAnsi="Times New Roman"/>
          <w:sz w:val="24"/>
          <w:szCs w:val="24"/>
          <w:lang w:val="el-GR"/>
        </w:rPr>
        <w:t>(1) Όσοι έχουν βαθμό Αρχιτεχνίτη - Απολυμαντή εντάσσονται στο βαθμό του Αρχιτεχνί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σοι έχουν βαθμό Τεχνίτη - Απολυμαντή Α', Τεχνίτη </w:t>
      </w:r>
    </w:p>
    <w:p>
      <w:pPr>
        <w:pStyle w:val="Style15"/>
        <w:spacing w:lineRule="auto" w:line="360"/>
        <w:jc w:val="both"/>
        <w:rPr/>
      </w:pPr>
      <w:r>
        <w:rPr>
          <w:rFonts w:eastAsia="MS Mincho;ＭＳ 明朝" w:cs="Times New Roman" w:ascii="Times New Roman" w:hAnsi="Times New Roman"/>
          <w:sz w:val="24"/>
          <w:szCs w:val="24"/>
          <w:lang w:val="el-GR"/>
        </w:rPr>
        <w:t>- Απολυμαντή Β', Τεχνίτη - Απολυμαντή Γ' και Εργάτη - Απολυμαντή εντάσσονται στο βαθμό του Τεχνίτη.</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ροσωπικό του Κλάδου Τεχνιτών Αποθηκών Υλικού εντάσσεται στον Κλάδο Τεχνιτών Μηχανοστασίων - Εργοστασίων και σε έναν από τους Ειδικότερους Κλάδους Τεχνιτών Εφαρμοστών ή λοιπών Ειδικοτήτων και ανάλογα με τα τυπικά του προσόντα, ως ακολούθως:</w:t>
      </w:r>
    </w:p>
    <w:p>
      <w:pPr>
        <w:pStyle w:val="Style15"/>
        <w:spacing w:lineRule="auto" w:line="360"/>
        <w:jc w:val="both"/>
        <w:rPr/>
      </w:pPr>
      <w:r>
        <w:rPr>
          <w:rFonts w:eastAsia="MS Mincho;ＭＳ 明朝" w:cs="Times New Roman" w:ascii="Times New Roman" w:hAnsi="Times New Roman"/>
          <w:sz w:val="24"/>
          <w:szCs w:val="24"/>
          <w:lang w:val="el-GR"/>
        </w:rPr>
        <w:t>(1) Όσοι έχουν βαθμό Εργοδηγού Αποθηκών Υλικού εντάσσονται στο βαθμό του Εργοδηγού.</w:t>
      </w:r>
    </w:p>
    <w:p>
      <w:pPr>
        <w:pStyle w:val="Style15"/>
        <w:spacing w:lineRule="auto" w:line="360"/>
        <w:jc w:val="both"/>
        <w:rPr/>
      </w:pPr>
      <w:r>
        <w:rPr>
          <w:rFonts w:eastAsia="MS Mincho;ＭＳ 明朝" w:cs="Times New Roman" w:ascii="Times New Roman" w:hAnsi="Times New Roman"/>
          <w:sz w:val="24"/>
          <w:szCs w:val="24"/>
          <w:lang w:val="el-GR"/>
        </w:rPr>
        <w:t>(2) Όσοι έχουν βαθμό Αρχιτεχνίτη Αποθηκών Υλικού εντάσσονται στο βαθμό του Αρχιτεχνί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σοι έχουν βαθμό Τεχνίτη Αποθηκών Υλικού Α', Τεχνίτη - Αποθηκών Υλικού Β' και Τεχνίτη Αποθηκών Υλικού Γ' εντάσσονται στο βαθμό του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Κλάδος Τεχνιτών Ηλεκτρολόγων - Ηλεκτρονικών.</w:t>
      </w:r>
    </w:p>
    <w:p>
      <w:pPr>
        <w:pStyle w:val="Style15"/>
        <w:spacing w:lineRule="auto" w:line="360"/>
        <w:jc w:val="both"/>
        <w:rPr/>
      </w:pPr>
      <w:r>
        <w:rPr>
          <w:rFonts w:eastAsia="MS Mincho;ＭＳ 明朝" w:cs="Times New Roman" w:ascii="Times New Roman" w:hAnsi="Times New Roman"/>
          <w:sz w:val="24"/>
          <w:szCs w:val="24"/>
          <w:lang w:val="el-GR"/>
        </w:rPr>
        <w:t>Το προσωπικό των ειδικότερων Κλάδων Τεχνιτών Ηλεκτρολόγων Μηχανοστασίων - Εργοστασίων, Τεχνιτών Ηλεκτρολόγων Εναέριων και Υπογείων Δικτύων, Τεχνιτών Ηλεκτρολόγων Ηλεκτρικών Εγκαταστάσεων και Υποσταθμών, Τεχνιτών Ηλεκτρολόγων - Ηλεκτρονικών Τμήματος Ηλεκτρικών Εγκαταστάσεων και Τεχνιτών Ηλεκτρονικών Μηχανοστασίων -Εργοστασίων του Κλάδου Τεχνιτών Ηλεκτρολόγων Ηλεκτρονικών εντάσσεται στους αντίστοιχους ειδικότερους Κλάδους Τεχνιτών Ηλεκτρολόγων Μηχανοστασίων - Εργοστασίων, Τεχνιτών Ηλεκτρολόγων Εναερίων και Υπογείων Δικτύων, Τεχνιτών Ηλεκτρολόγων Ηλεκτρικών Εγκαταστάσεων και Υποσταθμών, Τεχνιτών Ηλεκτρολόγων - Ηλεκτρονικών Τμήματος Ηλεκτρικών Εγκαταστάσεων, Τεχνιτών Ηλεκτρονικών Μηχανοστασίων - Εργοστασίων του Κλάδου Τεχνιτών Ηλεκτρολόγων Ηλεκτρονικών,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Εργοστασιάρχη και Υπεργοστασιάρχη, εντάσσονται στο βαθμό του Προϊσταμένου.</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Εργοδηγού εντάσσονται στο βαθμό του Εργοδηγού.</w:t>
      </w:r>
    </w:p>
    <w:p>
      <w:pPr>
        <w:pStyle w:val="Style15"/>
        <w:spacing w:lineRule="auto" w:line="360"/>
        <w:jc w:val="both"/>
        <w:rPr/>
      </w:pPr>
      <w:r>
        <w:rPr>
          <w:rFonts w:eastAsia="MS Mincho;ＭＳ 明朝" w:cs="Times New Roman" w:ascii="Times New Roman" w:hAnsi="Times New Roman"/>
          <w:sz w:val="24"/>
          <w:szCs w:val="24"/>
          <w:lang w:val="el-GR"/>
        </w:rPr>
        <w:t>γ. Όσοι έχουν βαθμό Αρχιτεχνίτη Ι και Αρχιτεχνίτη εντάσσονται στο βαθμό του Αρχιτεχνίτη.</w:t>
      </w:r>
    </w:p>
    <w:p>
      <w:pPr>
        <w:pStyle w:val="Style15"/>
        <w:spacing w:lineRule="auto" w:line="360"/>
        <w:jc w:val="both"/>
        <w:rPr/>
      </w:pPr>
      <w:r>
        <w:rPr>
          <w:rFonts w:eastAsia="MS Mincho;ＭＳ 明朝" w:cs="Times New Roman" w:ascii="Times New Roman" w:hAnsi="Times New Roman"/>
          <w:sz w:val="24"/>
          <w:szCs w:val="24"/>
          <w:lang w:val="el-GR"/>
        </w:rPr>
        <w:t>δ. Όσοι έχουν βαθμό Τεχνίτη Α', Τεχνίτη Β' και Τεχνίτη Γ' εντάσσονται στο βαθμό του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Κλάδος Οδηγών Αυτοκινή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σοι έχουν βαθμό Αμαξοστασιάρχη Ι και Αμαξοστασιάρχη εντάσσονται στο βαθμό του Αμαξοστασιάρχ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ι έχουν βαθμό Οδηγού Αυτοκινήτων Α', Οδηγού Αυτοκινήτων Β' και Οδηγού Αυτοκινήτων Γ' εντάσσονται στο βαθμό του Οδηγού Αυτοκινή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Κλάδος Εργατών Μηχανοστασίων - Εργοστασίων και Αποθηκών Υλ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προσωπικό του Κλάδου Εργατών Μηχανοστασίων - Εργοστασίων εντάσσεται στον Κλάδο Εργατών Μηχανοστασίων - Εργοστασίων και Αποθηκών Υλικού,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σοι έχουν βαθμό Αρχιεργάτη Ι, Αρχιεργάτη και Υπαρχιεργάτη εντάσσονται στο βαθμό του Αρχιεργά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σοι έχουν βαθμό Εργάτη Α', Εργάτη Β' εντάσσονται στο βαθμό του Εργά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προσωπικό του Κλάδου Εργατών Αποθηκών Υλ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στον Κλάδο Εργατών Μηχανοστασίων - Εργοστασίων και Αποθη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ού,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σοι έχουν βαθμό Αρχιεργάτη Αποθηκών Υλικού Ι και Υπαρχιεργάτη Αποθηκών Υλικού εντάσσονται στο βαθμό του Αρχιεργάτ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σοι έχουν βαθμό Εργάτη Αποθηκών Υλικού Α' και Εργάτη Αποθηκών Υλικού Β' εντάσσονται στο βαθμό του Εργά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Κλάδος Προσωπικού Συντήρησης Γραμμ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σοι έχουν βαθμό Εργοδηγού Γραμμής Ι και Εργοδηγού Γραμμής εντάσσονται στο βαθμό του Εργοδηγού Γραμμή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ι έχουν βαθμό Αρχιεργάτη Γραμμής εντάσσονται στο βαθμό του Αρχιτεχνίτη Γραμμ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σοι έχουν βαθμό Υπαρχιεργάτη Γραμμής εντάσσονται στο βαθμό του Τεχνίτη Γραμμ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σοι έχουν βαθμό Εργάτη Γραμμής Α' και Εργάτη Γραμμής Β' εντάσσονται στο βαθμό του Εργάτη Γραμμ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προσωπικό του Κλάδου Φυλάκων Γραμμής εντάσσεται στον Κλάδο Προσωπικού Συντήρησης Γραμμής με βαθμό Εργάτη Γραμμ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προσωπικό του Κλάδου Φυλάκων Ισόπεδων Διαβάσεων εντάσσεται στον Κλάδο Προσωπικού Συντήρησης Γραμμής με βαθμό Εργάτη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Κλάδος Τεχνιτών Γραμμ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των ειδικότερων Κλάδων Τεχνιτών Μεταλλικών Έργων και Τεχνιτών Τεχνικών Συνεργείων του Κλάδου Τεχνιτών Γραμμής εντάσσεται στους αντίστοιχους ειδικότερους Κλάδους Τεχνιτών Μεταλλικών Έργων και Τεχνιτών Τεχνικών Συνεργείων και στην αντίστοιχη ειδικότητα, ως ακολούθως:</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Εργοστασιάρχη και Υπεργοστασιάρχη εντάσσονται στο βαθμό του Προϊσταμένου.</w:t>
      </w:r>
    </w:p>
    <w:p>
      <w:pPr>
        <w:pStyle w:val="Style15"/>
        <w:spacing w:lineRule="auto" w:line="360"/>
        <w:jc w:val="both"/>
        <w:rPr/>
      </w:pPr>
      <w:r>
        <w:rPr>
          <w:rFonts w:eastAsia="MS Mincho;ＭＳ 明朝" w:cs="Times New Roman" w:ascii="Times New Roman" w:hAnsi="Times New Roman"/>
          <w:sz w:val="24"/>
          <w:szCs w:val="24"/>
          <w:lang w:val="el-GR"/>
        </w:rPr>
        <w:t>β. Όσοι έχουν βαθμό Εργοδηγού εντάσσονται στο βαθμό του Εργοδηγού.</w:t>
      </w:r>
    </w:p>
    <w:p>
      <w:pPr>
        <w:pStyle w:val="Style15"/>
        <w:spacing w:lineRule="auto" w:line="360"/>
        <w:jc w:val="both"/>
        <w:rPr/>
      </w:pPr>
      <w:r>
        <w:rPr>
          <w:rFonts w:eastAsia="MS Mincho;ＭＳ 明朝" w:cs="Times New Roman" w:ascii="Times New Roman" w:hAnsi="Times New Roman"/>
          <w:sz w:val="24"/>
          <w:szCs w:val="24"/>
          <w:lang w:val="el-GR"/>
        </w:rPr>
        <w:t>γ. Όσοι έχουν βαθμό Αρχιτεχνίτη Ι και Αρχιτεχνίτη εντάσσονται στο βαθμό του Αρχιτεχνίτη.</w:t>
      </w:r>
    </w:p>
    <w:p>
      <w:pPr>
        <w:pStyle w:val="Style15"/>
        <w:spacing w:lineRule="auto" w:line="360"/>
        <w:jc w:val="both"/>
        <w:rPr/>
      </w:pPr>
      <w:r>
        <w:rPr>
          <w:rFonts w:eastAsia="MS Mincho;ＭＳ 明朝" w:cs="Times New Roman" w:ascii="Times New Roman" w:hAnsi="Times New Roman"/>
          <w:sz w:val="24"/>
          <w:szCs w:val="24"/>
          <w:lang w:val="el-GR"/>
        </w:rPr>
        <w:t>δ. Όσοι έχουν βαθμό Τεχνίτη Α', Τεχνίτη Β' και Τεχνίτη Γ' εντάσσονται στο βαθμό του Τεχνίτη.</w:t>
      </w:r>
    </w:p>
    <w:p>
      <w:pPr>
        <w:pStyle w:val="Style15"/>
        <w:spacing w:lineRule="auto" w:line="360"/>
        <w:jc w:val="both"/>
        <w:rPr/>
      </w:pPr>
      <w:r>
        <w:rPr>
          <w:rFonts w:eastAsia="MS Mincho;ＭＳ 明朝" w:cs="Times New Roman" w:ascii="Times New Roman" w:hAnsi="Times New Roman"/>
          <w:sz w:val="24"/>
          <w:szCs w:val="24"/>
          <w:lang w:val="el-GR"/>
        </w:rPr>
        <w:t>26. Κλάδος Χειριστών Μηχανημάτων Γραμμής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οργανικές θέσεις του κλάδου αυτού καλύπτονται:</w:t>
      </w:r>
    </w:p>
    <w:p>
      <w:pPr>
        <w:pStyle w:val="Style15"/>
        <w:spacing w:lineRule="auto" w:line="360"/>
        <w:jc w:val="both"/>
        <w:rPr/>
      </w:pPr>
      <w:r>
        <w:rPr>
          <w:rFonts w:eastAsia="MS Mincho;ＭＳ 明朝" w:cs="Times New Roman" w:ascii="Times New Roman" w:hAnsi="Times New Roman"/>
          <w:sz w:val="24"/>
          <w:szCs w:val="24"/>
          <w:lang w:val="el-GR"/>
        </w:rPr>
        <w:t>(1) Με ένταξη προσωπικού του Ειδικότερου Κλάδου Χειριστών Μηχανημάτων Γραμμής του Κλάδου Τεχνιτών Γραμ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μετάταξη μόνιμου προσωπικού, οποιουδήποτε κλάδου και βαθμού που υπηρετεί κατά την έναρξη ισχύο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ένταξη έκτακτου προσωπικού με σύμβαση αορίστου χρόνου κατά τις διατάξεις του παρόντος Κανονισμού.</w:t>
      </w:r>
    </w:p>
    <w:p>
      <w:pPr>
        <w:pStyle w:val="Style15"/>
        <w:spacing w:lineRule="auto" w:line="360"/>
        <w:jc w:val="both"/>
        <w:rPr/>
      </w:pPr>
      <w:r>
        <w:rPr>
          <w:rFonts w:eastAsia="MS Mincho;ＭＳ 明朝" w:cs="Times New Roman" w:ascii="Times New Roman" w:hAnsi="Times New Roman"/>
          <w:sz w:val="24"/>
          <w:szCs w:val="24"/>
          <w:lang w:val="el-GR"/>
        </w:rPr>
        <w:t>β. Τα της προσκλήσεως των ενδιαφερομένων και της προθεσμίας για υποβολή αιτήσεων καθορίζονται με απόφαση του Διευθύνοντος Συμβούλου.</w:t>
      </w:r>
    </w:p>
    <w:p>
      <w:pPr>
        <w:pStyle w:val="Style15"/>
        <w:spacing w:lineRule="auto" w:line="360"/>
        <w:jc w:val="both"/>
        <w:rPr/>
      </w:pPr>
      <w:r>
        <w:rPr>
          <w:rFonts w:eastAsia="MS Mincho;ＭＳ 明朝" w:cs="Times New Roman" w:ascii="Times New Roman" w:hAnsi="Times New Roman"/>
          <w:sz w:val="24"/>
          <w:szCs w:val="24"/>
          <w:lang w:val="el-GR"/>
        </w:rPr>
        <w:t>γ. Επί των αιτήσεων που θα υποβληθούν θα αποφασίζει ο Διευθύνων Σύμβουλος εν όψει των υπηρεσιακών αναγκών και της καταλληλότητας εν γένει του καθενός από τους αιτούντες, λαμβανομένων ιδιαίτερα υπόψη του χρόνου υπηρεσίας άσκησης καθηκόντων, κατά το παρελθόν, Χειριστού Μηχανημάτων Γραμμής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κατ' αυτόν τον τρόπο μετατασσόμενοι και εντασσόμενοι, και με την επιφύλαξη της σχετικής με τον κλάδο αυτόν διάταξης του άρθρου 28 του παρόντος Κανονισμού, κατατάσσονται, με απόφαση του Διευθύνοντος Συμβούλου στο βαθμό που προσήκει, ανάλογα με τα έτη σιδηροδρομικής υπηρεσίας αυτών, τα κεκτημένα από αυτούς τυπικά και ουσιαστικά προσόντα και καταβαλλόμενες αποδοχές, επιτρεπόμενης της ένταξης και μετατάξεως σε βαθμό ανώτερο του εισαγωγικού που καθορίζεται για τον κλάδο αυτόν.</w:t>
      </w:r>
    </w:p>
    <w:p>
      <w:pPr>
        <w:pStyle w:val="Style15"/>
        <w:spacing w:lineRule="auto" w:line="360"/>
        <w:jc w:val="both"/>
        <w:rPr/>
      </w:pPr>
      <w:r>
        <w:rPr>
          <w:rFonts w:eastAsia="MS Mincho;ＭＳ 明朝" w:cs="Times New Roman" w:ascii="Times New Roman" w:hAnsi="Times New Roman"/>
          <w:sz w:val="24"/>
          <w:szCs w:val="24"/>
          <w:lang w:val="el-GR"/>
        </w:rPr>
        <w:t>ε. Η μεταξύ τους σειρά αρχαιότητας θα καθοριστεί με απόφαση του Διευθύνοντος Συμβούλου, ανάλογα με το χρόνο άσκησης καθηκόντων Χειριστών Μηχανημάτων Γραμμής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όσες περιπτώσεις προκύψουν αποδοχές μικρότερες των προ της εντάξεως λαμβανομένων, οι κατά την παράγραφο αυτή καταλαβόντες θέσεις του κλάδου αυτού διατηρούν προσωρινά τις μεγαλύτερες αποδοχές που ελάμβαναν μέχρι της καλύψεως των με οποιονδήποτε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Κλάδος Διαχειριστών Υλικού.</w:t>
      </w:r>
    </w:p>
    <w:p>
      <w:pPr>
        <w:pStyle w:val="Style15"/>
        <w:spacing w:lineRule="auto" w:line="360"/>
        <w:jc w:val="both"/>
        <w:rPr/>
      </w:pPr>
      <w:r>
        <w:rPr>
          <w:rFonts w:eastAsia="MS Mincho;ＭＳ 明朝" w:cs="Times New Roman" w:ascii="Times New Roman" w:hAnsi="Times New Roman"/>
          <w:sz w:val="24"/>
          <w:szCs w:val="24"/>
          <w:lang w:val="el-GR"/>
        </w:rPr>
        <w:t>α. Όσοι έχουν βαθμό Διαχειριστή Υλικού Ι, Διαχειριστή Υλικού Α' και Διαχειριστή Υλικού Β' εντάσσονται στο βαθμό του Διαχειριστ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ι έχουν βαθμό Βοηθού Διαχειριστή Υλικού Α', Βοηθού Διαχειριστή Υλικού Β', Βοηθού Διαχειριστή Υλικού Γ' εντάσσονται στο βαθμό του Βοηθού Διαχειριστή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Οι κατά το χρόνο έναρξης ισχύος του παρόντος Κανονισμού ισχύουσες διατάξεις για συμμετοχή του προσωπικού σε εξετάσεις εξακολουθούν να ισχύουν, κατά το μέρος που δεν τροποποιούνται με τις διατάξεις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διατάξεις που προέβλεπαν εξετάσεις για την προαγωγή στο βαθμό του Υπαρχιεργάτη Γραμμής, από την έναρξη ισχύος του παρόντος Κανονισμού ισχύουν για την προαγωγή στο βαθμό του Τεχνίτη Γραμμής του Κλάδου Προσωπικού Συντήρησης Γραμμής και μέχρις ότου θεσπιστούν νέες ειδικότερ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Οι Φύλακες Ισόπεδων Διαβάσεων και Φύλακες Γραμμής που εντάσσονται κατά τις διατάξεις του παρόντος Κανονισμού στο βαθμό του Εργάτη Γραμμής του Κλάδου Προσωπικού Συντήρησης Γραμμής θα εξακολουθήσουν, εφόσον το επιθυμούν να ασκούν τα καθήκοντα αυτά και μετά την ένταξή τους στο νέο κλάδο, κατόπιν υποβολής δήλωσης, μη ανακαλούμενης μέσα σε προθεσμία 2 μηνών από την έναρξη ισχύο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ότητα εντασσ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τάταξη στην επετηρίδα των εντασσομένων σε κάθε βαθμό κατά τις διατάξεις του άρθρου 158 του παρόντος Κανονισμού ενεργείται με απόφαση του Διευθύνοντος Συμβούλου, με παραφύλαξη της υφιστάμενης στην επετηρίδα του κατεχόμενου κατά την ένταξη βαθμού, μεταξύ τους σει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ατάταξη στην επετηρίδα προσωπικού περισσότερων του ενός βαθμών του αυτού κλάδου που εντάσσεται στον ίδιο, κατά τις διατάξεις του άρθρου 158 του παρόντος Κανονισμού, βαθμό λαμβάνεται υπόψη η αρχαιότητα στο βαθμό που κατείχε πριν την ένταξη και προηγείται πάντοτε το προσωπικό που έχει το μεγαλύτερο βαθμό, ώστε ο πρώτος στην επετηρίδα του αμέσως κατώτερου βαθμού να έπεται του τελευταίου στην επετηρίδα του προηγούμενου βαθμού και με αρχαιότητα την αρχαιότητα του τελευταίου του προηγούμενου βαθμού. Την ίδια αρχαιότητα θα έχουν και όλοι οι επόμενοι του πρώτου. Η διαδικασία αυτή θα ακολουθηθεί για όλους τους εντασσόμενους και μέχρι του τελευταίου εντασσόμενου και χωρίς να αλλάζει η κατά το χρόνο ένταξης μεταξύ τους σει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κατάταξη στην επετηρίδα σε έναν κλάδο ή ειδικότερο κλάδο ή ειδικότητα προσωπικού που προέρχεται από άλλους κλάδους, λαμβάνεται υπόψη ως ημερομηνία αρχαιότητας, η αρχαιότητα που είχε στο βαθμό του κλάδου από τον οποίο προέρχεται και κατατάσσεται σε κάθε περίπτωση στο αριστερό των ομοιοβάθμω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ην κατάταξη προσωπικού σε νέες ειδικότητες θα λαμβάνεται υπόψη η σειρά που είχαν στους βαθμούς που κατείχαν πριν την ένταξη, εφαρμοζομένων αναλόγως των διατάξεων των προηγούμενων παραγράφ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ειδικότεροι όροι και προϋποθέσεις εφαρμογής του άρθρου αυτού θα καθορισθούν με απόφαση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0</w:t>
      </w:r>
    </w:p>
    <w:p>
      <w:pPr>
        <w:pStyle w:val="Style15"/>
        <w:spacing w:lineRule="auto" w:line="360"/>
        <w:jc w:val="both"/>
        <w:rPr/>
      </w:pPr>
      <w:r>
        <w:rPr>
          <w:rFonts w:eastAsia="MS Mincho;ＭＳ 明朝" w:cs="Times New Roman" w:ascii="Times New Roman" w:hAnsi="Times New Roman"/>
          <w:sz w:val="24"/>
          <w:szCs w:val="24"/>
          <w:lang w:val="el-GR"/>
        </w:rPr>
        <w:t>Ένταξη προσωπικού με μετ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ροσωπικό που δεν θα ενταχθεί σε θέση που προβλέπεται από τον Υπηρεσιακό Οργανισμό και θα παραμείνει στην Υπηρεσία μπορεί να μεταταγεί με αίτησή του σε θέσεις άλλων κλάδων, ειδικότερων κλάδων και ειδικοτήτων. Ο αιτών θα πρέπει να κατέχει, κατά το χρόνο υποβολής της αίτησης για μετάταξη, τα ουσιαστικά και τυπικά προσόντα του κλάδου, ειδικότερου κλάδου και ειδικότητας που ζητεί τη μετάταξη πλην της ηλικ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της προσκλήσεως των ενδιαφερομένων και της προθεσμίας για υποβολή αιτήσεων καθορίζονται με απόφαση του Διευθύνοντος Συμβούλ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ί των αιτήσεων που θα υποβληθούν θα αποφασίζει ο Διευθύνων Σύμβουλος εν όψει των υπηρεσιακών αναγκών και της καταλληλότητας εν γένει του καθενός από τους αιτούντες, λαμβανομένων υπόψη ιδιαίτερα του χρόνου ασκήσεως καθηκόντων κατά το παρελθόν του κλάδου, του ειδικότερου κλάδου και ειδικότητας που θα μεταταγ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κατ' αυτόν τον τρόπο μετατασσόμενοι θα καταταγούν από την ημερομηνία της περί μετάταξης απόφασης του Διευθύνοντος Συμβούλου στον κατά την κρίση αυτού βαθμό τον οποίο φέρει ο τελευταίος στο κλάδο μόνιμος και στο αριστερό των ομοιόβαθμων. Στην περί μετάταξης απόφαση θα καθορίζεται και η μεταξύ τους σει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όσες περιπτώσεις προκύψουν αποδοχές μικρότερες των προ της εντάξεως λαμβανομένων, οι κατά την παράγραφο αυτήν εντασσόμενοι, διατηρούν προσωρινά τις μεγαλύτερες αποδοχές που ελάμβαναν μέχρι της καλύψεώς των, με οποιονδήποτε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Κανονισμού αυτού ισχύουν κατ' αναλογία και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ός του προς προαγωγή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σχετικών περί προαγωγών διατάξεων του παρόντος Κανονισμού, και των λοιπών διατάξεων περί ουσιαστικών και τυπικών προσόντων για προαγωγή, ο υπολογισμός του απαιτούμενου προς προαγωγή χρόνου του εντασσόμενου κατά τις διατάξεις του παρόντος Κανονισμού προσωπικού θα γίν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ο εντασσόμενο σε εισαγωγικό βαθμό προσωπικό για προαγωγή στον αμέσως ανώτερο του εισαγωγικού βαθμό θα υπολογίζεται όλος ο χρόνος της πραγματικής σιδηροδρομικής υπηρεσίας που διανύθηκε στον κλάδο αυτόν και ανεξάρτητα σε ποιο βαθμό διανύθηκε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κάθε άλλη περίπτωση προαγωγής στους λοιπούς βαθμούς θα λαμβάνεται υπόψη η ημερομηνία αρχαιότητας στο βαθμό με την οποία θα ενταχθεί και θα καταταγεί στην επετηρί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δικές διατάξεις για προαγωγή κατόπιν εξετάσεων ισχύουν σε κάθε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θαρχικά αδικήματα πριν τον παρόντα Γεν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ειθαρχικά αδικήματα που διαπράχθηκαν πριν την εφαρμογή του παρόντος Κανονισμού και δεν έχουν ακόμη οριστικά εκδικαστεί, διέπονται ως προς τις ουσιαστικές διατάξεις από τον προισχύσαντα Γενικό Κανονισμό, εφόσον οι διατάξεις του παρόντος δεν είναι ευνοϊκότερες, ενώ ως προς τις διαδικαστικές και με την επιφύλαξη του άρθρου 144 από τον παρόντα Κανονισμ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άξεις που προηγήθηκαν της πειθαρχικής διαδικασίας έχουν την ίδια και με τις προισχύσασες διατάξεις ισχύ.</w:t>
      </w:r>
    </w:p>
    <w:p>
      <w:pPr>
        <w:pStyle w:val="Style15"/>
        <w:spacing w:lineRule="auto" w:line="360"/>
        <w:jc w:val="both"/>
        <w:rPr/>
      </w:pPr>
      <w:r>
        <w:rPr>
          <w:rFonts w:eastAsia="MS Mincho;ＭＳ 明朝" w:cs="Times New Roman" w:ascii="Times New Roman" w:hAnsi="Times New Roman"/>
          <w:sz w:val="24"/>
          <w:szCs w:val="24"/>
          <w:lang w:val="el-GR"/>
        </w:rPr>
        <w:t>2. Πειθαρχικές αποφάσεις που εκδόθηκαν πριν από την ισχύ του παρόντος εκτελούνται σύμφωνα με τα οριζόμενα στον παρόντα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ν παραγραφή των πειθαρχικών αδικημάτων σύμφωνα με τις διατάξεις του παρόντος Κανονισμού υπόκεινται και αυτά που διαπράχθηκαν πριν από την έναρξη ισχύος αυτού, αρχομένου του χρόνου προς παραγραφή από την έναρξη ισχύο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6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κρίσεις του προσωπικού από τα αρμόδια Συμβούλια προαγωγών για προαγωγές θα λάβουν χώρα αμέσως μετά την ισχύ των σχετικών διατάξεων του νέου Υπηρεσιακού Οργανισμού και σύμφωνα με τις καθοριζόμενες σε αυτόν θέσεις, σε συνδυασμό με τις διατάξεις του παρόντος Κανονισμού. Για τις κρίσεις από την έναρξη ισχύος του παρόντος Κανονισμού θα λαμβάνονται υπόψη μόνο τα φύλλα ποιότητας που θα συνταχθούν με βάση τις διατάξεις του Κανο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άγκες της φύλαξης των Ισόπεδων Διαβάσεων θα καλύπτονται από Εργάτες Γραμμής μετά από την απαιτούμενη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άγκες σε Φύλακες Γραμμής θα καλύπτονται από μόνιμους Εργάτες Γραμμής μετά από την απαιτούμενη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ή διαφορ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ά κλάδους απαιτούμενα για την πρόσληψη ειδικά προσόντα κατά το άρθρο 18 του Κανονισμού αυτού σε καμιά περίπτωση δεν αποτελούν κριτήριο για μισθολογικές διαφοροποιήσεις είτε μεταξύ των κλάδων ή ειδικότερων κλάδων και ειδικοτήτων είτε μεταξύ του προσωπικού του αυτού κλάδου, ούτε δύνανται να αποτελέσουν κριτήριο για τη μισθολογική αναβάθμιση όλου του προσωπικού του αυτού κλάδου. Σε κάθε περίπτωση τυχόν θέματα που θα ανακύψουν κατά την εφαρμογή του παρόντος άρθρου θα επιλυθούν αμετάκλητα 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οργανωτική δομή ή τον Υπηρεσιακό Οργανισμό του ΟΣΕ ρυθμίζονται με αποφάσεις του Υπουργού Μεταφορών και Επικοινωνιών μετά από πρόταση του Διοικητικού Συμβουλίου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Κανονισμού Ωρών Εργασίας και Ανάπαυσης Προσωπικού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υρώνεται ο Κανονισμός Ωρών Εργασίας και Ανάπαυσης Προσωπικού του Ο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Σ ΩΡΩΝ ΕΡΓΑΣΙΑΣ ΚΑΙ ΑΝΑΠΑΥΣΗΣ ΠΡΟΣΩΠΙΚΟΥ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ΣΕ (ΚΩΕ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ου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ν Κανονισμό Ωρών Εργασίας και Ανάπαυσης του Προσωπικού (ΚΩΕΑΠ), καθορίζονται, κατά παρέκκλιση των γενικών διατάξεων που ισχύουν, οι ώρες εργασίας και οι ημέρες ανάπαυσης του προσωπικού του ΟΣΕ, η διάρκεια των διακοπών ή διαλειμμάτων, το μεγαλύτερο χρονικό διάστημα μέχρι το οποίο μπορεί να φθάνει διακεκομμένη η ημερήσια εργασία, καθώς και η διάρκεια της ημερήσιας και της εβδομαδιαία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υπόψη Κανονισμού εφαρμόζονται στο τακτικό προσωπικό του ΟΣΕ (μόνιμο και δόκιμο), καθώς και στο κάθε μορφής έκτακτο προσωπικό του, εφόσον στην ατομική σύμβαση εργασίας δεν καθορίζεται διαφορετικά και με την επιφύλαξη των σχετικών διατάξεων του Γενικού Κανονισμού Προσωπικού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ποσπασμένο προσωπικό του ΟΣΕ (τακτικό και έκτακτο) στις θυγατρικές εταιρείες του Οργανισμού διέπεται από τις διατάξεις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MS Mincho;ＭＳ 明朝" w:cs="Times New Roman" w:ascii="Times New Roman" w:hAnsi="Times New Roman"/>
          <w:sz w:val="24"/>
          <w:szCs w:val="24"/>
          <w:lang w:val="el-GR"/>
        </w:rPr>
        <w:t>Έννοιες - 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όροι που αναφέρονται στον παρόντα Κανονισμό σημαί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ωπικό: Το μόνιμο, το δόκιμο και το κάθε μορφής έκτακτο προσωπικό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μερήσια Εργασία: Το χρονικό διάστημα στο οποίο εκτείνεται με διαλείμματα ή όχι, η εργασία της καθεμιάς ημέ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νονική Ημερήσια Εργασία: Η διάρκεια της ημερήσιας εργασίας, η οποία καθορίζεται από το πηλίκο που θα προκύψει από τη διαίρεση του αριθμού των ωρών της εβδομαδιαίας εργασίας δια του αριθμού των εργάσιμων ημερών μιας ολόκληρης εβδομάδας που δεν περιλαμβάνει αργ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έγιστη Ημερήσια Εργασία: Το ανώτατο επιτρεπόμενο όριο της ημερήσια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ορία: Το ανώτατο χρονικό διάστημα στο οποίο επιτρέπεται να επεκταθεί με τα διαλείμματα η ημερήσια εργα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Διάλειμμα: Το ενδιάμεσο χρονικό διάστημα παύσης της ημερήσιας εργ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Διακοπή: Το χρονικό διάστημα από τη λήξη της ημερήσιας εργασίας του προσωπικού μέχρι την έναρξη από αυτό της επόμενης ημερήσιας εργασίας του, κατά το οποίο το προσωπικό μπορεί να απομακρυνθεί από την έδ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παυση: Διακοπή εργασίας τουλάχιστον 24 ωρών, κατά την οποία το προσωπικό μπορεί να απομακρυνθεί από την έδ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Επιφυλακή: Η παραμονή του προσωπικού σε μια καθορισμένη θέση με την υποχρέωση να εκτελεί, κατά τη διάρκειά της, διάφορες εργασίες που να έχουν κάποια σχέση με την ιδιότητά του, ώσπου να διαταχθεί να αναλάβει κανονική υπηρ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Εφεδρεία: Η παραμονή του προσωπικού στην καθορισ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χωρίς άλλη υποχρέωση μέχρις ότου αναλάβει υπηρεσία, όταν διαταχ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Νυχτερινές ώρες: Οι ώρες που περιλαμβάνονται μεταξύ 22ης και 6ης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Συμπληρωματικές ώρες: Οι ώρες που πραγματοποιούνται πέρα από το χρόνο της κανονικής ημερήσιας εργασίας, όπως αυτή καθορίζεται στο άρθρο 5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 Επίκουρος: Ο υπάλληλος που έχει διατεθεί, στην έδρα του ή έξω από αυτήν για την κάλυψη οποιασδήποτε έκτακτης υπηρεσιακής ανάγκης ή για την αντικατάσταση απόντων και γενικά του προσωπικού που για οποιονδήποτε λόγο δεν μπορεί να προσέλθει στην εργασία του.</w:t>
      </w:r>
    </w:p>
    <w:p>
      <w:pPr>
        <w:pStyle w:val="Style15"/>
        <w:spacing w:lineRule="auto" w:line="360"/>
        <w:jc w:val="both"/>
        <w:rPr/>
      </w:pPr>
      <w:r>
        <w:rPr>
          <w:rFonts w:eastAsia="MS Mincho;ＭＳ 明朝" w:cs="Times New Roman" w:ascii="Times New Roman" w:hAnsi="Times New Roman"/>
          <w:sz w:val="24"/>
          <w:szCs w:val="24"/>
          <w:lang w:val="el-GR"/>
        </w:rPr>
        <w:t>2. Το προσωπικό προσφέρει την εργασία του στον ΟΣΕ όλες τι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δεν προσφέρει εργασία κατά τις ημέρες που δεν είναι εργάσιμες, με την επιφύλαξη πάντοτε των διατάξεων του άρθρου 8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τοιες ημέρε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ημέρες ανάπαυσης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ημέρες γενικής α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ωμένη ημερήσια απασχό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ν κατά τις ημέρες εργασίας υπάρξει περίπτωση εορτασμού εθνικού ή θρησκευτικού γεγονότος πανελλήνιας σημασίας, με έγκριση του Διευθύνοντος Συμβούλου του ΟΣΕ μπορεί να διακόπτεται για ορισμένο χρονικό διάστημα η εργασία του προσωπικού για να δίδεται σε αυτό η δυνατότητα να συμμετάσχει στις εκδηλώσεις που θα οργανώνονται με την ευκαιρία των γεγονότων αυτών, και η παραπάνω συμμετοχή θα θεωρείται σαν εκπλήρωση υπηρεσιακού καθήκ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ν, όσοι από το προσωπικό, λόγω της ιδιομορφίας της προσφερόμενης από αυτούς εργασίας, εργασθούν κανονικά, δεν αποκτούν κανένα δικαίωμα ιδιαίτερης αμοιβής για την απασχόλησή τους κατά τη διάρκεια της διακοπής ή για παροχή μειωμένης εργασίας κάποια άλλη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ανάπαυσης και γενικής α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έρες ανάπαυσης είναι οι Κυριακές και τα Σάββατα ή οι ημέρες της εβδομάδας που τις αντικαθισ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ημέρες γενικής αργίας 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Πρωτοχρονι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Θεοφάν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Καθαρή Δευτέ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25η Μαρτ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Μεγάλη Παρασκευ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Μεγάλο Σάββα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Η Δευτέρα του Πάσ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Η Πρωτομαγι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ου Αγίου Πνεύ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ης Κοίμησης της Θεοτόκου (15 Αυγούσ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Η 28η Οκτωβ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Τα Χριστούγεν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γ. Η επόμενη ημέρα των Χριστουγέν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τη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ώρες εργασίας του προσωπικού για τη διάρκεια εβδομάδας κανονικής εργασίας ορίζονται με κοινή απόφαση των Υπουργών Μεταφορών και Επικοινωνιών και Εργασίας, ύστερα από προτάσεις του Διοικητικού Συμβουλίου του ΟΣΕ, οι οποίες δεν πρέπει να υπερβαίνουν τα παρακάτω όρ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ο προσωπικό των Κλάδων της Εσωτερικής Υπηρεσίας, αυτές που κάθε φορά καθορίζονται για τους υπαλλήλους των Δημοσί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 προσωπικό των Κλάδων της Εξωτερικής Υπηρεσίας, αυτές που κάθε φορά καθορίζονται από την Εθνική Γενική Συλλογική Σύμβαση Εργ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οσωπικό που απασχολείται με κανονικό ωράριο σε έργα διαφορετικά από εκείνα της κατηγορίας, του κλάδου ή της ειδικότητας στην οποία ανήκει, ακολουθεί το ωράριο εργασίας του προσωπικού της κατηγορίας, του κλάδου ή της ειδικότητας, της οποίας το έργο εκτελεί.</w:t>
      </w:r>
    </w:p>
    <w:p>
      <w:pPr>
        <w:pStyle w:val="Style15"/>
        <w:spacing w:lineRule="auto" w:line="360"/>
        <w:jc w:val="both"/>
        <w:rPr/>
      </w:pPr>
      <w:r>
        <w:rPr>
          <w:rFonts w:eastAsia="MS Mincho;ＭＳ 明朝" w:cs="Times New Roman" w:ascii="Times New Roman" w:hAnsi="Times New Roman"/>
          <w:sz w:val="24"/>
          <w:szCs w:val="24"/>
          <w:lang w:val="el-GR"/>
        </w:rPr>
        <w:t>3. Υπάλληλοι του ΟΣΕ, μητέρες βρεφών, μπορούν, με επιλογή τους, είτε να προσέρχονται αργότερα στην εργασία, είτε να αποχωρούν νωρίτερα από αυτήν κατά δύο ώρες συνολικά κάθε ημέρα, εφόσον έχουν παιδιά ηλικίας μέχρι δύο ετών, ή όταν πρόκειται για δίδυμα μέχρι τεσσάρων ετών, και κατά μία ώρα, όταν πρόκειται για παιδιά ηλικίας από δύο μέχρι τεσσάρων 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ίδια διευκόλυνση παρέχεται και κατά τις ημέρες γενικής αργίας που θα παρασχεθεί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επιλογή γίνεται μία μόνο φορά με δήλωση της μητέρας και μόνο στην περίπτωση που υπάρχει σοβαρός λόγος επιτρέπεται νέα επιλ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εφαρμόζονται ανάλογα και για τις από υιοθεσίες μητέρες βρεφών και για τους άντρες που είναι χήροι και έχουν παιδιά με τις παραπάνω ηλικ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κατά τη διάρκεια κάποιας εβδομάδας παρασχεθεί εργασία λιγότερων ωρών, επειδή παρεμβλήθηκαν ημέρες γενικής αργίας, το προσωπικό δεν είναι υποχρεωμένο να εργαστεί άλλη ημέρα για να συμπληρώσει τις ώρες που για την παραπάνω αιτία δεν εργάστ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γραμμα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ώρα έναρξης της εργασίας (πρόγραμμα εργασίας) του προσωπικού, μέσα στο 24ωρο της κάθε ημέρας, καθορίζεται κάθε φορά ανάλογα με τις υπηρεσιακές ανάγκες και πάντοτε μέσα στην κατά περίπτωση οριζόμενη από το άρθρο 5 αυτού του Κανονισμού διάρκεια της εργασίας κατά εβδομ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αρξη και λήξη της ημερήσιας εργασίας μπορεί και να μη συμπίπτει με το ημερολογιακό 24ω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ργασία που ορίζεται με πρόγραμμα δεν μεταβάλλεται, εκτός από τις περιπτώσεις που αναφέρονται στο άρθρο 18 του παρόντος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υχτερινή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όταν καλείται, είναι υποχρεωμένο να παρέχει τις υπηρεσίες του και κατά τις νυχτερινές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υχτερινή εργασία είναι αυτή που παρέχεται από την 22.00 μέχρι την 06.00 ώρα της επόμενης ημέ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εξαίρεση τις περιπτώσεις ειδικής υπηρεσιακής ανάγκης ή ιδιαίτερων συνθηκών, το προσωπικό πρέπει να εναλλάσσεται κατά την παροχή νυχτερινής εργασίας. Η εναλλαγή πρέπει να πραγματοποιείται το πολύ κάθε 10 ημέρες συνεχούς νυχτερινή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ία κατά τις ημέρες ανάπαυσης και ημέρες γενικής α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όταν καλείται, είναι υποχρεωμένο να παρέχει τις υπηρεσίες του κατά τις ημέρες ανάπαυσης, καθώς και κατά τις ημέρες γενικής α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αφερόμενες στην προηγούμενη παράγραφο 1 ημέρες γενικής αργίας, διαρκούν από την 00.00 ώρα μέχρι την 24.00 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λήρες ωράριο εργασίας των παραπάνω ημερών είναι ίσο με το ωράριο της κανονικής ημερήσια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προσωπικό που παρέχει τις υπηρεσίες του σε ημέρα γενικής αργίας χορηγείται ημέρα συμπληρωματικής ανάπαυσης εκτός των περιπτώσεων κατά τις οποίες καταβάλλεται προσαυξημένη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προσωπικό που εργάζεται κατά τις Κυριακές και τις ημέρες που κατά τις κοινές διατάξεις της εργατικής νομοθεσίας (νόμοι, νομοθετικά διατάγματα, προεδρικά διατάγματα, υπουργικές αποφάσεις κ.λπ.) χαρακτηρίζονται εξαιρέσιμες κάθε φορά, και μόνο για αυτές, θα καταβάλλεται προσαύξηση 75% υπολογιζόμενη επί των αποδοχών που λαμβάνονται υπόψη για τον υπολογισμό της προσαύξη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γιστη ημερήσια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έγιστη ημερήσια εργασία του προσωπικού ορίζεται στην κανονική ημερήσια εργασία του, προσαυξημένη κατά δύο (2)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ορία καθορίζεται γενικά σε τόσες ώρες, όσες είναι οι ώρες της κανονικής ημερήσιας εργασίας αυξημένες κατά τέσσερις (4)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έναρξη και η λήξη της διορίας μπορεί να μην συμπίπτουν με το ημερολογιακό 24ω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απάνω διορία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μισό το χρόνο που χρειάζεται για τη μετάβαση του προσωπικού στην εργασία ή για την επιστροφή του από αυτήν με οποιοδήποτε μεταφορ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μισό το χρόνο της εφεδ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διάταξη της παραγράφου 1 του υπόψη άρθρου δεν έχει εφαρμογή όταν πρόκειται για το προσωπικό εσωτερικής υπηρεσίας που παρέχει υπερωριακή εργασία κατά τις απογευματινές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ει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άλειμμα είναι η παύση εργασίας που έχει χρονική διάρκεια τουλάχιστον μίας (1)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 διάρκεια της ημερήσιας εργασίας επιτρέπονται μέχρι δύο διαλείμματα και μέχρι του ορίου της δι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άλειμμα ή τμήμα διαλείμματος δεν μπορεί να περιλαμβάνεται μεταξύ 22.00 ώρας και 06.00 ώρας.</w:t>
      </w:r>
    </w:p>
    <w:p>
      <w:pPr>
        <w:pStyle w:val="Style15"/>
        <w:spacing w:lineRule="auto" w:line="360"/>
        <w:jc w:val="both"/>
        <w:rPr/>
      </w:pPr>
      <w:r>
        <w:rPr>
          <w:rFonts w:eastAsia="MS Mincho;ＭＳ 明朝" w:cs="Times New Roman" w:ascii="Times New Roman" w:hAnsi="Times New Roman"/>
          <w:sz w:val="24"/>
          <w:szCs w:val="24"/>
          <w:lang w:val="el-GR"/>
        </w:rPr>
        <w:t>4. Κατά τη διάρκεια του διαλείμματος το προσωπικό μπορεί να απομακρυνθεί από τον τόπο της εργασίας του, έχει όμως υποχρέωση να γνωστοποιήσει στον αρμόδιο υπάλληλο του συγκροτήματος, το μέρος στο οποίο θα βρίσκ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ήσια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χρόνο της ημερήσιας εργασίας του προσωπικού περι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χρόνος της, με οποιονδήποτε τρόπο, προγραμματισμένη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άλειμμα διάρκειας μικρότερης της μίας (1)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χρόνος κατά τον οποίο το προσωπικό βρίσκεται σε επιφυλ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μισό του χρόνου κατά το οποίο το προσωπικό βρίσκεται σε αμαξοστοιχία ή σε άλλο υπηρεσιακό μεταφορικό μέσο, χωρίς να εκτελεί υπηρεσία, προκειμένου να μεταβεί για εργασία από κάποια θέση εργασίας σε άλλη ή επιστρέψει από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μισό του χρόνου κατά τον οποίο το προσωπικό βρίσκεται σε εφεδρ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 χρόνος μετάβασης και επιστροφής με πεζοπορία στον τόπο της εργασίας από την έδρα ή από την προσωρινή θέση στην οποία έχει μεταβεί το προσωπικό για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κοπή πρέπει να είναι το λιγότερο στη μεν έδρα 12 ώρες, εκτός δε της έδρας 8 ώρες. Σε περιπτώσεις καθυστέρησης ή άλλων έκτακτων συμβάντων επιτρέπεται μείωση μόνο στην έδρα και μέχρι 8 ώρες με την προϋπόθεση ότι το προσωπικό δεν έχει εργαστεί συνέχεια περισσότερες από 16 ώρες.</w:t>
      </w:r>
    </w:p>
    <w:p>
      <w:pPr>
        <w:pStyle w:val="Style15"/>
        <w:spacing w:lineRule="auto" w:line="360"/>
        <w:jc w:val="both"/>
        <w:rPr/>
      </w:pPr>
      <w:r>
        <w:rPr>
          <w:rFonts w:eastAsia="MS Mincho;ＭＳ 明朝" w:cs="Times New Roman" w:ascii="Times New Roman" w:hAnsi="Times New Roman"/>
          <w:sz w:val="24"/>
          <w:szCs w:val="24"/>
          <w:lang w:val="el-GR"/>
        </w:rPr>
        <w:t>2. Όταν πρόκειται για εργασία που παρέχεται σε εναλλασσόμενα κάθε ημέρα ωράρια (βάρδιες) και για το σκοπό της εναλλαγής του προσωπικού, επιτρέπεται μία φορά την εβδομάδα η διακοπή μέσα στην έδρα να είναι δέκα (10) ώρες.</w:t>
      </w:r>
    </w:p>
    <w:p>
      <w:pPr>
        <w:pStyle w:val="Style15"/>
        <w:spacing w:lineRule="auto" w:line="360"/>
        <w:jc w:val="both"/>
        <w:rPr/>
      </w:pPr>
      <w:r>
        <w:rPr>
          <w:rFonts w:eastAsia="MS Mincho;ＭＳ 明朝" w:cs="Times New Roman" w:ascii="Times New Roman" w:hAnsi="Times New Roman"/>
          <w:sz w:val="24"/>
          <w:szCs w:val="24"/>
          <w:lang w:val="el-GR"/>
        </w:rPr>
        <w:t>3. Η εκτός έδρας παραμονή του προσωπικού των Κλάδων Προσωπικού Αμαξοστοιχιών, Έλξης και Οδηγών Αυτοκινήτων, δεν πρέπει να περιλαμβάνει περισσότερες από έξι (6) αλλεπάλληλες διακ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για όσους από το προσωπικό αυτό εκτελούν υπηρεσία αμαξοστοιχιών έργων, ο αριθμός των αλλεπάλληλων εκτός έδρας διακοπών μπορεί να ανέλθει σε οκτώ (8), για δε τους επίκουρους, γενικά, σε δώδεκα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α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άπαυση πρέπει να χορηγείται στην έδρα του προσωπικού και η ελάχιστη διάρκειά της να είναι 28 ώρες από του μεσονυκτίου της τελευταίας ημέρας της εργασίας. Οι συνεχόμενες αναπαύσεις θα προσαυξάνουν τον παραπάνω χρόνο κατά 24 ώρες για κάθε χορηγούμενη, επιπλέον της μιας, ανάπα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χορήγηση ανάπαυσης εκτός έδρας, εφόσον ο ενδιαφερόμενος το ζητήσει με αίτη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πιτρέπεται η χορήγηση αναπαύσεων εκτός έδρας στο προσωπικό που μεταβαίνει για υπηρεσία στο εξωτερικό.</w:t>
      </w:r>
    </w:p>
    <w:p>
      <w:pPr>
        <w:pStyle w:val="Style15"/>
        <w:spacing w:lineRule="auto" w:line="360"/>
        <w:jc w:val="both"/>
        <w:rPr/>
      </w:pPr>
      <w:r>
        <w:rPr>
          <w:rFonts w:eastAsia="MS Mincho;ＭＳ 明朝" w:cs="Times New Roman" w:ascii="Times New Roman" w:hAnsi="Times New Roman"/>
          <w:sz w:val="24"/>
          <w:szCs w:val="24"/>
          <w:lang w:val="el-GR"/>
        </w:rPr>
        <w:t>3. Όταν οι υπηρεσιακές ανάγκες το επιβάλλουν επιτρέπεται η συνεχόμενη χορήγηση των αναπαύσεων που περιλαμβάνονται μέσα στον ημερολογιακό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σωπικό που απέχει από την Υπηρεσία λόγω: θέσεώς του σε αργία, ποινής προσωρινής παύσης, ασθένειας, τραυματισμού του κατά τη διάρκεια της υπηρεσίας του και άδειας κάθε είδους, πλην της κανονικής του άδειας, δεν δικαιούται τις αναπαύσεις και τις αργίες που περιλαμβάνονται μέσα στο χρόνο της απουσίας του, όπως αυτές καθορίζονται στις παραγράφους 1 και 2 του άρθρου 4 αυτού του Κανονισμού, αλλά θεωρούνται (αυτές) ότι πραγματοποιήθηκαν μέσα στο χρόνο της απουσία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περίπτωση αυθαίρετης απουσίας για μία (1) τουλάχιστον ημέρα το προσωπικό δεν δικαιούται ισάριθμες της αυθαίρετης απουσίας αναπαύσεις. Σε περίπτωση επιβολής ποινής προσωρινής παύσης, το προσωπικό δεν δικαιούται τις αναπαύσεις που οφείλονταν πριν την απουσία του και αρχίζει ο υπολογισμός των αναπαύσεων από την ημέρα που αναλαμβάνει εκ νέου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ις αναπαύσεις το προσωπικό απαλλάσσεται από κάθε υπηρεσία και μπορεί να απομακρύνεται από την έδρ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κάθε ημερολογιακό μήνα χορηγούνται όλες οι δικαιούμενες για το μήνα αναπαύσεις, αλλά επιτρέπεται και η καταβολή αποζημίωσης γι' αυτές μόνο στην περίπτωση που την αποδέχεται 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ε καμία περίπτωση δεν υπολογίζονται ως Συμπληρωματικές Ώρες (ΣΩ) οι ώρες κατά τις οποίες το προσωπικό εσωτερικής υπηρεσίας ταξιδεύει (μετάβαση - επιστροφή) για εκτέλεση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ηρεσία επιφυλακής του προσωπικού θεωρείται ως ημερήσια εργασία και ισχύουν όλες οι σχετικές με αυτήν διατάξεις του υπόψη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βαση ορίων εργασίας, διορίας κ.λ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ργασία του προσωπικού πρέπει να ρυθμίζεται σύμφωνα με τις διατάξεις αυτού του Κανονισμού. Όμως, λόγω ης ιδιομορφίας της προσφερόμενης από το προσωπικό υπηρεσίας, επιτρέπεται, χωρίς την άδεια της αρμόδιας αρχής, υπέρβαση των ορίων εργασίας, της διορίας, της διακοπής κ.λπ., στις ακόλουθες περιπτώσεις, αλλά η πρόσθετη εργασία ρυθμίζεται σύμφωνα με τις διατάξεις του παρόντος Κανο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ε περίπτωση συγκρούσεων, εκτροχιάσεων, πλημμύρων και γενικά διακοπών συγκοινω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ιπτώσεις καθυστέρησης αμαξοστοιχίας, το προσωπικό που έχει σχέση με την κίνηση, την εξασφάλιση της κυκλοφορίας και την υποδοχή στους Σταθμούς, Μηχανοστάσια κ.λπ., είναι υποχρεωμένο, εφόσον δεν γίνεται αντικατάστασή του, να εξακολουθήσει την εργασία που του έχει ανατεθεί ακόμα και αν υπερβεί τα όρια εργασίας, διορίας κ.λπ.. Κατ' εξαίρεση, σε περιπτώσεις καθυστέρησης αμαξοστοιχίας και μόνο, το προσωπικό που έχει σχέση με την κίνηση (Βοηθοί Μηχανοδηγοί, Μηχανοδηγοί, Τροχοπεδητές, Συνοδοί Αμαξοστοιχιών), μπορεί να δηλώσει υπερκόπωση στον πρώτο σταθμό που υπάρχει Μηχανοστάσιο ή Γραφείο Προσωπικού Αμαξοστοιχιών,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περιπτώσεις κωλύματος ή καθυστέρησης του προσωπικού αλλαγής και εφόσον δεν υπάρχει καμία άλλη δυνατότητα αντικατάστασης, το προσωπικό που πρόκειται να αντικατασταθεί υποχρεώνεται σε υπέρβαση των ορίων εργασίας, διορ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περιπτώσεις εξαιρετικής συσσώρευσης εργασίας ή έκτακτης εργασίας, εξαιρετικά επείγουσας ανάγκης εξυπηρέτησης του κοινού, αναπλήρωσης των ωρών που χάθηκαν από τις δυσμενείς καιρικές συνθήκες για τις εκτελούμενες στο ύπαιθρο εργασίες της σιδηροδρομικής γραμμής, εκτέλεσης προπαρασκευαστικών ή συμπληρωματικών εργασιών, οι οποίες λόγω του είδους τους εκτελούνται έξω από το καθορισμένο για την κύρια εργασία χρονικό όριο ημερήσιας εργασίας, το κατά περίπτωση προσωπικό είναι υποχρεωμένο να παρέχει εργασία, μέχρις ότου εξομαλυνθεί η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MS Mincho;ＭＳ 明朝" w:cs="Times New Roman" w:ascii="Times New Roman" w:hAnsi="Times New Roman"/>
          <w:sz w:val="24"/>
          <w:szCs w:val="24"/>
          <w:lang w:val="el-GR"/>
        </w:rPr>
        <w:t>Άρνηση εκτέλεσης υπηρεσίας που έχει διατα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δεν μπορεί σε καμία περίπτωση και με καμία πρόφαση να αρνηθεί την εκτέλεση εργασίας που διατάχθηκε σε εφαρμογή των διατάξεων αυτού του Κανονισμού, στην περίπτωση όμως που η διαταγή βρίσκεται σε αντίθεση με τις διατάξεις του Κανονισμού τούτου, είναι υποχρεωμένο να καταγγείλει, ιεραρχικά, την παράβαση αυτή. Στην περίπτωση αυτή θα ακολουθήσει υποχρεωτικά διοικητική εξέταση και αν τελικά αποδειχθεί τεκμηριωμένη η παράβαση θα αποτελέσει βαρύ πειθαρχικό αδίκημα γι' αυτόν που έδωσε τη διατα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διατάξεων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αυτού του Κανονισμού μπορούν, με απόφαση του Διοικητικού Συμβουλίου του ΟΣΕ, να ανασταλούν στο σύνολό τους ή σε ορισμένα μόνο μέρη, εφόσον παρουσιάζονται και υπάρχουν οι ακόλουθες περιπτώσεις για το προσωπικό, το οποίο, λόγω της ιδιότητάς του, πρέπει να τις αντιμετωπίσ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ε περίπτωση επιστράτευσης ή κάθε φορά που παρουσιάζεται ανάγκη εκτέλεσης, με ειδικές αμαξοστοιχίες, στρατιωτικών μεταφορών που έχουν σχέση με την εδαφική ακεραιότητα και την ασφάλεια της χώρας,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μαζικής κενώσεως θέσεων προσωπικού ή γενικευμένης αδυναμίας του προσωπικού να εργαστεί λόγω επιδημίας ή άλλης ασθέν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ίνωση ωραρίου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 Γραφεία, τους Σταθμούς, τα Εργοστάσια, Μηχανοστάσια και λοιπά Συγκροτήματα, πρέπει η Υπηρεσία να τοιχοκολλά πίνακα, στον οποίο να φαίνονται οι ώρες εργασίας και τα διαλείμματα, για να λαβαίνει γνώση το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ίδια θέση πρέπει να τοιχοκολλάται και κάθε τροπ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νέων Κλ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ια εργασίας, η διορία, τα διαλείμματα, η διακοπή, οι αναπαύσεις κ.λπ. κλάδων προσωπικού που θα δημιουργηθούν μελλοντικά, καθορίζονται με απόφαση του Διοικητικού Συμβουλίου που θα βασίζεται σε αυτά που ορίζονται από τον υπόψη Κανονισμό για το προσωπικό συγγενών κλ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ΤΑΡΤΟ Μ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Δευτερευουσών Απολαβών Προσωπικού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νονισμός Δευτερευουσών Απολαβών του Προσωπικού των ΣΕΚ, που κυρώθηκε με το από 22.11.1926 διάταγμα (ΦΕΚ 26 Α'/22.1.1926), όροι εθνικής γενικής συλλογικής σύμβασης εργασίας ή επιχειρησιακής συλλογικής σύμβασης εργασίας καθώς και αποφάσεις των οργάνων διοίκησης του Οργανισμού, ακόμη και αν δεν αναφέρονται ρητά στον ανωτέρω Κανονισμό, αλλά ρυθμίζουν θέματα που διέπονται από αυτόν, παραμένουν σε ισχύ με τις ακόλουθες τροποποιήσεις και συμπληρώσεις:</w:t>
      </w:r>
    </w:p>
    <w:p>
      <w:pPr>
        <w:pStyle w:val="Style15"/>
        <w:spacing w:lineRule="auto" w:line="360"/>
        <w:jc w:val="both"/>
        <w:rPr/>
      </w:pPr>
      <w:r>
        <w:rPr>
          <w:rFonts w:eastAsia="MS Mincho;ＭＳ 明朝" w:cs="Times New Roman" w:ascii="Times New Roman" w:hAnsi="Times New Roman"/>
          <w:sz w:val="24"/>
          <w:szCs w:val="24"/>
          <w:lang w:val="el-GR"/>
        </w:rPr>
        <w:t>1. Όλο το τακτικό προσωπικό (μόνιμο και δόκιμο) πλην του προσωπικού Έλξεως και Κινήσεως Αμαξοστοιχιών και Οδηγών Αυτοκινήτων, περί των οποίων η παράγραφος 2 του παρόντος άρθρου, που απομακρύνεται από την έδρα του κατά 30 τουλάχιστον χιλιόμετρα για εκτέλεση υπηρεσίας, δικαιούται τις εκάστοτε προβλεπόμενες αποζημι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ύματος, όταν διανύει εκτός έδρας ολόκληρο το χρονικό διάστημα μεταξύ της 13ης και 17ης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ίπνου, όταν διανύει εκτός έδρας ολόκληρο το χρονικό διάστημα μεταξύ της 19ης και 22ης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νυκτέρευσης, όταν διανύει εκτός έδρας ολόκληρο το χρονικό διάστημα μεταξύ μεσονυκτίου και 6ης 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χρονικά αυτά διαστήματα λογίζονται διανυόμενα εν συνεχεία, η διάνυση δε αυτών εκτός έδρας νοείται από τη στιγμή της αναχωρήσεως από την έδρα μέχρι την επάνοδο σε αυτήν.</w:t>
      </w:r>
    </w:p>
    <w:p>
      <w:pPr>
        <w:pStyle w:val="Style15"/>
        <w:spacing w:lineRule="auto" w:line="360"/>
        <w:jc w:val="both"/>
        <w:rPr/>
      </w:pPr>
      <w:r>
        <w:rPr>
          <w:rFonts w:eastAsia="MS Mincho;ＭＳ 明朝" w:cs="Times New Roman" w:ascii="Times New Roman" w:hAnsi="Times New Roman"/>
          <w:sz w:val="24"/>
          <w:szCs w:val="24"/>
          <w:lang w:val="el-GR"/>
        </w:rPr>
        <w:t>2. Το προσωπικό Έλξεως και Κινήσεως Αμαξοστοιχιών και Οδηγών Αυτοκινήτων, για κάθε εκτός έδρας διακοπή δικαιούται με τους ίδιους όρους και προϋποθέσεις το ύψος της αποζημίωσης διανυκτέρευσης που δικαιούται το προσωπικό Εσωτερικής Υπηρεσίας που διανυκτερεύει εκτός έδ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ρχιτεχνίτες Γραμμής, Τεχνίτες Γραμμής και Εργάτες Γραμμής του Κλάδου προσωπικού Συντήρησης Γραμμής και οι εκτελούντες χρέη Φύλακα Γραμμής δικαιούνται αποζημίωση γεύματος, δείπνου, διανυκτέρευσης, σύμφωνα με τα οριζόμενα στην παράγραφο 1 του παρόντος άρθρου, εφόσον απομακρύνονται τουλάχιστον 30 χιλιόμετρα από την έδρα της ομάδας για εκτέλεση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οφάσεις του Διοικητικού Συμβουλίου του ΟΣΕ καθορίζονται τα εκάστοτε είδη ρουχισμού, ατομικής προστασίας, στολής και υπόδησης του προσωπικού. Με ίδια απόφαση προσδιορίζεται και το προσωπικό που δικαιούται τα παραπάνω εί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ιδικές πρόσθετες αμοιβές, οι οποίες χορηγούνται στο προσωπικό λόγω παροχής ειδικής φύσης εργασίας καταβάλλονται μόνο εφόσον πράγματι παρέχεται από το προσωπικό αυτή η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Κλάδου Προσωπικού Ελιγμών και μόνο αυτό που εργάζεται σε συγκροτήματα που έχουν ελιγμούς μεγάλης έντασης και διάρκειας δικαιούται αμοιβή ελιγμών λαμβανομένων υπόψη των συνθηκών και των υφιστάμενων εγκαταστάσεων, για διευκόλυνση των ελιγμών, καταργούμενης και αποκλειόμενης κάθε άλλης ρύθμισης για το θέμα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ροσωπικό Έλξεως και Κινήσεως Αμαξοστοιχιών στους οποίους η Υπηρεσία υποχρεωτικά αναθέτει υπηρεσία διαφορετική από αυτήν που απορρέει από τα καθήκοντά τους, θα καταβάλλεται ημερήσια αμοιβή ίση προς το μέσο όρο των αμοιβών του αμέσως προηγούμενου τριμήνου κατά τα εκάστοτε υπό του Διοικητικού Συμβουλίου οριζόμενα. Η αμοιβή αυτή δεν θα καταβάλλεται σε καμία περίπτωση όταν το προσωπικό υπηρετεί σε οργανικές θέσεις του κλάδου εκτός καθηκόντων, σε καλυπτόμενους με δελτίο ασθενείας, σε όσους με αίτησή τους υπηρετούν σε άλλες εκτός κυρίων καθηκόντων θέσεις, ως και στους λόγω ανικανότητας μη εκτελούντες τα κύρια καθήκοντά τους, εξαιρουμένων σε κάθε περίπτωση των λόγω εργατικού ατυχήματος εκτελούντων αλλότρια καθήκο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κάλυψης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απάνες που προκαλούνται από τις διατάξεις των άρθρων 10 παρ. 3 και 7 καλύπτονται από τις πιστώσεις του Τακ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ις διατάξεις των άρθρων 12 παρ. 1 και άρθρο 13 (άρθρο 52 του ΓΕΚΑΠ) καλύπτονται από τις πιστώσεις του Τακτικού Προϋπολογισμού ή του προϋπολογισμού των φορέων στους οποίους μεταφέρεται ή αποσπάται προσωπικό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απάνες που προκαλούνται από τις διατάξεις των άρθρων 3, 4 παρ. 3 και 6, 5 παρ. 2, 6 παρ. 2, 8 παρ. 2, 9 παρ. 2 και 3, 10 παρ. 4 και 6 καλύπτονται από τις πιστώσεις του Προϋπολογισμού Δημοσίων Επενδύσεων (Π.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απάνες που προκαλούνται από τις διατάξεις των άρθρων 4 παρ. 4, 6 παρ. 2, 12 παρ. 1 και 13 (άρθρο 52 του ΓΕΚΑΠ) καλύπτονται από τις πιστώσεις του προϋπολογισμού των οικείων Ν.Π.Δ.Δ. και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πώλειες εσόδων που προκαλούνται από τις διατάξεις του άρθρου 10 παρ. 1 και 2 αναπληρώνονται από άλλες πηγές εσόδων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ώλειες εσόδων των Ο.Α.Ε.Δ., Ι.Κ.Α. και των άλλων ασφαλιστικών ταμείων και οργανισμών που προκαλούνται από τις διατάξεις του άρθρου 10 παρ. 8 και 9 αναπληρώνονται από άλλες πηγές εσόδων του προϋπολογισμού των ανωτέρω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θέση σε ισχύ του παρόντος νόμου καταργείται κάθε διάταξη νόμου, κανονισμού εργασίας (ΓΕΚΑΠ, ΚΩΕΑΠ, ΚΔΑ) με ισχύ νόμου ή συλλογικής σύμβασης εργασίας, όροι επιχειρησιακών συλλογικών συμφωνιών, αποφάσεις της Διοίκησης του Οργανισμού ή των εντεταλμένων οργάνων του και πρακτική, οποιουδήποτε χαρακτήρα ή νομικής δεσμευτικότητας, που αντίκεινται ρητά και ειδικά στις διατάξει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τακτικές ετήσιες κρίσεις παρελθόντων ετών του προσωπικού του ΟΣΕ, οι οποίες, για οποιονδήποτε λόγο, δεν πραγματοποιήθηκαν μέχρι και τη δημοσίευση του παρόντος νόμου, θα διενεργηθούν σύμφωνα με τις διατάξεις του Γενικού Κανονισμού Προσωπικού ΟΣΕ (ΓΕΚΑΠ) που κυρώνεται με 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οποίηση σιδηροδρομ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προεδρικό διάταγμα, που εκδίδεται με πρόταση του Υπουργού Μεταφορών και Επικοινωνιών και του κατά περίπτωση συναρμόδιου Υπουργού, κωδικοποιούνται, σε ενιαίο κείμενο υπό τον τίτλο "Σιδηροδρομική Νομοθεσία" οι διατάξεις που διέπουν τον ΟΣΕ και τις άλλες σιδηροδρομικές επιχει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 xml:space="preserve"> </w:t>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tab/>
        <w:tab/>
        <w:t xml:space="preserve">ΚΑΙ 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ΡΓΑΣΙΑΣ ΚΑΙ  </w:t>
        <w:tab/>
        <w:tab/>
        <w:tab/>
        <w:t xml:space="preserve">ΔΙΚΑΙΟΣΥΝ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ΙΝΩΝ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 Παπαϊωάννου  </w:t>
        <w:tab/>
        <w:tab/>
        <w:tab/>
        <w:t>Ευάγ. Γιαννόπουλο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Αθήνα, 27 Νο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ΠΡΟΣ ΚΑΝΕΛΛΟΠΟΥΛΟΣ</w:t>
        <w:tab/>
        <w:tab/>
        <w:t>ΙΩΑΝΝΗΣ ΚΟΥΡΑ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38:00Z</dcterms:created>
  <dc:creator>pc</dc:creator>
  <dc:description/>
  <dc:language>en-US</dc:language>
  <cp:lastModifiedBy>pc</cp:lastModifiedBy>
  <dcterms:modified xsi:type="dcterms:W3CDTF">2003-08-29T12:56:00Z</dcterms:modified>
  <cp:revision>8</cp:revision>
  <dc:subject/>
  <dc:title/>
</cp:coreProperties>
</file>