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w:t>
      </w:r>
    </w:p>
    <w:p>
      <w:pPr>
        <w:pStyle w:val="Normal"/>
        <w:spacing w:lineRule="auto" w:line="360"/>
        <w:jc w:val="both"/>
        <w:rPr>
          <w:rFonts w:eastAsia="MS Mincho;ＭＳ 明朝"/>
          <w:b/>
          <w:b/>
        </w:rPr>
      </w:pPr>
      <w:r>
        <w:rPr>
          <w:rFonts w:eastAsia="MS Mincho;ＭＳ 明朝"/>
          <w:b/>
        </w:rPr>
        <w:t>ΚΟΙΝΩΝ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4"/>
        </w:rPr>
      </w:pPr>
      <w:r>
        <w:rPr>
          <w:rFonts w:eastAsia="MS Mincho;ＭＳ 明朝"/>
          <w:b/>
          <w:spacing w:val="34"/>
        </w:rPr>
        <w:t>ΠΡΑΚΤΙΚΟ</w:t>
      </w:r>
    </w:p>
    <w:p>
      <w:pPr>
        <w:pStyle w:val="Normal"/>
        <w:spacing w:lineRule="auto" w:line="360"/>
        <w:jc w:val="both"/>
        <w:rPr>
          <w:rFonts w:eastAsia="MS Mincho;ＭＳ 明朝"/>
          <w:b/>
          <w:b/>
          <w:spacing w:val="34"/>
        </w:rPr>
      </w:pPr>
      <w:r>
        <w:rPr>
          <w:rFonts w:eastAsia="MS Mincho;ＭＳ 明朝"/>
          <w:b/>
          <w:spacing w:val="34"/>
        </w:rPr>
      </w:r>
    </w:p>
    <w:p>
      <w:pPr>
        <w:pStyle w:val="Normal"/>
        <w:spacing w:lineRule="auto" w:line="360"/>
        <w:jc w:val="both"/>
        <w:rPr>
          <w:rFonts w:eastAsia="MS Mincho;ＭＳ 明朝"/>
          <w:i/>
          <w:i/>
        </w:rPr>
      </w:pPr>
      <w:r>
        <w:rPr>
          <w:rFonts w:eastAsia="MS Mincho;ＭＳ 明朝"/>
          <w:i/>
        </w:rPr>
        <w:t>Της Διαρκούς Επιτροπής Κοινωνικών Υποθέσεων στο σχέδιο νόμου του Υπουργείου Μεταφορών και Επικοινωνιών "Οργάνωση του τομέα παροχής ταχυδρομικών υπηρεσιών και άλλες διατάξεις"</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center"/>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ρκής Επιτροπή Κοινωνικών Υποθέσεων συνήλθε στις 21, 22, 23 και 29 Οκτωβρίου 1998, σε τέσσερις συνεδριάσεις, που διήρκεσαν περίπου 8 ώρες, υπό την προεδρία του Προέδρου αυτής κ. Λάμπρου Κανελλόπουλου, με αντικείμενο την επεξεργασία και εξέταση του σχεδίου νόμου του Υπουργείου Μεταφορών και Επικοινωνιών "Οργάνωση του τομέα παροχής ταχυδρομικών υπηρεσιών και άλλες διατάξεις".</w:t>
      </w:r>
    </w:p>
    <w:p>
      <w:pPr>
        <w:pStyle w:val="Normal"/>
        <w:spacing w:lineRule="auto" w:line="360"/>
        <w:jc w:val="both"/>
        <w:rPr>
          <w:rFonts w:eastAsia="MS Mincho;ＭＳ 明朝"/>
        </w:rPr>
      </w:pPr>
      <w:r>
        <w:rPr>
          <w:rFonts w:eastAsia="MS Mincho;ＭＳ 明朝"/>
        </w:rPr>
        <w:t>Στις συνεδριάσεις παρέστησαν ο Υπουργός Μεταφορών και Επικοινωνιών κ. Αναστάσιος Μαντέλης, ο Υφυπουργός Μεταφορών και Επικοινωνιών κ. Εμμανουήλ Λουκάκης και αρμόδιοι υπηρεσιακοί παράγοντες.</w:t>
      </w:r>
    </w:p>
    <w:p>
      <w:pPr>
        <w:pStyle w:val="Normal"/>
        <w:spacing w:lineRule="auto" w:line="360"/>
        <w:jc w:val="both"/>
        <w:rPr>
          <w:rFonts w:eastAsia="MS Mincho;ＭＳ 明朝"/>
        </w:rPr>
      </w:pPr>
      <w:r>
        <w:rPr>
          <w:rFonts w:eastAsia="MS Mincho;ＭＳ 明朝"/>
        </w:rPr>
        <w:t>Κατά τη διάρκεια των συνεδριάσεων το λόγο έλαβαν ο Εισηγητής της Πλειοψηφίας κ. Γεώργιος Κίρκος, ο Εισηγητής της Μειοψηφίας κ. Νικόλαος Γκελεστάθης, ο Ειδικός Αγορητής του Κομμουνιστικού Κόμματος Ελλάδας κ. Δημήτριος Κωστόπουλος, ο Ειδικός Αγορητής του Συνασπισμού της Αριστεράς και της Προόδου κ. Μουσταφά Μουσταφά, ο Ειδικός Αγορητής του Δημοκρατικού Κοινωνικού Κινήματος κ. Ιωάννης Αράπης και οι Βουλευτές κ.κ. Ν. Παπαφιλίππου, Αθ. Μάτης, Ι. Κουράκης, Αθ. Γιαννόπουλος, Αθ. Χειμάρας, Φ. Ιωαννίδης, Ευάγγ. Βλασσόπουλος, Π. Κουρουμπλής, Π. Φωτιάδης, Κ. Καραμηνάς και Γ. Σούρλας.</w:t>
      </w:r>
    </w:p>
    <w:p>
      <w:pPr>
        <w:pStyle w:val="Normal"/>
        <w:spacing w:lineRule="auto" w:line="360"/>
        <w:jc w:val="both"/>
        <w:rPr>
          <w:rFonts w:eastAsia="MS Mincho;ＭＳ 明朝"/>
        </w:rPr>
      </w:pPr>
      <w:r>
        <w:rPr>
          <w:rFonts w:eastAsia="MS Mincho;ＭＳ 明朝"/>
        </w:rPr>
        <w:t>Κατά τη δεύτερη συνεδρίαση της Επιτροπής, προσήλθε και εξέθεσε τις απόψεις του, σύμφωνα με το άρθρο 38 παρ. 2 του Κανονισμού της Βουλής ο κ. Θωμάς Φίλιππας εκπρόσωπος της Ομοσπονδίας Εργαζομένων στα ΕΛ.ΤΑ..</w:t>
      </w:r>
    </w:p>
    <w:p>
      <w:pPr>
        <w:pStyle w:val="Normal"/>
        <w:spacing w:lineRule="auto" w:line="360"/>
        <w:jc w:val="both"/>
        <w:rPr/>
      </w:pPr>
      <w:r>
        <w:rPr>
          <w:rFonts w:eastAsia="MS Mincho;ＭＳ 明朝"/>
          <w:b/>
        </w:rPr>
        <w:t>Ο Εισηγητής της Πλειοψηφίας κ. Γεώργιος Κίρκος</w:t>
      </w:r>
      <w:r>
        <w:rPr>
          <w:rFonts w:eastAsia="MS Mincho;ＭＳ 明朝"/>
        </w:rPr>
        <w:t xml:space="preserve"> εισηγούμενος το σχέδιο νόμου είπε, μεταξύ άλλων, τα εξής:</w:t>
      </w:r>
    </w:p>
    <w:p>
      <w:pPr>
        <w:pStyle w:val="Normal"/>
        <w:spacing w:lineRule="auto" w:line="360"/>
        <w:jc w:val="both"/>
        <w:rPr>
          <w:rFonts w:eastAsia="MS Mincho;ＭＳ 明朝"/>
        </w:rPr>
      </w:pPr>
      <w:r>
        <w:rPr>
          <w:rFonts w:eastAsia="MS Mincho;ＭＳ 明朝"/>
        </w:rPr>
        <w:t xml:space="preserve">"Οι ταχυδρομικές υπηρεσίες αποτελούν βασικό μέσον επικοινωνίας. Η διαμόρφωση ενός αποτελεσματικού τομέα ταχυδρομικών υπηρεσιών στην Ελλάδα είναι βασική προϋπόθεση για την περαιτέρω ανάπτυξη της χώρας. </w:t>
      </w:r>
    </w:p>
    <w:p>
      <w:pPr>
        <w:pStyle w:val="Normal"/>
        <w:spacing w:lineRule="auto" w:line="360"/>
        <w:jc w:val="both"/>
        <w:rPr/>
      </w:pPr>
      <w:r>
        <w:rPr>
          <w:rFonts w:eastAsia="MS Mincho;ＭＳ 明朝"/>
        </w:rPr>
        <w:t>Η ολοκλήρωση της εσωτερικής ταχυδρομικής αγοράς στα πλαίσια της Ευρωπαϊκής Ένωσης απαιτεί την περαιτέρω ανάπτυξη ταχυδρομικών υπηρεσιών και την κατοχύρωση των θεμελιωδών αρχών της ελευθερίας στην παραγωγή και στην προσφορά τους. Είναι επομένως αναγκαίο, ο ανταγωνισμός να μπορέσει να διαδραματίσει σημαντικό ρόλο και σ' αυτόν τον τομέα της οικονομίας και να υπάρξει ισότιμη μεταχείριση όλων των εμπλεκόμενων επιχειρηματικών παραγόντων.</w:t>
      </w:r>
    </w:p>
    <w:p>
      <w:pPr>
        <w:pStyle w:val="Normal"/>
        <w:spacing w:lineRule="auto" w:line="360"/>
        <w:jc w:val="both"/>
        <w:rPr>
          <w:rFonts w:eastAsia="MS Mincho;ＭＳ 明朝"/>
        </w:rPr>
      </w:pPr>
      <w:r>
        <w:rPr>
          <w:rFonts w:eastAsia="MS Mincho;ＭＳ 明朝"/>
        </w:rPr>
        <w:t xml:space="preserve">Η ανάπτυξη της ταχυδρομικής αγοράς στη χώρα μας παρουσιάζει σημαντική υστέρηση από όλες τις υπόλοιπες χώρες της Ευρώπης. Συγκεκριμένα: </w:t>
      </w:r>
    </w:p>
    <w:p>
      <w:pPr>
        <w:pStyle w:val="Normal"/>
        <w:spacing w:lineRule="auto" w:line="360"/>
        <w:jc w:val="both"/>
        <w:rPr/>
      </w:pPr>
      <w:r>
        <w:rPr>
          <w:rFonts w:eastAsia="MS Mincho;ＭＳ 明朝"/>
        </w:rPr>
        <w:t>Ο αριθμός των διακινούμενων ταχυδρομικών αντικειμένων ανά κάτοικο και ανά χρόνο είναι το 1/6 του μέσου ευρωπαϊκού και μικρότερος από το 1/2 της τελευταίας χώρας.</w:t>
      </w:r>
    </w:p>
    <w:p>
      <w:pPr>
        <w:pStyle w:val="Normal"/>
        <w:spacing w:lineRule="auto" w:line="360"/>
        <w:jc w:val="both"/>
        <w:rPr>
          <w:rFonts w:eastAsia="MS Mincho;ＭＳ 明朝"/>
        </w:rPr>
      </w:pPr>
      <w:r>
        <w:rPr>
          <w:rFonts w:eastAsia="MS Mincho;ＭＳ 明朝"/>
        </w:rPr>
        <w:t>Ο ανά ταχυδρομικό γραφείο ή πρακτορείο εξυπηρετούμενος αριθμός κατοίκων στη χώρα είναι διπλάσιος από το μέσο όρο της Ευρώπης.</w:t>
      </w:r>
    </w:p>
    <w:p>
      <w:pPr>
        <w:pStyle w:val="Normal"/>
        <w:spacing w:lineRule="auto" w:line="360"/>
        <w:jc w:val="both"/>
        <w:rPr>
          <w:rFonts w:eastAsia="MS Mincho;ＭＳ 明朝"/>
        </w:rPr>
      </w:pPr>
      <w:r>
        <w:rPr>
          <w:rFonts w:eastAsia="MS Mincho;ＭＳ 明朝"/>
        </w:rPr>
        <w:t>Το κόστος αποστολής ταχυδρομικών αντικειμένων είναι το χαμηλότερο στην Ευρώπη, με εξαίρεση την Ισπανία, όπου υπάρχει ειδικό καθεστώς.</w:t>
      </w:r>
    </w:p>
    <w:p>
      <w:pPr>
        <w:pStyle w:val="Normal"/>
        <w:spacing w:lineRule="auto" w:line="360"/>
        <w:jc w:val="both"/>
        <w:rPr/>
      </w:pPr>
      <w:r>
        <w:rPr>
          <w:rFonts w:eastAsia="Times New Roman"/>
        </w:rPr>
        <w:t xml:space="preserve"> </w:t>
      </w:r>
      <w:r>
        <w:rPr>
          <w:rFonts w:eastAsia="MS Mincho;ＭＳ 明朝"/>
        </w:rPr>
        <w:t>Στη χώρα μας από το 1970 ο Οργανισμός ΕΛ.ΤΑ., ως επιχείρηση κοινής ωφέλειας, παρέχει σε όλους τους πολίτες την καθολική υπηρεσία, δηλαδή τις βασικές ταχυδρομικές υπηρεσίες. Από το 1972, όμως, μπήκαν στην ελληνική ταχυδρομική αγορά και οι ιδιωτικές επιχειρήσεις χωρίς να υφίσταται νομικό πλαίσιο. Αυτό δημιούργησε μια αναρχία στην αγορά, που λειτούργησε χωρίς νομικό πλαίσιο και κανόνες. Σήμερα επιτακτική είναι η ανάγκη να θεσπιστούν κανόνες λειτουργίας της αγοράς, παράλληλα με την ανάγκη για εναρμόνιση με την οδηγία 97/67 της Ευρωπαϊκής Κοινότητας.</w:t>
      </w:r>
    </w:p>
    <w:p>
      <w:pPr>
        <w:pStyle w:val="Normal"/>
        <w:spacing w:lineRule="auto" w:line="360"/>
        <w:jc w:val="both"/>
        <w:rPr>
          <w:rFonts w:eastAsia="MS Mincho;ＭＳ 明朝"/>
        </w:rPr>
      </w:pPr>
      <w:r>
        <w:rPr>
          <w:rFonts w:eastAsia="MS Mincho;ＭＳ 明朝"/>
        </w:rPr>
        <w:t>Το Υπουργείο Μεταφορών και Επικοινωνιών κατάρτισε το νομοσχέδιο αυτό με στόχους, πρώτον τη διασφάλιση του υγιούς ανταγωνισμού και δεύτερον την υποστήριξη της προσπάθειας εξυγίανσης των ΕΛ.ΤΑ..</w:t>
      </w:r>
    </w:p>
    <w:p>
      <w:pPr>
        <w:pStyle w:val="Normal"/>
        <w:spacing w:lineRule="auto" w:line="360"/>
        <w:jc w:val="both"/>
        <w:rPr/>
      </w:pPr>
      <w:r>
        <w:rPr>
          <w:rFonts w:eastAsia="Times New Roman"/>
        </w:rPr>
        <w:t xml:space="preserve"> </w:t>
      </w:r>
      <w:r>
        <w:rPr>
          <w:rFonts w:eastAsia="MS Mincho;ＭＳ 明朝"/>
        </w:rPr>
        <w:t xml:space="preserve">Για τον εκσυγχρονισμό και την ανάπτυξη των ΕΛ.ΤΑ., έχει ήδη εγκριθεί το επιχειρησιακό σχέδιο και έχει υπογραφεί το συμβόλαιο διαχείρισης. </w:t>
      </w:r>
    </w:p>
    <w:p>
      <w:pPr>
        <w:pStyle w:val="Normal"/>
        <w:spacing w:lineRule="auto" w:line="360"/>
        <w:jc w:val="both"/>
        <w:rPr>
          <w:rFonts w:eastAsia="MS Mincho;ＭＳ 明朝"/>
        </w:rPr>
      </w:pPr>
      <w:r>
        <w:rPr>
          <w:rFonts w:eastAsia="MS Mincho;ＭＳ 明朝"/>
        </w:rPr>
        <w:t>Το στρατηγικό σχέδιο για την απελευθέρωση της αγοράς των ταχυδρομικών υπηρεσιών προβλέπει ότι βασική αποστολή του Οργανισμού είναι η εξέλιξή του σ' έναν ευέλικτο φορέα, που θα λειτουργεί με τους κανόνες της αγοράς, διατηρώντας το χαρακτήρα του ως εταιρεία κοινής ωφέλειας. Παράλληλα, οι ταχυδρομικές υπηρεσίες θα παρέχονται ποιοτικά αναβαθμισμένες και σε ανταγωνιστικές τιμές.</w:t>
      </w:r>
    </w:p>
    <w:p>
      <w:pPr>
        <w:pStyle w:val="Normal"/>
        <w:spacing w:lineRule="auto" w:line="360"/>
        <w:jc w:val="both"/>
        <w:rPr>
          <w:rFonts w:eastAsia="MS Mincho;ＭＳ 明朝"/>
        </w:rPr>
      </w:pPr>
      <w:r>
        <w:rPr>
          <w:rFonts w:eastAsia="MS Mincho;ＭＳ 明朝"/>
        </w:rPr>
        <w:t>Οι επιμέρους στρατηγικοί στόχοι είναι:</w:t>
      </w:r>
    </w:p>
    <w:p>
      <w:pPr>
        <w:pStyle w:val="Normal"/>
        <w:spacing w:lineRule="auto" w:line="360"/>
        <w:jc w:val="both"/>
        <w:rPr>
          <w:rFonts w:eastAsia="MS Mincho;ＭＳ 明朝"/>
        </w:rPr>
      </w:pPr>
      <w:r>
        <w:rPr>
          <w:rFonts w:eastAsia="MS Mincho;ＭＳ 明朝"/>
        </w:rPr>
        <w:t>- Η βελτίωση της ποιότητας των παρεχόμενων υπηρεσιών και η αύξηση των μεριδίων της αγοράς.</w:t>
      </w:r>
    </w:p>
    <w:p>
      <w:pPr>
        <w:pStyle w:val="Normal"/>
        <w:spacing w:lineRule="auto" w:line="360"/>
        <w:jc w:val="both"/>
        <w:rPr>
          <w:rFonts w:eastAsia="MS Mincho;ＭＳ 明朝"/>
        </w:rPr>
      </w:pPr>
      <w:r>
        <w:rPr>
          <w:rFonts w:eastAsia="MS Mincho;ＭＳ 明朝"/>
        </w:rPr>
        <w:t>- Η παροχή υπηρεσιών με βάση τη ζήτηση.</w:t>
      </w:r>
    </w:p>
    <w:p>
      <w:pPr>
        <w:pStyle w:val="Normal"/>
        <w:spacing w:lineRule="auto" w:line="360"/>
        <w:jc w:val="both"/>
        <w:rPr>
          <w:rFonts w:eastAsia="MS Mincho;ＭＳ 明朝"/>
        </w:rPr>
      </w:pPr>
      <w:r>
        <w:rPr>
          <w:rFonts w:eastAsia="MS Mincho;ＭＳ 明朝"/>
        </w:rPr>
        <w:t>- Η αξιοποίηση των ανθρωπίνων πόρων.</w:t>
      </w:r>
    </w:p>
    <w:p>
      <w:pPr>
        <w:pStyle w:val="Normal"/>
        <w:spacing w:lineRule="auto" w:line="360"/>
        <w:jc w:val="both"/>
        <w:rPr>
          <w:rFonts w:eastAsia="MS Mincho;ＭＳ 明朝"/>
        </w:rPr>
      </w:pPr>
      <w:r>
        <w:rPr>
          <w:rFonts w:eastAsia="MS Mincho;ＭＳ 明朝"/>
        </w:rPr>
        <w:t xml:space="preserve">Παράλληλα το επενδυτικό πρόγραμμα των ΕΛ.ΤΑ., ύψους 41 δισ. δραχμών προβλέπει τον εκσυγχρονισμό τους και την ανάπτυξη νέων αναγκαίων υπηρεσιών. </w:t>
      </w:r>
    </w:p>
    <w:p>
      <w:pPr>
        <w:pStyle w:val="Normal"/>
        <w:spacing w:lineRule="auto" w:line="360"/>
        <w:jc w:val="both"/>
        <w:rPr>
          <w:rFonts w:eastAsia="MS Mincho;ＭＳ 明朝"/>
        </w:rPr>
      </w:pPr>
      <w:r>
        <w:rPr>
          <w:rFonts w:eastAsia="MS Mincho;ＭＳ 明朝"/>
        </w:rPr>
        <w:t>Για όλα τα παραπάνω προτείνω να ψηφίσουμε το νομοσχέδιο".</w:t>
      </w:r>
    </w:p>
    <w:p>
      <w:pPr>
        <w:pStyle w:val="Normal"/>
        <w:spacing w:lineRule="auto" w:line="360"/>
        <w:jc w:val="both"/>
        <w:rPr/>
      </w:pPr>
      <w:r>
        <w:rPr>
          <w:rFonts w:eastAsia="MS Mincho;ＭＳ 明朝"/>
          <w:b/>
        </w:rPr>
        <w:t>Ο Εισηγητής της Μειοψηφίας κ. Νικόλαος Γκελεστάθης</w:t>
      </w:r>
      <w:r>
        <w:rPr>
          <w:rFonts w:eastAsia="MS Mincho;ＭＳ 明朝"/>
        </w:rPr>
        <w:t xml:space="preserve"> είπε, μεταξύ άλλων, τα εξής:</w:t>
      </w:r>
    </w:p>
    <w:p>
      <w:pPr>
        <w:pStyle w:val="Normal"/>
        <w:spacing w:lineRule="auto" w:line="360"/>
        <w:jc w:val="both"/>
        <w:rPr>
          <w:rFonts w:eastAsia="MS Mincho;ＭＳ 明朝"/>
        </w:rPr>
      </w:pPr>
      <w:r>
        <w:rPr>
          <w:rFonts w:eastAsia="MS Mincho;ＭＳ 明朝"/>
        </w:rPr>
        <w:t>"Η ταχυδρομική υπηρεσία είναι από τις πρώτες δημόσιες υπηρεσίες από συστάσεως του ελληνικού κράτους, που λειτούργησε μέχρι το 1949 ως υπηρεσία "των τριών Τ": Ταχυδρομείο, Τηλεφωνείο, Τηλεγραφείο. Τότε αποσπάστηκαν οι δύο τελευταίες υπηρεσίες και αποτέλεσαν τον ΟΤΕ. Το ταχυδρομείο εξακολούθησε να λειτουργεί ως αυτόνομη δημόσια υπηρεσία μέχρι το 1970, οπότε ιδρύθηκαν τα ΕΛ.ΤΑ. υπό μορφή Ν.Π.Ι.Δ.. Με τη μορφή αυτή τα ΕΛ.ΤΑ. στην πρώτη δεκαετία λειτουργίας τους γνώρισαν αλματώδη ανάπτυξη και παρείχαν υπηρεσίες υψηλής ποιότητας.</w:t>
      </w:r>
    </w:p>
    <w:p>
      <w:pPr>
        <w:pStyle w:val="Normal"/>
        <w:spacing w:lineRule="auto" w:line="360"/>
        <w:jc w:val="both"/>
        <w:rPr>
          <w:rFonts w:eastAsia="MS Mincho;ＭＳ 明朝"/>
        </w:rPr>
      </w:pPr>
      <w:r>
        <w:rPr>
          <w:rFonts w:eastAsia="MS Mincho;ＭＳ 明朝"/>
        </w:rPr>
        <w:t>Μετά το 1981, με την απαράδεκτη κομματική τακτική του ΠΑΣΟΚ, ικανότατα στελέχη του Οργανισμού παραγκωνίστηκαν και εξαναγκάστηκαν σε παραίτηση, με αποτέλεσμα ο Οργανισμός να οδηγηθεί σε πτωτική πορεία. Αυτό είχε ως αποτέλεσμα να εμφανιστούν μετά το 1982 ιδιωτικές εταιρείες, οι οποίες έπαιρναν όλο και μεγαλύτερο μερίδιο από την ταχυδρομική αγορά.</w:t>
      </w:r>
    </w:p>
    <w:p>
      <w:pPr>
        <w:pStyle w:val="Normal"/>
        <w:spacing w:lineRule="auto" w:line="360"/>
        <w:jc w:val="both"/>
        <w:rPr>
          <w:rFonts w:eastAsia="MS Mincho;ＭＳ 明朝"/>
        </w:rPr>
      </w:pPr>
      <w:r>
        <w:rPr>
          <w:rFonts w:eastAsia="MS Mincho;ＭＳ 明朝"/>
        </w:rPr>
        <w:t>Την περίοδο 1990 - 1993 καταβλήθηκε προσπάθεια ανασύνταξης των υπηρεσιών των ΕΛ.ΤΑ. και εκπονήθηκε σχέδιο ανάπτυξης του Οργανισμού, το οποίο εγκρίθηκε από την ΕΟΚ με χρηματοδότηση 41 δισ. δραχμών. Μετά τις εκλογές του 1993 το σχέδιο ανάπτυξης υπονομεύθηκε από τις Κυβερνήσεις του ΠΑΣΟΚ και τα ΕΛ.ΤΑ. έχασαν την ευκαιρία να ανακάμψουν.</w:t>
      </w:r>
    </w:p>
    <w:p>
      <w:pPr>
        <w:pStyle w:val="Normal"/>
        <w:spacing w:lineRule="auto" w:line="360"/>
        <w:jc w:val="both"/>
        <w:rPr>
          <w:rFonts w:eastAsia="MS Mincho;ＭＳ 明朝"/>
        </w:rPr>
      </w:pPr>
      <w:r>
        <w:rPr>
          <w:rFonts w:eastAsia="MS Mincho;ＭＳ 明朝"/>
        </w:rPr>
        <w:t xml:space="preserve">Καλούμαστε σήμερα να αντιμετωπίσουμε μια κατάσταση με διογκωμένα ελλείμματα και ανεξέλεγκτη αύξηση των ποσών επενδύσεων, που επιδεινώνει περισσότερο την κακή οικονομική κατάσταση των ΕΛ.ΤΑ., τα οποία πρέπει να λειτουργούν ανταγωνιστικά και με βελτιωμένη ποιότητα των παρεχομένων υπηρεσιών. </w:t>
      </w:r>
    </w:p>
    <w:p>
      <w:pPr>
        <w:pStyle w:val="Normal"/>
        <w:spacing w:lineRule="auto" w:line="360"/>
        <w:jc w:val="both"/>
        <w:rPr>
          <w:rFonts w:eastAsia="MS Mincho;ＭＳ 明朝"/>
        </w:rPr>
      </w:pPr>
      <w:r>
        <w:rPr>
          <w:rFonts w:eastAsia="MS Mincho;ＭＳ 明朝"/>
        </w:rPr>
        <w:t>Με το υπό συζήτηση νομοσχέδιο δεν επιλύονται τα προβλήματα ούτε βελτιώνεται η οικονομική κατάσταση του Οργανισμού, η οποία -αντίθετα- επιδεινώνεται.</w:t>
      </w:r>
    </w:p>
    <w:p>
      <w:pPr>
        <w:pStyle w:val="Normal"/>
        <w:spacing w:lineRule="auto" w:line="360"/>
        <w:jc w:val="both"/>
        <w:rPr>
          <w:rFonts w:eastAsia="MS Mincho;ＭＳ 明朝"/>
        </w:rPr>
      </w:pPr>
      <w:r>
        <w:rPr>
          <w:rFonts w:eastAsia="MS Mincho;ＭＳ 明朝"/>
        </w:rPr>
        <w:t>Η Νέα Δημοκρατία πιστεύει ότι επιβάλλεται να σταματήσει ο διωγμός των ικανών στελεχών που βρίσκονται παροπλισμένα και εξ αιτίας αυτού του γεγονότος, αρκετές υπηρεσίες του Οργανισμού υπολειτουργούν. Πρέπει ακόμη να περιοριστούν οι επενδύσεις των ΕΛ.ΤΑ. στις απολύτως αναγκαίες, να περιοριστούν οι δαπάνες λειτουργίας της διοίκησης, να αυτοματοποιηθούν οι υπηρεσίες, να γίνει ορθολογική κατανομή του προσωπικού, να καταστεί ανταγωνιστικός ο Οργανισμός, για να προσελκύει πελάτες και να αυξήσει τα έσοδά του. Επίσης προτείνει, να παρέχονται στον Οργανισμό ΕΛ.ΤΑ. υπηρεσίες οικονομικής φύσεως και να σταματήσουν τα ΕΛ.ΤΑ. να αποδίδουν Φ.Π.Α. στο κράτος. Πρέπει ακόμη να περιοριστούν οι ιδιωτικές ταχυδρομικές εταιρείες σε αντικείμενα εκτός μονοπωλίου ΕΛ.ΤΑ. και να υπόκεινται στους περιορισμούς που υπόκεινται και τα ΕΛ.ΤΑ..</w:t>
      </w:r>
    </w:p>
    <w:p>
      <w:pPr>
        <w:pStyle w:val="Normal"/>
        <w:spacing w:lineRule="auto" w:line="360"/>
        <w:jc w:val="both"/>
        <w:rPr>
          <w:rFonts w:eastAsia="MS Mincho;ＭＳ 明朝"/>
        </w:rPr>
      </w:pPr>
      <w:r>
        <w:rPr>
          <w:rFonts w:eastAsia="MS Mincho;ＭＳ 明朝"/>
        </w:rPr>
        <w:t>Με όλες αυτές τις παρατηρήσεις, δεν συμφωνούμε με το υπό συζήτηση νομοσχέδιο, διότι δεν εξυπηρετεί την ανάπτυξη, την εξυγίανση και την καλή λειτουργία των ΕΛ.ΤΑ.".</w:t>
      </w:r>
    </w:p>
    <w:p>
      <w:pPr>
        <w:pStyle w:val="Normal"/>
        <w:spacing w:lineRule="auto" w:line="360"/>
        <w:jc w:val="both"/>
        <w:rPr/>
      </w:pPr>
      <w:r>
        <w:rPr>
          <w:rFonts w:eastAsia="MS Mincho;ＭＳ 明朝"/>
          <w:b/>
        </w:rPr>
        <w:t xml:space="preserve">Ο Ειδικός Αγορητής του Κομμουνιστικού Κόμματος Ελλάδας κ. Δημήτριος Κωστόπουλος </w:t>
      </w:r>
      <w:r>
        <w:rPr>
          <w:rFonts w:eastAsia="MS Mincho;ＭＳ 明朝"/>
        </w:rPr>
        <w:t>τόνισε μεταξύ άλλων:</w:t>
      </w:r>
    </w:p>
    <w:p>
      <w:pPr>
        <w:pStyle w:val="Normal"/>
        <w:spacing w:lineRule="auto" w:line="360"/>
        <w:jc w:val="both"/>
        <w:rPr/>
      </w:pPr>
      <w:r>
        <w:rPr>
          <w:rFonts w:eastAsia="MS Mincho;ＭＳ 明朝"/>
        </w:rPr>
        <w:t>"Με αφορμή τη συζήτηση για το παρόν νομοσχέδιο, θέλω να υπενθυμίσω ότι η πραγματικότητα στο χώρο των ταχυδρομείων είναι απελπιστική. Το νομοσχέδιο έρχεται να χτυπήσει την παρανομία που συντελέστηκε εδώ και αρκετά χρόνια, γιατί υπήρχαν γενικές κατευθύνσεις από το διευθυντήριο των Βρυξελλών για να γίνουν ιδιωτικές εταιρείες σύμφωνα με την Οδηγία 97/67 της Ευρωπαϊκής Ένωσης. Το νομοσχέδιο είναι μια μεθοδευμένη πολιτική πράξη κάλυψης της παρανομίας που έχει συντελεστεί εδώ και χρόνια. Ο στρατηγικός στόχος του νομοσχεδίου βρίσκεται μέσα στη γενικότερη αντίληψη της Κυβέρνησης και όσων ψήφισαν τις Συνθήκες του Μάαστριχ και του Άμστερνταμ.</w:t>
      </w:r>
    </w:p>
    <w:p>
      <w:pPr>
        <w:pStyle w:val="Normal"/>
        <w:spacing w:lineRule="auto" w:line="360"/>
        <w:jc w:val="both"/>
        <w:rPr>
          <w:rFonts w:eastAsia="MS Mincho;ＭＳ 明朝"/>
        </w:rPr>
      </w:pPr>
      <w:r>
        <w:rPr>
          <w:rFonts w:eastAsia="MS Mincho;ＭＳ 明朝"/>
        </w:rPr>
        <w:t xml:space="preserve">Εμείς υποστηρίζουμε μία εξυγιασμένη κρατική επιχείρηση, με νοικοκύρεμα, συμμετοχή των εργαζομένων και δημοκρατικές λειτουργίες. </w:t>
      </w:r>
    </w:p>
    <w:p>
      <w:pPr>
        <w:pStyle w:val="Normal"/>
        <w:spacing w:lineRule="auto" w:line="360"/>
        <w:jc w:val="both"/>
        <w:rPr>
          <w:rFonts w:eastAsia="MS Mincho;ＭＳ 明朝"/>
        </w:rPr>
      </w:pPr>
      <w:r>
        <w:rPr>
          <w:rFonts w:eastAsia="MS Mincho;ＭＳ 明朝"/>
        </w:rPr>
        <w:t>Η υλοποίηση του νομοσχεδίου θα οδηγήσει σε προβλήματα απασχόλησης χιλιάδων εργαζομένων του χώρου. Ο ιδιώτης κερδοσκόπος θα αφαιρέσει δικαίωμα εργασίας από πολλούς εργαζόμενους, διότι θα επιχειρήσει να μεγιστοποιήσει τα κέρδη του.</w:t>
      </w:r>
    </w:p>
    <w:p>
      <w:pPr>
        <w:pStyle w:val="Normal"/>
        <w:spacing w:lineRule="auto" w:line="360"/>
        <w:jc w:val="both"/>
        <w:rPr/>
      </w:pPr>
      <w:r>
        <w:rPr>
          <w:rFonts w:eastAsia="MS Mincho;ＭＳ 明朝"/>
        </w:rPr>
        <w:t xml:space="preserve">Το νομοσχέδιο που συζητούμε θα έπρεπε να αποτελέσει αντικείμενο ευρύτερων συζητήσεων, ακόμα και αναταράξεων στο χώρο του συνδικαλιστικού κινήματος, που όμως δεν συνέβησαν. Εμείς υποστηρίζουμε ότι τα ΕΛ.ΤΑ. πρέπει να εξυγιανθούν σύμφωνα με τις προτάσεις των εργαζομένων και να παραμείνουν στα "χέρια του Δημοσίου". </w:t>
      </w:r>
    </w:p>
    <w:p>
      <w:pPr>
        <w:pStyle w:val="Normal"/>
        <w:spacing w:lineRule="auto" w:line="360"/>
        <w:jc w:val="both"/>
        <w:rPr>
          <w:rFonts w:eastAsia="MS Mincho;ＭＳ 明朝"/>
        </w:rPr>
      </w:pPr>
      <w:r>
        <w:rPr>
          <w:rFonts w:eastAsia="MS Mincho;ＭＳ 明朝"/>
        </w:rPr>
        <w:t>Για όλους αυτούς τους λόγους εμείς καταψηφίζουμε το νομοσχέδιο".</w:t>
      </w:r>
    </w:p>
    <w:p>
      <w:pPr>
        <w:pStyle w:val="Normal"/>
        <w:spacing w:lineRule="auto" w:line="360"/>
        <w:jc w:val="both"/>
        <w:rPr/>
      </w:pPr>
      <w:r>
        <w:rPr>
          <w:rFonts w:eastAsia="MS Mincho;ＭＳ 明朝"/>
          <w:b/>
        </w:rPr>
        <w:t>Ο Ειδικός Αγορητής του Συνασπισμού της Αριστεράς και της Προόδου κ. Μουσταφά Μουσταφά</w:t>
      </w:r>
      <w:r>
        <w:rPr>
          <w:rFonts w:eastAsia="MS Mincho;ＭＳ 明朝"/>
        </w:rPr>
        <w:t xml:space="preserve"> είπε τα εξής:</w:t>
      </w:r>
    </w:p>
    <w:p>
      <w:pPr>
        <w:pStyle w:val="Normal"/>
        <w:spacing w:lineRule="auto" w:line="360"/>
        <w:jc w:val="both"/>
        <w:rPr>
          <w:rFonts w:eastAsia="MS Mincho;ＭＳ 明朝"/>
        </w:rPr>
      </w:pPr>
      <w:r>
        <w:rPr>
          <w:rFonts w:eastAsia="MS Mincho;ＭＳ 明朝"/>
        </w:rPr>
        <w:t>"Το νομοσχέδιο αποσκοπεί στην εναρμόνιση της νομοθεσίας και της πρακτικής στο χώρο των ταχυδρομικών υπηρεσιών προς τις κατευθύνσεις της Οδηγίας 97/67 της Ευρωπαϊκής Ένωσης. Επίσης, θέλει να φέρει μία τάξη στην αγορά των ταχυδρομικών υπηρεσιών, να διασφαλίσει έναν υγιή ανταγωνισμό και να θεσπίσει κανόνες λειτουργίας της αγοράς.</w:t>
      </w:r>
    </w:p>
    <w:p>
      <w:pPr>
        <w:pStyle w:val="Normal"/>
        <w:spacing w:lineRule="auto" w:line="360"/>
        <w:jc w:val="both"/>
        <w:rPr>
          <w:rFonts w:eastAsia="MS Mincho;ＭＳ 明朝"/>
        </w:rPr>
      </w:pPr>
      <w:r>
        <w:rPr>
          <w:rFonts w:eastAsia="MS Mincho;ＭＳ 明朝"/>
        </w:rPr>
        <w:t>Εμείς νομίζουμε ότι αυτές οι ρυθμίσεις, σε συνδυασμό με το στρατηγικό και επιχειρησιακό σχέδιο των ΕΛ.ΤΑ., πρέπει να έχουν στόχο την εξυγίανση, την ανάπτυξη και τον εκσυγχρονισμό των ΕΛ.ΤΑ.. Να διαφυλαχθούν τα συμφέροντα, η βιωσιμότητα, ο ειδικός κοινωνικός ρόλος των ΕΛ.ΤΑ., να διαφυλαχθούν οι θέσεις εργασίας και να αξιοποιηθεί η πολύχρονη εμπειρία που υπάρχει.</w:t>
      </w:r>
    </w:p>
    <w:p>
      <w:pPr>
        <w:pStyle w:val="Normal"/>
        <w:spacing w:lineRule="auto" w:line="360"/>
        <w:jc w:val="both"/>
        <w:rPr>
          <w:rFonts w:eastAsia="MS Mincho;ＭＳ 明朝"/>
        </w:rPr>
      </w:pPr>
      <w:r>
        <w:rPr>
          <w:rFonts w:eastAsia="MS Mincho;ＭＳ 明朝"/>
        </w:rPr>
        <w:t>Επιφυλασσόμαστε επί της αρχής του νομοσχεδίου και θα τοποθετηθούμε αναλυτικότερα κατά τη συζήτηση στην Ολομέλεια".</w:t>
      </w:r>
    </w:p>
    <w:p>
      <w:pPr>
        <w:pStyle w:val="Normal"/>
        <w:spacing w:lineRule="auto" w:line="360"/>
        <w:jc w:val="both"/>
        <w:rPr/>
      </w:pPr>
      <w:r>
        <w:rPr>
          <w:rFonts w:eastAsia="Times New Roman"/>
        </w:rPr>
        <w:t xml:space="preserve"> </w:t>
      </w:r>
      <w:r>
        <w:rPr>
          <w:rFonts w:eastAsia="MS Mincho;ＭＳ 明朝"/>
          <w:b/>
        </w:rPr>
        <w:t>Ο Ειδικός Αγορητής του Δημοκρατικού Κοινωνικού Κινήματος κ. Ιωάννης Αράπης</w:t>
      </w:r>
      <w:r>
        <w:rPr>
          <w:rFonts w:eastAsia="MS Mincho;ＭＳ 明朝"/>
        </w:rPr>
        <w:t xml:space="preserve"> είπε τα εξής:</w:t>
      </w:r>
    </w:p>
    <w:p>
      <w:pPr>
        <w:pStyle w:val="Normal"/>
        <w:spacing w:lineRule="auto" w:line="360"/>
        <w:jc w:val="both"/>
        <w:rPr>
          <w:rFonts w:eastAsia="MS Mincho;ＭＳ 明朝"/>
        </w:rPr>
      </w:pPr>
      <w:r>
        <w:rPr>
          <w:rFonts w:eastAsia="MS Mincho;ＭＳ 明朝"/>
        </w:rPr>
        <w:t>"Το νομοσχέδιο αυτό εντάσσεται στο γενικότερο σχέδιο της Κυβέρνησης που αφορά στην εξυγίανση του Δημοσίου και ειδικότερα των ΔΕΚΟ.</w:t>
      </w:r>
    </w:p>
    <w:p>
      <w:pPr>
        <w:pStyle w:val="Normal"/>
        <w:spacing w:lineRule="auto" w:line="360"/>
        <w:jc w:val="both"/>
        <w:rPr>
          <w:rFonts w:eastAsia="MS Mincho;ＭＳ 明朝"/>
        </w:rPr>
      </w:pPr>
      <w:r>
        <w:rPr>
          <w:rFonts w:eastAsia="MS Mincho;ＭＳ 明朝"/>
        </w:rPr>
        <w:t>Οι κυρίαρχοι λόγοι, για τους οποίους η Κυβέρνηση επιχειρεί αυτή την περίφημη εξυγίανση του Δημοσίου, είναι δύο. Πρώτον, η λειτουργικότητα του κρατικού μηχανισμού που δεν προχωράει καθόλου και δεύτερον, η εξυγίανση την οποία απαιτεί η Ευρωπαϊκή Ένωση με τις Οδηγίες που εκδίδει για τα κράτη - μέλη.</w:t>
      </w:r>
    </w:p>
    <w:p>
      <w:pPr>
        <w:pStyle w:val="Normal"/>
        <w:spacing w:lineRule="auto" w:line="360"/>
        <w:jc w:val="both"/>
        <w:rPr>
          <w:rFonts w:eastAsia="MS Mincho;ＭＳ 明朝"/>
        </w:rPr>
      </w:pPr>
      <w:r>
        <w:rPr>
          <w:rFonts w:eastAsia="MS Mincho;ＭＳ 明朝"/>
        </w:rPr>
        <w:t>Η κυρίαρχη αιτία, που έχει οδηγήσει στη μιζέρια του κρατικού μηχανισμού, είναι η πελατειακή σχέση κράτους - πολίτη, με ενδιάμεσο το κόμμα.</w:t>
      </w:r>
    </w:p>
    <w:p>
      <w:pPr>
        <w:pStyle w:val="Normal"/>
        <w:spacing w:lineRule="auto" w:line="360"/>
        <w:jc w:val="both"/>
        <w:rPr>
          <w:rFonts w:eastAsia="MS Mincho;ＭＳ 明朝"/>
        </w:rPr>
      </w:pPr>
      <w:r>
        <w:rPr>
          <w:rFonts w:eastAsia="MS Mincho;ＭＳ 明朝"/>
        </w:rPr>
        <w:t xml:space="preserve">Η Κυβέρνηση βρίσκεται σε ένα τραγικό αδιέξοδο. Από τη μία εξαναγκάζεται έξωθεν να εξυγιάνει το κράτος και από την άλλη αναπαράγει καθημερινά τις αιτίες που έχουν οδηγήσει στην κακοδαιμονία του. </w:t>
      </w:r>
    </w:p>
    <w:p>
      <w:pPr>
        <w:pStyle w:val="Normal"/>
        <w:spacing w:lineRule="auto" w:line="360"/>
        <w:jc w:val="both"/>
        <w:rPr>
          <w:rFonts w:eastAsia="MS Mincho;ＭＳ 明朝"/>
        </w:rPr>
      </w:pPr>
      <w:r>
        <w:rPr>
          <w:rFonts w:eastAsia="MS Mincho;ＭＳ 明朝"/>
        </w:rPr>
        <w:t>Το στρατηγικό της σχέδιο για τα ΕΛ.ΤΑ. προβλέπει, ότι η βασική αποστολή τους είναι η εξέλιξή τους σε έναν ευέλικτο φορέα, ο οποίος θα λειτουργεί σύμφωνα με τους κανόνες της αγοράς, διατηρώντας το χαρακτήρα του ως εταιρείας κοινής ωφέλειας και παροχής καθολικών ταχυδρομικών υπηρεσιών, αναβαθμισμένων και σε ανταγωνιστικές τιμές. Η Κυβέρνηση, όμως, έχει ξεχάσει τον κοινωνικό χαρακτήρα του Κράτους και τα συλλογικά δικαιώματα των εργαζομένων.</w:t>
      </w:r>
    </w:p>
    <w:p>
      <w:pPr>
        <w:pStyle w:val="Normal"/>
        <w:spacing w:lineRule="auto" w:line="360"/>
        <w:jc w:val="both"/>
        <w:rPr>
          <w:rFonts w:eastAsia="MS Mincho;ＭＳ 明朝"/>
        </w:rPr>
      </w:pPr>
      <w:r>
        <w:rPr>
          <w:rFonts w:eastAsia="MS Mincho;ＭＳ 明朝"/>
        </w:rPr>
        <w:t>Συμφωνούμε στην εξυγίανση και λειτουργική αναβάθμιση των ΕΛ.ΤΑ., αν και διαφωνούμε σε ορισμένα σημεία των τεσσάρων επιχειρησιακών στόχων του νομοσχεδίου, οι οποίοι αφορούν στην ανάπτυξη των υπηρεσιών, στην αξιοποίηση του εργατικού δυναμικού, στον τεχνολογικό εξοπλισμό και στη βελτίωση της χρηματοοικονομικής κατάστασης του Οργανισμού.</w:t>
      </w:r>
    </w:p>
    <w:p>
      <w:pPr>
        <w:pStyle w:val="Normal"/>
        <w:spacing w:lineRule="auto" w:line="360"/>
        <w:jc w:val="both"/>
        <w:rPr>
          <w:rFonts w:eastAsia="MS Mincho;ＭＳ 明朝"/>
        </w:rPr>
      </w:pPr>
      <w:r>
        <w:rPr>
          <w:rFonts w:eastAsia="MS Mincho;ＭＳ 明朝"/>
        </w:rPr>
        <w:t>Για τους παραπάνω λόγους, καταψηφίζουμε το νομοσχέδιο".</w:t>
      </w:r>
    </w:p>
    <w:p>
      <w:pPr>
        <w:pStyle w:val="Normal"/>
        <w:spacing w:lineRule="auto" w:line="360"/>
        <w:jc w:val="both"/>
        <w:rPr/>
      </w:pPr>
      <w:r>
        <w:rPr>
          <w:rFonts w:eastAsia="MS Mincho;ＭＳ 明朝"/>
          <w:b/>
        </w:rPr>
        <w:t>Ο παριστάμενος Υπουργός Μεταφορών και Επικοινωνιών κ. Αναστάσιος Μαντέλης</w:t>
      </w:r>
      <w:r>
        <w:rPr>
          <w:rFonts w:eastAsia="MS Mincho;ＭＳ 明朝"/>
        </w:rPr>
        <w:t xml:space="preserve"> τόνισε τα εξής:</w:t>
      </w:r>
    </w:p>
    <w:p>
      <w:pPr>
        <w:pStyle w:val="Normal"/>
        <w:spacing w:lineRule="auto" w:line="360"/>
        <w:jc w:val="both"/>
        <w:rPr>
          <w:rFonts w:eastAsia="MS Mincho;ＭＳ 明朝"/>
        </w:rPr>
      </w:pPr>
      <w:r>
        <w:rPr>
          <w:rFonts w:eastAsia="MS Mincho;ＭＳ 明朝"/>
        </w:rPr>
        <w:t xml:space="preserve">"Το κύριο θέμα που αντιμετωπίζει το νομοσχέδιο είναι η οργάνωση της ταχυδρομικής αγοράς, διότι χρειάζεται ένα πλαίσιο, μέσα στο οποίο θα κινηθεί αυτή η αγορά. Ένα μεγάλο μέρος των προβλημάτων των ΕΛ.ΤΑ. οφείλεται στο ότι η αγορά λειτουργούσε χωρίς κανόνες και χωρίς υγιή ανταγωνισμό. </w:t>
      </w:r>
    </w:p>
    <w:p>
      <w:pPr>
        <w:pStyle w:val="Normal"/>
        <w:spacing w:lineRule="auto" w:line="360"/>
        <w:jc w:val="both"/>
        <w:rPr>
          <w:rFonts w:eastAsia="MS Mincho;ＭＳ 明朝"/>
        </w:rPr>
      </w:pPr>
      <w:r>
        <w:rPr>
          <w:rFonts w:eastAsia="MS Mincho;ＭＳ 明朝"/>
        </w:rPr>
        <w:t>Η ρύθμιση της λειτουργίας της ταχυδρομικής αγορά γίνεται με την εξής λογική: Καθορίζεται το σύνολο των δραστηριοτήτων, δηλαδή, οι ταχυδρομικές υπηρεσίες, οι οποίες διακρίνονται σε καθολικές υπηρεσίες, που πρέπει να παρέχονται στο σύνολο των πολιτών και σε συγκεκριμένο χρόνο και οι αποκλειστικές υπηρεσίες, που τις αναλαμβάνει εκείνος που έχει υποχρέωση να αναπτύξει δίκτυο περισυλλογής, μεταφοράς και διανομής ταχυδρομικών αντικειμένων βάρους μέχρι 350 γραμμαρίων σ' όλη την Επικράτεια. Με τα έσοδα θα χρηματοδοτεί τα ελλείμματα ή τις ζημίες που έχει, από την ανάπτυξη του δικτύου της καθολικής υπηρεσίας σε όλη την Επικράτεια. Και οι δύο αυτές μορφές δραστηριότητας χρειάζονται άδεια.</w:t>
      </w:r>
    </w:p>
    <w:p>
      <w:pPr>
        <w:pStyle w:val="Normal"/>
        <w:spacing w:lineRule="auto" w:line="360"/>
        <w:jc w:val="both"/>
        <w:rPr>
          <w:rFonts w:eastAsia="MS Mincho;ＭＳ 明朝"/>
        </w:rPr>
      </w:pPr>
      <w:r>
        <w:rPr>
          <w:rFonts w:eastAsia="MS Mincho;ＭＳ 明朝"/>
        </w:rPr>
        <w:t>Για να εποπτευθεί η αγορά, πρέπει να υπάρξει ένα όργανο πέρα από το Υπουργείο και επιλέξαμε γι' αυτόν το σκοπό την Εθνική Επιτροπή Τηλεπικοινωνιών, την οποία μετονομάζουμε σε "Εθνική Επιτροπή Τηλεπικοινωνιών και Ταχυδρομείων". Αυτό έγινε για να αποφύγουμε τη δημιουργία ενός καινούριου οργάνου, που θα απαιτούσε νέες προσλήψεις. Η αρχή αυτή εποπτεύει και ελέγχει εάν τηρούνται οι προϋποθέσεις και τα εχέγγυα για την άσκηση καθολικής υπηρεσίας, εάν τηρούνται οι γενικοί κανόνες ανταγωνισμού, εάν τηρούνται οι όροι, με τους οποίους χορηγήθηκε η άδεια.</w:t>
      </w:r>
    </w:p>
    <w:p>
      <w:pPr>
        <w:pStyle w:val="Normal"/>
        <w:spacing w:lineRule="auto" w:line="360"/>
        <w:jc w:val="both"/>
        <w:rPr>
          <w:rFonts w:eastAsia="MS Mincho;ＭＳ 明朝"/>
        </w:rPr>
      </w:pPr>
      <w:r>
        <w:rPr>
          <w:rFonts w:eastAsia="MS Mincho;ＭＳ 明朝"/>
        </w:rPr>
        <w:t>Όλες οι επιχειρήσεις, καθώς και τα ΕΛ.ΤΑ., πρέπει να τηρούν ξεχωριστούς λογαριασμούς για κάθε τομέα ξεχωριστών δραστηριοτήτων. Η μόνη δυνατότητα που υπάρχει για να γίνει μεταφορά κεφαλαίου είναι από την αποκλειστική καθολική υπηρεσία στην καθολική υπηρεσία. Ο Οργανισμός των ΕΛ.ΤΑ., ως φορέας της καθολικής υπηρεσίας σε όλη την επικράτεια, είναι υποχρεωμένος να τηρεί δίκτυο σε όλη την Ελλάδα και πρέπει να καλυφθεί το έλλειμμα που προκύπτει από αυτή τη δραστηριότητα. Δημιουργείται, λοιπόν, ένα ταμείο, στο οποίο συνεισφέρουν όλες οι επιχειρήσεις που δραστηριοποιούνται στον ταχυδρομικό τομέα, ανάλογα με τον κύκλο δραστηριοτήτων που έχουν.</w:t>
      </w:r>
    </w:p>
    <w:p>
      <w:pPr>
        <w:pStyle w:val="Normal"/>
        <w:spacing w:lineRule="auto" w:line="360"/>
        <w:jc w:val="both"/>
        <w:rPr>
          <w:rFonts w:eastAsia="MS Mincho;ＭＳ 明朝"/>
        </w:rPr>
      </w:pPr>
      <w:r>
        <w:rPr>
          <w:rFonts w:eastAsia="MS Mincho;ＭＳ 明朝"/>
        </w:rPr>
        <w:t>Το έλλειμμα το 1977 στα ΕΛ.ΤΑ. ήταν της τάξεως των 25 δισ. δρχ., το 1998 το έλλειμμα κινείται γύρω στα 24 δισ. δρχ. και για το 1999 κάνουμε δραστική περικοπή του ελλείμματος με το επιχειρησιακό σχέδιο, ώστε να περιοριστεί γύρω στα 11 με 12 δισ. δρχ.. Με το επιχειρησιακό σχέδιο που θέσαμε σε εφαρμογή προβλέπεται κερδοφορία από το 2001 και μετά.</w:t>
      </w:r>
    </w:p>
    <w:p>
      <w:pPr>
        <w:pStyle w:val="Normal"/>
        <w:spacing w:lineRule="auto" w:line="360"/>
        <w:jc w:val="both"/>
        <w:rPr>
          <w:rFonts w:eastAsia="MS Mincho;ＭＳ 明朝"/>
        </w:rPr>
      </w:pPr>
      <w:r>
        <w:rPr>
          <w:rFonts w:eastAsia="MS Mincho;ＭＳ 明朝"/>
        </w:rPr>
        <w:t>Προσπαθήσαμε και προσπαθούμε να δημιουργήσουμε έναν τομέα αναπτυσσόμενο, επειδή ο τομέας των ταχυδρομικών υπηρεσιών στην Ελλάδα παρουσιάζει υστέρηση και επειδή υπάρχει ανάγκη να αναπτυχθεί η ταχυδρομική κίνηση. Υπάρχει μία σειρά από υπηρεσίες - πέρα από τις καθολικές - στις οποίες μπορούν τα ΕΛ.ΤΑ. να μπουν δυναμικά και να τις εκμεταλλευτούν. Γι' αυτό, είναι ανάγκη τα ΕΛ.ΤΑ. να αναπτύξουν συνεργασίες και δραστηριότητες εντός και εκτός της Ελλάδος. Το νομοσχέδιο που συζητούμε είναι προς αυτήν την κατεύθυνση και πιστεύω ότι όλοι πρέπει να συμφωνήσουμε".</w:t>
      </w:r>
    </w:p>
    <w:p>
      <w:pPr>
        <w:pStyle w:val="Normal"/>
        <w:spacing w:lineRule="auto" w:line="360"/>
        <w:jc w:val="both"/>
        <w:rPr>
          <w:rFonts w:eastAsia="MS Mincho;ＭＳ 明朝"/>
        </w:rPr>
      </w:pPr>
      <w:r>
        <w:rPr>
          <w:rFonts w:eastAsia="MS Mincho;ＭＳ 明朝"/>
        </w:rPr>
        <w:t>Στη συνέχεια, το σχέδιο νόμου έγινε δεκτό κατ' αρχήν, κατ' άρθρο και στο σύνολό του, κατά πλειοψηφία, όπως τροποποιήθηκε από τον παριστάμενο Υπουργό Μεταφορών και Επικοινωνιών.</w:t>
      </w:r>
    </w:p>
    <w:p>
      <w:pPr>
        <w:pStyle w:val="Normal"/>
        <w:spacing w:lineRule="auto" w:line="360"/>
        <w:jc w:val="both"/>
        <w:rPr>
          <w:rFonts w:eastAsia="MS Mincho;ＭＳ 明朝"/>
        </w:rPr>
      </w:pPr>
      <w:r>
        <w:rPr>
          <w:rFonts w:eastAsia="MS Mincho;ＭＳ 明朝"/>
        </w:rPr>
        <w:t>Τα πρακτικά των συνεδριάσεων βρίσκονται στη Γραμματεία της Διαρκούς Επιτροπής Κοινωνικών Υποθέσεων κ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rFonts w:eastAsia="MS Mincho;ＭＳ 明朝"/>
        </w:rPr>
      </w:pPr>
      <w:r>
        <w:rPr>
          <w:rFonts w:eastAsia="MS Mincho;ＭＳ 明朝"/>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Οργάνωση του τομέα παροχής ταχυδρομικών υπηρεσιών και άλλες διατάξεις", τις αγορεύσεις του Εισηγητή της Πλειοψηφίας κ. Γεωργίου Κίρκου, του Εισηγητή της Μειοψηφίας κ. Νικολάου Γκελεστάθη, του Ειδικού Αγορητή του Κομμουνιστικού Κόμματος Ελλάδας κ. Δημητρίου Κωστόπουλου, του Ειδικού Αγορητή του Συνασπισμού της Αριστεράς και της Προόδου κ. Μουσταφά Μουσταφά, του Ειδικού Αγορητή του Δημοκρατικού Κοινωνικού Κινήματος κ. Ιωάννη Αράπη, καθώς και των μελών της, αποδέχθηκε το παραπάνω σχέδιο νόμου κατ' αρχήν, κατ' άρθρο και στο σύνολό του, κατά πλειοψηφία και εισηγείται την ψήφισή του από τη Βουλή με τις παρακάτω τροποποιήσεις:</w:t>
      </w:r>
    </w:p>
    <w:p>
      <w:pPr>
        <w:pStyle w:val="Normal"/>
        <w:spacing w:lineRule="auto" w:line="360"/>
        <w:jc w:val="both"/>
        <w:rPr>
          <w:rFonts w:eastAsia="MS Mincho;ＭＳ 明朝"/>
        </w:rPr>
      </w:pPr>
      <w:r>
        <w:rPr>
          <w:rFonts w:eastAsia="MS Mincho;ＭＳ 明朝"/>
        </w:rPr>
        <w:t>1. Στο άρθρο 10 παρ. 2 Ι, μετά τη λέξη "ανισοτήτων" προστίθενται οι λέξεις "και / ή".</w:t>
      </w:r>
    </w:p>
    <w:p>
      <w:pPr>
        <w:pStyle w:val="Normal"/>
        <w:spacing w:lineRule="auto" w:line="360"/>
        <w:jc w:val="both"/>
        <w:rPr>
          <w:rFonts w:eastAsia="MS Mincho;ＭＳ 明朝"/>
        </w:rPr>
      </w:pPr>
      <w:r>
        <w:rPr>
          <w:rFonts w:eastAsia="MS Mincho;ＭＳ 明朝"/>
        </w:rPr>
        <w:t>2. Στο άρθρο 13, στο τέλος της παρ.1 προστίθεται η φράση "και που εμπίπτουν στις καθολικές ταχυδρομικές υπηρεσίες".</w:t>
      </w:r>
    </w:p>
    <w:p>
      <w:pPr>
        <w:pStyle w:val="Normal"/>
        <w:spacing w:lineRule="auto" w:line="360"/>
        <w:jc w:val="both"/>
        <w:rPr>
          <w:rFonts w:eastAsia="MS Mincho;ＭＳ 明朝"/>
        </w:rPr>
      </w:pPr>
      <w:r>
        <w:rPr>
          <w:rFonts w:eastAsia="MS Mincho;ＭＳ 明朝"/>
        </w:rPr>
        <w:t>3. Στο άρθρο 26:</w:t>
      </w:r>
    </w:p>
    <w:p>
      <w:pPr>
        <w:pStyle w:val="Normal"/>
        <w:spacing w:lineRule="auto" w:line="360"/>
        <w:jc w:val="both"/>
        <w:rPr>
          <w:rFonts w:eastAsia="MS Mincho;ＭＳ 明朝"/>
        </w:rPr>
      </w:pPr>
      <w:r>
        <w:rPr>
          <w:rFonts w:eastAsia="MS Mincho;ＭＳ 明朝"/>
        </w:rPr>
        <w:t>α. Στην παρ. 2θ' μετά τις λέξεις "μεταφορικά μέσα" διορθώνεται το σημείο στίξης από παύλα (-) σε κόμμα (,).</w:t>
      </w:r>
    </w:p>
    <w:p>
      <w:pPr>
        <w:pStyle w:val="Normal"/>
        <w:spacing w:lineRule="auto" w:line="360"/>
        <w:jc w:val="both"/>
        <w:rPr>
          <w:rFonts w:eastAsia="MS Mincho;ＭＳ 明朝"/>
        </w:rPr>
      </w:pPr>
      <w:r>
        <w:rPr>
          <w:rFonts w:eastAsia="MS Mincho;ＭＳ 明朝"/>
        </w:rPr>
        <w:t>β. Στο τέλος της παρ. 3α' προστίθεται η πρόταση "Το προσωπικό του Οργανισμού ΕΛ.ΤΑ. μπορεί να προσφέρει τις παραπάνω υπηρεσίες χωρίς να απαιτείται να λάβει άλλη σχετική κατά νόμο άδεια".</w:t>
      </w:r>
    </w:p>
    <w:p>
      <w:pPr>
        <w:pStyle w:val="Normal"/>
        <w:spacing w:lineRule="auto" w:line="360"/>
        <w:jc w:val="both"/>
        <w:rPr>
          <w:rFonts w:eastAsia="MS Mincho;ＭＳ 明朝"/>
        </w:rPr>
      </w:pPr>
      <w:r>
        <w:rPr>
          <w:rFonts w:eastAsia="MS Mincho;ＭＳ 明朝"/>
        </w:rPr>
        <w:t>γ. Το εδάφιο γ' της παρ. 3 γίνεται δ' και προστίθεται εδάφιο γ', που έχει ως εξής:</w:t>
      </w:r>
    </w:p>
    <w:p>
      <w:pPr>
        <w:pStyle w:val="Normal"/>
        <w:spacing w:lineRule="auto" w:line="360"/>
        <w:jc w:val="both"/>
        <w:rPr>
          <w:rFonts w:eastAsia="MS Mincho;ＭＳ 明朝"/>
        </w:rPr>
      </w:pPr>
      <w:r>
        <w:rPr>
          <w:rFonts w:eastAsia="MS Mincho;ＭＳ 明朝"/>
        </w:rPr>
        <w:t>"γ. Ο Οργανισμός ΕΛ.ΤΑ. μπορεί να αποφασίζει τη σύσταση προσωπικών ταχυδρομικών λογαριασμών στο σύστημα της ταχυπληρωμής με έντοκες καταθέσεις φυσικών και νομικών προσώπων, διακινούμενες με ειδικές εντολές για εισπράξεις ή πληρωμές, ως και να εκδίδει μόνος του ή σε συνεργασία με τρίτους πιστωτικές κάρτες και να τις διαθέτει στους κατόχους των προσωπικών ταχυδρομικών λογαριασμών.</w:t>
      </w:r>
    </w:p>
    <w:p>
      <w:pPr>
        <w:pStyle w:val="Normal"/>
        <w:spacing w:lineRule="auto" w:line="360"/>
        <w:jc w:val="both"/>
        <w:rPr>
          <w:rFonts w:eastAsia="MS Mincho;ＭＳ 明朝"/>
        </w:rPr>
      </w:pPr>
      <w:r>
        <w:rPr>
          <w:rFonts w:eastAsia="MS Mincho;ＭＳ 明朝"/>
        </w:rPr>
        <w:t>Από της ισχύος του παρόντος κάθε άδεια που απαιτείται για την παροχή των υπηρεσιών αυτών, λογίζεται ότι συντρέχει για τον ΕΛ.ΤΑ..".</w:t>
      </w:r>
    </w:p>
    <w:p>
      <w:pPr>
        <w:pStyle w:val="Normal"/>
        <w:spacing w:lineRule="auto" w:line="360"/>
        <w:jc w:val="both"/>
        <w:rPr>
          <w:rFonts w:eastAsia="MS Mincho;ＭＳ 明朝"/>
        </w:rPr>
      </w:pPr>
      <w:r>
        <w:rPr>
          <w:rFonts w:eastAsia="MS Mincho;ＭＳ 明朝"/>
        </w:rPr>
        <w:t>4. Στο άρθρο 29 παρ. 2, μετά τη λέξη "παρέχουν" προστίθεται η λέξη "υπηρεσίες".</w:t>
      </w:r>
    </w:p>
    <w:p>
      <w:pPr>
        <w:pStyle w:val="Normal"/>
        <w:spacing w:lineRule="auto" w:line="360"/>
        <w:jc w:val="right"/>
        <w:rPr>
          <w:rFonts w:eastAsia="MS Mincho;ＭＳ 明朝"/>
        </w:rPr>
      </w:pPr>
      <w:r>
        <w:rPr>
          <w:rFonts w:eastAsia="MS Mincho;ＭＳ 明朝"/>
        </w:rPr>
        <w:t>Αθήνα, 29 Οκτωβρίου 1998</w:t>
      </w:r>
    </w:p>
    <w:p>
      <w:pPr>
        <w:pStyle w:val="Normal"/>
        <w:spacing w:lineRule="auto" w:line="360"/>
        <w:jc w:val="both"/>
        <w:rPr/>
      </w:pPr>
      <w:r>
        <w:rPr>
          <w:rFonts w:eastAsia="MS Mincho;ＭＳ 明朝"/>
        </w:rPr>
        <w:tab/>
      </w:r>
      <w:r>
        <w:rPr>
          <w:rFonts w:eastAsia="MS Mincho;ＭＳ 明朝"/>
          <w:b/>
        </w:rPr>
        <w:t>Ο ΠΡΟΕΔΡΟΣ ΤΗΣ ΕΠΙΤΡΟΠΗΣ</w:t>
        <w:tab/>
        <w:tab/>
        <w:t>Ο ΓΡΑΜΜΑΤΕΑΣ</w:t>
      </w:r>
    </w:p>
    <w:p>
      <w:pPr>
        <w:pStyle w:val="Normal"/>
        <w:spacing w:lineRule="auto" w:line="360"/>
        <w:jc w:val="both"/>
        <w:rPr>
          <w:rFonts w:eastAsia="MS Mincho;ＭＳ 明朝"/>
          <w:b/>
          <w:b/>
        </w:rPr>
      </w:pPr>
      <w:r>
        <w:rPr>
          <w:rFonts w:eastAsia="MS Mincho;ＭＳ 明朝"/>
          <w:b/>
        </w:rPr>
        <w:tab/>
        <w:t>ΛΑΜΠΡΟΣ ΚΑΝΕΛΛΟΠΟΥΛΟΣ</w:t>
        <w:tab/>
        <w:tab/>
        <w:tab/>
        <w:t>ΙΩΑΝΝΗΣ 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6:10:00Z</dcterms:created>
  <dc:creator>pc</dc:creator>
  <dc:description/>
  <dc:language>en-US</dc:language>
  <cp:lastModifiedBy>pc</cp:lastModifiedBy>
  <dcterms:modified xsi:type="dcterms:W3CDTF">2003-09-01T06:25:00Z</dcterms:modified>
  <cp:revision>31</cp:revision>
  <dc:subject/>
  <dc:title>ΕΙΣΗΓΗΤΙΚΗ ΕΚΘΕΣΗ</dc:title>
</cp:coreProperties>
</file>