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 xml:space="preserve">ΠΕΡΙΟΔΟΣ Θ' - ΣΥΝΟΔΟΣ Γ' </w:t>
      </w:r>
    </w:p>
    <w:p>
      <w:pPr>
        <w:pStyle w:val="Normal"/>
        <w:spacing w:lineRule="auto" w:line="360"/>
        <w:jc w:val="both"/>
        <w:rPr>
          <w:rFonts w:eastAsia="MS Mincho;ＭＳ 明朝"/>
          <w:b/>
          <w:b/>
        </w:rPr>
      </w:pPr>
      <w:r>
        <w:rPr>
          <w:rFonts w:eastAsia="MS Mincho;ＭＳ 明朝"/>
          <w:b/>
        </w:rPr>
        <w:t>ΔΙΑΡΚΗΣ ΕΠΙΤΡΟΠΗ ΔΗΜΟΣΙΑΣ ΔΙΟΙΚΗΣΗΣ</w:t>
      </w:r>
    </w:p>
    <w:p>
      <w:pPr>
        <w:pStyle w:val="Normal"/>
        <w:spacing w:lineRule="auto" w:line="360"/>
        <w:jc w:val="both"/>
        <w:rPr>
          <w:rFonts w:eastAsia="MS Mincho;ＭＳ 明朝"/>
          <w:b/>
          <w:b/>
        </w:rPr>
      </w:pPr>
      <w:r>
        <w:rPr>
          <w:rFonts w:eastAsia="MS Mincho;ＭＳ 明朝"/>
          <w:b/>
        </w:rPr>
        <w:t>ΔΗΜΟΣΙΑΣ ΤΑΞΗΣ ΚΑΙ ΔΙΚΑΙΟΣΥΝΗ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b/>
          <w:i/>
        </w:rPr>
        <w:t>Της Διαρκούς Επιτροπής Δημόσιας Διοίκησης, Δημόσιας Τάξης και Δικαιοσύνης στο σχέδιο νόμου του Υπουργείου Εσωτερικών, Δημόσιας Διοίκησης και Αποκέντρωσης "Σύσταση Εθνικής Επιτροπής για τα δικαιώματα του ανθρώπου και Εθνικής Επιτροπής Βιοηθική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Διαρκής Επιτροπή Δημόσιας Διοίκησης, Δημόσιας Τάξης και Δικαιοσύνης συνήλθε την 20ή Οκτωβρίου 1998, σε συνεδρίαση που διήρκεσε περίπου 3 ώρες, υπό την προεδρία του Προέδρου αυτής κ. Ηλία Παπαηλία, με αντικείμενο την επεξεργασία και εξέταση του σχεδίου νόμου του Υπουργείου Εσωτερικών, Δημόσιας Διοίκησης και Αποκέντρωσης "Σύσταση Εθνικής Επιτροπής για τα δικαιώματα του ανθρώπου και Εθνικής Επιτροπής Βιοηθικής".</w:t>
      </w:r>
    </w:p>
    <w:p>
      <w:pPr>
        <w:pStyle w:val="Normal"/>
        <w:spacing w:lineRule="auto" w:line="360"/>
        <w:jc w:val="both"/>
        <w:rPr/>
      </w:pPr>
      <w:r>
        <w:rPr>
          <w:rFonts w:eastAsia="MS Mincho;ＭＳ 明朝"/>
        </w:rPr>
        <w:t>Στη συνεδρίαση της Επιτροπής παρέστη ο Υπουργός Εσωτερικών, Δημόσιας Διοίκησης και Αποκέντρωσης κ. Αλέξανδρος Παπαδόπουλος.</w:t>
      </w:r>
    </w:p>
    <w:p>
      <w:pPr>
        <w:pStyle w:val="Normal"/>
        <w:spacing w:lineRule="auto" w:line="360"/>
        <w:jc w:val="both"/>
        <w:rPr/>
      </w:pPr>
      <w:r>
        <w:rPr>
          <w:rFonts w:eastAsia="MS Mincho;ＭＳ 明朝"/>
        </w:rPr>
        <w:t>Κατά τη διάρκεια της συζήτησης το λόγο έλαβαν ο Εισηγητής της Πλειοψηφίας κ. Κανέλλος Λάλος, ο Εισηγητής της Μειοψηφίας κ. Αντώνιος Φούσας, ο Ειδικός Αγορητής του Κομμουνιστικού Κόμματος Ελλάδας κ. Αχιλλέας Κανταρτζής, ο Ειδικός Αγορητής του Συνασπισμού της Αριστεράς και της Προόδου κ. Φώτιος Κουβέλης, ο Ειδικός Αγορητής του Δημοκρατικού Κοινωνικού Κινήματος κ. Γεώργιος Τσαφούλιας, καθώς και οι Βουλευτές κ.κ. Προκόπης Παυλόπουλος, Αναστάσιος Καραμάριος, Αναστάσιος Πεπονής, Χαράλαμπος Αγγουράκης, Ιωάννης Κεφαλογιάννης και Απόστολος Ανδρεουλάκος.</w:t>
      </w:r>
    </w:p>
    <w:p>
      <w:pPr>
        <w:pStyle w:val="Normal"/>
        <w:spacing w:lineRule="auto" w:line="360"/>
        <w:jc w:val="both"/>
        <w:rPr/>
      </w:pPr>
      <w:r>
        <w:rPr>
          <w:rFonts w:eastAsia="MS Mincho;ＭＳ 明朝"/>
          <w:b/>
        </w:rPr>
        <w:t>Ο Εισηγητής της Πλειοψηφίας κ. Κανέλλος Λάλος</w:t>
      </w:r>
      <w:r>
        <w:rPr>
          <w:rFonts w:eastAsia="MS Mincho;ＭＳ 明朝"/>
        </w:rPr>
        <w:t xml:space="preserve"> είπε στην ομιλία του ότι με το συζητούμενο σχέδιο νόμου θεσμοθετούνται δύο επιτροπές, η Εθνική Επιτροπή για τα Δικαιώματα του Ανθρώπου και η Εθνική Επιτροπή Βιοηθικής, ανάλογες των οποίων υπάρχουν σε πολλές ευρωπαϊκές χώρες. Τα δύο τελευταία χρόνια υπάρχει ένα σχέδιο απόφασης, επεξεργασμένο από τη Διευθύνουσα Επιτροπή του Συμβουλίου της Ευρώπης για τα Δικαιώματα του Ανθρώπου, που αφορά στη σύσταση τέτοιων επιτροπών σε όλα τα κράτη - μέλη.</w:t>
      </w:r>
    </w:p>
    <w:p>
      <w:pPr>
        <w:pStyle w:val="Normal"/>
        <w:spacing w:lineRule="auto" w:line="360"/>
        <w:jc w:val="both"/>
        <w:rPr/>
      </w:pPr>
      <w:r>
        <w:rPr>
          <w:rFonts w:eastAsia="MS Mincho;ＭＳ 明朝"/>
        </w:rPr>
        <w:t>Σε αυτά τα πλαίσια και εναρμονιζόμενοι με την ευρωπαϊκή πρακτική προτείνεται η σύσταση αυτών των επιτροπών, οι οποίες θα συμβάλουν στην εκπόνηση σύγχρονης νομοθεσίας και κωδίκων δεοντολογίας, που θα εμπνέονται από τα πρότυπα των άλλων χωρών, αλλά θα εναρμονίζονται με την ελληνική πραγματικότητα.</w:t>
      </w:r>
    </w:p>
    <w:p>
      <w:pPr>
        <w:pStyle w:val="Normal"/>
        <w:spacing w:lineRule="auto" w:line="360"/>
        <w:jc w:val="both"/>
        <w:rPr/>
      </w:pPr>
      <w:r>
        <w:rPr>
          <w:rFonts w:eastAsia="MS Mincho;ＭＳ 明朝"/>
        </w:rPr>
        <w:t>Οι Επιτροπές αυτές θα είναι συμβουλευτικά όργανα για την Κυβέρνηση. Η μεν πρώτη θα εξετάζει θέματα σχετικά με τα ανθρώπινα δικαιώματα, που θα της θέτει η ίδια η Κυβέρνηση, η Διάσκεψη των Προέδρων της Βουλής ή θα της προτείνουν τα μέλη της ή οι διάφορες Μη Κυβερνητικές Οργανώσεις. 'Υστερα δε από μελέτες, θα υποβάλλει προτάσεις για τη βελτίωση της προστασίας των ανθρωπίνων δικαιωμάτων, θα αναπτύσσει πρωτοβουλίες για την ευαισθητοποίηση της κοινής γνώμης και των Μ.Μ.Ε., θα εκφέρει γνώμη για εκθέσεις που πρόκειται να υποβάλει η χώρα μας σε διεθνείς οργανισμούς για σχετικά θέματα και θα διατηρεί μόνιμη επικοινωνία με διεθνείς οργανισμούς και παρεμφερή όργανα άλλων κρατών, αλλά και με μη κυβερνητικούς οργανισμούς για ανταλλαγή γνώσεων και εμπειριών. Γενικά θα έχει ως μέλημά της τη συνεχή, αδιάλειπτη και αποτελεσματική προστασία των ανθρωπίνων δικαιωμάτων όσων βρίσκονται και ζουν στην ελληνική επικράτεια.</w:t>
      </w:r>
    </w:p>
    <w:p>
      <w:pPr>
        <w:pStyle w:val="Normal"/>
        <w:spacing w:lineRule="auto" w:line="360"/>
        <w:jc w:val="both"/>
        <w:rPr/>
      </w:pPr>
      <w:r>
        <w:rPr>
          <w:rFonts w:eastAsia="MS Mincho;ＭＳ 明朝"/>
        </w:rPr>
        <w:t>Η δεύτερη επιτροπή που προτείνεται με το συζητούμενο σχέδιο νόμου, η Εθνική Επιτροπή Βιοηθικής, υπαγορεύεται από τις ραγδαίες εξελίξεις της επιστήμης και της τεχνολογίας, ιδίως στους τομείς της βιολογίας και της ιατρικής, που έχουν επηρεάσει τον άνθρωπο, αλλά και το περιβάλλον, μέσα στο οποίο ζει. Οι νέες μέθοδοι τεχνητής αναπαραγωγής, ιδίως η γενετική μετάλλαξη φυτικών και ζωικών ειδών, προκαλούν την ηθική της κοινωνίας. Πολλές χώρες, μπροστά στα προβλήματα ηθικής και κοινωνικής σημασίας, κυρίως στον τομέα της τεχνητής αναπαραγωγής, συγκρότησαν επιτροπές βιοηθικής, καθιερώνοντας συγκεκριμένους κώδικες δεοντολογίας για όσους ασχολούνται με αυτούς τους τομείς. Στα πλαίσια αυτά το Συμβούλιο της Ευρώπης πρόσφατα υιοθέτησε τη Σύμβαση για τη Βιοηθική, καθώς και το Πρωτόκολλο για τον Κλωνισμό στον Άνθρωπο, με το οποίο μπαίνει φραγμός σε κάθε τι που είναι αντίθετο προς την ανθρώπινη αξιοπρέπεια και συνιστά παραβίαση των θεμελιωδών δικαιωμάτων και ελευθεριών του ανθρώπου.</w:t>
      </w:r>
    </w:p>
    <w:p>
      <w:pPr>
        <w:pStyle w:val="Normal"/>
        <w:spacing w:lineRule="auto" w:line="360"/>
        <w:jc w:val="both"/>
        <w:rPr/>
      </w:pPr>
      <w:r>
        <w:rPr>
          <w:rFonts w:eastAsia="MS Mincho;ＭＳ 明朝"/>
        </w:rPr>
        <w:t>Οι υπό σύσταση επιτροπές, είπε συνεχίζοντας ο κ. Λάλος, θα υπάγονται απευθείας στον Πρωθυπουργό και η οργανωτική και οικονομική υποστήριξή τους θα γίνεται από τη Γενική Γραμματεία του Υπουργικού Συμβουλίου.</w:t>
      </w:r>
    </w:p>
    <w:p>
      <w:pPr>
        <w:pStyle w:val="Normal"/>
        <w:spacing w:lineRule="auto" w:line="360"/>
        <w:jc w:val="both"/>
        <w:rPr/>
      </w:pPr>
      <w:r>
        <w:rPr>
          <w:rFonts w:eastAsia="MS Mincho;ＭＳ 明朝"/>
        </w:rPr>
        <w:t>Στην Εθνική Επιτροπή για τα Δικαιώματα του Ανθρώπου η θητεία των μελών είναι τριετής, ανεξάρτητη από την εκάστοτε κυβέρνηση, συμμετέχουν δε μη Κυβερνητικές Οργανώσεις, η Βουλή, δια του Προέδρου της Επιτροπής Θεσμών και Διαφάνειας, οι μεγαλύτερες συνδικαλιστικές οργανώσεις, εκπρόσωποι των κομμάτων, των ανωτάτων δικαστηρίων, ειδικοί εμπειρογνώμονες και άλλοι.</w:t>
      </w:r>
    </w:p>
    <w:p>
      <w:pPr>
        <w:pStyle w:val="Normal"/>
        <w:spacing w:lineRule="auto" w:line="360"/>
        <w:jc w:val="both"/>
        <w:rPr/>
      </w:pPr>
      <w:r>
        <w:rPr>
          <w:rFonts w:eastAsia="MS Mincho;ＭＳ 明朝"/>
        </w:rPr>
        <w:t>Στην Εθνική Επιτροπή Βιοηθικής συμμετέχουν εμπειρογνώμονες με εξειδικευμένες γνώσεις, δηλαδή επιστήμονες από τις θετικές και κοινωνικές επιστήμες, η θητεία δε των μελών είναι πενταετής, προκειμένου να εκπληρώνουν καλύτερα το έργο τους.</w:t>
      </w:r>
    </w:p>
    <w:p>
      <w:pPr>
        <w:pStyle w:val="Normal"/>
        <w:spacing w:lineRule="auto" w:line="360"/>
        <w:jc w:val="both"/>
        <w:rPr/>
      </w:pPr>
      <w:r>
        <w:rPr>
          <w:rFonts w:eastAsia="MS Mincho;ＭＳ 明朝"/>
        </w:rPr>
        <w:t>Πιστεύω, είπε καταλήγοντας, ότι η σύσταση και η λειτουργία των δύο Επιτροπών κινείται προς τη σωστή κατεύθυνση και έχουν να προσφέρουν πολλά στην ελληνική κοινωνία.</w:t>
      </w:r>
    </w:p>
    <w:p>
      <w:pPr>
        <w:pStyle w:val="Normal"/>
        <w:spacing w:lineRule="auto" w:line="360"/>
        <w:jc w:val="both"/>
        <w:rPr/>
      </w:pPr>
      <w:r>
        <w:rPr>
          <w:rFonts w:eastAsia="MS Mincho;ＭＳ 明朝"/>
          <w:b/>
        </w:rPr>
        <w:t>Ο Εισηγητής της Μειοψηφίας κ. Αντώνιος Φούσας</w:t>
      </w:r>
      <w:r>
        <w:rPr>
          <w:rFonts w:eastAsia="MS Mincho;ＭＳ 明朝"/>
        </w:rPr>
        <w:t xml:space="preserve"> τόνισε, μεταξύ άλλων, στην ομιλία του, ότι η Νέα Δημοκρατία, αναγνωρίζοντας τη σοβαρότητα των δύο ζητημάτων που επιχειρεί να αντιμετωπίσει το συζητούμενο σχέδιο νόμου και ιδίως την ανάγκη για αποτελεσματική προστασία των δικαιωμάτων του ανθρώπου, όπως αυτά περιγράφονται από το Σύνταγμα και τους διακρατικούς και διεθνείς οργανισμούς, αλλά και βάσει των νέων δεδομένων της τεχνολογικής και επιστημονικής εξέλιξης, συνεπής προς την πάγια τακτική και στάση της για υπεύθυνη αντιπολίτευση, ψηφίζει επί της αρχής το νομοσχέδιο, χωρίς όμως να ελπίζει σε ουσιαστικά αποτελέσματα.</w:t>
      </w:r>
    </w:p>
    <w:p>
      <w:pPr>
        <w:pStyle w:val="Normal"/>
        <w:spacing w:lineRule="auto" w:line="360"/>
        <w:jc w:val="both"/>
        <w:rPr/>
      </w:pPr>
      <w:r>
        <w:rPr>
          <w:rFonts w:eastAsia="MS Mincho;ＭＳ 明朝"/>
        </w:rPr>
        <w:t>Αναφερόμενος στην Εθνική Επιτροπή για τα Δικαιώματα του Ανθρώπου, είπε ότι πρόκειται για μια επιτροπή χωρίς αποτέλεσμα, κάτι που προκύπτει και από την εισηγητική έκθεση του νομοσχεδίου. Η προς σύσταση επιτροπή θα έχει μόνο συμβολικό και γνωμοδοτικό χαρακτήρα, πολύ δε περισσότερο δεν θα έχει ουσιαστικό και αποτελεσματικό.</w:t>
      </w:r>
    </w:p>
    <w:p>
      <w:pPr>
        <w:pStyle w:val="Normal"/>
        <w:spacing w:lineRule="auto" w:line="360"/>
        <w:jc w:val="both"/>
        <w:rPr/>
      </w:pPr>
      <w:r>
        <w:rPr>
          <w:rFonts w:eastAsia="MS Mincho;ＭＳ 明朝"/>
        </w:rPr>
        <w:t>Η Επιτροπή αυτή εντάσσεται στα πλαίσια των κατευθύνσεων της Διευθύνουσας Επιτροπής του Συμβουλίου της Ευρώπης για τα Δικαιώματα του Ανθρώπου, αλλά δεν λαμβάνει υπόψη τις ιδιαιτερότητες της χώρας μας, όπως η ύπαρξη οικονομικών μεταναστών, ή το πρόβλημα της Κύπρου.</w:t>
      </w:r>
    </w:p>
    <w:p>
      <w:pPr>
        <w:pStyle w:val="Normal"/>
        <w:spacing w:lineRule="auto" w:line="360"/>
        <w:jc w:val="both"/>
        <w:rPr/>
      </w:pPr>
      <w:r>
        <w:rPr>
          <w:rFonts w:eastAsia="MS Mincho;ＭＳ 明朝"/>
        </w:rPr>
        <w:t>Παρατήρησε, επίσης, ότι η επιλογή των προσώπων - μελών της επιτροπής γίνεται με ευθύνη και αρμοδιότητα του Πρωθυπουργού, χωρίς να προηγείται η γνώμη ενός γνωμοδοτικού συμβουλίου. Έτσι, πρόσθεσε, υπάρχει ο κίνδυνος κομματικοποίησης της Επιτροπής αυτής.</w:t>
      </w:r>
    </w:p>
    <w:p>
      <w:pPr>
        <w:pStyle w:val="Normal"/>
        <w:spacing w:lineRule="auto" w:line="360"/>
        <w:jc w:val="both"/>
        <w:rPr/>
      </w:pPr>
      <w:r>
        <w:rPr>
          <w:rFonts w:eastAsia="MS Mincho;ＭＳ 明朝"/>
        </w:rPr>
        <w:t>Για την Επιτροπή Βιοηθικής παρατήρησε ότι πρόκειται για καθαρά συμβουλευτικό όργανο χωρίς, επίσης, ουσιαστικές αρμοδιότητες. Η ανάπτυξη της επιστήμης και της τεχνολογίας, είπε συνεχίζοντας, αναδεικνύει πολλά ζητήματα με ευρύτερες και ευαίσθητες ηθικές, κοινωνικές και νομικές διαστάσεις, οι οποίες έχουν σχέση με τη βιολογία, τη βιοτεχνολογία, τη γενετική και την ιατρική και επηρεάζουν κατά πολύ και σε μεγάλη έκταση τον άνθρωπο και το περιβάλλον στο οποίο ζει. Ως τελευταίο παράδειγμα αναφέρω τον κλωνισμό στον άνθρωπο και την τεράστια σημασία του για την ανθρωπότητα.</w:t>
      </w:r>
    </w:p>
    <w:p>
      <w:pPr>
        <w:pStyle w:val="Normal"/>
        <w:spacing w:lineRule="auto" w:line="360"/>
        <w:jc w:val="both"/>
        <w:rPr/>
      </w:pPr>
      <w:r>
        <w:rPr>
          <w:rFonts w:eastAsia="MS Mincho;ＭＳ 明朝"/>
        </w:rPr>
        <w:t>Η σύνθεση, όμως, της Επιτροπής αυτής είναι ελλιπής και δεν συμμετέχουν σε αυτήν τα κόμματα, ο Δικηγορικός Σύλλογος Αθηνών, ο Ιατρικός Σύλλογος Αθηνών και ο Πανελλήνιος Ιατρικός Σύλλογος, αν και η Επιτροπή αυτή θα πρέπει να ασχοληθεί με ειδικά θέματα, όπως η ανθρώπινη παρέμβαση στη βιολογική διαδικασία (κλωνοποίηση, ευθανασία, έλεγχος των γεννήσεων κ.λπ.). Συνεπώς, η Επιτροπή αυτή θα είναι τελείως αναποτελεσματική, τουλάχιστον με τον τρόπο που συγκροτείται.</w:t>
      </w:r>
    </w:p>
    <w:p>
      <w:pPr>
        <w:pStyle w:val="Normal"/>
        <w:spacing w:lineRule="auto" w:line="360"/>
        <w:jc w:val="both"/>
        <w:rPr/>
      </w:pPr>
      <w:r>
        <w:rPr>
          <w:rFonts w:eastAsia="MS Mincho;ＭＳ 明朝"/>
        </w:rPr>
        <w:t>Η αποστολή της Επιτροπής αυτής, είπε συνεχίζοντας ο κ. Φούσας, όπως περιγράφεται στο νομοσχέδιο, είναι θεωρητικού και μη αποτελεσματικού χαρακτήρα. Υποβαθμίζεται, επίσης, ο ρόλος των κομμάτων, που συμβάλλουν στην ελεύθερη λειτουργία του δημοκρατικού πολιτεύματος.</w:t>
      </w:r>
    </w:p>
    <w:p>
      <w:pPr>
        <w:pStyle w:val="Normal"/>
        <w:spacing w:lineRule="auto" w:line="360"/>
        <w:jc w:val="both"/>
        <w:rPr/>
      </w:pPr>
      <w:r>
        <w:rPr>
          <w:rFonts w:eastAsia="MS Mincho;ＭＳ 明朝"/>
        </w:rPr>
        <w:t>Η Νέα Δημοκρατία, κατέληξε ο κ. Φούσας, ψηφίζει το νομοσχέδιο, αλλά επιφυλάσσεται να ασκήσει την ουσιαστική και χρήσιμη κριτική της και κατά τη συζήτηση του νομοσχεδίου στην Ολομέλεια της Βουλής.</w:t>
      </w:r>
    </w:p>
    <w:p>
      <w:pPr>
        <w:pStyle w:val="Normal"/>
        <w:spacing w:lineRule="auto" w:line="360"/>
        <w:jc w:val="both"/>
        <w:rPr/>
      </w:pPr>
      <w:r>
        <w:rPr>
          <w:rFonts w:eastAsia="MS Mincho;ＭＳ 明朝"/>
          <w:b/>
        </w:rPr>
        <w:t xml:space="preserve">Ο Ειδικός Αγορητής του Κομμουνιστικού Κόμματος Ελλάδας κ. Αχιλλέας Κανταρτζής </w:t>
      </w:r>
      <w:r>
        <w:rPr>
          <w:rFonts w:eastAsia="MS Mincho;ＭＳ 明朝"/>
        </w:rPr>
        <w:t>είπε, μεταξύ άλλων, ότι με το συζητούμενο νομοσχέδιο προτείνεται η συγκρότηση δύο εθνικών επιτροπών, μιας για τα δικαιώματα του ανθρώπου και μιας για τα ζητήματα της βιοηθικής. Η Επιτροπή για τα Δικαιώματα του Ανθρώπου, όπως χαρακτηριστικά αναφέρεται στην εισηγητική έκθεση του νομοσχεδίου, αφορά στην παρακολούθηση των σύγχρονων εξελίξεων και την ενημέρωση γενικότερα της κοινωνίας για τους κινδύνους παραβίασης των δικαιωμάτων που ελλοχεύουν.</w:t>
      </w:r>
    </w:p>
    <w:p>
      <w:pPr>
        <w:pStyle w:val="Normal"/>
        <w:spacing w:lineRule="auto" w:line="360"/>
        <w:jc w:val="both"/>
        <w:rPr/>
      </w:pPr>
      <w:r>
        <w:rPr>
          <w:rFonts w:eastAsia="MS Mincho;ＭＳ 明朝"/>
        </w:rPr>
        <w:t>Τα τελευταία χρόνια, πρόσθεσε, παρακολουθούμε στο όνομα της παγκοσμιοποίησης, στο όνομα της προώθησης της οικονομίας της αγοράς, να ακολουθείται μία πολιτική, η οποία βάλλει ευθέως κατά των στοιχειωδών ανθρωπίνων δικαιωμάτων. Στο νομοσχέδιο γίνεται αναφορά στα προβλήματα τα οποία δημιουργούνται με τους οικονομικούς πρόσφυγες και τα οποία πρέπει να αντιμετωπισθούν. Τα ατομικά και πολιτικά δικαιώματα βάλλονται ευθέως και θα υπενθυμίσω τη νομιμοποίηση του ηλεκτρονικού φακελώματος, τη Συμφωνία του Σένγκεν, την κινητοποίηση μηχανισμών καταστολής, όχι μόνο της αστυνομίας, αλλά και των δικαστηρίων, για τους αγώνες των εργαζομένων τα τελευταία χρόνια.</w:t>
      </w:r>
    </w:p>
    <w:p>
      <w:pPr>
        <w:pStyle w:val="Normal"/>
        <w:spacing w:lineRule="auto" w:line="360"/>
        <w:jc w:val="both"/>
        <w:rPr/>
      </w:pPr>
      <w:r>
        <w:rPr>
          <w:rFonts w:eastAsia="MS Mincho;ＭＳ 明朝"/>
        </w:rPr>
        <w:t>Κατ' αρχάς δεν είναι αληθές ότι η Επιτροπή για τα Ανθρώπινα Δικαιώματα θα έχει μόνο γνωμοδοτικό χαρακτήρα. Η σύνθεσή της, όπως προτείνεται από το νομοσχέδιο, δείχνει την πρόθεση να βρίσκεται κάτω από τον έλεγχο της Κυβέρνησης ή των κυρίαρχων σήμερα πολιτικών δυνάμεων, βρίσκεται κάτω από τον άμεσο έλεγχο του Πρωθυπουργού. Οι δυνατότητες της Κυβέρνησης να παρεμβαίνουν στο έργο της Επιτροπής είναι πολλές. Πώς είναι δυνατόν να συμφωνήσουμε στη δημιουργία μιας Επιτροπής, που θα βρίσκεται κάτω από τον απόλυτο κυβερνητικό έλεγχο;</w:t>
      </w:r>
    </w:p>
    <w:p>
      <w:pPr>
        <w:pStyle w:val="Normal"/>
        <w:spacing w:lineRule="auto" w:line="360"/>
        <w:jc w:val="both"/>
        <w:rPr/>
      </w:pPr>
      <w:r>
        <w:rPr>
          <w:rFonts w:eastAsia="MS Mincho;ＭＳ 明朝"/>
        </w:rPr>
        <w:t>Στην Επιτροπή αυτή δεν θα υπάρχουν ουσιαστικά δικαιώματα της μειοψηφίας, παρέχεται η δυνατότητα να μην δημοσιοποιούνται εκθέσεις μη αρεστές στην Κυβέρνηση και ισχύει το απόρρητο έναντι όλων των μελών της, ενώ δεν ισχύει για τον Πρόεδρο της Επιτροπής. Το ερώτημα είναι απλό: Έναντι ποιας σκοπιμότητας μπορεί να καταπατούνται τα ανθρώπινα δικαιώματα και να παραμένουν στο απόρρητο;</w:t>
      </w:r>
    </w:p>
    <w:p>
      <w:pPr>
        <w:pStyle w:val="Normal"/>
        <w:spacing w:lineRule="auto" w:line="360"/>
        <w:jc w:val="both"/>
        <w:rPr/>
      </w:pPr>
      <w:r>
        <w:rPr>
          <w:rFonts w:eastAsia="MS Mincho;ＭＳ 明朝"/>
        </w:rPr>
        <w:t>Αναφερόμενος στην Εθνική Επιτροπή Βιοηθικής, ο κ. Κανταρτζής είπε ότι ασφαλώς υπάρχουν προβλήματα που προκύπτουν από την εφαρμογή της βιοτεχνολογίας και των άλλων επιστημών, δεν υπάρχει, όμως, λόγος να συγκροτηθεί μία Επιτροπή υπό κυβερνητικό έλεγχο, με μέλη διορισμένα απ' ευθείας από τον Πρωθυπουργό. Η Κυβέρνηση θα μπορούσε να δημιουργήσει μία Επιτροπή στα πλαίσια του Υπουργικού Συμβουλίου, χωρίς να χρειάζεται η ψήφιση ενός τέτοιου νομοσχεδίου. Ακόμα θα μπορούσε να συγκροτηθεί μία διακομματική επιτροπή, για να ασχοληθεί με αυτά τα προβλήματα.</w:t>
      </w:r>
    </w:p>
    <w:p>
      <w:pPr>
        <w:pStyle w:val="Normal"/>
        <w:spacing w:lineRule="auto" w:line="360"/>
        <w:jc w:val="both"/>
        <w:rPr/>
      </w:pPr>
      <w:r>
        <w:rPr>
          <w:rFonts w:eastAsia="MS Mincho;ＭＳ 明朝"/>
        </w:rPr>
        <w:t>Για τους παραπάνω λόγους, είπε καταλήγοντας, το ΚΚΕ επιφυλάσσεται να τοποθετηθεί κατά τη συζήτηση του νομοσχεδίου στην Ολομέλεια.</w:t>
      </w:r>
    </w:p>
    <w:p>
      <w:pPr>
        <w:pStyle w:val="Normal"/>
        <w:spacing w:lineRule="auto" w:line="360"/>
        <w:jc w:val="both"/>
        <w:rPr/>
      </w:pPr>
      <w:r>
        <w:rPr>
          <w:rFonts w:eastAsia="MS Mincho;ＭＳ 明朝"/>
          <w:b/>
        </w:rPr>
        <w:t>Ο Ειδικός Αγορητής του Συνασπισμού της Αριστεράς και της Προόδου κ. Φώτιος</w:t>
      </w:r>
      <w:r>
        <w:rPr>
          <w:rFonts w:eastAsia="MS Mincho;ＭＳ 明朝"/>
        </w:rPr>
        <w:t xml:space="preserve"> </w:t>
      </w:r>
      <w:r>
        <w:rPr>
          <w:rFonts w:eastAsia="MS Mincho;ＭＳ 明朝"/>
          <w:b/>
        </w:rPr>
        <w:t>Κουβέλης,</w:t>
      </w:r>
      <w:r>
        <w:rPr>
          <w:rFonts w:eastAsia="MS Mincho;ＭＳ 明朝"/>
        </w:rPr>
        <w:t xml:space="preserve"> αναφερόμενος στις διατάξεις του συζητουμένου νομοσχεδίου, παρατήρησε μεταξύ άλλων ότι υπάρχει ανάγκη να εκσυγχρονιστεί η νομοθεσία μας και να αντιστοιχηθεί με την ανάγκη προστασίας των ανθρωπίνων δικαιωμάτων. Η χώρα μας δεν έχει συμμορφωθεί με διεθνείς συνθήκες που αναφέρονται στα ανθρώπινα δικαιώματα, παρ' ότι έχει ψηφίσει και κυρώσει σχετικές συνθήκες. </w:t>
      </w:r>
    </w:p>
    <w:p>
      <w:pPr>
        <w:pStyle w:val="Normal"/>
        <w:spacing w:lineRule="auto" w:line="360"/>
        <w:jc w:val="both"/>
        <w:rPr/>
      </w:pPr>
      <w:r>
        <w:rPr>
          <w:rFonts w:eastAsia="MS Mincho;ＭＳ 明朝"/>
        </w:rPr>
        <w:t>Η σύσταση των δύο Επιτροπών - είπε - που εισηγείται το παρόν νομοσχέδιο, μπορεί να ωφελήσει και γι' αυτό εμείς θα το ψηφίσουμε - παρά τις επιφυλάξεις που έχουμε, κατά πόσο θα λειτουργήσουν αυτές οι επιτροπές - με την επισήμανση ότι δεν αρκούν οι Επιτροπές, αλλά χρειάζεται μια αντιστοιχία της συμπεριφοράς τω κρατικών οργάνων προς την ουσία του σεβασμού των ανθρωπίνων δικαιωμάτων.</w:t>
      </w:r>
    </w:p>
    <w:p>
      <w:pPr>
        <w:pStyle w:val="Normal"/>
        <w:spacing w:lineRule="auto" w:line="360"/>
        <w:jc w:val="both"/>
        <w:rPr/>
      </w:pPr>
      <w:r>
        <w:rPr>
          <w:rFonts w:eastAsia="MS Mincho;ＭＳ 明朝"/>
        </w:rPr>
        <w:t>Στη συνέχεια ο κ. Κουβέλης αναφέρθηκε στην περίπτωση ανάπτυξης πρωτοβουλιών για την ευαισθητοποίηση των πολιτικών κομμάτων, λέγοντας ότι εκείνοι που πρέπει να καταστούν ευαίσθητοι είναι τα όργανα του Κράτους, διότι αυτά χειρίζονται ζητήματα δικαιωμάτων του ανθρώπου, αλλά και η δημόσια διοίκηση στην ευρύτητά της. Είναι μία αναγκαία ρύθμιση, διότι πολλές φορές συνθλίβονται από συμπεριφορές κρατικών οργάνων και δημοσίων υπηρεσιών, γι' αυτό και μας ενδιαφέρει η ευαισθητοποίηση αυτών των οργάνων και όχι η ευαισθητοποίηση των πολιτικών κομμάτων.</w:t>
      </w:r>
    </w:p>
    <w:p>
      <w:pPr>
        <w:pStyle w:val="Normal"/>
        <w:spacing w:lineRule="auto" w:line="360"/>
        <w:jc w:val="both"/>
        <w:rPr/>
      </w:pPr>
      <w:r>
        <w:rPr>
          <w:rFonts w:eastAsia="MS Mincho;ＭＳ 明朝"/>
        </w:rPr>
        <w:t>Αναφορικά με το δικαίωμα σύγκλησης της Επιτροπής για τα Δικαιώματα του Ανθρώπου, είπε ότι αυτό πρέπει να γίνεται ύστερα από αίτηση, όχι πέντε τουλάχιστον μελών, αλλά ενός αριθμού ολιγοτέρων μελών, ώστε το δικαίωμα της μειοψηφίας να κατοχυρώνεται με τον πλέον δυναμικό τρόπο.</w:t>
      </w:r>
    </w:p>
    <w:p>
      <w:pPr>
        <w:pStyle w:val="Normal"/>
        <w:spacing w:lineRule="auto" w:line="360"/>
        <w:jc w:val="both"/>
        <w:rPr/>
      </w:pPr>
      <w:r>
        <w:rPr>
          <w:rFonts w:eastAsia="MS Mincho;ＭＳ 明朝"/>
        </w:rPr>
        <w:t>Πρότεινε, επίσης, μία διαφορετική ρύθμιση για το άρθρο 6, λέγοντας ότι στο όνομα ζητημάτων εθνικής ασφάλειας και η ελληνική και η ευρωπαϊκή ιστορία έχουν πολλά παραδείγματα παραβίασης και προσβολής των δικαιωμάτων του ανθρώπου.</w:t>
      </w:r>
    </w:p>
    <w:p>
      <w:pPr>
        <w:pStyle w:val="Normal"/>
        <w:spacing w:lineRule="auto" w:line="360"/>
        <w:jc w:val="both"/>
        <w:rPr/>
      </w:pPr>
      <w:r>
        <w:rPr>
          <w:rFonts w:eastAsia="MS Mincho;ＭＳ 明朝"/>
        </w:rPr>
        <w:t>Τέλος, ζήτησε η Εθνική Επιτροπή Βιοηθικής να συντάσσει μία ετήσια έκθεση - όπως προβλέπεται και για την Επιτροπή των Δικαιωμάτων του Ανθρώπου - η οποία θα γνωστοποιείται και στον Πρόεδρο της Βουλής και στους εκπροσώπους των κομμάτων. Επίσης - πρόσθεσε - ταυτοσήμως προς την προηγούμενη ρύθμιση, θα πρέπει η Επιτροπή Βιοηθικής να έχει την υποχρέωση να γνωστοποιεί δημόσια τις θέσεις της, γιατί η κοινή γνώμη έχει αρχίσει να ασχολείται με τα ζητήματα της γενετικής και η ενημέρωσή της είναι ένα σημαντικό ζήτημα.</w:t>
      </w:r>
    </w:p>
    <w:p>
      <w:pPr>
        <w:pStyle w:val="Normal"/>
        <w:spacing w:lineRule="auto" w:line="360"/>
        <w:jc w:val="both"/>
        <w:rPr/>
      </w:pPr>
      <w:r>
        <w:rPr>
          <w:rFonts w:eastAsia="MS Mincho;ＭＳ 明朝"/>
          <w:b/>
        </w:rPr>
        <w:t>Ο Ειδικός Αγορητής του Δημοκρατικού Κοινωνικού Κινήματος κ. Γεώργιος Τσαφούλιας</w:t>
      </w:r>
      <w:r>
        <w:rPr>
          <w:rFonts w:eastAsia="MS Mincho;ＭＳ 明朝"/>
        </w:rPr>
        <w:t xml:space="preserve"> κατ' αρχάς σημείωσε ότι κανείς δεν μπορεί να έχει αντίρρηση, όσον αφορά στη διεύρυνση και στην προστασία των ανθρωπίνων δικαιωμάτων, στα θέματα της βιοηθικής, της βιοτεχνολογίας κ.λπ.. Είναι πραγματικά αυτά τα ζητήματα στο επίκεντρο του προβληματισμού, στην εξέλιξη της ζωής και μετά το 2000. </w:t>
      </w:r>
    </w:p>
    <w:p>
      <w:pPr>
        <w:pStyle w:val="Normal"/>
        <w:spacing w:lineRule="auto" w:line="360"/>
        <w:jc w:val="both"/>
        <w:rPr/>
      </w:pPr>
      <w:r>
        <w:rPr>
          <w:rFonts w:eastAsia="MS Mincho;ＭＳ 明朝"/>
        </w:rPr>
        <w:t>Στη συνέχεια παρατήρησε ότι το υπό συζήτηση σχέδιο νόμου ενισχύει το πρωθυπουργικοκεντρικό σύστημα, ενώ θα μπορούσε να αντικατασταθεί το περιεχόμενο της λειτουργίας του νομοθετήματος αυτού με την ανάθεση της λειτουργίας του σε διακομματικές επιτροπές της Βουλής. Δεν είναι δυνατόν ο Πρωθυπουργός να διορίζει αυτές τις επιτροπές, είπε, δεν μπορεί να εννοηθεί ότι η μορφή του νομοσχεδίου αυτού ανταποκρίνεται στην εξυπηρέτηση αναγκών του έθνους μέσω του πρωθυπουργικού γραφείου. Αυτό δεν αποτελεί σύγχρονη λειτουργία του κράτους, αλλά αναχρονισμό. Δεν είναι κατάκτηση της Βουλής, αλλά κομματική κατάκτηση.</w:t>
      </w:r>
    </w:p>
    <w:p>
      <w:pPr>
        <w:pStyle w:val="Normal"/>
        <w:spacing w:lineRule="auto" w:line="360"/>
        <w:jc w:val="both"/>
        <w:rPr/>
      </w:pPr>
      <w:r>
        <w:rPr>
          <w:rFonts w:eastAsia="MS Mincho;ＭＳ 明朝"/>
        </w:rPr>
        <w:t>Οι επιτροπές που συνιστώνται δεν είναι ανεξάρτητες και αδέσμευτες. Για το λόγο αυτό θα πρέπει το συζητούμενο σχέδιο νόμου να αναμορφωθεί μέχρι τη συζήτησή του στην Ολομέλεια, ώστε να δημιουργηθούν εκείνες οι προϋποθέσεις, που θα δώσουν την εντύπωση ότι πράγματι εξυπηρετείται το σύνολο της ελληνικής πολιτείας και του ελληνικού λαού, έξω από πρωθυπουργική εξάρτηση.</w:t>
      </w:r>
    </w:p>
    <w:p>
      <w:pPr>
        <w:pStyle w:val="Normal"/>
        <w:spacing w:lineRule="auto" w:line="360"/>
        <w:jc w:val="both"/>
        <w:rPr/>
      </w:pPr>
      <w:r>
        <w:rPr>
          <w:rFonts w:eastAsia="MS Mincho;ＭＳ 明朝"/>
        </w:rPr>
        <w:t>Για τους παραπάνω λόγους δεν μπορούμε να ψηφίσουμε το νομοσχέδιο ως έχει, είπε καταλήγοντας.</w:t>
      </w:r>
    </w:p>
    <w:p>
      <w:pPr>
        <w:pStyle w:val="Normal"/>
        <w:spacing w:lineRule="auto" w:line="360"/>
        <w:jc w:val="both"/>
        <w:rPr/>
      </w:pPr>
      <w:r>
        <w:rPr>
          <w:rFonts w:eastAsia="MS Mincho;ＭＳ 明朝"/>
        </w:rPr>
        <w:t xml:space="preserve">O παριστάμενος </w:t>
      </w:r>
      <w:r>
        <w:rPr>
          <w:rFonts w:eastAsia="MS Mincho;ＭＳ 明朝"/>
          <w:b/>
        </w:rPr>
        <w:t>Υπουργός Εσωτερικών, Δημόσιας Διοίκησης και Αποκέντρωσης κ.</w:t>
      </w:r>
      <w:r>
        <w:rPr>
          <w:rFonts w:eastAsia="MS Mincho;ＭＳ 明朝"/>
        </w:rPr>
        <w:t xml:space="preserve"> </w:t>
      </w:r>
      <w:r>
        <w:rPr>
          <w:rFonts w:eastAsia="MS Mincho;ＭＳ 明朝"/>
          <w:b/>
        </w:rPr>
        <w:t>Αλέξανδρος Παπαδόπουλος</w:t>
      </w:r>
      <w:r>
        <w:rPr>
          <w:rFonts w:eastAsia="MS Mincho;ＭＳ 明朝"/>
        </w:rPr>
        <w:t>, απαντώντας σε παρατηρήσεις των μελών της Επιτροπής, είπε ότι οι συνιστώμενες επιτροπές είναι δημόσιες αρχές, χωρίς όμως να είναι - με την κλασική έννοια - διοικητικές αρχές. Έχουν περισσότερο γνωμοδοτικό χαρακτήρα, δεν παράγουν διοικητικές πράξεις και δεν έχουν δημοσίου δικαίου εξουσίες. Υπαγόμενες στον Πρωθυπουργό προσλαμβάνουν εξαρχής κύρος και υποδηλώνουν σημειολογικά τη γενικότερη σημασία τους.</w:t>
      </w:r>
    </w:p>
    <w:p>
      <w:pPr>
        <w:pStyle w:val="Normal"/>
        <w:spacing w:lineRule="auto" w:line="360"/>
        <w:jc w:val="both"/>
        <w:rPr/>
      </w:pPr>
      <w:r>
        <w:rPr>
          <w:rFonts w:eastAsia="MS Mincho;ＭＳ 明朝"/>
        </w:rPr>
        <w:t>Σε άλλες χώρες, αντίστοιχες επιτροπές υπάγονται είτε στον Πρωθυπουργό είτε στον Πρόεδρο της Δημοκρατίας. Σημασία έχει οι επιτροπές αυτές να ενεργοποιούνται για να ανταποκριθούν στο ρόλο τους και να πετύχουν το στόχο για τον οποίο θεσμοθετούνται. Να ενεργοποιούνται, δηλαδή, από τη Βουλή, από μη Κυβερνητικές Οργανώσεις ή από οποιουσδήποτε άλλους μηχανισμούς πίεσης αναπτύσσονται σε μια κοινωνία.</w:t>
      </w:r>
    </w:p>
    <w:p>
      <w:pPr>
        <w:pStyle w:val="Normal"/>
        <w:spacing w:lineRule="auto" w:line="360"/>
        <w:jc w:val="both"/>
        <w:rPr/>
      </w:pPr>
      <w:r>
        <w:rPr>
          <w:rFonts w:eastAsia="Times New Roman"/>
        </w:rPr>
        <w:t xml:space="preserve"> </w:t>
      </w:r>
      <w:r>
        <w:rPr>
          <w:rFonts w:eastAsia="MS Mincho;ＭＳ 明朝"/>
        </w:rPr>
        <w:t>Σχετικά με το απόρρητο και τη δημοσιότητα, είπε ότι είναι στη διακριτική ευχέρεια της Επιτροπής να δώσει κάτι στη δημοσιότητα ή όχι, ωστόσο, αν προκύπτει ότι υπάρχουν ζητήματα που αφορούν ατομικές ελευθερίες του πολίτη, αλλά ταυτόχρονα εμπλέκονται ζητήματα εθνικής ασφάλειας ή δημοσίου συμφέροντος, τότε και μόνο τότε δεν μπορεί να υπάρχει δημοσιότητα.</w:t>
      </w:r>
    </w:p>
    <w:p>
      <w:pPr>
        <w:pStyle w:val="Normal"/>
        <w:spacing w:lineRule="auto" w:line="360"/>
        <w:jc w:val="both"/>
        <w:rPr/>
      </w:pPr>
      <w:r>
        <w:rPr>
          <w:rFonts w:eastAsia="MS Mincho;ＭＳ 明朝"/>
        </w:rPr>
        <w:t>Αναφερόμενος στην Επιτροπή Βιοηθικής, τόνισε ότι υπάρχει ένα πρόβλημα και αυτό είναι η ραγδαία εξέλιξη των βιολογικών επιστημών γενικά. Είμαστε μάρτυρες αυτήν τη στιγμή του τι θα μπορεί να κάνει η επιστήμη μετά από μερικά χρόνια και εκεί χρειάζεται μια δυνατότητα προσαρμογής, προκειμένου να αποφύγουμε το "βιασμό" πολιτισμικών και άλλων αξιών που διέπουν μια κοινωνία.</w:t>
      </w:r>
    </w:p>
    <w:p>
      <w:pPr>
        <w:pStyle w:val="Normal"/>
        <w:spacing w:lineRule="auto" w:line="360"/>
        <w:jc w:val="both"/>
        <w:rPr/>
      </w:pPr>
      <w:r>
        <w:rPr>
          <w:rFonts w:eastAsia="Times New Roman"/>
        </w:rPr>
        <w:t xml:space="preserve"> </w:t>
      </w:r>
      <w:r>
        <w:rPr>
          <w:rFonts w:eastAsia="MS Mincho;ＭＳ 明朝"/>
        </w:rPr>
        <w:t>H Εθνική Επιτροπή Βιοηθικής δεν είναι μία επιστημονική επιτροπή, η οποία θα παρεμβαίνει στις διάφορες ερευνητικές ομάδες ή στο έργο του πολύ σημαντικού Εθνικού Γνωμοδοτικού Συμβουλίου Έρευνας, δεδομένου ότι αυτό είναι ένα καθαρά επιστημονικό και τεχνοκρατικό όργανο. Η υπό θεσμοθέτηση επιτροπή θα έχει τη δυνατότητα να διαμορφώνει ένα συγκεκριμένο πλαίσιο, μέσα από μια πολλαπλότητα άσκησης κοινωνικής και άλλης πολιτικής. Η έρευνα αυτή δεν θα έχει σχέση με εξειδικευμένα επιστημονικά θέματα, αλλά θα λειτουργεί σαν αγωγός και ιμάντας του προβληματισμού κάποιων χωρών με δυνατότητα προσαρμογής των ιδιαίτερων συνθηκών της ελληνικής κοινωνίας στο πολιτισμικό σύστημα αξιών. Είναι μία επιτροπή, η οποία έχει μία σύνθετη λειτουργία. Στο νομοσχέδιο μάλιστα προσδιορίζεται ως αποστολή της η διαρκής παρακολούθηση των θεμάτων που σχετίζονται με τις εφαρμογές των βιολογικών επιστημών και η διερεύνηση των ηθικών, κοινωνικών και νομικών διαστάσεων και επιπτώσεών τους. Εξετάζει κάθε ηθικό, κοινωνικό ή νομικό ζήτημα σχετικό με τις εξελίξεις, ιδίως στη βιολογία, στη βιοτεχνολογία, την ιατρική και τη γενετική. Διατυπώνει, σε συνεργασία με τα αρμόδια Υπουργεία, προτάσεις συνολικής πολιτικής και συγκεκριμένων ενεργειών για ειδικά προβλήματα σε αυτά τα θέματα. Συνεργάζεται με διεθνείς οργανισμούς και παρεμφερή όργανα και μεριμνά για τη συμμετοχή της Ελλάδας σε διεθνείς εκδηλώσεις, σχετικές με την έρευνα σε τομείς ενδιαφέροντος. Αυτά δεν μπορεί να τα κάνει η δημόσια διοίκηση, σε μία εν ευρεία έννοια πολιτική λειτουργία, όπως προσδιορίζεται από το νόμο.</w:t>
      </w:r>
    </w:p>
    <w:p>
      <w:pPr>
        <w:pStyle w:val="Normal"/>
        <w:spacing w:lineRule="auto" w:line="360"/>
        <w:jc w:val="both"/>
        <w:rPr/>
      </w:pPr>
      <w:r>
        <w:rPr>
          <w:rFonts w:eastAsia="MS Mincho;ＭＳ 明朝"/>
        </w:rPr>
        <w:t>Για όλους τους παραπάνω λόγους, είπε καταλήγοντας, κρίνεται σκόπιμη η σύσταση των προαναφερομένων επιτροπών.</w:t>
      </w:r>
    </w:p>
    <w:p>
      <w:pPr>
        <w:pStyle w:val="Normal"/>
        <w:spacing w:lineRule="auto" w:line="360"/>
        <w:jc w:val="both"/>
        <w:rPr/>
      </w:pPr>
      <w:r>
        <w:rPr>
          <w:rFonts w:eastAsia="Times New Roman"/>
        </w:rPr>
        <w:t xml:space="preserve"> </w:t>
      </w:r>
      <w:r>
        <w:rPr>
          <w:rFonts w:eastAsia="MS Mincho;ＭＳ 明朝"/>
        </w:rPr>
        <w:t>Ακολούθως, το συζητούμενο σχέδιο νόμου ψηφίστηκε κατ' αρχήν, κατ' άρθρο και στο σύνολό του κατά πλειοψηφία, με τις τροποποιήσεις - προσθήκες που πρότειναν ο παριστάμενος Υπουργός Eσωτερικών, Δημόσιας Διοίκησης και Αποκέντρωσης κ. Αλέκου Παπαδόπουλου και τα μέλη της Επιτροπής.</w:t>
      </w:r>
    </w:p>
    <w:p>
      <w:pPr>
        <w:pStyle w:val="Normal"/>
        <w:spacing w:lineRule="auto" w:line="360"/>
        <w:jc w:val="both"/>
        <w:rPr/>
      </w:pPr>
      <w:r>
        <w:rPr>
          <w:rFonts w:eastAsia="MS Mincho;ＭＳ 明朝"/>
        </w:rPr>
        <w:t>Τα πρακτικά της συνεδρίασης β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Εσωτερικών, Δημόσιας Διοίκησης και Αποκέντρωσης "Σύσταση Εθνικής Επιτροπής για τα δικαιώματα του ανθρώπου και Εθνικής Επιτροπής Βιοηθικής" τις αγορεύσεις του Εισηγητή της Πλειοψηφίας κ. Κανέλλου Λάλου, του Εισηγητή της Μειοψηφίας κ. Αντωνίου Φούσα, του Ειδικού Αγορητή του Κομμουνιστικού Κόμματος Ελλάδας κ. Αχιλλέα Κανταρτζή, του Ειδικού Αγορητή του Συνασπισμού της Αριστεράς και της Προόδου κ. Φώτιου Κουβέλη, του Ειδικού Αγορητή του Δημοκρατικού Κοινωνικού Κινήματος κ. Γεώργιου Τσαφούλια, καθώς και των μελών της, αποδέχθηκε το παραπάνω σχέδιο νόμου κατ' αρχήν, κατ' άρθρο και στο σύνολό του, κατά πλειοψηφία και εισηγείται την ψήφισή του από τη Βουλή, με τις παρακάτω τροποποιή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both"/>
        <w:rPr>
          <w:rFonts w:eastAsia="MS Mincho;ＭＳ 明朝"/>
        </w:rPr>
      </w:pPr>
      <w:r>
        <w:rPr>
          <w:rFonts w:eastAsia="MS Mincho;ＭＳ 明朝"/>
        </w:rPr>
        <w:t>Στην παράγραφο 6 περίπτ. γ' η φράση "των πολιτικών κομμάτων" διαγράφεται.</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rFonts w:eastAsia="MS Mincho;ＭＳ 明朝"/>
        </w:rPr>
      </w:pPr>
      <w:r>
        <w:rPr>
          <w:rFonts w:eastAsia="MS Mincho;ＭＳ 明朝"/>
        </w:rPr>
        <w:t>Στην παράγραφο 1 περίπτ. α' η λέξη "όλη" διαγράφε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both"/>
        <w:rPr>
          <w:rFonts w:eastAsia="MS Mincho;ＭＳ 明朝"/>
        </w:rPr>
      </w:pPr>
      <w:r>
        <w:rPr>
          <w:rFonts w:eastAsia="MS Mincho;ＭＳ 明朝"/>
        </w:rPr>
        <w:t xml:space="preserve">α) Στην παράγραφο 1 η περίπτωση α' διαμορφώνεται ως εξής: </w:t>
      </w:r>
    </w:p>
    <w:p>
      <w:pPr>
        <w:pStyle w:val="Normal"/>
        <w:spacing w:lineRule="auto" w:line="360"/>
        <w:jc w:val="both"/>
        <w:rPr/>
      </w:pPr>
      <w:r>
        <w:rPr>
          <w:rFonts w:eastAsia="MS Mincho;ＭＳ 明朝"/>
        </w:rPr>
        <w:t>"Τέσσερις (4) επιστήμονες εγνωσμένου κύρους που καλύπτουν τις περιοχές της Βιολογίας, της Γενετικής, της Ιατρικής και της Βιοτεχνολογίας".</w:t>
      </w:r>
    </w:p>
    <w:p>
      <w:pPr>
        <w:pStyle w:val="Normal"/>
        <w:spacing w:lineRule="auto" w:line="360"/>
        <w:jc w:val="both"/>
        <w:rPr/>
      </w:pPr>
      <w:r>
        <w:rPr>
          <w:rFonts w:eastAsia="MS Mincho;ＭＳ 明朝"/>
        </w:rPr>
        <w:t>β) Στην ίδια παράγραφο, περίπτωση β', στην αρχή του 3ου στίχου, μετά τη λέξη "και" προστίθεται η λέξη "ανά".</w:t>
      </w:r>
    </w:p>
    <w:p>
      <w:pPr>
        <w:pStyle w:val="Normal"/>
        <w:spacing w:lineRule="auto" w:line="360"/>
        <w:jc w:val="both"/>
        <w:rPr>
          <w:rFonts w:eastAsia="MS Mincho;ＭＳ 明朝"/>
        </w:rPr>
      </w:pPr>
      <w:r>
        <w:rPr>
          <w:rFonts w:eastAsia="MS Mincho;ＭＳ 明朝"/>
        </w:rPr>
        <w:t>γ) Στην ίδια παράγραφο η περίπτωση γ' διαγράφεται.</w:t>
      </w:r>
    </w:p>
    <w:p>
      <w:pPr>
        <w:pStyle w:val="Normal"/>
        <w:spacing w:lineRule="auto" w:line="360"/>
        <w:jc w:val="right"/>
        <w:rPr/>
      </w:pPr>
      <w:r>
        <w:rPr>
          <w:rFonts w:eastAsia="Times New Roman"/>
        </w:rPr>
        <w:t xml:space="preserve"> </w:t>
      </w:r>
      <w:r>
        <w:rPr>
          <w:rFonts w:eastAsia="MS Mincho;ＭＳ 明朝"/>
        </w:rPr>
        <w:t>Αθήνα, 21 Οκτωβρίου 1998</w:t>
      </w:r>
    </w:p>
    <w:p>
      <w:pPr>
        <w:pStyle w:val="Normal"/>
        <w:spacing w:lineRule="auto" w:line="360"/>
        <w:jc w:val="both"/>
        <w:rPr/>
      </w:pPr>
      <w:r>
        <w:rPr>
          <w:rFonts w:eastAsia="Times New Roman"/>
        </w:rPr>
        <w:t xml:space="preserve"> </w:t>
      </w:r>
      <w:r>
        <w:rPr>
          <w:rFonts w:eastAsia="MS Mincho;ＭＳ 明朝"/>
        </w:rPr>
        <w:t xml:space="preserve">Ο ΠΡΟΕΔΡΟΣ </w:t>
        <w:tab/>
        <w:tab/>
        <w:tab/>
        <w:tab/>
        <w:tab/>
        <w:tab/>
        <w:t xml:space="preserve">Ο ΓΡΑΜΜΑΤΕΑ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ΤΗΣ ΕΠΙΤΡΟΠΗΣ </w:t>
      </w:r>
    </w:p>
    <w:p>
      <w:pPr>
        <w:pStyle w:val="Normal"/>
        <w:spacing w:lineRule="auto" w:line="360"/>
        <w:jc w:val="both"/>
        <w:rPr/>
      </w:pPr>
      <w:r>
        <w:rPr>
          <w:rFonts w:eastAsia="Times New Roman"/>
        </w:rPr>
        <w:t xml:space="preserve"> </w:t>
      </w:r>
      <w:r>
        <w:rPr>
          <w:rFonts w:eastAsia="MS Mincho;ＭＳ 明朝"/>
        </w:rPr>
        <w:t xml:space="preserve">ΗΛΙΑΣ ΠΑΠΑΗΛΙΑΣ </w:t>
      </w:r>
      <w:r>
        <w:rPr>
          <w:rFonts w:eastAsia="MS Mincho;ＭＳ 明朝"/>
          <w:lang w:val="en-US"/>
        </w:rPr>
        <w:tab/>
        <w:tab/>
        <w:tab/>
        <w:tab/>
        <w:tab/>
      </w:r>
      <w:r>
        <w:rPr>
          <w:rFonts w:eastAsia="MS Mincho;ＭＳ 明朝"/>
        </w:rPr>
        <w:t>ΘΕΟΧΑΡΗΣ ΤΣΙΟΚΑΣ</w:t>
      </w:r>
    </w:p>
    <w:p>
      <w:pPr>
        <w:pStyle w:val="Normal"/>
        <w:spacing w:lineRule="auto" w:line="36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1:45:00Z</dcterms:created>
  <dc:creator>pc</dc:creator>
  <dc:description/>
  <dc:language>en-US</dc:language>
  <cp:lastModifiedBy>pc</cp:lastModifiedBy>
  <dcterms:modified xsi:type="dcterms:W3CDTF">2003-08-27T11:55:00Z</dcterms:modified>
  <cp:revision>3</cp:revision>
  <dc:subject/>
  <dc:title>ΕΙΣΗΓΗΤΙΚΗ ΕΚΘΕΣΗ</dc:title>
</cp:coreProperties>
</file>