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jc w:val="both"/>
        <w:rPr/>
      </w:pPr>
      <w:r>
        <w:rPr>
          <w:rFonts w:eastAsia="MS Mincho;ＭＳ 明朝" w:cs="Times New Roman" w:ascii="Times New Roman" w:hAnsi="Times New Roman"/>
          <w:sz w:val="24"/>
          <w:szCs w:val="24"/>
          <w:lang w:val="el-GR"/>
        </w:rPr>
        <w:t xml:space="preserve">ΠΕΡΙΟΔΟΣ Θ' - ΣΥΝΟΔΟΣ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ΔΗΜΟΣΙΑΣ ΔΙΟΙ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ΤΑΞΗΣ ΚΑΙ 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αρκούς Επιτροπής Δημόσιας Διοίκησης, Δημόσιας Τάξης και Δικαιοσύνης στο σχέδιο νόμου του Υπουργείου Δικαιοσύνης "Εφαρμογή των αποφάσεων 827/25.5.1993 και 955/8.11.1994 του Συμβουλίου Ασφαλείας των Ηνωμένων Εθνών με τις οποίες ιδρύθηκαν δύο Διεθνή Ποινικά Δικαστήρια για την εκδίκαση παραβιάσεων του διεθνούς ανθρωπιστικού δικαίου στο έδαφος της πρώην Γιουγκοσλαβίας και της Ρουάντ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συνήλθε την 19η Μαΐου 1998 σε συνεδρίαση, που διήρκεσε περίπου δύο ώρες, υπό την προεδρία του Προέδρου αυτής κ. Ηλία Παπαηλία, με αντικείμενο την επεξεργασία και εξέταση του σχεδίου νόμου του Υπουργείου Δικαιοσύνης "Εφαρμογή των αποφάσεων 827/25.5.1993 και 955/8.11.1994 του Συμβουλίου Ασφαλείας των Ηνωμένων Εθνών με τις οποίες ιδρύθηκαν δύο Διεθνή Ποινικά Δικαστήρια για την εκδίκαση παραβιάσεων του διεθνούς ανθρωπιστικού δικαίου στο έδαφος της πρώην Γιουγκοσλαβίας και της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πουργός Δικαιοσύνης κ. Ευάγγελος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ης συζήτησης το λόγο έλαβαν ο Εισηγητής της Πλειοψηφίας κ. Ιωάννης Καλαμακίδης, ο Εισηγητής της Μειοψηφίας κ. Απόστολος Σταύρου, ο Ειδικός Αγορητής του Κομμουνιστικού Κόμματος Ελλάδας κ. Ευστράτιος Κόρακας, ο Ειδικός Αγορητής του Συνασπισμού της Αριστεράς και της Προόδου κ. Φώτιος Κουβέλης, ο Ειδικός Αγορητής του Δημοκρατικού Κοινωνικού Κινήματος κ. Γεώργιος Τσαφούλιας, καθώς και οι Βουλευτές κ.κ. Γεώργιος Τζιτζικώστας, Ιωάννης Κεφαλογιάννης, Αναστάσιος Καραμάριος, Αναστάσιος Πεπονής, Αντώνιος Φούσας, Επαμεινώνδας Ζαφειρόπουλος, Παναγιώτης Καμμένος, Ιωάννης Ποττάκης και Ιωάννης Καρακώστας.</w:t>
      </w:r>
    </w:p>
    <w:p>
      <w:pPr>
        <w:pStyle w:val="Style15"/>
        <w:spacing w:lineRule="auto" w:line="360"/>
        <w:jc w:val="both"/>
        <w:rPr/>
      </w:pPr>
      <w:r>
        <w:rPr>
          <w:rFonts w:eastAsia="MS Mincho;ＭＳ 明朝" w:cs="Times New Roman" w:ascii="Times New Roman" w:hAnsi="Times New Roman"/>
          <w:sz w:val="24"/>
          <w:szCs w:val="24"/>
          <w:lang w:val="el-GR"/>
        </w:rPr>
        <w:t>Ο Εισηγητής της Πλειοψηφίας κ. Ιωάννης Καλαμακίδης, εισηγούμενος την ψήφιση του παραπάνω σχεδίου νόμου, είπε μεταξύ άλλων:</w:t>
      </w:r>
    </w:p>
    <w:p>
      <w:pPr>
        <w:pStyle w:val="Style15"/>
        <w:spacing w:lineRule="auto" w:line="360"/>
        <w:jc w:val="both"/>
        <w:rPr/>
      </w:pPr>
      <w:r>
        <w:rPr>
          <w:rFonts w:eastAsia="MS Mincho;ＭＳ 明朝" w:cs="Times New Roman" w:ascii="Times New Roman" w:hAnsi="Times New Roman"/>
          <w:sz w:val="24"/>
          <w:szCs w:val="24"/>
          <w:lang w:val="el-GR"/>
        </w:rPr>
        <w:t>"Σύμφωνα με το Χάρτη των Ηνωμένων Εθνών οι αποφάσεις του Συμβουλίου Ασφαλείας είναι υποχρεωτικές για το ελληνικό κράτος. Το Συμβούλιο Ασφαλείας εξέδωσε δύο αποφάσεις, τις υπ' αριθμ. 827/1993 και 955/1994, με τις οποίες συνιστώνται δύο διεθνή δικαστήρια, αρμόδια να εκδικάζουν παραβιάσεις του διεθνούς ανθρωπιστικού δικαίου, που διαπράχθηκαν στο έδαφος της πρώην Γιουγκοσλαβίας από το έτος 1991 και στο έδαφος της Ρουάντα και των γειτονικών χωρών από το έτος 1994. Σε εκτέλεση αυτών των αποφάσεων εισάγεται για ψήφιση το παρόν σχέδιο νόμου, το οποίο όμως θα πρέπει να συμβαδίζει με τις αρχές του ελληνικού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υζητούμενο νομοσχέδιο καθορίζονται τα εγκλήματα, για τα οποία θα ασκηθεί ποινική δίωξη. Καθιερώνεται ειδική δικαιοδοσία των ελληνικών ποινικών δικαστηρίων και η προτεραιότητα στη δικαιοδοσία του διεθνούς δικαστηρίου έναντι των ελληνικών αρχών. Καθορίζεται η διαδικασία παράδοσης του κατηγορουμένου στο διεθνές δικαστήριο, καθώς και ο τρόπος, με τον οποίο θα παρέχεται δικαστική συνδρομή προς το διεθνές δικαστήριο και τέλος, διευκρινίζονται ζητήματα που αφορούν στην εκτέλεση των ποινών, στην απονομή χάριτος ή στη μετατροπή της ποινής."</w:t>
      </w:r>
    </w:p>
    <w:p>
      <w:pPr>
        <w:pStyle w:val="Style15"/>
        <w:spacing w:lineRule="auto" w:line="360"/>
        <w:jc w:val="both"/>
        <w:rPr/>
      </w:pPr>
      <w:r>
        <w:rPr>
          <w:rFonts w:eastAsia="MS Mincho;ＭＳ 明朝" w:cs="Times New Roman" w:ascii="Times New Roman" w:hAnsi="Times New Roman"/>
          <w:sz w:val="24"/>
          <w:szCs w:val="24"/>
          <w:lang w:val="el-GR"/>
        </w:rPr>
        <w:t>Ο Εισηγητής της Μειοψηφίας κ. Απόστολος Σταύρου τόνισε στην ομιλ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ίδρυση δύο διεθνών ποινικών δικαστηρίων για την εκδίκαση παραβιάσεων του διεθνούς ανθρωπιστικού δικαίου κινείται προς την κατεύθυνση της διεθνούς νομιμότητας και του σεβασμού των ανθρωπίνων δικαιωμάτων και ως ιδέα είναι σωστή.</w:t>
      </w:r>
    </w:p>
    <w:p>
      <w:pPr>
        <w:pStyle w:val="Style15"/>
        <w:spacing w:lineRule="auto" w:line="360"/>
        <w:jc w:val="both"/>
        <w:rPr/>
      </w:pPr>
      <w:r>
        <w:rPr>
          <w:rFonts w:eastAsia="MS Mincho;ＭＳ 明朝" w:cs="Times New Roman" w:ascii="Times New Roman" w:hAnsi="Times New Roman"/>
          <w:sz w:val="24"/>
          <w:szCs w:val="24"/>
          <w:lang w:val="el-GR"/>
        </w:rPr>
        <w:t>Το Συμβούλιο Ασφαλείας του Ο.Η.Ε. στις 25 Μαΐου 1993 εξέδωσε την υπ' αριθμ. 827 απόφαση, με την οποία συνιστά διεθνές δικαστήριο για την εκδίκαση υποθέσεων σοβαρών παραβιάσεων του διεθνούς ανθρωπιστικού δικαίου που διαπράχθηκαν στην πρώην Γιουγκοσλαβία και στις 8 Νοεμβρίου 1994 την υπ' αριθμ. 955 απόφαση για πράξεις που διαπράχθηκαν στη Ρουάντα. Έτσι, η ίδρυση των δύο διεθνών ποινικών δικαστηρίων βρίσκεται σε εναρμόνιση με τα αισθήματα δικαίου της διεθνούς κοινότητας, αρκεί να κινηθούν προς όλες τις πλευρές των εμπόλεμων μερών και όχι επιλεκτικά εις βάρος ενός. Όπως είναι γνωστό, οι αποφάσεις του Συμβουλίου Ασφαλείας είναι υποχρεωτικές και δεσμευτικές για τη χώρα μας, αφού η Ελλάδα κινείται πάντοτε στα πλαίσια της διεθνούς νομιμ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υπό συζήτηση νομοσχέδιο συμβαδίζει με τις αρχές του ελληνικού Συντάγματος, αλλά και τη βούληση του ελληνικού λαού, στη μη διάπραξη εγκλημάτων ανθρωπιστικού δικαίου. Συνεπώς, η ευαισθησία του Συμβουλίου Ασφαλείας του Ο.Η.Ε., με την έκδοση των πιο πάνω αποφάσεών του, είναι θεμιτή και επιβεβλημέ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εγκλήματα, όπως αυτά περιγράφονται στο υπό συζήτηση νομοσχέδιο, ήτοι σοβαρές παραβιάσεις της Σύμβασης της Γενεύης, παραβιάσεις των νόμων ή εθίμων του πολέμου, γενοκτονίες και εγκλήματα κατά της ανθρωπότητας, που διαπράχθηκαν από τους Τούρκους σε βάρος του Κυπριακού Ελληνισμού και διαπράττονται σήμερα σε βάρος του κουρδικού λαού, η διεθνής έννομη τάξη, η διεθνής κοινότητα, ο Ο.Η.Ε., τι έπραξε και τι πράττει; Πώς ανέχεται η διεθνής κοινότητα τα εγκλήματα σε βάρος του κυπριακού και του κουρδικού λαού; Πώς ανέχεται τη μη εφαρμογή των αποφάσεων του Συμβουλίου Ασφαλείας για την Κύπρο; Γιατί μέχρι σήμερα δεν ιδρύθηκε διεθνές ποινικό δικαστήριο, για να δικάσει τους υπεύθυνους των παραβιάσεων, όπως αυτές αναφέρονται στις ανωτέρω αποφάσεις, σε βάρος του Κυπριακού Ελληνισμού και του κουρδικού λα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στηρίζει αυτό το νομοσχέδιο", είπε καταλήγοντας ο κ. Σταύρου, "εκφράζουμε, όμως, την ευχή η Κυβέρνηση να κινήσει τις απαραίτητες διαδικασίες για τον ποινικό κολασμό των υπεύθυνων για τις παραβιάσεις των ανθρωπίνων δικαιωμάτων, που έγιναν σε βάρος του Κυπριακού Ελλη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δικός Αγορητής του Κομμουνιστικού Κόμματος Ελλάδας, κ. Ευστράτιος Κόρακας είπε, μεταξύ άλλων, στην ομιλί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ύο αποφάσεις του Συμβουλίου Ασφαλείας για τη δημιουργία των δύο διεθνών ποινικών δικαστηρίων για την εκδίκαση των παραβιάσεων του διεθνούς ανθρωπιστικού δικαίου στο έδαφος της πρώην Γιουγκοσλαβίας και στη Ρουάντα, δεν μας βρίσκουν σύμφω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ουμε ότι πρόκειται για δικαστήρια, τα οποία θα εξυπηρετήσουν συγκεκριμένες πολιτικές σκοπιμότητες, στόχους, επιδιώξεις των κυρίαρχων σήμερα δυνάμεων στον Ο.Η.Ε., ο οποίος στην αρχική ιδρυτική του διακήρυξη αναφέρει ότι πρέπει να συμβάλει στη συνεννόηση των κρατών και στην ανάπτυξη των φιλικών και ειρηνικών σχέσεων μεταξύ τους. Φοβόμαστε ότι με τέτοια δικαστήρια περισσότερο "λάδι στη φωτιά" ρίχνει, παρά συμβάλλει στην εκτόνωση καταστάσεων.</w:t>
      </w:r>
    </w:p>
    <w:p>
      <w:pPr>
        <w:pStyle w:val="Style15"/>
        <w:spacing w:lineRule="auto" w:line="360"/>
        <w:jc w:val="both"/>
        <w:rPr/>
      </w:pPr>
      <w:r>
        <w:rPr>
          <w:rFonts w:eastAsia="MS Mincho;ＭＳ 明朝" w:cs="Times New Roman" w:ascii="Times New Roman" w:hAnsi="Times New Roman"/>
          <w:sz w:val="24"/>
          <w:szCs w:val="24"/>
          <w:lang w:val="el-GR"/>
        </w:rPr>
        <w:t>Πιστεύουμε, ότι ένας τέτοιος Οργανισμός, όπως ο Ο.Η.Ε., άλλα μέτρα θα έπρεπε να πάρει. Το επιχείρημα που αναφέρθηκε -ότι μέχρι τώρα δεν έγινε τίποτα για τα άλλα εγκλήματα, αλλά αυτό δεν είναι λόγος να μην ξεκινήσουνε τώρα- θα ήταν πειστικό, εάν ξεκίναγαν και για άλλες περιπτώσεις, όπως για την Τουρκία, σε ό,τι δηλαδή αφορά το κουρδικό ζήτημα. Εμείς δεν θα είχαμε αντίρρηση να αναζητηθούν όλοι όσοι είναι υπεύθυνοι. Όμως, η διεθνής κοινότητα σ' αυτό το ζήτημα κρατά μία συνένοχη στάση, ενώ συνεχίζεται η γενοκτονία του κουρδικού λαού.</w:t>
      </w:r>
    </w:p>
    <w:p>
      <w:pPr>
        <w:pStyle w:val="Style15"/>
        <w:spacing w:lineRule="auto" w:line="360"/>
        <w:jc w:val="both"/>
        <w:rPr/>
      </w:pPr>
      <w:r>
        <w:rPr>
          <w:rFonts w:eastAsia="MS Mincho;ＭＳ 明朝" w:cs="Times New Roman" w:ascii="Times New Roman" w:hAnsi="Times New Roman"/>
          <w:sz w:val="24"/>
          <w:szCs w:val="24"/>
          <w:lang w:val="el-GR"/>
        </w:rPr>
        <w:t>Γι' αυτούς τους λόγους, αλλά και για άλλους, που θα αναφέρουμε κατά τη συζήτηση στην Ολομέλεια, δεν ψηφίζουμε το συζητούμενο σχέδιο νόμου, για να μη συμβάλουμε στην εξυπηρέτηση σκοπιμοτήτων, οι οποίες επιδιώκονται με αυτό."</w:t>
      </w:r>
    </w:p>
    <w:p>
      <w:pPr>
        <w:pStyle w:val="Style15"/>
        <w:spacing w:lineRule="auto" w:line="360"/>
        <w:jc w:val="both"/>
        <w:rPr/>
      </w:pPr>
      <w:r>
        <w:rPr>
          <w:rFonts w:eastAsia="MS Mincho;ＭＳ 明朝" w:cs="Times New Roman" w:ascii="Times New Roman" w:hAnsi="Times New Roman"/>
          <w:sz w:val="24"/>
          <w:szCs w:val="24"/>
          <w:lang w:val="el-GR"/>
        </w:rPr>
        <w:t>Στη συνέχεια, το λόγο έλαβε ο Ειδικός Αγορητής του Συνασπισμού της Αριστεράς και της Προόδου κ. Φώτιος Κουβέλης, ο οποίος είπε στην ομιλία του:</w:t>
      </w:r>
    </w:p>
    <w:p>
      <w:pPr>
        <w:pStyle w:val="Style15"/>
        <w:spacing w:lineRule="auto" w:line="360"/>
        <w:jc w:val="both"/>
        <w:rPr/>
      </w:pPr>
      <w:r>
        <w:rPr>
          <w:rFonts w:eastAsia="MS Mincho;ＭＳ 明朝" w:cs="Times New Roman" w:ascii="Times New Roman" w:hAnsi="Times New Roman"/>
          <w:sz w:val="24"/>
          <w:szCs w:val="24"/>
          <w:lang w:val="el-GR"/>
        </w:rPr>
        <w:t>"Ο Ο.Η.Ε. και το Συμβούλιο Ασφαλείας οφείλουν να γίνονται πειστικά, ως σώματα, προς τη διεθνή κοινότητα, υπερασπιζόμενα τη διεθνή νομιμότητα με έναν ενιαίο τρόπο και όχι επιλεκτικά. Επιλεκτική είναι η συμπεριφορά του Συμβουλίου Ασφαλείας, όταν προωθεί αυτά τα δύο διεθνή δικαστήρια και παραβλέπει πράξεις, οι οποίες προσέβαλαν τη διεθνή νομιμότητα και στην Κύπρο και στην Παλαιστίνη και ειδικότερα σε ό,τι αφορά στο εξελισσόμενο δράμα του κουρδικού λα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μένως, δεν πείθει το Συμβούλιο Ασφαλείας, ότι θέλει να υπερασπίσει τη διεθνή νομιμότητα. Άλλωστε, την ώρα που προωθεί την ίδρυση αυτών των δύο δικαστηρίων, θα μπορούσε να συστήσει και άλλο δικαστήριο, για ζητήματα που είναι ανοικτά αυτήν την ώρα και καταγράφονται ως γεγονότα που προσβάλλουν τη διεθνή νομιμ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λόγους αυτούς, δεν ψηφίζουμε το υπό συζήτηση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ολούθως, ο Ειδικός Αγορητής του Δημοκρατικού Κοινωνικού Κινήματος κ. Γεώργιος Τσαφούλιας, μεταξύ άλλων, ανέφερ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διεθνής οργανισμός κάνει προσπάθεια να πείσει για το έργο που επιτελ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ώστε να μη θεωρείται κάθε φορά λειτουργικό εξάρτημα των ΗΠΑ. Οι ίδιες οι ΗΠΑ πρέπει να γνωρίζουν ότι ο τρόπος λειτουργίας του Συμβουλίου Ασφαλείας των Ηνωμένων Εθνών δεν εμπνέει την πίστη των λαών στη μελλοντική πορεία της αποστολ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υπάρχει ένα θεσμικό διεθνές πλαίσιο, κοινό για όλους, ώστε σε ανύποπτο χρόνο να ενεργοποιούνται διατάξεις, που δεν έχουν σχέση με συγκεκριμενοποίηση παραβάσεων που προέρχονται από πολέμους λαών. Αν συνέβαινε κάτι τέτοιο, θα μπορούσε να πείσει. Στη συγκεκριμένη περίπτωση, όμως, σε χρόνο που προσδιορίζονται ορισμένες εμπόλεμες καταστάσεις, το νομοσχέδιο έρχεται να επιβάλει το δίκαιο του ισχυροτέρου, έρχεται να εξισορροπήσει το συσχετισμό των πολιτικών δυνάμεων και των δυνάμεων που επικράτησαν. Θα πιστέψει η διεθνής κοινωνία στην αποστολή του Οργανισμού Ηνωμένων Εθνών, εν όψει της συστάσεως αυτών των διεθνών ποινικώ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στε, είναι και μια πρόκληση για μας, διότι εάν είναι το κυπριακό ένα θέμα που σχετίζεται με την απονομή του δικαίου, θα έπρεπε, κατά τον ίδιο τρόπο, εμείς που αδικηθήκαμε από την εισβολή και την κατάληψη τμήματος της Κύπρου να έχουμε δικαιωθεί.</w:t>
      </w:r>
    </w:p>
    <w:p>
      <w:pPr>
        <w:pStyle w:val="Style15"/>
        <w:spacing w:lineRule="auto" w:line="360"/>
        <w:jc w:val="both"/>
        <w:rPr/>
      </w:pPr>
      <w:r>
        <w:rPr>
          <w:rFonts w:eastAsia="MS Mincho;ＭＳ 明朝" w:cs="Times New Roman" w:ascii="Times New Roman" w:hAnsi="Times New Roman"/>
          <w:sz w:val="24"/>
          <w:szCs w:val="24"/>
          <w:lang w:val="el-GR"/>
        </w:rPr>
        <w:t>Η απαρίθμηση των αδικημάτων είναι εκ των προτέρων προσδιορισμένη, σύμφωνα με το κομπιούτερ και τα μέτρα του ΟΗΕ. Είναι προσδιορισμένος ο αριθμός των χαρακτηριζόμενων αδίκων πράξεων, για να διατηρηθεί ο συσχετισμός των δυνάμεων και η τάξη που θέλουν να επιβάλουν από εδώ και πέρα. Η ίδρυση των ποινικών αυτών δικαστηρίων είναι διατεταγμένη από τα Ηνωμένα Έθνη, κατ' εντολήν των Αμερικανών, για να εμπεδώσουν την πολιτική τάξη που θέλουν να επιβάλουν παγκοσμ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Κ.ΚΙ. καταψηφίζει το προτεινόμενο σχέδιο νόμου, ενώ περισσότερα θα αναφέρουμε στην Ολομέλεια του Σώματος".</w:t>
      </w:r>
    </w:p>
    <w:p>
      <w:pPr>
        <w:pStyle w:val="Style15"/>
        <w:spacing w:lineRule="auto" w:line="360"/>
        <w:jc w:val="both"/>
        <w:rPr/>
      </w:pPr>
      <w:r>
        <w:rPr>
          <w:rFonts w:eastAsia="MS Mincho;ＭＳ 明朝" w:cs="Times New Roman" w:ascii="Times New Roman" w:hAnsi="Times New Roman"/>
          <w:sz w:val="24"/>
          <w:szCs w:val="24"/>
          <w:lang w:val="el-GR"/>
        </w:rPr>
        <w:t>Στη συνέχεια, ο παριστάμενος Υπουργός Δικαιοσύνης κ. Ευάγγελος Γιαννόπουλος ανέφερε, μεταξύ άλλων:</w:t>
      </w:r>
    </w:p>
    <w:p>
      <w:pPr>
        <w:pStyle w:val="Style15"/>
        <w:spacing w:lineRule="auto" w:line="360"/>
        <w:jc w:val="both"/>
        <w:rPr/>
      </w:pPr>
      <w:r>
        <w:rPr>
          <w:rFonts w:eastAsia="MS Mincho;ＭＳ 明朝" w:cs="Times New Roman" w:ascii="Times New Roman" w:hAnsi="Times New Roman"/>
          <w:sz w:val="24"/>
          <w:szCs w:val="24"/>
          <w:lang w:val="el-GR"/>
        </w:rPr>
        <w:t>"Η Κυβέρνηση, με το προτεινόμενο σχέδιο νόμου, υλοποιεί απόφαση του Συμβουλίου Ασφαλείας, η οποία είναι υποχρεωτική για όλα τα κράτη - μέλη του ΟΗΕ. Δεν διαφωνώ ότι το παρόν σχέδιο νόμου έρχεται προς ψήφιση κατ' εντολή. Αυτό δεν σημαίνει ότι μία κυβέρνηση δεν έχει τη δυνατότητα να μη συμφωνήσει. Τότε, όμως, δε συμμορφώνεται με το διεθνές δίκαιο, τη διεθνή πρακτική και τον Καταστατικό Χάρτη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σχέδιο νόμου αφορά δύο περιπτώσεις που συγκλόνισαν τον κόσμο, όχι μόνο λόγω των παραβιάσεων των ανθρωπίνων δικαιωμάτων, αλλά και λόγω των παραβιάσεων σοβαρών κανόνων ζωής. Όντως, υπάρχει αμφισβήτηση, την οποία προσωπικά διατυπώνω και εγώ: Είναι δυνατόν να περιλαμβάνει αυτός ο νόμος αδικήματα που τελέσθηκαν πριν από την ψήφισή του, πριν από την ίδρυση των δικαστηρίων αυτών; Τα αδικήματα αυτά υπάρχουν στους ποινικούς κώδικες της εθνικής νομοθεσίας εκάστου κράτους και αφορούν στην ανθρωποκτονία εκ προθέσεως, στην εξόντωση, στη δουλεία, στη φυλάκιση, στα βασανιστήρια κ.λπ.. Εδώ, όμως, δημιουργείται ένα διεθνές δικαστήριο, με διεθνή δικαιοδοσία, το οποίο καλείται να δικάσει αδικήματα, τα οποία για πρώτη φορά διατυπώνονται.</w:t>
      </w:r>
    </w:p>
    <w:p>
      <w:pPr>
        <w:pStyle w:val="Style15"/>
        <w:spacing w:lineRule="auto" w:line="360"/>
        <w:jc w:val="both"/>
        <w:rPr/>
      </w:pPr>
      <w:r>
        <w:rPr>
          <w:rFonts w:eastAsia="MS Mincho;ＭＳ 明朝" w:cs="Times New Roman" w:ascii="Times New Roman" w:hAnsi="Times New Roman"/>
          <w:sz w:val="24"/>
          <w:szCs w:val="24"/>
          <w:lang w:val="el-GR"/>
        </w:rPr>
        <w:t>Υπάρχει αμφιβολία για την παραβίαση της αρχής "</w:t>
      </w:r>
      <w:r>
        <w:rPr>
          <w:rFonts w:eastAsia="MS Mincho;ＭＳ 明朝" w:cs="Times New Roman" w:ascii="Times New Roman" w:hAnsi="Times New Roman"/>
          <w:sz w:val="24"/>
          <w:szCs w:val="24"/>
        </w:rPr>
        <w:t>nullu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rime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null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ο</w:t>
      </w:r>
      <w:r>
        <w:rPr>
          <w:rFonts w:eastAsia="MS Mincho;ＭＳ 明朝" w:cs="Times New Roman" w:ascii="Times New Roman" w:hAnsi="Times New Roman"/>
          <w:sz w:val="24"/>
          <w:szCs w:val="24"/>
        </w:rPr>
        <w:t>en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in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ege</w:t>
      </w:r>
      <w:r>
        <w:rPr>
          <w:rFonts w:eastAsia="MS Mincho;ＭＳ 明朝" w:cs="Times New Roman" w:ascii="Times New Roman" w:hAnsi="Times New Roman"/>
          <w:sz w:val="24"/>
          <w:szCs w:val="24"/>
          <w:lang w:val="el-GR"/>
        </w:rPr>
        <w:t>", δηλαδή "κανένα έγκλημα, καμία ποινή, πριν νόμος ποινικός ορίσει". Η αρχή αυτή αναφέρεται στο άρθρο 7 του ελληνικού Συντάγματος. Αυτά, όμως, θα κριθούν στις δίκες που θα διεξαχθούν τότε, όπου θα λάβουν μέρος διάσημοι νομικοί και θα αναπτύξουν τα πάντα. Αυτό επιβεβαιώνεται και από το προηγούμενο του διεθνούς δικαστηρίου των εγκλημάτων της γερμανικής περιόδου του Χίτλερ. Το Δικαστήριο της Νυρεμβέργης προσδιόρισε εγκλήματα κατά της ανθρωπότητας, που πριν δεν είχαν ορισθεί. Η αρχή του "</w:t>
      </w:r>
      <w:r>
        <w:rPr>
          <w:rFonts w:eastAsia="MS Mincho;ＭＳ 明朝" w:cs="Times New Roman" w:ascii="Times New Roman" w:hAnsi="Times New Roman"/>
          <w:sz w:val="24"/>
          <w:szCs w:val="24"/>
        </w:rPr>
        <w:t>nullu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rime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null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oen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in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ege</w:t>
      </w:r>
      <w:r>
        <w:rPr>
          <w:rFonts w:eastAsia="MS Mincho;ＭＳ 明朝" w:cs="Times New Roman" w:ascii="Times New Roman" w:hAnsi="Times New Roman"/>
          <w:sz w:val="24"/>
          <w:szCs w:val="24"/>
          <w:lang w:val="el-GR"/>
        </w:rPr>
        <w:t>" δεν παραβιάστηκε και οι εγκληματίες πολέμου δικάστηκαν και καταδικάστ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 πλευράς μου επιφύλαξη συνίσταται στο αν θα λειτουργήσουν αυτά το δικαστήρια με τους κανόνες δικαίου και δικονομίας. Εμείς τονίζουμε ότι, μέχρις ότου υπάρξει καταδίκη, πας κατηγορούμενος θεωρείται ή λογίζεται αθώ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έβομαι τις διατυπωθείσες ενστάσεις εκ μέρους των μικρών κομμάτων", είπε καταλήγοντας ο Υπουργός Δικαιοσύνης κ. Ευάγγελος Γιαννόπουλος, "αλλά είμαστε υποχρεωμένοι, ως ελληνικό κράτος, σεβόμενοι τις διεθνείς συνθήκες και τον Καταστατικό Χάρτη του ΟΗΕ, καθώς και το Συμβούλιο Ασφαλείας, να ακολουθήσουμε τις διεθνείς επιταγές. Το ελληνικό κράτος δεν πρέπει να απουσιάζει από τις διεθνείς οργανώσεις και τα διεθνή όργανα, αλλά πρέπει να παρακολουθεί τις διεθνείς εξελίξεις."</w:t>
      </w:r>
    </w:p>
    <w:p>
      <w:pPr>
        <w:pStyle w:val="Style15"/>
        <w:spacing w:lineRule="auto" w:line="360"/>
        <w:jc w:val="both"/>
        <w:rPr/>
      </w:pPr>
      <w:r>
        <w:rPr>
          <w:rFonts w:eastAsia="MS Mincho;ＭＳ 明朝" w:cs="Times New Roman" w:ascii="Times New Roman" w:hAnsi="Times New Roman"/>
          <w:sz w:val="24"/>
          <w:szCs w:val="24"/>
          <w:lang w:val="el-GR"/>
        </w:rPr>
        <w:t>Στη συνέχεια το συζητούμενο σχέδιο νόμου ψηφίστηκε κατ' αρχήν, κατ' άρθρο και στο σύνολό του κατά πλειοψηφ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ης συνεδρίασης βρίσκονται στη Γραμματεία της Διαρκούς Επιτροπής Δημόσιας Διοίκησης, Δημόσιας Τάξης και Δικαιοσύνης και είναι στη διάθεση των κ.κ. Βουλε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Η Διαρκής Επιτροπή Δημόσιας Διοίκησης, Δημόσιας Τάξης και Δικαιοσύνης, αφού έλαβε υπόψη, κατά την επεξεργασία και εξέταση του σχεδίου νόμου του Υπουργείου Δικαιοσύνης "Εφαρμογή των αποφάσεων 827/25.5.1993 και 955/8.11.1994 του Συμβουλίου Ασφαλείας των Ηνωμένων Εθνών με τις οποίες ιδρύθηκαν δύο Διεθνή Ποινικά Δικαστήρια για την εκδίκαση παραβιάσεων του διεθνούς ανθρωπιστικού δικαίου στο έδαφος της πρώην Γιουγκοσλαβίας και της Ρουάντα", τις αγορεύσεις του Εισηγητή της Πλειοψηφίας κ. Ιωάννη Καλαμακίδη, του Εισηγητή της Μειοψηφίας κ. Απόστολου Σταύρου, του Ειδικού Αγορητή του Κομμουνιστικού Κόμματος Ελλάδας  κ. Ευστράτιου Κόρακα, του Ειδικού Αγορητή του Συνασπισμού της Αριστεράς και της Προόδου κ. Φώτιου Κουβέλη, του Ειδικού Αγορητή του Δημοκρατικού Κοινωνικού Κινήματος κ. Γεωργίου Τσαφούλια, καθώς και των μελών της, αποδέχθηκε το παραπάνω σχέδιο νόμου κατ' αρχήν, κατ' άρθρο και στο σύνολό του, κατά πλειοψηφία και εισηγείται την ψήφισή του από τη Βουλή, ως έχε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0 Μαΐ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Ο ΠΡΟΕΔΡΟΣ   </w:t>
        <w:tab/>
        <w:tab/>
        <w:t>Ο ΓΡΑΜΜΑΤΕ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ΙΤΡΟΠ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ΛΙΑΣ ΠΑΠΑΗΛΙΑΣ  </w:t>
        <w:tab/>
        <w:t>ΘΕΟΧΑΡΗΣ ΤΣΙΟ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6:19:00Z</dcterms:created>
  <dc:creator>pc</dc:creator>
  <dc:description/>
  <dc:language>en-US</dc:language>
  <cp:lastModifiedBy>pc</cp:lastModifiedBy>
  <dcterms:modified xsi:type="dcterms:W3CDTF">2003-08-26T06:26:00Z</dcterms:modified>
  <cp:revision>3</cp:revision>
  <dc:subject/>
  <dc:title/>
</cp:coreProperties>
</file>