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eastAsia="MS Mincho;ＭＳ 明朝"/>
          <w:b/>
          <w:b/>
        </w:rPr>
      </w:pPr>
      <w:r>
        <w:rPr>
          <w:rFonts w:eastAsia="MS Mincho;ＭＳ 明朝"/>
          <w:b/>
        </w:rPr>
        <w:t>BOYΛΗ ΤΩΝ ΕΛΛΗΝΩΝ</w:t>
      </w:r>
    </w:p>
    <w:p>
      <w:pPr>
        <w:pStyle w:val="Normal"/>
        <w:spacing w:lineRule="auto" w:line="360"/>
        <w:jc w:val="both"/>
        <w:rPr>
          <w:rFonts w:eastAsia="MS Mincho;ＭＳ 明朝"/>
          <w:b/>
          <w:b/>
        </w:rPr>
      </w:pPr>
      <w:r>
        <w:rPr>
          <w:rFonts w:eastAsia="MS Mincho;ＭＳ 明朝"/>
          <w:b/>
        </w:rPr>
        <w:t>ΤΜΗΜΑ ΔΙΑΚΟΠΗΣ ΤΩΝ ΕΡΓΑΣΙΩΝ ΤΗΣ ΒΟΥΛΗΣ</w:t>
      </w:r>
    </w:p>
    <w:p>
      <w:pPr>
        <w:pStyle w:val="Normal"/>
        <w:spacing w:lineRule="auto" w:line="360"/>
        <w:jc w:val="both"/>
        <w:rPr>
          <w:rFonts w:eastAsia="MS Mincho;ＭＳ 明朝"/>
          <w:b/>
          <w:b/>
        </w:rPr>
      </w:pPr>
      <w:r>
        <w:rPr>
          <w:rFonts w:eastAsia="MS Mincho;ＭＳ 明朝"/>
          <w:b/>
        </w:rPr>
        <w:t>ΔΙΑΡΚΗΣ ΕΠΙΤΡΟΠΗ ΟΙΚΟΝΟΜΙΚΩΝ ΥΠΟΘΕΣΕΩΝ</w:t>
      </w:r>
    </w:p>
    <w:p>
      <w:pPr>
        <w:pStyle w:val="Normal"/>
        <w:spacing w:lineRule="auto" w:line="360"/>
        <w:jc w:val="both"/>
        <w:rPr>
          <w:rFonts w:eastAsia="MS Mincho;ＭＳ 明朝"/>
          <w:b/>
          <w:b/>
        </w:rPr>
      </w:pPr>
      <w:r>
        <w:rPr>
          <w:rFonts w:eastAsia="MS Mincho;ＭＳ 明朝"/>
          <w:b/>
        </w:rPr>
      </w:r>
    </w:p>
    <w:p>
      <w:pPr>
        <w:pStyle w:val="Normal"/>
        <w:spacing w:lineRule="auto" w:line="360"/>
        <w:jc w:val="center"/>
        <w:rPr>
          <w:rFonts w:eastAsia="MS Mincho;ＭＳ 明朝"/>
          <w:b/>
          <w:b/>
        </w:rPr>
      </w:pPr>
      <w:r>
        <w:rPr>
          <w:rFonts w:eastAsia="MS Mincho;ＭＳ 明朝"/>
          <w:b/>
        </w:rPr>
        <w:t>Π Ρ Α Κ Τ Ι Κ Ο</w:t>
      </w:r>
    </w:p>
    <w:p>
      <w:pPr>
        <w:pStyle w:val="Normal"/>
        <w:spacing w:lineRule="auto" w:line="360"/>
        <w:jc w:val="both"/>
        <w:rPr>
          <w:rFonts w:eastAsia="MS Mincho;ＭＳ 明朝"/>
          <w:b/>
          <w:b/>
        </w:rPr>
      </w:pPr>
      <w:r>
        <w:rPr>
          <w:rFonts w:eastAsia="MS Mincho;ＭＳ 明朝"/>
          <w:b/>
        </w:rPr>
      </w:r>
    </w:p>
    <w:p>
      <w:pPr>
        <w:pStyle w:val="Normal"/>
        <w:spacing w:lineRule="auto" w:line="360"/>
        <w:jc w:val="center"/>
        <w:rPr>
          <w:rFonts w:eastAsia="MS Mincho;ＭＳ 明朝"/>
          <w:i/>
          <w:i/>
        </w:rPr>
      </w:pPr>
      <w:r>
        <w:rPr>
          <w:rFonts w:eastAsia="MS Mincho;ＭＳ 明朝"/>
          <w:i/>
        </w:rPr>
        <w:t>Της Διαρκούς Επιτροπής Οικονομικών Υποθέσεων στο σχέδιο νόμου του Υπουργείου Περιβάλλοντος, Χωροταξίας και Δημόσιων Έργων "Εθνικό Κτηματολόγιο και άλλες διατάξεις"</w:t>
      </w:r>
    </w:p>
    <w:p>
      <w:pPr>
        <w:pStyle w:val="Normal"/>
        <w:spacing w:lineRule="auto" w:line="360"/>
        <w:jc w:val="both"/>
        <w:rPr>
          <w:rFonts w:eastAsia="MS Mincho;ＭＳ 明朝"/>
          <w:i/>
          <w:i/>
        </w:rPr>
      </w:pPr>
      <w:r>
        <w:rPr>
          <w:rFonts w:eastAsia="MS Mincho;ＭＳ 明朝"/>
          <w:i/>
        </w:rPr>
      </w:r>
    </w:p>
    <w:p>
      <w:pPr>
        <w:pStyle w:val="Normal"/>
        <w:spacing w:lineRule="auto" w:line="360"/>
        <w:jc w:val="center"/>
        <w:rPr>
          <w:rFonts w:eastAsia="MS Mincho;ＭＳ 明朝"/>
          <w:b/>
          <w:b/>
        </w:rPr>
      </w:pPr>
      <w:r>
        <w:rPr>
          <w:rFonts w:eastAsia="MS Mincho;ＭＳ 明朝"/>
          <w:b/>
        </w:rPr>
        <w:t>ΠΡΟΣ ΤΗ ΒΟΥΛΗ ΤΩΝ ΕΛΛΗΝΩΝ</w:t>
      </w:r>
    </w:p>
    <w:p>
      <w:pPr>
        <w:pStyle w:val="Normal"/>
        <w:spacing w:lineRule="auto" w:line="360"/>
        <w:jc w:val="both"/>
        <w:rPr>
          <w:rFonts w:eastAsia="MS Mincho;ＭＳ 明朝"/>
          <w:b/>
          <w:b/>
        </w:rPr>
      </w:pPr>
      <w:r>
        <w:rPr>
          <w:rFonts w:eastAsia="MS Mincho;ＭＳ 明朝"/>
          <w:b/>
        </w:rPr>
      </w:r>
    </w:p>
    <w:p>
      <w:pPr>
        <w:pStyle w:val="Normal"/>
        <w:spacing w:lineRule="auto" w:line="360"/>
        <w:jc w:val="both"/>
        <w:rPr/>
      </w:pPr>
      <w:r>
        <w:rPr>
          <w:rFonts w:eastAsia="MS Mincho;ＭＳ 明朝"/>
        </w:rPr>
        <w:t>Η Διαρκής Επιτροπή Οικονομικών Υποθέσεων συνήλθε στις 22 και 30 Σεπτεμβρίου 1998 και την 1η Οκτωβρίου 1998 σε τρεις συνεδριάσεις, που διήρκεσαν περίπου 9 ώρες και 30', υπό την προεδρία του Προέδρου αυτής κ. Δημητρίου Κατσικόπουλου, με αντικείμενο την επεξεργασία και εξέταση του σχεδίου νόμου του Υπουργείου Περιβάλλοντος, Χωροταξίας και Δημόσιων Έργων "Εθνικό Κτηματολόγιο και άλλες διατάξεις".</w:t>
      </w:r>
    </w:p>
    <w:p>
      <w:pPr>
        <w:pStyle w:val="Normal"/>
        <w:spacing w:lineRule="auto" w:line="360"/>
        <w:jc w:val="both"/>
        <w:rPr/>
      </w:pPr>
      <w:r>
        <w:rPr>
          <w:rFonts w:eastAsia="MS Mincho;ＭＳ 明朝"/>
        </w:rPr>
        <w:t>Στις συνεδριάσεις παρέστησαν ο Υπουργός και ο Υφυπουργός Περιβάλλοντος, Χωροταξίας και Δημόσιων Έργων κ.κ. Κωνσταντίνος Λαλιώτης και Θεόδωρος Κολιοπάνος, καθώς και αρμόδιοι υπηρεσιακοί παράγοντες.</w:t>
      </w:r>
    </w:p>
    <w:p>
      <w:pPr>
        <w:pStyle w:val="Normal"/>
        <w:spacing w:lineRule="auto" w:line="360"/>
        <w:jc w:val="both"/>
        <w:rPr/>
      </w:pPr>
      <w:r>
        <w:rPr>
          <w:rFonts w:eastAsia="MS Mincho;ＭＳ 明朝"/>
        </w:rPr>
        <w:t>Κατά τη δεύτερη συνεδρίαση της Επιτροπής προσήλθαν και εξέθεσαν τις απόψεις τους επί του νομοσχεδίου, σύμφωνα με το άρθρο 38 παρ. 2 του Κανονισμού της Βουλής, ως εκπρόσωποι των αντίστοιχων φορέων, οι κ.κ.:</w:t>
      </w:r>
    </w:p>
    <w:p>
      <w:pPr>
        <w:pStyle w:val="Normal"/>
        <w:spacing w:lineRule="auto" w:line="360"/>
        <w:jc w:val="both"/>
        <w:rPr/>
      </w:pPr>
      <w:r>
        <w:rPr>
          <w:rFonts w:eastAsia="MS Mincho;ＭＳ 明朝"/>
        </w:rPr>
        <w:t>α) Κωνσταντίνος Λιάσκας, πρόεδρος του Τεχνικού Επιμελητηρίου Ελλάδος, β) Στέργιος Βέργος, αντιπρόεδρος του Γεωτεχνικού Επιμελητηρίου Ελλάδος,</w:t>
      </w:r>
    </w:p>
    <w:p>
      <w:pPr>
        <w:pStyle w:val="Normal"/>
        <w:spacing w:lineRule="auto" w:line="360"/>
        <w:jc w:val="both"/>
        <w:rPr>
          <w:rFonts w:eastAsia="MS Mincho;ＭＳ 明朝"/>
        </w:rPr>
      </w:pPr>
      <w:r>
        <w:rPr>
          <w:rFonts w:eastAsia="MS Mincho;ＭＳ 明朝"/>
        </w:rPr>
        <w:t>γ) Φρόσω Δημάκου - Κιάου, εκπρόσωπος του Δικηγορικού Συλλόγου Αθηνών,</w:t>
      </w:r>
    </w:p>
    <w:p>
      <w:pPr>
        <w:pStyle w:val="Normal"/>
        <w:spacing w:lineRule="auto" w:line="360"/>
        <w:jc w:val="both"/>
        <w:rPr/>
      </w:pPr>
      <w:r>
        <w:rPr>
          <w:rFonts w:eastAsia="MS Mincho;ＭＳ 明朝"/>
        </w:rPr>
        <w:t>δ) Ξενοφών Τριαντάφυλλος, γενικός γραμματέας των συμβολαιογράφων Αθηνών - Πειραιώς - Αιγαίου και Δωδεκανήσου, ε) Αναστάσιος Μητσόπουλος, πρόεδρος του Συλλόγου Αμίσθων Υποθηκοφυλάκων, στ) Γεώργιος Διαμάντης, πρόεδρος του Συλλόγου Εμμίσθων Υποθηκοφυλάκων, η) Ιωάννης Πρέσβελης, αντιπρόεδρος του Πανελλήνιου Συλλόγου Αγρονόμων- Τοπογράφων Μηχανικών, θ) Γεώργιος Κασιμάτης, Καθηγητής του Συνταγματικού Δικαίου, ι) Φίλιππος Δωρής, Καθηγητής του Αστικού Δικαίου και κ) Ιωάννης Μπαντέκας, Καθηγητής του Εθνικού Μετσόβειου Πολυτεχνείου.</w:t>
      </w:r>
    </w:p>
    <w:p>
      <w:pPr>
        <w:pStyle w:val="Normal"/>
        <w:spacing w:lineRule="auto" w:line="360"/>
        <w:jc w:val="both"/>
        <w:rPr/>
      </w:pPr>
      <w:r>
        <w:rPr>
          <w:rFonts w:eastAsia="MS Mincho;ＭＳ 明朝"/>
        </w:rPr>
        <w:t>Κατά τη διάρκεια της συζήτησης του σχεδίου νόμου, το λόγο έλαβαν η Εισηγήτρια της Πλειοψηφίας κ. Ροδούλα Ζήση, ο Εισηγητής της Μειοψηφίας κ. Γεώργιος Τρυφωνίδης, ο Ειδικός Αγορητής του Κομμουνιστικού Κόμματος Ελλάδας κ.Νικόλαος Γκατζής, ο Ειδικός Αγορητής του Συνασπισμού της Αριστεράς και της Προόδου κ. Ευάγγελος Αποστόλου, ο Ειδικός Αγορητής του Δημοκρατικού Κοινωνικού Κινήματος κ. Γεώργιος Ρόκος και οι Βουλευτές κ. κ. Κοσμάς Σφυρίου, Γεώργιος Τζιτζικώστας, Γεώργιος Αδαμόπουλος και Ευάγγελος Μεϊμαράκης.</w:t>
      </w:r>
    </w:p>
    <w:p>
      <w:pPr>
        <w:pStyle w:val="Normal"/>
        <w:spacing w:lineRule="auto" w:line="360"/>
        <w:jc w:val="both"/>
        <w:rPr/>
      </w:pPr>
      <w:r>
        <w:rPr>
          <w:rFonts w:eastAsia="MS Mincho;ＭＳ 明朝"/>
          <w:b/>
        </w:rPr>
        <w:t>Η Εισηγήτρια της Πλειοψηφίας κ. Ροδούλα Ζήση,</w:t>
      </w:r>
      <w:r>
        <w:rPr>
          <w:rFonts w:eastAsia="MS Mincho;ＭＳ 明朝"/>
        </w:rPr>
        <w:t xml:space="preserve"> εισηγούμενη το σχέδιο νόμου, μεταξύ άλλων, τόνισε τα εξής:</w:t>
      </w:r>
    </w:p>
    <w:p>
      <w:pPr>
        <w:pStyle w:val="Normal"/>
        <w:spacing w:lineRule="auto" w:line="360"/>
        <w:jc w:val="both"/>
        <w:rPr/>
      </w:pPr>
      <w:r>
        <w:rPr>
          <w:rFonts w:eastAsia="MS Mincho;ＭＳ 明朝"/>
        </w:rPr>
        <w:t>"Πρώτη και μεγάλη δεσμευτική προτεραιότητα της Κυβέρνησης από το 1993 ήταν το πρόγραμμα για την εφαρμογή του Εθνικού Κτηματολογίου, που ξεκίνησε άμεσα ως βασική αφετηρία και γερό θεμέλιο στην εξέλιξη και επιτυχία όλων των αναπτυξιακών προγραμμάτων της χώρας μας και βεβαίως των προγραμμάτων προστασίας του περιβάλλοντος. Η πρώτη ενέργεια του YΠΕΧΩΔΕ να εντάξει το Κτηματολόγιο στο δεύτερο Κοινοτικό Πλαίσιο Στήριξης προσέδωσε μια μοναδικότητα σ' αυτήν τη μελέτη -είναι η μόνη που χρηματοδοτείται από αυτό το Πλαίσιο- και μία προτεραιότητα, που επιβεβαιώνει την ορθότητα της επιλογής και, κυρίως, της βούλησης της Κυβέρνησης να οργανώσει μεθοδικά και συστηματικά την προετοιμασία σύνταξης και τήρησης του Κτηματολογίου, παρά τις δυσκολίες που υπάρχουν και με ορίζοντα τα προσδοκώμενα για όλη την κοινωνία οφέλη.</w:t>
      </w:r>
    </w:p>
    <w:p>
      <w:pPr>
        <w:pStyle w:val="Normal"/>
        <w:spacing w:lineRule="auto" w:line="360"/>
        <w:jc w:val="both"/>
        <w:rPr/>
      </w:pPr>
      <w:r>
        <w:rPr>
          <w:rFonts w:eastAsia="MS Mincho;ＭＳ 明朝"/>
        </w:rPr>
        <w:t>Πρόκειται για μια προσπάθεια που συνιστά μια πολυδύναμη, σύνθετη και μεγάλης κλίμακας επιχείρηση, που ξεκίνησε με την ψήφιση του ν. 2308/95, τις υπουργικές αποφάσεις που αφορούσαν στις προδιαγραφές, τα τιμολόγια, την προκήρυξη των πρώτων μελετών και την κήρυξη 163 δήμων και κοινοτήτων υπό κτηματογράφηση και θεμελιώθηκε και ενισχύθηκε επιστημονικά και τεχνικά από τις επεξεργασμένες προτάσεις και αποφάσεις του Διοικητικού Συμβουλίου του ΟΚΧΕ με τη μεγάλη συμβολή των στελεχών του Οργανισμού.</w:t>
      </w:r>
    </w:p>
    <w:p>
      <w:pPr>
        <w:pStyle w:val="Normal"/>
        <w:spacing w:lineRule="auto" w:line="360"/>
        <w:jc w:val="both"/>
        <w:rPr/>
      </w:pPr>
      <w:r>
        <w:rPr>
          <w:rFonts w:eastAsia="MS Mincho;ＭＳ 明朝"/>
        </w:rPr>
        <w:t>Το νομοσχέδιο συνδέεται άρρηκτα με την ολοκλήρωση των δράσεων της προαναφερόμενης διαδικασίας και είναι προϊόν δημοκρατικού προγραμματισμού, πολύμηνων συμμετοχικών διαδικασιών φορέων και πολιτών, θεσμών, πολιτείας και ιδιοκτητών στη βάση της συνεργασίας και της ενημέρωσης, με επιστημονική εγκυρότητα, κοινωνική υπευθυνότητα και συστηματική προσπάθεια.</w:t>
      </w:r>
    </w:p>
    <w:p>
      <w:pPr>
        <w:pStyle w:val="Normal"/>
        <w:spacing w:lineRule="auto" w:line="360"/>
        <w:jc w:val="both"/>
        <w:rPr/>
      </w:pPr>
      <w:r>
        <w:rPr>
          <w:rFonts w:eastAsia="MS Mincho;ＭＳ 明朝"/>
        </w:rPr>
        <w:t>Θέτει τέλος στον κατακερματισμό, στην αναρχία, στην έλλειψη συντονισμού και στην κακή πολλές φορές διοίκηση των πολλών ασύνδετων μεταξύ τους και με συγκεχυμένες και πολλαπλά επικαλυπτόμενες αρμοδιότητες κρατικών υπηρεσιών. Κάνει ένα μεγάλο βήμα προόδου και είναι η έκφραση μιας ώριμης πολιτικής επιλογής, που στηρίχτηκε σε εμπεριστατωμένες και διεξοδικές επιστημονικές αναλύσεις και απογραφές της συγκεκριμένης φυσικής και οικονομικοκοινωνικής πραγματικότητας της χώρας μας και δημιουργεί μέτρα και αποφάσεις για τη διαχείριση και αξιοποίηση της γης σε ένα πλέγμα λειτουργιών, που θα αποτελεί, επιτέλους, την πολιτική γης της οργανωμένης κοινωνίας μας.</w:t>
      </w:r>
    </w:p>
    <w:p>
      <w:pPr>
        <w:pStyle w:val="Normal"/>
        <w:spacing w:lineRule="auto" w:line="360"/>
        <w:jc w:val="both"/>
        <w:rPr/>
      </w:pPr>
      <w:r>
        <w:rPr>
          <w:rFonts w:eastAsia="MS Mincho;ＭＳ 明朝"/>
        </w:rPr>
        <w:t>Τα δεδομένα, οι στόχοι και οι αρχές του σχεδίου νόμου για το Eθνικό Kτηματολόγιο συνδέονται με την αποκεντρωμένη οργάνωση της χώρας, τη σύγχρονη αγροτική πολιτική, με τη χάραξη και εφαρμογή της οικιστικής πολιτικής, στο στόχο της αξιοποίησης των φυσικών πόρων και της προστασίας του περιβάλλοντος. Αν η φάση των κτηματογραφήσεων (ν.2308/95) αποτελεί το αναγκαίο υπόβαθρο για τη δημιουργία συστήματος κτηματολογίου, το παρόν νομοσχέδιο εισάγει τη δομή και λειτουργία αυτού του συστήματος, ενώ και τα δύο αυτά νομοθετήματα συγκροτούν ένα σύστημα νομικών και άλλων πληροφοριών για τα ακίνητα όλης της επικράτειας, που ανταποκρίνεται πλήρως στα διεθνή νομοθετικά πρότυπα.</w:t>
      </w:r>
    </w:p>
    <w:p>
      <w:pPr>
        <w:pStyle w:val="Normal"/>
        <w:spacing w:lineRule="auto" w:line="360"/>
        <w:jc w:val="both"/>
        <w:rPr/>
      </w:pPr>
      <w:r>
        <w:rPr>
          <w:rFonts w:eastAsia="MS Mincho;ＭＳ 明朝"/>
        </w:rPr>
        <w:t>Το σύστημα που εισάγεται στη χώρα μας με το προτεινόμενο σχέδιο νόμου επιχειρεί την οργάνωση σε κτηματοκεντρική βάση νομικών, τεχνικών και άλλων πληροφοριών, για την καταγραφή και προστασία της δημόσιας, δημοτικής και ιδιωτικής περιουσίας, για την πιο απλή και οικονομική διαδικασία μεταβίβασης της ακίνητης περιουσίας, για τη μεγάλη μείωση των δικαστικών αγώνων και διαφορών και για την επιτάχυνση των απαλλοτριώσεων και αποζημιώσεων, για να προστατευθεί κάθε καλόπιστος ενδιαφερόμενος πολίτης και να απαλλαγεί η χώρα μας από τις ατέλειες του υπάρχοντος συστήματος μεταγραφών. Είναι γνωστό ότι το σύστημα μεταγραφών και υποθηκών μόνο τυπική δημοσιότητα παρείχε και όχι ουσιαστική και στηριζόταν σε προσωποκεντρική και όχι σε κτηματοκεντρική βάση. Έχουμε ως εκ τούτου μεταξύ των δύο συστημάτων διαφορές αφετηρίας, στόχων και έννομων αποτελεσμάτων.</w:t>
      </w:r>
    </w:p>
    <w:p>
      <w:pPr>
        <w:pStyle w:val="Normal"/>
        <w:spacing w:lineRule="auto" w:line="360"/>
        <w:jc w:val="both"/>
        <w:rPr/>
      </w:pPr>
      <w:r>
        <w:rPr>
          <w:rFonts w:eastAsia="MS Mincho;ＭＳ 明朝"/>
        </w:rPr>
        <w:t>Για τη βεβαιότητα και την ασφάλεια του κάθε συναλλασσόμενου και την άσκηση πολιτικής ορθολογικού σχεδιασμού και αναπτυξιακής προοπτικής σε μια ευνομούμενη πολιτεία δικαίου, περιλαμβάνονται στο νομοσχέδιο διατάξεις, που προσδιορίζουν το χαρακτήρα, το περιεχόμενο και τις πληροφορίες, στο πλαίσιο των θεμελιωδών αρχών του Εθνικού Κτηματολογίου και στη βάση ότι αυτό θα αποτελεί ένα σύγχρονο σύστημα πληροφοριών γης και θα είναι ένα δημόσιο, συστηματικό και ενιαίο σύστημα πληροφοριών για όλα τα ακίνητα και τα έπ’ αυτών δικαιώματα, καθώς επίσης και πρόσθετες πληροφορίες, όπως η καταγραφή των δημογραφικών τάσεων και των κοινωνικοοικονομικών δεδομένων σε συγκεκριμένο χώρο και χρόνο, ώστε να εμπλουτιστούν οι διοικητικές, οικονομικές και τεχνικές δραστηριότητες για την άσκηση πολιτικής γης και για την αναπτυξιακή πορεία της χώρας.</w:t>
      </w:r>
    </w:p>
    <w:p>
      <w:pPr>
        <w:pStyle w:val="Normal"/>
        <w:spacing w:lineRule="auto" w:line="360"/>
        <w:jc w:val="both"/>
        <w:rPr/>
      </w:pPr>
      <w:r>
        <w:rPr>
          <w:rFonts w:eastAsia="MS Mincho;ＭＳ 明朝"/>
        </w:rPr>
        <w:t>Ο δημόσιος χαρακτήρας του Κτηματολογίου σημαίνει ότι συντάσσεται και τηρείται με την ευθύνη του Ελληνικού Δημοσίου και θα περιλαμβάνει έναν αποτελεσματικό μηχανισμό διαρκούς ενημέρωσης των μεταβολών των στοιχείων.</w:t>
      </w:r>
    </w:p>
    <w:p>
      <w:pPr>
        <w:pStyle w:val="Normal"/>
        <w:spacing w:lineRule="auto" w:line="360"/>
        <w:jc w:val="both"/>
        <w:rPr/>
      </w:pPr>
      <w:r>
        <w:rPr>
          <w:rFonts w:eastAsia="MS Mincho;ＭＳ 明朝"/>
        </w:rPr>
        <w:t>Η υλοποίηση του έργου, το πρόγραμμα του Κτηματολογίου, η αποδοτικότητά του ξεπερνά τα όρια μιας κυβερνητικής θητείας. Συνδέεται με τη διοικητική, περιφερειακή, οικονομική και αγροτική ανάπτυξη για τα μεθεπόμενα χρόνια, αλλά και με κάθε παραγωγική διαδικασία, ώστε επιτέλους να εξασφαλισθεί ο προγραμματισμένος σχεδιασμός ανάπτυξης της χώρας μας με τεράστια άμεσα και έμμεσα οφέλη.</w:t>
      </w:r>
    </w:p>
    <w:p>
      <w:pPr>
        <w:pStyle w:val="Normal"/>
        <w:spacing w:lineRule="auto" w:line="360"/>
        <w:jc w:val="both"/>
        <w:rPr/>
      </w:pPr>
      <w:r>
        <w:rPr>
          <w:rFonts w:eastAsia="MS Mincho;ＭＳ 明朝"/>
        </w:rPr>
        <w:t>Το Κτηματολόγιο αποτελεί βαρόμετρο της δημοκρατικής και αναπτυξιακής πορείας μας. Είναι οι συντεταγμένες που ορίζουν τη θέση αυτής της χώρας στο γεωσύστημα της ανάπτυξης και της προόδου.</w:t>
      </w:r>
    </w:p>
    <w:p>
      <w:pPr>
        <w:pStyle w:val="Normal"/>
        <w:spacing w:lineRule="auto" w:line="360"/>
        <w:jc w:val="both"/>
        <w:rPr/>
      </w:pPr>
      <w:r>
        <w:rPr>
          <w:rFonts w:eastAsia="MS Mincho;ＭＳ 明朝"/>
        </w:rPr>
        <w:t>Ζητώ την ομόφωνη ψήφιση αυτού του νομοσχεδίου, θεωρώντας ότι το Κτηματολόγιο είναι μέγιστο έργο, η προώθησή του και τα ζητήματα που καλείται να λύσει είναι υψίστης σημασίας και απαιτείται η συμβολή όλων μας για την πλήρη επιτυχία και εφαρμογή του".</w:t>
      </w:r>
    </w:p>
    <w:p>
      <w:pPr>
        <w:pStyle w:val="Normal"/>
        <w:spacing w:lineRule="auto" w:line="360"/>
        <w:jc w:val="both"/>
        <w:rPr/>
      </w:pPr>
      <w:r>
        <w:rPr>
          <w:rFonts w:eastAsia="MS Mincho;ＭＳ 明朝"/>
          <w:b/>
        </w:rPr>
        <w:t>Ο Εισηγητής της Μειοψηφίας κ. Γεώργιος Τρυφωνίδης</w:t>
      </w:r>
      <w:r>
        <w:rPr>
          <w:rFonts w:eastAsia="MS Mincho;ＭＳ 明朝"/>
        </w:rPr>
        <w:t>, μεταξύ άλλων, τόνισε:</w:t>
      </w:r>
    </w:p>
    <w:p>
      <w:pPr>
        <w:pStyle w:val="Normal"/>
        <w:spacing w:lineRule="auto" w:line="360"/>
        <w:jc w:val="both"/>
        <w:rPr/>
      </w:pPr>
      <w:r>
        <w:rPr>
          <w:rFonts w:eastAsia="MS Mincho;ＭＳ 明朝"/>
        </w:rPr>
        <w:t>"Όποιος αναφέρεται στη σπουδαιότητα του Κτηματολογίου "κομίζει γλαύκα εις Αθήνας".</w:t>
      </w:r>
    </w:p>
    <w:p>
      <w:pPr>
        <w:pStyle w:val="Normal"/>
        <w:spacing w:lineRule="auto" w:line="360"/>
        <w:jc w:val="both"/>
        <w:rPr/>
      </w:pPr>
      <w:r>
        <w:rPr>
          <w:rFonts w:eastAsia="MS Mincho;ＭＳ 明朝"/>
        </w:rPr>
        <w:t>Η αναγκαιότητα και η χρησιμότητά του είναι προφανής και χαρακτηρίζει κάθε σύγχρονο και οργανωμένο κράτος. Ως εκ τούτου δεν θα αναλύσω τα πλεονεκτήματα του Κτηματολογίου, θα σημειώσω όμως ότι απ' όλες τις χώρες σήμερα μόνο η Ελλάδα και η Αλβανία δεν διαθέτουν Εθνικό Κτηματολόγιο. Αλλά και αυτό που μας παρέδωσαν οι Ιταλοί με τα Δωδεκάνησα δεν σταθήκαμε ικανοί να το τηρήσουμε.</w:t>
      </w:r>
    </w:p>
    <w:p>
      <w:pPr>
        <w:pStyle w:val="Normal"/>
        <w:spacing w:lineRule="auto" w:line="360"/>
        <w:jc w:val="both"/>
        <w:rPr/>
      </w:pPr>
      <w:r>
        <w:rPr>
          <w:rFonts w:eastAsia="MS Mincho;ＭＳ 明朝"/>
        </w:rPr>
        <w:t>Η Κυβέρνηση του ΠΑΣΟΚ, παρ' όλες τις διακηρύξεις από το Δεκέμβριο του 1993 και μετά από 5 χρόνια, δεν έχει να δείξει ουσιαστικό έργο. Το Κτηματολόγιο το χρησιμοποιεί για λόγους προπαγάνδας και εντυπωσιασμού. Το Κτηματολόγιο από στόχο πανεθνικό μετετράπη σε εργαλείο ψηφοθηρίας και μικροπολιτικής, σε υπηρέτη δηλαδή μικροκομματικών σκοπιμοτήτων.</w:t>
      </w:r>
    </w:p>
    <w:p>
      <w:pPr>
        <w:pStyle w:val="Normal"/>
        <w:spacing w:lineRule="auto" w:line="360"/>
        <w:jc w:val="both"/>
        <w:rPr/>
      </w:pPr>
      <w:r>
        <w:rPr>
          <w:rFonts w:eastAsia="MS Mincho;ＭＳ 明朝"/>
        </w:rPr>
        <w:t>Η Κυβέρνηση διατείνεται πως η διάρκεια ολοκλήρωσης του Κτηματολογίου δεν θα είναι μικρότερη των 15 ετών. Δεν λέει όμως πόσο θα διαρκέσει η διαδικασία - 20, 30, 50 χρόνια - για να έχουμε Εθνικό Κτηματολόγιο.</w:t>
      </w:r>
    </w:p>
    <w:p>
      <w:pPr>
        <w:pStyle w:val="Normal"/>
        <w:spacing w:lineRule="auto" w:line="360"/>
        <w:jc w:val="both"/>
        <w:rPr/>
      </w:pPr>
      <w:r>
        <w:rPr>
          <w:rFonts w:eastAsia="MS Mincho;ＭＳ 明朝"/>
        </w:rPr>
        <w:t>Αποκρύπτει το σημαντικότερο, ότι δηλαδή δεν έχει εξασφαλίσει τους πόρους και εκεί είναι η ουσία. Από τη μια μεριά συντηρεί ένα σπάταλο δημόσιο τομέα με τους "Κολλάδες", την Ολυμπιακή και άλλες προβληματικές και από την άλλη στερεί από τον ελληνικό λαό χρήματα, για να προωθήσει μεγάλα έργα, όπως είναι το Εθνικό Κτηματολόγιο, η Εγνατία Οδός και τόσα άλλα.</w:t>
      </w:r>
    </w:p>
    <w:p>
      <w:pPr>
        <w:pStyle w:val="Normal"/>
        <w:spacing w:lineRule="auto" w:line="360"/>
        <w:jc w:val="both"/>
        <w:rPr/>
      </w:pPr>
      <w:r>
        <w:rPr>
          <w:rFonts w:eastAsia="MS Mincho;ＭＳ 明朝"/>
        </w:rPr>
        <w:t>Τονίζω τη σημασία των χρημάτων, διότι είναι πολύ σημαντικό και πρέπει ο λαός να πληροφορηθεί, ότι δυστυχώς στην Ε.Ε. το κτηματολόγιο δεν είναι επιλέξιμο έργο.</w:t>
      </w:r>
    </w:p>
    <w:p>
      <w:pPr>
        <w:pStyle w:val="Normal"/>
        <w:spacing w:lineRule="auto" w:line="360"/>
        <w:jc w:val="both"/>
        <w:rPr/>
      </w:pPr>
      <w:r>
        <w:rPr>
          <w:rFonts w:eastAsia="MS Mincho;ＭＳ 明朝"/>
        </w:rPr>
        <w:t>Δεν υπάρχει σχεδιασμός αρχής και τέλους της σύνταξης του Κτηματολογίου. Δεν γνωρίζουμε μετά από πόσα χρόνια θα έχουμε Κτηματολόγιο. Παραδείγματος χάριν το 1ο πιλοτικό, το 2ο πιλοτικό, το 1ο κανονικό πρόγραμμα καθυστερούν ανεπίτρεπτα και είμαι σε θέση να περιγράψω αναλυτικά την κατάσταση που επικρατεί σε κάθε πρόγραμμα. Ως διαδικασία το κτηματολόγιο σήμερα είναι "βαλτωμένο".</w:t>
      </w:r>
    </w:p>
    <w:p>
      <w:pPr>
        <w:pStyle w:val="Normal"/>
        <w:spacing w:lineRule="auto" w:line="360"/>
        <w:jc w:val="both"/>
        <w:rPr/>
      </w:pPr>
      <w:r>
        <w:rPr>
          <w:rFonts w:eastAsia="MS Mincho;ＭＳ 明朝"/>
        </w:rPr>
        <w:t>Εμείς ως Ν.Δ. είχαμε επισημάνει - και εγώ προσωπικά - το 1995, όταν συζητούσαμε το ν. 2308/95, ότι η Κυβέρνηση προχωρά λάθος. Θα έπρεπε τότε να υποβάλει ολοκληρωμένο θεσμικό πλαίσιο και να δοκιμαστεί πιλοτικά όλη η διαδικασία από την αρχή μέχρι το τέλος. Θα έπρεπε η Κυβέρνηση να έχει επιλέξει κάποιες περιοχές και να δοκιμάσει.</w:t>
      </w:r>
    </w:p>
    <w:p>
      <w:pPr>
        <w:pStyle w:val="Normal"/>
        <w:spacing w:lineRule="auto" w:line="360"/>
        <w:jc w:val="both"/>
        <w:rPr/>
      </w:pPr>
      <w:r>
        <w:rPr>
          <w:rFonts w:eastAsia="MS Mincho;ＭＳ 明朝"/>
        </w:rPr>
        <w:t>Στα πιλοτικά προγράμματα λείπει η διαδικασία στο να κριθούν και να ελεγχθούν οι τίτλοι. Οι πολίτες πολλές φορές με σκοπιμότητα υποβάλλουν ελλιπείς δηλώσεις ιδιοκτησίας και τα τεχνικά γραφεία, τα οποία έχουν δικηγόρους, δεν έχουν το χρόνο να εξετάσουν το νομικό καθεστώς και να ελέγξουν τους τίτλους που προσκομίζει ο καθένας.</w:t>
      </w:r>
    </w:p>
    <w:p>
      <w:pPr>
        <w:pStyle w:val="Normal"/>
        <w:spacing w:lineRule="auto" w:line="360"/>
        <w:jc w:val="both"/>
        <w:rPr/>
      </w:pPr>
      <w:r>
        <w:rPr>
          <w:rFonts w:eastAsia="MS Mincho;ＭＳ 明朝"/>
        </w:rPr>
        <w:t>Θα έπρεπε να εφαρμοστεί πιλοτικό πρόγραμμα από την αρχή μέχρι το τέλος και για έναν ακόμη λόγο. Θα έπρεπε σ' αυτές τις πιλοτικές διαδικασίες εφαρμογής να εξασκηθούν και ορισμένοι μηχανικοί νεοπροσληφθέντες, ώστε με αυτά τα πιλοτικά προγράμματα το Κράτος να δημιουργήσει και το στελεχιακό δυναμικό, για να μπορέσει να επιβλέψει και να απορροφήσει τη μεγάλη υπόθεση που είναι το Κτηματολόγιο της Ελλάδος. Γι' αυτό λέω ότι η Κυβέρνηση αντιμετωπίζει το Κτηματολόγιο τελείως ευκαιριακά για λόγους εντυπωσιασμού. Χωρίς να έχει ολοκληρωμένη σύλληψη και χωρίς "πιστεύω", αυτό το μεγάλο έργο δεν μπορεί να το φέρει εις πέρας.</w:t>
      </w:r>
    </w:p>
    <w:p>
      <w:pPr>
        <w:pStyle w:val="Normal"/>
        <w:spacing w:lineRule="auto" w:line="360"/>
        <w:jc w:val="both"/>
        <w:rPr/>
      </w:pPr>
      <w:r>
        <w:rPr>
          <w:rFonts w:eastAsia="MS Mincho;ＭＳ 明朝"/>
        </w:rPr>
        <w:t>Εμείς, ως Ν.Δ., πιστεύουμε ότι έχουμε και τη θέληση και τον τρόπο αυτό το μεγάλο έργο να το φέρουμε εις πέρας. Δεν είμαστε κόμμα των μακετών ή των διαφημιστικών φυλλαδίων. Είμαστε κόμμα που κάθε φορά που κυβερνήσαμε αφήσαμε έργο πίσω μας, με ελλείψεις ίσως, αλλά αφήσαμε έργο. Έτσι, είμαστε σε θέση να πείσουμε, λόγω της ιστορίας μας, ότι μπορούμε να φέρουμε εις πέρας το Κτηματολόγιο, ενώ το ΠΑΣΟΚ θεωρεί το Κτηματολόγιο εργαλείο εντυπωσιασμού, επικοινωνιακό μέσω για μικροπολιτικές σκοπιμότητες εν όψει των εκλογών και όχι θεσμικό εργαλείο ενός σύγχρονου ευρωπαϊκού κράτους.</w:t>
      </w:r>
    </w:p>
    <w:p>
      <w:pPr>
        <w:pStyle w:val="Normal"/>
        <w:spacing w:lineRule="auto" w:line="360"/>
        <w:jc w:val="both"/>
        <w:rPr/>
      </w:pPr>
      <w:r>
        <w:rPr>
          <w:rFonts w:eastAsia="MS Mincho;ＭＳ 明朝"/>
        </w:rPr>
        <w:t>Συμφωνούμε με το νομοσχέδιο, με την προϋπόθεση ότι θα ενταχθούν σε αυτό τα άρθρα 5 και 6 του κατατεθέντος νομοσχεδίου του Υπουργείου Γεωργίας και ότι μέσω της Κτηματικής Εταιρίας του Δημοσίου θα εξασφαλιστεί η εγγραφή της δημόσιας περιουσίας στο Εθνικό Κτηματολόγιο".</w:t>
      </w:r>
    </w:p>
    <w:p>
      <w:pPr>
        <w:pStyle w:val="Normal"/>
        <w:spacing w:lineRule="auto" w:line="360"/>
        <w:jc w:val="both"/>
        <w:rPr/>
      </w:pPr>
      <w:r>
        <w:rPr>
          <w:rFonts w:eastAsia="MS Mincho;ＭＳ 明朝"/>
          <w:b/>
        </w:rPr>
        <w:t>O Ειδικός Αγορητής του Κ.Κ.Ε. κ. Νικόλαος Γκατζής</w:t>
      </w:r>
      <w:r>
        <w:rPr>
          <w:rFonts w:eastAsia="MS Mincho;ＭＳ 明朝"/>
        </w:rPr>
        <w:t xml:space="preserve"> είπε, μεταξύ άλλων, τα εξής:</w:t>
      </w:r>
    </w:p>
    <w:p>
      <w:pPr>
        <w:pStyle w:val="Normal"/>
        <w:spacing w:lineRule="auto" w:line="360"/>
        <w:jc w:val="both"/>
        <w:rPr/>
      </w:pPr>
      <w:r>
        <w:rPr>
          <w:rFonts w:eastAsia="MS Mincho;ＭＳ 明朝"/>
        </w:rPr>
        <w:t>"Το κόμμα μας από το 1924 επιμένει ότι θα πρέπει στην Ελλάδα να γίνει το Εθνικό Κτηματολόγιο. Η ουσία του αιτήματος είναι ότι το Εθνικό Κτηματολόγιο αποτελεί το κύριο εργαλείο για την ανάπτυξη της χώρας.</w:t>
      </w:r>
    </w:p>
    <w:p>
      <w:pPr>
        <w:pStyle w:val="Normal"/>
        <w:spacing w:lineRule="auto" w:line="360"/>
        <w:jc w:val="both"/>
        <w:rPr/>
      </w:pPr>
      <w:r>
        <w:rPr>
          <w:rFonts w:eastAsia="MS Mincho;ＭＳ 明朝"/>
        </w:rPr>
        <w:t>Τα άρθρα και του προηγούμενου ν.2308, αλλά και του υπό συζήτηση σχεδίου νόμου, δεν κατοχυρώνουν αυτόν το στόχο, ώστε πραγματικά το Κτηματολόγιο να αποτελέσει το υπόβαθρο, αλλά και να δίνει όλες τις δυνατότητες για την παραπέρα οικονομική ανάπτυξη της χώρας. Το άρθρο 2 αναφέρεται στις αρχές του Κτηματολογίου. Αναφέρεται στο πώς θα γίνεται η διαδικασία κατοχύρωσης της ιδιωτικής ουσιαστικά ιδιοκτησίας, είτε αυτή είναι αστική είτε γεωργική είτε δασική, στο πώς θα γίνονται οι συναλλαγές. Θέλει ουσιαστικά να καταγράψει τα περιουσιακά στοιχεία των ιδιωτών. Είναι γεγονός ότι βοηθάει, γιατί λέει ότι θα πρέπει να γίνεται επακριβής έκθεση οροθετημένων κτημάτων, αλλά πουθενά δεν φαίνεται ότι θα πρέπει πραγματικά το Κτηματολόγιο να γίνει αφετηρία ανάπτυξης.</w:t>
      </w:r>
    </w:p>
    <w:p>
      <w:pPr>
        <w:pStyle w:val="Normal"/>
        <w:spacing w:lineRule="auto" w:line="360"/>
        <w:jc w:val="both"/>
        <w:rPr/>
      </w:pPr>
      <w:r>
        <w:rPr>
          <w:rFonts w:eastAsia="MS Mincho;ＭＳ 明朝"/>
        </w:rPr>
        <w:t xml:space="preserve">Εμείς θέλουμε και επιμένουμε πραγματικά. Όταν κάποιος πρόκειται να ξεκινήσει μία διαδικασία ανάπτυξης, π.χ. στην Ξάνθη ή στη Μαγνησία, και έχουμε 100.000 τετραγωνικά στρέμματα γης, από τα οποία το 30% είναι αστική γη, το 20% γεωργική γη και το 50% δάση και δασικές εκτάσεις, με βάση αυτό να μπορέσει να γίνει οποιαδήποτε αξιοποίηση για την ανάπτυξη αυτής της περιοχής. </w:t>
      </w:r>
    </w:p>
    <w:p>
      <w:pPr>
        <w:pStyle w:val="Normal"/>
        <w:spacing w:lineRule="auto" w:line="360"/>
        <w:jc w:val="both"/>
        <w:rPr/>
      </w:pPr>
      <w:r>
        <w:rPr>
          <w:rFonts w:eastAsia="MS Mincho;ＭＳ 明朝"/>
        </w:rPr>
        <w:t>Σχετικά με το άρθρο 4, ερωτώ: Γίνονται οι εγγραφές; Εκείνος ο οποίος δεν κάνει αίτηση εγγραφής ακινήτων περιουσιακών στοιχείων είναι το Δημόσιο. Ο ιδιώτης, λοιπόν, καταθέτει όλα τα στοιχεία για μία έκταση του Δημοσίου. Στο άρθρο 7 έχουμε ένα επιπρόσθετο στοιχείο, ότι υπάρχει αμάχητο τεκμήριο. Κατά τη γνώμη μας δεν πρέπει να υπάρχει αμάχητο τεκμήριο, ούτε εάν λήξει η πενταετία, ούτε εάν λήξει η δεκαετία. Δεν μπορεί γενικά, σε ό,τι αφορά το Δημόσιο, να υπάρχει αμάχητο τεκμήριο και εφόσον γίνει η πρώτη εγγραφή με τις διαδικασίες του άρθρου 23 να περιέλθουν τα περιουσιακά στοιχεία του ελληνικού λαού σε ιδιώτες.</w:t>
      </w:r>
    </w:p>
    <w:p>
      <w:pPr>
        <w:pStyle w:val="Normal"/>
        <w:spacing w:lineRule="auto" w:line="360"/>
        <w:jc w:val="both"/>
        <w:rPr/>
      </w:pPr>
      <w:r>
        <w:rPr>
          <w:rFonts w:eastAsia="MS Mincho;ＭＳ 明朝"/>
        </w:rPr>
        <w:t>Κατά τη συζήτηση του ν.2308, το κόμμα μας είχε επίμονα ζητήσει τα βασικά διαγράμματα να συνεχίσουν να γίνονται από το Υπουργείο Γεωργίας και να απεικονίζουν την αδιαμφισβήτητη ιδιοκτησία της δασικής περιουσίας του κράτους και γενικότερα όλου του Δημοσίου. Εμείς ξέρουμε ότι οι δημόσιες υπηρεσίες, με το ν. 248/1976, έχουν αποδυναμωθεί τελείως. Μην ξεχνάμε τι έγινε με τη Μονή του Λοκλού στην Κρήτη. Ενώ υπάρχει αμφισβήτηση της ιδιοκτησίας, το Μοναστήρι έχει δώσει κτήματα σε αγγλικές εταιρείες, όπου και θα αναπτυχθούν χωριά και θα κατασκευαστούν ξενοδοχεία. Δηλαδή, "πάει στράφι" μία δουλειά 20 ετών και τα χρήματα του ελληνικού λαού, χωρίς ουσιαστικά να έχουμε αποτελέσματα.</w:t>
      </w:r>
    </w:p>
    <w:p>
      <w:pPr>
        <w:pStyle w:val="Normal"/>
        <w:spacing w:lineRule="auto" w:line="360"/>
        <w:jc w:val="both"/>
        <w:rPr/>
      </w:pPr>
      <w:r>
        <w:rPr>
          <w:rFonts w:eastAsia="MS Mincho;ＭＳ 明朝"/>
        </w:rPr>
        <w:t>Επίσης, πιστεύουμε ότι το νομοσχέδιο δεν δίνει τη δυνατότητα κατοχύρωσης της δημόσιας περιουσίας. Ουσιαστικά, το Δημόσιο θα πάρει τα αζήτητα. Όταν είναι η κατοχύρωση μεταξύ ιδιωτών, ο ένας θα κινηθεί για να μη του καταπατήσει την περιουσία ο άλλος. Όμως, δεν υπάρχουν κυρώσεις για τους καταπατητές της δημόσιας περιουσίας. Θα πρέπει να προβλεφθούν κυρώσεις, ώστε να είναι αποτρεπτικές για όσους θέλουν να προβούν σε τέτοιες πράξεις.</w:t>
      </w:r>
    </w:p>
    <w:p>
      <w:pPr>
        <w:pStyle w:val="Normal"/>
        <w:spacing w:lineRule="auto" w:line="360"/>
        <w:jc w:val="both"/>
        <w:rPr/>
      </w:pPr>
      <w:r>
        <w:rPr>
          <w:rFonts w:eastAsia="MS Mincho;ＭＳ 明朝"/>
        </w:rPr>
        <w:t>Στο νομοσχέδιο εισάγεται το αμάχητο τεκμήριο της κατοχύρωσης μιας περιουσίας, μιας έκτασης, ενός ακινήτου. Γιατί δεν κάνετε μία προσθήκη που να λέει ότι "δεν υπάρχει αμάχητο τεκμήριο για τη δημόσια περιουσία"; Δεν λέω ότι δεν έχετε εσείς προσωπικά ευαισθησία, αλλά ότι η πολιτική σας δεν εξυπηρετεί την ευαισθησία, που δείχνετε προφορικά και όχι γραπτά. Εμείς δεν δεχόμαστε να γίνουμε συνεργοί σε μια τέτοια υπόθεση.</w:t>
      </w:r>
    </w:p>
    <w:p>
      <w:pPr>
        <w:pStyle w:val="Normal"/>
        <w:spacing w:lineRule="auto" w:line="360"/>
        <w:jc w:val="both"/>
        <w:rPr/>
      </w:pPr>
      <w:r>
        <w:rPr>
          <w:rFonts w:eastAsia="MS Mincho;ＭＳ 明朝"/>
        </w:rPr>
        <w:t>Θεωρούμε ότι το παρόν νομοσχέδιο είναι ένα εργαλείο περαιτέρω κατασπατάλησης της δημόσιας περιουσίας. Δεν θα εξυπηρετήσει τους σκοπούς που εμείς θέλουμε από ένα Κτηματολόγιο και γι’ αυτό το καταψηφίζουμε".</w:t>
      </w:r>
    </w:p>
    <w:p>
      <w:pPr>
        <w:pStyle w:val="Normal"/>
        <w:spacing w:lineRule="auto" w:line="360"/>
        <w:jc w:val="both"/>
        <w:rPr/>
      </w:pPr>
      <w:r>
        <w:rPr>
          <w:rFonts w:eastAsia="Times New Roman"/>
          <w:b/>
        </w:rPr>
        <w:t xml:space="preserve"> </w:t>
      </w:r>
      <w:r>
        <w:rPr>
          <w:rFonts w:eastAsia="MS Mincho;ＭＳ 明朝"/>
          <w:b/>
        </w:rPr>
        <w:t>Ο Ειδικός Αγορητής του Συνασπισμού της Αριστεράς και της Προόδου κ. Ευάγγελος</w:t>
      </w:r>
      <w:r>
        <w:rPr>
          <w:rFonts w:eastAsia="MS Mincho;ＭＳ 明朝"/>
        </w:rPr>
        <w:t xml:space="preserve"> </w:t>
      </w:r>
      <w:r>
        <w:rPr>
          <w:rFonts w:eastAsia="MS Mincho;ＭＳ 明朝"/>
          <w:b/>
        </w:rPr>
        <w:t>Αποστόλου,</w:t>
      </w:r>
      <w:r>
        <w:rPr>
          <w:rFonts w:eastAsia="MS Mincho;ＭＳ 明朝"/>
        </w:rPr>
        <w:t xml:space="preserve"> μεταξύ άλλων, είπε τα εξής:</w:t>
      </w:r>
    </w:p>
    <w:p>
      <w:pPr>
        <w:pStyle w:val="Normal"/>
        <w:spacing w:lineRule="auto" w:line="360"/>
        <w:jc w:val="both"/>
        <w:rPr/>
      </w:pPr>
      <w:r>
        <w:rPr>
          <w:rFonts w:eastAsia="MS Mincho;ＭＳ 明朝"/>
        </w:rPr>
        <w:t>"Όλοι μας θεωρούμε ότι το Κτηματολόγιο είναι ένα αναγκαίο και αναντικατάστατο εργαλείο για την προστασία της δημόσιας και δημοτικής περιουσίας, για την εξυγίανση των κτηματικών συναλλαγών και κυρίως εργαλείο για την ανάπτυξη της χώρας μας. Με βάση, λοιπόν, αυτήν την αντίληψη εμείς στηρίζουμε κάθε θετική προσπάθεια προς αυτήν την κατεύθυνση.</w:t>
      </w:r>
    </w:p>
    <w:p>
      <w:pPr>
        <w:pStyle w:val="Normal"/>
        <w:spacing w:lineRule="auto" w:line="360"/>
        <w:jc w:val="both"/>
        <w:rPr/>
      </w:pPr>
      <w:r>
        <w:rPr>
          <w:rFonts w:eastAsia="MS Mincho;ＭＳ 明朝"/>
        </w:rPr>
        <w:t>Για μας, πέτρα του σκανδάλου που λέγεται "πυρπόληση των δασών" είναι η έλλειψη του Εθνικού Κτηματολογίου. Η υπάρχουσα κατάσταση, όπου κανείς δε γνωρίζει αν μια έκταση είναι δασική ή όχι, κανένας δε γνωρίζει εάν ανήκει στο Δημόσιο ή όχι, ενθαρρύνει τους επίδοξους καταπατητές και δεν είναι τυχαίο ότι οι περισσότερες πυρκαγιές συμβαίνουν σε εκτάσεις που έχουν οικιστικό ενδιαφέρον.</w:t>
      </w:r>
    </w:p>
    <w:p>
      <w:pPr>
        <w:pStyle w:val="Normal"/>
        <w:spacing w:lineRule="auto" w:line="360"/>
        <w:jc w:val="both"/>
        <w:rPr/>
      </w:pPr>
      <w:r>
        <w:rPr>
          <w:rFonts w:eastAsia="MS Mincho;ＭＳ 明朝"/>
        </w:rPr>
        <w:t>Κλειδί για την αντιμετώπιση όλων αυτών των καταστάσεων πιστεύουμε ότι είναι το Εθνικό Κτηματολόγιο και υπάρχει μεγάλη ευθύνη από πλευράς όλων των κυβερνήσεων, τουλάχιστον μετά τη μεταπολίτευση, για την καθυστέρησή του.</w:t>
      </w:r>
    </w:p>
    <w:p>
      <w:pPr>
        <w:pStyle w:val="Normal"/>
        <w:spacing w:lineRule="auto" w:line="360"/>
        <w:jc w:val="both"/>
        <w:rPr/>
      </w:pPr>
      <w:r>
        <w:rPr>
          <w:rFonts w:eastAsia="MS Mincho;ＭＳ 明朝"/>
        </w:rPr>
        <w:t>Επειδή υπάρχει σύνδεση του συγκεκριμένου νομοσχεδίου με το νομοσχέδιο του Υπουργείου Γεωργίας όσον αφορά στους δασικούς χάρτες και έχει άμεση σχέση η σύνταξη δασικών χαρτών με την προστασία της δημόσιας περιουσίας, θα σταθώ σε αυτό ειδικά το θέμα.</w:t>
      </w:r>
    </w:p>
    <w:p>
      <w:pPr>
        <w:pStyle w:val="Normal"/>
        <w:spacing w:lineRule="auto" w:line="360"/>
        <w:jc w:val="both"/>
        <w:rPr/>
      </w:pPr>
      <w:r>
        <w:rPr>
          <w:rFonts w:eastAsia="MS Mincho;ＭＳ 明朝"/>
        </w:rPr>
        <w:t>Με το άρθρο 2 παράγραφος 3 του συζητούμενου νομοσχεδίου καθιερώνεται η αρχή της χρονικής προτεραιότητας. Σε συνδυασμό με το νόμο 2308/1995, στον οποίο αναφέρεται ότι το Δημόσιο δεν υποχρεούται να υποβάλλει αρχικά δήλωση για την ακίνητη περιουσία, γεννάται το ερώτημα κατά πόσο κινδυνεύει το μαχητό τεκμήριο κυριότητας υπέρ του δημοσίου και πώς αυτό θα διασφαλιστεί. Προτείνουμε, λοιπόν, στο συγκεκριμένο άρθρο και στην παράγραφο 3 να προστεθεί: "Η αρχή της χρονικής προτεραιότητας δεν ισχύει για τα δάση και τις δασικές εν γένει εκτάσεις, όπως αυτές περιγράφονται στα άρθρα 2 και 3 του ν.998/1979".</w:t>
      </w:r>
    </w:p>
    <w:p>
      <w:pPr>
        <w:pStyle w:val="Normal"/>
        <w:spacing w:lineRule="auto" w:line="360"/>
        <w:jc w:val="both"/>
        <w:rPr/>
      </w:pPr>
      <w:r>
        <w:rPr>
          <w:rFonts w:eastAsia="MS Mincho;ＭＳ 明朝"/>
        </w:rPr>
        <w:t>Η εταιρεία "Κτηματολόγιο Α.Ε." στην τελευταία προκήρυξη μελετών του κανονικού προγράμματος του Κτηματολογίου, τον Οκτώβριο του 1997, προέβλεψε τη συμμετοχή δασολόγων για τη σύνταξη του δασικού χάρτη, χωρίς να υπάρχει το απαραίτητο νομικό πλαίσιο, μέσα στο οποίο θα εκπονηθεί αυτή η εργασία. Εξ άλλου ο ν. 248/1976 περί δασικού κτηματολογίου είναι ουσιαστικά ανενεργός. Στο νομοσχέδιο του Υπουργείου Γεωργίας και στο άρθρο 5 και με συνδυασμό των άρθρων 1 έως 10, καθίσταται σαφές το νομικό πλαίσιο, ο τρόπος με τον οποίο θα καταγραφεί η δημόσια δασική περιουσία και γίνεται σαφής η σύνδεση του δασικού κτηματολογίου με το Εθνικό Κτηματολόγιο. Γεννάται το ερώτημα, ποιος συντονισμός υπάρχει μεταξύ των δύο Υπουργείων σε σχέση με το μεγάλο θέμα προστασίας της δημόσιας περιουσίας, όταν το 63% της επιφάνειας της χώρας μας χαρακτηρίζεται ως δασικές εκτάσεις.</w:t>
      </w:r>
    </w:p>
    <w:p>
      <w:pPr>
        <w:pStyle w:val="Normal"/>
        <w:spacing w:lineRule="auto" w:line="360"/>
        <w:jc w:val="both"/>
        <w:rPr/>
      </w:pPr>
      <w:r>
        <w:rPr>
          <w:rFonts w:eastAsia="MS Mincho;ＭＳ 明朝"/>
        </w:rPr>
        <w:t>Για το συγκεκριμένο θέμα εμείς προτείνουμε τα άρθρα του νομοσχεδίου του Υπουργείου Γεωργίας "περί ρύθμισης εμπραγμάτων δικαιωμάτων επί δασών" που αφορούν τη σύνταξη των δασικών χαρτών να συμπεριληφθούν στο συγκεκριμένο νομοσχέδιο γιατί λύνουν οριστικά το πρόβλημα.</w:t>
      </w:r>
    </w:p>
    <w:p>
      <w:pPr>
        <w:pStyle w:val="Normal"/>
        <w:spacing w:lineRule="auto" w:line="360"/>
        <w:jc w:val="both"/>
        <w:rPr/>
      </w:pPr>
      <w:r>
        <w:rPr>
          <w:rFonts w:eastAsia="MS Mincho;ＭＳ 明朝"/>
        </w:rPr>
        <w:t>Θεωρούμε θετικό ότι γίνεται από πλευράς Πολιτείας η συγκεκριμένη ρύθμιση, και, επίσης, θετική τη διατήρηση της ευθύνης τήρησης του Κτηματολογίου από τον Οργανισμό Κτηματολογίου και Χαρτογραφήσεων Ελλάδος, ωστόσο δεν έχουν αποσαφηνιστεί πλήρως οι αρμοδιότητες του Οργανισμού και της εταιρίας "Κτηματολόγιο Α.Ε.". Σε ό,τι αφορά στα ιδιοκτησιακά θέματα, με την παρατήρηση για το αμάχητο τεκμήριο κυριότητας του Δημοσίου στα δάση και στις δασικές εκτάσεις και με την επιφύλαξη αυτή, θεωρούμε ότι τα υπόλοιπα που προβλέπονται διασφαλίζουν και τις κτηματικές συναλλαγές, αλλά και την περιουσία του Δημοσίου.</w:t>
      </w:r>
    </w:p>
    <w:p>
      <w:pPr>
        <w:pStyle w:val="Normal"/>
        <w:spacing w:lineRule="auto" w:line="360"/>
        <w:jc w:val="both"/>
        <w:rPr/>
      </w:pPr>
      <w:r>
        <w:rPr>
          <w:rFonts w:eastAsia="MS Mincho;ＭＳ 明朝"/>
        </w:rPr>
        <w:t xml:space="preserve">Είμαστε αντίθετοι με τη λειτουργία των μεταβατικών υποθηκοφυλακείων στα υπό ίδρυση κτηματολογικά γραφεία. Η τήρηση του Κτηματολογίου απαιτεί, ανεξάρτητα από το μέγεθος της περιοχής, την ύπαρξη τεχνικής και νομικής υποστήριξης, με υψηλοτάτης στάθμης στελέχη και κυρίως εξειδικευμένο προσωπικό. Οι προϋποθέσεις αυτές δεν πληρούνται από την πλειοψηφία των υποθηκοφυλακείων, ιδιαίτερα όταν η περιοχή που αποκτά Κτηματολόγιο αποτελεί μικρό κτήμα της περιοχής αυτής. </w:t>
      </w:r>
    </w:p>
    <w:p>
      <w:pPr>
        <w:pStyle w:val="Normal"/>
        <w:spacing w:lineRule="auto" w:line="360"/>
        <w:jc w:val="both"/>
        <w:rPr>
          <w:rFonts w:eastAsia="MS Mincho;ＭＳ 明朝"/>
        </w:rPr>
      </w:pPr>
      <w:r>
        <w:rPr>
          <w:rFonts w:eastAsia="MS Mincho;ＭＳ 明朝"/>
        </w:rPr>
        <w:t>Ψηφίζουμε επί της αρχής το σχέδιο νόμου".</w:t>
      </w:r>
    </w:p>
    <w:p>
      <w:pPr>
        <w:pStyle w:val="Normal"/>
        <w:spacing w:lineRule="auto" w:line="360"/>
        <w:jc w:val="both"/>
        <w:rPr/>
      </w:pPr>
      <w:r>
        <w:rPr>
          <w:rFonts w:eastAsia="Times New Roman"/>
          <w:b/>
        </w:rPr>
        <w:t xml:space="preserve"> </w:t>
      </w:r>
      <w:r>
        <w:rPr>
          <w:rFonts w:eastAsia="MS Mincho;ＭＳ 明朝"/>
          <w:b/>
        </w:rPr>
        <w:t>Ο Ειδικός Αγορητής του Δημοκρατικού Κοινωνικού Κινήματος κ. Γεώργιος Ρόκος</w:t>
      </w:r>
      <w:r>
        <w:rPr>
          <w:rFonts w:eastAsia="MS Mincho;ＭＳ 明朝"/>
        </w:rPr>
        <w:t xml:space="preserve"> είπε μεταξύ άλλων και τα εξής:</w:t>
      </w:r>
    </w:p>
    <w:p>
      <w:pPr>
        <w:pStyle w:val="Normal"/>
        <w:spacing w:lineRule="auto" w:line="360"/>
        <w:jc w:val="both"/>
        <w:rPr/>
      </w:pPr>
      <w:r>
        <w:rPr>
          <w:rFonts w:eastAsia="MS Mincho;ＭＳ 明朝"/>
        </w:rPr>
        <w:t>"Από άποψη πολιτικού πλαισίου, θα μπορούσαμε να συμφωνήσουμε χωρίς συγκρίσεις με άλλες χώρες, ακόμη και με την Αλβανία. Θεωρούμε αναμφίβολη την αναγκαιότητα ύπαρξης Εθνικού Κτηματολογίου, αλλά αμφίβολη την αποτελεσματικότητα μιας εταιρίας με ιδιώτη μάνατζερ, δεδομένου ότι το έργο είναι η προστασία της χωροταξικής διάταξης της χώρας, αλλά και η προστασία του δημοσίου συμφέροντος, άπαξ δια παντός, τόσο με την έννοια της δημόσιας περιουσίας, όσο και με την ευρύτερη σημασία της.</w:t>
      </w:r>
    </w:p>
    <w:p>
      <w:pPr>
        <w:pStyle w:val="Normal"/>
        <w:spacing w:lineRule="auto" w:line="360"/>
        <w:jc w:val="both"/>
        <w:rPr/>
      </w:pPr>
      <w:r>
        <w:rPr>
          <w:rFonts w:eastAsia="MS Mincho;ＭＳ 明朝"/>
        </w:rPr>
        <w:t>Είμαστε αντίθετοι με το ότι δεν κατεγράφη κατ' αρχάς η δημόσια περιουσία. Δημόσια, δηλαδή, θα είναι τα ακίνητα που θα απομείνουν μετά την κτηματογράφηση παντός φερομένου ως ιδιωτικού ακινήτου. Επομένως, η κτηματογράφηση θα έπρεπε να αρχίσει από τα ήδη μεταγεγραμμένα ακίνητα στα υποθηκοφυλακεία και από τα δημόσια ακίνητα, ώστε να αποφευχθούν σφετερισμοί και καταπατήσεις.</w:t>
      </w:r>
    </w:p>
    <w:p>
      <w:pPr>
        <w:pStyle w:val="Normal"/>
        <w:spacing w:lineRule="auto" w:line="360"/>
        <w:jc w:val="both"/>
        <w:rPr/>
      </w:pPr>
      <w:r>
        <w:rPr>
          <w:rFonts w:eastAsia="MS Mincho;ＭＳ 明朝"/>
        </w:rPr>
        <w:t>Το θέμα του Κτηματολογίου και των εγγραφών είναι θέμα νομικό πρωτίστως και δευτερευόντως τεχνικό. Όσον αφορά στο τεχνικό κτηματολόγιο, αποδίδεται η έκταση και τα όρια των ιδιοκτησιών, όρη, λίμνες, εκτάσεις κ.λπ. για τον προσδιορισμό ή τη χρήση γης. Το νομικό κτηματολόγιο σχετίζεται, κατά κύριο λόγο, με τα εμπράγματα δικαιώματα στα ακίνητα, που αποδεικνύουν την ιδιοκτησία του πολίτη.</w:t>
      </w:r>
    </w:p>
    <w:p>
      <w:pPr>
        <w:pStyle w:val="Normal"/>
        <w:spacing w:lineRule="auto" w:line="360"/>
        <w:jc w:val="both"/>
        <w:rPr/>
      </w:pPr>
      <w:r>
        <w:rPr>
          <w:rFonts w:eastAsia="MS Mincho;ＭＳ 明朝"/>
        </w:rPr>
        <w:t>Συνεπώς, η μετάβαση από το ισχύον καθεστώς της κατοχυρώσεως ιδιοκτησίας με συμβολαιογραφικά έγγραφα, μεταγραπτέα στα υποθηκοφυλακεία στο κτηματολογικό καθεστώς, απαιτεί τη σύμπραξη και το χειρισμό από νομικούς. Διαφορετικά θα οδηγηθούμε σε αδιέξοδα.</w:t>
      </w:r>
    </w:p>
    <w:p>
      <w:pPr>
        <w:pStyle w:val="Normal"/>
        <w:spacing w:lineRule="auto" w:line="360"/>
        <w:jc w:val="both"/>
        <w:rPr/>
      </w:pPr>
      <w:r>
        <w:rPr>
          <w:rFonts w:eastAsia="MS Mincho;ＭＳ 明朝"/>
        </w:rPr>
        <w:t>Το ισχύον σύστημα της μεταγραφής των τίτλων ιδιοκτησίας, το δημιουργούμενο με την εγγραφή τεκμήριο, μαχητό ή αμάχητο, στηρίζεται στο περιεχόμενο του συμβολαίου και στο περιεχόμενο του βιβλίου εγγραφής. Και εάν η εμπράγματος δικαιοπραξία πάσχει, παρέχεται στο βλαπτόμενο το δικαίωμα προστασίας για την επαναφορά των πραγμάτων στην πρωτέρα κατάσταση.</w:t>
      </w:r>
    </w:p>
    <w:p>
      <w:pPr>
        <w:pStyle w:val="Normal"/>
        <w:spacing w:lineRule="auto" w:line="360"/>
        <w:jc w:val="both"/>
        <w:rPr/>
      </w:pPr>
      <w:r>
        <w:rPr>
          <w:rFonts w:eastAsia="MS Mincho;ＭＳ 明朝"/>
        </w:rPr>
        <w:t>To αμάχητο τεκμήριο ορθότητας της πρώτης εγγραφής αποβλέπει στην αποκοπή της ιστορικής διαδρομής του τίτλου, που μέχρι σήμερα αποτελούν έργο συμβολαιογράφου και δικηγόρου και διευκολύνουν την πρόσβαση των μηχανικών σ' αυτό. Αυτό μπορεί να έχει συνέπεια να χάνονται για το Δημόσιο μεγάλες εκτάσεις. Ο κίνδυνος για την ασφάλεια των συναλλαγών είναι τεράστιος κυρίως στην πρώτη εγγραφή των εμπραγμάτων δικαιωμάτων. Η ορθή εγγραφή πρέπει να παρέχει τεκμήριο αλήθειας για τον κάθε συναλλασσόμενο.</w:t>
      </w:r>
    </w:p>
    <w:p>
      <w:pPr>
        <w:pStyle w:val="Normal"/>
        <w:spacing w:lineRule="auto" w:line="360"/>
        <w:jc w:val="both"/>
        <w:rPr/>
      </w:pPr>
      <w:r>
        <w:rPr>
          <w:rFonts w:eastAsia="MS Mincho;ＭＳ 明朝"/>
        </w:rPr>
        <w:t>Πρόταση: Τα κτηματολογικά γραφεία να είναι επανδρωμένα με νομικούς επιστήμονες και να στηρίζονται σε μία προηγούμενη σειρά καταχωρίσεων όλων των τίτλων κυριότητας. Για την απόδειξη αυτή δεν αρκεί η επίκληση παραγωγής κτήσης, αλλά η απόδειξη της κυριότητας μέχρι να βρεθεί ο πρότυπος τίτλος, αλλιώς καταπατείται η βασική αρχή, "κανείς δεν μπορεί να μεταβιβάσει δικαιώματα που δεν έχει".</w:t>
      </w:r>
    </w:p>
    <w:p>
      <w:pPr>
        <w:pStyle w:val="Normal"/>
        <w:spacing w:lineRule="auto" w:line="360"/>
        <w:jc w:val="both"/>
        <w:rPr/>
      </w:pPr>
      <w:r>
        <w:rPr>
          <w:rFonts w:eastAsia="MS Mincho;ＭＳ 明朝"/>
        </w:rPr>
        <w:t>Ο τρόπος που μέχρι σήμερα έχουν παραληφθεί οι αιτήσεις και τα αντίγραφα συμβολαίων σε περιοχές που έχουν ήδη ενταχθεί στο κτηματολόγιο, είναι εξαιρετικά πρόχειρος. Η παραλαβή και εξέταση των τίτλων που κατατίθενται στα κτηματολογικά γραφεία γίνεται από ιδιωτικά γραφεία τοπογράφων, αγρονόμων μηχανικών χωρίς νομικές γνώσεις. Τι γίνεται όμως με τις εμπράγματες ασφάλειες, θα βασίζονται στις γνώσεις των ιδιοκτητών; Και το Δημόσιο και οι τράπεζες είναι σε θέση να βεβαιώσουν γρήγορα τα βάρη που έχουν εγγράψει;</w:t>
      </w:r>
    </w:p>
    <w:p>
      <w:pPr>
        <w:pStyle w:val="Normal"/>
        <w:spacing w:lineRule="auto" w:line="360"/>
        <w:jc w:val="both"/>
        <w:rPr/>
      </w:pPr>
      <w:r>
        <w:rPr>
          <w:rFonts w:eastAsia="MS Mincho;ＭＳ 明朝"/>
        </w:rPr>
        <w:t xml:space="preserve">Πρόταση: Να συσταθούν τοπικές επιτροπές εργασίας από τους κατ'εξοχήν ειδικούς επιστήμονες. Οι επιπτώσεις που θα υπάρξουν για το Δημόσιο με το σύστημα των κτηματολογικών εγγραφών είναι οι εξής: Πρώτον, το Δημόσιο δεν υποχρεούται να δηλώσει την ιδιοκτησία. Τότε ο μελετητής ιδιώτης μηχανικός, γνωρίζοντας πού τελειώνουν οι ιδιοκτησίες ενός δήμου, μπορεί άνετα να ειδοποιήσει δικούς του ανθρώπους και αυτοί να επιδιώξουν και να πετύχουν χρησικτησία και μετά να τις δηλώσουν ιδιοκτησία τους. Αυτό είναι εύκολο για τους μηχανικούς, διότι έχοντας συγκεντρώσει τις δηλώσεις ιδιοκτησίας, γνωρίζουν πού φτάνουν τα όρια του δήμου και συντελούν στο να γίνουν ιδιοκτησίες του δήμου ιδιωτικές. Δεύτερον, τι θα γίνει μ'αυτούς που θα δηλώσουν στο κτηματολόγιο τίτλους και δεν θα έχουν εκπληρώσει τις φορολογικές τους υποχρεώσεις; </w:t>
      </w:r>
    </w:p>
    <w:p>
      <w:pPr>
        <w:pStyle w:val="Normal"/>
        <w:spacing w:lineRule="auto" w:line="360"/>
        <w:jc w:val="both"/>
        <w:rPr>
          <w:rFonts w:eastAsia="MS Mincho;ＭＳ 明朝"/>
        </w:rPr>
      </w:pPr>
      <w:r>
        <w:rPr>
          <w:rFonts w:eastAsia="MS Mincho;ＭＳ 明朝"/>
        </w:rPr>
        <w:t>Ψηφίζουμε το νομοσχέδιο".</w:t>
      </w:r>
    </w:p>
    <w:p>
      <w:pPr>
        <w:pStyle w:val="Normal"/>
        <w:spacing w:lineRule="auto" w:line="360"/>
        <w:jc w:val="both"/>
        <w:rPr/>
      </w:pPr>
      <w:r>
        <w:rPr>
          <w:rFonts w:eastAsia="MS Mincho;ＭＳ 明朝"/>
          <w:b/>
        </w:rPr>
        <w:t>Ο παριστάμενος Υπουργός Περιβάλλοντος, Χωροταξίας και Δημόσιων Έργων κ.</w:t>
      </w:r>
      <w:r>
        <w:rPr>
          <w:rFonts w:eastAsia="MS Mincho;ＭＳ 明朝"/>
        </w:rPr>
        <w:t xml:space="preserve"> </w:t>
      </w:r>
      <w:r>
        <w:rPr>
          <w:rFonts w:eastAsia="MS Mincho;ＭＳ 明朝"/>
          <w:b/>
        </w:rPr>
        <w:t>Κωνσταντίνος Λαλιώτης</w:t>
      </w:r>
      <w:r>
        <w:rPr>
          <w:rFonts w:eastAsia="MS Mincho;ＭＳ 明朝"/>
        </w:rPr>
        <w:t>, αναφερόμενος στο σχέδιο νόμου, τόνισε, μεταξύ άλλων, τα εξής:</w:t>
      </w:r>
    </w:p>
    <w:p>
      <w:pPr>
        <w:pStyle w:val="Normal"/>
        <w:spacing w:lineRule="auto" w:line="360"/>
        <w:jc w:val="both"/>
        <w:rPr/>
      </w:pPr>
      <w:r>
        <w:rPr>
          <w:rFonts w:eastAsia="MS Mincho;ＭＳ 明朝"/>
        </w:rPr>
        <w:t>"Από το 1836, από τότε που εκδόθηκε το πρώτο διάταγμα από τον Όθωνα, μέχρι σήμερα έχουν εκδοθεί 4.000 νόμοι, διατάγματα και αποφάσεις για το Εθνικό Κτηματολόγιο, χωρίς να έχουμε Κτηματολόγιο. Είμαστε η μόνη χώρα στην Ευρώπη - εκτός της Αλβανίας - που δεν έχει Εθνικό Κτηματολόγιο. Είναι η πρώτη φορά μετά το 1994, που έχουν διαμορφωθεί οι προϋποθέσεις, όχι μόνο οι θεσμικές, αλλά και οι επιστημονικές, σε ό,τι αφορά στην επεξεργασία και οι οικονομικές με τη διασφάλιση των πόρων, για να αποκτήσει, επιτέλους, η χώρα μας Εθνικό Κτηματολόγιο, που αποτελεί τη Λυδία λίθο για τη βιώσιμη και ισόρροπη ανάπτυξη της χώρας μας, την προστασία των οικοσυστημάτων, αλλά και τη διασφάλιση των τίτλων και των ιδιοκτησιών, τόσο του Δημοσίου, όσο και των πολιτών.</w:t>
      </w:r>
    </w:p>
    <w:p>
      <w:pPr>
        <w:pStyle w:val="Normal"/>
        <w:spacing w:lineRule="auto" w:line="360"/>
        <w:jc w:val="both"/>
        <w:rPr>
          <w:rFonts w:eastAsia="MS Mincho;ＭＳ 明朝"/>
        </w:rPr>
      </w:pPr>
      <w:r>
        <w:rPr>
          <w:rFonts w:eastAsia="MS Mincho;ＭＳ 明朝"/>
        </w:rPr>
        <w:t>Ήταν και είναι πανεθνικός στόχος, η χώρα να αποκτήσει Εθνικό Κτηματολόγιο.</w:t>
      </w:r>
    </w:p>
    <w:p>
      <w:pPr>
        <w:pStyle w:val="Normal"/>
        <w:spacing w:lineRule="auto" w:line="360"/>
        <w:jc w:val="both"/>
        <w:rPr/>
      </w:pPr>
      <w:r>
        <w:rPr>
          <w:rFonts w:eastAsia="MS Mincho;ＭＳ 明朝"/>
        </w:rPr>
        <w:t>Υπάρχει συμφωνία ανάμεσα στην Ελληνική Κυβέρνηση και στις υπηρεσίες της Ε.Ε., επειδή το Κτηματολόγιο είναι απόλυτης προτεραιότητας και ζωτικής σημασίας για την ανάπτυξη της χώρας, να διασφαλιστούν πόροι, κατ' απόλυτη προτεραιότητα, για το Κτηματολόγιο. Η πρότασή μας για το γ' Κοινοτικό Πλαίσιο Στήριξης είναι να διασφαλιστούν πόροι περίπου 300 δισ. δραχμών. Αυτή είναι η αλήθεια και δεν μπορεί να αμφισβητηθεί. Έχει σημασία ότι ενετάχθη το πρόγραμμα του Κτηματολογίου, όχι για τις κτηματογραφήσεις, αλλά ως αυτοτελές πρόγραμμα. Είναι αλήθεια ότι και για εμάς και για την Ε.Ε. το Εθνικό Κτηματολόγιο αποτελεί απόλυτη προτεραιότητα. Είναι έργο επιλέξιμο και ζωτικής σημασίας.</w:t>
      </w:r>
    </w:p>
    <w:p>
      <w:pPr>
        <w:pStyle w:val="Normal"/>
        <w:spacing w:lineRule="auto" w:line="360"/>
        <w:jc w:val="both"/>
        <w:rPr/>
      </w:pPr>
      <w:r>
        <w:rPr>
          <w:rFonts w:eastAsia="MS Mincho;ＭＳ 明朝"/>
        </w:rPr>
        <w:t>Αυτήν τη στιγμή καταρτίζεται το Εθνικό Κτηματολόγιο σε 360 περίπου δήμους και κοινότητες, σε έκταση περίπου 8 εκατομ. στρεμμάτων και 500.000 Έλληνες πολίτες έχουν καταθέσει δηλώσεις για τίτλους ιδιοκτησίας σε 850.000 περίπου ακίνητα. Υπάρχουν 800 γραφεία μελετών με διεπιστημονική σύνθεση - μετέχουν τεχνικοί, νομικοί και άλλες ειδικότητες - τα οποία απασχολούνται για τη σύνταξη του Εθνικού Κτηματολογίου.</w:t>
      </w:r>
    </w:p>
    <w:p>
      <w:pPr>
        <w:pStyle w:val="Normal"/>
        <w:spacing w:lineRule="auto" w:line="360"/>
        <w:jc w:val="both"/>
        <w:rPr/>
      </w:pPr>
      <w:r>
        <w:rPr>
          <w:rFonts w:eastAsia="MS Mincho;ＭＳ 明朝"/>
        </w:rPr>
        <w:t>Το πρώτο πιλοτικό πρόγραμμα είχε ως χρονικό ορίζοντα ολοκλήρωσης 36 μήνες. Σήμερα έχει εκτελεσθεί το 60% περίπου του προγράμματος. Το δεύτερο πιλοτικό πρόγραμμα είχε 24 - 30 μήνες συμβατικό χρόνο ολοκλήρωσης, σήμερα έχει εκτελεσθεί ως φυσικό αντικείμενο περίπου το 25% - 30% και το κυρίως πρόγραμμα περιλαμβάνει συμβατικό χρόνο περαίωσης 24 μήνες.</w:t>
      </w:r>
    </w:p>
    <w:p>
      <w:pPr>
        <w:pStyle w:val="Normal"/>
        <w:spacing w:lineRule="auto" w:line="360"/>
        <w:jc w:val="both"/>
        <w:rPr/>
      </w:pPr>
      <w:r>
        <w:rPr>
          <w:rFonts w:eastAsia="MS Mincho;ＭＳ 明朝"/>
        </w:rPr>
        <w:t>Με την ολοκλήρωση αυτών των προγραμμάτων, θα αρχίσει η συγκρότηση των κτηματολογικών γραφείων, θα υπάρχουν οι εγγραφές και θα αρχίσει ο κύκλος της λειτουργίας του Εθνικού Κτηματολογίου. Θα λειτουργεί για ένα μεταβατικό διάστημα με τα κτηματολογικά του γραφεία, παράλληλα με την υπάρχουσα δομή των υποθηκοφυλακείων.</w:t>
      </w:r>
    </w:p>
    <w:p>
      <w:pPr>
        <w:pStyle w:val="Normal"/>
        <w:spacing w:lineRule="auto" w:line="360"/>
        <w:jc w:val="both"/>
        <w:rPr/>
      </w:pPr>
      <w:r>
        <w:rPr>
          <w:rFonts w:eastAsia="MS Mincho;ＭＳ 明朝"/>
        </w:rPr>
        <w:t xml:space="preserve">Στα πλαίσια του Εθνικού Κτηματολογίου προχωρούμε την εκπόνηση των δασικών χαρτών για 350.000 στρέμματα δασικών και αναδασωτέων εκτάσεων σε περιαστικούς χώρους. Σε ό,τι αφορά στην εκπόνηση των παραγωγικών μητρώων, ελαιοκομικών, εσπεριδοειδών και αμπελουργικών, η ίδια η Ευρωπαϊκή Ένωση έχει καταρτίσει και διαμορφώσει συγκεκριμένες κατευθύνσεις και κριτήρια, άρα και υπόβαθρα σε ό,τι αφορά στην τεχνική επεξεργασία αυτών των μητρώων, για τον απαιτούμενο έλεγχο των παραπάνω προϊόντων. </w:t>
      </w:r>
    </w:p>
    <w:p>
      <w:pPr>
        <w:pStyle w:val="Normal"/>
        <w:spacing w:lineRule="auto" w:line="360"/>
        <w:jc w:val="both"/>
        <w:rPr/>
      </w:pPr>
      <w:r>
        <w:rPr>
          <w:rFonts w:eastAsia="Times New Roman"/>
        </w:rPr>
        <w:t xml:space="preserve"> </w:t>
      </w:r>
      <w:r>
        <w:rPr>
          <w:rFonts w:eastAsia="MS Mincho;ＭＳ 明朝"/>
        </w:rPr>
        <w:t xml:space="preserve">Όσον αφορά στα άρθρα 5 και 6 του νομοσχεδίου για τα δάση, θα γίνει προσπάθεια, που πιστεύουμε ότι θα έχει θετική έκβαση, να ενσωματωθούν στο νομοσχέδιο για το Κτηματολόγιο. Με το δεδομένο ότι θα υπάρξει ειδική αναφορά για τις προγραμματικές συμβάσεις και για την υποχρέωση στις υπό κτηματογράφηση περιοχές να ανταποκρίνεται θετικά ο κρατικός μηχανισμός, νομίζω ότι καλύπτουμε βασικές επισημάνσεις που έχουν κάνει τα κόμματα. </w:t>
      </w:r>
    </w:p>
    <w:p>
      <w:pPr>
        <w:pStyle w:val="Normal"/>
        <w:spacing w:lineRule="auto" w:line="360"/>
        <w:jc w:val="both"/>
        <w:rPr/>
      </w:pPr>
      <w:r>
        <w:rPr>
          <w:rFonts w:eastAsia="MS Mincho;ＭＳ 明朝"/>
        </w:rPr>
        <w:t>Εμείς θέλουμε να θωρακίσουμε το νομοσχέδιο για το Εθνικό Κτηματολόγιο και για να μην υπάρχουν ερωτηματικά, να ενσωματώσουμε στο παρόν νομοσχέδιο, άλλες διατάξεις και νομοθετικές ρυθμίσεις, που υπήρχαν σε άλλα νομοσχέδια.</w:t>
      </w:r>
    </w:p>
    <w:p>
      <w:pPr>
        <w:pStyle w:val="Normal"/>
        <w:spacing w:lineRule="auto" w:line="360"/>
        <w:jc w:val="both"/>
        <w:rPr/>
      </w:pPr>
      <w:r>
        <w:rPr>
          <w:rFonts w:eastAsia="MS Mincho;ＭＳ 明朝"/>
        </w:rPr>
        <w:t>Μετά από 170 χρόνια περίπου από την ίδρυση του νεοελληνικού κράτους, καταρτίζεται Εθνικό Κτηματολόγιο, το οποίο αποτελεί μία πραγματικότητα, πρέπει να σταθούμε στο ύψος των περιστάσεων και καλώ τους συναδέλφους όλων των κομμάτων να ψηφίσουν αυτό το κρίσιμο νομοσχέδιο".</w:t>
      </w:r>
    </w:p>
    <w:p>
      <w:pPr>
        <w:pStyle w:val="Normal"/>
        <w:spacing w:lineRule="auto" w:line="360"/>
        <w:jc w:val="both"/>
        <w:rPr/>
      </w:pPr>
      <w:r>
        <w:rPr>
          <w:rFonts w:eastAsia="MS Mincho;ＭＳ 明朝"/>
        </w:rPr>
        <w:t xml:space="preserve">Η Επιτροπή αποδέχθηκε προσθήκες και νομοτεχνικές βελτιώσεις και, στη συνέχεια, ψήφισε το σχέδιο νόμου κατ' αρχήν, κατ' άρθρο και στο σύνολό του, κατά πλειοψηφία. </w:t>
      </w:r>
    </w:p>
    <w:p>
      <w:pPr>
        <w:pStyle w:val="Normal"/>
        <w:spacing w:lineRule="auto" w:line="360"/>
        <w:jc w:val="both"/>
        <w:rPr/>
      </w:pPr>
      <w:r>
        <w:rPr>
          <w:rFonts w:eastAsia="MS Mincho;ＭＳ 明朝"/>
        </w:rPr>
        <w:t>Τα πρακτικά των συνεδριάσεων ευρίσκονται στη Γραμματεία της Διαρκούς Επιτροπής Οικονομικών Υποθέσεων και στη διάθεση των κ.κ. Βουλευτ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Ε Κ Θ Ε Σ Η</w:t>
      </w:r>
    </w:p>
    <w:p>
      <w:pPr>
        <w:pStyle w:val="Normal"/>
        <w:spacing w:lineRule="auto" w:line="360"/>
        <w:jc w:val="both"/>
        <w:rPr>
          <w:rFonts w:eastAsia="MS Mincho;ＭＳ 明朝"/>
          <w:b/>
          <w:b/>
        </w:rPr>
      </w:pPr>
      <w:r>
        <w:rPr>
          <w:rFonts w:eastAsia="MS Mincho;ＭＳ 明朝"/>
          <w:b/>
        </w:rPr>
      </w:r>
    </w:p>
    <w:p>
      <w:pPr>
        <w:pStyle w:val="Normal"/>
        <w:spacing w:lineRule="auto" w:line="360"/>
        <w:jc w:val="both"/>
        <w:rPr/>
      </w:pPr>
      <w:r>
        <w:rPr>
          <w:rFonts w:eastAsia="Times New Roman"/>
        </w:rPr>
        <w:t xml:space="preserve"> </w:t>
      </w:r>
      <w:r>
        <w:rPr>
          <w:rFonts w:eastAsia="MS Mincho;ＭＳ 明朝"/>
        </w:rPr>
        <w:t>Η Διαρκής Επιτροπή Οικονομικών Υποθέσεων, αφού έλαβε υπόψη, κατά την επεξεργασία και εξέταση του σχεδίου νόμου του Υπουργείου Περιβάλλοντος, Χωροταξίας και Δημόσιων Έργων "Εθνικό Κτηματολόγιο και άλλες διατάξεις", τις αγορεύσεις της Εισηγήτριας της Πλειοψηφίας κυρίας Ροδούλας Ζήση, του Εισηγητή της Μειοψηφίας κ. Γεωργίου Τρυφωνίδη, του Ειδικού Αγορητή του Κομμουνιστικού Κόμματος Ελλάδας κ. Νικολάου Γκατζή, του Ειδικού Αγορητή του Συνασπισμού της Αριστεράς και της Προόδου κ. Ευάγγελου Αποστόλου, του Ειδικού Αγορητή του Δημοκρατικού Κοινωνικού Κινήματος κ. Γεωργίου Ρόκου, καθώς και των μελών της, αποδέχθηκε το σχέδιο νόμου κατ' αρχήν, κατ' άρθρο και στο σύνολό του κατά πλειοψηφία και εισηγείται την ψήφισή του από τη Βουλή, όπως διαμορφώθηκε από την Επιτροπή και τον παριστάμενο Υπουργό Περιβάλλοντος, Χωροταξίας και Δημόσιων Έργων κ. Κωνσταντίνο Λαλιώτη.</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ΣΧΕΔΙΟ ΝΟΜΟΥ</w:t>
      </w:r>
    </w:p>
    <w:p>
      <w:pPr>
        <w:pStyle w:val="Normal"/>
        <w:spacing w:lineRule="auto" w:line="360"/>
        <w:jc w:val="center"/>
        <w:rPr>
          <w:rFonts w:eastAsia="MS Mincho;ＭＳ 明朝"/>
          <w:b/>
          <w:b/>
          <w:i/>
          <w:i/>
        </w:rPr>
      </w:pPr>
      <w:r>
        <w:rPr>
          <w:rFonts w:eastAsia="MS Mincho;ＭＳ 明朝"/>
          <w:b/>
          <w:i/>
        </w:rPr>
        <w:t>Εθνικό Κτηματολόγιο και άλλες διατάξεις</w:t>
      </w:r>
    </w:p>
    <w:p>
      <w:pPr>
        <w:pStyle w:val="Normal"/>
        <w:spacing w:lineRule="auto" w:line="360"/>
        <w:jc w:val="both"/>
        <w:rPr>
          <w:rFonts w:eastAsia="MS Mincho;ＭＳ 明朝"/>
          <w:b/>
          <w:b/>
          <w:i/>
          <w:i/>
        </w:rPr>
      </w:pPr>
      <w:r>
        <w:rPr>
          <w:rFonts w:eastAsia="MS Mincho;ＭＳ 明朝"/>
          <w:b/>
          <w:i/>
        </w:rPr>
      </w:r>
    </w:p>
    <w:p>
      <w:pPr>
        <w:pStyle w:val="Normal"/>
        <w:spacing w:lineRule="auto" w:line="360"/>
        <w:jc w:val="center"/>
        <w:rPr>
          <w:rFonts w:eastAsia="MS Mincho;ＭＳ 明朝"/>
          <w:b/>
          <w:b/>
        </w:rPr>
      </w:pPr>
      <w:r>
        <w:rPr>
          <w:rFonts w:eastAsia="MS Mincho;ＭＳ 明朝"/>
          <w:b/>
        </w:rPr>
        <w:t>ΚΕΦΑΛΑΙΟ ΠΡΩΤΟ</w:t>
      </w:r>
    </w:p>
    <w:p>
      <w:pPr>
        <w:pStyle w:val="Normal"/>
        <w:spacing w:lineRule="auto" w:line="360"/>
        <w:jc w:val="center"/>
        <w:rPr>
          <w:rFonts w:eastAsia="MS Mincho;ＭＳ 明朝"/>
          <w:b/>
          <w:b/>
        </w:rPr>
      </w:pPr>
      <w:r>
        <w:rPr>
          <w:rFonts w:eastAsia="MS Mincho;ＭＳ 明朝"/>
          <w:b/>
        </w:rPr>
        <w:t>Γενικές διατάξεις</w:t>
      </w:r>
    </w:p>
    <w:p>
      <w:pPr>
        <w:pStyle w:val="Normal"/>
        <w:spacing w:lineRule="auto" w:line="360"/>
        <w:jc w:val="center"/>
        <w:rPr>
          <w:rFonts w:eastAsia="MS Mincho;ＭＳ 明朝"/>
          <w:b/>
          <w:b/>
        </w:rPr>
      </w:pPr>
      <w:r>
        <w:rPr>
          <w:rFonts w:eastAsia="MS Mincho;ＭＳ 明朝"/>
          <w:b/>
        </w:rPr>
      </w:r>
    </w:p>
    <w:p>
      <w:pPr>
        <w:pStyle w:val="Normal"/>
        <w:spacing w:lineRule="auto" w:line="360"/>
        <w:jc w:val="center"/>
        <w:rPr>
          <w:rFonts w:eastAsia="MS Mincho;ＭＳ 明朝"/>
          <w:b/>
          <w:b/>
        </w:rPr>
      </w:pPr>
      <w:r>
        <w:rPr>
          <w:rFonts w:eastAsia="MS Mincho;ＭＳ 明朝"/>
          <w:b/>
        </w:rPr>
        <w:t>Άρθρο 1</w:t>
      </w:r>
    </w:p>
    <w:p>
      <w:pPr>
        <w:pStyle w:val="Normal"/>
        <w:spacing w:lineRule="auto" w:line="360"/>
        <w:jc w:val="center"/>
        <w:rPr>
          <w:rFonts w:eastAsia="MS Mincho;ＭＳ 明朝"/>
          <w:b/>
          <w:b/>
        </w:rPr>
      </w:pPr>
      <w:r>
        <w:rPr>
          <w:rFonts w:eastAsia="MS Mincho;ＭＳ 明朝"/>
          <w:b/>
        </w:rPr>
        <w:t>Ορισμός, φορέας τήρησης, σκοπός και έκταση</w:t>
      </w:r>
    </w:p>
    <w:p>
      <w:pPr>
        <w:pStyle w:val="Normal"/>
        <w:spacing w:lineRule="auto" w:line="360"/>
        <w:jc w:val="center"/>
        <w:rPr>
          <w:rFonts w:eastAsia="MS Mincho;ＭＳ 明朝"/>
          <w:b/>
          <w:b/>
        </w:rPr>
      </w:pPr>
      <w:r>
        <w:rPr>
          <w:rFonts w:eastAsia="MS Mincho;ＭＳ 明朝"/>
          <w:b/>
        </w:rPr>
        <w:t>εφαρμογής του Εθνικού Κτηματολογίου</w:t>
      </w:r>
    </w:p>
    <w:p>
      <w:pPr>
        <w:pStyle w:val="Normal"/>
        <w:spacing w:lineRule="auto" w:line="360"/>
        <w:jc w:val="both"/>
        <w:rPr/>
      </w:pPr>
      <w:r>
        <w:rPr>
          <w:rFonts w:eastAsia="MS Mincho;ＭＳ 明朝"/>
        </w:rPr>
        <w:t>1. Το Εθνικό Κτηματολόγιο αποτελεί σύστημα οργανωμένων σε κτηματοκεντρική βάση νομικών, τεχνικών και άλλων πρόσθετων πληροφοριών για όλα τα ακίνητα της Επικράτειας, το οποίο διέπεται από τις αναγραφόμενες στο άρθρο 2 αρχές. Ο Οργανισμός Κτηματολογίου και Χαρτογραφήσεων Ελλάδος συντάσσει και τηρεί το Εθνικό Κτηματολόγιο. Με απόφαση του Υπουργού Περιβάλλοντος, Χωροταξίας και Δημόσιων 'Eργων, ύστερα από πρόταση του Οργανισμού Κτηματολογίου και Χαρτογραφήσεων Ελλάδος, μπορεί να ανατίθεται η σύνταξη του Εθνικού Κτηματολογίου στην ανώνυμη εταιρεία "Κτηματολόγιο Ανώνυμη Εταιρεία", η οποία έχει ιδρυθεί με την υπ' αριθμ. 81706/6085/6.10.1995 κοινή απόφαση των Υπουργών Εθνικής Οικονομίας, Οικονομικών και Περιβάλλοντος, Χωροταξίας και Δημόσιων 'Eργων (ΦΕΚ 872 Β'/19.10.1995). Στην απόφαση αυτή προσδιορίζεται επακριβώς το ανατιθέμενο έργο και ό,τι αφορά στην εκτέλεσή του.</w:t>
      </w:r>
    </w:p>
    <w:p>
      <w:pPr>
        <w:pStyle w:val="Normal"/>
        <w:spacing w:lineRule="auto" w:line="360"/>
        <w:jc w:val="both"/>
        <w:rPr/>
      </w:pPr>
      <w:r>
        <w:rPr>
          <w:rFonts w:eastAsia="Times New Roman"/>
        </w:rPr>
        <w:t xml:space="preserve"> </w:t>
      </w:r>
      <w:r>
        <w:rPr>
          <w:rFonts w:eastAsia="MS Mincho;ＭＳ 明朝"/>
        </w:rPr>
        <w:t>2. Στο Κτηματολόγιο καταχωρίζονται νομικές και τεχνικές πληροφορίες που αποσκοπούν στον ακριβή καθορισμό των ορίων των ακινήτων και στη δημοσιότητα των εγγραπτέων στα κτηματολογικά βιβλία δικαιωμάτων και βαρών, με τρόπο που διασφαλίζει τη δημόσια πίστη, προστατεύοντας κάθε καλόπιστο συναλλασσόμενο που στηρίζεται στις κτηματολογικές εγγραφές. Καταχωρίζονται επίσης πρόσθετες πληροφορίες, κατά τα οριζόμενα στο εδάφιο γ' της παραγράφου 5 του άρθρου 11, που αποτελούν μέσο για την επιδίωξη ιδίως σκοπών ορθολογικής οργάνωσης και ανάπτυξης της Χώρας. Για το σκοπό αυτόν οι αρμόδιες διοικητικές και δικαστικές αρχές κοινοποιούν αμελλητί στο οικείο Κτηματολογικό Γραφείο κάθε κανονιστική ή ατομική διοικητική πράξη, καθώς και κάθε δικαστική απόφαση που ορίζει ή επιφέρει μεταβολή ιδίως στις χρήσεις γης και στους όρους και περιορισμούς δόμησης των ακινήτων, ανεξαρτήτως άλλης μορφής δημοσιότητας που προβλέπουν οι εκάστοτε ισχύουσες διατάξεις. Η μη κοινοποίησή τους στο οικείο Κτηματολογικό Γραφείο δεν παρακωλύει την επέλευση των έννομων αποτελεσμάτων τους.</w:t>
      </w:r>
    </w:p>
    <w:p>
      <w:pPr>
        <w:pStyle w:val="Normal"/>
        <w:spacing w:lineRule="auto" w:line="360"/>
        <w:jc w:val="both"/>
        <w:rPr/>
      </w:pPr>
      <w:r>
        <w:rPr>
          <w:rFonts w:eastAsia="Times New Roman"/>
        </w:rPr>
        <w:t xml:space="preserve"> </w:t>
      </w:r>
      <w:r>
        <w:rPr>
          <w:rFonts w:eastAsia="MS Mincho;ＭＳ 明朝"/>
        </w:rPr>
        <w:t>3. Από την έναρξη ισχύος του Κτηματολογίου σε καθεμία από τις κατά το νόμο 2308/1995 κτηματογραφούμενες περιοχές αντικαθίσταται το υφιστάμενο έως τότε στις περιοχές αυτές σύστημα μεταγραφών και υποθηκών. Η ημερομηνία έναρξης ισχύος του ορίζεται για καθεμία από τις κτηματογραφούμενες περιοχές με απόφαση του Οργανισμού Κτηματολογίου και Χαρτογραφήσεων Ελλάδος αμέσως μετά την ολοκλήρωση των πρώτων εγγραφών στα κτηματολογικά βιβλία και την τήρηση των προβλεπόμενων στη διάταξη αυτή διατυπώσεων. Η απόφαση αυτή του Οργανισμού Κτηματολογίου και Χαρτογραφήσεων Ελλάδος, στην οποία ορίζονται και τα όρια της υπαγόμενης στο Κτηματολόγιο περιοχής, δημοσιεύεται στην Εφημερίδα της Κυβερνήσεως και κοινοποιείται στο Δημόσιο, κατά τις κείμενες διατάξεις για τις προς αυτό κοινοποιήσεις, στους οργανισμούς τοπικής αυτοδιοίκησης α' και β' βαθμού, στον Υποθηκοφύλακα της περιοχής, στο Συμβολαιογραφικό Σύλλογο της περιοχής και στο Συμβολαιογραφικό Σύλλογο Εφετείων Αθηνών, Πειραιώς, Αιγαίου και Δωδεκανήσ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2</w:t>
      </w:r>
    </w:p>
    <w:p>
      <w:pPr>
        <w:pStyle w:val="Normal"/>
        <w:spacing w:lineRule="auto" w:line="360"/>
        <w:jc w:val="center"/>
        <w:rPr>
          <w:rFonts w:eastAsia="MS Mincho;ＭＳ 明朝"/>
          <w:b/>
          <w:b/>
        </w:rPr>
      </w:pPr>
      <w:r>
        <w:rPr>
          <w:rFonts w:eastAsia="MS Mincho;ＭＳ 明朝"/>
          <w:b/>
        </w:rPr>
        <w:t>Αρχές του Κτηματολογίου</w:t>
      </w:r>
    </w:p>
    <w:p>
      <w:pPr>
        <w:pStyle w:val="Normal"/>
        <w:spacing w:lineRule="auto" w:line="360"/>
        <w:jc w:val="both"/>
        <w:rPr>
          <w:rFonts w:eastAsia="MS Mincho;ＭＳ 明朝"/>
        </w:rPr>
      </w:pPr>
      <w:r>
        <w:rPr>
          <w:rFonts w:eastAsia="MS Mincho;ＭＳ 明朝"/>
        </w:rPr>
        <w:t>Το Κτηματολόγιο διέπεται από τις ακόλουθες αρχές:</w:t>
      </w:r>
    </w:p>
    <w:p>
      <w:pPr>
        <w:pStyle w:val="Normal"/>
        <w:spacing w:lineRule="auto" w:line="360"/>
        <w:jc w:val="both"/>
        <w:rPr/>
      </w:pPr>
      <w:r>
        <w:rPr>
          <w:rFonts w:eastAsia="MS Mincho;ＭＳ 明朝"/>
        </w:rPr>
        <w:t>1) την αρχή της κτηματοκεντρικής οργάνωσης των κτηματολογικών πληροφοριών, η οποία απαιτεί τη σύνταξη, τήρηση και διαρκή ενημέρωση κτηματολογικών διαγραμμάτων,</w:t>
      </w:r>
    </w:p>
    <w:p>
      <w:pPr>
        <w:pStyle w:val="Normal"/>
        <w:spacing w:lineRule="auto" w:line="360"/>
        <w:jc w:val="both"/>
        <w:rPr/>
      </w:pPr>
      <w:r>
        <w:rPr>
          <w:rFonts w:eastAsia="MS Mincho;ＭＳ 明朝"/>
        </w:rPr>
        <w:t>2) την αρχή του ελέγχου της νομιμότητας των τίτλων και λοιπών αναγκαίων στοιχείων για την αποδοχή της αίτησης εγγραφής στα κτηματολογικά βιβλία,</w:t>
      </w:r>
    </w:p>
    <w:p>
      <w:pPr>
        <w:pStyle w:val="Normal"/>
        <w:spacing w:lineRule="auto" w:line="360"/>
        <w:jc w:val="both"/>
        <w:rPr/>
      </w:pPr>
      <w:r>
        <w:rPr>
          <w:rFonts w:eastAsia="MS Mincho;ＭＳ 明朝"/>
        </w:rPr>
        <w:t>3) την αρχή της διασφάλισης της τάξης των κτηματολογικών εγγραφών ανάλογα με το χρόνο υποβολής της σχετικής αίτησης (αρχή της χρονικής προτεραιότητας),</w:t>
      </w:r>
    </w:p>
    <w:p>
      <w:pPr>
        <w:pStyle w:val="Normal"/>
        <w:spacing w:lineRule="auto" w:line="360"/>
        <w:jc w:val="both"/>
        <w:rPr>
          <w:rFonts w:eastAsia="MS Mincho;ＭＳ 明朝"/>
        </w:rPr>
      </w:pPr>
      <w:r>
        <w:rPr>
          <w:rFonts w:eastAsia="MS Mincho;ＭＳ 明朝"/>
        </w:rPr>
        <w:t>4) την αρχή της δημοσιότητας των κτηματολογικών βιβλίων,</w:t>
      </w:r>
    </w:p>
    <w:p>
      <w:pPr>
        <w:pStyle w:val="Normal"/>
        <w:spacing w:lineRule="auto" w:line="360"/>
        <w:jc w:val="both"/>
        <w:rPr/>
      </w:pPr>
      <w:r>
        <w:rPr>
          <w:rFonts w:eastAsia="MS Mincho;ＭＳ 明朝"/>
        </w:rPr>
        <w:t>5) την αρχή της διασφάλισης της δημόσιας πίστης, ώστε να προστατεύεται κάθε καλόπιστος συναλλασσόμενος που στηρίζεται στις κτηματολογικές εγγραφές και</w:t>
      </w:r>
    </w:p>
    <w:p>
      <w:pPr>
        <w:pStyle w:val="Normal"/>
        <w:spacing w:lineRule="auto" w:line="360"/>
        <w:jc w:val="both"/>
        <w:rPr/>
      </w:pPr>
      <w:r>
        <w:rPr>
          <w:rFonts w:eastAsia="MS Mincho;ＭＳ 明朝"/>
        </w:rPr>
        <w:t>6) την αρχή της καταλληλότητας του Κτηματολογίου ως συστήματος δεκτικού καταχώρισης και πρόσθετων κατηγοριών πληροφοριών σε οποιονδήποτε χρόνο στο μέλλον (αρχή του ανοικτού Κτηματολογί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3</w:t>
      </w:r>
    </w:p>
    <w:p>
      <w:pPr>
        <w:pStyle w:val="Normal"/>
        <w:spacing w:lineRule="auto" w:line="360"/>
        <w:jc w:val="center"/>
        <w:rPr>
          <w:rFonts w:eastAsia="MS Mincho;ＭＳ 明朝"/>
          <w:b/>
          <w:b/>
        </w:rPr>
      </w:pPr>
      <w:r>
        <w:rPr>
          <w:rFonts w:eastAsia="MS Mincho;ＭＳ 明朝"/>
          <w:b/>
        </w:rPr>
        <w:t>Κτηματολογικά Γραφεία - Κτηματολογικά στοιχεία</w:t>
      </w:r>
    </w:p>
    <w:p>
      <w:pPr>
        <w:pStyle w:val="Normal"/>
        <w:spacing w:lineRule="auto" w:line="360"/>
        <w:jc w:val="both"/>
        <w:rPr/>
      </w:pPr>
      <w:r>
        <w:rPr>
          <w:rFonts w:eastAsia="Times New Roman"/>
        </w:rPr>
        <w:t xml:space="preserve"> </w:t>
      </w:r>
      <w:r>
        <w:rPr>
          <w:rFonts w:eastAsia="MS Mincho;ＭＳ 明朝"/>
        </w:rPr>
        <w:t>1.α) Η τήρηση των κτηματολογικών στοιχείων γίνεται από τα Κτηματολογικά Γραφεία, που ανήκουν στον Οργανισμό Κτηματολογίου και Χαρτογραφήσεων Ελλάδος. Με την επιφύλαξη των μεταβατικών διατάξεων του άρθρου 23, προΐσταται των Κτηματολογικών Γραφείων πτυχιούχος Τμήματος Νομικής Ανώτατου Εκπαιδευτικού Ιδρύματος, με πενταετή τουλάχιστον επαγγελματική εμπειρία, που διορίζεται ύστερα από προκήρυξη της θέσης με κοινή απόφαση των Υπουργών Δικαιοσύνης και Περιβάλλοντος, Χωροταξίας και Δημόσιων 'Eργων ύστερα από πρόταση του Οργανισμού Κτηματολογίου και Χαρτογραφήσεων Ελλάδος. Με προεδρικό διάταγμα, που εκδίδεται ύστερα από εισήγηση του Οργανισμού Κτηματολογίου και Χαρτογραφήσεων Ελλάδος και πρόταση των Υπουργών Δικαιοσύνης και Περιβάλλοντος, Χωροταξίας και Δημόσιων 'Eργων, ορίζονται τα ειδικότερα προσόντα, οι προϋποθέσεις και η διαδικασία διορισμού των Προϊσταμένων των Κτηματολογικών Γραφείων. Οι Προϊστάμενοι των Κτηματολογικών Γραφείων είναι δημόσιοι λειτουργοί. Ο Οργανισμός Κτηματολογίου και Χαρτογραφήσεων Ελλάδος έχει την ευθύνη για την οργάνωση, διάρθρωση, στελέχωση και οικονομική στήριξη της λειτουργίας των Κτηματολογικών Γραφείων. Για τον Προϊστάμενο του Κτηματολογικού Γραφείου και για το λοιπό προσωπικό, το οποίο, υπό τις προϋποθέσεις του εδαφίου α' της παραγράφου 3 του άρθρου 103 του Συντάγματος, μπορεί να προσλαμβάνεται και με σχέση ιδιωτικού δικαίου, εφαρμόζονται αναλόγως οι διατάξεις των άρθρων 16, 21 έως 30 και 35 έως 38 του κανονιστικού διατάγματος της 19/23.7.1941 "Περί Οργανισμού των Υποθηκοφυλακείων του Κράτους". Με προεδρικό διάταγμα, που εκδίδεται ύστερα από εισήγηση του Οργανισμού Κτηματολογίου και Χαρτογραφήσεων Ελλάδος και πρόταση των Υπουργών Εσωτερικών, Δημόσιας Διοίκησης και Αποκέντρωσης, Οικονομικών, Δικαιοσύνης και Περιβάλλοντος, Χωροταξίας και Δημόσιων 'Eργων, συνιστώνται οι αναγκαίες θέσεις προσωπικού, καθορίζονται τα προσόντα και η διαδικασία πρόσληψης στις θέσεις αυτές και ρυθμίζεται κάθε άλλο ζήτημα που αφορά στη λειτουργία, στην οργάνωση και στη στελέχωση των Κτηματολογικών Γραφείων.</w:t>
      </w:r>
    </w:p>
    <w:p>
      <w:pPr>
        <w:pStyle w:val="Normal"/>
        <w:spacing w:lineRule="auto" w:line="360"/>
        <w:jc w:val="both"/>
        <w:rPr/>
      </w:pPr>
      <w:r>
        <w:rPr>
          <w:rFonts w:eastAsia="MS Mincho;ＭＳ 明朝"/>
        </w:rPr>
        <w:t>β) Με προεδρικό διάταγμα, ύστερα από εισήγηση του Οργανισμού Κτηματολογίου και Χαρτογραφήσεων Ελλάδος και πρόταση των Υπουργών Εσωτερικών, Δημόσιας Διοίκησης και Αποκέντρωσης, Δικαιοσύνης και Περιβάλλοντος, Χωροταξίας και Δημόσιων 'Eργων, μπορεί να ανατίθενται σε πρωτοβάθμιους οργανισμούς τοπικής αυτοδιοίκησης οι κατά την παράγραφο 1 περίπτωση ιγ', του άρθρου 41 του ν. 2218/1994 αρμοδιότητες τήρησης κτηματολογικών στοιχείων.</w:t>
      </w:r>
    </w:p>
    <w:p>
      <w:pPr>
        <w:pStyle w:val="Normal"/>
        <w:spacing w:lineRule="auto" w:line="360"/>
        <w:jc w:val="both"/>
        <w:rPr>
          <w:rFonts w:eastAsia="MS Mincho;ＭＳ 明朝"/>
        </w:rPr>
      </w:pPr>
      <w:r>
        <w:rPr>
          <w:rFonts w:eastAsia="MS Mincho;ＭＳ 明朝"/>
        </w:rPr>
        <w:t>2. Τα τηρούμενα από τα Κτηματολογικά Γραφεία στοιχεία είναι τα ακόλουθα:</w:t>
      </w:r>
    </w:p>
    <w:p>
      <w:pPr>
        <w:pStyle w:val="Normal"/>
        <w:spacing w:lineRule="auto" w:line="360"/>
        <w:jc w:val="both"/>
        <w:rPr/>
      </w:pPr>
      <w:r>
        <w:rPr>
          <w:rFonts w:eastAsia="MS Mincho;ＭＳ 明朝"/>
        </w:rPr>
        <w:t>α) Τα κτηματολογικά διαγράμματα για όλη την κτηματογραφημένη περιοχή που εμπίπτει στην αρμοδιότητα του οικείου Γραφείου Κτηματολογίου.</w:t>
      </w:r>
    </w:p>
    <w:p>
      <w:pPr>
        <w:pStyle w:val="Normal"/>
        <w:spacing w:lineRule="auto" w:line="360"/>
        <w:jc w:val="both"/>
        <w:rPr/>
      </w:pPr>
      <w:r>
        <w:rPr>
          <w:rFonts w:eastAsia="Times New Roman"/>
        </w:rPr>
        <w:t xml:space="preserve"> </w:t>
      </w:r>
      <w:r>
        <w:rPr>
          <w:rFonts w:eastAsia="MS Mincho;ＭＳ 明朝"/>
        </w:rPr>
        <w:t>β) Οι κτηματολογικοί πίνακες για τα ακίνητα που περιλαμβάνονται στα κτηματολογικά διαγράμματα. Το περιεχόμενο των κτηματολογικών πινάκων αποτελεί περιεχόμενο και των πρώτων εγγραφών στα φύλλα του κτηματολογικού βιβλίου, που τηρείται στο οικείο Γραφείο Κτηματολογίου.</w:t>
      </w:r>
    </w:p>
    <w:p>
      <w:pPr>
        <w:pStyle w:val="Normal"/>
        <w:spacing w:lineRule="auto" w:line="360"/>
        <w:jc w:val="both"/>
        <w:rPr/>
      </w:pPr>
      <w:r>
        <w:rPr>
          <w:rFonts w:eastAsia="Times New Roman"/>
        </w:rPr>
        <w:t xml:space="preserve"> </w:t>
      </w:r>
      <w:r>
        <w:rPr>
          <w:rFonts w:eastAsia="MS Mincho;ＭＳ 明朝"/>
        </w:rPr>
        <w:t>γ) Το κτηματολογικό βιβλίο, στο οποίο αφορούν οι ρυθμίσεις του τρίτου κεφαλαίου αυτού του νόμου.</w:t>
      </w:r>
    </w:p>
    <w:p>
      <w:pPr>
        <w:pStyle w:val="Normal"/>
        <w:spacing w:lineRule="auto" w:line="360"/>
        <w:jc w:val="both"/>
        <w:rPr/>
      </w:pPr>
      <w:r>
        <w:rPr>
          <w:rFonts w:eastAsia="Times New Roman"/>
        </w:rPr>
        <w:t xml:space="preserve"> </w:t>
      </w:r>
      <w:r>
        <w:rPr>
          <w:rFonts w:eastAsia="MS Mincho;ＭＳ 明朝"/>
        </w:rPr>
        <w:t>δ) Το ημερολόγιο, στο οποίο καταχωρίζονται, κατά τη σειρά της υποβολής τους, όλες οι αιτήσεις εγγραφής στο κτηματολογικό βιβλίο, ώστε να διασφαλίζεται η κατά την παράγραφο 1 περίπτωση γ' του άρθρου 2, αρχή της χρονικής προτεραιότητας.</w:t>
      </w:r>
    </w:p>
    <w:p>
      <w:pPr>
        <w:pStyle w:val="Normal"/>
        <w:spacing w:lineRule="auto" w:line="360"/>
        <w:jc w:val="both"/>
        <w:rPr/>
      </w:pPr>
      <w:r>
        <w:rPr>
          <w:rFonts w:eastAsia="Times New Roman"/>
        </w:rPr>
        <w:t xml:space="preserve"> </w:t>
      </w:r>
      <w:r>
        <w:rPr>
          <w:rFonts w:eastAsia="MS Mincho;ＭＳ 明朝"/>
        </w:rPr>
        <w:t>ε) Το αλφαβητικό ευρετήριο των δικαιούχων των δικαιωμάτων που έχουν εγγραφεί στο κτηματολογικό βιβλίο.</w:t>
      </w:r>
    </w:p>
    <w:p>
      <w:pPr>
        <w:pStyle w:val="Normal"/>
        <w:spacing w:lineRule="auto" w:line="360"/>
        <w:jc w:val="both"/>
        <w:rPr/>
      </w:pPr>
      <w:r>
        <w:rPr>
          <w:rFonts w:eastAsia="Times New Roman"/>
        </w:rPr>
        <w:t xml:space="preserve"> </w:t>
      </w:r>
      <w:r>
        <w:rPr>
          <w:rFonts w:eastAsia="MS Mincho;ＭＳ 明朝"/>
        </w:rPr>
        <w:t>στ) Το αρχείο τίτλων, διαγραμμάτων και λοιπών δικαιολογητικών που υποβάλλονται με τις αιτήσεις εγγραφής στο κτηματολογικό βιβλίο. Τα θέματα της συγκρότησης και τήρησης του αρχείου αυτού ρυθμίζονται με απόφαση του Οργανισμού Κτηματολογίου και Χαρτογραφήσεων Ελλάδος, που δημοσιεύεται στην Εφημερίδα της Κυβερνήσεως.</w:t>
      </w:r>
    </w:p>
    <w:p>
      <w:pPr>
        <w:pStyle w:val="Normal"/>
        <w:spacing w:lineRule="auto" w:line="360"/>
        <w:jc w:val="both"/>
        <w:rPr/>
      </w:pPr>
      <w:r>
        <w:rPr>
          <w:rFonts w:eastAsia="Times New Roman"/>
        </w:rPr>
        <w:t xml:space="preserve"> </w:t>
      </w:r>
      <w:r>
        <w:rPr>
          <w:rFonts w:eastAsia="MS Mincho;ＭＳ 明朝"/>
        </w:rPr>
        <w:t>3. Εκτός από τα αναφερόμενα στην προηγούμενη παράγραφο στοιχεία, το οικείο Γραφείο Κτηματολογίου φυλάσσει όλα τα στοιχεία που συγκεντρώθηκαν κατά το στάδιο της κτηματογράφησης, καθώς και ο,τιδήποτε άλλο οριστεί ότι θα τηρείται με τη μορφή αρχείων, όπως του αρχείου κτισμάτων, ή κατ' άλλον τρόπο, ύστερα από απόφαση του Οργανισμού Κτηματολογίου και Χαρτογραφήσεων Ελλάδος, που δημοσιεύεται στην Εφημερίδα της Κυβερνήσεω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4</w:t>
      </w:r>
    </w:p>
    <w:p>
      <w:pPr>
        <w:pStyle w:val="Normal"/>
        <w:spacing w:lineRule="auto" w:line="360"/>
        <w:jc w:val="center"/>
        <w:rPr>
          <w:rFonts w:eastAsia="MS Mincho;ＭＳ 明朝"/>
          <w:b/>
          <w:b/>
        </w:rPr>
      </w:pPr>
      <w:r>
        <w:rPr>
          <w:rFonts w:eastAsia="MS Mincho;ＭＳ 明朝"/>
          <w:b/>
        </w:rPr>
        <w:t>Αντικείμενο των κτηματολογικών εγγραφών - Δαπάνη εγγραφής</w:t>
      </w:r>
    </w:p>
    <w:p>
      <w:pPr>
        <w:pStyle w:val="Normal"/>
        <w:spacing w:lineRule="auto" w:line="360"/>
        <w:jc w:val="both"/>
        <w:rPr/>
      </w:pPr>
      <w:r>
        <w:rPr>
          <w:rFonts w:eastAsia="MS Mincho;ＭＳ 明朝"/>
        </w:rPr>
        <w:t>1. Αντικείμενο των κτηματολογικών εγγραφών είναι τα εγγραπτέα δικαιώματα που αφορούν ακίνητα κατά την έννοια του άρθρου 948 του Αστικού Κώδικα και κάθε άλλο αυτοτελές, συνδεόμενο με το έδαφος, ιδιοκτησιακό αντικείμενο. Κάθε ακίνητο απεικονίζεται στα κτηματολογικά διαγράμματα και εμφαίνεται με τον αποκλειστικό γι' αυτό Κωδικό Αριθμό Εθνικού Κτηματολογίου, ως τμήμα εδάφους, μαζί με τα συστατικά του μέρη, ανεξαρτήτως του χαρακτήρα αυτού ως δασικού, αγροτικού ή αστικού, οικοδομημένου ή μη, με ή χωρίς εφαρμογή του συστήματος οριζόντιων ή κάθετων αυτοτελών ιδιοκτησιών, δημόσιου ή ιδιωτικού, ανεξαρτήτως της εξυπηρέτησης με αυτό της ιδιωτικής ή της κοινής χρήσης ή της κοινής ωφέλειας.</w:t>
      </w:r>
    </w:p>
    <w:p>
      <w:pPr>
        <w:pStyle w:val="Normal"/>
        <w:spacing w:lineRule="auto" w:line="360"/>
        <w:jc w:val="both"/>
        <w:rPr/>
      </w:pPr>
      <w:r>
        <w:rPr>
          <w:rFonts w:eastAsia="MS Mincho;ＭＳ 明朝"/>
        </w:rPr>
        <w:t>2. Με κοινή απόφαση των Υπουργών Οικονομικών, Δικαιοσύνης και Περιβάλλοντος, Χωροταξίας και Δημόσιων Έργων, μετά από πρόταση του Οργανισμού Κτηματολογίου και Χαρτογραφήσεων Ελλάδος, καθορίζονται τα υπέρ του Οργανισμού Κτηματολογίου και Χαρτογραφήσεων Ελλάδος ανταποδοτικά τέλη και τα λοιπά υπέρ του Δημοσίου και τρίτων δικαιώματα για τις κτηματολογικές εγγραφές σε ύψος και με τρόπο αντίστοιχο προς αυτόν που προβλέπει η εκάστοτε κείμενη νομοθεσία για τις αντίστοιχες εγγραφές στα βιβλία που τηρούνται στα Υποθηκοφυλακεία. Με την ίδια απόφαση ορίζεται και ο τρόπος απόδοσης των δικαιωμάτων αυτών.</w:t>
      </w:r>
    </w:p>
    <w:p>
      <w:pPr>
        <w:pStyle w:val="Normal"/>
        <w:spacing w:lineRule="auto" w:line="360"/>
        <w:jc w:val="both"/>
        <w:rPr/>
      </w:pPr>
      <w:r>
        <w:rPr>
          <w:rFonts w:eastAsia="MS Mincho;ＭＳ 明朝"/>
        </w:rPr>
        <w:t>Εξαιρούνται από τη ρύθμιση αυτή και γίνονται ατελώς οι κτηματολογικές εγγραφές για εγγραπτέα δικαιώματα του Ελληνικού Δημοσί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5</w:t>
      </w:r>
    </w:p>
    <w:p>
      <w:pPr>
        <w:pStyle w:val="Normal"/>
        <w:spacing w:lineRule="auto" w:line="360"/>
        <w:jc w:val="center"/>
        <w:rPr>
          <w:rFonts w:eastAsia="MS Mincho;ＭＳ 明朝"/>
          <w:b/>
          <w:b/>
        </w:rPr>
      </w:pPr>
      <w:r>
        <w:rPr>
          <w:rFonts w:eastAsia="MS Mincho;ＭＳ 明朝"/>
          <w:b/>
        </w:rPr>
        <w:t>Τοπική αρμοδιότητα των Κτηματολογικών Γραφείων</w:t>
      </w:r>
    </w:p>
    <w:p>
      <w:pPr>
        <w:pStyle w:val="Normal"/>
        <w:spacing w:lineRule="auto" w:line="360"/>
        <w:jc w:val="both"/>
        <w:rPr/>
      </w:pPr>
      <w:r>
        <w:rPr>
          <w:rFonts w:eastAsia="Times New Roman"/>
        </w:rPr>
        <w:t xml:space="preserve"> </w:t>
      </w:r>
      <w:r>
        <w:rPr>
          <w:rFonts w:eastAsia="MS Mincho;ＭＳ 明朝"/>
        </w:rPr>
        <w:t>1. Κάθε Κτηματολογικό Γραφείο είναι τοπικά αρμόδιο για τις κτηματολογικές εγγραφές που αφορούν σε ακίνητα της περιοχής του. Η περιοχή αυτή ορίζεται με την κοινή υπουργική απόφαση που προβλέπει η παράγραφος 1 του άρθρου 13 του ν. 2308/1995. Με κοινή απόφαση των ίδιων Υπουργών είναι δυνατή και η μεταβολή των ορίων της τοπικής αρμοδιότητας Κτηματολογικού Γραφείου.</w:t>
      </w:r>
    </w:p>
    <w:p>
      <w:pPr>
        <w:pStyle w:val="Normal"/>
        <w:spacing w:lineRule="auto" w:line="360"/>
        <w:jc w:val="both"/>
        <w:rPr/>
      </w:pPr>
      <w:r>
        <w:rPr>
          <w:rFonts w:eastAsia="MS Mincho;ＭＳ 明朝"/>
        </w:rPr>
        <w:t>2. Αν ορισμένο ακίνητο υπάγεται στην τοπική αρμοδιότητα περισοότερων του ενός Κτηματολογικών Γραφείων, οι σχετικές με αυτό κτηματολογικές εγγραφές γίνονται σε όλα τα Κτηματολογικά Γραφεία, με τη σημείωση ότι τμήμα του ακινήτου εμπίπτει στην τοπική αρμοδιότητα και άλλου Κτηματολογικού Γραφείου. Το μέγεθος και ο τρόπος καταβολής της δαπάνης εγγραφής σε αυτήν την κατηγορία περιπτώσεων ρυθμίζονται με την απόφαση της παραγράφου 4 του άρθρου 4.</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ΚΕΦΑΛΑΙΟ ΔΕΥΤΕΡΟ</w:t>
      </w:r>
    </w:p>
    <w:p>
      <w:pPr>
        <w:pStyle w:val="Normal"/>
        <w:spacing w:lineRule="auto" w:line="360"/>
        <w:jc w:val="center"/>
        <w:rPr>
          <w:rFonts w:eastAsia="MS Mincho;ＭＳ 明朝"/>
          <w:b/>
          <w:b/>
        </w:rPr>
      </w:pPr>
      <w:r>
        <w:rPr>
          <w:rFonts w:eastAsia="MS Mincho;ＭＳ 明朝"/>
          <w:b/>
        </w:rPr>
        <w:t>Οι πρώτες εγγραφές στα κτηματολογικά βιβλία</w:t>
      </w:r>
    </w:p>
    <w:p>
      <w:pPr>
        <w:pStyle w:val="Normal"/>
        <w:spacing w:lineRule="auto" w:line="360"/>
        <w:jc w:val="center"/>
        <w:rPr>
          <w:rFonts w:eastAsia="MS Mincho;ＭＳ 明朝"/>
          <w:b/>
          <w:b/>
        </w:rPr>
      </w:pPr>
      <w:r>
        <w:rPr>
          <w:rFonts w:eastAsia="MS Mincho;ＭＳ 明朝"/>
          <w:b/>
        </w:rPr>
      </w:r>
    </w:p>
    <w:p>
      <w:pPr>
        <w:pStyle w:val="Normal"/>
        <w:spacing w:lineRule="auto" w:line="360"/>
        <w:jc w:val="center"/>
        <w:rPr>
          <w:rFonts w:eastAsia="MS Mincho;ＭＳ 明朝"/>
          <w:b/>
          <w:b/>
        </w:rPr>
      </w:pPr>
      <w:r>
        <w:rPr>
          <w:rFonts w:eastAsia="MS Mincho;ＭＳ 明朝"/>
          <w:b/>
        </w:rPr>
        <w:t>Άρθρο 6</w:t>
      </w:r>
    </w:p>
    <w:p>
      <w:pPr>
        <w:pStyle w:val="Normal"/>
        <w:spacing w:lineRule="auto" w:line="360"/>
        <w:jc w:val="center"/>
        <w:rPr>
          <w:rFonts w:eastAsia="MS Mincho;ＭＳ 明朝"/>
          <w:b/>
          <w:b/>
        </w:rPr>
      </w:pPr>
      <w:r>
        <w:rPr>
          <w:rFonts w:eastAsia="MS Mincho;ＭＳ 明朝"/>
          <w:b/>
        </w:rPr>
        <w:t>Πρώτες εγγραφές - Προθεσμία αμφισβήτησης</w:t>
      </w:r>
    </w:p>
    <w:p>
      <w:pPr>
        <w:pStyle w:val="Normal"/>
        <w:spacing w:lineRule="auto" w:line="360"/>
        <w:jc w:val="both"/>
        <w:rPr/>
      </w:pPr>
      <w:r>
        <w:rPr>
          <w:rFonts w:eastAsia="Times New Roman"/>
        </w:rPr>
        <w:t xml:space="preserve"> </w:t>
      </w:r>
      <w:r>
        <w:rPr>
          <w:rFonts w:eastAsia="MS Mincho;ＭＳ 明朝"/>
        </w:rPr>
        <w:t>1. Πρώτες εγγραφές είναι εκείνες που καταχωρίζονται ως αρχικές εγγραφές στο κτηματολογικό βιβλίο, κατά μεταφορά από τους κτηματολογικούς πίνακες, σύμφωνα με την παράγραφο 2 περίπτωση β' του άρθρου 3. Οι πρώτες εγγραφές, επί των οποίων στηρίζεται κάθε μεταγενέστερη εγγραφή, υπόκεινται στις ρυθμίσεις του παρόντος κεφαλαίου.</w:t>
      </w:r>
    </w:p>
    <w:p>
      <w:pPr>
        <w:pStyle w:val="Normal"/>
        <w:spacing w:lineRule="auto" w:line="360"/>
        <w:jc w:val="both"/>
        <w:rPr/>
      </w:pPr>
      <w:r>
        <w:rPr>
          <w:rFonts w:eastAsia="Times New Roman"/>
        </w:rPr>
        <w:t xml:space="preserve"> </w:t>
      </w:r>
      <w:r>
        <w:rPr>
          <w:rFonts w:eastAsia="MS Mincho;ＭＳ 明朝"/>
        </w:rPr>
        <w:t>2. Σε περίπτωση ανακριβούς πρώτης εγγραφής μπορεί να ζητηθεί με αγωγή ενώπιον του αρμόδιου καθ' ύλην και κατά τόπον Πρωτοδικείου, η αναγνώριση του δικαιώματος που προσβάλλεται με την ανακριβή εγγραφή και η διόρθωση, ολικά ή μερικά, της πρώτης εγγραφής. Η αγωγή ασκείται από όποιον έχει έννομο συμφέρον μέσα σε αποκλειστική προθεσμία πέντε (5) ετών, εκτός αν πρόκειται για μόνιμους κατοίκους εξωτερικού ή εργαζόμενους μόνιμα στο εξωτερικό κατά τη λήξη της πενταετούς αυτής προθεσμίας, για τους οποίους η προθεσμία άσκησης της αγωγής είναι επτά (7) ετών. Για πρόσωπα των δύο τελευταίων κατηγοριών, που εγκαταστάθηκαν στην Ελλάδα κατά την τελευταία διετία της πενταετούς κατά τα ως άνω προθεσμίας, η προθεσμία για την άσκηση της αγωγής δεν συμπληρώνεται πριν από την πάροδο διετίας από την οριστική εγκατάστασή τους στην Ελλάδα. Η αποκλειστική προθεσμία αυτής της παραγράφου αρχίζει από τη δημοσίευση στην Εφημερίδα της Κυβερνήσεως, της απόφασης του Οργανισμού Κτηματολογίου και Χαρτογραφήσεων Ελλάδος, που προβλέπει το άρθρο 1, παράγραφος 3. Η αγωγή απευθύνεται κατά του αναγραφομένου ως δικαιούχου του δικαιώματος στο οποίο αφορά η πρώτη εγγραφή ή κατά των καθολικών του διαδόχων και κοινοποιείται, με ποινή απαραδέκτου της συζητήσεως, στον Προϊστάμενο του οικείου Κτηματολογικού Γραφείου. Σε περίπτωση ειδικής διαδοχής στο δικαίωμα στο οποίο αφορά η πρώτη εγγραφή, η αγωγή πρέπει να στραφεί τόσο κατά του φερομένου με την πρώτη εγγραφή ως δικαιούχου ή των καθολικών του διαδόχων, όσο και κατά του ειδικού διαδόχου ή των περισσοτέρων διαδοχικών ειδικών διαδόχων αυτού. Επί αγωγών που ασκούνται ενώπιον του Πολυμελούς Πρωτοδικείου εφαρμόζεται ως προς την τηρούμενη από αυτό διαδικασία η παράγραφος 2 του άρθρου 226 του Κώδικα Πολιτικής Δικονομίας.</w:t>
      </w:r>
    </w:p>
    <w:p>
      <w:pPr>
        <w:pStyle w:val="Normal"/>
        <w:spacing w:lineRule="auto" w:line="360"/>
        <w:jc w:val="both"/>
        <w:rPr/>
      </w:pPr>
      <w:r>
        <w:rPr>
          <w:rFonts w:eastAsia="Times New Roman"/>
        </w:rPr>
        <w:t xml:space="preserve"> </w:t>
      </w:r>
      <w:r>
        <w:rPr>
          <w:rFonts w:eastAsia="MS Mincho;ＭＳ 明朝"/>
        </w:rPr>
        <w:t>3. Η αγωγή της παραγράφου 2, όταν αφορά σε ακίνητο " άγνωστου ιδιοκτήτη " κατά την έννοια της παραγράφου 1 του άρθρου 9, απευθύνεται κατά του Ελληνικού Δημοσί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7</w:t>
      </w:r>
    </w:p>
    <w:p>
      <w:pPr>
        <w:pStyle w:val="Normal"/>
        <w:spacing w:lineRule="auto" w:line="360"/>
        <w:jc w:val="center"/>
        <w:rPr>
          <w:rFonts w:eastAsia="MS Mincho;ＭＳ 明朝"/>
          <w:b/>
          <w:b/>
        </w:rPr>
      </w:pPr>
      <w:r>
        <w:rPr>
          <w:rFonts w:eastAsia="MS Mincho;ＭＳ 明朝"/>
          <w:b/>
        </w:rPr>
        <w:t>Οριστικοποίηση των πρώτων εγγραφών και έννομα</w:t>
      </w:r>
    </w:p>
    <w:p>
      <w:pPr>
        <w:pStyle w:val="Normal"/>
        <w:spacing w:lineRule="auto" w:line="360"/>
        <w:jc w:val="center"/>
        <w:rPr>
          <w:rFonts w:eastAsia="MS Mincho;ＭＳ 明朝"/>
          <w:b/>
          <w:b/>
        </w:rPr>
      </w:pPr>
      <w:r>
        <w:rPr>
          <w:rFonts w:eastAsia="MS Mincho;ＭＳ 明朝"/>
          <w:b/>
        </w:rPr>
        <w:t>αποτελέσματα αυτής</w:t>
      </w:r>
    </w:p>
    <w:p>
      <w:pPr>
        <w:pStyle w:val="Normal"/>
        <w:spacing w:lineRule="auto" w:line="360"/>
        <w:jc w:val="both"/>
        <w:rPr/>
      </w:pPr>
      <w:r>
        <w:rPr>
          <w:rFonts w:eastAsia="Times New Roman"/>
        </w:rPr>
        <w:t xml:space="preserve"> </w:t>
      </w:r>
      <w:r>
        <w:rPr>
          <w:rFonts w:eastAsia="MS Mincho;ＭＳ 明朝"/>
        </w:rPr>
        <w:t>1. Οι πρώτες εγγραφές, των οποίων δεν αμφισβητήθηκε η ακρίβεια ενώπιον των δικαστηρίων μέσα στην προθεσμία της παραγράφου 2 του άρθρου 6, καθίστανται οριστικές και παράγουν αμάχητο τεκμήριο υπέρ των φερομένων με τις πρώτες αυτές εγγραφές ως δικαιούχων για τα δικαιώματα στα οποία αυτές αφορούν.</w:t>
      </w:r>
    </w:p>
    <w:p>
      <w:pPr>
        <w:pStyle w:val="Normal"/>
        <w:spacing w:lineRule="auto" w:line="360"/>
        <w:jc w:val="both"/>
        <w:rPr/>
      </w:pPr>
      <w:r>
        <w:rPr>
          <w:rFonts w:eastAsia="Times New Roman"/>
        </w:rPr>
        <w:t xml:space="preserve"> </w:t>
      </w:r>
      <w:r>
        <w:rPr>
          <w:rFonts w:eastAsia="MS Mincho;ＭＳ 明朝"/>
        </w:rPr>
        <w:t>2. Από τη δημιουργία του κατά την προηγούμενη παράγραφο αμάχητου τεκμηρίου αποκλείεται οποιαδήποτε μεταβολή του περιεχομένου των πρώτων εγγραφών. Σε περίπτωση ανακριβούς πρώτης εγγραφής ο πραγματικός δικαιούχος έχει ενοχική μόνον αξίωση κατά του αναγραφομένου ανακριβώς ως δικαιούχου για την απόδοση του πλουτισμού από τη δημιουργία του αμάχητου τεκμηρίου. Αντικείμενο της αξίωσης αυτής είναι η κατά το χρόνο της δημιουργίας του αμάχητου τεκμηρίου χρηματική αξία του ακινήτου στο οποίο αφορά (ολικά ή μερικά) η ανακριβής εγγραφή. Δεν αποκλείεται επίσης αξίωση αποζημίωσης, αν συντρέχουν οι προϋποθέσεις της ευθύνης από αδικοπραξία. Απόδοση αυτουσίως του ακινήτου στο οποίο αφορά η ανακριβής πρώτη εγγραφή κατά τις διατάξεις του αδικαιολόγητου πλουτισμού, καθώς επίσης αποκατάσταση της προηγούμενης κατάστασης κατά το άρθρο 297 του Αστικού Κώδικα σε περίπτωση αξίωσης αποζημίωσης αποκλείεται, εκτός αν α) για το ακίνητο στο οποίο αφορά η ανακριβής εγγραφή δεν υπάρχουν στο κτηματολογικό βιβλίο άλλες πλην της πρώτης εγγραφές υπέρ ειδικών διαδόχων (εν όλω ή εν μέρει) του φερόμενου δικαιούχου και β) η διόρθωση της ανακριβούς πρώτης εγγραφής δεν επιφέρει οποιαδήποτε άλλη μεταβολή των κτηματολογικών στοιχείων πλην του ονόματος των δικαιούχων.</w:t>
      </w:r>
    </w:p>
    <w:p>
      <w:pPr>
        <w:pStyle w:val="Normal"/>
        <w:spacing w:lineRule="auto" w:line="360"/>
        <w:jc w:val="both"/>
        <w:rPr/>
      </w:pPr>
      <w:r>
        <w:rPr>
          <w:rFonts w:eastAsia="Times New Roman"/>
        </w:rPr>
        <w:t xml:space="preserve"> </w:t>
      </w:r>
      <w:r>
        <w:rPr>
          <w:rFonts w:eastAsia="MS Mincho;ＭＳ 明朝"/>
        </w:rPr>
        <w:t>3. Οι πρώτες εγγραφές των οποίων αμφισβητήθηκε με αγωγή η ακρίβεια μέσα στην κατά το άρθρο 6 παράγραφο 2 προθεσμία, οριστικοποιούνται μόλις καταστεί αμετάκλητη η δικαστική απόφαση που απορρίπτει την αγωγή. Αν αντίθετα, η απόφαση που κατέστη αμετάκλητη δέχεται ολικά ή μερικά την αγωγή, διορθώνεται η αρχική εγγραφή σύμφωνα με το διατακτικό της αμετάκλητης απόφασης. Η διορθωμένη αυτή εγγραφή είναι οριστική κατά την έννοια της παραγράφου 1 αυτού του άρθρου και παράγει το προβλεπόμενο στην παράγραφο αυτή αμάχητο τεκμήριο. Οι διατάξεις των άρθρων 255 έως 263 και 270 του Αστικού Κώδικα εφαρμόζονται αναλόγως και για την προθεσμία της παραγράφου 2 του άρθρου 6 αυτού του νόμου.</w:t>
      </w:r>
    </w:p>
    <w:p>
      <w:pPr>
        <w:pStyle w:val="Normal"/>
        <w:spacing w:lineRule="auto" w:line="360"/>
        <w:jc w:val="both"/>
        <w:rPr/>
      </w:pPr>
      <w:r>
        <w:rPr>
          <w:rFonts w:eastAsia="Times New Roman"/>
        </w:rPr>
        <w:t xml:space="preserve"> </w:t>
      </w:r>
      <w:r>
        <w:rPr>
          <w:rFonts w:eastAsia="MS Mincho;ＭＳ 明朝"/>
        </w:rPr>
        <w:t>4. 'Oποιος με πρόθεση προκαλεί με οποιονδήποτε τρόπο ανακριβή εγγραφή στα κτηματολογικά βιβλία, τιμωρείται με φυλάκιση τουλάχιστον τριών μην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8</w:t>
      </w:r>
    </w:p>
    <w:p>
      <w:pPr>
        <w:pStyle w:val="Normal"/>
        <w:spacing w:lineRule="auto" w:line="360"/>
        <w:jc w:val="center"/>
        <w:rPr>
          <w:rFonts w:eastAsia="MS Mincho;ＭＳ 明朝"/>
          <w:b/>
          <w:b/>
        </w:rPr>
      </w:pPr>
      <w:r>
        <w:rPr>
          <w:rFonts w:eastAsia="MS Mincho;ＭＳ 明朝"/>
          <w:b/>
        </w:rPr>
        <w:t>Μεταγενέστερες εγγραφές έως την οριστικοποίηση της πρώτης εγγραφής</w:t>
      </w:r>
    </w:p>
    <w:p>
      <w:pPr>
        <w:pStyle w:val="Normal"/>
        <w:spacing w:lineRule="auto" w:line="360"/>
        <w:jc w:val="both"/>
        <w:rPr/>
      </w:pPr>
      <w:r>
        <w:rPr>
          <w:rFonts w:eastAsia="MS Mincho;ＭＳ 明朝"/>
        </w:rPr>
        <w:t>Μεταγενέστερες εγγραφές, που στηρίζονται στην πρώτη εγγραφή και καταχωρίζονται στο κτηματολογικό βιβλίο έως την κατά το προηγούμενο άρθρο οριστικοποίηση της πρώτης εγγραφής, δημιουργούν το μαχητό τεκμήριο του άρθρου 13. Το μαχητό αυτό τεκμήριο δεν αντιτάσσεται κατ' εκείνου που αμφισβήτησε την ακρίβεια της πρώτης εγγραφής ενώπιον των δικαστηρίων μέσα στην προβλεπόμενη στην παράγραφο 2 του άρθρου 6 προθεσμία και επέτυχε την έκδοση υπέρ αυτού αμετάκλητης δικαστικής απόφασ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9</w:t>
      </w:r>
    </w:p>
    <w:p>
      <w:pPr>
        <w:pStyle w:val="Normal"/>
        <w:spacing w:lineRule="auto" w:line="360"/>
        <w:jc w:val="center"/>
        <w:rPr>
          <w:rFonts w:eastAsia="MS Mincho;ＭＳ 明朝"/>
          <w:b/>
          <w:b/>
        </w:rPr>
      </w:pPr>
      <w:r>
        <w:rPr>
          <w:rFonts w:eastAsia="MS Mincho;ＭＳ 明朝"/>
          <w:b/>
        </w:rPr>
        <w:t>Περιερχόμενα στο Δημόσιο ακίνητα με την</w:t>
      </w:r>
    </w:p>
    <w:p>
      <w:pPr>
        <w:pStyle w:val="Normal"/>
        <w:spacing w:lineRule="auto" w:line="360"/>
        <w:jc w:val="center"/>
        <w:rPr>
          <w:rFonts w:eastAsia="MS Mincho;ＭＳ 明朝"/>
          <w:b/>
          <w:b/>
        </w:rPr>
      </w:pPr>
      <w:r>
        <w:rPr>
          <w:rFonts w:eastAsia="MS Mincho;ＭＳ 明朝"/>
          <w:b/>
        </w:rPr>
        <w:t>οριστικοποίηση των πρώτων εγγραφών</w:t>
      </w:r>
    </w:p>
    <w:p>
      <w:pPr>
        <w:pStyle w:val="Normal"/>
        <w:spacing w:lineRule="auto" w:line="360"/>
        <w:jc w:val="both"/>
        <w:rPr/>
      </w:pPr>
      <w:r>
        <w:rPr>
          <w:rFonts w:eastAsia="MS Mincho;ＭＳ 明朝"/>
        </w:rPr>
        <w:t>1. Ακίνητα που δεν έχουν εγγραφεί ως ανήκοντα σε ορισμένο πρόσωπο και φέρονται στα κτηματολογικά βιβλία και στα λοιπά στοιχεία του Κτηματολογίου ως ακίνητα "άγνωστου ιδιοκτήτη", θεωρείται ότι ανήκουν στην κυριότητα του Ελληνικού Δημοσίου μόλις καταστεί οριστική η πρώτη εγγραφή. Στην περίπτωση αυτή δημιουργείται υπέρ του Δημοσίου το κατά την παράγραφο 1 του άρθρου 7 αμάχητο τεκμήριο και ισχύουν όσα ορίζονται στην παράγραφο 2 του ίδιου άρθρου.</w:t>
      </w:r>
    </w:p>
    <w:p>
      <w:pPr>
        <w:pStyle w:val="Normal"/>
        <w:spacing w:lineRule="auto" w:line="360"/>
        <w:jc w:val="both"/>
        <w:rPr/>
      </w:pPr>
      <w:r>
        <w:rPr>
          <w:rFonts w:eastAsia="MS Mincho;ＭＳ 明朝"/>
        </w:rPr>
        <w:t>2. Τα αρμόδια Κτηματολογικά Γραφεία μεριμνούν για τη σημείωση στα κτηματολογικά βιβλία της προβλεπόμενης στην προηγούμενη παράγραφο έννομης συνέπει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ΚΕΦΑΛΑΙΟ ΤΡΙΤΟ</w:t>
      </w:r>
    </w:p>
    <w:p>
      <w:pPr>
        <w:pStyle w:val="Normal"/>
        <w:spacing w:lineRule="auto" w:line="360"/>
        <w:jc w:val="center"/>
        <w:rPr>
          <w:rFonts w:eastAsia="MS Mincho;ＭＳ 明朝"/>
          <w:b/>
          <w:b/>
        </w:rPr>
      </w:pPr>
      <w:r>
        <w:rPr>
          <w:rFonts w:eastAsia="MS Mincho;ＭＳ 明朝"/>
          <w:b/>
        </w:rPr>
        <w:t>Περιεχόμενο του κτηματολογικού</w:t>
      </w:r>
    </w:p>
    <w:p>
      <w:pPr>
        <w:pStyle w:val="Normal"/>
        <w:spacing w:lineRule="auto" w:line="360"/>
        <w:jc w:val="center"/>
        <w:rPr/>
      </w:pPr>
      <w:r>
        <w:rPr>
          <w:rFonts w:eastAsia="MS Mincho;ＭＳ 明朝"/>
          <w:b/>
        </w:rPr>
        <w:t>Βιβλίου και έννομα αποτελέσματα</w:t>
      </w:r>
    </w:p>
    <w:p>
      <w:pPr>
        <w:pStyle w:val="Normal"/>
        <w:spacing w:lineRule="auto" w:line="360"/>
        <w:jc w:val="center"/>
        <w:rPr>
          <w:rFonts w:eastAsia="MS Mincho;ＭＳ 明朝"/>
          <w:b/>
          <w:b/>
        </w:rPr>
      </w:pPr>
      <w:r>
        <w:rPr>
          <w:rFonts w:eastAsia="MS Mincho;ＭＳ 明朝"/>
          <w:b/>
        </w:rPr>
        <w:t>των κτηματολογικών εγγραφών</w:t>
      </w:r>
    </w:p>
    <w:p>
      <w:pPr>
        <w:pStyle w:val="Normal"/>
        <w:spacing w:lineRule="auto" w:line="360"/>
        <w:jc w:val="center"/>
        <w:rPr>
          <w:rFonts w:eastAsia="MS Mincho;ＭＳ 明朝"/>
          <w:b/>
          <w:b/>
        </w:rPr>
      </w:pPr>
      <w:r>
        <w:rPr>
          <w:rFonts w:eastAsia="MS Mincho;ＭＳ 明朝"/>
          <w:b/>
        </w:rPr>
      </w:r>
    </w:p>
    <w:p>
      <w:pPr>
        <w:pStyle w:val="Normal"/>
        <w:spacing w:lineRule="auto" w:line="360"/>
        <w:jc w:val="center"/>
        <w:rPr>
          <w:rFonts w:eastAsia="MS Mincho;ＭＳ 明朝"/>
          <w:b/>
          <w:b/>
        </w:rPr>
      </w:pPr>
      <w:r>
        <w:rPr>
          <w:rFonts w:eastAsia="MS Mincho;ＭＳ 明朝"/>
          <w:b/>
        </w:rPr>
        <w:t>Άρθρο 10</w:t>
      </w:r>
    </w:p>
    <w:p>
      <w:pPr>
        <w:pStyle w:val="Normal"/>
        <w:spacing w:lineRule="auto" w:line="360"/>
        <w:jc w:val="center"/>
        <w:rPr>
          <w:rFonts w:eastAsia="MS Mincho;ＭＳ 明朝"/>
          <w:b/>
          <w:b/>
        </w:rPr>
      </w:pPr>
      <w:r>
        <w:rPr>
          <w:rFonts w:eastAsia="MS Mincho;ＭＳ 明朝"/>
          <w:b/>
        </w:rPr>
        <w:t>Κτηματολογικό βιβλίο</w:t>
      </w:r>
    </w:p>
    <w:p>
      <w:pPr>
        <w:pStyle w:val="Normal"/>
        <w:spacing w:lineRule="auto" w:line="360"/>
        <w:jc w:val="both"/>
        <w:rPr/>
      </w:pPr>
      <w:r>
        <w:rPr>
          <w:rFonts w:eastAsia="MS Mincho;ＭＳ 明朝"/>
        </w:rPr>
        <w:t>1. Το κτηματολογικό βιβλίο συντίθεται από τα κτηματολογικά φύλλα, στα οποία καταχωρίζονται ηλεκτρονικώς ή και εντύπως οι κτηματολογικές εγγραφές που προβλέπουν τα άρθρα 11 και 12.</w:t>
      </w:r>
    </w:p>
    <w:p>
      <w:pPr>
        <w:pStyle w:val="Normal"/>
        <w:spacing w:lineRule="auto" w:line="360"/>
        <w:jc w:val="both"/>
        <w:rPr/>
      </w:pPr>
      <w:r>
        <w:rPr>
          <w:rFonts w:eastAsia="MS Mincho;ＭＳ 明朝"/>
        </w:rPr>
        <w:t>2. Με απόφαση του Οργανισμού Κτηματολογίου και Χαρτογραφήσεων Ελλάδος, που δημοσιεύεται στην Εφημερίδα της Κυβερνήσεως, ρυθμίζονται ζητήματα τεχνικού και λεπτομερειακού χαρακτήρα, που αφορούν στη διαμόρφωση και τήρηση του κτηματολογικού βιβλίου. Η διαμόρφωση και τήρηση αυτή, στην ηλεκτρονική της μορφή, περιλαμβάνει τη συγκρότηση, οργάνωση και ασφαλή λειτουργία των απαιτούμενων βάσεων δεδομένων και των αναγκαίων δικτύων επικοινωνί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11</w:t>
      </w:r>
    </w:p>
    <w:p>
      <w:pPr>
        <w:pStyle w:val="Normal"/>
        <w:spacing w:lineRule="auto" w:line="360"/>
        <w:jc w:val="center"/>
        <w:rPr>
          <w:rFonts w:eastAsia="MS Mincho;ＭＳ 明朝"/>
          <w:b/>
          <w:b/>
        </w:rPr>
      </w:pPr>
      <w:r>
        <w:rPr>
          <w:rFonts w:eastAsia="MS Mincho;ＭＳ 明朝"/>
          <w:b/>
        </w:rPr>
        <w:t>Κτηματολογικά φύλλα</w:t>
      </w:r>
    </w:p>
    <w:p>
      <w:pPr>
        <w:pStyle w:val="Normal"/>
        <w:spacing w:lineRule="auto" w:line="360"/>
        <w:jc w:val="both"/>
        <w:rPr/>
      </w:pPr>
      <w:r>
        <w:rPr>
          <w:rFonts w:eastAsia="MS Mincho;ＭＳ 明朝"/>
        </w:rPr>
        <w:t>1. Σε κάθε ακίνητο και κάθε άλλο αυτοτελές ιδιοκτησιακό αντικείμενο αντιστοιχεί ένα κτηματολογικό φύλλο. Στο κτηματολογικό φύλλο, το οποίο φέρει σε εμφανές σημείο το Κτηματολογικό Γραφείο στο οποίο τηρείται το φύλλο, καταχωρίζονται όλες οι κτηματολογικές εγγραφές που αφορούν το ιδιοκτησιακό αντικείμενο. Στο κτηματολογικό φύλλο που αντιστοιχεί σε κοινό ακίνητο αναγράφεται και το ιδανικό μερίδιο κάθε κοινωνού.</w:t>
      </w:r>
    </w:p>
    <w:p>
      <w:pPr>
        <w:pStyle w:val="Normal"/>
        <w:spacing w:lineRule="auto" w:line="360"/>
        <w:jc w:val="both"/>
        <w:rPr/>
      </w:pPr>
      <w:r>
        <w:rPr>
          <w:rFonts w:eastAsia="MS Mincho;ＭＳ 明朝"/>
        </w:rPr>
        <w:t>2. Αν δεν επαρκεί το φύλλο για την καταχώριση νέων εγγραφών, αυτές καταχωρίζονται σε άλλο φύλλο, ύστερα από σημείωση της σχετικής μεταφοράς τόσο στο αρχικό όσο και στο νέο φύλλο.</w:t>
      </w:r>
    </w:p>
    <w:p>
      <w:pPr>
        <w:pStyle w:val="Normal"/>
        <w:spacing w:lineRule="auto" w:line="360"/>
        <w:jc w:val="both"/>
        <w:rPr/>
      </w:pPr>
      <w:r>
        <w:rPr>
          <w:rFonts w:eastAsia="MS Mincho;ＭＳ 明朝"/>
        </w:rPr>
        <w:t>3. Αν μεταβληθεί το ακίνητο είτε λόγω συνενώσεως περισσότερων ακινήτων είτε λόγω διανομής είτε λόγω κατατμήσεως από οποιαδήποτε άλλη αιτία, ιδίως από αναγκαστική απαλλοτρίωση μέρους αυτού, το νέο ή τα νέα, κατά περίπτωση, ακίνητα που δημιουργούνται, απεικονίζονται στα κτηματολογικά διαγράμματα, κατά τροποποίηση των αρχικών διαγραμμάτων και καταχωρίζονται σε νέα κτηματολογικά φύλλα με νέο Κωδικό Αριθμό Εθνικού Κτηματολογίου, ύστερα από σχετική σημείωση τόσο στο αρχικό όσο και στο νέο φύλλο. Το ίδιο ισχύει και σε περίπτωση σύστασης ή τροποποίησης οριζόντιων ή κάθετων ιδιοκτησιών, οπότε καθεμία από τις δημιουργούμενες οριζόντιες ή κάθετες ιδιοκτησίες αναγράφεται σε χωριστό κτηματολογικό φύλλο.</w:t>
      </w:r>
    </w:p>
    <w:p>
      <w:pPr>
        <w:pStyle w:val="Normal"/>
        <w:spacing w:lineRule="auto" w:line="360"/>
        <w:jc w:val="both"/>
        <w:rPr/>
      </w:pPr>
      <w:r>
        <w:rPr>
          <w:rFonts w:eastAsia="MS Mincho;ＭＳ 明朝"/>
        </w:rPr>
        <w:t>4. Τα ελάχιστα στοιχεία που πρέπει να καταχωρίζονται στα κτηματολογικά φύλλα είναι τα ακόλουθα:</w:t>
      </w:r>
    </w:p>
    <w:p>
      <w:pPr>
        <w:pStyle w:val="Normal"/>
        <w:spacing w:lineRule="auto" w:line="360"/>
        <w:jc w:val="both"/>
        <w:rPr/>
      </w:pPr>
      <w:r>
        <w:rPr>
          <w:rFonts w:eastAsia="MS Mincho;ＭＳ 明朝"/>
        </w:rPr>
        <w:t>α) Τα στοιχεία που προσδιορίζουν το ακίνητο και οποιοδήποτε άλλο ιδιοκτησιακό αντικείμενο. Για τον προσδιορισμό της ταυτότητας του ακινήτου πρέπει να προκύπτει από το φύλλο ο συσχετισμός του ακινήτου με την απεικόνισή του στα κτηματολογικά διαγράμματα, η θέση του ακινήτου, το εμβαδόν του και η πραγματική του χρήση. Σε περίπτωση συγκυριότητας αναγράφεται και το ιδανικό μερίδιο καθενός από τους συγκυρίους. Σε περίπτωση οριζόντιας ή κάθετης ιδιοκτησίας, αναγράφεται στο φύλλο στο οποίο εμφαίνεται καθεμία οριζόντια ή κάθετη ιδιοκτησία το ποσοστό αναγκαστικής συγκυριότητας επί του εδάφους και των λοιπών κοινόκτητων και κοινόχρηστων χώρων που αντιστοιχεί σε αυτήν, περιγράφεται η ειδικότερη θέση της οριζόντιας ή κάθετης ιδιοκτησίας μέσα στο οικοδομημένο ακίνητο (όροφος, αριθμός, θέση κάθετης ιδιοκτησίας) και αναγράφεται το εμβαδόν της και η χρήση της.</w:t>
      </w:r>
    </w:p>
    <w:p>
      <w:pPr>
        <w:pStyle w:val="Normal"/>
        <w:spacing w:lineRule="auto" w:line="360"/>
        <w:jc w:val="both"/>
        <w:rPr/>
      </w:pPr>
      <w:r>
        <w:rPr>
          <w:rFonts w:eastAsia="MS Mincho;ＭＳ 明朝"/>
        </w:rPr>
        <w:t>β) Τα στοιχεία που καθορίζουν τη νομική κατάσταση του ακινήτου και ειδικότερα: αα) αυτά που αφορούν στην κυριότητα του ακινήτου και ββ) αυτά που αφορούν στα λοιπά πλην της κυριότητας εγγραπτέα δικαιώματα. Τα στοιχεία καθεμίας από τις εν λόγω κατηγορίες αναγράφονται σε χωριστά τμήματα του κτηματολογικού φύλλου. Σε κάθε τμήμα πρέπει να αναγράφονται όλα τα δηλωτικά της ταυτότητας του δικαιούχου στοιχεία (όνομα, επώνυμο, όνομα και επώνυμο γονέων, τόπος και χρονολογία γέννησης, αριθμός δελτίου ταυτότητας, διεύθυνση κατοικίας), ο τίτλος κτήσεως και η ημερομηνία εγγραφής.</w:t>
      </w:r>
    </w:p>
    <w:p>
      <w:pPr>
        <w:pStyle w:val="Normal"/>
        <w:spacing w:lineRule="auto" w:line="360"/>
        <w:jc w:val="both"/>
        <w:rPr/>
      </w:pPr>
      <w:r>
        <w:rPr>
          <w:rFonts w:eastAsia="MS Mincho;ＭＳ 明朝"/>
        </w:rPr>
        <w:t>γ) Οι κατά την έννοια της παραγράφου 2 του άρθρου 1 πρόσθετες πληροφορίες. Με απόφαση του Υπουργού Περιβάλλοντος, Χωροταξίας και Δημόσιων 'Eργων, που εκδίδεται ύστερα από πρόταση του Οργανισμού Κτηματολογίου και Χαρτογραφήσεων Ελλάδος και δημοσιεύεται στην Εφημερίδα της Κυβερνήσεως ρυθμίζονται όλα τα ειδικότερα ζητήματα που αφορούν στο είδος των πρόσθετων πληροφοριών, στον τρόπο συλλογής και καταχώρισής τους στα κτηματολογικά φύλλα, στο χρόνο έναρξης της καταχώρισης, στην ενημέρωση των σχετικών εγγραφών και σε κάθε άλλο συναφές ζήτημα.</w:t>
      </w:r>
    </w:p>
    <w:p>
      <w:pPr>
        <w:pStyle w:val="Normal"/>
        <w:spacing w:lineRule="auto" w:line="360"/>
        <w:jc w:val="both"/>
        <w:rPr/>
      </w:pPr>
      <w:r>
        <w:rPr>
          <w:rFonts w:eastAsia="MS Mincho;ＭＳ 明朝"/>
        </w:rPr>
        <w:t>5. Με απόφαση του Οργανισμού Κτηματολογίου και Χαρτογραφήσεων Ελλάδος, που δημοσιεύεται στην Εφημερίδα της Κυβερνήσεως, ρυθμίζονται ζητήματα τεχνικού και λεπτομερειακού χαρακτήρα, ιδίως ως προς το περιεχόμενο του κτηματολογικού φύλλου, τη διάρθρωσή του και την ηλεκτρονική μορφή και διαχείρισή τ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12</w:t>
      </w:r>
    </w:p>
    <w:p>
      <w:pPr>
        <w:pStyle w:val="Normal"/>
        <w:spacing w:lineRule="auto" w:line="360"/>
        <w:jc w:val="center"/>
        <w:rPr>
          <w:rFonts w:eastAsia="MS Mincho;ＭＳ 明朝"/>
          <w:b/>
          <w:b/>
        </w:rPr>
      </w:pPr>
      <w:r>
        <w:rPr>
          <w:rFonts w:eastAsia="MS Mincho;ＭＳ 明朝"/>
          <w:b/>
        </w:rPr>
        <w:t>Καταχωριζόμενες στα κτηματολογικά φύλλα πράξεις</w:t>
      </w:r>
    </w:p>
    <w:p>
      <w:pPr>
        <w:pStyle w:val="Normal"/>
        <w:spacing w:lineRule="auto" w:line="360"/>
        <w:jc w:val="both"/>
        <w:rPr>
          <w:rFonts w:eastAsia="MS Mincho;ＭＳ 明朝"/>
        </w:rPr>
      </w:pPr>
      <w:r>
        <w:rPr>
          <w:rFonts w:eastAsia="MS Mincho;ＭＳ 明朝"/>
        </w:rPr>
        <w:t>1. Στα κτηματολογικά φύλλα καταχωρίζονται:</w:t>
      </w:r>
    </w:p>
    <w:p>
      <w:pPr>
        <w:pStyle w:val="Normal"/>
        <w:spacing w:lineRule="auto" w:line="360"/>
        <w:jc w:val="both"/>
        <w:rPr/>
      </w:pPr>
      <w:r>
        <w:rPr>
          <w:rFonts w:eastAsia="MS Mincho;ＭＳ 明朝"/>
        </w:rPr>
        <w:t>α) Οι αναφερόμενες στην παράγραφο 1 και υπό τον αριθμό 1 του άρθρου 1192 του Αστικού Κώδικα δικαιοπραξίες, με τις οποίες συνιστάται, μετατίθεται ή καταργείται εμπράγματο δικαίωμα σε ακίνητο (εμπράγματες δικαιοπραξίες), στις οποίες συμπεριλαμβάνονται τόσο οι αιτία θανάτου δωρεές, όσο και οι δικαιοπραξίες με τις οποίες συνιστάται, μετατίθεται ή καταργείται το κατά το άρθρο 65 του ν.δ. 210/1973 (ΦΕΚ 277 Α') δικαίωμα μεταλλειοκτησίας.</w:t>
      </w:r>
    </w:p>
    <w:p>
      <w:pPr>
        <w:pStyle w:val="Normal"/>
        <w:spacing w:lineRule="auto" w:line="360"/>
        <w:jc w:val="both"/>
        <w:rPr/>
      </w:pPr>
      <w:r>
        <w:rPr>
          <w:rFonts w:eastAsia="MS Mincho;ＭＳ 明朝"/>
        </w:rPr>
        <w:t>β) Οι αναφερόμενες στην παράγραφο 1 και υπό τον αριθμό 2 του άρθρου 1192 του Αστικού Κώδικα: αα) επιδικάσεις, ββ) προσκυρώσεις, όπως ιδίως οι συντελεσμένες αναγκαστικές απαλλοτριώσεις, οι κυρωμένοι αναδασμοί, οι πράξεις εφαρμογής ρυθμιστικών και πολεοδομικών σχεδίων και μελετών ή μεταφοράς συντελεστού δόμησης, καθώς και οι τυχόν ανακλητικές αυτών διοικητικές πράξεις και γγ) περιλήψεις κατακυρωτικών εκθέσεων των συμβολαιογράφων, που έχουν ως αντικείμενο την κυριότητα ή άλλο εμπράγματο δικαίωμα σε ακίνητο.</w:t>
      </w:r>
    </w:p>
    <w:p>
      <w:pPr>
        <w:pStyle w:val="Normal"/>
        <w:spacing w:lineRule="auto" w:line="360"/>
        <w:jc w:val="both"/>
        <w:rPr/>
      </w:pPr>
      <w:r>
        <w:rPr>
          <w:rFonts w:eastAsia="MS Mincho;ＭＳ 明朝"/>
        </w:rPr>
        <w:t>γ) Οι κάθε είδους παραχωρήσεις του Δημοσίου, με τις οποίες μεταβιβάζεται κυριότητα ή συνιστάται περιορισμένο εμπράγματο δικαίωμα σε ακίνητο, καθώς επίσης η πράξη παραχώρησης από την αρμόδια Αρχή της νομής ακινήτων σε δικαιούχους από αναδασμό μετά την περάτωση των εργασιών του αναδασμού και πριν από την κύρωσή του.</w:t>
      </w:r>
    </w:p>
    <w:p>
      <w:pPr>
        <w:pStyle w:val="Normal"/>
        <w:spacing w:lineRule="auto" w:line="360"/>
        <w:jc w:val="both"/>
        <w:rPr/>
      </w:pPr>
      <w:r>
        <w:rPr>
          <w:rFonts w:eastAsia="MS Mincho;ＭＳ 明朝"/>
        </w:rPr>
        <w:t>δ) Οι αναφερόμενες στην παράγραφο 1 και υπό τον αριθμό 3 του άρθρου 1192 του Αστικού Κώδικα εκθέσεις δικαστικής διανομής ακινήτου.</w:t>
      </w:r>
    </w:p>
    <w:p>
      <w:pPr>
        <w:pStyle w:val="Normal"/>
        <w:spacing w:lineRule="auto" w:line="360"/>
        <w:jc w:val="both"/>
        <w:rPr/>
      </w:pPr>
      <w:r>
        <w:rPr>
          <w:rFonts w:eastAsia="MS Mincho;ＭＳ 明朝"/>
        </w:rPr>
        <w:t>ε) Οι αναφερόμενες στην παράγραφο 1 και υπό τον αριθμό 4 του άρθρου 1192 του Αστικού Κώδικα τελεσίδικες δικαστικές αποφάσεις που περιέχουν καταδίκη σε δήλωση βουλήσεως για εμπράγματη δικαιοπραξία σε ακίνητο.</w:t>
      </w:r>
    </w:p>
    <w:p>
      <w:pPr>
        <w:pStyle w:val="Normal"/>
        <w:spacing w:lineRule="auto" w:line="360"/>
        <w:jc w:val="both"/>
        <w:rPr/>
      </w:pPr>
      <w:r>
        <w:rPr>
          <w:rFonts w:eastAsia="MS Mincho;ＭＳ 明朝"/>
        </w:rPr>
        <w:t>στ) Οι αναφερόμενες στην παράγραφο 1 και υπό τον αριθμό 5 του άρθρου 1192 του Αστικού Κώδικα τελεσίδικες δικαστικές αποφάσεις με τις οποίες αναγνωρίζεται κυριότητα ή άλλο εμπράγματο δικαίωμα σε ακίνητο, που έχει αποκτηθεί με έκτακτη χρησικτησία, εφόσον η σχετική αγωγή έχει ασκηθεί από τον χρησιδεσπόσαντα και στρέφεται κατά του φερόμενου στα κτηματολογικά φύλλα ως δικαιούχου.</w:t>
      </w:r>
    </w:p>
    <w:p>
      <w:pPr>
        <w:pStyle w:val="Normal"/>
        <w:spacing w:lineRule="auto" w:line="360"/>
        <w:jc w:val="both"/>
        <w:rPr/>
      </w:pPr>
      <w:r>
        <w:rPr>
          <w:rFonts w:eastAsia="MS Mincho;ＭＳ 明朝"/>
        </w:rPr>
        <w:t>ζ) Η κατά το άρθρο 1193 του Αστικού Κώδικα αποδοχή κληρονομίας ή κληροδοσίας, εφόσον με αυτήν περιέρχεται στον κληρονόμο ή τον κληροδόχο η κυριότητα ή άλλο εμπράγματο δικαίωμα σε ακίνητο της κληρονομίας ή εμπράγματο δικαίωμα σε ξένο ακίνητο, καθώς επίσης το αναφερόμενο στο άρθρο 1195 του Αστικού Κώδικα κληρονομητήριο.</w:t>
      </w:r>
    </w:p>
    <w:p>
      <w:pPr>
        <w:pStyle w:val="Normal"/>
        <w:spacing w:lineRule="auto" w:line="360"/>
        <w:jc w:val="both"/>
        <w:rPr/>
      </w:pPr>
      <w:r>
        <w:rPr>
          <w:rFonts w:eastAsia="MS Mincho;ＭＳ 明朝"/>
        </w:rPr>
        <w:t>η) Οι δικαιοπραξίες, καθώς και κάθε άλλου είδους τίτλοι που παρέχουν δικαίωμα εγγραφής υποθήκης και προσημείωσης υποθήκης.</w:t>
      </w:r>
    </w:p>
    <w:p>
      <w:pPr>
        <w:pStyle w:val="Normal"/>
        <w:spacing w:lineRule="auto" w:line="360"/>
        <w:jc w:val="both"/>
        <w:rPr/>
      </w:pPr>
      <w:r>
        <w:rPr>
          <w:rFonts w:eastAsia="MS Mincho;ＭＳ 明朝"/>
        </w:rPr>
        <w:t>θ) Οι κατά το άρθρο 1312 του Αστικού Κώδικα εκχωρήσεις και ενεχυριάσεις της ασφαλισμένης με υποθήκη ή προσημείωση υποθήκης απαίτησης.</w:t>
      </w:r>
    </w:p>
    <w:p>
      <w:pPr>
        <w:pStyle w:val="Normal"/>
        <w:spacing w:lineRule="auto" w:line="360"/>
        <w:jc w:val="both"/>
        <w:rPr/>
      </w:pPr>
      <w:r>
        <w:rPr>
          <w:rFonts w:eastAsia="MS Mincho;ＭＳ 明朝"/>
        </w:rPr>
        <w:t>ι) Οι κατά το άρθρο 992 του Κώδικα Πολιτικής Δικονομίας, όπως τροποποιήθηκε με την παράγραφο 19 του άρθρου 4 του ν. 2298/1995 (ΦΕΚ 62 Α'), τελεσίδικες δικαστικές αποφάσεις διάρρηξης καταδολιευτικών εκποιήσεων ακινήτων σύμφωνα με τα άρθρα 939 και επόμενα του Αστικού Κώδικα.</w:t>
      </w:r>
    </w:p>
    <w:p>
      <w:pPr>
        <w:pStyle w:val="Normal"/>
        <w:spacing w:lineRule="auto" w:line="360"/>
        <w:jc w:val="both"/>
        <w:rPr/>
      </w:pPr>
      <w:r>
        <w:rPr>
          <w:rFonts w:eastAsia="MS Mincho;ＭＳ 明朝"/>
        </w:rPr>
        <w:t>ια) Οι κατασχέσεις (αναγκαστικές και συντηρητικές), και κάθε άλλη δέσμευση της εξουσίας διάθεσης του κυρίου ακινήτου, την οποίαν ο νόμος υποβάλλει σε δημοσιότητα στα βιβλία μεταγραφών και υποθηκών.</w:t>
      </w:r>
    </w:p>
    <w:p>
      <w:pPr>
        <w:pStyle w:val="Normal"/>
        <w:spacing w:lineRule="auto" w:line="360"/>
        <w:jc w:val="both"/>
        <w:rPr/>
      </w:pPr>
      <w:r>
        <w:rPr>
          <w:rFonts w:eastAsia="Times New Roman"/>
        </w:rPr>
        <w:t xml:space="preserve"> </w:t>
      </w:r>
      <w:r>
        <w:rPr>
          <w:rFonts w:eastAsia="MS Mincho;ＭＳ 明朝"/>
        </w:rPr>
        <w:t>ιβ) Οι κατά το άρθρο 220 του Κώδικα Πολιτικής Δικονομίας αγωγές και ανακοπές και οι κατά την παράγραφο 2 του άρθρου 6 και τις παραγράφους 2 και 3 του άρθρου 13 του παρόντος νόμου αγωγές, καθώς επίσης οι αμετάκλητες αποφάσεις που εκδίδονται επ' αυτών των αγωγών και ανακοπών.</w:t>
      </w:r>
    </w:p>
    <w:p>
      <w:pPr>
        <w:pStyle w:val="Normal"/>
        <w:spacing w:lineRule="auto" w:line="360"/>
        <w:jc w:val="both"/>
        <w:rPr/>
      </w:pPr>
      <w:r>
        <w:rPr>
          <w:rFonts w:eastAsia="MS Mincho;ＭＳ 明朝"/>
        </w:rPr>
        <w:t>ιγ) Οι κατά τα άρθρα 618 και 1208 του Αστικού Κώδικα μακροχρόνιες μισθώσεις ακινήτων.</w:t>
      </w:r>
    </w:p>
    <w:p>
      <w:pPr>
        <w:pStyle w:val="Normal"/>
        <w:spacing w:lineRule="auto" w:line="360"/>
        <w:jc w:val="both"/>
        <w:rPr>
          <w:rFonts w:eastAsia="MS Mincho;ＭＳ 明朝"/>
        </w:rPr>
      </w:pPr>
      <w:r>
        <w:rPr>
          <w:rFonts w:eastAsia="MS Mincho;ＭＳ 明朝"/>
        </w:rPr>
        <w:t>ιδ) Οι χρονομεριστικές μισθώσεις του άρθρου 1 του ν. 1652/1986.</w:t>
      </w:r>
    </w:p>
    <w:p>
      <w:pPr>
        <w:pStyle w:val="Normal"/>
        <w:spacing w:lineRule="auto" w:line="360"/>
        <w:jc w:val="both"/>
        <w:rPr/>
      </w:pPr>
      <w:r>
        <w:rPr>
          <w:rFonts w:eastAsia="MS Mincho;ＭＳ 明朝"/>
        </w:rPr>
        <w:t>ιε) Οι κατά το ν. 1665/1986 (ΦΕΚ 194 Α'), όπως συμπληρώθηκε με το ν. 2367/1995 (ΦΕΚ 261 Α'), χρηματοδοτικές μισθώσεις ακινήτων και</w:t>
      </w:r>
    </w:p>
    <w:p>
      <w:pPr>
        <w:pStyle w:val="Normal"/>
        <w:spacing w:lineRule="auto" w:line="360"/>
        <w:jc w:val="both"/>
        <w:rPr/>
      </w:pPr>
      <w:r>
        <w:rPr>
          <w:rFonts w:eastAsia="MS Mincho;ＭＳ 明朝"/>
        </w:rPr>
        <w:t>ιστ) Όλες οι δικαιοπραξίες, δικαστικές αποφάσεις και διοικητικές πράξεις, οι οποίες εγγράφονται, με βάση την κείμενη εκάστοτε νομοθεσία, στα βιβλία που τηρούνται στα Υποθηκοφυλακεία.</w:t>
      </w:r>
    </w:p>
    <w:p>
      <w:pPr>
        <w:pStyle w:val="Normal"/>
        <w:spacing w:lineRule="auto" w:line="360"/>
        <w:jc w:val="both"/>
        <w:rPr/>
      </w:pPr>
      <w:r>
        <w:rPr>
          <w:rFonts w:eastAsia="Times New Roman"/>
        </w:rPr>
        <w:t xml:space="preserve"> </w:t>
      </w:r>
      <w:r>
        <w:rPr>
          <w:rFonts w:eastAsia="MS Mincho;ＭＳ 明朝"/>
        </w:rPr>
        <w:t>2. Στο τμήμα του κτηματολογικού φύλλου που αφορά στα βάρη και στις δεσμεύσεις της κυριότητας ή της εξουσίας διάθεσης του κυρίου, εγγράφεται και η κήρυξη της αναγκαστικής απαλλοτρίωσης και η απόφαση διενέργειας αναδασμού. Η εγγραφή αυτή εμπεριέχει την πράξη με την οποία κηρύχθηκε η αναγκαστική απαλλοτρίωση ή αποφασίστηκε η διενέργεια αναδασμού και την επίπτωσή τους σε όλο ή σε μέρος του ακινήτου στο οποίο αφορά το κτηματολογικό φύλλο. Αν αρθεί ή ανακληθεί η απαλλοτρίωση ή ο αναδασμός, καταχωρίζεται στα κτηματολογικά φύλλα η διοικητική πράξη με την οποία βεβαιώνεται η αυτοδίκαιη άρση ή ανακαλείται η αναγκαστική απαλλοτρίωση ή ο αναδασμός. Το ίδιο ισχύει και για τα ρυθμιστικά ή πολεοδομικά σχέδια και μελέτες πριν από την εφαρμογή τους, καθώς και για κάθε άλλη διοικητική πράξη ή διαδικασία που έχει επίπτωση σε εμπράγματα δικαιώματα επί ακινήτων ή επάγεται δέσμευση της εξουσίας διάθεσης αυτών.</w:t>
      </w:r>
    </w:p>
    <w:p>
      <w:pPr>
        <w:pStyle w:val="Normal"/>
        <w:spacing w:lineRule="auto" w:line="360"/>
        <w:jc w:val="both"/>
        <w:rPr/>
      </w:pPr>
      <w:r>
        <w:rPr>
          <w:rFonts w:eastAsia="MS Mincho;ＭＳ 明朝"/>
        </w:rPr>
        <w:t>3. Χωρίς εγγραφή στα κτηματολογικά φύλλα στις περιπτώσεις α',β',γ',δ',ε',ζ',η' (εκτός από τις περιπτώσεις των εκχωρήσεων και ενεχυριάσεων της ασφαλισμένης με υποθήκη ή προσημείωση υποθήκης απαίτησης, για τις οποίες ισχύει η παράγραφος 5 αυτού του άρθρου), ια' και ιε' της παραγράφου 1 αυτού του άρθρου δεν επέρχεται το επιδιωκόμενο με την εγγραπτέα πράξη αποτέλεσμα.</w:t>
      </w:r>
    </w:p>
    <w:p>
      <w:pPr>
        <w:pStyle w:val="Normal"/>
        <w:spacing w:lineRule="auto" w:line="360"/>
        <w:jc w:val="both"/>
        <w:rPr/>
      </w:pPr>
      <w:r>
        <w:rPr>
          <w:rFonts w:eastAsia="Times New Roman"/>
        </w:rPr>
        <w:t xml:space="preserve"> </w:t>
      </w:r>
      <w:r>
        <w:rPr>
          <w:rFonts w:eastAsia="MS Mincho;ＭＳ 明朝"/>
        </w:rPr>
        <w:t>4. Το επιδιωκόμενο με την εγγραφή έννομο αποτέλεσμα επέρχεται στην περίπτωση ζ' της παραγράφου 1 αναδρομικά από τον προβλεπόμενο στο άρθρο 1199 του Αστικού Κώδικα χρόνο και στην περίπτωση β' της ίδιας παραγράφου από το χρόνο συντέλεσης της αναγκαστικής απαλλοτρίωσης με την καταβολή ή δημόσια κατάθεση της νόμιμης αποζημίωσης υπέρ του καθ' ου η απαλλοτρίωση.</w:t>
      </w:r>
    </w:p>
    <w:p>
      <w:pPr>
        <w:pStyle w:val="Normal"/>
        <w:spacing w:lineRule="auto" w:line="360"/>
        <w:jc w:val="both"/>
        <w:rPr/>
      </w:pPr>
      <w:r>
        <w:rPr>
          <w:rFonts w:eastAsia="Times New Roman"/>
        </w:rPr>
        <w:t xml:space="preserve"> </w:t>
      </w:r>
      <w:r>
        <w:rPr>
          <w:rFonts w:eastAsia="MS Mincho;ＭＳ 明朝"/>
        </w:rPr>
        <w:t>5. Η παράλειψη της εγγραφής στα κτηματολογικά φύλλα στις περιπτώσεις ι', ιβ', ιγ' και ιδ' της παραγράφου 1, καθώς επίσης στις εμπίπτουσες στην περίπτωση η' της παραγράφου 1 αυτού του άρθρου εκχωρήσεις και ενεχυριάσεις της ασφαλισμένης με υποθήκη ή προσημείωση υποθήκης απαίτησης, επάγεται τις έννομες συνέπειες που προβλέπουν οι αντίστοιχες διατάξεις του ουσιαστικού ή του δικονομικού δικαί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13</w:t>
      </w:r>
    </w:p>
    <w:p>
      <w:pPr>
        <w:pStyle w:val="Normal"/>
        <w:spacing w:lineRule="auto" w:line="360"/>
        <w:jc w:val="center"/>
        <w:rPr>
          <w:rFonts w:eastAsia="MS Mincho;ＭＳ 明朝"/>
          <w:b/>
          <w:b/>
        </w:rPr>
      </w:pPr>
      <w:r>
        <w:rPr>
          <w:rFonts w:eastAsia="MS Mincho;ＭＳ 明朝"/>
          <w:b/>
        </w:rPr>
        <w:t>Μαχητό τεκμήριο ακρίβειας των κτηματολογικών</w:t>
      </w:r>
    </w:p>
    <w:p>
      <w:pPr>
        <w:pStyle w:val="Normal"/>
        <w:spacing w:lineRule="auto" w:line="360"/>
        <w:jc w:val="center"/>
        <w:rPr>
          <w:rFonts w:eastAsia="MS Mincho;ＭＳ 明朝"/>
          <w:b/>
          <w:b/>
        </w:rPr>
      </w:pPr>
      <w:r>
        <w:rPr>
          <w:rFonts w:eastAsia="MS Mincho;ＭＳ 明朝"/>
          <w:b/>
        </w:rPr>
        <w:t>εγγραφών και δημόσια πίστη</w:t>
      </w:r>
    </w:p>
    <w:p>
      <w:pPr>
        <w:pStyle w:val="Normal"/>
        <w:spacing w:lineRule="auto" w:line="360"/>
        <w:jc w:val="both"/>
        <w:rPr/>
      </w:pPr>
      <w:r>
        <w:rPr>
          <w:rFonts w:eastAsia="MS Mincho;ＭＳ 明朝"/>
        </w:rPr>
        <w:t>1. Οι εγγραφές στα κτηματολογικά φύλλα για τις πράξεις του άρθρου 12 τεκμαίρονται ακριβείς.</w:t>
      </w:r>
    </w:p>
    <w:p>
      <w:pPr>
        <w:pStyle w:val="Normal"/>
        <w:spacing w:lineRule="auto" w:line="360"/>
        <w:jc w:val="both"/>
        <w:rPr/>
      </w:pPr>
      <w:r>
        <w:rPr>
          <w:rFonts w:eastAsia="MS Mincho;ＭＳ 明朝"/>
        </w:rPr>
        <w:t>2. Η ανατροπή του κατά την προηγούμενη παράγραφο μαχητού τεκμηρίου γίνεται με αμετάκλητη δικαστική απόφαση, ύστερα από αγωγή η οποία ασκείται από όποιον έχει έννομο συμφέρον και στρέφεται κατ' εκείνου που φέρεται ανακριβώς στα κτηματολογικά φύλλα ως δικαιούχος ή των καθολικών διαδόχων του. Σε περίπτωση ειδικών διαδόχων, έναντι των οποίων η απόφαση είναι αντιτάξιμη, σύμφωνα με την παράγραφο 3 αυτού του άρθρου, η αγωγή πρέπει να στρέφεται, με ποινή απαραδέκτου, και κατ' αυτών. 'Eννομο συμφέρον για την άσκηση αγωγής έχει και όποιος απέκτησε κυριότητα ή άλλο εμπράγματο δικαίωμα με χρησικτησία. Η αγωγή καταχωρίζεται στο οικείο κτηματολογικό φύλλο, αλλιώς είναι απαράδεκτη η συζήτησή της. Η αγωγή αυτή περιέχει αίτημα αναγνώρισης του προσβαλλόμενου με την ανακριβή εγγραφή δικαιώματος του ενάγοντος και διόρθωσης της ανακριβούς εγγραφής. Το ελάττωμα της εγγραφής, η οποία θεωρείται τίτλος κατά την έννοια των άρθρων 1041 και 1043 του Αστικού Κώδικα, θεραπεύεται μόλις συντρέξουν στο πρόσωπο του ανακριβώς αναγραφόμενου δικαιούχου και των διαδόχων του και οι λοιπές τυχόν προϋποθέσεις τακτικής χρησικτησίας.</w:t>
      </w:r>
    </w:p>
    <w:p>
      <w:pPr>
        <w:pStyle w:val="Normal"/>
        <w:spacing w:lineRule="auto" w:line="360"/>
        <w:jc w:val="both"/>
        <w:rPr/>
      </w:pPr>
      <w:r>
        <w:rPr>
          <w:rFonts w:eastAsia="MS Mincho;ＭＳ 明朝"/>
        </w:rPr>
        <w:t>3. Η κατά την προηγούμενη παράγραφο αμετάκλητη δικαστική απόφαση αντιτάσσεται τόσο εναντίον των καθολικών διαδόχων του ανακριβώς αναγραφόμενου δικαιούχου όσο και εναντίον εκείνων που έγιναν ειδικοί διάδοχοι μετά την εγγραφή της αγωγής στο κτηματολογικό φύλλο. Πριν από την ως άνω εγγραφή της αγωγής τρίτος αποκτά εγκύρως δικαίωμα από τον ανακριβώς αναγραφόμενο δικαιούχο ή τους καθολικούς του διαδόχους, εκτός αν στηρίζει την κτήση του σε χαριστική αιτία ή τη στηρίζει μεν σε επαχθή αιτία, είναι όμως κακόπιστος, επειδή γνωρίζει ή από βαρειά του αμέλεια αγνοεί την ανακρίβεια της εγγραφής επί της οποίας στηρίχθηκε. Το βάρος της απόδειξης της κακής πίστης του τρίτου, που απέκτησε από τον ανακριβώς αναγραφόμενο δικαιούχο ή τους καθολικούς του διαδόχους, φέρει εκείνος που αμφισβητεί την ακρίβεια της εγγραφής και το κύρος της κτήσης από τον τρίτο.</w:t>
      </w:r>
    </w:p>
    <w:p>
      <w:pPr>
        <w:pStyle w:val="Normal"/>
        <w:spacing w:lineRule="auto" w:line="360"/>
        <w:jc w:val="both"/>
        <w:rPr/>
      </w:pPr>
      <w:r>
        <w:rPr>
          <w:rFonts w:eastAsia="MS Mincho;ＭＳ 明朝"/>
        </w:rPr>
        <w:t>4. Σε περίπτωση έγκυρης, σύμφωνα με την προηγούμενη παράγραφο, κτήσης δικαιώματος από καλόπιστο τρίτο, ο αληθινός δικαιούχος έχει κατ' εκείνου που αναγραφόταν ανακριβώς στα κτηματολογικά φύλλα ως δικαιούχος μόνο αξίωση απόδοσης του πλουτισμού. Αξίωση αποζημίωσης κατά τις διατάξεις των αδικοπραξιών δεν αποκλείεται.</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ΚΕΦΑΛΑΙΟ ΤΕΤΑΡΤΟ</w:t>
      </w:r>
    </w:p>
    <w:p>
      <w:pPr>
        <w:pStyle w:val="Normal"/>
        <w:spacing w:lineRule="auto" w:line="360"/>
        <w:jc w:val="center"/>
        <w:rPr>
          <w:rFonts w:eastAsia="MS Mincho;ＭＳ 明朝"/>
          <w:b/>
          <w:b/>
        </w:rPr>
      </w:pPr>
      <w:r>
        <w:rPr>
          <w:rFonts w:eastAsia="MS Mincho;ＭＳ 明朝"/>
          <w:b/>
        </w:rPr>
        <w:t>Διαδικασία κτηματολογικών εγγραφών</w:t>
      </w:r>
    </w:p>
    <w:p>
      <w:pPr>
        <w:pStyle w:val="Normal"/>
        <w:spacing w:lineRule="auto" w:line="360"/>
        <w:jc w:val="center"/>
        <w:rPr>
          <w:rFonts w:eastAsia="MS Mincho;ＭＳ 明朝"/>
          <w:b/>
          <w:b/>
        </w:rPr>
      </w:pPr>
      <w:r>
        <w:rPr>
          <w:rFonts w:eastAsia="MS Mincho;ＭＳ 明朝"/>
          <w:b/>
        </w:rPr>
      </w:r>
    </w:p>
    <w:p>
      <w:pPr>
        <w:pStyle w:val="Normal"/>
        <w:spacing w:lineRule="auto" w:line="360"/>
        <w:jc w:val="center"/>
        <w:rPr>
          <w:rFonts w:eastAsia="MS Mincho;ＭＳ 明朝"/>
          <w:b/>
          <w:b/>
        </w:rPr>
      </w:pPr>
      <w:r>
        <w:rPr>
          <w:rFonts w:eastAsia="MS Mincho;ＭＳ 明朝"/>
          <w:b/>
        </w:rPr>
        <w:t>Άρθρο 14</w:t>
      </w:r>
    </w:p>
    <w:p>
      <w:pPr>
        <w:pStyle w:val="Normal"/>
        <w:spacing w:lineRule="auto" w:line="360"/>
        <w:jc w:val="center"/>
        <w:rPr>
          <w:rFonts w:eastAsia="MS Mincho;ＭＳ 明朝"/>
          <w:b/>
          <w:b/>
        </w:rPr>
      </w:pPr>
      <w:r>
        <w:rPr>
          <w:rFonts w:eastAsia="MS Mincho;ＭＳ 明朝"/>
          <w:b/>
        </w:rPr>
        <w:t>Αίτηση εγγραφής και συνυποβαλλόμενα δικαιολογητικά</w:t>
      </w:r>
    </w:p>
    <w:p>
      <w:pPr>
        <w:pStyle w:val="Normal"/>
        <w:spacing w:lineRule="auto" w:line="360"/>
        <w:jc w:val="both"/>
        <w:rPr/>
      </w:pPr>
      <w:r>
        <w:rPr>
          <w:rFonts w:eastAsia="MS Mincho;ＭＳ 明朝"/>
        </w:rPr>
        <w:t>1. Για την καταχώριση στα κτηματολογικά φύλλα των πράξεων του άρθρου 12 απαιτείται, πλην των περιπτώσεων που ορίζεται διαφορετικά στο νόμο, υποβολή αιτήσεως και ταυτόχρονη καταβολή των τελών και δικαιωμάτων της παραγράφου 2 του άρθρου 4.</w:t>
      </w:r>
    </w:p>
    <w:p>
      <w:pPr>
        <w:pStyle w:val="Normal"/>
        <w:spacing w:lineRule="auto" w:line="360"/>
        <w:jc w:val="both"/>
        <w:rPr/>
      </w:pPr>
      <w:r>
        <w:rPr>
          <w:rFonts w:eastAsia="MS Mincho;ＭＳ 明朝"/>
        </w:rPr>
        <w:t>2. α) Την αίτηση της παραγράφου 1 υποβάλλει κάθε πρόσωπο (φυσικό ή νομικό), που έχει έννομο συμφέρον. Η αίτηση μπορεί να υποβληθεί και από τον πληρεξούσιο δικηγόρο του αιτούντος ή άλλον πληρεξούσιο δυνάμει πληρεξουσιότητας που του έχει παρασχεθεί συμβολαιογραφικά. Την αίτηση έχει δικαίωμα επίσης να υποβάλει, όταν πρόκειται για εγγραπτέο δικαίωμα που στηρίζεται σε συμβολαιογραφική πράξη, ο συμβολαιογράφος που τη συνέταξε ή ο νόμιμος αναπληρωτής του ή ο αρχειοφύλακας ή εξουσιοδοτημένος συνεργάτης του με γραπτή εξουσιοδότηση.</w:t>
      </w:r>
    </w:p>
    <w:p>
      <w:pPr>
        <w:pStyle w:val="Normal"/>
        <w:spacing w:lineRule="auto" w:line="360"/>
        <w:jc w:val="both"/>
        <w:rPr/>
      </w:pPr>
      <w:r>
        <w:rPr>
          <w:rFonts w:eastAsia="MS Mincho;ＭＳ 明朝"/>
        </w:rPr>
        <w:t>β) Όταν πρόκειται για το Δημόσιο ή για νομικά πρόσωπα δημοσίου δικαίου, την αίτηση της παραγράφου 1 υποβάλλει ο Προϊστάμενος της αρμόδιας υπηρεσίας ή εξουσιοδοτημένος από αυτόν υπάλληλος.</w:t>
      </w:r>
    </w:p>
    <w:p>
      <w:pPr>
        <w:pStyle w:val="Normal"/>
        <w:spacing w:lineRule="auto" w:line="360"/>
        <w:jc w:val="both"/>
        <w:rPr/>
      </w:pPr>
      <w:r>
        <w:rPr>
          <w:rFonts w:eastAsia="MS Mincho;ＭＳ 明朝"/>
        </w:rPr>
        <w:t>3. Στην αίτηση αναγράφονται τα ακόλουθα στοιχεία του προσώπου για το οποίο ζητείται η καταχώριση: σε περίπτωση φυσικού προσώπου το όνομα, το επώνυμο, το όνομα και επώνυμο των γονέων, η χρονολογία γέννησης, ο αριθμός του δελτίου ταυτότητας, ο αριθμός φορολογικού μητρώου και η διεύθυνση, σε περίπτωση νομικού προσώπου η επωνυμία, η έδρα, η διεύθυνση, η συστατική του πράξη, η νόμιμη δημοσίευση αυτής και ο αριθμός φορολογικού μητρώου. Στην αίτηση μνημονεύονται επίσης η πράξη της οποίας ζητείται η καταχώριση και τα συνυποβαλλόμενα έγγραφα, το ακίνητο στο οποίο αφορά η ζητούμενη καταχώριση, με τον κωδικό του αριθμό, το κτηματολογικό φύλλο στο οποίο έχουν καταχωριστεί προηγούμενες κτηματολογικές εγγραφές για το ακίνητο. Με απόφαση του Οργανισμού Κτηματολογίου και Χαρτογραφήσεων Ελλάδος, η οποία δημοσιεύεται στην Εφημερίδα της Κυβερνήσεως, μπορεί να ορίζονται και άλλα στοιχεία που πρέπει να περιέχει η αίτηση.</w:t>
      </w:r>
    </w:p>
    <w:p>
      <w:pPr>
        <w:pStyle w:val="Normal"/>
        <w:spacing w:lineRule="auto" w:line="360"/>
        <w:jc w:val="both"/>
        <w:rPr/>
      </w:pPr>
      <w:r>
        <w:rPr>
          <w:rFonts w:eastAsia="MS Mincho;ＭＳ 明朝"/>
        </w:rPr>
        <w:t>4. Με την αίτηση της παραγράφου 1 συνυποβάλλονται και τα έγγραφα στα οποία περιέχεται η πράξη της οποίας ζητείται η καταχώριση στα κτηματολογικά φύλλα, μαζί με κυρωμένο απόσπασμα του κτηματολογικού διαγράμματος για το ακίνητο στο οποίο αφορά η εγγραπτέα πράξη, καθώς επίσης, τυχόν κτηματογραφικό διάγραμμα, στο οποίο αποτυπώνεται η μεταβολή που τυχόν επέρχεται με την εγγραπτέα πράξη. Αν η αίτηση υποβληθεί από πληρεξούσιο, νόμιμο αντιπρόσωπο ή όργανο νομικού προσώπου, συνυποβάλλονται επίσης και τα έγγραφα από τα οποία αποδεικνύεται η νομιμοποίηση του προσώπου που υπογράφει την αίτηση. Τα έγγραφα αυτά τηρούνται στο αρχείο τίτλων και δικαιολογητικ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15</w:t>
      </w:r>
    </w:p>
    <w:p>
      <w:pPr>
        <w:pStyle w:val="Normal"/>
        <w:spacing w:lineRule="auto" w:line="360"/>
        <w:jc w:val="center"/>
        <w:rPr>
          <w:rFonts w:eastAsia="MS Mincho;ＭＳ 明朝"/>
          <w:b/>
          <w:b/>
        </w:rPr>
      </w:pPr>
      <w:r>
        <w:rPr>
          <w:rFonts w:eastAsia="MS Mincho;ＭＳ 明朝"/>
          <w:b/>
        </w:rPr>
        <w:t>Εγγραφή της αίτησης στο ημερολόγιο - Χρονική προτεραιότητα</w:t>
      </w:r>
    </w:p>
    <w:p>
      <w:pPr>
        <w:pStyle w:val="Normal"/>
        <w:spacing w:lineRule="auto" w:line="360"/>
        <w:jc w:val="both"/>
        <w:rPr/>
      </w:pPr>
      <w:r>
        <w:rPr>
          <w:rFonts w:eastAsia="MS Mincho;ＭＳ 明朝"/>
        </w:rPr>
        <w:t>1. Οι αιτήσεις εγγράφονται αυθημερόν στο ημερολόγιο. Η εγγραφή γίνεται κατά τη χρονική σειρά υποβολής των αιτήσεων στο Κτηματολογικό Γραφείο. Κάθε αίτηση αριθμείται κατά τη σειρά της υποβολής της και φέρει τον ακριβή χρόνο (ημερομηνία και ώρα) παραλαβής της από το αρμόδιο Γραφείο Κτηματολογίου. Οι λεπτομέρειες για την εφαρμογή αυτής της παραγράφου ρυθμίζονται με απόφαση του Οργανισμού Κτηματολογίου και Χαρτογραφήσεων Ελλάδος, η οποία δημοσιεύεται στην Εφημερίδα της Κυβερνήσεως.</w:t>
      </w:r>
    </w:p>
    <w:p>
      <w:pPr>
        <w:pStyle w:val="Normal"/>
        <w:spacing w:lineRule="auto" w:line="360"/>
        <w:jc w:val="both"/>
        <w:rPr/>
      </w:pPr>
      <w:r>
        <w:rPr>
          <w:rFonts w:eastAsia="MS Mincho;ＭＳ 明朝"/>
        </w:rPr>
        <w:t>2. Η κατά το άρθρο 11 καταχώριση στα κτηματολογικά φύλλα των πράξεων για τις οποίες έχει υποβληθεί αίτηση γίνεται κατόπιν αποφάσεως του Προϊσταμένου του Κτηματολογικού Γραφείου, αφού γίνει ο κατά το άρθρο 16 έλεγχος. Η αποδοχή ή η απόρριψη της αίτησης γίνεται αμελλητί και πάντως όχι σε χρόνο μεγαλύτερο των πέντε ημερών από την ημέρα της υποβολής της. Χρόνος καταχώρισης στα κτηματολογικά φύλλα θεωρείται η ημερομηνία υποβολής της αίτησης για την καταχώριση.</w:t>
      </w:r>
    </w:p>
    <w:p>
      <w:pPr>
        <w:pStyle w:val="Normal"/>
        <w:spacing w:lineRule="auto" w:line="360"/>
        <w:jc w:val="both"/>
        <w:rPr/>
      </w:pPr>
      <w:r>
        <w:rPr>
          <w:rFonts w:eastAsia="Times New Roman"/>
        </w:rPr>
        <w:t xml:space="preserve"> </w:t>
      </w:r>
      <w:r>
        <w:rPr>
          <w:rFonts w:eastAsia="MS Mincho;ＭＳ 明朝"/>
        </w:rPr>
        <w:t>3. Αν υποβάλλονται για καταχώριση περισσότερες πράξεις που αφορούν σε δικαιώματα πάνω στο ίδιο ακίνητο, επικρατεί εκείνη που υποβλήθηκε σε χρόνο προγενέστερο (αρχή της χρονικής προτεραιότητας). Για κτηματολογικές εγγραφές της ίδιας ημέρας ισχύουν, ανάλογα με το είδος του δικαιώματος στο οποίο αυτές αφορούν, οι κανόνες των άρθρων 1206, 1207, 1272 παράγραφος 2 και 1301 του Αστικού Κώδικ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16</w:t>
      </w:r>
    </w:p>
    <w:p>
      <w:pPr>
        <w:pStyle w:val="Normal"/>
        <w:spacing w:lineRule="auto" w:line="360"/>
        <w:jc w:val="center"/>
        <w:rPr>
          <w:rFonts w:eastAsia="MS Mincho;ＭＳ 明朝"/>
          <w:b/>
          <w:b/>
        </w:rPr>
      </w:pPr>
      <w:r>
        <w:rPr>
          <w:rFonts w:eastAsia="MS Mincho;ＭＳ 明朝"/>
          <w:b/>
        </w:rPr>
        <w:t>'Eλεγχος των αιτήσεων και των συνυποβαλλόμενων δικαιολογητικών -</w:t>
      </w:r>
    </w:p>
    <w:p>
      <w:pPr>
        <w:pStyle w:val="Normal"/>
        <w:spacing w:lineRule="auto" w:line="360"/>
        <w:jc w:val="center"/>
        <w:rPr>
          <w:rFonts w:eastAsia="MS Mincho;ＭＳ 明朝"/>
          <w:b/>
          <w:b/>
        </w:rPr>
      </w:pPr>
      <w:r>
        <w:rPr>
          <w:rFonts w:eastAsia="MS Mincho;ＭＳ 明朝"/>
          <w:b/>
        </w:rPr>
        <w:t>Άρνηση καταχώρισης - Διαδικασία επίλυσης διαφορών</w:t>
      </w:r>
    </w:p>
    <w:p>
      <w:pPr>
        <w:pStyle w:val="Normal"/>
        <w:spacing w:lineRule="auto" w:line="360"/>
        <w:jc w:val="both"/>
        <w:rPr/>
      </w:pPr>
      <w:r>
        <w:rPr>
          <w:rFonts w:eastAsia="MS Mincho;ＭＳ 明朝"/>
        </w:rPr>
        <w:t>1. Ο διενεργούμενος στο Κτηματολογικό Γραφείο έλεγχος κάθε αίτησης και των συνυποβαλλόμενων δικαιολογητικών είναι έλεγχος νομιμότητας. Κατ' αυτόν ελέγχεται ιδίως:</w:t>
      </w:r>
    </w:p>
    <w:p>
      <w:pPr>
        <w:pStyle w:val="Normal"/>
        <w:spacing w:lineRule="auto" w:line="360"/>
        <w:jc w:val="both"/>
        <w:rPr>
          <w:rFonts w:eastAsia="MS Mincho;ＭＳ 明朝"/>
        </w:rPr>
      </w:pPr>
      <w:r>
        <w:rPr>
          <w:rFonts w:eastAsia="MS Mincho;ＭＳ 明朝"/>
        </w:rPr>
        <w:t>α) αν το Κτηματολογικό Γραφείο είναι αρμόδιο κατά τόπον,</w:t>
      </w:r>
    </w:p>
    <w:p>
      <w:pPr>
        <w:pStyle w:val="Normal"/>
        <w:spacing w:lineRule="auto" w:line="360"/>
        <w:jc w:val="both"/>
        <w:rPr/>
      </w:pPr>
      <w:r>
        <w:rPr>
          <w:rFonts w:eastAsia="Times New Roman"/>
        </w:rPr>
        <w:t xml:space="preserve"> </w:t>
      </w:r>
      <w:r>
        <w:rPr>
          <w:rFonts w:eastAsia="MS Mincho;ＭＳ 明朝"/>
        </w:rPr>
        <w:t>β) αν το δικαίωμα στο οποίο αφορά η αίτηση και η πράξη της οποίας ζητείται η καταχώριση στα κτηματολογικά φύλλα περιλαμβάνονται μεταξύ εκείνων των οποίων ο νόμος επιτάσσει την καταχώριση,</w:t>
      </w:r>
    </w:p>
    <w:p>
      <w:pPr>
        <w:pStyle w:val="Normal"/>
        <w:spacing w:lineRule="auto" w:line="360"/>
        <w:jc w:val="both"/>
        <w:rPr/>
      </w:pPr>
      <w:r>
        <w:rPr>
          <w:rFonts w:eastAsia="MS Mincho;ＭＳ 明朝"/>
        </w:rPr>
        <w:t>γ) αν για την πράξη της οποίας ζητείται η καταχώριση συντρέχουν όλες οι απαιτούμενες από το νόμο προϋποθέσεις για την επέλευση των έννομων αποτελεσμάτων της,</w:t>
      </w:r>
    </w:p>
    <w:p>
      <w:pPr>
        <w:pStyle w:val="Normal"/>
        <w:spacing w:lineRule="auto" w:line="360"/>
        <w:jc w:val="both"/>
        <w:rPr/>
      </w:pPr>
      <w:r>
        <w:rPr>
          <w:rFonts w:eastAsia="MS Mincho;ＭＳ 明朝"/>
        </w:rPr>
        <w:t>δ) αν για την πράξη της οποίας ζητείται η καταχώριση συνυποβάλλονται με την αίτηση, με πληρότητα και ακρίβεια, τα αναφερόμενα στο άρθρο 14 δικαιολογητικά,</w:t>
      </w:r>
    </w:p>
    <w:p>
      <w:pPr>
        <w:pStyle w:val="Normal"/>
        <w:spacing w:lineRule="auto" w:line="360"/>
        <w:jc w:val="both"/>
        <w:rPr/>
      </w:pPr>
      <w:r>
        <w:rPr>
          <w:rFonts w:eastAsia="Times New Roman"/>
        </w:rPr>
        <w:t xml:space="preserve"> </w:t>
      </w:r>
      <w:r>
        <w:rPr>
          <w:rFonts w:eastAsia="MS Mincho;ＭＳ 明朝"/>
        </w:rPr>
        <w:t>ε) αν το πρόσωπο, το οποίο προβαίνει σε εκποίηση ή του οποίου δικαίωμα επιδιώκεται να επιβαρυνθεί ή δεσμευτεί, αναγράφεται στο κτηματολογικό βιβλίο ως δικαιούχος,</w:t>
      </w:r>
    </w:p>
    <w:p>
      <w:pPr>
        <w:pStyle w:val="Normal"/>
        <w:spacing w:lineRule="auto" w:line="360"/>
        <w:jc w:val="both"/>
        <w:rPr/>
      </w:pPr>
      <w:r>
        <w:rPr>
          <w:rFonts w:eastAsia="Times New Roman"/>
        </w:rPr>
        <w:t xml:space="preserve"> </w:t>
      </w:r>
      <w:r>
        <w:rPr>
          <w:rFonts w:eastAsia="MS Mincho;ＭＳ 明朝"/>
        </w:rPr>
        <w:t>στ) αν ο εμφανιζόμενος κατά την υποβολή της αιτήσεως ως πληρεξούσιος, νόμιμος αντιπρόσωπος ή εκπρόσωπος νομικού προσώπου, νομιμοποιείται να προβεί στη ζητούμενη καταχώριση.</w:t>
      </w:r>
    </w:p>
    <w:p>
      <w:pPr>
        <w:pStyle w:val="Normal"/>
        <w:spacing w:lineRule="auto" w:line="360"/>
        <w:jc w:val="both"/>
        <w:rPr/>
      </w:pPr>
      <w:r>
        <w:rPr>
          <w:rFonts w:eastAsia="Times New Roman"/>
        </w:rPr>
        <w:t xml:space="preserve"> </w:t>
      </w:r>
      <w:r>
        <w:rPr>
          <w:rFonts w:eastAsia="MS Mincho;ＭＳ 明朝"/>
        </w:rPr>
        <w:t>2. Αν ο Προϊστάμενος του Κτηματολογικού Γραφείου αρνηθεί τη ζητούμενη καταχώριση, σημειώνει την άρνησή του και εκθέτει συνοπτικά τους λόγους της επί της αιτήσεως ή σε επισυναπτόμενο στην αίτηση πρόσθετο φύλλο και γνωστοποιεί αμελλητί την απόφασή του αυτή στον αιτούντα.</w:t>
      </w:r>
    </w:p>
    <w:p>
      <w:pPr>
        <w:pStyle w:val="Normal"/>
        <w:spacing w:lineRule="auto" w:line="360"/>
        <w:jc w:val="both"/>
        <w:rPr/>
      </w:pPr>
      <w:r>
        <w:rPr>
          <w:rFonts w:eastAsia="MS Mincho;ＭＳ 明朝"/>
        </w:rPr>
        <w:t>3. Αν στα συνυποβαλλόμενα με την αίτηση δικαιολογητικά υπάρχει τυπική έλλειψη, που είναι δυνατόν να διορθωθεί ή να συμπληρωθεί, ο Προϊστάμενος του Κτηματολογικού Γραφείου μπορεί να τάξει σύντομη προθεσμία, μέσα στην οποία ο αιτών πρέπει να προσκομίσει τα ελλείποντα στοιχεία. Στην περίπτωση αυτή η καταχώριση στα κτηματολογικά φύλλα γίνεται υπό την επιφύλαξη της εμπρόθεσμης προσκόμισης των στοιχείων που λείπουν (προσωρινή - υπό επιφύλαξη - καταχώριση). Αν η έλλειψη συμπληρωθεί εμπρόθεσμα, ο Προϊστάμενος του Κτηματολογικού Γραφείου τρέπει την προσωρινή καταχώριση σε οριστική, σημειώνοντας την τροπή στην οικεία θέση του κτηματολογικού φύλλου. Στην περίπτωση αυτή ημερομηνία της οριστικής καταχώρισης θεωρείται η ημερομηνία της προσωρινής καταχώρισης.</w:t>
      </w:r>
    </w:p>
    <w:p>
      <w:pPr>
        <w:pStyle w:val="Normal"/>
        <w:spacing w:lineRule="auto" w:line="360"/>
        <w:jc w:val="both"/>
        <w:rPr/>
      </w:pPr>
      <w:r>
        <w:rPr>
          <w:rFonts w:eastAsia="MS Mincho;ＭＳ 明朝"/>
        </w:rPr>
        <w:t>4. Αν παρέλθει η κατά την προηγούμενη παράγραφο προθεσμία, χωρίς να προσκομισθούν τα ελλείποντα στοιχεία, θεωρείται ότι δεν έγινε η καταχώριση και εξαλείφεται αυτεπαγγέλτως η προσωρινή καταχώριση.</w:t>
      </w:r>
    </w:p>
    <w:p>
      <w:pPr>
        <w:pStyle w:val="Normal"/>
        <w:spacing w:lineRule="auto" w:line="360"/>
        <w:jc w:val="both"/>
        <w:rPr/>
      </w:pPr>
      <w:r>
        <w:rPr>
          <w:rFonts w:eastAsia="Times New Roman"/>
        </w:rPr>
        <w:t xml:space="preserve"> </w:t>
      </w:r>
      <w:r>
        <w:rPr>
          <w:rFonts w:eastAsia="MS Mincho;ＭＳ 明朝"/>
        </w:rPr>
        <w:t>5. Κατά της αρνητικής απόφασης του Προϊσταμένου του Κτηματολογικού Γραφείου, καθώς και της εξάλειψης καταχώρισης ο αιτών δικαιούται να προβάλει αντιρρήσεις μέσα σε προθεσμία δεκαπέντε (15) ημερών αφότου έλαβε γνώση αυτής. Οι αντιρρήσεις υποβάλλονται με αίτηση ενώπιον του Κτηματολογικού Δικαστή. Ο Κτηματολογικός Δικαστής δικάζει ως Μονομελές Πρωτοδικείο κατά τη διαδικασία της εκούσιας δικαιοδοσίας. Κατά τα λοιπά εφαρμόζονται αναλόγως οι διατάξεις των παραγράφων 2 έως 5 του άρθρου 791 του Κώδικα Πολιτικής Δικονομίας. 'Eως ότου ορισθεί Κτηματολογικός Δικαστής, οι αντιρρήσεις υποβάλλονται στο Μονομελές Πρωτοδικείο της περιφέρειας του Κτηματολογικού Γραφείου, το οποίο δικάζει κατά τη διαδικασία της εκούσιας δικαιοδοσίας, εφαρμόζοντας και τις ειδικές διατάξεις των παραγράφων 2 έως 5 του άρθρου 791 του Κώδικα Πολιτικής Δικονομίας.</w:t>
      </w:r>
    </w:p>
    <w:p>
      <w:pPr>
        <w:pStyle w:val="Normal"/>
        <w:spacing w:lineRule="auto" w:line="360"/>
        <w:jc w:val="both"/>
        <w:rPr/>
      </w:pPr>
      <w:r>
        <w:rPr>
          <w:rFonts w:eastAsia="MS Mincho;ＭＳ 明朝"/>
        </w:rPr>
        <w:t>6. Με απόφαση του Ανώτατου Δικαστικού Συμβουλίου ορίζεται σε κάθε Πρωτοδικείο, στην περιφέρεια του οποίου λειτουργεί Κτηματολογικό Γραφείο, ένας Πρωτοδίκης ως Κτηματολογικός Δικαστής, κατά προτίμηση μεταξύ των αρχαιοτέρων, καθώς και ο αναπληρωτής του. Με την ίδια απόφαση ορίζεται η θητεία του τακτικού και του αναπληρωματικού Κτηματολογικού Δικαστή, η οποία μπορεί να παραταθεί, χωρίς να υπερβεί συνολικά τα πέντε (5) έτη. Αντικατάσταση του Κτηματολογικού Δικαστή μπορεί να γίνει με απόφαση του Ανώτατου Δικαστικού Συμβουλίου, αν το ζητήσει ο ίδιος ή συντρέχει σπουδαίος λόγος. Αν ο Κτηματολογικός Δικαστής ή ο αναπληρωτής του παύσει οποτεδήποτε να υπηρετεί στο οικείο Πρωτοδικείο, το Ανώτατο Δικαστικό Συμβούλιο ορίζει άλλο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ΚΕΦΑΛΑΙΟ ΠΕΜΠΤΟ</w:t>
      </w:r>
    </w:p>
    <w:p>
      <w:pPr>
        <w:pStyle w:val="Normal"/>
        <w:spacing w:lineRule="auto" w:line="360"/>
        <w:jc w:val="center"/>
        <w:rPr>
          <w:rFonts w:eastAsia="MS Mincho;ＭＳ 明朝"/>
          <w:b/>
          <w:b/>
        </w:rPr>
      </w:pPr>
      <w:r>
        <w:rPr>
          <w:rFonts w:eastAsia="MS Mincho;ＭＳ 明朝"/>
          <w:b/>
        </w:rPr>
        <w:t>Διόρθωση κτηματολογικών στοιχείων</w:t>
      </w:r>
    </w:p>
    <w:p>
      <w:pPr>
        <w:pStyle w:val="Normal"/>
        <w:spacing w:lineRule="auto" w:line="360"/>
        <w:jc w:val="center"/>
        <w:rPr>
          <w:rFonts w:eastAsia="MS Mincho;ＭＳ 明朝"/>
          <w:b/>
          <w:b/>
        </w:rPr>
      </w:pPr>
      <w:r>
        <w:rPr>
          <w:rFonts w:eastAsia="MS Mincho;ＭＳ 明朝"/>
          <w:b/>
        </w:rPr>
      </w:r>
    </w:p>
    <w:p>
      <w:pPr>
        <w:pStyle w:val="Normal"/>
        <w:spacing w:lineRule="auto" w:line="360"/>
        <w:jc w:val="center"/>
        <w:rPr>
          <w:rFonts w:eastAsia="MS Mincho;ＭＳ 明朝"/>
          <w:b/>
          <w:b/>
        </w:rPr>
      </w:pPr>
      <w:r>
        <w:rPr>
          <w:rFonts w:eastAsia="MS Mincho;ＭＳ 明朝"/>
          <w:b/>
        </w:rPr>
        <w:t>Άρθρο 17</w:t>
      </w:r>
    </w:p>
    <w:p>
      <w:pPr>
        <w:pStyle w:val="Normal"/>
        <w:spacing w:lineRule="auto" w:line="360"/>
        <w:jc w:val="center"/>
        <w:rPr>
          <w:rFonts w:eastAsia="MS Mincho;ＭＳ 明朝"/>
          <w:b/>
          <w:b/>
        </w:rPr>
      </w:pPr>
      <w:r>
        <w:rPr>
          <w:rFonts w:eastAsia="MS Mincho;ＭＳ 明朝"/>
          <w:b/>
        </w:rPr>
        <w:t>Διόρθωση ύστερα από δικαστική</w:t>
      </w:r>
    </w:p>
    <w:p>
      <w:pPr>
        <w:pStyle w:val="Normal"/>
        <w:spacing w:lineRule="auto" w:line="360"/>
        <w:jc w:val="center"/>
        <w:rPr>
          <w:rFonts w:eastAsia="MS Mincho;ＭＳ 明朝"/>
          <w:b/>
          <w:b/>
        </w:rPr>
      </w:pPr>
      <w:r>
        <w:rPr>
          <w:rFonts w:eastAsia="MS Mincho;ＭＳ 明朝"/>
          <w:b/>
        </w:rPr>
        <w:t>αμφισβήτηση των αναγραφόμενων στα</w:t>
      </w:r>
    </w:p>
    <w:p>
      <w:pPr>
        <w:pStyle w:val="Normal"/>
        <w:spacing w:lineRule="auto" w:line="360"/>
        <w:jc w:val="center"/>
        <w:rPr>
          <w:rFonts w:eastAsia="MS Mincho;ＭＳ 明朝"/>
        </w:rPr>
      </w:pPr>
      <w:r>
        <w:rPr>
          <w:rFonts w:eastAsia="MS Mincho;ＭＳ 明朝"/>
          <w:b/>
        </w:rPr>
        <w:t>κτηματολογικά φύλλα δικαιωμάτων</w:t>
      </w:r>
    </w:p>
    <w:p>
      <w:pPr>
        <w:pStyle w:val="Normal"/>
        <w:spacing w:lineRule="auto" w:line="360"/>
        <w:jc w:val="both"/>
        <w:rPr/>
      </w:pPr>
      <w:r>
        <w:rPr>
          <w:rFonts w:eastAsia="MS Mincho;ＭＳ 明朝"/>
        </w:rPr>
        <w:t>1. Επιτρέπεται η διόρθωση των κτηματολογικών εγγραφών αν αμφισβητηθεί δικαίωμα που αναγράφεται στα κτηματολογικά φύλλα. Για τη διόρθωση αυτή απαιτείται αμετάκλητη δικαστική απόφαση ύστερα από άσκηση της κατά την παράγραφο 2 του άρθρου 6 ή της κατά την παράγραφο 2 του άρθρου 13 αγωγής.</w:t>
      </w:r>
    </w:p>
    <w:p>
      <w:pPr>
        <w:pStyle w:val="Normal"/>
        <w:spacing w:lineRule="auto" w:line="360"/>
        <w:jc w:val="both"/>
        <w:rPr/>
      </w:pPr>
      <w:r>
        <w:rPr>
          <w:rFonts w:eastAsia="MS Mincho;ＭＳ 明朝"/>
        </w:rPr>
        <w:t>2. Για τη διόρθωση υποβάλλεται στο Κτηματολογικό Γραφείο αίτηση από τον διάδικο που νίκησε ή τους διαδόχους του εκείνους υπέρ των οποίων ισχύει το δεδικασμένο από την απόφαση. Με την αίτηση συνυποβάλλονται η απόφαση και τα έγγραφα από τα οποία προκύπτει το αμετάκλητο αυτής.</w:t>
      </w:r>
    </w:p>
    <w:p>
      <w:pPr>
        <w:pStyle w:val="Normal"/>
        <w:spacing w:lineRule="auto" w:line="360"/>
        <w:jc w:val="both"/>
        <w:rPr/>
      </w:pPr>
      <w:r>
        <w:rPr>
          <w:rFonts w:eastAsia="MS Mincho;ＭＳ 明朝"/>
        </w:rPr>
        <w:t>3. Αν ο Προϊστάμενος του Κτηματολογικού Γραφείου αρνηθεί να επιφέρει τη διόρθωση, εφαρμόζονται οι διατάξεις των παραγράφων 2 έως 5 του άρθρου 16.</w:t>
      </w:r>
    </w:p>
    <w:p>
      <w:pPr>
        <w:pStyle w:val="Normal"/>
        <w:spacing w:lineRule="auto" w:line="360"/>
        <w:jc w:val="both"/>
        <w:rPr/>
      </w:pPr>
      <w:r>
        <w:rPr>
          <w:rFonts w:eastAsia="MS Mincho;ＭＳ 明朝"/>
        </w:rPr>
        <w:t>4. Αν αμφισβητηθεί η ακρίβεια κτηματολογικής εγγραφής, η διαφορά, αν αυτή δεν υπάγεται στο Πολυμελές Πρωτοδικείο, εκδικάζεται από τον Κτηματολογικό Δικαστή, που επιλαμβάνεται της υποθέσεως ως Μονομελές Πρωτοδικείο κατά τις διατάξεις της αμφισβητούμενης δικαιοδοσίας. 'Oταν η διαφορά υπάγεται στην αρμοδιότητα του Πολυμελούς Πρωτοδικείου, στη σύνθεσή του μετέχει και ο Κτηματολογικός Δικαστή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18</w:t>
      </w:r>
    </w:p>
    <w:p>
      <w:pPr>
        <w:pStyle w:val="Normal"/>
        <w:spacing w:lineRule="auto" w:line="360"/>
        <w:jc w:val="center"/>
        <w:rPr>
          <w:rFonts w:eastAsia="MS Mincho;ＭＳ 明朝"/>
          <w:b/>
          <w:b/>
        </w:rPr>
      </w:pPr>
      <w:r>
        <w:rPr>
          <w:rFonts w:eastAsia="MS Mincho;ＭＳ 明朝"/>
          <w:b/>
        </w:rPr>
        <w:t>Διόρθωση πρόδηλων σφαλμάτων</w:t>
      </w:r>
    </w:p>
    <w:p>
      <w:pPr>
        <w:pStyle w:val="Normal"/>
        <w:spacing w:lineRule="auto" w:line="360"/>
        <w:jc w:val="both"/>
        <w:rPr/>
      </w:pPr>
      <w:r>
        <w:rPr>
          <w:rFonts w:eastAsia="Times New Roman"/>
        </w:rPr>
        <w:t xml:space="preserve"> </w:t>
      </w:r>
      <w:r>
        <w:rPr>
          <w:rFonts w:eastAsia="MS Mincho;ＭＳ 明朝"/>
        </w:rPr>
        <w:t>1. Ο Προϊστάμενος του Κτηματολογικού Γραφείου μπορεί, ύστερα από αίτηση όποιου έχει έννομο συμφέρον ή και αυτεπαγγέλτως, να προβαίνει στη διόρθωση πρόδηλων σφαλμάτων των κτηματολογικών εγγραφών, ιδίως σε περίπτωση λανθασμένης αναγραφής στα κτηματολογικά φύλλα στοιχείων που προκύπτουν από την αστυνομική ταυτότητα ή σε περίπτωση εσφαλμένων αριθμητικών πράξεων ως προς γεωμετρικά στοιχεία των εγγραφών.</w:t>
      </w:r>
    </w:p>
    <w:p>
      <w:pPr>
        <w:pStyle w:val="Normal"/>
        <w:spacing w:lineRule="auto" w:line="360"/>
        <w:jc w:val="both"/>
        <w:rPr/>
      </w:pPr>
      <w:r>
        <w:rPr>
          <w:rFonts w:eastAsia="Times New Roman"/>
        </w:rPr>
        <w:t xml:space="preserve"> </w:t>
      </w:r>
      <w:r>
        <w:rPr>
          <w:rFonts w:eastAsia="MS Mincho;ＭＳ 明朝"/>
        </w:rPr>
        <w:t>2. Αν ο Προϊστάμενος του Κτηματολογικού Γραφείου δεν αποφανθεί μέσα σε δύο (2) μήνες από την υποβολή της αίτησης, ο αιτών δικαιούται να προσφύγει στον Κτηματολογικό Δικαστή μέσα σε προθεσμία δεκαπέντε (15) ημερών από τη λήξη του διμήνου αυτού. Η αίτηση προς τον Κτηματολογικό Δικαστή καταχωρίζεται στα κτηματολογικά φύλλα στη θέση που καταχωρίζεται και η κατά την παράγραφο 2 του άρθρου 13 αγωγή. Κατά τα λοιπά εφαρμόζονται όσα ορίζονται στην παράγραφο 5 του άρθρου 16.</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19</w:t>
      </w:r>
    </w:p>
    <w:p>
      <w:pPr>
        <w:pStyle w:val="Normal"/>
        <w:spacing w:lineRule="auto" w:line="360"/>
        <w:jc w:val="center"/>
        <w:rPr>
          <w:rFonts w:eastAsia="MS Mincho;ＭＳ 明朝"/>
          <w:b/>
          <w:b/>
        </w:rPr>
      </w:pPr>
      <w:r>
        <w:rPr>
          <w:rFonts w:eastAsia="MS Mincho;ＭＳ 明朝"/>
          <w:b/>
        </w:rPr>
        <w:t>Διόρθωση κτηματολογικών εγγραφών σε άλλες περιπτώσεις</w:t>
      </w:r>
    </w:p>
    <w:p>
      <w:pPr>
        <w:pStyle w:val="Normal"/>
        <w:spacing w:lineRule="auto" w:line="360"/>
        <w:jc w:val="both"/>
        <w:rPr/>
      </w:pPr>
      <w:r>
        <w:rPr>
          <w:rFonts w:eastAsia="MS Mincho;ＭＳ 明朝"/>
        </w:rPr>
        <w:t>1. Ο Προϊστάμενος του Κτηματολογικού Γραφείου, ύστερα από αίτηση όποιου έχει έννομο συμφέρον, προβαίνει σε διόρθωση ληξιαρχικών στοιχείων που αναγράφονται στα κτηματολογικά βιβλία, όταν η διόρθωση αυτή συνιστά συμμόρφωση σε αμετάκλητη δικαστική απόφαση, που έχει εκδοθεί κατά τη διαδικασία της εκούσιας δικαιοδοσίας σύμφωνα με το άρθρο 782 του Κώδικα Πολιτικής Δικονομίας.</w:t>
      </w:r>
    </w:p>
    <w:p>
      <w:pPr>
        <w:pStyle w:val="Normal"/>
        <w:spacing w:lineRule="auto" w:line="360"/>
        <w:jc w:val="both"/>
        <w:rPr/>
      </w:pPr>
      <w:r>
        <w:rPr>
          <w:rFonts w:eastAsia="Times New Roman"/>
        </w:rPr>
        <w:t xml:space="preserve"> </w:t>
      </w:r>
      <w:r>
        <w:rPr>
          <w:rFonts w:eastAsia="MS Mincho;ＭＳ 明朝"/>
        </w:rPr>
        <w:t>2. Αν υπάρχουν σφάλματα που αφορούν σε γεωμετρικά στοιχεία των κτηματολογικών εγγραφών, ο Προϊστάμενος του Κτηματολογικού Γραφείου προβαίνει σε διόρθωση ύστερα από αίτηση όποιου έχει έννομο συμφέρον. Η αίτηση αυτή καταχωρίζεται, με ποινή απαραδέκτου, στα κτηματολογικά φύλλα στη θέση που καταχωρίζεται και η κατά την παράγραφο 2 του άρθρου 13 αγωγή. Αν η αποδοχή της αίτησης μπορεί να επηρεάσει δικαιώματα όμορων δικαιούχων, κοινοποιείται, με ποινή απαραδέκτου, στους όμορους δικαιούχους. Ο Προϊστάμενος του Κτηματολογικού Γραφείου ορίζει εύλογη προθεσμία, μέσα στην οποία οι όμοροι δικαιούχοι έχουν δικαίωμα να υποβάλουν τις απόψεις τους εγγράφως. Η απόφαση του Προϊσταμένου του Κτηματολογικού Γραφείου κοινοποιείται και στους όμορους δικαιούχους. Ο αιτών ή όμορος δικαιούχος που βλάπτεται από την απόφαση δικαιούται να προσφύγει στον Κτηματολογικό Δικαστή μέσα σε προθεσμία δεκαπέντε (15) ημερών από την κοινοποίησή της σε αυτόν. Η προσφυγή στον Κτηματολογικό Δικαστή καταχωρίζεται, με ποινή απαραδέκτου, στα κτηματολογικά φύλλα, στη θέση που καταχωρίζεται η κατά την παράγραφο 2 του άρθρου 13 αγωγή και αναστέλλει τη διόρθωση των κτηματολογικών εγγραφών έως την έκδοση οριστικής απόφασης από τον Κτηματολογικό Δικαστή. Η προθεσμία και η άσκηση ένδικων μέσων κατά της απόφασης του Κτηματολογικού Δικαστή δεν έχει ανασταλτικό αποτέλεσμα. Δικαίωμα προσφυγής στον Κτηματολογικό Δικαστή έχει επίσης ο αιτών και σε περίπτωση που ο Προϊστάμενος του Κτηματολογικού Γραφείου δεν αποφανθεί επί της αιτήσεως μέσα σε προθεσμία δύο (2) μηνών από την υποβολή της ή από τη λήξη της εύλογης προθεσμίας που τυχόν ετάχθη για την υποβολή των απόψεων των όμορων δικαιούχων. Η δεκαπενθήμερη προθεσμία προσφυγής στον Κτηματολογικό Δικαστή είναι στην περίπτωση αυτή δεκαπέντε (15) ημερών από τη λήξη του κατά το προηγούμενο εδάφιο διμήνου. Κατά τα λοιπά εφαρμόζονται όσα ορίζονται στην παράγραφο 5 του άρθρου 16.</w:t>
      </w:r>
    </w:p>
    <w:p>
      <w:pPr>
        <w:pStyle w:val="Normal"/>
        <w:spacing w:lineRule="auto" w:line="360"/>
        <w:jc w:val="both"/>
        <w:rPr/>
      </w:pPr>
      <w:r>
        <w:rPr>
          <w:rFonts w:eastAsia="Times New Roman"/>
        </w:rPr>
        <w:t xml:space="preserve"> </w:t>
      </w:r>
      <w:r>
        <w:rPr>
          <w:rFonts w:eastAsia="MS Mincho;ＭＳ 明朝"/>
        </w:rPr>
        <w:t>3. Αν υφίσταται εγγραφή στα κτηματολογικά φύλλα κατά το άρθρο 12 παράγραφος 1 περίπτωση γ', λόγω παράδοσης της νομής ακινήτων σε δικαιούχους από αναδασμό και εκδοθεί στη συνέχεια η δημοσιευόμενη στην Εφημερίδα της Κυβερνήσεως απόφαση κύρωσης του αναδασμού, η οποία πρέπει να διαβιβαστεί αμέσως και στο αρμόδιο Κτηματολογικό Γραφείο, ο Προϊστάμενος αυτού προβαίνει στην εγγραφή είτε αυτεπαγγέλτως, αμέσως μετά τη διαβίβαση σε αυτόν της απόφασης κύρωσης του αναδασμού είτε ύστερα από αίτηση όποιου έχει έννομο συμφέρον, ο οποίος συνυποβάλλει με την αίτηση και το Φύλλο της Εφημερίδας της Κυβερνήσεως στο οποίο δημοσιεύεται η απόφαση κύρωσης του αναδασμού. Κατά τα λοιπά εφαρμόζονται αναλόγως οι διατάξεις της παραγράφου 2 αυτού του άρθρου.</w:t>
      </w:r>
    </w:p>
    <w:p>
      <w:pPr>
        <w:pStyle w:val="Normal"/>
        <w:spacing w:lineRule="auto" w:line="360"/>
        <w:jc w:val="both"/>
        <w:rPr/>
      </w:pPr>
      <w:r>
        <w:rPr>
          <w:rFonts w:eastAsia="Times New Roman"/>
        </w:rPr>
        <w:t xml:space="preserve"> </w:t>
      </w:r>
      <w:r>
        <w:rPr>
          <w:rFonts w:eastAsia="MS Mincho;ＭＳ 明朝"/>
        </w:rPr>
        <w:t>4. Αν, σε περιπτώσεις ακινήτων που κείνται σε περιοχές για τις οποίες δεν υφίσταται κυρωμένος δασικός χάρτης, έχει εκδοθεί απόφαση των επιτροπών του άρθρου 10 παράγραφος 3 του ν. 998/1979 επί ενστάσεων και προσφυγών που υποβλήθηκαν κατά το άρθρο 14 παράγραφος 3 του ίδιου νόμου και έχει περατωθεί η διοικητική διαδικασία, ο Προϊστάμενος του Κτηματολογικού Γραφείου προβαίνει σε διόρθωση της σχετικής κτηματολογικής εγγραφής, ύστερα από αίτηση όποιου έχει έννομο συμφέρον. Κατά τα λοιπά εφαρμόζονται αναλόγως οι διατάξεις της παραγράφου 2 αυτού του άρθρ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20</w:t>
      </w:r>
    </w:p>
    <w:p>
      <w:pPr>
        <w:pStyle w:val="Normal"/>
        <w:spacing w:lineRule="auto" w:line="360"/>
        <w:jc w:val="center"/>
        <w:rPr>
          <w:rFonts w:eastAsia="MS Mincho;ＭＳ 明朝"/>
          <w:b/>
          <w:b/>
        </w:rPr>
      </w:pPr>
      <w:r>
        <w:rPr>
          <w:rFonts w:eastAsia="MS Mincho;ＭＳ 明朝"/>
          <w:b/>
        </w:rPr>
        <w:t>Προσαρμογή συνεπεία εφαρμογής</w:t>
      </w:r>
    </w:p>
    <w:p>
      <w:pPr>
        <w:pStyle w:val="Normal"/>
        <w:spacing w:lineRule="auto" w:line="360"/>
        <w:jc w:val="center"/>
        <w:rPr>
          <w:rFonts w:eastAsia="MS Mincho;ＭＳ 明朝"/>
          <w:b/>
          <w:b/>
        </w:rPr>
      </w:pPr>
      <w:r>
        <w:rPr>
          <w:rFonts w:eastAsia="MS Mincho;ＭＳ 明朝"/>
          <w:b/>
        </w:rPr>
        <w:t>ακριβέστερης μεθόδου κτηματογράφησης</w:t>
      </w:r>
    </w:p>
    <w:p>
      <w:pPr>
        <w:pStyle w:val="Normal"/>
        <w:spacing w:lineRule="auto" w:line="360"/>
        <w:jc w:val="both"/>
        <w:rPr/>
      </w:pPr>
      <w:r>
        <w:rPr>
          <w:rFonts w:eastAsia="MS Mincho;ＭＳ 明朝"/>
        </w:rPr>
        <w:t>1. Δικαίωμα προσαρμογής των γεωμετρικών στοιχείων των κτηματολογικών εγγραφών έχει ο Προϊστάμενος του Κτηματολογικού Γραφείου και σε περίπτωση μεταγενέστερης εφαρμογής ακριβέστερης μεθόδου κτηματογράφησης. Στην περίπτωση αυτή εφαρμόζονται αναλόγως οι ρυθμίσεις της παραγράφου 2 του άρθρου 19.</w:t>
      </w:r>
    </w:p>
    <w:p>
      <w:pPr>
        <w:pStyle w:val="Normal"/>
        <w:spacing w:lineRule="auto" w:line="360"/>
        <w:jc w:val="both"/>
        <w:rPr/>
      </w:pPr>
      <w:r>
        <w:rPr>
          <w:rFonts w:eastAsia="MS Mincho;ＭＳ 明朝"/>
        </w:rPr>
        <w:t>2. Με απόφαση του Οργανισμού Κτηματολογίου και Χαρτογραφήσεων Ελλάδος, που δημοσιεύεται στην Εφημερίδα της Κυβερνήσεως, ρυθμίζονται ζητήματα τεχνικού και λεπτομερειακού χαρακτήρα για την εφαρμογή και για τις συνέπειες από την εφαρμογή της κατά την προηγούμενη παράγραφο ακριβέστερης μεθόδου κτηματογράφησ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ΚΕΦΑΛΑΙΟ ΕΚΤΟ</w:t>
      </w:r>
    </w:p>
    <w:p>
      <w:pPr>
        <w:pStyle w:val="Normal"/>
        <w:spacing w:lineRule="auto" w:line="360"/>
        <w:jc w:val="center"/>
        <w:rPr>
          <w:rFonts w:eastAsia="MS Mincho;ＭＳ 明朝"/>
          <w:b/>
          <w:b/>
        </w:rPr>
      </w:pPr>
      <w:r>
        <w:rPr>
          <w:rFonts w:eastAsia="MS Mincho;ＭＳ 明朝"/>
          <w:b/>
        </w:rPr>
        <w:t>Δημοσιότητα των κτηματολογικών στοιχείων</w:t>
      </w:r>
    </w:p>
    <w:p>
      <w:pPr>
        <w:pStyle w:val="Normal"/>
        <w:spacing w:lineRule="auto" w:line="360"/>
        <w:jc w:val="center"/>
        <w:rPr>
          <w:rFonts w:eastAsia="MS Mincho;ＭＳ 明朝"/>
          <w:b/>
          <w:b/>
        </w:rPr>
      </w:pPr>
      <w:r>
        <w:rPr>
          <w:rFonts w:eastAsia="MS Mincho;ＭＳ 明朝"/>
          <w:b/>
        </w:rPr>
      </w:r>
    </w:p>
    <w:p>
      <w:pPr>
        <w:pStyle w:val="Normal"/>
        <w:spacing w:lineRule="auto" w:line="360"/>
        <w:jc w:val="center"/>
        <w:rPr>
          <w:rFonts w:eastAsia="MS Mincho;ＭＳ 明朝"/>
          <w:b/>
          <w:b/>
        </w:rPr>
      </w:pPr>
      <w:r>
        <w:rPr>
          <w:rFonts w:eastAsia="MS Mincho;ＭＳ 明朝"/>
          <w:b/>
        </w:rPr>
        <w:t>Άρθρο 21</w:t>
      </w:r>
    </w:p>
    <w:p>
      <w:pPr>
        <w:pStyle w:val="Normal"/>
        <w:spacing w:lineRule="auto" w:line="360"/>
        <w:jc w:val="center"/>
        <w:rPr>
          <w:rFonts w:eastAsia="MS Mincho;ＭＳ 明朝"/>
          <w:b/>
          <w:b/>
        </w:rPr>
      </w:pPr>
      <w:r>
        <w:rPr>
          <w:rFonts w:eastAsia="MS Mincho;ＭＳ 明朝"/>
          <w:b/>
        </w:rPr>
        <w:t>Δικαίωμα πρόσβασης στα κτηματολογικά στοιχεία</w:t>
      </w:r>
    </w:p>
    <w:p>
      <w:pPr>
        <w:pStyle w:val="Normal"/>
        <w:spacing w:lineRule="auto" w:line="360"/>
        <w:jc w:val="both"/>
        <w:rPr/>
      </w:pPr>
      <w:r>
        <w:rPr>
          <w:rFonts w:eastAsia="MS Mincho;ＭＳ 明朝"/>
        </w:rPr>
        <w:t>1. Δικαίωμα πρόσβασης στα κτηματολογικά στοιχεία, κατά τις διακρίσεις που προβλέπει η αναγραφόμενη στην επόμενη παράγραφο κοινή υπουργική απόφαση, έχουν τα μέλη του Νομικού Συμβουλίου του Κράτους, δικηγόροι, συμβολαιογράφοι, δικαστικοί επιμελητές, αγρονόμοι-τοπογράφοι μηχανικοί, γεωτεχνικοί και δασολόγοι, πολιτικοί μηχανικοί και αρχιτέκτονες. Η πρόσβαση αυτή τελεί υπό τους περιορισμούς του ν. 2472/1997 "Προστασία του ατόμου από την επεξεργασία δεδομένων προσωπικού χαρακτήρα" (ΦΕΚ 50 Α').</w:t>
      </w:r>
    </w:p>
    <w:p>
      <w:pPr>
        <w:pStyle w:val="Normal"/>
        <w:spacing w:lineRule="auto" w:line="360"/>
        <w:jc w:val="both"/>
        <w:rPr/>
      </w:pPr>
      <w:r>
        <w:rPr>
          <w:rFonts w:eastAsia="Times New Roman"/>
        </w:rPr>
        <w:t xml:space="preserve"> </w:t>
      </w:r>
      <w:r>
        <w:rPr>
          <w:rFonts w:eastAsia="MS Mincho;ＭＳ 明朝"/>
        </w:rPr>
        <w:t>2. Με κοινή απόφαση των Υπουργών Δικαιοσύνης και Περιβάλλοντος, Χωροταξίας και Δημόσιων 'Eργων, που δημοσιεύεται στην Εφημερίδα της Κυβερνήσεως, ρυθμίζεται η άσκηση του κατά την προηγούμενη παράγραφο δικαιώματος πρόσβασης στα κτηματολογικά στοιχεία, που περιλαμβάνει τόσο την επιτόπου έρευνα των κτηματολογικών στοιχείων στα Κτηματολογικά Γραφεία όσο και την έναντι χρηματικού ανταλλάγματος ηλεκτρονική σύνδεση των αναφερόμενων στην παράγραφο 1 προσώπων με το οικείο Κτηματολογικό Γραφείο, ύστερα από αίτησή τους. Με την ίδια απόφαση ρυθμίζεται και κάθε άλλο θέμα τεχνικού και λεπτομερειακού χαρακτήρα που αφορά στη δημοσιότητα των κτηματολογικών στοιχείω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22</w:t>
      </w:r>
    </w:p>
    <w:p>
      <w:pPr>
        <w:pStyle w:val="Normal"/>
        <w:spacing w:lineRule="auto" w:line="360"/>
        <w:jc w:val="center"/>
        <w:rPr>
          <w:rFonts w:eastAsia="MS Mincho;ＭＳ 明朝"/>
          <w:b/>
          <w:b/>
        </w:rPr>
      </w:pPr>
      <w:r>
        <w:rPr>
          <w:rFonts w:eastAsia="MS Mincho;ＭＳ 明朝"/>
          <w:b/>
        </w:rPr>
        <w:t>Χορήγηση πιστοποιητικών, αντιγράφων και αποσπασμάτων</w:t>
      </w:r>
    </w:p>
    <w:p>
      <w:pPr>
        <w:pStyle w:val="Normal"/>
        <w:spacing w:lineRule="auto" w:line="360"/>
        <w:jc w:val="both"/>
        <w:rPr/>
      </w:pPr>
      <w:r>
        <w:rPr>
          <w:rFonts w:eastAsia="MS Mincho;ＭＳ 明朝"/>
        </w:rPr>
        <w:t>1. Τα Κτηματολογικά Γραφεία οφείλουν να χορηγούν πιστοποιητικά, αντίγραφα και αποσπάσματα από τα κτηματολογικά φύλλα, από τα διαγράμματα και γενικώς από κάθε τηρούμενο κτηματολογικό στοιχείο σε όποιον έχει έννομο συμφέρον και υποβάλλει σχετική αίτηση, είτε αυτοπροσώπως είτε με αντιπρόσωπό του, καταβάλλοντας τα τέλη και δικαιώματα της παραγράφου 2.</w:t>
      </w:r>
    </w:p>
    <w:p>
      <w:pPr>
        <w:pStyle w:val="Normal"/>
        <w:spacing w:lineRule="auto" w:line="360"/>
        <w:jc w:val="both"/>
        <w:rPr/>
      </w:pPr>
      <w:r>
        <w:rPr>
          <w:rFonts w:eastAsia="MS Mincho;ＭＳ 明朝"/>
        </w:rPr>
        <w:t>2. Με κοινή απόφαση των Υπουργών Οικονομικών, Δικαιοσύνης και Περιβάλλοντος, Χωροταξίας και Δημόσιων 'Eργων, μετά από πρόταση του Οργανισμού Κτηματολογίου και Χαρτογραφήσεων Ελλάδος, καθορίζονται τα υπέρ του Οργανισμού Κτηματολογίου και Χαρτογραφήσεων Ελλάδος ανταποδοτικά τέλη και τα λοιπά υπέρ του Δημοσίου και τρίτων δικαιώματα για τη χορήγηση των πιστοποιητικών, αντιγράφων και αποσπασμάτων της παραγράφου 1 σε ύψος και με τρόπο αντίστοιχο προς αυτόν που προβλέπει η εκάστοτε κείμενη νομοθεσία για τη χορήγηση αντίστοιχων πιστοποιητικών, αντιγράφων και αποσπασμάτων από τους φύλακες μεταγραφών και υποθηκών, πλην των αποσπασμάτων από τα κτηματολογικά διαγράμματα, για τη χορήγηση των οποίων τα υπέρ του Οργανισμού Κτηματολογίου και Χαρτογραφήσεων Ελλάδος ανταποδοτικά τέλη καθορίζονται με την ίδια κοινή υπουργική απόφαση σε ύψος που δεν υπερβαίνει τις δέκα χιλιάδες (10.000) δραχμές για κάθε εμφαινόμενο στο απόσπασμα ιδιοκτησιακό αντικείμενο. Με την ίδια απόφαση ορίζεται και ο τρόπος απόδοσης των παραπάνω δικαιωμάτων. Εξαιρούνται από τη ρύθμιση αυτή και χορηγούνται ατελώς πιστοποιητικά, αντίγραφα και αποσπάσματα για εγγραπτέα δικαιώματα του Ελληνικού Δημοσί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ΚΕΦΑΛΑΙΟ ΕΒΔΟΜΟ</w:t>
      </w:r>
    </w:p>
    <w:p>
      <w:pPr>
        <w:pStyle w:val="Normal"/>
        <w:spacing w:lineRule="auto" w:line="360"/>
        <w:jc w:val="center"/>
        <w:rPr>
          <w:rFonts w:eastAsia="MS Mincho;ＭＳ 明朝"/>
          <w:b/>
          <w:b/>
        </w:rPr>
      </w:pPr>
      <w:r>
        <w:rPr>
          <w:rFonts w:eastAsia="MS Mincho;ＭＳ 明朝"/>
          <w:b/>
        </w:rPr>
        <w:t>Τελικές και μεταβατικές διατάξεις</w:t>
      </w:r>
    </w:p>
    <w:p>
      <w:pPr>
        <w:pStyle w:val="Normal"/>
        <w:spacing w:lineRule="auto" w:line="360"/>
        <w:jc w:val="center"/>
        <w:rPr>
          <w:rFonts w:eastAsia="MS Mincho;ＭＳ 明朝"/>
          <w:b/>
          <w:b/>
        </w:rPr>
      </w:pPr>
      <w:r>
        <w:rPr>
          <w:rFonts w:eastAsia="MS Mincho;ＭＳ 明朝"/>
          <w:b/>
        </w:rPr>
      </w:r>
    </w:p>
    <w:p>
      <w:pPr>
        <w:pStyle w:val="Normal"/>
        <w:spacing w:lineRule="auto" w:line="360"/>
        <w:jc w:val="center"/>
        <w:rPr>
          <w:rFonts w:eastAsia="MS Mincho;ＭＳ 明朝"/>
          <w:b/>
          <w:b/>
        </w:rPr>
      </w:pPr>
      <w:r>
        <w:rPr>
          <w:rFonts w:eastAsia="MS Mincho;ＭＳ 明朝"/>
          <w:b/>
        </w:rPr>
        <w:t>Άρθρο 23</w:t>
      </w:r>
    </w:p>
    <w:p>
      <w:pPr>
        <w:pStyle w:val="Normal"/>
        <w:spacing w:lineRule="auto" w:line="360"/>
        <w:jc w:val="center"/>
        <w:rPr>
          <w:rFonts w:eastAsia="MS Mincho;ＭＳ 明朝"/>
          <w:b/>
          <w:b/>
        </w:rPr>
      </w:pPr>
      <w:r>
        <w:rPr>
          <w:rFonts w:eastAsia="MS Mincho;ＭＳ 明朝"/>
          <w:b/>
        </w:rPr>
        <w:t>Μετάβαση από το σύστημα μεταγραφών</w:t>
      </w:r>
    </w:p>
    <w:p>
      <w:pPr>
        <w:pStyle w:val="Normal"/>
        <w:spacing w:lineRule="auto" w:line="360"/>
        <w:jc w:val="center"/>
        <w:rPr>
          <w:rFonts w:eastAsia="MS Mincho;ＭＳ 明朝"/>
          <w:b/>
          <w:b/>
        </w:rPr>
      </w:pPr>
      <w:r>
        <w:rPr>
          <w:rFonts w:eastAsia="MS Mincho;ＭＳ 明朝"/>
          <w:b/>
        </w:rPr>
        <w:t>και υποθηκών στο σύστημα Κτηματολογίου</w:t>
      </w:r>
    </w:p>
    <w:p>
      <w:pPr>
        <w:pStyle w:val="Normal"/>
        <w:spacing w:lineRule="auto" w:line="360"/>
        <w:jc w:val="both"/>
        <w:rPr/>
      </w:pPr>
      <w:r>
        <w:rPr>
          <w:rFonts w:eastAsia="MS Mincho;ＭＳ 明朝"/>
        </w:rPr>
        <w:t>1. Από την έναρξη ισχύος του Κτηματολογίου τα έμμισθα ή άμισθα υποθηκοφυλακεία, στων οποίων την τοπική αρμοδιότητα εμπίπτουν οι κτηματογραφημένες περιοχές, λειτουργούν ως Κτηματολογικά Γραφεία.</w:t>
      </w:r>
    </w:p>
    <w:p>
      <w:pPr>
        <w:pStyle w:val="Normal"/>
        <w:spacing w:lineRule="auto" w:line="360"/>
        <w:jc w:val="both"/>
        <w:rPr/>
      </w:pPr>
      <w:r>
        <w:rPr>
          <w:rFonts w:eastAsia="MS Mincho;ＭＳ 明朝"/>
        </w:rPr>
        <w:t>2. Από την έναρξη ισχύος του Κτηματολογίου οι εγγραφές που αφορούν ακίνητα των κτηματογραφημένων περιοχών γίνονται μόνο στα κτηματολογικά βιβλία και λοιπά τηρούμενα στοιχεία. Τα βιβλία που τηρούσε έως την έναρξη ισχύος του Κτηματολογίου το αρμόδιο υποθηκοφυλακείο επέχουν θέση αρχείου. Το αρχείο αυτό εξακολουθεί να φυλάσσεται από το Υποθηκοφυλακείο, το οποίο εκδίδει και τα σχετικά αντίγραφα και πιστοποιητικά.</w:t>
      </w:r>
    </w:p>
    <w:p>
      <w:pPr>
        <w:pStyle w:val="Normal"/>
        <w:spacing w:lineRule="auto" w:line="360"/>
        <w:jc w:val="both"/>
        <w:rPr/>
      </w:pPr>
      <w:r>
        <w:rPr>
          <w:rFonts w:eastAsia="MS Mincho;ＭＳ 明朝"/>
        </w:rPr>
        <w:t>3. Αν κτηματογραφηθεί τμήμα μόνο της περιοχής που υπάγεται στην τοπική αρμοδιότητα Υποθηκοφυλακείου, η ρύθμιση της προηγούμενης παραγράφου ισχύει για τα ακίνητα που εμπίπτουν στο κτηματογραφημένο τμήμα της.</w:t>
      </w:r>
    </w:p>
    <w:p>
      <w:pPr>
        <w:pStyle w:val="Normal"/>
        <w:spacing w:lineRule="auto" w:line="360"/>
        <w:jc w:val="both"/>
        <w:rPr/>
      </w:pPr>
      <w:r>
        <w:rPr>
          <w:rFonts w:eastAsia="MS Mincho;ＭＳ 明朝"/>
        </w:rPr>
        <w:t>4. Κατά τη μεταβατική περίοδο λειτουργίας έμμισθων υποθηκοφυλακείων ως Κτηματολογικών Γραφείων παραμένει αμετάβλητη η υπηρεσιακή και μισθολογική κατάσταση του προσωπικού τους και η σχέση τους με οργανισμούς κοινωνικής ασφάλισης. Με κοινή απόφαση των Υπουργών Δικαιοσύνης και Περιβάλλοντος, Χωροταξίας και Δημόσιων Έργων, η οποία εκδίδεται ύστερα από πρόταση του Οργανισμού Κτηματολογίου και Χαρτογραφήσεων Ελλάδος, ορίζεται ο αριθμός, τα ειδικότερα προσόντα και η διαδικασία πρόσληψης πρόσθετου προσωπικού κατά τη μεταβατική περίοδο για την κάλυψη των αναγκών λειτουργίας έμμισθων υποθηκοφυλακείων ως Κτηματολογικών Γραφείων. 'Eως την πρόσληψη του προσωπικού αυτού, η κάλυψη των λειτουργικών αναγκών τους γίνεται με προσωπικό που διαθέτει στα Υποθηκοφυλακεία η Α.Ε. "Κτηματολόγιο Ανώνυμη Εταιρεία", η οποία και αμείβει το προσωπικό αυτό. Με όμοια προς την προβλεπόμενη σε αυτή την παράγραφο παραπάνω κοινή υπουργική απόφαση ρυθμίζονται τεχνικού ή λεπτομερειακού χαρακτήρα ζητήματα που αφορούν στον τρόπο διάθεσης του εν λόγω προσωπικού από την Α.Ε. "Κτηματολόγιο Ανώνυμη Εταιρεία". Με την ίδια αυτή απόφαση ή με όμοια κοινή υπουργική απόφαση μπορεί επίσης να ορίζεται πρόσθετη αμοιβή για το προσωπικό που υπηρετεί κατά την έκδοσή της. Η καταβολή της πρόσθετης αυτής αμοιβής βαρύνει την Α.Ε. "Κτηματολόγιο Ανώνυμη Εταιρεία".</w:t>
      </w:r>
    </w:p>
    <w:p>
      <w:pPr>
        <w:pStyle w:val="Normal"/>
        <w:spacing w:lineRule="auto" w:line="360"/>
        <w:jc w:val="both"/>
        <w:rPr/>
      </w:pPr>
      <w:r>
        <w:rPr>
          <w:rFonts w:eastAsia="MS Mincho;ＭＳ 明朝"/>
        </w:rPr>
        <w:t>5. Κατά τη μεταβατική περίοδο λειτουργίας άμισθων Υποθηκοφυλακείων ως Κτηματολογικών Γραφείων ισχύουν τα ακόλουθα:</w:t>
      </w:r>
    </w:p>
    <w:p>
      <w:pPr>
        <w:pStyle w:val="Normal"/>
        <w:spacing w:lineRule="auto" w:line="360"/>
        <w:jc w:val="both"/>
        <w:rPr/>
      </w:pPr>
      <w:r>
        <w:rPr>
          <w:rFonts w:eastAsia="MS Mincho;ＭＳ 明朝"/>
        </w:rPr>
        <w:t>α) Ο υποθηκοφύλακας παραμένει άμισθος δημόσιος λειτουργός και εξακολουθεί να προΐσταται του Υποθηκοφυλακείου και μετά την έναρξη λειτουργίας του ως Κτηματολογικού Γραφείου. Το προσωπικό που υπηρετεί στο Υποθηκοφυλακείο κατά την έναρξη της μεταβατικής αυτής περιόδου διατηρείται με την ίδια σχέση που το συνδέει με τον άμισθο υποθηκοφύλακα και διεκπεραιώνει τις εργασίες για τη λειτουργία του Υποθηκοφυλακείου και ως Κτηματολογικού Γραφείου. Οι δαπάνες για τη μισθοδοσία και τις ασφαλιστικές εισφορές του προσωπικού αυτού, καθώς επίσης του τυχόν νέου προσωπικού, κατά τα οριζόμενα στο επόμενο εδάφιο, βαρύνουν τον άμισθο υποθηκοφύλακα.</w:t>
      </w:r>
    </w:p>
    <w:p>
      <w:pPr>
        <w:pStyle w:val="Normal"/>
        <w:spacing w:lineRule="auto" w:line="360"/>
        <w:jc w:val="both"/>
        <w:rPr/>
      </w:pPr>
      <w:r>
        <w:rPr>
          <w:rFonts w:eastAsia="MS Mincho;ＭＳ 明朝"/>
        </w:rPr>
        <w:t>β) Για την πρόσληψη νέου προσωπικού, κατά τη μεταβατική περίοδο λειτουργίας άμισθου Υποθηκοφυλακείου ως Κτηματολογικού Γραφείου, εφαρμόζεται το αριθμητικό κριτήριο που θα ισχύει κατά την έναρξη της μεταβατικής αυτής περιόδου, το οποίο σήμερα είναι ένας (1) υπάλληλος ανά χίλιες (1.000) πράξεις. Η πρόσληψη γίνεται από τον υποθηκοφύλακα, ο οποίος, μέσα στο πλαίσιο του συνολικού αριθμού υπαλλήλων που προσδιορίζεται με βάση το προαναφερόμενο μέτρο, λαμβάνει υπόψη του και την ανάγκη ηλεκτρονικής καταγραφής και επεξεργασίας των πληροφοριών για την ακώλυτη, με σύγχρονες μεθόδους, διεκπεραίωση των εργασιών τόσο του Κτηματολογικού Γραφείου όσο και του Υποθηκοφυλακείου που υπάγεται στην τοπική του αρμοδιότητα. Πρόσληψη έως δύο (2) πρόσθετων υπαλλήλων, πέραν του αριθμού που προσδιορίζεται με βάση το προαναφερόμενο μέτρο, απόκειται στην κρίση του υποθηκοφύλακα, όταν με αυτήν επιδιώκεται η ικανοποίηση αναγκών ηλεκτρονικής καταχώρισης και επεξεργασίας πληροφοριών, για την οποία απαιτείται εξειδικευμένο πρόσθετο προσωπικό. Το νέο αυτό προσωπικό μισθοδοτείται με βάση τις εκάστοτε ισχύουσες συλλογικές συμβάσεις της 'Eνωσης Άμισθων Υποθηκοφυλάκων Ελλάδος και του Συλλόγου των Υπαλλήλων των Άμισθων Υποθηκοφυλάκων και υπάγεται ασφαλιστικά στους ίδιους ασφαλιστικούς οργανισμούς στους οποίους υπάγονται οι ήδη υπηρετούντες στα άμισθα υποθηκοφυλακεία υπάλληλοι.</w:t>
      </w:r>
    </w:p>
    <w:p>
      <w:pPr>
        <w:pStyle w:val="Normal"/>
        <w:spacing w:lineRule="auto" w:line="360"/>
        <w:jc w:val="both"/>
        <w:rPr/>
      </w:pPr>
      <w:r>
        <w:rPr>
          <w:rFonts w:eastAsia="MS Mincho;ＭＳ 明朝"/>
        </w:rPr>
        <w:t>γ) Εκτός από τους υπαλλήλους που αναφέρονται στο προηγούμενο εδάφιο, με την έναρξη της μεταβατικής περιόδου τίθενται υπό τη διεύθυνση του υποθηκοφύλακα, που προ|σταται του Υποθηκοφυλακείου και ως Κτηματολογικού Γραφείου, υπάλληλοι με ειδικές τεχνικές γνώσεις, ανταποκρινόμενες στις ανάγκες λειτουργίας του Υποθηκοφυλακείου ως Κτηματολογικού Γραφείου, όπως ιδίως οι ανάγκες σύνταξης και τήρησης κτηματολογικών διαγραμμάτων και κτηματολογικών πινάκων. Ο καθορισμός του συνολικού αριθμού των υπαλλήλων αυτών και η ένταξή τους στο προσωπικό των Κτηματολογικών Γραφείων κατά τη μεταβατική περίοδο γίνεται με κοινή απόφαση των Υπουργών Δικαιοσύνης και Περιβάλλοντος, Χωροταξίας και Δημόσιων 'Eργων, ύστερα από πρόταση του Οργανισμού Κτηματολογίου και Χαρτογραφήσεων Ελλάδος. Τα έξοδα μισθοδοσίας και των εν γένει αποδοχών, αποζημιώσεων, εισφορών κοινωνικής ασφάλισης και κάθε γενικώς δαπάνης για το προσωπικό αυτό, σύμφωνα με τις κείμενες διατάξεις, βαρύνει κατά τη μεταβατική περίοδο αποκλειστικά την Α.Ε. "Κτηματολόγιο Ανώνυμη Εταιρεία".</w:t>
      </w:r>
    </w:p>
    <w:p>
      <w:pPr>
        <w:pStyle w:val="Normal"/>
        <w:spacing w:lineRule="auto" w:line="360"/>
        <w:jc w:val="both"/>
        <w:rPr/>
      </w:pPr>
      <w:r>
        <w:rPr>
          <w:rFonts w:eastAsia="MS Mincho;ＭＳ 明朝"/>
        </w:rPr>
        <w:t>δ) Για την εγγραφή οποιασδήποτε πράξεως στα κτηματολογικά στοιχεία που τηρούνται από τον άμισθο υποθηκοφύλακα κατά τη μεταβατική περίοδο καταβάλλονται τα δικαιώματα υπέρ του άμισθου υποθηκοφύλακα και τρίτων (Ελληνικού Δημοσίου και Ταμείων), που προβλέπονται για τη μεταγραφή ή αντίστοιχα την εγγραφή της ίδιας πράξεως στο Υποθηκοφυλακείο. Το ίδιο ισχύει και για την έκδοση πιστοποιητικών και αντιγράφων, πλην των πιστοποιητικών, αντιγράφων και αποσπασμάτων από τα κτηματολογικά διαγράμματα, για τη χορήγηση των οποίων ισχύει και κατά τη μεταβατική περίοδο η υπέρ του Οργανισμού Κτηματολογίου και Χαρτογραφήσεων Ελλάδος ρύθμιση της παραγράφου 2 του άρθρου 22 του παρόντος νόμου. Από τα εισπραττόμενα από τον υποθηκοφύλακα, σύμφωνα με τη ρύθμιση του παρόντος εδαφίου, ποσά προβαίνει αυτός στις παρακρατήσεις και αποδόσεις στις οποίες προέβαινε και πριν από την έναρξη ισχύος της μεταβατικής περιόδου.</w:t>
      </w:r>
    </w:p>
    <w:p>
      <w:pPr>
        <w:pStyle w:val="Normal"/>
        <w:spacing w:lineRule="auto" w:line="360"/>
        <w:jc w:val="both"/>
        <w:rPr/>
      </w:pPr>
      <w:r>
        <w:rPr>
          <w:rFonts w:eastAsia="Times New Roman"/>
        </w:rPr>
        <w:t xml:space="preserve"> </w:t>
      </w:r>
      <w:r>
        <w:rPr>
          <w:rFonts w:eastAsia="MS Mincho;ＭＳ 明朝"/>
        </w:rPr>
        <w:t>6α) 'Eξι (6) μήνες πριν από την έναρξη λειτουργίας του Κτηματολογικού Γραφείου ο Οργανισμός Κτηματολογίου και Χαρτογραφήσεων Ελλάδος ειδοποιεί τον αρμόδιο κατά την παράγραφο 1 υποθηκοφύλακα (έμμισθο ή άμισθο), προκειμένου αυτός να προβεί στις απαραίτητες ενέργειες για τη στέγαση και λειτουργία του Κτηματολογικού Γραφείου στο Υποθηκοφυλακείο και για την εκπαίδευση του προσωπικού του.</w:t>
      </w:r>
    </w:p>
    <w:p>
      <w:pPr>
        <w:pStyle w:val="Normal"/>
        <w:spacing w:lineRule="auto" w:line="360"/>
        <w:jc w:val="both"/>
        <w:rPr/>
      </w:pPr>
      <w:r>
        <w:rPr>
          <w:rFonts w:eastAsia="MS Mincho;ＭＳ 明朝"/>
        </w:rPr>
        <w:t>β) Αν το Υποθηκοφυλακείο είναι έμμισθο, η δαπάνη για τις ενέργειες που προβλέπει το προηγούμενο εδάφιο βαρύνει αποκλειστικά την Α.Ε. "Κτηματολόγιο Ανώνυμη Εταιρεία".</w:t>
      </w:r>
    </w:p>
    <w:p>
      <w:pPr>
        <w:pStyle w:val="Normal"/>
        <w:spacing w:lineRule="auto" w:line="360"/>
        <w:jc w:val="both"/>
        <w:rPr/>
      </w:pPr>
      <w:r>
        <w:rPr>
          <w:rFonts w:eastAsia="MS Mincho;ＭＳ 明朝"/>
        </w:rPr>
        <w:t>γ) Αν το Υποθηκοφυλακείο είναι άμισθο, η δαπάνη για τις ενέργειες που προβλέπει το πρώτο εδάφιο αυτής της παραγράφου αντιμετωπίζεται ως εξής: Ο άμισθος υποθηκοφύλακας με δικές του δαπάνες παρέχει και διαμορφώνει τους χώρους για τη λειτουργία του Κτηματολογικού Γραφείου, εκπαιδεύει το προσωπικό, προμηθεύεται τον κατάλληλο εξοπλισμό και προβαίνει σε κάθε ενέργεια για την προσαρμογή στη λειτουργία αυτή. Ως αντιστάθμισμα για τις δαπάνες αυτές ο άμισθος υποθηκοφύλακας δικαιούται, όταν ειδοποιηθεί για την κτηματογράφηση τμήματος ή όλης της περιοχής που εμπίπτει στην τοπική του αρμοδιότητα και για την επικείμενη ένταξή της στο Εθνικό Κτηματολόγιο, να παρακρατεί όλα τα υπέρ αυτού δικαιώματα δύο τριμήνων από κάθε καταχώριση για ακίνητα του κτηματογραφημένου τμήματος της περιοχής του, χωρίς να είναι υποχρεωμένος κατά τα δύο αυτά τρίμηνα να προβεί στην προβλεπόμενη από τις κείμενες διατάξεις παρακατάθεση των εν λόγω υπέρ αυτού εισπραττόμενων δικαιωμάτων στην αρμόδια δημόσια οικονομική υπηρεσία.</w:t>
      </w:r>
    </w:p>
    <w:p>
      <w:pPr>
        <w:pStyle w:val="Normal"/>
        <w:spacing w:lineRule="auto" w:line="360"/>
        <w:jc w:val="both"/>
        <w:rPr/>
      </w:pPr>
      <w:r>
        <w:rPr>
          <w:rFonts w:eastAsia="MS Mincho;ＭＳ 明朝"/>
        </w:rPr>
        <w:t>Σε Υποθηκοφυλακεία στα οποία ο συνολικός αριθμός καταχωρίσεων κατά το προηγούμενο έτος δεν υπερβαίνει τις χίλιες πεντακόσιες (1.500) πράξεις, το κατά τα ανωτέρω δικαίωμα παρακράτησης εκτείνεται σε οκτώ (8) τρίμηνα και αφορά το σύνολο των εισπραττόμενων υπέρ του υποθηκοφύλακα δικαιωμάτων από καταχωρίσεις για ακίνητα τόσο της κτηματογραφημένης όσο και της μη κτηματογραφημένης περιοχής.</w:t>
      </w:r>
    </w:p>
    <w:p>
      <w:pPr>
        <w:pStyle w:val="Normal"/>
        <w:spacing w:lineRule="auto" w:line="360"/>
        <w:jc w:val="both"/>
        <w:rPr/>
      </w:pPr>
      <w:r>
        <w:rPr>
          <w:rFonts w:eastAsia="MS Mincho;ＭＳ 明朝"/>
        </w:rPr>
        <w:t>7. Η κατά τις προηγούμενες παραγράφους μεταβατική λειτουργία των Υποθηκοφυλακείων ως Κτηματολογικών Γραφείων λήγει με τη σύσταση Κτηματολογικού Γραφείου, σύμφωνα με την παράγραφο 1 του άρθρου 5. Για τη σύσταση αυτή, τη στελέχωση και τη διάρθρωση του Κτηματολογικού Γραφείου ισχύουν τα ακόλουθα:</w:t>
      </w:r>
    </w:p>
    <w:p>
      <w:pPr>
        <w:pStyle w:val="Normal"/>
        <w:spacing w:lineRule="auto" w:line="360"/>
        <w:jc w:val="both"/>
        <w:rPr/>
      </w:pPr>
      <w:r>
        <w:rPr>
          <w:rFonts w:eastAsia="Times New Roman"/>
        </w:rPr>
        <w:t xml:space="preserve"> </w:t>
      </w:r>
      <w:r>
        <w:rPr>
          <w:rFonts w:eastAsia="MS Mincho;ＭＳ 明朝"/>
        </w:rPr>
        <w:t>α) Αν η κτηματογραφημένη περιοχή εμπίπτει στην τοπική αρμοδιότητα ενός Υποθηκοφυλακείου (έμμισθου ή άμισθου), προϊστάμενος του Κτηματολογικού Γραφείου τοποθετείται ο υποθηκοφύλακας του μόνου αυτού Υποθηκοφυλακείου.</w:t>
      </w:r>
    </w:p>
    <w:p>
      <w:pPr>
        <w:pStyle w:val="Normal"/>
        <w:spacing w:lineRule="auto" w:line="360"/>
        <w:jc w:val="both"/>
        <w:rPr/>
      </w:pPr>
      <w:r>
        <w:rPr>
          <w:rFonts w:eastAsia="Times New Roman"/>
        </w:rPr>
        <w:t xml:space="preserve"> </w:t>
      </w:r>
      <w:r>
        <w:rPr>
          <w:rFonts w:eastAsia="MS Mincho;ＭＳ 明朝"/>
        </w:rPr>
        <w:t>β) Αν η κτηματογραφημένη περιοχή εμπίπτει στην τοπική αρμοδιότητα περισσοτέρων του ενός Υποθηκοφυλακείων (έμμισθων ή άμισθων), προϊστάμενος του Κτηματολογικού Γραφείου τοποθετείται ο υποθηκοφύλακας που ορίζεται με κοινή απόφαση των Υπουργών Δικαιοσύνης και Περιβάλλοντος, Χωροταξίας και Δημόσιων 'Eργων, ύστερα από συνεκτίμηση του αριθμού των πράξεων κάθε Υποθηκοφυλακείου κατά τα πέντε (5) τελευταία έτη, του χρόνου σύστασης καθενός από τα Υποθηκοφυλακεία αυτά, της αρχαιότητας καθενός υποθηκοφύλακα και της έκτασης του τμήματος εδάφους κάθε Υποθηκοφυλακείου στην κτηματογραφημένη περιοχή.</w:t>
      </w:r>
    </w:p>
    <w:p>
      <w:pPr>
        <w:pStyle w:val="Normal"/>
        <w:spacing w:lineRule="auto" w:line="360"/>
        <w:jc w:val="both"/>
        <w:rPr/>
      </w:pPr>
      <w:r>
        <w:rPr>
          <w:rFonts w:eastAsia="MS Mincho;ＭＳ 明朝"/>
        </w:rPr>
        <w:t>γ) Με κοινή απόφαση των Υπουργών Δικαιοσύνης και Περιβάλλοντος, Χωροταξίας και Δημοσίων Έργων οι υποθηκοφύλακες (έμμισθοι ή άμισθοι), που δεν επιθυμούν να τοποθετηθούν σε θέση Προϊσταμένου Κτηματολογικού Γραφείου, μπορούν, ύστερα από αίτησή τους, που θα πρέπει να υποβληθεί μέσα σε ένα δίμηνο από την κοινοποίηση σ' αυτούς σχετικής πρόσκλησης του Οργανισμού Κτηματολογίου και Χαρτογραφήσεων Ελλάδος, να παραμείνουν στο Κτηματολογικό Γραφείο ως υπάλληλοι ή να επαναδιορισθούν δικηγόροι στο πρωτοδικείο, στο οποίο ήταν δικηγόροι πριν από τον διορισμό τους ως υποθηκοφυλάκων ή να διορισθούν συμβολαιογράφοι ανεξαρτήτως ηλικίας, εφόσον έχουν τα προσόντα που προβλέπουν τα άρθρα 18 και 19 του ν.670/1977 (ΦΕΚ 232 Α'), σε κενή θέση στην έδρα του ειρηνοδικείου της περιφέρειας του εφετείου όπου υπηρετούσαν. Επίσης, μπορούν να μεταταγούν σε δικαστικές υπηρεσίες ή άλλες υπηρεσίες αρμοδιότητας του Υπουργείου Δικαιοσύνης, του ίδιου ή άλλου νομού, σε προσωρινές προσωποπαγείς θέσεις της ίδιας κατηγορίας, βαθμού ή μισθολογικού κλιμακίου.</w:t>
      </w:r>
    </w:p>
    <w:p>
      <w:pPr>
        <w:pStyle w:val="Normal"/>
        <w:spacing w:lineRule="auto" w:line="360"/>
        <w:jc w:val="both"/>
        <w:rPr/>
      </w:pPr>
      <w:r>
        <w:rPr>
          <w:rFonts w:eastAsia="MS Mincho;ＭＳ 明朝"/>
        </w:rPr>
        <w:t>δ) Η ρύθμιση του προηγούμενου (γ) εδαφίου ισχύει και για τους υποθηκοφύλακες (έμμισθους ή άμισθους) που εμπίπτουν στη ρύθμιση του εδαφίου β αυτής της παραγράφου και δεν τοποθετούνται, σύμφωνα με τη διάταξη αυτή, στη θέση του Προϊσταμένου του Κτηματολογικού Γραφείου. Στην περίπτωση αυτή η δίμηνη προθεσμία για την υποβολή της προβλεπόμενης στο εδάφιο γ αιτήσεως αρχίζει από τη γνωστοποίηση σε αυτούς από τον Οργανισμό Κτηματολογίου και Χαρτογραφήσεων Ελλάδος της κοινής υπουργικής απόφασης του εδαφίου β αυτής της παραγράφου.</w:t>
      </w:r>
    </w:p>
    <w:p>
      <w:pPr>
        <w:pStyle w:val="Normal"/>
        <w:spacing w:lineRule="auto" w:line="360"/>
        <w:jc w:val="both"/>
        <w:rPr/>
      </w:pPr>
      <w:r>
        <w:rPr>
          <w:rFonts w:eastAsia="MS Mincho;ＭＳ 明朝"/>
        </w:rPr>
        <w:t>ε) Τα μέλη του μόνιμου προσωπικού καθώς και του προσωπικού με σχέση εργασίας ιδιωτικού δικαίου που υπηρετεί στα Υποθηκοφυλακεία (έμμισθα ή άμισθα) εκτός από εκείνους που, κατά την έναρξη της λειτουργίας Κτηματολογικών Γραφείων, πληρούν τις προϋποθέσεις πρόωρης συνταξιοδότησης που ορίζονται στην παρ. 5 του άρθρου 13 του ν. 2367/1995 (ΦΕΚ 261 Α'), μετατάσσονται ή μεταφέρονται σε ομοιόβαθμες αντίστοιχες με τα τυπικά τους προσόντα κενές οργανικές θέσεις ή σε συνιστώμενες με την απόφαση για τη μετάταξη προσωρινές προσωποπαγείς θέσεις των Κτηματολογικών Γραφείων. Τυχόν πλεονάζον προσωπικό μπορεί να μεταταχθεί και χωρίς αίτησή του σε υπηρεσίες των φορέων του τελευταίου εδαφίου της παρ. 7 του άρθρου 2 του ν.2469/1997 (ΦΕΚ 38 Α'), σε κλάδο συναφών τυπικών προσόντων της ίδιας εκπαιδευτικής βαθμίδας, σε κενές θέσεις ή και σε προσωρινές προσωποπαγείς θέσεις σε υφιστάμενο συναφή ή και σε προσωρινό κλάδο. Oι θέσεις αυτές συνιστώνται με την απόφαση της μετάταξης και καταργούνται αυτοδίκαια με την με οποιοδήποτε τρόπο αποχώρηση του μετατασσομένου. Οι μετατάξεις διενεργούνται με απόφαση των Υπουργών Δικαιοσύνης, Περιβάλλοντος, Χωροταξίας και Δημοσίων Έργων και του εποπτεύοντος την οικεία υπηρεσία, επιχείρηση, οργανισμό ή νομικό πρόσωπο Υπουργού σε κλάδο ή ειδικότητα της εκπαιδευτικής βαθμίδας που ανήκει ο μετατασσόμενος. Οι μετατασσόμενοι κατατάσσονται σε βαθμό ανάλογο με τα προσόντα τους και το χρόνο προϋπηρεσίας, σύμφωνα με τα τυπικά προσόντα του κλαδου στον οποίο μετατάσσονται και σε μισθολογικά κλιμάκια της οικείας κατηγορίας. Η μισθολογική κατάταξη γίνεται σύμφωνα με την παρ. 3 του άρθρου 20 του ν.2515/1997 (ΦΕΚ 154 Α'). Εφόσον, από την εφαρμογή της παραπάνω διάταξης προκύπτουν συνολικές μηνιαίες αποδοχές, μικρότερες από αυτές που έπαιρναν οι μετατασσόμενοι τον προηγούμενο μήνα της μετάταξής τους, εφαρμόζεται αναλογικά το άρθρο 29 του ν. 2470/1997 (ΦΕΚ 40 Α'). Οι μετατασσόμενοι με σχέσεις εργασίας ιδιωτικού δικαίου συνεχίζουν να υπάγονται ως προς την κύρια και επικουρική ασφάλιση στους φορείς στους οποίους υπήγοντο και πριν από την μετάταξή τους. Σε περίπτωση αλλαγής φορέα επικουρικής ασφάλισης, τα θέματα μεταφοράς ασφαλιστικών εισφορών και προσμέτρησης του χρόνου ασφάλισης, εφόσον δεν καλύπτονται από τις κείμενες διατάξεις, ρυθμίζονται με απόφαση του Υπουργού Εργασίας και Κοινωνικών Ασφαλίσεων. Για τη μετάταξη απαιτείται αίτηση του ενδιαφερόμενου, συνοδευόμενη από πλήρη βιογραφικά του στοιχεία, που θα πρέπει να υποβληθεί μέσα σε ένα δίμηνο από την ημερομηνία της τελευταίας κοινοποίησης σχετικής ειδοποίησης του Οργανισμού Κτηματολογίου και Χαρτογραφήσεων Ελλάδος στον αρμόδιο Υποθηκοφύλακα και στον Πανελλήνιο Σύνδεσμο Υπαλλήλων Άμισθων Υποθηκοφυλακείων. Οι μετατάξεις και μεταφορές προσωπικού ολοκληρώνονται έως την έναρξη λειτουργίας των Κτηματολογικών Γραφείω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24</w:t>
      </w:r>
    </w:p>
    <w:p>
      <w:pPr>
        <w:pStyle w:val="Normal"/>
        <w:spacing w:lineRule="auto" w:line="360"/>
        <w:jc w:val="center"/>
        <w:rPr>
          <w:rFonts w:eastAsia="MS Mincho;ＭＳ 明朝"/>
          <w:b/>
          <w:b/>
        </w:rPr>
      </w:pPr>
      <w:r>
        <w:rPr>
          <w:rFonts w:eastAsia="MS Mincho;ＭＳ 明朝"/>
          <w:b/>
        </w:rPr>
        <w:t>Νομοθετικές εξουσιοδοτήσεις</w:t>
      </w:r>
    </w:p>
    <w:p>
      <w:pPr>
        <w:pStyle w:val="Normal"/>
        <w:spacing w:lineRule="auto" w:line="360"/>
        <w:jc w:val="both"/>
        <w:rPr/>
      </w:pPr>
      <w:r>
        <w:rPr>
          <w:rFonts w:eastAsia="Times New Roman"/>
        </w:rPr>
        <w:t xml:space="preserve"> </w:t>
      </w:r>
      <w:r>
        <w:rPr>
          <w:rFonts w:eastAsia="MS Mincho;ＭＳ 明朝"/>
        </w:rPr>
        <w:t>Πλην των θεμάτων για τα οποία προβλέπονται με τις προηγούμενες διατάξεις αυτού του νόμου ειδικές εξουσιοδοτήσεις, κάθε άλλο τεχνικού ή λεπτομερειακού χαρακτήρα ζήτημα, αναγόμενο στην εφαρμογή του παρόντος νόμου ρυθμίζεται με αποφάσεις του Οργανισμού Κτηματολογίου και Χαρτογραφήσεων Ελλάδος, που δημοσιεύονται στην Εφημερίδα της Κυβερνήσεω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25</w:t>
      </w:r>
    </w:p>
    <w:p>
      <w:pPr>
        <w:pStyle w:val="Normal"/>
        <w:spacing w:lineRule="auto" w:line="360"/>
        <w:jc w:val="center"/>
        <w:rPr>
          <w:rFonts w:eastAsia="MS Mincho;ＭＳ 明朝"/>
          <w:b/>
          <w:b/>
        </w:rPr>
      </w:pPr>
      <w:r>
        <w:rPr>
          <w:rFonts w:eastAsia="MS Mincho;ＭＳ 明朝"/>
          <w:b/>
        </w:rPr>
        <w:t>Τροποποίηση και συμπλήρωση του ν. 2308/1995</w:t>
      </w:r>
    </w:p>
    <w:p>
      <w:pPr>
        <w:pStyle w:val="Normal"/>
        <w:spacing w:lineRule="auto" w:line="360"/>
        <w:jc w:val="both"/>
        <w:rPr/>
      </w:pPr>
      <w:r>
        <w:rPr>
          <w:rFonts w:eastAsia="MS Mincho;ＭＳ 明朝"/>
        </w:rPr>
        <w:t>1. Μετά το άρθρο 9 του ν. 2308/1995 προστίθεται άρθρο 9α που έχει ως εξής:</w:t>
      </w:r>
    </w:p>
    <w:p>
      <w:pPr>
        <w:pStyle w:val="Normal"/>
        <w:spacing w:lineRule="auto" w:line="360"/>
        <w:jc w:val="both"/>
        <w:rPr/>
      </w:pPr>
      <w:r>
        <w:rPr>
          <w:rFonts w:eastAsia="Times New Roman"/>
        </w:rPr>
        <w:t xml:space="preserve"> </w:t>
      </w:r>
      <w:r>
        <w:rPr>
          <w:rFonts w:eastAsia="MS Mincho;ＭＳ 明朝"/>
        </w:rPr>
        <w:t>"Οι κατά τα άρθρα 1, 2, 4 και 9 του παρόντος νόμου κοινοποιήσεις γίνονται επίσης στο Δημόσιο, κατά τις εκάστοτε κείμενες διατάξεις για κοινοποιήσεις προς αυτό, καθώς και στους οργανισμούς τοπικής αυτοδιοίκησης."</w:t>
      </w:r>
    </w:p>
    <w:p>
      <w:pPr>
        <w:pStyle w:val="Normal"/>
        <w:spacing w:lineRule="auto" w:line="360"/>
        <w:jc w:val="both"/>
        <w:rPr/>
      </w:pPr>
      <w:r>
        <w:rPr>
          <w:rFonts w:eastAsia="MS Mincho;ＭＳ 明朝"/>
        </w:rPr>
        <w:t>2. Μετά το άρθρο 10 του ν. 2308/1995 προστίθεται άρθρο 10α που έχει ως εξής:</w:t>
      </w:r>
    </w:p>
    <w:p>
      <w:pPr>
        <w:pStyle w:val="Normal"/>
        <w:spacing w:lineRule="auto" w:line="360"/>
        <w:jc w:val="both"/>
        <w:rPr/>
      </w:pPr>
      <w:r>
        <w:rPr>
          <w:rFonts w:eastAsia="MS Mincho;ＭＳ 明朝"/>
        </w:rPr>
        <w:t>"Στις πρωτοβάθμιες και δευτεροβάθμιες επιτροπές των άρθρων 7 και 10 αντίστοιχα οι ενδιαφερόμενοι παρίστανται είτε αυτοπροσώπως είτε μετά ή δια πληρεξουσίου δικηγόρου. Κατά τη διαδικασία αυτή είναι επίσης δυνατή η συμμετοχή τεχνικών συμβούλων των παρισταμένων."</w:t>
      </w:r>
    </w:p>
    <w:p>
      <w:pPr>
        <w:pStyle w:val="Normal"/>
        <w:spacing w:lineRule="auto" w:line="360"/>
        <w:jc w:val="both"/>
        <w:rPr/>
      </w:pPr>
      <w:r>
        <w:rPr>
          <w:rFonts w:eastAsia="MS Mincho;ＭＳ 明朝"/>
        </w:rPr>
        <w:t>3. Η παράγραφος 1 του άρθρου 7 του ν. 2308/1995 αντικαθίσταται ως εξής:</w:t>
      </w:r>
    </w:p>
    <w:p>
      <w:pPr>
        <w:pStyle w:val="Normal"/>
        <w:spacing w:lineRule="auto" w:line="360"/>
        <w:jc w:val="both"/>
        <w:rPr/>
      </w:pPr>
      <w:r>
        <w:rPr>
          <w:rFonts w:eastAsia="Times New Roman"/>
        </w:rPr>
        <w:t xml:space="preserve"> </w:t>
      </w:r>
      <w:r>
        <w:rPr>
          <w:rFonts w:eastAsia="MS Mincho;ＭＳ 明朝"/>
        </w:rPr>
        <w:t>"1. Οι ενστάσεις εξετάζονται σε πρώτο βαθμό από τριμελή επιτροπή, η οποία συγκροτείται με απόφαση του Οργανισμού Κτηματολογίου και Χαρτογραφήσεων Ελλάδος και αποτελείται από: α) έναν από τους ακολούθως κατονομαζόμενους νομικούς, ως πρόεδρο, με τη σειρά που αυτοί αναγράφονται στο κείμενο της παρούσας διάταξης, δηλαδή έναν ειρηνοδίκη, οριζόμενο κατά την κείμενη για τους δικαστικούς λειτουργούς νομοθεσία ή ένα δικηγόρο, υποδεικνυόμενο από τον οικείο δικηγορικό σύλλογο ή τον κατά τόπο αρμόδιο φύλακα μεταγραφών και υποθηκών ή ένα συμβολαιογράφο, υποδεικνυόμενο από τον οικείο συμβολαιογραφικό σύλλογο, β) έναν αγρονόμο - τοπογράφο μηχανικό, υποδεικνυόμενο από τον οικείο Νομάρχη και γ) έναν από τους ακολούθως κατονομαζόμενους νομικούς με τη σειρά που αυτοί αναγράφονται στο κείμενο της παρούσας διάταξης, δηλαδή ένα δικηγόρο ή φύλακα μεταγραφών και υποθηκών ή συμβολαιογράφο, υποδεικνυόμενο από την Τοπική 'Eνωση Δήμων και Κοινοτήτων."</w:t>
      </w:r>
    </w:p>
    <w:p>
      <w:pPr>
        <w:pStyle w:val="Normal"/>
        <w:spacing w:lineRule="auto" w:line="360"/>
        <w:jc w:val="both"/>
        <w:rPr/>
      </w:pPr>
      <w:r>
        <w:rPr>
          <w:rFonts w:eastAsia="MS Mincho;ＭＳ 明朝"/>
        </w:rPr>
        <w:t>4. Η παράγραφος 3 του άρθρου 7 του ν. 2308/1995 αντικαθίσταται ως εξής:</w:t>
      </w:r>
    </w:p>
    <w:p>
      <w:pPr>
        <w:pStyle w:val="Normal"/>
        <w:spacing w:lineRule="auto" w:line="360"/>
        <w:jc w:val="both"/>
        <w:rPr/>
      </w:pPr>
      <w:r>
        <w:rPr>
          <w:rFonts w:eastAsia="MS Mincho;ＭＳ 明朝"/>
        </w:rPr>
        <w:t>"3. Ο κατά τις παραγράφους 1 και 2 ορισμός των τακτικών και αναπληρωματικών μελών της επιτροπής πρέπει να πραγματοποιείται μέσα σε δεκαπέντε (15) ημέρες από την υποβολή σχετικού αιτήματος από μέρους του Οργανισμού Κτηματολογίου και Χαρτογραφήσεων Ελλάδος. Αν παρέλθει η προθεσμία αυτή, ο Οργανισμός Κτηματολογίου και Χαρτογραφήσεων Ελλάδος έχει δικαίωμα να ορίσει αυτός το μη υποδεικνυόμενο εμπροθέσμως μέλος, το οποίο, για μεν τη θέση του προέδρου πρέπει να είναι είτε δικηγόρος είτε φύλακας μεταγραφών και υποθηκών είτε συμβολαιογράφος, για δε τη θέση των υπόλοιπων μελών πρέπει να είναι ένας αγρονόμος τοπογράφος μηχανικός και ένας ακόμη από τους αμέσως προηγουμένως αναφερόμενους νομικούς, με τη σειρά που αυτοί αναγράφονται στο κείμενο της παρούσας διάταξης."</w:t>
      </w:r>
    </w:p>
    <w:p>
      <w:pPr>
        <w:pStyle w:val="Normal"/>
        <w:spacing w:lineRule="auto" w:line="360"/>
        <w:jc w:val="both"/>
        <w:rPr/>
      </w:pPr>
      <w:r>
        <w:rPr>
          <w:rFonts w:eastAsia="MS Mincho;ＭＳ 明朝"/>
        </w:rPr>
        <w:t>5. Η παράγραφος 2 του άρθρου 10 του ν. 2308/1995 αντικαθίσταται ως εξής:</w:t>
      </w:r>
    </w:p>
    <w:p>
      <w:pPr>
        <w:pStyle w:val="Normal"/>
        <w:spacing w:lineRule="auto" w:line="360"/>
        <w:jc w:val="both"/>
        <w:rPr/>
      </w:pPr>
      <w:r>
        <w:rPr>
          <w:rFonts w:eastAsia="MS Mincho;ＭＳ 明朝"/>
        </w:rPr>
        <w:t>"2. Η Δευτεροβάθμια Επιτροπή συγκροτείται με απόφαση του Οργανισμού Κτηματολογίου και Χαρτογραφήσεων Ελλάδος και αποτελείται από: α) έναν από τους ακολούθως κατονομαζόμενους νομικούς, ως πρόεδρο, με τη σειρά που αυτοί αναγράφονται στο κείμενο της παρούσας διάταξης, δηλαδή έναν πρωτοδίκη ή ειρηνοδίκη, με τριετή τουλάχιστον υπηρεσία, οριζόμενο κατά την κείμενη για τους δικαστικούς λειτουργούς νομοθεσία ή ένα δικηγόρο παρ' εφέταις με πενταετή τουλάχιστον υπηρεσία, υποδεικνυόμενο από τον οικείο δικηγορικό σύλλογο ή ένα φύλακα μεταγραφών και υποθηκών, υποδεικνυόμενο από τον οικείο σύλλογο με πενταετή τουλάχιστον υπηρεσία ή ένα συμβολαιογράφο με πενταετή τουλάχιστον υπηρεσία, υποδεικνυόμενο από τον οικείο συμβολαιογραφικό σύλλογο, β) έναν αγρονόμο - τοπογράφο μηχανικό με πενταετή τουλάχιστον υπηρεσία, υποδεικνυόμενο από τον οικείο Νομάρχη, γ) έναν από τους ακολούθως κατονομαζόμενους νομικούς, με τη σειρά που αυτοί αναγράφονται στο κείμενο της παρούσας διάταξης, δηλαδή ένα δικηγόρο παρ' εφέταις, υποδεικνυόμενο από τον οικείο δικηγορικό σύλλογο ή ένα φύλακα μεταγραφών και υποθηκών, υποδεικνυόμενο από τον οικείο σύλλογο με τριετή τουλάχιστον υπηρεσία ή ένα συμβολαιογράφο με τριετή τουλάχιστον υπηρεσία, υποδεικνυόμενο από τον οικείο συμβολαιογραφικό σύλλογο."</w:t>
      </w:r>
    </w:p>
    <w:p>
      <w:pPr>
        <w:pStyle w:val="Normal"/>
        <w:spacing w:lineRule="auto" w:line="360"/>
        <w:jc w:val="both"/>
        <w:rPr/>
      </w:pPr>
      <w:r>
        <w:rPr>
          <w:rFonts w:eastAsia="MS Mincho;ＭＳ 明朝"/>
        </w:rPr>
        <w:t>6. Η παράγραφος 3 του άρθρου 10 του ν. 2308/1995 αντικαθίσταται ως εξής:</w:t>
      </w:r>
    </w:p>
    <w:p>
      <w:pPr>
        <w:pStyle w:val="Normal"/>
        <w:spacing w:lineRule="auto" w:line="360"/>
        <w:jc w:val="both"/>
        <w:rPr/>
      </w:pPr>
      <w:r>
        <w:rPr>
          <w:rFonts w:eastAsia="MS Mincho;ＭＳ 明朝"/>
        </w:rPr>
        <w:t>"3. Για καθένα από τα κατά την παράγραφο 2 τακτικά μέλη της επιτροπής ορίζεται, κατά τον προβλεπόμενο στην παράγραφο 2 τρόπο, νόμιμος αναπληρωτής του."</w:t>
      </w:r>
    </w:p>
    <w:p>
      <w:pPr>
        <w:pStyle w:val="Normal"/>
        <w:spacing w:lineRule="auto" w:line="360"/>
        <w:jc w:val="both"/>
        <w:rPr/>
      </w:pPr>
      <w:r>
        <w:rPr>
          <w:rFonts w:eastAsia="MS Mincho;ＭＳ 明朝"/>
        </w:rPr>
        <w:t>7. Η παράγραφος 4 του άρθρου 10 του ν. 2308/1995 αντικαθίσταται ως εξής:</w:t>
      </w:r>
    </w:p>
    <w:p>
      <w:pPr>
        <w:pStyle w:val="Normal"/>
        <w:spacing w:lineRule="auto" w:line="360"/>
        <w:jc w:val="both"/>
        <w:rPr/>
      </w:pPr>
      <w:r>
        <w:rPr>
          <w:rFonts w:eastAsia="MS Mincho;ＭＳ 明朝"/>
        </w:rPr>
        <w:t>"4. Ο κατά τις παραγράφους 2 και 3 ορισμός των τακτικών και αναπληρωματικών μελών της επιτροπής πρέπει να πραγματοποιείται μέσα σε δεκαπέντε (15) ημέρες από την υποβολή σχετικού αιτήματος από μέρους του Οργανισμού Κτηματολογίου και Χαρτογραφήσεων Ελλάδος. Αν παρέλθει η προθεσμία αυτή, ο Οργανισμός Κτηματολογίου και Χαρτογραφήσεων Ελλάδος έχει δικαίωμα να ορίσει αυτός το μη υποδεικνυόμενο εμπροθέσμως μέλος, το οποίο, για μεν τη θέση του προέδρου πρέπει να είναι είτε δικηγόρος παρ' εφέταις είτε φύλακας μεταγραφών και υποθηκών είτε συμβολαιογράφος με πενταετή υπηρεσία στο εν λόγω λειτούργημα, για δε τη θέση των υπόλοιπων μελών πρέπει να είναι ένας αγρονόμος - τοπογράφος μηχανικός με πενταετή υπηρεσία και ένας ακόμη από τους αμέσως προηγουμένως αναφερόμενους νομικούς με τριετή υπηρεσία, με τη σειρά που αυτοί αναγράφονται στο κείμενο της παρούσας διάταξης."</w:t>
      </w:r>
    </w:p>
    <w:p>
      <w:pPr>
        <w:pStyle w:val="Normal"/>
        <w:spacing w:lineRule="auto" w:line="360"/>
        <w:jc w:val="both"/>
        <w:rPr/>
      </w:pPr>
      <w:r>
        <w:rPr>
          <w:rFonts w:eastAsia="MS Mincho;ＭＳ 明朝"/>
        </w:rPr>
        <w:t>8. Το δεύτερο εδάφιο της παραγράφου 1 του άρθρου 14 του ν. 2308/1995 αντικαθίσταται ως εξής:</w:t>
      </w:r>
    </w:p>
    <w:p>
      <w:pPr>
        <w:pStyle w:val="Normal"/>
        <w:spacing w:lineRule="auto" w:line="360"/>
        <w:jc w:val="both"/>
        <w:rPr/>
      </w:pPr>
      <w:r>
        <w:rPr>
          <w:rFonts w:eastAsia="MS Mincho;ＭＳ 明朝"/>
        </w:rPr>
        <w:t>"Στην ίδια εταιρεία ο Υπουργός Περιβάλλοντος, Χωροταξίας και Δημόσιων 'Eργων δύναται με αποφάσεις του, ύστερα από πρόταση του Οργανισμού Κτηματολογίου και Χαρτογραφήσεων Ελλάδος, να μεταφέρει αρμοδιότητες και οικονομικούς πόρους του Οργανισμού αυτού."</w:t>
      </w:r>
    </w:p>
    <w:p>
      <w:pPr>
        <w:pStyle w:val="Normal"/>
        <w:spacing w:lineRule="auto" w:line="360"/>
        <w:jc w:val="both"/>
        <w:rPr/>
      </w:pPr>
      <w:r>
        <w:rPr>
          <w:rFonts w:eastAsia="MS Mincho;ＭＳ 明朝"/>
        </w:rPr>
        <w:t>9. Μετά το άρθρο 8 του ν. 2308/1995 προστίθεται άρθρο 8α το οποίο έχει ως εξή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8α</w:t>
      </w:r>
    </w:p>
    <w:p>
      <w:pPr>
        <w:pStyle w:val="Normal"/>
        <w:spacing w:lineRule="auto" w:line="360"/>
        <w:jc w:val="both"/>
        <w:rPr/>
      </w:pPr>
      <w:r>
        <w:rPr>
          <w:rFonts w:eastAsia="MS Mincho;ＭＳ 明朝"/>
        </w:rPr>
        <w:t xml:space="preserve">Το αρμόδιο Κτηματολογικό Γραφείο και έως τη σύσταση αυτού ο Οργανισμός Κτηματολογίου και Χαρτογραφήσεων Ελλάδος έχει δικαίωμα να ζητεί από τον αρμόδιο φύλακα μεταγραφών και υποθηκών τη χορήγηση πιστοποιητικών ή άλλων στοιχείων και πριν από τον προβλεπόμενο στο προηγούμενο άρθρο χρόνο, όποτε το κρίνει αναγκαίο." </w:t>
      </w:r>
    </w:p>
    <w:p>
      <w:pPr>
        <w:pStyle w:val="Normal"/>
        <w:spacing w:lineRule="auto" w:line="360"/>
        <w:jc w:val="both"/>
        <w:rPr/>
      </w:pPr>
      <w:r>
        <w:rPr>
          <w:rFonts w:eastAsia="MS Mincho;ＭＳ 明朝"/>
        </w:rPr>
        <w:t>10. Η παράγραφος 1 του άρθρου 13 του ν. 2308/1995 αντικαθίσταται ως εξής:</w:t>
      </w:r>
    </w:p>
    <w:p>
      <w:pPr>
        <w:pStyle w:val="Normal"/>
        <w:spacing w:lineRule="auto" w:line="360"/>
        <w:jc w:val="both"/>
        <w:rPr/>
      </w:pPr>
      <w:r>
        <w:rPr>
          <w:rFonts w:eastAsia="MS Mincho;ＭＳ 明朝"/>
        </w:rPr>
        <w:t xml:space="preserve">"1. Με Προεδρικό Διάταγμα που εκδίδεται ύστερα από εισήγηση του Οργανισμού Κτηματολογίου και Χαρτογραφήσεων Ελλάδος και πρόταση των Υπουργών Δικαιοσύνης και Περιβάλλοντος, Χωροταξίας και Δημοσίων Έργων καθορίζονται οι αρμοδιότητες των Κτηματολογικών Γραφείων και ρυθμίζεται η οργάνωση και λειτουργία τους. Με κοινές αποφάσεις των Υπουργών Εσωτερικών, Δημόσιας Διοίκησης και Αποκέντρωσης, Οικονομικών, Δικαιοσύνης και Περιβάλλοντος, Χωροταξίας και Δημοσίων Έργων, ύστερα από πρόταση του Οργανισμού Κτηματολογίου και Χαρτογραφήσεων Ελλάδος, συνιστώνται τα προβλεπόμενα από το νόμο αυτόν Γραφεία Κτηματολογίου." </w:t>
      </w:r>
    </w:p>
    <w:p>
      <w:pPr>
        <w:pStyle w:val="Normal"/>
        <w:spacing w:lineRule="auto" w:line="360"/>
        <w:jc w:val="both"/>
        <w:rPr/>
      </w:pPr>
      <w:r>
        <w:rPr>
          <w:rFonts w:eastAsia="MS Mincho;ＭＳ 明朝"/>
        </w:rPr>
        <w:t>11. Μετά το άρθρο 13 του ν. 2308/1995 προστίθεται άρθρο 13α, το οποίο έχει ως εξή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3α</w:t>
      </w:r>
    </w:p>
    <w:p>
      <w:pPr>
        <w:pStyle w:val="Normal"/>
        <w:spacing w:lineRule="auto" w:line="360"/>
        <w:jc w:val="both"/>
        <w:rPr/>
      </w:pPr>
      <w:r>
        <w:rPr>
          <w:rFonts w:eastAsia="MS Mincho;ＭＳ 明朝"/>
        </w:rPr>
        <w:t>1. Όπου στο ν. 2308/1995 ορίζεται ότι υποβάλλονται δηλώσεις ή άλλου είδους έγγραφα στο Γραφείο Κτηματολογίου, οι δηλώσεις αυτές και τα λοιπά έγγραφα μπορούν να υποβληθούν στο οικείο κοινοτικό ή δημοτικό κατάστημα ή στον Οργανισμό Κτηματολογίου και Χαρτογραφήσεων Ελλάδος ή όπου αλλού ορίζεται με απόφαση του Οργανισμού Κτηματολογίου και Χαρτογραφήσεων Ελλάδος.</w:t>
      </w:r>
    </w:p>
    <w:p>
      <w:pPr>
        <w:pStyle w:val="Normal"/>
        <w:spacing w:lineRule="auto" w:line="360"/>
        <w:jc w:val="both"/>
        <w:rPr/>
      </w:pPr>
      <w:r>
        <w:rPr>
          <w:rFonts w:eastAsia="MS Mincho;ＭＳ 明朝"/>
        </w:rPr>
        <w:t>2. Όπου στο ν. 2308/1995 ορίζεται ότι γίνονται αναρτήσεις, τοιχοκολλήσεις ή άλλου είδους ανακοινώσεις στο χώρο των Κτηματολογικών Γραφείων, αυτές μπορούν να γίνονται στο οικείο κοινοτικό ή δημοτικό κατάστημα ή στον Οργανισμό Κτηματολογίου και Χαρτογραφήσεων Ελλάδος ή όπου αλλού ορίζεται με απόφαση του Οργανισμού Κτηματολογίου και Χαρτογραφήσεων Ελλάδος.</w:t>
      </w:r>
    </w:p>
    <w:p>
      <w:pPr>
        <w:pStyle w:val="Normal"/>
        <w:spacing w:lineRule="auto" w:line="360"/>
        <w:jc w:val="both"/>
        <w:rPr/>
      </w:pPr>
      <w:r>
        <w:rPr>
          <w:rFonts w:eastAsia="MS Mincho;ＭＳ 明朝"/>
        </w:rPr>
        <w:t>3. Για την έκδοση και χορήγηση των προβλεπόμενων στο ν.2308/1995 αντιγράφων, αποσπασμάτων, πιστοποιητικών και βεβαιώσεων, καθώς και για κάθε άλλη ενέργεια στην οποία προβαίνουν σύμφωνα με τον ίδιο νόμο τα Κτηματολογικά Γραφεία, αρμοδιότητα έχει έως τη σύσταση των Κτηματολογικών Γραφείων ο Οργανισμός Κτηματολογίου και Χαρτογραφήσεων Ελλάδος."</w:t>
      </w:r>
    </w:p>
    <w:p>
      <w:pPr>
        <w:pStyle w:val="Normal"/>
        <w:spacing w:lineRule="auto" w:line="360"/>
        <w:jc w:val="both"/>
        <w:rPr/>
      </w:pPr>
      <w:r>
        <w:rPr>
          <w:rFonts w:eastAsia="MS Mincho;ＭＳ 明朝"/>
        </w:rPr>
        <w:t>12. Με κοινή απόφαση των Υπουργών Δικαιοσύνης και Περιβάλλοντος, Χωροταξίας και Δημοσίων Έργων, ύστερα από εισήγηση της ανώνυμης εταιρίας "Κτηματολόγιο Ανώνυμη Εταιρία", προσδιορίζονται οι νομικές εργασίες που παρέχονται από δικηγόρους, κατά την εκπόνηση μελετών κτηματογραφήσεων για τη δημιουργία του Εθνικού Κτηματολογίου, καθώς επίσης το πλαίσιο των αμοιβών τους και ρυθμίζεται κάθε άλλο συναφές ζήτημα τεχνικού ή λεπτομερειακού χαρακτήρ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26</w:t>
      </w:r>
    </w:p>
    <w:p>
      <w:pPr>
        <w:pStyle w:val="Normal"/>
        <w:spacing w:lineRule="auto" w:line="360"/>
        <w:jc w:val="both"/>
        <w:rPr/>
      </w:pPr>
      <w:r>
        <w:rPr>
          <w:rFonts w:eastAsia="MS Mincho;ＭＳ 明朝"/>
        </w:rPr>
        <w:t>Δαπάνες ή ελάττωση εσόδων που εμπίπτουν στη ρύθμιση του άρθρου 1 της παραγράφου 1 του ν. 2469/1997 αντιμετωπίζονται με τα προβλεπόμενα στις διατάξεις του παρόντος ανταποδοτικά τέλη και δικαιώματ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27</w:t>
      </w:r>
    </w:p>
    <w:p>
      <w:pPr>
        <w:pStyle w:val="Normal"/>
        <w:spacing w:lineRule="auto" w:line="360"/>
        <w:jc w:val="center"/>
        <w:rPr>
          <w:rFonts w:eastAsia="MS Mincho;ＭＳ 明朝"/>
          <w:b/>
          <w:b/>
        </w:rPr>
      </w:pPr>
      <w:r>
        <w:rPr>
          <w:rFonts w:eastAsia="MS Mincho;ＭＳ 明朝"/>
          <w:b/>
        </w:rPr>
        <w:t>'Eναρξη ισχύος</w:t>
      </w:r>
    </w:p>
    <w:p>
      <w:pPr>
        <w:pStyle w:val="Normal"/>
        <w:spacing w:lineRule="auto" w:line="360"/>
        <w:jc w:val="both"/>
        <w:rPr/>
      </w:pPr>
      <w:r>
        <w:rPr>
          <w:rFonts w:eastAsia="MS Mincho;ＭＳ 明朝"/>
        </w:rPr>
        <w:t>Ο παρών νόμος αρχίζει να ισχύει από τη δημοσίευσή του στην Εφημερίδα της Κυβερνήσεως.</w:t>
      </w:r>
    </w:p>
    <w:p>
      <w:pPr>
        <w:pStyle w:val="Normal"/>
        <w:spacing w:lineRule="auto" w:line="360"/>
        <w:jc w:val="center"/>
        <w:rPr>
          <w:rFonts w:eastAsia="MS Mincho;ＭＳ 明朝"/>
        </w:rPr>
      </w:pPr>
      <w:r>
        <w:rPr>
          <w:rFonts w:eastAsia="MS Mincho;ＭＳ 明朝"/>
        </w:rPr>
        <w:t>ΟΙ ΥΠΟΥΡΓΟΙ</w:t>
      </w:r>
    </w:p>
    <w:p>
      <w:pPr>
        <w:pStyle w:val="Normal"/>
        <w:spacing w:lineRule="auto" w:line="360"/>
        <w:jc w:val="both"/>
        <w:rPr/>
      </w:pPr>
      <w:r>
        <w:rPr>
          <w:rFonts w:eastAsia="MS Mincho;ＭＳ 明朝"/>
        </w:rPr>
        <w:t xml:space="preserve">ΕΣΩΤΕΡΙΚΩΝ, </w:t>
        <w:tab/>
        <w:tab/>
        <w:tab/>
        <w:tab/>
        <w:tab/>
        <w:tab/>
        <w:tab/>
        <w:t>ΟΙΚΟΝΟΜΙΚΩΝ</w:t>
      </w:r>
    </w:p>
    <w:p>
      <w:pPr>
        <w:pStyle w:val="Normal"/>
        <w:spacing w:lineRule="auto" w:line="360"/>
        <w:ind w:left="5040" w:firstLine="720"/>
        <w:jc w:val="both"/>
        <w:rPr>
          <w:rFonts w:eastAsia="MS Mincho;ＭＳ 明朝"/>
        </w:rPr>
      </w:pPr>
      <w:r>
        <w:rPr>
          <w:rFonts w:eastAsia="Times New Roman"/>
        </w:rPr>
        <w:t xml:space="preserve"> </w:t>
      </w:r>
      <w:r>
        <w:rPr>
          <w:rFonts w:eastAsia="MS Mincho;ＭＳ 明朝"/>
        </w:rPr>
        <w:t xml:space="preserve">ΔΗΜΟΣΙΑΣ ΔΙΟΙΚΗΣΗΣ </w:t>
      </w:r>
    </w:p>
    <w:p>
      <w:pPr>
        <w:pStyle w:val="Normal"/>
        <w:spacing w:lineRule="auto" w:line="360"/>
        <w:ind w:left="5040" w:firstLine="720"/>
        <w:jc w:val="both"/>
        <w:rPr>
          <w:rFonts w:eastAsia="MS Mincho;ＭＳ 明朝"/>
        </w:rPr>
      </w:pPr>
      <w:r>
        <w:rPr>
          <w:rFonts w:eastAsia="Times New Roman"/>
        </w:rPr>
        <w:t xml:space="preserve"> </w:t>
      </w:r>
      <w:r>
        <w:rPr>
          <w:rFonts w:eastAsia="MS Mincho;ＭＳ 明朝"/>
        </w:rPr>
        <w:t xml:space="preserve">ΚΑΙ ΑΠΟΚΕΝΤΡΩΣΗΣ </w:t>
      </w:r>
    </w:p>
    <w:p>
      <w:pPr>
        <w:pStyle w:val="Normal"/>
        <w:spacing w:lineRule="auto" w:line="360"/>
        <w:jc w:val="both"/>
        <w:rPr/>
      </w:pPr>
      <w:r>
        <w:rPr>
          <w:rFonts w:eastAsia="Times New Roman"/>
        </w:rPr>
        <w:t xml:space="preserve"> </w:t>
      </w:r>
      <w:r>
        <w:rPr>
          <w:rFonts w:eastAsia="MS Mincho;ＭＳ 明朝"/>
        </w:rPr>
        <w:t xml:space="preserve">Αλέξ. Παπαδόπουλος </w:t>
        <w:tab/>
      </w:r>
      <w:r>
        <w:rPr>
          <w:rFonts w:eastAsia="MS Mincho;ＭＳ 明朝"/>
          <w:lang w:val="en-US"/>
        </w:rPr>
        <w:tab/>
        <w:tab/>
        <w:tab/>
        <w:tab/>
        <w:tab/>
      </w:r>
      <w:r>
        <w:rPr>
          <w:rFonts w:eastAsia="MS Mincho;ＭＳ 明朝"/>
        </w:rPr>
        <w:t>Γιάν. Παπαντωνίου</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Times New Roman"/>
        </w:rPr>
        <w:t xml:space="preserve"> </w:t>
      </w:r>
      <w:r>
        <w:rPr>
          <w:rFonts w:eastAsia="MS Mincho;ＭＳ 明朝"/>
        </w:rPr>
        <w:t xml:space="preserve">ΠΕΡΙΒΑΛΛΟΝΤΟΣ, </w:t>
        <w:tab/>
        <w:tab/>
        <w:tab/>
        <w:tab/>
        <w:tab/>
        <w:tab/>
        <w:t xml:space="preserve">ΓΕΩΡΓΙΑΣ </w:t>
      </w:r>
    </w:p>
    <w:p>
      <w:pPr>
        <w:pStyle w:val="Normal"/>
        <w:spacing w:lineRule="auto" w:line="360"/>
        <w:jc w:val="both"/>
        <w:rPr>
          <w:rFonts w:eastAsia="MS Mincho;ＭＳ 明朝"/>
        </w:rPr>
      </w:pPr>
      <w:r>
        <w:rPr>
          <w:rFonts w:eastAsia="Times New Roman"/>
        </w:rPr>
        <w:t xml:space="preserve"> </w:t>
      </w:r>
      <w:r>
        <w:rPr>
          <w:rFonts w:eastAsia="MS Mincho;ＭＳ 明朝"/>
        </w:rPr>
        <w:t xml:space="preserve">ΧΩΡΟΤΑΞΙΑΣ ΚΑΙ </w:t>
      </w:r>
    </w:p>
    <w:p>
      <w:pPr>
        <w:pStyle w:val="Normal"/>
        <w:spacing w:lineRule="auto" w:line="360"/>
        <w:jc w:val="both"/>
        <w:rPr>
          <w:rFonts w:eastAsia="MS Mincho;ＭＳ 明朝"/>
        </w:rPr>
      </w:pPr>
      <w:r>
        <w:rPr>
          <w:rFonts w:eastAsia="Times New Roman"/>
        </w:rPr>
        <w:t xml:space="preserve"> </w:t>
      </w:r>
      <w:r>
        <w:rPr>
          <w:rFonts w:eastAsia="MS Mincho;ＭＳ 明朝"/>
        </w:rPr>
        <w:t xml:space="preserve">ΔΗΜΟΣΙΩΝ ΕΡΓΩΝ </w:t>
      </w:r>
    </w:p>
    <w:p>
      <w:pPr>
        <w:pStyle w:val="Normal"/>
        <w:spacing w:lineRule="auto" w:line="360"/>
        <w:jc w:val="both"/>
        <w:rPr/>
      </w:pPr>
      <w:r>
        <w:rPr>
          <w:rFonts w:eastAsia="Times New Roman"/>
        </w:rPr>
        <w:t xml:space="preserve"> </w:t>
      </w:r>
      <w:r>
        <w:rPr>
          <w:rFonts w:eastAsia="MS Mincho;ＭＳ 明朝"/>
        </w:rPr>
        <w:t xml:space="preserve">Κώστας Λαλιώτης </w:t>
        <w:tab/>
        <w:tab/>
        <w:tab/>
        <w:tab/>
        <w:tab/>
        <w:tab/>
        <w:tab/>
        <w:t>Στέφανος Τζουμάκας</w:t>
      </w:r>
    </w:p>
    <w:p>
      <w:pPr>
        <w:pStyle w:val="Normal"/>
        <w:spacing w:lineRule="auto" w:line="360"/>
        <w:jc w:val="both"/>
        <w:rPr>
          <w:rFonts w:eastAsia="MS Mincho;ＭＳ 明朝"/>
          <w:lang w:val="en-US"/>
        </w:rPr>
      </w:pPr>
      <w:r>
        <w:rPr>
          <w:rFonts w:eastAsia="MS Mincho;ＭＳ 明朝"/>
          <w:lang w:val="en-US"/>
        </w:rPr>
      </w:r>
    </w:p>
    <w:p>
      <w:pPr>
        <w:pStyle w:val="Normal"/>
        <w:spacing w:lineRule="auto" w:line="360"/>
        <w:jc w:val="both"/>
        <w:rPr>
          <w:rFonts w:eastAsia="MS Mincho;ＭＳ 明朝"/>
        </w:rPr>
      </w:pPr>
      <w:r>
        <w:rPr>
          <w:rFonts w:eastAsia="Times New Roman"/>
        </w:rPr>
        <w:t xml:space="preserve"> </w:t>
      </w:r>
      <w:r>
        <w:rPr>
          <w:rFonts w:eastAsia="MS Mincho;ＭＳ 明朝"/>
        </w:rPr>
        <w:t xml:space="preserve">ΕΡΓΑΣΙΑΣ ΚΑΙ </w:t>
        <w:tab/>
        <w:tab/>
        <w:tab/>
        <w:tab/>
        <w:tab/>
        <w:tab/>
        <w:tab/>
        <w:t xml:space="preserve">ΔΙΚΑΙΟΣΥΝΗΣ </w:t>
      </w:r>
    </w:p>
    <w:p>
      <w:pPr>
        <w:pStyle w:val="Normal"/>
        <w:spacing w:lineRule="auto" w:line="360"/>
        <w:jc w:val="both"/>
        <w:rPr>
          <w:rFonts w:eastAsia="MS Mincho;ＭＳ 明朝"/>
        </w:rPr>
      </w:pPr>
      <w:r>
        <w:rPr>
          <w:rFonts w:eastAsia="Times New Roman"/>
        </w:rPr>
        <w:t xml:space="preserve"> </w:t>
      </w:r>
      <w:r>
        <w:rPr>
          <w:rFonts w:eastAsia="MS Mincho;ＭＳ 明朝"/>
        </w:rPr>
        <w:t xml:space="preserve">ΚΟΙΝΩΝΙΚΩΝ </w:t>
      </w:r>
    </w:p>
    <w:p>
      <w:pPr>
        <w:pStyle w:val="Normal"/>
        <w:spacing w:lineRule="auto" w:line="360"/>
        <w:jc w:val="both"/>
        <w:rPr>
          <w:rFonts w:eastAsia="MS Mincho;ＭＳ 明朝"/>
        </w:rPr>
      </w:pPr>
      <w:r>
        <w:rPr>
          <w:rFonts w:eastAsia="Times New Roman"/>
        </w:rPr>
        <w:t xml:space="preserve"> </w:t>
      </w:r>
      <w:r>
        <w:rPr>
          <w:rFonts w:eastAsia="MS Mincho;ＭＳ 明朝"/>
        </w:rPr>
        <w:t xml:space="preserve">ΑΣΦΑΛΙΣΕΩΝ </w:t>
      </w:r>
    </w:p>
    <w:p>
      <w:pPr>
        <w:pStyle w:val="Normal"/>
        <w:spacing w:lineRule="auto" w:line="360"/>
        <w:jc w:val="both"/>
        <w:rPr/>
      </w:pPr>
      <w:r>
        <w:rPr>
          <w:rFonts w:eastAsia="Times New Roman"/>
        </w:rPr>
        <w:t xml:space="preserve"> </w:t>
      </w:r>
      <w:r>
        <w:rPr>
          <w:rFonts w:eastAsia="MS Mincho;ＭＳ 明朝"/>
        </w:rPr>
        <w:t xml:space="preserve">Μιλτ. Παπαϊωάννου </w:t>
      </w:r>
      <w:r>
        <w:rPr>
          <w:rFonts w:eastAsia="MS Mincho;ＭＳ 明朝"/>
          <w:lang w:val="en-US"/>
        </w:rPr>
        <w:tab/>
        <w:tab/>
        <w:tab/>
        <w:tab/>
        <w:tab/>
        <w:tab/>
        <w:tab/>
      </w:r>
      <w:r>
        <w:rPr>
          <w:rFonts w:eastAsia="MS Mincho;ＭＳ 明朝"/>
        </w:rPr>
        <w:t>Ευάγ. Γιαννόπουλος</w:t>
      </w:r>
    </w:p>
    <w:p>
      <w:pPr>
        <w:pStyle w:val="Normal"/>
        <w:spacing w:lineRule="auto" w:line="360"/>
        <w:jc w:val="both"/>
        <w:rPr>
          <w:rFonts w:eastAsia="MS Mincho;ＭＳ 明朝"/>
        </w:rPr>
      </w:pPr>
      <w:r>
        <w:rPr>
          <w:rFonts w:eastAsia="MS Mincho;ＭＳ 明朝"/>
        </w:rPr>
      </w:r>
    </w:p>
    <w:p>
      <w:pPr>
        <w:pStyle w:val="Normal"/>
        <w:spacing w:lineRule="auto" w:line="360"/>
        <w:jc w:val="right"/>
        <w:rPr>
          <w:rFonts w:eastAsia="MS Mincho;ＭＳ 明朝"/>
          <w:lang w:val="en-US"/>
        </w:rPr>
      </w:pPr>
      <w:r>
        <w:rPr>
          <w:rFonts w:eastAsia="Times New Roman"/>
        </w:rPr>
        <w:t xml:space="preserve"> </w:t>
      </w:r>
      <w:r>
        <w:rPr>
          <w:rFonts w:eastAsia="MS Mincho;ＭＳ 明朝"/>
        </w:rPr>
        <w:t>Αθήνα, 1 Οκτωβρίου 1998</w:t>
      </w:r>
    </w:p>
    <w:p>
      <w:pPr>
        <w:pStyle w:val="Normal"/>
        <w:spacing w:lineRule="auto" w:line="360"/>
        <w:jc w:val="right"/>
        <w:rPr>
          <w:rFonts w:eastAsia="MS Mincho;ＭＳ 明朝"/>
          <w:lang w:val="en-US"/>
        </w:rPr>
      </w:pPr>
      <w:r>
        <w:rPr>
          <w:rFonts w:eastAsia="MS Mincho;ＭＳ 明朝"/>
          <w:lang w:val="en-US"/>
        </w:rPr>
      </w:r>
    </w:p>
    <w:p>
      <w:pPr>
        <w:pStyle w:val="Normal"/>
        <w:spacing w:lineRule="auto" w:line="360"/>
        <w:jc w:val="both"/>
        <w:rPr/>
      </w:pPr>
      <w:r>
        <w:rPr>
          <w:rFonts w:eastAsia="Times New Roman"/>
        </w:rPr>
        <w:t xml:space="preserve"> </w:t>
      </w:r>
      <w:r>
        <w:rPr>
          <w:rFonts w:eastAsia="MS Mincho;ＭＳ 明朝"/>
        </w:rPr>
        <w:t xml:space="preserve">Ο ΠΡΟΕΔΡΟΣ </w:t>
        <w:tab/>
        <w:tab/>
        <w:tab/>
        <w:tab/>
        <w:tab/>
        <w:tab/>
        <w:tab/>
        <w:t>Ο ΓΡΑΜΜΑΤΕΑΣ</w:t>
      </w:r>
    </w:p>
    <w:p>
      <w:pPr>
        <w:pStyle w:val="Normal"/>
        <w:spacing w:lineRule="auto" w:line="360"/>
        <w:jc w:val="both"/>
        <w:rPr/>
      </w:pPr>
      <w:r>
        <w:rPr>
          <w:rFonts w:eastAsia="Times New Roman"/>
        </w:rPr>
        <w:t xml:space="preserve"> </w:t>
      </w:r>
      <w:r>
        <w:rPr>
          <w:rFonts w:eastAsia="MS Mincho;ＭＳ 明朝"/>
        </w:rPr>
        <w:t>ΤΗΣ ΕΠΙΤΡΟΠΗΣ</w:t>
      </w:r>
    </w:p>
    <w:p>
      <w:pPr>
        <w:pStyle w:val="Normal"/>
        <w:spacing w:lineRule="auto" w:line="360"/>
        <w:jc w:val="both"/>
        <w:rPr/>
      </w:pPr>
      <w:r>
        <w:rPr>
          <w:rFonts w:eastAsia="MS Mincho;ＭＳ 明朝"/>
        </w:rPr>
        <w:t xml:space="preserve">ΔΗΜ. ΚΑΤΣΙΚΟΠΟΥΛΟΣ </w:t>
      </w:r>
      <w:r>
        <w:rPr>
          <w:rFonts w:eastAsia="MS Mincho;ＭＳ 明朝"/>
          <w:lang w:val="en-US"/>
        </w:rPr>
        <w:tab/>
        <w:tab/>
        <w:tab/>
        <w:tab/>
        <w:tab/>
        <w:tab/>
      </w:r>
      <w:r>
        <w:rPr>
          <w:rFonts w:eastAsia="MS Mincho;ＭＳ 明朝"/>
        </w:rPr>
        <w:t>ΔΗΜ. ΤΣΕΤΙΝΕΣ</w:t>
      </w:r>
    </w:p>
    <w:p>
      <w:pPr>
        <w:pStyle w:val="Normal"/>
        <w:spacing w:lineRule="auto" w:line="360"/>
        <w:jc w:val="both"/>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12:01:00Z</dcterms:created>
  <dc:creator>pc</dc:creator>
  <dc:description/>
  <dc:language>en-US</dc:language>
  <cp:lastModifiedBy>pc</cp:lastModifiedBy>
  <dcterms:modified xsi:type="dcterms:W3CDTF">2003-08-29T12:29:00Z</dcterms:modified>
  <cp:revision>3</cp:revision>
  <dc:subject/>
  <dc:title> </dc:title>
</cp:coreProperties>
</file>