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ΒΟΥΛΗ ΤΩΝ ΕΛΛΗΝΩΝ </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ΔΙΑΚΟΠΗΣ ΤΩΝ ΕΡΓΑΣΙΩΝ ΤΗΣ ΒΟΥΛ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ΠΡΑΚΤΙΚΟ</w:t>
      </w:r>
    </w:p>
    <w:p>
      <w:pPr>
        <w:pStyle w:val="Style15"/>
        <w:spacing w:lineRule="auto" w:line="360"/>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Της Διαρκούς Επιτροπής Οικονομικών Υποθέσεων στο σχέδιο νόμου του Υπουργείου Εθνικής Οικονομίας "Ρυθμίσεις θεμάτων της χρηματιστηριακής αγοράς, συγχώνευση Οργανισμού Ύδρευσης Θεσσαλονίκης (Ο.Υ.Θ.) και Οργανισμού Αποχέτευσης Θεσσαλονίκης (Ο.Α.Θ.) και άλλες διατάξεις"</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Οικονομικών Υποθέσεων συνήλθε στις 29 (πρωί και απόγευμα) και 30 Σεπτεμβρίου 1998 σε τρεις συνεδριάσεις, που διήρκεσαν περίπου 7 ώρες, υπό την προεδρία του Προέδρου αυτής κ. Δημητρίου Κατσικόπουλου, με αντικείμενο την επεξεργασία και εξέταση του σχεδίου νόμου του Υπουργείου Εθνικής Οικονομίας "Ρυθμίσεις θεμάτων της χρηματιστηριακής αγοράς, συγχώνευση Οργανισμού Ύδρευσης Θεσσαλονίκης (Ο.Υ.Θ.) και Οργανισμού Αποχέτευσης Θεσσαλονίκης (Ο.Α.Θ.)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φυπουργός Εθνικής Οικονομίας κ. Αλέξανδρος Μπαλτά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της Επιτροπής προσήλθαν και κατέθεσαν τις απόψεις τους επί του νομοσχεδίου, σύμφωνα με το άρθρο 38 παρ. 2 του Κανονισμού της Βουλής, ως εκπρόσωποι των αντίστοιχων φορέων οι κ.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πυρίδων Κουνιάκης, Πρόεδρος του Χρηματιστηρίου Αξιών Αθηνών, β) Σταύρος Θωμαδάκης, Πρόεδρος της Επιτροπής Κεφαλαιαγοράς, γ) Παναγιώτης Βοϊλής, Πρόεδρος του Συνδέσμου Μελών Χρηματιστηρίου Αξιών Αθηνών και δ) Εμμανουήλ Σουάνης, Πρόεδρος του Συλλόγου Εργαζομένων στον Ο.Υ.Θ..</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Εμμανουήλ Μπεντενιώτης, ο Εισηγητής της Μειοψηφίας κ. Δημήτριος Κωστόπουλος, η Ειδική Αγορήτρια του Κομμουνιστικού Κόμματος Ελλάδας κυρία Μαρία Μπόσκου,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Ρόκος και οι Βουλευτές κ. κ. Γεώργιος Αλογοσκούφης, Στυλιανός Παπαθεμελής, Γεώργιος Τζιτζικώστας και Κοσμάς Σφυρίου.</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Πλειοψηφίας κ. Εμμανουήλ Μπεντενιώτης</w:t>
      </w:r>
      <w:r>
        <w:rPr>
          <w:rFonts w:eastAsia="MS Mincho;ＭＳ 明朝" w:cs="Times New Roman" w:ascii="Times New Roman" w:hAnsi="Times New Roman"/>
          <w:sz w:val="24"/>
          <w:szCs w:val="24"/>
          <w:lang w:val="el-GR"/>
        </w:rPr>
        <w:t xml:space="preserve">, εισηγού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έδιο νόμου, μεταξύ άλλων, τόνισε τα εξής:</w:t>
      </w:r>
    </w:p>
    <w:p>
      <w:pPr>
        <w:pStyle w:val="Style15"/>
        <w:spacing w:lineRule="auto" w:line="360"/>
        <w:jc w:val="both"/>
        <w:rPr/>
      </w:pPr>
      <w:r>
        <w:rPr>
          <w:rFonts w:eastAsia="MS Mincho;ＭＳ 明朝" w:cs="Times New Roman" w:ascii="Times New Roman" w:hAnsi="Times New Roman"/>
          <w:sz w:val="24"/>
          <w:szCs w:val="24"/>
          <w:lang w:val="el-GR"/>
        </w:rPr>
        <w:t>"Το συζητούμενο σχέδιο νόμου είναι διαρθρωμένο σε τρία κεφάλαια: στο πρώτο κεφάλαιο, που αφορά στη χρηματιστηριακή ανασχεδίαση και αναδιοργάνωση με εκσυγχρονισμό της χρηματιστηριακής αγοράς και στο δεύτερο και τρίτο κεφάλαιο, που αφορούν στη συγχώνευση των Οργανισμών Ύδρευσης και Αποχέτευσης Θεσσαλονίκης και στην επέκταση και βελτίωση των παρεχόμενων ενισχύσεων βάσει του νόμου " περί αναπτυξιακών κινή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ώτο κεφάλαιο του υπό ψήφιση σχεδίου νόμου περιέχονται ρυθμίσεις που αποβλέπουν στη διεύρυνση του φάσματος των επιχειρήσεων, των οποίων οι μετοχές μπορούν να εισαχθούν στο Χρηματιστήριο Αξιών Αθηνών και στην εναρμόνιση των προϋποθέσεων και του καθεστώτος εισαγωγής κινητών αξιών στο Χρηματιστήριο με τα ισχύοντα στις άλλες χώρες, ιδιαίτερα στις ανεπτυγμένες, που λειτουργούν μάλιστα ανταγωνιστικά προς την ελληνική αγορά. Μετά, μάλιστα, την προοπτική που διαμορφώνει η εισαγωγή του ΕΥΡΩ, είναι ευνόητο ότι το Χρηματιστήριο Αξιών Αθηνών θα αντιμετωπίσει έναν ιδιαίτερο ανταγωνισμό και γι' αυτό η μεταρρύθμιση που επιχειρείται είναι ουσιαστικά αξιόλογ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ρίσιμο θέμα που πρέπει να αντιμετωπιστεί ριζοσπαστικά είναι οι προϋποθέσεις της εισαγωγής κινητών αξιών στο Χρηματιστήριο. Στόχος, επομένως, είναι ο εκσυγχρονισμός των μεθόδων και της διαδικασίας της λειτουργίας, αλλά και η μεταρρύθμιση στην οργάνωση και συγκρότηση του φορέα. Η αυτονομία της λειτουργίας της κεφαλαιαγοράς και η ανεξαρτητοποίησή της, σε σχέση ειδικότερα με τις αποφάσεις για την υψηλότερη παροχή υπηρεσιών και την απόλυτη διασφάλιση των εγγυήσεων για τη λειτουργία του θεσμού, είναι μια ξεχωριστής σημασίας πρόοδος και ουσιαστική απόφαση. Έτσι, οι εξουσιοδοτήσεις για την έκδοση των υπουργικών αποφάσεων, αλλά και των αποφάσεων της Επιτροπής Κεφαλαιαγοράς προωθούν μια άλλης ποιότητας οργάνωση και λειτουργία εναρμονισμένη με το σύγχρονο οικονομικό περιβάλλον.</w:t>
      </w:r>
    </w:p>
    <w:p>
      <w:pPr>
        <w:pStyle w:val="Style15"/>
        <w:spacing w:lineRule="auto" w:line="360"/>
        <w:jc w:val="both"/>
        <w:rPr/>
      </w:pPr>
      <w:r>
        <w:rPr>
          <w:rFonts w:eastAsia="MS Mincho;ＭＳ 明朝" w:cs="Times New Roman" w:ascii="Times New Roman" w:hAnsi="Times New Roman"/>
          <w:sz w:val="24"/>
          <w:szCs w:val="24"/>
          <w:lang w:val="el-GR"/>
        </w:rPr>
        <w:t>Με το νομοσχέδιο το Χρηματιστήριο αποκτά μια νέα ζωή και έρχεται πιο κοντά στον πολίτη. Προβλέπεται αύξηση των ιδίων κεφαλαίων της εταιρίας σε δύο δισεκατομμύρια δραχμές, αντί του ενός δισεκατομμυρίου δραχμών, που προβλεπόταν μέχρι σήμερα, μια αύξηση, που μπορεί να αναπροσαρμόζεται με εισήγηση του διοικητικού συμβουλίου του Χρηματιστηρίου και της Επιτροπής Κεφαλαιαγοράς.</w:t>
      </w:r>
    </w:p>
    <w:p>
      <w:pPr>
        <w:pStyle w:val="Style15"/>
        <w:spacing w:lineRule="auto" w:line="360"/>
        <w:jc w:val="both"/>
        <w:rPr/>
      </w:pPr>
      <w:r>
        <w:rPr>
          <w:rFonts w:eastAsia="MS Mincho;ＭＳ 明朝" w:cs="Times New Roman" w:ascii="Times New Roman" w:hAnsi="Times New Roman"/>
          <w:sz w:val="24"/>
          <w:szCs w:val="24"/>
          <w:lang w:val="el-GR"/>
        </w:rPr>
        <w:t>Επιπλέον, δεν απαιτείται η ύπαρξη ικανοποιητικών οικονομικών αποτελεσμάτων, αλλά αρκεί η ικανοποιητική περιουσιακή διάρθρωση της εταιρίας, που αποτυπώνεται στον τελευταίο ισολογισμό, ενώ οι οικονομικές καταστάσεις της πρέπει να είναι ελεγμένες από ορκωτό λογιστή σε όλες τις περιπτώσεις. Υπάρχει, δηλαδή, σαφέστατη δι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που αφορά στο φορολογικό έλεγχο συμπληρώνεται, ώστε να διευκολύνεται η εισαγωγή στο Χρηματιστήριο μετοχών εταιριών, που δεν έχουν την έδρα τους στην Ελλάδα και ορίζεται ότι προϋπόθεση της επαρκούς διασποράς των μετοχών αποτελεί η κατανομή τουλάχιστον του 25% του συνόλου των μετοχών της κατηγορίας που ζητείται η εισαγωγή στο Χρηματιστήριο ή τουλάχιστον του 5% υπό ορισμένες προϋποθέσεις. Ορίζεται ότι η κατανομή αυτών πρέπει να έχει γίνει σε τουλάχιστον 2.000 άτομα σε κάθε περίπτωση και προβλέπεται η δυνατότητα εισαγωγής μετοχών στο Χρηματιστήριο πριν ακόμη πραγματοποιηθεί η επαρκής διασπορά, εφόσον το διοικητικό συμβούλιο του Χρηματιστηρίου Αξιών Αθηνών κρίνει ότι αυτή θα επιτευ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ροσαρμόζονται οι σχετικές με τη σύνταξη του ενημερωτικού δελτίου διατάξεις, προβλέπεται η διάθεση με δημόσια εγγραφή νέων ή υφισταμένων μετοχών και καταργείται η υποχρεωτική αναγραφή, σε όλες τις περιπτώσεις, της τιμής διάθεσης στο ενημερωτικό δελτ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ντική είναι η πρόβλεψη και οριοθέτηση με απόλυτη σαφήνεια της υποχρέωσης όλων των φορέων της κεφαλαιαγοράς να παρέχουν στην Επιτροπή Κεφαλαιαγοράς όλα τα απαιτούμενα στοιχεία, ώστε το έργο της να είναι ουσιαστικά δημιουργικό.</w:t>
      </w:r>
    </w:p>
    <w:p>
      <w:pPr>
        <w:pStyle w:val="Style15"/>
        <w:spacing w:lineRule="auto" w:line="360"/>
        <w:jc w:val="both"/>
        <w:rPr/>
      </w:pPr>
      <w:r>
        <w:rPr>
          <w:rFonts w:eastAsia="MS Mincho;ＭＳ 明朝" w:cs="Times New Roman" w:ascii="Times New Roman" w:hAnsi="Times New Roman"/>
          <w:sz w:val="24"/>
          <w:szCs w:val="24"/>
          <w:lang w:val="el-GR"/>
        </w:rPr>
        <w:t>Το δεύτερο κεφάλαιο, το οποίο αναφέρεται στη συγχώνευση δύο φορέων της Θεσσαλονίκης, του Οργανισμού Ύδρευσης και του Οργανισμού Αποχέτευσης, είναι εξίσου ενδιαφέρον, γιατί δίνει την προέκταση μιας άλλης παροχής υπηρεσιών σε ένα νευραλγικό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τυχώς η πραγματική αξία του νερού υποτιμάται συστηματικά στη χώρα μας, με αποτέλεσμα τη σπατάλη και την υποβάθμιση των υδάτινων αποθεμάτων. Μόνη λύση είναι μία ορθολογική διαχείριση του νερού και η άσκηση μιας συγκροτημένης πολιτικής με σαφή στόχο την εξοικονόμηση μεγάλων ποσοτήτων, όχι μόνο για τις πόλεις, αλλά και για την ύπαιθρο. Αυτός είναι ο μόνος τρόπος, που θα μπορεί να εγγυηθεί ένα βιώσιμο μέλλον για μας και τις μετέπειτα γενιές. Αυτό υπογραμμίζεται στην έκθεση του νομοσχεδίου και πρέπει και εμείς να το επισημάνουμε, αναγνωρίζοντας την επιτακτική ανάγκη που υπάρχει για τη συγχώνευση των δύο φορ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ρίτο κεφάλαιο συμπληρώνει τις διατάξεις του ν. 2601/98 για τα επενδυτικά κίνητρα. Πρέπει να συμφωνήσουμε με την προσθήκη που αφορά στις Ιερές Μονές και την Ιερά Κοινότητα του Αγίου 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ήγοντας, ο Εισηγητής της Πλειοψηφίας τόνισε: "Το νομοσχέδιο είναι ένα σημαντικό βήμα για τον εκσυγχρονισμό της χρηματιστηριακής αγοράς και δίνει την προοπτική στο μέλλον μιας αγοράς που θα ευαισθητοποιήσει όχι μόνο τους επιχειρηματίες, αλλά και το ευρύ επενδυτικό κοινό".</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Μειοψηφίας κ. Δημήτριος Κωστόπουλος</w:t>
      </w:r>
      <w:r>
        <w:rPr>
          <w:rFonts w:eastAsia="MS Mincho;ＭＳ 明朝" w:cs="Times New Roman" w:ascii="Times New Roman" w:hAnsi="Times New Roman"/>
          <w:sz w:val="24"/>
          <w:szCs w:val="24"/>
          <w:lang w:val="el-GR"/>
        </w:rPr>
        <w:t>, μεταξύ άλλων,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ντιμετωπίζει αποσπασματικά τα θέματα. Διορθώνουμε τα παράγωγα, την αποϋλοποίηση, τον τρόπο εισαγωγής και τα κεφάλαια, δηλαδή, μικρά και μεγάλα κενά, που δημιούργησαν τα προηγούμενα νομοσχέδια.</w:t>
      </w:r>
    </w:p>
    <w:p>
      <w:pPr>
        <w:pStyle w:val="Style15"/>
        <w:spacing w:lineRule="auto" w:line="360"/>
        <w:jc w:val="both"/>
        <w:rPr/>
      </w:pPr>
      <w:r>
        <w:rPr>
          <w:rFonts w:eastAsia="MS Mincho;ＭＳ 明朝" w:cs="Times New Roman" w:ascii="Times New Roman" w:hAnsi="Times New Roman"/>
          <w:sz w:val="24"/>
          <w:szCs w:val="24"/>
          <w:lang w:val="el-GR"/>
        </w:rPr>
        <w:t>Ενώ έπρεπε να είχαμε ξεκινήσει την αποϋλοποίηση από το Μάιο του 1997, ξεκινήσαμε πιλοτικά από τον Ιούνιο του 1998 και διαπιστώνουμε ότι αποϋλοποίηση δε γίνεται. Αυτό έχει ως αποτέλεσμα, το αποθετήριο να λειτουργεί με τον παλιό τρόπο, που αποτελεί την πηγή όλων των κακών του παρελθόντος και των σκανδάλων.</w:t>
      </w:r>
    </w:p>
    <w:p>
      <w:pPr>
        <w:pStyle w:val="Style15"/>
        <w:spacing w:lineRule="auto" w:line="360"/>
        <w:jc w:val="both"/>
        <w:rPr/>
      </w:pPr>
      <w:r>
        <w:rPr>
          <w:rFonts w:eastAsia="MS Mincho;ＭＳ 明朝" w:cs="Times New Roman" w:ascii="Times New Roman" w:hAnsi="Times New Roman"/>
          <w:sz w:val="24"/>
          <w:szCs w:val="24"/>
          <w:lang w:val="el-GR"/>
        </w:rPr>
        <w:t xml:space="preserve">Οι πράξεις εξακολουθούν να μην ολοκληρώνονται μέσα στο προβλεπόμενο 48ωρο, ενώ το Χρηματιστήριο αποτελεί, δυστυχώς, τόπο προσλήψεως "ημετέρων". Θα ήθελα να γνωρίζω τι γίνεται με το θέμα του εκσυγχρονισμού του Χρηματιστηρίου, με το ηλεκτρονικό σύστημα και με τη μηχανογραφική υποστήριξη. Πληροφορούμαι ότι η εγγραφή αγοράς ή πώλησης στο Χρηματιστήριο γίνεται με το υπάρχον σύστημα, που δημιουργεί συχνά </w:t>
      </w:r>
      <w:r>
        <w:rPr>
          <w:rFonts w:eastAsia="MS Mincho;ＭＳ 明朝" w:cs="Times New Roman" w:ascii="Times New Roman" w:hAnsi="Times New Roman"/>
          <w:sz w:val="24"/>
          <w:szCs w:val="24"/>
        </w:rPr>
        <w:t>blac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ut</w:t>
      </w:r>
      <w:r>
        <w:rPr>
          <w:rFonts w:eastAsia="MS Mincho;ＭＳ 明朝" w:cs="Times New Roman" w:ascii="Times New Roman" w:hAnsi="Times New Roman"/>
          <w:sz w:val="24"/>
          <w:szCs w:val="24"/>
          <w:lang w:val="el-GR"/>
        </w:rPr>
        <w:t>, με αποτέλεσμα να εμφανιζόμαστε ως Χρηματιστήριο τριτοκοσμικού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 γίνεται με το θέμα αγοράς παραγώγων; Στο άρθρο 19 αναφέρεται ότι ο ν. 2533/97 δημιούργησε, αθέλητα, κάποια σύγχυση, ως προς ορισμένα σημαντικά ζητήματα. Τα παράγωγα, τα οποία θα έπρεπε να είχαν προωθηθεί, αναβάλλονται για το απώτερο μέ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 γίνεται με τις μετατάξεις εμπείρων υπαλλήλων του Χρηματιστηρίου προς το Υπουργείο Εθνικής Οικο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ι γίνεται με το συνεγγυητικό; Πρόκειται για τη συμμετοχή των χρηματιστών στις συναλλαγές με ένα μικρό ποσοστό, ώστε να στηριχθούν οι άνθρωποι που έπεσαν θύματα κάποιων απατεώνων χρηματιστών. Αν δεν ξεκαθαριστεί η πορεία ανάληψης των χρημάτων των ατόμων που εξαπατήθηκαν, θα προσφύγουμε στον Εισαγγελέα του Αρείου Πάγου, ώστε να αναλάβει η Κυβέρνηση τις ευθύνες της. Εξακολουθείτε, όμως, να φέρνετε τροποποιήσεις για το συνεγγυητικό, πράγμα που σημαίνει ότι το θέμα δεν έχει καλυφθεί νομικά. Θα έπρεπε να είχατε επιστήσει την προσοχή των Ελλήνων επενδυτών, ότι το Χρηματιστήριο δεν είναι τόπος τυχερών παιγνίων, αλλά τόπος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σκέλος του νομοσχεδίου αντιμετωπίζει τα κενά, που δημιούργησαν προηγούμενα νομοσχέδια, ενώ ένα άλλο σκέλος του παρουσιάζει έναν ευκολότερο τρόπο εισαγωγής μετοχών στο Χρηματιστήριο. Εισάγονται στο Χρηματιστήριο επιχειρήσεις που δεν έχουν κέρδη και ισχυρίζεστε ότι η επιχείρηση θα αποδειχθεί κερδοφόρος στο μέλλον. Θεωρητικά έχετε δίκιο. Φανταστείτε, όμως, μία εταιρία συνεχώς ζημιογόνο, μία εταιρία που επαφίεται σε κάποια επιτροπή να κρίνει ότι έχει τη σωστή περιουσιακή δομή να εισαχθεί στο Χρηματιστήριο και να σφετεριστεί χρήματα πολι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ε ότι σε χρόνο μικρότερο από μία τριετία μπορεί να εισαχθεί στο Χρηματιστήριο μία εταιρία, όπως θα κρίνει η Επιτροπή Κεφαλαιαγοράς. Αρνούμεθα να ψηφίσουμε μία τέτοια φωτογραφική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ροβλέπεται την αύξηση του κεφαλαίου σε 2 δισεκατομμύρια δραχμές από 1 δισεκατομμύριο δραχμές. Παραβλέπετε, όμως, μεταβατική διάταξη για τις εταιρίες, που είναι στην παράλληλη αγορά και δε μας λέτε τι έγινε με τις εταιρίες που έχουν ήδη εισαχθεί στο Χρηματιστήριο με μικρότερο κεφάλαιο από 2 δισεκατομμύρια δραχμές. Γι' αυτές τις εταιρίες δε χρειάζεται μεταβατική διάταξη για μελλοντική αύξηση του μετοχικού τους κεφαλαίου;</w:t>
      </w:r>
    </w:p>
    <w:p>
      <w:pPr>
        <w:pStyle w:val="Style15"/>
        <w:spacing w:lineRule="auto" w:line="360"/>
        <w:jc w:val="both"/>
        <w:rPr/>
      </w:pPr>
      <w:r>
        <w:rPr>
          <w:rFonts w:eastAsia="MS Mincho;ＭＳ 明朝" w:cs="Times New Roman" w:ascii="Times New Roman" w:hAnsi="Times New Roman"/>
          <w:sz w:val="24"/>
          <w:szCs w:val="24"/>
          <w:lang w:val="el-GR"/>
        </w:rPr>
        <w:t>Θεωρώ ότι υπάρχουν διατάξεις που κινούνται προς τη σωστή κατεύθυνση, τις οποίες ήδη έπρεπε να είχατε εφαρμόσει για τις συγχωνεύσεις εταιριών. Με το νομοσχέδιο, γίνεται η συγχώνευση της εταιρίας ύδρευσης και της εταιρείας αποχέτευσης της Θεσσαλονίκης, που αποτελεί καθυστερημένη υλοποίηση του ν. 2414/ 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τρίτο κεφάλαιο του συζητούμενου νομοσχεδίου αναφέρεται σε συμπλήρωση του αναπτυξιακού νόμου, που επειδή ήταν ελλιπής και πρόχειρος, γίνονται προσπάθειες με μετέπειτα νομοσχέδια να συμπληρω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συμφωνεί με την αρχή του νομοσχεδίου".</w:t>
      </w:r>
    </w:p>
    <w:p>
      <w:pPr>
        <w:pStyle w:val="Style15"/>
        <w:spacing w:lineRule="auto" w:line="360"/>
        <w:jc w:val="both"/>
        <w:rPr/>
      </w:pPr>
      <w:r>
        <w:rPr>
          <w:rFonts w:eastAsia="MS Mincho;ＭＳ 明朝" w:cs="Times New Roman" w:ascii="Times New Roman" w:hAnsi="Times New Roman"/>
          <w:b/>
          <w:sz w:val="24"/>
          <w:szCs w:val="24"/>
          <w:lang w:val="el-GR"/>
        </w:rPr>
        <w:t>Η Ειδική Αγορήτρια του Κομμουνιστικού Κόμματος Ελλάδας κυρία Μαρία Μπόσκου</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τι το νομοσχέδιο στοχεύει στη διευκόλυνση των επιχειρήσεων για την εισαγωγή τους στο Χρηματιστήριο. Προωθείται, επίσης, η διευκόλυνση εισαγωγής ξένων εταιρειών στο Χρηματιστήριο Αθηνών. Υποστηρίζεται ότι το Χρηματιστήριο αποτελεί το εργαλείο ανάπτυξης ή και άντλησης κεφαλαίων. Το νομοσχέδιο όχι μόνο δε βοηθάει, αλλά φρενάρει την ανάπτυξη λειτουργίας του Χρηματιστηρίου.</w:t>
      </w:r>
    </w:p>
    <w:p>
      <w:pPr>
        <w:pStyle w:val="Style15"/>
        <w:spacing w:lineRule="auto" w:line="360"/>
        <w:jc w:val="both"/>
        <w:rPr/>
      </w:pPr>
      <w:r>
        <w:rPr>
          <w:rFonts w:eastAsia="MS Mincho;ＭＳ 明朝" w:cs="Times New Roman" w:ascii="Times New Roman" w:hAnsi="Times New Roman"/>
          <w:sz w:val="24"/>
          <w:szCs w:val="24"/>
          <w:lang w:val="el-GR"/>
        </w:rPr>
        <w:t xml:space="preserve">Ενισχύεται αυτό που λέμε "τζόγος" στο Χρηματιστήριο, με ευθύνη μάλιστα της Κυβέρνησης, η οποία στρέφει τους Έλληνες μικρούς αποταμιευτές προς αυτήν την κατεύθυνση.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ρυθμίσεις του νομοσχεδίου συγκλίνουν στην ενίσχυση της λεγόμενης "καπιταλιστικής παγκοσμιοποίησης".</w:t>
      </w:r>
    </w:p>
    <w:p>
      <w:pPr>
        <w:pStyle w:val="Style15"/>
        <w:spacing w:lineRule="auto" w:line="360"/>
        <w:jc w:val="both"/>
        <w:rPr/>
      </w:pPr>
      <w:r>
        <w:rPr>
          <w:rFonts w:eastAsia="MS Mincho;ＭＳ 明朝" w:cs="Times New Roman" w:ascii="Times New Roman" w:hAnsi="Times New Roman"/>
          <w:sz w:val="24"/>
          <w:szCs w:val="24"/>
          <w:lang w:val="el-GR"/>
        </w:rPr>
        <w:t>Επίσης, πιστεύουμε ότι ο χρόνος κατάθεσης του νομοσχεδίου δεν είναι άσχετος με τη διεθνή χρηματιστηριακή κρίση. Διαφαίνεται μία τάση εξεύρεσης περιφερειακών χρηματιστηρίων για να λειτουργήσουν ως δίοδοι διαφυγής και μεταφοράς της κρίσης. Έτσι, οι ρυθμίσεις αυτές διευκολύνουν να δεχθεί η χώρα μας πιο εύκολα μέρος της κρίσης. Διευκολύνονται οι ιδιώτες στην περίπτωση των λεγόμενων "αποκρατικοποιήσεων" και είναι βέβαιο ότι αυτό θα συμβεί, αφού πια θα είναι υποχρεωτική η διασπορά τουλάχιστον του 25% των εισηγμένων επιχειρήσεων στο Χρηματιστήριο, καθώς και η εισαγωγή μετοχών με ψή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ρίπτεται κάθε έννοια περιστολής των δραστηριοτήτων του κράτους προς όφελος του μεγάλου κεφαλαίου. Η Κυβέρνηση, αφοσιωμένη στο μονόδρομο της Ο.Ν.Ε. και του ΕΥΡΩ, όχι μόνο δεν παίρνει μέτρα προστασίας της εθνικής μας οικονομίας και του εθνικού μας νομίσματος, αλλά αποκλείει όλο και περισσότερο τη δυνατότητα να λαμβάνονται τέτοια μέτρα, σε αντίθεση με άλλες χώ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ύτερο κεφάλαιο αφορά τη συγχώνευση των δύο Οργανισμών, του Ο.Υ.Θ. και του Ο.Α.Θ.. Δημιουργείται βέβαια ένας νέος οργανισμός, ο οποίος είναι ανώνυμη εταιρεία και διέπεται από τους νόμους "περί ανωνύμων εταιρειών", η τακτική, όμως, της Κυβέρνησης δε μας αφήνει περιθώρια να αμφιβάλουμε για το ότι ανοίγει ο δρόμος της ιδιωτικοποίησης και της νέα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καταψηφίζουμε το νομοσχέδιο".</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Ευάγγελος Αποστόλου</w:t>
      </w:r>
      <w:r>
        <w:rPr>
          <w:rFonts w:eastAsia="MS Mincho;ＭＳ 明朝" w:cs="Times New Roman" w:ascii="Times New Roman" w:hAnsi="Times New Roman"/>
          <w:sz w:val="24"/>
          <w:szCs w:val="24"/>
          <w:lang w:val="el-GR"/>
        </w:rPr>
        <w:t>, μεταξύ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ηματιστηριακή αντίληψη, που διέπει την Κυβέρνηση στη διαχείριση της οικονομίας, βρίσκει και στο συγκεκριμένο νομοσχέδιο την εφαρμογή της, αφού, θέλοντας να "πλασάρει" το λαϊκό καπιταλισμό, θεσπίζει διατάξεις, με τις οποίες επιτυγχάνεται η ευνοϊκότερη εισαγωγή κινητών αξιών στο Χρηματιστήριο, άσχετα με τα προβλήματα, τα οποία παρουσιάστηκαν στο παρελθόν. Με τις διατάξεις αυτές οι επενδυτές μπορεί να γίνουν θύματα, όταν μάλιστα πολλές από τις αρμοδιότητες της Επιτροπής Κεφαλαιαγοράς περιορίζονται. Μέχρι τώρα κύρια πηγή άντλησης κεφαλαίων για το Χρηματιστήριο ήταν η κεφαλαιαγορά. Τώρα είναι δυνατόν να έχουμε εισαγωγή μετοχών χωρίς να υπάρχει αύξηση του κεφαλαίου, πράγμα που σημαίνει ότι στο επίκεντρο τοποθετείται ο επιχειρηματίας μέτοχος και δευτερευόντως οι επιχειρ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αντίληψη για το ρόλο του Χρηματιστηρίου και της ανάγκης των επιχειρήσεων επεκτείνεται και στην άρση της προϋπόθεσης για την επί πενταετία τουλάχιστον επιτυχή λειτουργία, ως απαραίτητου όρου για την εισαγωγή μιας εταιρίας στην κύρια αγορά. Περιορίζονται ουσιαστικά οι αρμοδιότητες της Επιτροπής Κεφαλαιαγοράς και οδηγούνται οι επενδυτές σε μεγάλους κινδύνους, αφού η μόνη πηγή γνώσης τους θα είναι το ενημερωτικό δελτίο, που οι εταιρίες θα είναι υποχρεωμένες να δημοσιεύσουν. Υπάρχουν 800.000 μικροεπενδυτές και το ερώτημα είναι, εάν οι επενδυτές αυτοί διαθέτουν τις απαραίτητες γνώσεις για να αξιολογήσουν τις μετοχές που τους προσφέρ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μπορούσε να υπάρξει κάποιο άνοιγμα, όσον αφορά στην είσοδο νέων επιχειρήσεων στο Χρηματιστήριο, αρκεί να γινόταν παράλληλα η ανάπτυξη των συστημάτων ελέγχου, ενώ ένας άλλος κίνδυνος, που προκύπτει από το νομοσχέδιο, είναι ότι η αύξηση των ελαχίστων ιδίων κεφαλαίων είναι δυνατόν να περιορίσει τον αριθμό των ελληνικών επιχειρήσεων που μπορούν να εισαχθούν στο Χρηματιστήριο, διευκολύνοντας παράλληλα την είσοδο εταιριών που δεν έχουν την έδρα τους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χώνευση του Ο.Υ.Θ. και του Ο.Α.Θ. είναι μία κίνηση τεχνικώς σωστή. Υπάρχει, όμως, μελέτη σχετικά με τη λειτουργία του νέου Οργανισμού που θα προκύψει; Μήπως ένα κοινωνικό αγαθό, όπως το νερό, περάσει κάποια στιγμή σε χέρια ιδιω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Υ.Θ. έχει μέχρι σήμερα ικανοποιητικά αποτελέσματα, παρά τις ελλείψεις σε προσωπικό και παρά τα προβλήματα που αντιμετωπίζει το δίκτυο. Θα ήθελα, λοιπόν, να μας γνωστοποιήσει η Κυβέρνηση πού οδεύει, όταν μάλιστα δημοσιεύεται στον Τύπο προκήρυξη για πρόσληψη 30 ατόμων, με σύμβαση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καταψηφίζουμε το νομοσχέδιο επί της αρχής".</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είπε:</w:t>
      </w:r>
    </w:p>
    <w:p>
      <w:pPr>
        <w:pStyle w:val="Style15"/>
        <w:spacing w:lineRule="auto" w:line="360"/>
        <w:jc w:val="both"/>
        <w:rPr/>
      </w:pPr>
      <w:r>
        <w:rPr>
          <w:rFonts w:eastAsia="MS Mincho;ＭＳ 明朝" w:cs="Times New Roman" w:ascii="Times New Roman" w:hAnsi="Times New Roman"/>
          <w:sz w:val="24"/>
          <w:szCs w:val="24"/>
          <w:lang w:val="el-GR"/>
        </w:rPr>
        <w:t>"Για μία ακόμη φορά επιβεβαιώνεται ότι η Κυβέρνηση έχει μία αντίληψη νεοφιλελεύθερης πολιτικής σε όλα τα επίπεδα. Ενώ η κρίση του καπιταλισμού σήμερα επιβεβαιώνεται με την κρίση όλων των χρηματιστηρίων και ενώ όλοι λένε ότι χρειάζεται ένα άλλο μοντέλο, η Κυβέρνηση αποδεικνύει ότι είναι η "ουρά" ενός συστήματος, το οποίο καταρρέει. Το Χρηματιστήριο είναι ένας μοχλός ανάπτυξης, δεν είναι όμως έτσι για την Κυβέρνηση. Δεν είναι έτσι και για κάποιες άλλες χώρες, που έχουν βάλει στην άκρη την παραγωγική διαδικασία και επιδιώκουν το κέρδος μέσα από την κίνηση κεφαλαίων. Το ίδιο κάνει και η Κυβέρνηση, χωρίς μάλιστα να βάζει προστατευτικές δικλείδες για την προστασία των μικροεπενδ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κολύνεται το διεθνές κεφάλαιο να έρθει στη Χώρα και δημιουργείται παράλληλα ένα κλίμα αδυναμίας παρακολούθησης από τους μικροεπενδυτές, που η Κυβέρνηση έχει βάλει στη λογική του "τζόγου", με αποτέλεσμα να δημιουργούνται συνεχώς νέα σκάνδα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 συγχώνευση του Ο.Υ.Θ. και του Ο.Α.Θ., ποια μελέτη πείθει ότι ο νέος Οργανισμός θα έχει καλύτερη λειτουργικότητα; Δε φταίει το μοντέλο διοίκησης και διαχείρισης του Ο.Υ.Θ. για τα σημερινά αποτελέσματα, αφού πρόκειται για το πιο απηρχαιωμένο δίκτυο ύδρευσης στη χώρα μας, λόγω του ότι το κράτος ήταν απόν από ουσιαστικά έργα και παρεμβάσεις. Το ίδιο ακριβώς ισχύει και για τον Ο.Α.Θ.. Είναι μάλιστα απορίας άξιο, πώς, τη στιγμή που πάμε να αλλάξουμε την οργανωτική δομή των δύο αυτών Οργανισμών, δημοσιεύονται προκηρύξεις για πρόσληψη 30 τεχνικών για τον Ο.Υ.Θ..</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αυτά είναι ερασιτεχνισμοί. Είναι νομοσχέδια που έχουν περισσότερο ρόλο εντυπωσιασμού σε μία εποχή άγχους για την Κυβέρνηση. Από τη μια μεριά προκαλεί ανησυχία στους πολίτες και από την άλλη την επιβεβαίωση σε κάποιους που έχουν αντίληψη και άποψη -τους ίδιους τους συμμετέχοντες φορείς- ότι ερασιτεχνίζει επικίνδυνα και υπάρχει κίνδυνος αυτά, που η ίδια ονομάζει "κοινωνικά αγαθά", να πέσουν στα χέρια -με έμμεσο τρόπο- του ιδιωτικού φορέα και να διακινδυνεύσουμε έτσι, ώστε στο μέλλον αυτά τα κοινωνικά αγαθά να είναι στα χέρια των ολίγων και παιχνίδι κερδοσκοπίας και σε καμία περίπτωση διασφάλιση του δημόσιου και κοινωνικού χαρακτήρα αυτών των επιχειρήσεων.</w:t>
      </w:r>
    </w:p>
    <w:p>
      <w:pPr>
        <w:pStyle w:val="Style15"/>
        <w:spacing w:lineRule="auto" w:line="360"/>
        <w:jc w:val="both"/>
        <w:rPr/>
      </w:pPr>
      <w:r>
        <w:rPr>
          <w:rFonts w:eastAsia="MS Mincho;ＭＳ 明朝" w:cs="Times New Roman" w:ascii="Times New Roman" w:hAnsi="Times New Roman"/>
          <w:sz w:val="24"/>
          <w:szCs w:val="24"/>
          <w:lang w:val="el-GR"/>
        </w:rPr>
        <w:t>Καταψηφίζουμε αυτές τις ρυθμίσεις".</w:t>
      </w:r>
    </w:p>
    <w:p>
      <w:pPr>
        <w:pStyle w:val="Style15"/>
        <w:spacing w:lineRule="auto" w:line="360"/>
        <w:jc w:val="both"/>
        <w:rPr/>
      </w:pPr>
      <w:r>
        <w:rPr>
          <w:rFonts w:eastAsia="MS Mincho;ＭＳ 明朝" w:cs="Times New Roman" w:ascii="Times New Roman" w:hAnsi="Times New Roman"/>
          <w:b/>
          <w:sz w:val="24"/>
          <w:szCs w:val="24"/>
          <w:lang w:val="el-GR"/>
        </w:rPr>
        <w:t>Ο παριστάμενος Υφυπουργός Εθνικής Οικονομίας κ. Αλέξανδρος Μπαλτάς</w:t>
      </w:r>
      <w:r>
        <w:rPr>
          <w:rFonts w:eastAsia="MS Mincho;ＭＳ 明朝" w:cs="Times New Roman" w:ascii="Times New Roman" w:hAnsi="Times New Roman"/>
          <w:sz w:val="24"/>
          <w:szCs w:val="24"/>
          <w:lang w:val="el-GR"/>
        </w:rPr>
        <w:t>, αναφερόμενος στις ρυθμίσεις του νομοσχεδίου και απαντώντας σε παρατηρήσεις μελών της Επιτροπής, μεταξύ άλλων, επεσήμαν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άξη και η πραγματικότητα απέδειξε την αξία και την ανάγκη λειτουργίας ενός Χρηματιστηρίου σε ένα κοινωνικοοικονομικό σύστημα, στο οποίο ζούμε σήμερα και κανείς δεν μπορεί να αμφισβητήσει. Η παρατήρηση, λοιπόν, ότι το Χρηματιστήριο εμποδίζει την ανάπτυξη δεν είναι λογ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ομοσχέδιο προβλέπεται ο εποπτικός ρόλος της Επιτροπής Κεφαλαιαγοράς περισσότερο ενισχυμένος. Γίνεται προσπάθεια να φτάσει σε έναν τελείως ανεξάρτητο οργανισμό και μηχανισμό στην πορεία του, όπως η Τράπεζα της Ελλάδος. Έτσι, ολόκληρο το Χρηματιστήριο θα μπορεί να λειτουργεί όχι με τη μεσολάβηση του οποιουδήποτε εκπροσώπου του Κράτους, αλλά ως θεσμός, τον οποίο θα εκπροσωπεί η Επιτροπή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Χρηματιστήριο λειτουργεί πολύ ικανοποιητικά αυτήν τη στιγμή. Επειδή λειτουργεί πολύ ικανοποιητικά, κανονικά, δε χρειάζεται παρακολούθηση από την Κυβέρνηση και προσαρμογή σε συνεχείς διευρύνσεις, αλλαγές προϊόντων; Είναι μια κατάσταση, λόγω της παγκοσμιοποίησης την οποία όλοι παρατηρήσα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οι γνωρίζουμε, ότι το χρήμα ήταν ο ουδέτερος ενδιάμεσος, για να μπορούν να γίνονται οι συναλλαγές στην οικονομία και την κοινωνία. Σήμερα, το χρήμα έγινε αυτό καθ' αυτό προϊόν και γίνονται πράξεις επ' αυτού, με την έννοια, ότι τα νέα προϊόντα που παράγονται πίσω από αυτό καθ' αυτό το χρήμα πρέπει να τα παρακολουθούμε. Αυτή είναι η παρέμβαση που κάνουμε σήμερα με το νομοσχέδιο, δηλαδή, βελτιώνουμε και συμπληρώνουμε ορισμένα κενά. Το Χρηματιστήριο θέλει συνεχή παρακολούθηση. Οι παρατηρήσεις δε γίνονται μόνο από την Κυβέρνηση. Η Κυβέρνηση ακούει, παίρνει μηνύματα από αυτούς που χρησιμοποιούν το Χρηματιστήριο, που λειτουργούν σε αυτό, που θέλουν να το χρησιμοποιήσουν, καθώς και από τη λειτουργία των χρηματιστηρίων σε όλο τον κόσμο. Δεν είμαστε η μοναδική χώρα που ανακαλύψαμε το Χρηματι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γίνεται καλύτερη προσαρμογή στα διεθνώς ισχύοντα. Ακούσθηκαν μερικά παραδείγματα. Ένα από αυτά είναι η ελαστικοποίηση των όρων εισόδου στο Χρηματιστήριο Αξιών Αθηνών και προέρχεται από παρατηρήσεις όσων λειτουργούν στο Χρηματιστήριο. Η Επιτροπή Κεφαλαιαγοράς, στην οποιαδήποτε ελαστικοποίηση ή μη, είναι η τελική υπεύθυνη για το αν μια επιχείρηση θα εισαχθεί στο Χρηματιστήριο ή δε θα εισαχθεί. Με αυτόν τον τρόπο κατοχυρώνεται και καλύτερη διαφάνεια και μεγαλύτερη ασφάλεια. Πολλοί βρήκαν θετικό, ότι αυξάνουμε το κεφάλαιο εταιριών εισαγωγής από 1 δισεκατομμύριο σε 2 δισεκατομμύρια δραχμές, ενώ αντίστοιχη ρύθμιση θα γίνει με υπουργική απόφαση στην παράλληλη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ϋλοποίηση, που συνδέεται με το χρηματιστήριο παραγώγων, δε διατάσσεται. Ελπίζουμε ότι μέσα στο πρώτο εξάμηνο του 1999 όλα αυτά θα έχουν τακτοποι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στο συνεγγυητικό, στο άρθρο 18 υπάρχει ρύθμιση για τις παλιές εκκρεμότητες. Υπάρχει ο κίνδυνος με την ελαστικοποίηση να εισαχθούν στο Χρηματιστήριο ζημιογόνες εταιρίες. Γι' αυτό υπάρχει η Επιτροπή Κεφαλαιαγοράς, η οποία έχει και την ευθύνη για την εισαγωγή αυτών ή μη στο Χρηματιστήριο. Μέχρι σήμερα γινόταν το εξής: Μία εταιρία που μπορούσε να παρουσιάσει για μια χρονιά ψευδή κέρδη, έμπαινε στο Χρηματιστήριο και καταστρεφόταν πλήθος επενδυτών. Σήμερα το αποφεύγουμε με την ελαστικοποίηση, η οποία, όμως, χρειάζεται προσοχή. Το θέμα είναι μέχρι ποίου σημείου πρέπει να φτάσει η Επιτροπή Κεφαλαιαγοράς. Είναι θέμα όλων μας και όχι μόνο μιας Κυβέρν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ομοσχέδιο, επίσης, υπάρχουν κάποιες διατάξεις περί αναδόχου και γίνονται οι επιχειρήσεις πιο ευέλικτες και αποτελεσματικές. Αποφεύγονται τα διάφορα καιροσκοπικά παιχνίδια από τη στιγμή που θα εισαχθούν στο Χρηματιστήριο και μεγαλώνουμε το σημερινό εύρος της τιμής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2, κατά την άποψή μας, υπάρχει η σπουδαιότερη δομική παρέμβαση στο Χρηματιστήριο και αφορά στη διαδικασία εκκαθάρισης ανωνύμου χρηματιστηριακής εταιρίας Α.Χ.Ε. και Ε.Π.Ε.Ε.. Με αυτό το άρθρο εφαρμόζουμε κάτι ανάλογο με ό,τι ισχύει για την εκκαθάριση ασφαλιστικών εταιριών και τραπεζών. Κατά το παρελθόν είχαν παρουσιαστεί προβλήματα, τα οποία με το παρόν νομοσχέδιο προσπαθούμε να λύσουμε. Η Επιτροπή Κεφαλαιαγοράς θέλουμε να εξελιχθεί σε έναν "πανεπόπτη" όλων των χρηματιστηριακών ετα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ο νομοσχέδιο ρυθμίζεται η συγχώνευση του Ο.Υ.Θ. και του Ο.Α.Θ. σε μία ανώνυμη εταιρία, σύμφωνα με τις διατάξεις του ν.2414/96, ο οποίος αναφέρεται στον εκσυγχρονισμό των δημοσίων επιχειρήσεων και οργανισμών. Με το άρθρο 21, επίσης, συμπληρώνεται και βελτιώνεται ο ν.2601/98 σε ό,τι αφορά τις ενισχύσεις για τις Ιερές Μονές και την Ιερά Κοινότητα του Αγίου 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ποδέχθηκε προσθήκες και νομοτεχνικές βελτιώσεις και στη συνέχεια ψήφισε το σχέδιο νόμου κατ' αρχήν, κατ' άρθρο και στο σύνολό του, κατά πλειοψηφ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ΕΚΘΕΣΗ</w:t>
      </w:r>
    </w:p>
    <w:p>
      <w:pPr>
        <w:pStyle w:val="Style15"/>
        <w:spacing w:lineRule="auto" w:line="360"/>
        <w:jc w:val="both"/>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ξέταση του σχεδίου νόμου του Υπουργείου Εθνικής Οικονομίας "Ρυθμίσεις θεμάτων της χρηματιστηριακής αγοράς, συγχώνευση Οργανισμού Ύδρευσης Θεσσαλονίκης (Ο.Υ.Θ.) και Οργανισμού Αποχέτευσης Θεσσαλονίκης (Ο.Α.Θ.) και άλλες διατάξεις", τις αγορεύσεις του Εισηγητή της Πλειοψηφίας κ. Εμμανουήλ Μπεντενιώτη, του Εισηγητή της Μειοψηφίας κ. Δημητρίου Κωστόπουλου, της Ειδικής Αγορήτριας του Κομμουνιστικού Κόμματος Ελλάδας κυρίας Μαρίας Μπόσκ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ώργιου Ρόκου,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φυπουργό Εθνικής Οικονομίας κ. Αλέξανδρο Μπαλ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pPr>
      <w:r>
        <w:rPr>
          <w:rFonts w:eastAsia="MS Mincho;ＭＳ 明朝" w:cs="Times New Roman" w:ascii="Times New Roman" w:hAnsi="Times New Roman"/>
          <w:b/>
          <w:i/>
          <w:sz w:val="24"/>
          <w:szCs w:val="24"/>
          <w:lang w:val="el-GR"/>
        </w:rPr>
        <w:t>Ρυθμίσεις θεμάτων της χρηματιστηριακής αγοράς, συγχώνευση Οργανισμού Ύδρευσης Θεσσαλονίκης (Ο.Υ.Θ.) και Οργανισμού Αποχέτευσης Θεσσαλονίκης (Ο.Α.Θ.) και άλλες διατάξει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και συμπλήρωση της χρηματιστηριακής και συναφούς νομοθεσ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διατάξεων του π.δ. 350/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2 του άρθρου 2 του π.δ. 350/1985, (ΦΕΚ 126 Α'), όπως έχει αντικατασταθεί με το άρθρο 59 παρ. 2 του ν. 2396/1996 (ΦΕΚ 7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ινητές αξίες", κατά την έννοια του παρόντος, νοούνται οι μετοχές, οι ομολογίες, τα ελληνικά πιστοποιητικά, τα παραστατικά κινητών αξιών και τα παραστατικά δικαιωμάτων προς κτήση κινητών αξιών και κάθε άλλο ανταλλάξιμο πράγμα που θα ορισθεί ως κινητή αξία με απόφαση της Επιτροπής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εριπτώσεις 2 και 3 του τμήματος Ι του άρθρου 3 του π.δ. 350/1985, όπως ισχύει,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λάχιστο μέγεθο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ίδια κεφάλαια της εταιρίας πρέπει να είναι τουλάχιστον δύο δισεκατομμύρια (2.000.000.000) δραχμές. Η προϋπόθεση αυτή δεν ισχύει για την εισαγωγή συμπληρωματικής σειράς μετοχών της ίδιας κατηγορίας με τις ήδη εισηγμένες. Με απόφαση του Υπουργού Εθνικής Οικονομίας, ύστερα από εισήγηση του διοικητικού συμβουλίου του Χρηματιστηρίου Αξιών Αθηνών και της Επιτροπής Κεφαλαιαγοράς, το παραπάνω ποσό μπορεί να αναπροσαρμό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άρκεια και κεφαλαιακή διάρθρωση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πρέπει να έχει δημοσιεύσει ή καταθέσει, σύμφωνα με το δίκαιο που τη διέπει, τις ετήσιες οικονομικές καταστάσεις της, ως ανώνυμη εταιρία, για τρεις (3) τουλάχιστον οικονομικές χρήσεις που προηγούνται της αιτήσεως εισαγωγής στο Χρηματιστήριο Αξιών Αθηνών και να έχει ικανοποιητική περιουσιακή διάρθρωση με βάση τον τελευταίο ισολογισμό της. Οι οικονομικές καταστάσεις της εταιρίας πρέπει να είναι ελεγμένες από ορκωτό ελεγκτή. Αν η εταιρία καταρτίζει ενοποιημένες οικονομικές καταστάσεις, οι καταστάσεις αυτές, καθώς επίσης και οι οικονομικές καταστάσεις των εταιριών που περιλαμβάνονται στην ενοποίηση πρέπει να είναι ελεγμένες από ορκωτό ελεγκ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ή της η Επιτροπή Κεφαλαιαγοράς μπορεί να επιτρέψει, ύστερα από γνώμη του διοικητικού συμβουλίου του Χρηματιστηρίου Αξιών Αθηνών, την εισαγωγή μετοχών εταιρίας με βραχύτερο βίο, εφόσον κρίνει ότι μια τέτοια παρέκκλιση είναι προς το συμφέρον της εταιρίας ή των επενδυτών και ότι η πληροφόρηση που παρέχεται στο επενδυτικό κοινό είναι επαρκής ώστε να είναι αυτό σε θέση να σχηματίσει σαφή γνώμη για την εταιρία και τις μετοχές των οποίων ζητείται η εισαγωγή στο Χρηματιστήριο Αξιών Αθηνών. Υπό τις προϋποθέσεις αυτές η ανωτέρω παρέκκλιση επιτρέπεται, ιδίως στις ακόλουθε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φόσον ποσοστό άνω του ενενήντα τις εκατό (90%) του ενεργητικού της εταιρίας είναι επενδεδυμένο σε μετοχές μιας ή περισσότερων εταιριών, μία τουλάχιστον από τις οποίες είναι θυγατρική της, κατά την έννοια του άρθρου 42ε του κ.ν. 2190/1920, και πληροί τις προϋποθέσεις του πρώτου εδαφίου της παρούσας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όσον η αιτούσα εταιρία έχει προκύψει από συγχώνευση, διάσπαση ή απόσχιση κλάδου και τουλάχιστον μία από τις εταιρίες που συγχωνεύθηκαν ή η εταιρία που διασπάσθηκε ή η εταιρία από την οποία έγινε η απόσχιση κλάδου πληρούσε τις προϋποθέσεις του πρώτου εδαφίου της παρούσας περίπτωσης κατά το χρόνο της συγχώνευσης, διάσπασης ή απόσχισης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εριπτώσεως 3α του τμήματος Ι του άρθρου 3 του π.δ. 350/1985, όπως ισχύει, προστίθεται νέο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εταιρία που, κατά τα προηγούμενα εδάφια, πρέπει να ελεγχθεί φορολογικά δεν εδρεύει στην Ελλάδα, ο απαιτούμενος έλεγχος διενεργείται από αναγνωρισμένο ελεγκτικό και λογιστικό οίκο διεθνούς κύρους, ο οποίος συντάσσει ειδική έκθεση για τις τυχόν φορολογικές υποχρεώσει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ερίπτωση 4 του τμήματος Ι του άρθρου 3 του π.δ. 350/1985, όπως ισχύει,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σαγωγή μετοχών με δημόσια εγγραφή και παράλληλη διάθεση μετοχών χωρίς δημόσια εγγραφή σε περιορισμένο κύκλο προσώπ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εισαγωγής μετοχών στο Χρηματιστήριο Αξιών με δημόσια εγγραφή, μέρος των εκδιδόμενων νέων ή των υφιστάμενων μετοχών μπορεί να μην διατίθεται με δημόσια εγγραφή υπό τις εξής προϋποθέσει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τιμή διάθεσης των μετοχών που δεν διατίθενται με δημόσια εγγραφή, εξαιρουμένων αυτών που διατίθενται σε εργαζόμενους της εκδότριας εταιρίας, δεν θα είναι κατώτερη της τιμής στην οποία διατίθενται οι μετοχές με δημόσια εγγραφή.</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ανάληψη των μετοχών, αν πρόκειται για αύξηση του μετοχικού κεφαλαίου που δεν διατίθενται με δημόσια εγγραφή, η καταβολή του ποσού της αυξήσεως και η πιστοποίηση της καταβολής του πρέπει να έχουν ολοκληρωθεί πριν την έναρξη της δημόσιας εγγραφής. Στην περίπτωση αυτήν η εκδότρια εταιρία πρέπει να έχει υποβάλει στο διοικητικό συμβούλιο του Χρηματιστηρίου Αξιών Αθηνών κατάλογο προσώπων που ανέλαβαν τις μετοχές που δεν διατέθηκαν σε δημόσια εγγραφή και κατέβαλαν την αξία τους. Ο κατάλογος αυτός πρέπει να περιέχει το ονοματεπώνυμο, τη διεύθυνση κατοικίας, τον αριθμό αστυνομικής ταυτότητας ή διαβατηρίου, τον αριθμό των μετοχών που αποκτήθηκαν και την καταβληθείσα αξία τους.</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ροκειμένου για την εισαγωγή μετοχών εταιριών με συνολική κεφαλαιοποίηση -βάσει της τιμής διαθέσεως των μετοχών στη δημόσια εγγραφή- μέχρι ογδόντα δισεκατομμύρια (80.000.000.000) δραχμές, οι μετοχές που δεν διατίθενται σε δημόσια εγγραφή δεν επιτρέπεται να υπερβαίνουν ποσοστό πέντε τοις εκατό (5%) των μετοχών που διατίθενται με δημόσια εγγραφή. Η Επιτροπή Κεφαλαιαγοράς μπορεί, με απόφασή της, να επιτρέπει τη διάθεση χωρίς δημόσια εγγραφή αριθμού μετοχών που υπερβαίνει το ποσοστό αυτό, αν πρόκειται για διάθεση μετοχών εταιρίας μεγάλης κεφαλαιοποίησης, με βάση την τιμή διαθέσεως των μετοχών στη δημόσια εγγραφή, ή για διάθεση μετοχών σε αγορές του εξωτερικού.</w:t>
      </w:r>
    </w:p>
    <w:p>
      <w:pPr>
        <w:pStyle w:val="Style15"/>
        <w:spacing w:lineRule="auto" w:line="360"/>
        <w:jc w:val="both"/>
        <w:rPr/>
      </w:pPr>
      <w:r>
        <w:rPr>
          <w:rFonts w:eastAsia="MS Mincho;ＭＳ 明朝" w:cs="Times New Roman" w:ascii="Times New Roman" w:hAnsi="Times New Roman"/>
          <w:sz w:val="24"/>
          <w:szCs w:val="24"/>
          <w:lang w:val="el-GR"/>
        </w:rPr>
        <w:t>Με την επιφύλαξη των διατάξεων του άρθρου 4 του ν.876/1979 (ΦΕΚ 48Α'), η εκδότρια εταιρεία που εισάγει για πρώτη φορά μετοχές της στο Χρηματιστήριο επιτρέπεται να διαθέσει σε δημόσια εγγραφή προνομιούχες χωρίς δικαίωμα ψήφου μετοχές μόνον εάν και πριν από τη δημόσια εγγραφή είχε εκδώσει τέτοιες μετοχές. Η αναλογία των κοινών μετοχών που διατίθενται σε δημόσια εγγραφή προς τις προνομιούχες χωρίς δικαίωμα ψήφου μετοχές που διατίθενται σε δημόσια εγγραφή δεν επιτρέπεται να είναι σε βάρος των κοινών μετοχών ως προς την αναλογία τους προς τις προνομιούχες μετοχές της εταιρίας πριν από την ημερομηνία έναρξης της δημόσιας εγγρα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εριπτώσεις 4 και 5 του τμήματος ΙΙ του άρθρου 3 του π.δ. 350/1985, όπως ισχύει,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ασπορά τ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αργότερο κατά το χρόνο λήψεως της αποφάσεως από το Διοικητικό Συμβούλιο του Χρηματιστηρίου για την εισαγωγή, πρέπει να έχει πραγματοποιηθεί επαρκής διασπορά των μετοχών στο κοινό εντός της ελληνικής επικράτειας ή της επικράτειας άλλου ή άλλων Κρατών-Μελών της Ευρωπαϊκής Ένωσης. Η διασπορά των μετοχών μιας εταιρίας θεωρείται επαρκής, εφόσον οι μετοχές, που είναι αντικείμενο αιτήσεως εισαγωγής, είναι κατανεμημένες στο ευρύ κοινό μέχρι ποσοστού τουλάχιστον είκοσι πέντε τοις εκατό (25%) του συνόλου των μετοχών της ίδιας κατηγορίας. Θεωρείται, επίσης, επαρκής η διασπορά, όταν, λόγω του μεγέθους της εταιρίας, του μεγάλου αριθμού των μετοχών της αυτής κατηγορίας και της εκτάσεως διασποράς τους στο ευρύ κοινό, διασφαλίζεται και με μικρότερο ποσοστό, που όμως δεν μπορεί να είναι κατώτερο του πέντε τοις εκατό (5%), η ομαλή λειτουργία της αγοράς. Για την εκτίμηση της πληρώσεως ή μη της προϋποθέσεως της επαρκούς διασποράς στο ευρύ κοινό, απαιτείται η κατανομή των μετοχών, των οποίων ζητείται η εισαγωγή στο Χρηματιστήριο Αξιών Αθηνών, σε δύο χιλιάδες (2.000) τουλάχιστον πρόσωπα σε κάθε περίπτωση. Η εταιρία υποχρεούται να υποβάλει στο διοικητικό συμβούλιο του Χρηματιστηρίου Αξιών Αθηνών και στην Επιτροπή Κεφαλαιαγοράς κατάσταση των μετόχων ή των προσώπων στα οποία κατανέμονται οι μετοχές κατά τη δημόσια εγγραφή, στην οποία αναγράφονται το ονοματεπώνυμο, η διεύθυνση κατοικίας, ο αριθμός αστυνομικής ταυτότητας και ο αριθμός των μετοχών που κατέχει κάθε μέτοχος ή που αποκτά κάθε επενδυτής που συμμετείχε στη δημόσια εγγραφή. Με απόφασή του το διοικητικό συμβούλιο του Χρηματιστηρίου Αξιών Αθηνών μπορεί να ορίσει πρόσθετα στοιχεία, από τα οποία να προκύπτει η επαρκής διασπορά των μετοχών στο ευρύ κοινό και να ρυθμίσει σχετικώς κάθε ειδικό θέμα και αναγκαία λεπτομέρεια.</w:t>
      </w:r>
    </w:p>
    <w:p>
      <w:pPr>
        <w:pStyle w:val="Style15"/>
        <w:spacing w:lineRule="auto" w:line="360"/>
        <w:jc w:val="both"/>
        <w:rPr/>
      </w:pPr>
      <w:r>
        <w:rPr>
          <w:rFonts w:eastAsia="MS Mincho;ＭＳ 明朝" w:cs="Times New Roman" w:ascii="Times New Roman" w:hAnsi="Times New Roman"/>
          <w:sz w:val="24"/>
          <w:szCs w:val="24"/>
          <w:lang w:val="el-GR"/>
        </w:rPr>
        <w:t>β) Κατ' εξαίρεση, επιτρέπεται η εισαγωγή μετοχών στο Χρηματιστήριο πριν την επίτευξη επαρκούς κατά τα άνω διασποράς, αν το διοικητικό συμβούλιο του Χρηματιστηρίου Αξιών Αθηνών έχει την πεποίθηση, βάσει των στοιχείων που προσκομίζουν ο ανάδοχος και η εκδότρια εταιρία, καθώς και οι μέτοχοί της, προκειμένου περί διαθέσεως υφιστάμενων μετοχών, και των δεσμεύσεων που τα πρόσωπα αυτά αναλαμβάνουν, από κοινού ή καθένα χωριστά, έναντι των χρηματιστηριακών αρχών και του επενδυτικού κοινού, ότι η διασπορά αυτή πρόκειται να επιτευχθεί σε σύντομο χρονικό διάστημα μέσω του Χρηματιστηρίου. Η απόφαση για την εισαγωγή των μετοχών από το διοικητικό συμβούλιο του Χρηματιστηρίου λαμβάνεται, ιδίως, αν προκύπτει από τα στοιχεία που υποβάλλονται ότι ο αριθμός των επενδυτών οι οποίοι επιθυμούν να επενδύσουν σε μετοχές της εταιρίας, με ή και χωρίς δημόσια εγγραφή, και το ποσοστό του μετοχικού κεφαλαίου της πρόκειται να κατανεμηθεί, βάσει των στοιχείων αυτών, στο ευρύ επενδυτικό κοινό, ικανοποιούν τους όρους και τις προϋποθέσεις περί επαρκούς διασποράς που τίθενται στο υπό στοιχείο α' της παρούσας περίπτωσης. Προκειμένου περί εισαγωγής μετοχών που δεν προέρχονται από αύξηση του μετοχικού κεφαλαίου, η μεταβίβασή τους από τον πωλητή στους επενδυτές διενεργείται με χρηματιστηριακή συναλλαγή, κατά τη διαδικασία που ορίζεται με απόφαση του διοικητικού συμβουλίου του Χρηματιστηρίου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εν επιτευχθεί επαρκής διασπορά μέσω του Χρηματιστηρίου, η διαπραγμάτευση των μετοχών αίρεται με απόφαση του διοικητικού συμβουλίου του Χρηματιστηρίου Αξιών Αθηνών. Στην περίπτωση αυτή, ο ανάδοχος και η εκδότρια εταιρία, καθώς και οι πωλητές, αν πρόκειται περί διαθέσεως υφιστάμενων μετοχών, ευθύνονται εις ολόκληρον έναντι των επενδυτών που έχουν αποκτήσει ή αναλάβει τίτλους της εκδότριας εταιρίας, εν όψει της εισαγωγής τους στο Χρηματιστήριο, για κάθε θετική ζημία που οι επενδυτές υπέστησαν συνεπεία της μη επιτεύξεως επαρκούς διασποράς. Οι διατάξεις του άρθρου 11 του ν. 2324/1995 εφαρμόζον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περίπτωση αιτήσεως εισαγωγής στο Χρηματιστήριο Αξιών Αθηνών συμπληρωματικής σειράς μετοχών της ίδιας κατηγορίας, το διοικητικό συμβούλιο του Χρηματιστηρίου Αξιών Αθηνών μπορεί να κρίνει αν η διασπορά στο κοινό των μετοχών είναι επαρκής σε σχέση με το σύνολο των μετοχών της ίδιας κατηγορίας που έχουν εκδοθεί και όχι μόνο ως προς τη συμπληρωματική σει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οι μετοχές είναι εισηγμένες σε Χρηματιστήριο Αξιών ενός ή περισσότερων κρατών μη μελών της Ευρωπαϊκής Ένωσης, το Διοικητικό Συμβούλιο του Χρηματιστηρίου Αξιών Αθηνών μπορεί, κατά παρέκκλιση των όσων ανωτέρω ορίζονται, να επιτρέψει την εισαγωγή, όταν έχει πραγματοποιηθεί επαρκής, κατά την κρίση του, διασπορά στο κοινό στα τρίτα Κράτη, όπου είναι εισηγμέ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ισαγωγή μετοχών της αυτή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εισαγωγής στο Χρηματιστήριο Αξιών Αθηνών πρέπει να αναφέρεται σε όλες τις μετοχές της ίδιας κατηγορίας που έχουν εκδοθεί. Σε κάθε περίπτωση, η εισαγωγή προς διαπραγμάτευση της κατηγορίας κοινών μετοχών με δικαίωμα ψήφου αποτελεί προϋπόθεση για την εισαγωγή άλλων κατηγοριών μετοχών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ταιρίες, των οποίων έχουν εισαχθεί προς διαπραγμάτευση στο Χρηματιστήριο Αξιών Αθηνών μόνο προνομιούχες, χωρίς δικαίωμα ψήφου, μετοχές, υποχρεούνται να ζητήσουν, μέχρι την 31η Δεκεμβρίου 1999, την εισαγωγή προς διαπραγμάτευση και των κοινών με δικαίωμα ψήφου μετοχών τους. Αν η προθεσμία αυτή εκπνεύσει χωρίς η εταιρία να έχει συμμορφωθεί στην υποχρέωση του προηγούμενου εδαφίου, μπορεί να ληφθούν τα μέτρα που προβλέπονται στο άρθρο 11 του π.δ. 350/1985,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διοικητικό συμβούλιο του Χρηματιστηρίου Αξιών Αθηνών μπορεί, με απόφασή του, που δημοσιεύεται στην Εφημερίδα της Κυβερνήσεως, να ρυθμίζει κάθε ειδικό θέμα και αναγκαία λεπτομέρεια σχετικά με την εισαγωγή κινητών αξιών στο Χρηματιστήριο και, ιδίως, να ορίζει τη διαδικασία που πρέπει να τηρείται για την έγκριση εισαγωγής και την έναρξη διαπραγμάτευσης των κινητών αξιών, τα δικαιολογητικά και λοιπά στοιχεία που πρέπει να υποβάλλονται, καθώς και τη μέθοδο προσδιορισμού της τιμής εισαγωγής όπου αυτό απαιτείται. Με την ίδια ή άλλη απόφασή του, το διοικητικό συμβούλιο του Χρηματιστηρίου Αξιών Αθηνών καθορίζει τις μεθόδους και διαδικασίες διαπραγμάτευσης των κινητών αξιών και ρυθμίζει τα τεχνικής φύσεως θέματα για τη σύναψη χρηματιστηριακών συναλλαγών μέσω του αυτόματου ηλεκτρονικού συστήματος συναλλαγών του Χρηματιστη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όμοια απόφασή του, το διοικητικό συμβούλιο του Χρηματιστηρίου Αξιών Αθηνών μπορεί να εξαρτά την εισαγωγή κινητών αξιών στο Χρηματιστήριο, από κάθε ειδικό όρο που κρίνει απαραίτητο για την προστασία των επενδυτών και ο οποίος συναρτάται με τη φύση και τις ιδιαιτερότητες της επιχειρηματικής δραστηριότητας σε συγκεκριμένους κλάδους της οικονομίας, και ιδίως εκείνους των ασφαλιστικών και κατασκευαστικών εταιριών, των εταιριών εισαγωγής και εμπορίας αυτοκινήτων, καθώς και των εταιριών της ποντοπόρου και επιβατηγού ναυτιλίας. Οι όροι αυτοί μπορεί ιδίως να αφορούν τα τεχνικά και τα μαθηματικά αποθέματα και το περιθώριο φερεγγυότητας των ασφαλιστικών εταιριών, τον αριθμό πλοίων των ναυτιλιακών εταιριών και των θυγατρικών τους, καθώς και τους όρους ασφάλισής τους, τον ελάχιστο χρόνο μόνιμης εμπορικής συνεργασίας των εταιριών εισαγωγής και εμπορίας αυτοκινήτων με τις προμηθεύτριες εταιρίες, καθώς και την πληροφόρηση σχετικά με τους συμβατικούς όρους εκτέλεσης έργων από κατασκευαστικές εταιρίες και από τις κοινοπραξίες στις οποίες αυτές συμμετέχ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ιτήσεις για εισαγωγή μετοχών στο Χρηματιστήριο Αξιών Αθηνών, που έχουν κατατεθεί μέχρι την 31η Αυγούστου 1998, κρίνονται ως προς το ελάχιστο ύψος των ιδίων κεφαλαίων με βάση τα οριζόμενα στο άρθρο 3 τμήμα Ι περ. 2 του π.δ. 350/1985, όπως αυτό ίσχυε πριν την αντικατάστασή του με την παράγραφο 1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παράγραφος 3 του άρθρου 57 του ν. 1969/1991 (ΦΕΚ 167 Α') καταργεί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Τα δύο τελευταία εδάφια της περίπτωσης Α2 του άρθρου 4 του π.δ. 350/1985, τα οποία προστέθηκαν με το άρθρο 7 παρ. 3 του ν. 2359/1995 (ΦΕΚ 241 Α'), αντικαθίστα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των προβλεπόμενων στην περίπτωση Ι.3 του άρθρου 3, για την εισαγωγή στο Χρηματιστήριο "τραπεζικών ομολόγων" των επενδυτικών τραπεζών, που εκδίδονται σύμφωνα με το άρθρο 3 του ν. 128/1975 (ΦΕΚ 178 Α'), δεν ισχύει η προϋπόθεση της ύπαρξης ικανοποιητικής περιουσιακής διάρθρωσης με βάσης τον τελευταίο ισολογισμό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Η περίπτωση α' του άρθρου 3 του π.δ. 348/1985, όπως έχει αντικατασταθεί με το άρθρο 59 παρ. 2 του ν. 2396/1996 (ΦΕΚ 73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ινητές αξίες": μετοχές, ομολογίες, ελληνικά πιστοποιητικά, παραστατικά κινητών αξιών και παραστατικά δικαιωμάτων προς κτήση κινητών αξιών και κάθε άλλο ανταλλάξιμο πράγμα που θα ορισθεί ως κινητή αξία με απόφαση της Επιτροπής Κεφαλαιαγορά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Στο Τμήμα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ου άρθρου 3 του π.δ.350/1985 προστίθεται νέα παράγραφος 8,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ποπληρωμή μετοχ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ετοχές πρέπει να είναι πλήρως αποπληρωμέ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υθύνη αναδόχ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τίτλος και η πρώτη παράγραφος του άρθρου 3α του π.δ. 350/1985, που προστέθηκε με το άρθρο 11 του ν. 2324/1995 (ΦΕΚ 146 Α'), αντικαθίσταντα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αναδόχ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ενημερωτικό δελτίο, που συντάσσεται, δημοσιεύεται και εγκρίνεται, σύμφωνα με τις διατάξεις του π.δ. 348/1985 (ΦΕΚ 125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όπως ισχύει, υπογράφεται από τον εκδότη των κινητών αξιών και τον ανάδοχο έκδοσης. Εάν υπάρχουν περισσότεροι του ενός ανάδοχοι, αρκεί η υπογραφή του από τον οριζόμενο ως κύριο ανάδοχ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3α του π.δ. 350/1985, που προστέθηκε με το άρθρο 11 του ν. 2324/1995, προστίθεται παράγραφος 10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ο ενημερωτικό δελτίο, που συντάσσεται, δημοσιεύεται και εγκρίνεται, σύμφωνα με τις διατάξεις του π.δ. 348/1985, εν όψει της εισαγωγής για πρώτη φορά, μετοχών στο Χρηματιστήριο Αξιών Αθηνών, χωρίς δημόσια εγγραφή, υπογράφεται από την εταιρία για την εισαγωγή των μετοχών της οποίας έχει υποβληθεί αίτηση και από πιστωτικό ίδρυμα ή επιχείρηση παροχής επενδυτικών υπηρεσιών (Ε.Π.Ε.Υ.) που μπορεί να παρέχει υπηρεσίες αναδόχου, σύμφωνα με τις διατάξεις του ν. 2396/1996.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πιστωτικό ίδρυμα ή η Ε.Π.Ε.Υ., που υπογράφουν το ενημερωτικό δελτίο, ορίζουν την τιμή εισαγωγής των μετοχών, η οποία αναγγέλλεται, σύμφωνα με το άρθρο 21 του π.δ. 348/1985, το αργότερο μέχρι την προτεραία έναρξης της διαπραγμάτευσης των μετοχών στο Χρηματιστήριο Αξιών Αθηνών, και ευθύνονται εις ολόκληρο με την εκδότρια εταιρία έναντι αυτών που απέκτησαν μετοχές της εταιρίας κατά τον πρώτο μήνα από την έναρξη διαπραγμάτευσής τους, σύμφωνα με τις διατάξεις των προηγούμενων παραγράφων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άθεση μετοχών με δημόσια εγ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θεση με δημόσια εγγραφή νέων ή υφιστάμενων μετοχών πραγματοποιείται μόνο μέσω πιστωτικών ιδρυμάτων ή επιχειρήσεων παροχής επενδυτικών υπηρεσιών, που μπορούν να παρέχουν υπηρεσίες αναδόχου, σύμφωνα με τις διατάξεις του ν. 2396/1996,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Εθνικής Οικονομίας, ύστερα από εισήγηση της Τράπεζας της Ελλάδος και του Δ.Σ. της Επιτροπής Κεφαλαιαγοράς, καταρτίζεται Κανονισμός Αναδοχών, με τον οποίο ρυθμίζονται θέματα που αφορούν τις υποχρεώσεις και την εν γένει συμπεριφορά των εταιριών που παρέχουν υπηρεσίες αναδοχής, έκδοσης και διάθεσης του συνόλου ή μέρους τίτλων, που αναφέρονται στο άρθρο 2 παρ. 1 στοιχείο α (ι) του ν. 2396/1996, καθώς και υπηρεσίες συνδεόμενες με την αναδοχή έκδοσης και διά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πορεί με τον κανονισμό αυτόν να θεσπίζονται ειδικές υποχρεώσεις των αναδόχων και των συμβούλων έκδοσης στην περίπτωση δημόσιας εγγραφής εισαγωγής στο Χρηματιστήριο Αξιών Αθηνών και διάθεσης, με ή χωρίς δημόσια εγγραφή, υφιστάμενων ή κατόπιν αυξήσεως του κεφαλαίου εκδιδόμενων μετοχών ή άλλων κινητών αξιών ή διάθεσης μετοχών ή άλλων κινητών αξιών εταιριών ήδη εισηγμένων στο Χρηματιστήριο Αξιών Αθηνών, να ρυθμίζονται θέματα που αφορούν την προπαρασκευή, τη διενέργεια, τη διεκπεραίωση, την προβολή και διαφήμιση της δημόσιας εγγραφής, της διαδικασίας εισαγωγής μετοχών στο Χρηματιστήριο Αξιών Αθηνών, με ή χωρίς δημόσια εγγραφή, τους όρους και τις προϋποθέσεις διενέργειας χρηματιστηριακών πράξεων από τους αναδόχους μετά την εισαγωγή και έναρξη διαπραγμάτευσης των μετοχών εταιρίας στο Χρηματιστήριο Αξιών Αθηνών ή μετά τη διάθεση μετοχών εισηγμένης εταιρίας, με σκοπό τη σταθεροποίηση της χρηματιστηριακής τιμής τους, καθώς και κάθε άλλο ειδικό θέμα ή λεπτομέρεια. Με απόφαση της Επιτροπής Κεφαλαιαγοράς ή της Τράπεζας της Ελλάδος, προκειμένου περί πιστωτικών ιδρυμάτων, μπορεί να επιβάλλονται πρόστιμα μέχρι ένα δισεκατομμύριο (1.000.000.000) δραχμές για κάθε παράβαση του παραπάνω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ιμή διάθεσης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του άρθρου 4 του π.δ. 348/1985 η οποία προστέθηκε με το άρθρο 12 του ν. 2324/1995,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2. Ο τρόπος προσδιορισμού της τιμής διάθεσης των μετοχών, που διατίθενται με δημόσια εγγραφή, αποτελεί υποχρεωτικά περιεχόμενο του ενημερωτικού δελτίου. Η τιμή διάθεσης των μετοχών καθορίζεται από τον ανάδοχο είτε προ της ενάρξεως της δημόσιας εγγραφής είτε μετά το πέρας αυτής, εφόσον κατά τη δημόσια εγγραφή εφαρμόζεται διαδικασία βιβλίου προσφορών (</w:t>
      </w:r>
      <w:r>
        <w:rPr>
          <w:rFonts w:eastAsia="MS Mincho;ＭＳ 明朝" w:cs="Times New Roman" w:ascii="Times New Roman" w:hAnsi="Times New Roman"/>
          <w:sz w:val="24"/>
          <w:szCs w:val="24"/>
        </w:rPr>
        <w:t>boo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uilding</w:t>
      </w:r>
      <w:r>
        <w:rPr>
          <w:rFonts w:eastAsia="MS Mincho;ＭＳ 明朝" w:cs="Times New Roman" w:ascii="Times New Roman" w:hAnsi="Times New Roman"/>
          <w:sz w:val="24"/>
          <w:szCs w:val="24"/>
          <w:lang w:val="el-GR"/>
        </w:rPr>
        <w:t>). Εάν η τιμή καθορίζεται προ της ενάρξεως της δημόσιας εγγραφής, αυτή είτε αναγράφεται στο ενημερωτικό δελτίο είτε αναγγέλλεται το αργότερο την προτεραία της ενάρξεως της δημόσιας εγγραφής σύμφωνα με το άρθρο 21 του παρόντος. Εφόσον κατά τη δημόσια εγγραφή εφαρμόζεται διαδικασία βιβλίου προσφορών, ο ανάδοχος, το αργότερο την προτεραία της ενάρξεως της δημόσιας εγγραφής, ανακοινώνει, σύμφωνα με το άρθρο 21 του παρόντος, ένα εύρος τιμών της μετοχής. Η τελική τιμή καθορίζεται από τον ανάδοχο εντός του ανακοινωθέντος εύρους τιμών και αναγγέλλεται από αυτόν το αργότερο την επομένη εργάσιμη ημέρα μετά την ολοκλήρωση της δημόσιας εγγραφής και πριν από την ώρα έναρξης της συνεδρίασης του Χρηματιστηρίου Αξιών Αθηνών. Η τιμή διάθεσης των μετοχών στους ιδιώτες επενδυτές, που δεν συμμετείχαν στη διαδικασία του βιβλίου προσφορών, θα αναγγέλλεται σύμφωνα με τα οριζόμενα στο προηγούμενο εδάφιο και μπορεί να είναι η κατώτερη του ανακοινωθέντος εύρους τιμών ή και υψηλότερη αυτής δεν μπορεί, όμως, να υπερβαίνει την ανακοινωθείσα από τον ανάδοχο τελική τιμή για τους συμμετάσχοντες στη διαδικασία του βιβλίου προσφορών. Με απόφαση της Επιτροπής Κεφαλαιαγοράς, που δημοσιεύεται στην Εφημερίδα της Κυβερνήσεως, καθορίζεται το ανώτατο ποσοστό κατά το οποίο η ανώτατη τιμή του εύρους τιμών μπορεί να υπερβαίνει την κατώτατη. Το ποσοστό αυτό δεν μπορεί να είναι ανώτερο του δεκαπέντε τοις εκατό (15%). Με όμοια απόφαση μπορούν να ορίζονται οι εκδόσεις στις οποίες μπορεί να εφαρμόζεται η διαδικασία του βιβλίου προσφορών, με κριτήριο κυρίως το μέγεθός τους, οι κατηγορίες επενδυτών που μπορούν να εγγράφονται στο βιβλίο προσφορών, ο τρόπος κατανομής σε αυτούς των μετοχών, ο τρόπος τήρησης του βιβλίου προσφορών και κάθε άλλο θέμα ή σχετική με τα ανωτέρω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αθεροποίηση τιμής εισηγμέν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έναρξη διαπραγμάτευσης των μετοχών εταιρίας στο Χρηματιστήριο Αξιών Αθηνών, ο κύριος ανάδοχος μπορεί να προβαίνει υπό τους όρους και προϋποθέσεις που θα ορίζονται στον προβλεπόμενο στο άρθρο 3 παρ. 2 του παρόντος Κανονισμό Αναδοχών σε χρηματιστηριακές πράξεις πώλησης ή αγοράς των μετοχών αυτών, με σκοπό τη σταθεροποίηση της χρηματιστηριακής τιμής τους, εφόσον έχει δηλώσει ρητώς στο ενημερωτικό δελτίο ότι ενδέχεται να προβεί σε πράξεις σταθεροποίησης της τιμής των μετοχών. Η δυνατότητα αυτή παρέχεται για τρεις (3) μήνες από την ημερομηνία έναρξης διαπραγμάτευσης τ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εφαρμόζονται αναλόγως και σε περίπτωση διενέργειας δημόσιας εγγραφής μετοχών εταιριών εισηγμένων στο Χρηματιστήριο Αξιών Αθηνών ή κατόπιν άδειας της Επιτροπής Κεφαλαιαγοράς, σε περιπτώσεις διάθεσης στο επενδυτικό κοινό σημαντικού ποσοστού των μετοχών εταιρίας εισηγμένης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αραγράφου 1 του παρόντος άρθρου διέπουν και τη διενέργεια, από τον κύριο ανάδοχο, πράξεων σταθεροποίησης της τιμής μετοχών ή τίτλων παραστατικών μετοχών σε χρηματιστηριακές αγορές της αλλοδαπής, εφόσον πρόκειται για μετοχές εισηγμένες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διατάξεων ως προς συμμετοχή Ε.Π.Ε.Υ. σε Α.Χ.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έμπτο και έκτο εδάφια της παραγράφου 3 του άρθρου 3 του ν. 1806/1988 (ΦΕΚ 207 Α'), όπως ισχύει, αντικαθίσταν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πρόσωπα δεν επιτρέπεται να αποκτούν μετοχές Ανώνυμης Χρηματιστηριακής Εταιρίας, που δεν είναι εισηγμένες στο Χρηματιστήριο Αξιών Αθηνών, σε ποσοστό ανώτερο του σαράντα τοις εκατό (40%) του μετοχικού κεφαλαίου της εταιρίας αυτής. Η απαγόρευση αυτή δεν καταλαμβάνει τα πιστωτικά ιδρύματα, τις ασφαλιστικές επιχειρήσεις και τις Ε.Π.Ε.Υ. που έχουν καταβεβλημένο μετοχικό κεφάλαιο τουλάχιστον ίσο προς το εκάστοτε οριζόμενο ελάχιστο μετοχικό κεφάλαιο πιστωτικού ιδρύματος. Στις Ε.Π.Ε.Υ. του προηγουμένου εδαφίου δεν περιλαμβάνονται οι ανώνυμες χρηματιστηριακές εται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jc w:val="center"/>
        <w:rPr/>
      </w:pPr>
      <w:r>
        <w:rPr>
          <w:rFonts w:eastAsia="MS Mincho;ＭＳ 明朝" w:cs="Times New Roman" w:ascii="Times New Roman" w:hAnsi="Times New Roman"/>
          <w:b/>
          <w:sz w:val="24"/>
          <w:szCs w:val="24"/>
          <w:lang w:val="el-GR"/>
        </w:rPr>
        <w:t>Τροποποίηση διατάξεων περί εξωχρηματιστηριακών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αγράφου 11 του άρθρου 15 του ν. 3632/1928, όπως προστέθηκε με το άρθρο 82 παρ. 2 του ν. 2533/1997 (ΦΕΚ 228 Α') προστίθενται, περιπτώσεις δ' και 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μεταβιβάσεις λόγω δωρεάς, γονικής παροχής και κληρονομικής ή οιονεί καθολικής διαδοχής ή κληροδοσίας.</w:t>
      </w:r>
    </w:p>
    <w:p>
      <w:pPr>
        <w:pStyle w:val="Style15"/>
        <w:spacing w:lineRule="auto" w:line="360"/>
        <w:jc w:val="both"/>
        <w:rPr/>
      </w:pPr>
      <w:r>
        <w:rPr>
          <w:rFonts w:eastAsia="MS Mincho;ＭＳ 明朝" w:cs="Times New Roman" w:ascii="Times New Roman" w:hAnsi="Times New Roman"/>
          <w:sz w:val="24"/>
          <w:szCs w:val="24"/>
          <w:lang w:val="el-GR"/>
        </w:rPr>
        <w:t>(ε) οι μεταβιβάσεις σε εκπλήρωση υποχρεώσεων που απορρέουν από την εκκαθάριση παραγώγων προϊόντων εισηγμένων στο Χρηματιστήριο Παραγώγω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α' της παραγράφου 11 του άρθρου 15 του ν. 3632/1928, όπως προστέθηκε με το άρθρο 82 παρ. 2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εξωχρηματιστηριακές μεταβιβάσεις σύμφωνα με τις παραγράφους 4, 7, και 8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ρισμός ευθύνης μελών προσωρινής διοίκησης Ε.Π.Ε.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η παράγραφος 2 του άρθρου 29 του ν. 2579/1998 (ΦΕΚ 31 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διοικητικού συμβουλίου ανώνυμης εταιρίας παροχής επενδυτικών υπηρεσιών, κατά την έννοια των παραγράφων 1 και 2 του άρθρου 27 του ν. 2396/1996, εξαιρουμένων των πιστωτικών ιδρυμάτων, που έχουν διορισθεί σύμφωνα με το άρθρο 69 του Αστικού Κώδικα, κατά την άσκηση των καθηκόντων τους, δεν ευθύνονται ποινικά ούτε ενέχονται ατομικά προς καταβολή, λόγω μη καταβολής φόρων ή εν γένει χρεών προς το Δημόσιο ή οποιαδήποτε άλλη αρχή ή ασφαλιστικό οργανισμό, τα οποία είχαν γεννηθεί πριν από την ανάληψη των καθηκόντων τους ως μελών της προσωρινής διοίκησης της εταιρίας αυτής. Για τις ίδιες αιτίες δεν δύναται να διαταχθεί η σε βάρος των προσώπων αυτών απαγόρευση εξόδου από τη χώρα. Με την παρούσα διάταξη δεν επηρεάζεται η ευθύνη των παραπάνω προσώπων για φόρους ή χρέη προς το Δημόσιο ή οποιαδήποτε άλλη αρχή ή ασφαλιστικό οργανισμό που θα γεννηθούν μετά την ανάληψη των καθηκόντων τους ως μελών της προσωρινής διοίκηση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συστήματος άυλων τίτλων και Κεντρικού Αποθετηρίου Αξ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3 του άρθρου 105 του ν.2533/1997 αναριθμείται σε παράγραφο 4 και προστίθεται νέα παράγραφος 3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ης Επιτροπής Κεφαλαιαγοράς καταρτίζεται κανονισμός λειτουργίας του συστήματος άυλων τίτλων ("Σ.Α.Τ."). Με τον κανονισμό αυτό ορίζονται ιδίως οι διαδικασίες μετατροπής ενσώματων κινητών αξιών σε άυλες αξίες, καταχώρισης των επενδυτών στο Σ.Α.Τ., καταχώρισης στο Σ.Α.Τ. των πράξεων και συναλλαγών επί άυλων κινητών αξιών, καταχώριση των κάθε φύσεως μεταβολών επί άυλων κινητών αξιών, οι προϋποθέσεις, όροι και διαδικασίες πρόσβασης στο Σ.Α.Τ. και κάθε άλλη σχετική λεπτομέρεια για την ορθή λειτουργία του Σ.Α.Τ.. Ειδικώς ως προς τη μετατροπή ενσωμάτων τίτλων του Ελληνικού Δημοσίου σε άυλους τίτλους εφαρμόζονται οι διατάξεις του άρθρου 10 του ν. 2198/1994."</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άρθρο 41 του ν. 2396/1996, όπως έχει αντικατασταθεί με την παράγραφο 1 του άρθρου 107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μένες ενσώματες 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σηγμένες, κατά την έναρξη ισχύος του άρθρου αυτού, στο Χ.Α.Α. μετοχές ανωνύμων εταιριών, καθώς και οι εφεξής εισαγόμενες (εισηγμένες ενσώματες μετοχές) καταχωρίζονται στα αρχεία της Α.Ε.ΑΠΟΘ. κατά τα οριζόμενα στα άρθρα 42 έως και 44. Η καταχώριση περιλαμβάνει, εκτός εάν γίνεται κατόπιν εκποίησης κατά το άρθρο 44 και τυχόν υφιστάμενη επικαρπία ή ενέχυρο μετοχών που διατηρούνται ως επικαρπία δικαιώματος ή ενέχυρο σε δικαίωμα. Η Α.Ε.ΑΠΟΘ. καταρτίζει πρόγραμμα, στο οποίο ορίζεται η ημερομηνία μετατροπής για κάθε εταιρία και κατηγορία μετοχών. Από την ημερομηνία μετατροπής, σύμφωνα με το άρθρο 39, οι μετοχικοί τίτλοι παύουν να ενσωματώνουν μετοχικά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8 του άρθρου 33α του ν. 1806/1988 (ΦΕΚ 207 Α') όπως ισχύει,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καταστατικό της εταιρίας τροποποιείται σύμφωνα με τις διατάξεις του ν. 2190/1920 για τις ανώνυμες εται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ιχεία ενημερωτικού δελτ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εφάλαιο 7 του Παραρτήματος Α', το οποίο είναι προσαρτημένο στο π.δ. 348/1985, προστίθενται οι ακόλουθε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3. Το Διοικητικό Συμβούλιο του Χρηματιστηρίου Αξιών Αθηνών, δύναται να επιτρέπει παρεκκλίσεις, εν όλω ή εν μέρει, από τις διατάξεις των παραγράφων 7.1. και 7.2. του παρόντο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οργανισμούς συλλογικώ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έλος του άρθρου 36 του ν.1969/1991, όπως ισχύει, προστίθε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ισχύει και στην περίπτωση που η υπέρβαση των πιο πάνω ορίων είναι αποτέλεσμα συγχώνευσης εταιριών. Το αμοιβαίο κεφάλαιο προβαίνει σε πωλήσεις, κατ' εφαρμογή του παρόντος άρθρου, με κύριο γνώμονα το συμφέρον των μεριδιούχ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ου άρθρου 7 του ν.1969/1991 προστίθεντ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ισχύει και στην περίπτωση που η υπέρβαση των πιο πάνω ορίων είναι αποτέλεσμα συγχώνευσης εταιριών. Η εταιρία επενδύσεων χαρτοφυλακίου προβαίνει σε πωλήσεις, κατ' εφαρμογή του παρόντος άρθρου, με κύριο γνώμονα το συμφέρον των επενδυτών - μετόχ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για την εκκαθάριση Α.Χ.Ε. - Ε.Π.Ε.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ν. 1806/1988 προστίθεται νέο άρθρο 4α, το οποίο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κατά τις κείμενες διατάξεις ανάκληση της άδειας λειτουργίας ανώνυμης χρηματιστηριακής εταιρίας ("Α.Χ.Ε.") ή άλλης Εταιρίας Παροχής Επενδυτικών Υπηρεσιών (Ε.Π.Ε.Υ.), πλην των πιστωτικών ιδρυμάτων, ανακαλείται υποχρεωτικά και η υπουργική απόφαση, με την οποία χορηγήθηκε η άδεια σύστασης και εγκρίθηκε το καταστατικό της εταιρίας και ακολουθεί στάδιο εκκαθάρισής τους σύμφωνα με τις διατάξεις του παρόντος άρθρου. Κατά το στάδιο αυτό και για χρονικό διάστημα έξι (6) μηνών μετά την περάτωση της διαδικασίας απόδοσης περιουσιακών στοιχείων πελατών, κατά τις ρυθμίσεις των παραγράφων 5 έως και 7 του παρόντος άρθρου, η Α.Χ.Ε. ή η Ε.Π.Ε.Υ. δεν μπορεί να κηρυχθεί σε πτώχευση. Για το ίδιο χρονικό διάστημα αναστέλλονται και οι ατομικές διώξεις και κάθε αναγκαστική εκτέλεση κατά της εταιρίας. Σε Α.Χ.Ε. ή Ε.Π.Ε.Υ., που έχουν ήδη κηρυχθεί σε πτώχευση, κατά την έναρξη ισχύος του παρόντος, παύουν οι εργασίες της πτώχευσης, εφόσον αυτή έχει κηρυχθεί μέσα στη διετία πριν από την έναρξη ισχύος του παρόντος. Ο σύνδικος πτώχευσης παραδίδει προς τους αναφερόμενους κατωτέρω επόπτη και εκκαθαριστή τα περιουσιακά στοιχεία της Α.Χ.Ε. ή Ε.Π.Ε.Υ. και διαβιβάζει όλα τα σχετικά έγγραφα, στοιχεία και παραστ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ή της η Επιτροπή Κεφαλαιαγοράς διορίζει τον Επόπτη της εκκαθάρισης, ο οποίος, ύστερα από έγκριση της Επιτροπής Κεφαλαιαγοράς, δύναται να προσλάβει ως σύμβουλό του φυσικό ή νομικό πρόσωπο εξειδικευμένο σε θέματα λειτουργίας των Α.Χ.Ε. ή Ε.Π.Ε.Υ.. Με την ανωτέρω ή όμοια απόφασή της, η Επιτροπή Κεφαλαιαγοράς ορίζει την αμοιβή του Επόπτη και του συμβούλου του, η οποία βαρύνει την εταιρία.</w:t>
      </w:r>
    </w:p>
    <w:p>
      <w:pPr>
        <w:pStyle w:val="Style15"/>
        <w:spacing w:lineRule="auto" w:line="360"/>
        <w:jc w:val="both"/>
        <w:rPr/>
      </w:pPr>
      <w:r>
        <w:rPr>
          <w:rFonts w:eastAsia="MS Mincho;ＭＳ 明朝" w:cs="Times New Roman" w:ascii="Times New Roman" w:hAnsi="Times New Roman"/>
          <w:sz w:val="24"/>
          <w:szCs w:val="24"/>
          <w:lang w:val="el-GR"/>
        </w:rPr>
        <w:t>3. Ο Επόπτης υποβάλλει, μέσα σε τρεις (3) ημέρες από την επίδοση του διορισμού του, αίτηση διορισμού εκκαθαριστή στο αρμόδιο δικαστήριο. Μέχρι το διορισμό εκκαθαριστή ο Επόπτης ασκεί όλες τις εξουσίες του εκκαθαριστή. Μετά το διορισμό εκκαθαριστή ο Επόπτης παρακολουθεί τις εργασίες της εκκαθάρισης, γνωμοδοτεί, εφόσον το ζητήσει ο εκκαθαριστής σε θέματα της εκκαθάρισης, ενημερώνει γραπτά την Επιτροπή Κεφαλαιαγοράς για την πορεία της εκκαθάρισης τουλάχιστον ανά δίμηνο και όποτε άλλοτε του ζητηθεί και υποβάλλει έκθεση μετά τη λήξη της ειδικής χρηματιστηριακής εκκαθάρισης. Ο Επόπτης μπορεί, επίσης, να παρεμβαίνει πρόσθετα σε δίκες που διεξάγει ο εκκαθαριστής. Τυχόν ακυρότητα του διορισμού του επόπτη δεν θίγει το κύρος των πράξεων από του διορισμού του μέχρι την ακύρωση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τά την προηγούμενη παράγραφο εκκαθαριστής διορίζεται κατά τη διαδικασία των άρθρων 739 και επόμενα του Κώδικα Πολιτικής Δικονομίας. Αντίθετες διατάξεις των καταστατικών δεν ισχύουν. Εκκαθαριστής διορίζεται φυσικό ή νομικό πρόσωπο εξειδικευμένο σε θέματα Α.Χ.Ε. ή άλλων Ε.Π.Ε.Υ. από κατάλογο είκοσι (20) τουλάχιστον προσώπων που καταρτίζεται κατ' έτος από την Επιτροπή Κεφαλαιαγοράς. Το δικαστήριο οφείλει να δικάσει την αίτηση μέσα σε πέντε (5) ημέρες και να εκδώσει την απόφασή του το αργότερο μέσα σε πέντε (5) ημέρες από την εκδίκαση της αιτήσεως. Με την ίδια δικαστική απόφαση ορίζεται και η αμοιβή του εκκαθαριστή η οποία βαρύνει την εταιρία. Αναστολή της ισχύος της απόφασης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μέσως μετά το διορισμό του, ο Επόπτης προβαίνει σε απογραφή και αποχωρίζει από τα λοιπά περιουσιακά στοιχεία της εταιρίας τα περιουσιακά στοιχεία, χρήματα και τίτλους, της εταιρίας, καθώς και τα περιουσιακά στοιχεία, χρήματα και τίτλους, τρίτων, τα οποία συνδέονται με την παροχή από την εταιρία των επενδυτικών υπηρεσιών του άρθρου 2 του ν. 2393/1996 και βρίσκονται στην κατοχή της εταιρίας ή έχουν παραδοθεί από αυτές στο Κεντρικό Αποθετήριο Τίτλων ή Τράπεζες προς φύλαξή τους. Ο Επόπτης καλεί, μέσα σε δέκα (10) ημέρες από το διορισμό του, τους δικαιούχους κάθε φύσεως απαιτήσεων, με ανακοίνωση, που δημοσιεύεται μία φορά την εβδομάδα, επί τρεις συνεχείς εβδομάδες σε πέντε ημερήσιες, ευρείας κυκλοφορίας, εφημερίδες από τις οποίες τρεις τουλάχιστον είναι οικονομικές, να του αναγγείλουν τις απαιτήσεις τους με όλα τα δικαιολογητικά τους στοιχεία μέσα σε τρεις (3) μήνες από την τελευταία δημοσίευση. Η παραπάνω ανακοίνωση γνωστοποιείται εγγράφως στον προϊστάμενο της Δ.Ο.Υ. της έδρα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ιδικά για τις απαιτήσεις που αφορούν την αυτούσια παράδοση χρημάτων ή τίτλων, που βρίσκονται στην κατοχή της εταιρίας και συνδέονται με την παροχή από αυτήν επενδυτικών υπηρεσιών του άρθρου 2 του ν. 2396/1996, ο Επόπτης επαληθεύει τις απαιτήσεις με βάση τις εγγραφές στα βιβλία και στοιχεία της εταιρίας, μέσα σε χρονικό διάστημα τριών (3)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έσα σε χρονικό διάστημα, που δεν μπορεί να υπερβαίνει τους δύο (2) μήνες από την επαλήθευση των απαιτήσεων, σύμφωνα με τα προβλεπόμενα στην παραπάνω παράγραφο, ο εκκαθαριστής προβαίνει στην αυτούσια παράδοση των χρηματικών ποσών και των τίτλων τρίτων που βρίσκονται στην κατοχή της εταιρίας και συνδέονται με την παροχή από αυτές επενδυτικών υπηρεσιών του άρθρου 2 του ν. 2396/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 εκκαθαριστής παραδίδει τους ονομαστικούς τίτλους στους κατόχους τους και ικανοποιεί συμμέτρως τους δικαιούχους ανωνύμων τίτλων και χρηματικών ποσών, στην περίπτωση που οι υφιστάμενοι ανώνυμοι τίτλοι και τα χρηματικά ποσά που η εταιρία κατέχει για λογαριασμό τρίτων δεν επαρκούν για την ικανοποίηση των δικαιούχων ανωνύμων τίτλων ή χρηματικών ποσών,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χρονικό διάστημα που δεν μπορεί να υπερβαίνει τις δεκαπέντε (15) ημέρες από την ολοκλήρωση της διαδικασίας απόδοσης περιουσιακών στοιχείων πελατών Α.Χ.Ε. ή άλλης Ε.Π.Ε.Υ., κατά τις ρυθμίσεις των παραγράφων 5 έως και 7 του παρόντος άρθρου, ο Επόπτης ενημερώνει την Επιτροπή Αποζημιώσεων, που προβλέπεται στην παράγραφο 6 του άρθρου 68 του ν. 2533/ 1997, για υποβληθείσες απαιτήσεις ως προς επενδυτικές υπηρεσίες, που δεν ικανοποιήθηκαν σύμφωνα με τα παραπάνω, προκειμένου αυτή να αποφασίσει, αφού παραλάβει από τον Επόπτη κάθε απαραίτητο στοιχείο από τα βιβλία της εταιρίας, για ποιες από αυτές υπάρχει υποχρέωση του Συνεγγυητικού για καταβολή αποζημίωσης, σύμφωνα με το άρθρο 66 του ν. 2533/1997. Το Συνεγγυητικό, χωρίς να υποχρεούται στην τήρηση οποιασδήποτε πρόσθετης διαδικασίας ή γνωστοποιήσεως, καταβάλλει αποζημιώσεις στους δικαιούχους, σύμφωνα με το άρθρο 67 του ν. 2533/1997 και ενημερώνει αμελλητί τον Επόπτη για τις σχετικές καταβολές. Ο Επόπτης και ο εκκαθαριστής μειώνουν ανάλογα τα ποσά των απαιτήσεων κατά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εράτωση των εκκρεμών υποθέσεων της εταιρίας, συμπεριλαμβανομένων και της ικανοποίησης των απαιτήσεων του Συνεγγυητικού, σύμφωνα με το άρθρο 67 παρ. 4 του ν. 2533/1997, των απαιτήσεων από επενδυτικές υπηρεσίες στην έκταση που αυτές δεν ικανοποιήθηκαν κατά τη διαδικασία αυτούσιας παράδοσης ή λήψης αποζημιώσεως από το Συνεγγυητικό, καθώς και κάθε άλλο είδος απαιτήσεων κατά της εταιρίας, συνεχίζεται κατά τις διατάξεις του άρθρου 49 του ν. 2190/1920 από τους διορισθέντες κατά τα ανωτέρω Επόπτη και εκκαθαρ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Λύση του νομικού προσώπου Α.Χ.Ε. ή άλλης Ε.Π.Ε.Υ., που επέρχεται για οποιονδήποτε λόγο, εκτός από πτώχευση και τους λόγους της παραγράφου 1, γνωστοποιείται αμέσως στην Επιτροπή Κεφαλαιαγοράς, η οποία δύναται με απόφασή της, που εκδίδεται μέσα σε δεκαπέντε (15) ημέρες, να θέσει την επιχείρηση σε εκκαθάριση κατά τις διατάξεις του παρόντος. Απαγορεύεται και είναι άκυρη κάθε απαλλοτρίωση περιουσιακών στοιχείων της επιχείρησης κατά το χρονικό διάστημα από τη λύση του νομικού προσώπου μέχρι την έκδοση της ως άνω απόφασής της ή τη λήξη της ως άνω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τροπή Κεφαλαιαγοράς μπορεί, με απόφασή της, να υπάγει στις διατάξεις της παραγράφου 1 του παρόντος άρθρου Α.Χ.Ε. ή άλλη Ε.Π.Ε.Υ. που βρίσκεται σε εκκαθά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επιφύλαξη των όσων ορίζονται στην επόμενη παράγραφο του παρόντος άρθρου, οι διατάξεις του άρθρου αυτού καταλαμβάνουν και τις Α.Χ.Ε. ή άλλες Ε.Π.Ε.Υ., των οποίων η άδεια ή λειτουργία συστάσεως έχει ανακληθεί πριν από την ημερομηνία δημοσίευσης του παρόντος. Με απόφαση της Επιτροπής Κεφαλαιαγοράς, ο εκκαθαριστής, που τυχόν έχει διορισθεί στις εταιρίες αυτές, σύμφωνα με τις κείμενες διατάξεις, μπορεί να ανακαλείται και να διορίζεται Επόπτης και νέος εκκαθαριστής σύμφωνα με τις διατάξεις του παρόντος άρθρου. Όλες οι πράξεις του παλαιού εκκαθαριστή θεωρούνται έγκυρες και ισχυρ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κκρεμείς, κατά το χρόνο ενάρξεως ισχύος του ν. 2533/1997, διαδικασίες αποζημίωσης επενδυτών κατ' εφαρμογή του άρθρου 27 του ν. 3632/1928 ολοκληρώνονται και οι σχετικές αποζημιώσεις καταβάλλονται στους δικαιούχους, κατά τα οριζόμενα στις διατάξεις του παραπάνω άρθρου και των άρθρων 9 έως 21 του ν.δ. 3078/1954, όπως αυτά ίσχυαν πριν την κατάργησή τους από το ν. 2533/1997, εφόσον ο Επόπτης είχε προβεί μέχρι την έναρξη του ν. 2533/1997 στις προβλεπόμενες από την παράγραφο 11 του άρθρου 27 του ν. 3632/1928 προσκλήσεις και δημοσι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παροχής αποζημιώσεων από Συνεγγυ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πρώτο εδάφιο της παρ. 1 του άρθρου 65 του ν. 2533/1997 προστίθεται περίπτωση (ε), η οποί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νάκληση της άδειας συστάσεως Ε.Π.Ε.Υ. και η θέση της σε ειδική εκκαθάριση σύμφωνα με το άρθρο 4α του ν.1806/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65 του ν. 2533/1997, όπως ισχύει, οι παράγραφοι 7 και 8 αριθμούνται σε 8 και 9 και προστίθεται νέα παράγραφος 7, η οποί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ε περίπτωση θέσης Α.Χ.Ε. ή άλλης Ε.Π.Ε.Υ. στην ειδική εκκαθάριση του άρθρου 4α του ν.1806/1988, όπως ισχύει, το Συνεγγυητικό καταβάλλει αποζημιώσεις σε επενδυτές για χρηματικές απαιτήσεις τους που απορρέουν από καλυπτόμενες επενδυτικές υπηρεσίες με βάση όλα τα παραστατικά και άλλα στοιχεία που βρίσκονται στη διάθεση της Α.Χ.Ε. ή άλλης Ε.Π.Ε.Υ. ή του Κεντρικού Αποθετηρίου Τίτλων ή διαβιβάζονται σε αυτό από τον Επόπτη, και τα οποία ο Επόπτης εκκαθάρισης υποχρεούται να διαβιβάσει στο Συνεγγυ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απορρή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 άρθρο 76 του ν. 1969/1991, όπως ισχύει, προστίθενται νέες παράγραφοι 12, 13, 14 και 15, που έχουν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Εταιρίες Παροχής Επενδυτικών Υπηρεσιών, Εταιρίες Λήψης και Διαβίβασης Εντολών του άρθρου 3 παρ. 1 στοιχ. θ' του ν. 2396/1996, Ανώνυμες Εταιρίες Διαχείρισης Αμοιβαίων Κεφαλαίων, Εταιρίες Επενδύσεων Χαρτοφυλακίου, Εταιρίες των οποίων τα χρεόγραφα είναι εισηγμένα στην Κύρια ή στην Παράλληλη Αγορά του Χρηματιστηρίου Αξιών Αθηνών, καθώς και κάθε άλλο φυσικό ή νομικό πρόσωπο που συμμετέχει με οποιονδήποτε τρόπο στην αγορά κεφαλαίου, οφείλουν, μη δικαιούμενοι να επικαλεσθούν το επαγγελματικό ή άλλο απόρρητο, να παρέχουν στην Επιτροπή Κεφαλαιαγοράς τα ευρισκόμενα στην κατοχή τους έγγραφα και λοιπά στοιχεία και πληροφορίες που είναι αναγκαία για την άσκηση των κατά τις κείμενες διατάξεις αρμοδιοτήτων της. Την ίδια υποχρέωση έχουν και οι δημόσιε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Απαγορεύεται στα πρόσωπα που ασκούν ή άσκησαν δραστηριότητα για λογαριασμό της Επιτροπής Κεφαλαιαγοράς να γνωστοποιούν σε οποιοδήποτε φυσικό ή νομικό πρόσωπο και σε οποιαδήποτε δημόσια αρχή τις πληροφορίες ή τα στοιχεία, τα οποία παρέχονται σύμφωνα με την προηγούμενη παράγραφο. Η απαγόρευση αυτή αίρ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αν τα παραπάνω στοιχεία υποβάλλονται ή το περιεχόμενο αυτών γνωστοποιείται στις αρμόδιες για την εποπτεία της Επιτροπής Κεφαλαιαγοράς υπηρεσίες του Υπουργείου Εθνικής Οικονομίας, με την επιφύλαξη των διατάξεων του άρθρου 5 του ν. 2396/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ταν τα παραπάνω στοιχεία αναφέρονται στη διοικητική πράξη και κάθε άλλο έγγραφο της διαδικασίας επιβολής διοικητικών κυρώσεων από την Επιτροπή Κεφαλαιαγοράς. Στην περίπτωση που η σχετική πράξη εκδόθηκε ύστερα από συγκεκριμένη καταγγελία ή αναφορά απευθυνόμενη προς την Επιτροπή Κεφαλαιαγοράς, η Επιτροπή Κεφαλαιαγοράς δύναται, κατά την κρίση της, να γνωστοποιεί στον καταγγέλοντα ή αναφερόμενο, ύστερα από αίτησή του, ολόκληρη την πράξη ή τμήμα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ατά τη διαδικασία που διεξάγεται ενώπιον των δικαστηρίων και άλλων δικαστικών αρχών και έχει σχέση με τις πράξεις επιβολής κυρώσεων ή διεξάγεται μετά από άσκηση ποινικής δίωξης ή εισαγγελικής παραγγελίας για την ενέργεια προκαταρκτικής εξέτ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ια την αναφορά από την Επιτροπή Κεφαλαιαγοράς στις αρμόδιες εισαγγελικές και δικαστικές αρχές τυχόν αξιόποινω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την ανακοίνωση με συγκεντρωτική μορφή των πιο πάνω στοιχείων και πληροφοριών, εφόσον δεν προκύπτει η ταυτότητα των προσώπων στα οποία αναφέρ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Για την ανταλλαγή πληροφοριών με εποπτικές και γενικά αρμόδιες αρχές άλλων Κρατών - Μελών της Ευρωπαϊκής Ένωσης, καθώς επίσης και τρίτων κρατών, εφόσον έχει ληφθεί επαρκής μέριμνα για την τήρηση του επαγγελματικού απορρήτου από τις αρμόδιες αρχές των κρατών αυτών.</w:t>
      </w:r>
    </w:p>
    <w:p>
      <w:pPr>
        <w:pStyle w:val="Style15"/>
        <w:spacing w:lineRule="auto" w:line="360"/>
        <w:jc w:val="both"/>
        <w:rPr/>
      </w:pPr>
      <w:r>
        <w:rPr>
          <w:rFonts w:eastAsia="MS Mincho;ＭＳ 明朝" w:cs="Times New Roman" w:ascii="Times New Roman" w:hAnsi="Times New Roman"/>
          <w:sz w:val="24"/>
          <w:szCs w:val="24"/>
          <w:lang w:val="el-GR"/>
        </w:rPr>
        <w:t>ζ) Για την ανταλλαγή πληροφοριών μεταξύ μελών των νόμιμων διοικητικών οργάνων και διευθύνσεων, καθώς και του λοιπού προσωπικού της Επιτροπής Κεφαλαιαγοράς στα πλαίσια των καθηκόντων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ε κάθε άλλη περίπτωση εξαίρεσης που προβλέπεται στην ισχύουσα νομοθ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Πρόσωπα που ασκούν ή έχουν ασκήσει δραστηριότητα για λογαριασμό της Επιτροπής Κεφαλαιαγοράς τιμωρούνται, κατά τις διατάξεις του άρθρου 371 του Ποινικού Κώδικα, αν παραβούν το πιο πάνω απόρρητο. Κατά τις διατάξεις του ίδιου άρθρου τιμωρείται και οποιοδήποτε άλλο πρόσωπο κοινοποιήσει τα στοιχεία που έχουν υποβληθεί στην Επιτροπή Κεφαλαιαγοράς με οποιονδήποτε τρόπο και αν έλαβε γνώση τού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Σε περίπτωση παράβασης των υποχρεώσεων που επιβάλλονται σύμφωνα με την παράγραφο 12 του παρόντος άρθρου, η Επιτροπή Κεφαλαιαγοράς, με απόφασή της, μπορεί να επιβάλλει κατά των υποχρέων πρόστιμο μέχρι ποσού εκατό εκατομμυρίων (100.000. 000) δραχμών και σε περίπτωση υποτροπής μέχρι διακοσίων εκατομμυρίων (200.00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γραφος 11 του άρθρου 5 του ν.2396/1996 καταργείται και οι υφιστάμενες παράγραφοι 12, 13, 14, 15, 16 και 17 του άρθρου 5 του ν. 2396/1996 αριθμούνται αντίστοιχα σε 11, 12, 13, 14, 15 και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ές ρυθμίσεις για 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ισφορές του άρθρου 31 παρ. 3 του ν. 1806/1988, όπως τροποποιήθηκε με το άρθρο 22 παρ. 3 του ν. 2324/1995, αποτελούν ειδικά τέλη για το σχηματισμό ειδικών αφορολόγητων αποθεματικών για τον εκσυγχρονισμό της μηχανογραφικής οργάνωσης και λειτουργίας της εταιρίας Χρηματιστήριο Αξιών Αθηνών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τοιχεία και παραστατικά που εκδίδουν μέλη του Χρηματιστηρίου και παραδίδουν στις υπηρεσίες του, σύμφωνα με τις διατάξεις του άρθρου 27 του ν. 1806/ 1988 φυλάσσονται από τις υπηρεσίες του Χρηματιστηρίου για χρονικό διάστημα πέντε (5) ετών, μετά την πάροδο του οποίου αντιγράφονται και αποθηκεύονται, με κατάλληλο μηχανικό μέσο, σε ηλεκτρονική μορφή και τα πρωτότυπα καταστρέφονται. Τα έντυπα που εκδίδονται από τις αρμόδιες υπηρεσίες του Χρηματιστηρίου, με βάση τα κατά το προηγούμενο εδάφιο καταχωρημένα στοιχεία σε ηλεκτρονική μορφή, έχουν αποδεικτική δύναμη ίση με τα πρωτότυ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ύξηση κατώτατου ορίου μετοχικού κεφαλαίου ΕΛ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οχικό κεφάλαιο των επιχειρήσεων του εδαφίου θ' της παρ. 1 του άρθρου 3 του ν. 2396/1996 δεν επιτρέπεται να είναι κατώτερο των εξήντα εκατομμυρίων (60.000.000) δραχμών. Οι υφιστάμενες επιχειρήσεις των οποίων το μετοχικό κεφάλαιο είναι μικρότερο του προβλεπόμενου στο προηγούμενο εδάφιο, υποχρεούνται, εντός έτους από την έναρξη ισχύος του παρόντος, να αυξήσουν το κεφάλαιό τους μέχρι του ορίου αυτού, διαφορετικά ανακαλείται η άδεια σύστα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ά Γραφεία Α.Χ.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2 του άρθρου 71 του ν. 1969/1991, όπως ισχύει μετά την τροποποίησή της από το άρθρο 25 του ν. 2396/1996,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ου Χ.Α.Α. δύνανται να συστήνουν, εκτός της έδρας τους, γραφεία με αποκλειστικό σκοπό τη λήψη και διαβίβαση εντολών επ' ονόματι πελατών τους και χωρίς τη δυνατότητα κατοχής κεφαλαίων, κινητών αξιών ή χρηματοπιστωτικών μέσων που ανήκουν σε πελάτες τους. Την έναρξη λειτουργίας των ανωτέρω γραφείων τους υποχρεούνται να τη γνωστοποιήσουν προς την Επιτροπή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εισαγωγής μετοχών αποκρατικοποιούμενω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2 του άρθρου 14 του ν. 2166/199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Οι πιο πάνω ρυθμίσεις των παραγράφων 20 και 21 του παρόντος άρθρου, όπως εκάστοτε ισχύουν, εφαρμόζονται και στην περίπτωση εισαγωγής στο χρηματιστήριο και πώλησης υφιστάμενων ή κατόπιν αυξήσεως του κεφαλαίου, εκδιδόμενων μετοχών, αποκρατικοποιούμενω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δευτερογενούς αγοράς ομολόγων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ικαθίσταται η παρ. 7 του άρθρου 15 του ν. 3632/1928 (ΦΕΚ 137 Α'), που προστέθηκε με το άρθρο 74 του ν.1969/1991 (ΦΕΚ 167 Α'),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7 α) Είναι έγκυρη η εξωχρηματιστηριακή πώληση εντόκων γραμματίων ή ομολόγων του Δημοσίου εισηγμένων στο Χρηματιστήριο Αξιών Αθηνών τόσο τοις μετρητοίς όσο και με ειδικές συμφωνίες, εφόσον ο αγοραστής ή ο πωλητής ή και οι δύο είναι Τράπεζ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την έναρξη διαπραγμάτευσης στην ΑΑΣΕ άυλων τίτλων του Δημοσίου μέσω του συστήματος άυλων τίτλων του Χ.Α.Α. είναι επίσης έγκυρη η εξωχρηματιστηριακή πώληση άυλων τίτλων εντόκων γραμματίων και ομολόγων του Δημοσίου, εισηγμένων στο Χρηματιστήριο Αξιών Αθηνών, τόσο τοις μετρητοίς, όσο και με ειδικές συμφωνίες, εφόσον ο αγοραστής ή ο πωλητής ή και οι δύο είναι μέλη του Χρηματι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αξύ των παραγράφων 11 και 12 του άρθρου 15 του ν. 3632/1928 που προστέθηκαν με το άρθρο 82 του ν. 2533/1997 (ΦΕΚ 228 Α'), παρεμβάλλεται παράγραφος 11α,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11α.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τά την αληθή έννοια των ανωτέρω παραγράφων 10 και 11 δεν θίγονται από τις διατάξεις των παραγράφων αυτών οι διατάξεις του άρθρου 26 του ν. 2515/1997 (ΦΕΚ 154 Α') και οι συναλλαγές που διενεργούνται στο Ηλεκτρονικό Σύστημα Διενέργειας Συναλλαγών (ΗΔΑΤ) εκκαθαρίζονται νομίμως μέσω του Συστήματος Λογιστικής Παρακολούθησης Συναλλαγών που διαχειρίζεται η Τράπεζα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Η αποτίμηση της αξίας των τίτλων του Ελληνικού Δημοσίου που αποτελούν αντικείμενο διαπραγμάτευσης στο Ηλεκτρονικό Σύστημα Διενέργειας Συναλλαγών (Η.Δ.Α.Τ.), που προβλέπεται στο άρθρο 26 του ν. 2515/1997, γίνεται με βάση το επίσημο ημερήσιο δελτίο τιμών αγοράς της Η.Δ.Α.Τ.. Εάν ο όγκος πωλήσεων αυτών των τίτλων στην αγορά του Χρηματιστηρίου Αξιών Αθηνών υπερβεί το 10% του συνολικού όγκου πωλήσεων που πραγματοποιούνται στην αγορά αυτήν και στην Η.Δ.Α.Τ. επί ένα τουλάχιστον μήνα, η Επιτροπή Κεφαλαιαγοράς δύναται με απόφασή της να επιβάλει στους φορείς που εποπτεύει τη χρήση σταθμισμένης τιμής, η οποία θα υπολογίζεται από τις τιμές των δύο ανωτέρω αγορών με τρόπο και μέθοδο που θα ορίζονται στην απόφασ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κοινή απόφαση των Υπουργών Εθνικής Οικονομίας και Οικονομικών και του Διοικητή της Τράπεζας της Ελλάδος, καθορίζεται ο τρόπος και η μεθοδολογία σύνταξης του δελτίου τιμών της Η.Δ.Α.Τ. και η ημερομηνία της επίσημης έναρξης του νέου τρόπου αποτί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αργείται κάθε κανονιστική ή νομοθετική διάταξη αντίθετη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ώτη παράγραφος του άρθρου 58 του ν. 2533/ 1997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Όταν το αντικείμενο διαπραγμάτευσης είναι άυλοι τίτλοι του Δημοσίου, το Κεντρικό Αποθετήριο Αξιών Α.Ε. (εφεξής "Κ.Α.Α."), κατόπιν πολυμερούς συμψηφισμού των απαιτήσεων και υποχρεώσεων σε χρήματα και τίτλους που προκύπτουν για κάθε μέλος του Χρηματιστηρίου ή πιστωτικό ίδρυμα που συμμετέχει στην ΑΑΣΕ συνεπεία των εκεί διενεργούμενων συναλλαγών, ανακοινώνει τη θέση του κάθε μέλους ή πιστωτικού ιδρύματος σε τίτλους, προς εκκαθάριση και διακανονισμό στο Σύστημα Λογιστικής Παρακολούθησης Συναλλαγών που διαχειρίζεται η Τράπεζα της Ελλάδος κατά την έννοια του άρθρου 6 παρ. 1 του ν.2198/1994 (εφεξής "το Σύστημα") με τις κατάλληλες εγγραφές στους λογαριασμούς που τηρούνται για τα ως άνω πρόσωπα ως φορείς του Συστήματος. Η εκκαθάριση των χρηματικών απαιτήσεων των μελών του Χρηματιστηρίου και των πιστωτικών ιδρυμάτων από τις εν λόγω συναλλαγές στην ΑΑΣΕ γίνεται σύμφωνα με τις διατάξεις της χρηματιστηριακής νομοθεσίας. Με κοινή απόφαση της Τράπεζας της Ελλάδος και της Επιτροπής Κεφαλαιαγοράς που δημοσιεύεται στην Εφημερίδα της Κυβερνήσεως δύνανται να ρυθμίζονται ειδικά θέματα συμψηφισμού, εκκαθάρισης και διακανονισμού των απαιτήσεων και υποχρεώσεων των μελών του Χρηματιστηρίου και των πιστωτικών ιδρυμάτων από συναλλαγές επί άυλων τίτλων του Ελληνικού Δημοσίου στην ΑΑΣΕ, σύνδεσης της ΑΑΣΕ και του Κεντρικού Αποθετηρίου Αξιών Α.Ε. με το Σύστημα, διαβίβασης στοιχείων από το ΚΑΑ στο Σύστημα ή και σε οποιοδήποτε άλλο νομικό πρόσωπο στο οποίο θα μπορεί με την απόφαση αυτή να ανατίθεται έργο εκκαθάρισης των χρηματικών απαιτήσεων από τις συναλλαγές αυτές, καθώς και κάθε άλλο θέμα που αφορά τον τρόπο και τη μορφή της διαβίβασης των ως άνω στοιχείων. Με την απόφαση αυτή μπορεί, επίσης, να ρυθμίζεται και οποιαδήποτε άλλη σχετική με τα ανωτέρω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γχώνευση Ο.Υ.Θ. και Ο.Α.Θ.</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νώνυμες εταιρείες με την επωνυμία "ΟΡΓΑΝΙΣΜΟΣ ΥΔΡΕΥΣΗΣ ΘΕΣΣΑΛΟΝΙΚΗΣ Α.Ε." και "ΟΡΓΑΝΙΣΜΟΣ ΑΠΟΧΕΤΕΥΣΗΣ ΘΕΣΣΑΛΟΝΙΚΗΣ Α.Ε." συγχωνεύονται σε νέα, συνιστώμενη με τον παρόντα νόμο, ανώνυμη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νέα αυτή ανώνυμη εταιρεία ανήκει εξ ολοκλήρου στο Κράτος, λειτουργεί προς εξυπηρέτηση του δημοσίου συμφέροντος και διέπεται από τις διατάξεις του κ.ν. 2190/1920, του ν. 2414/1996 και του καταστατικού της, το οποίο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center"/>
        <w:rPr/>
      </w:pPr>
      <w:r>
        <w:rPr>
          <w:rFonts w:eastAsia="MS Mincho;ＭＳ 明朝" w:cs="Times New Roman" w:ascii="Times New Roman" w:hAnsi="Times New Roman"/>
          <w:sz w:val="24"/>
          <w:szCs w:val="24"/>
          <w:lang w:val="el-GR"/>
        </w:rPr>
        <w:t>Σύσταση - Διάρκεια - Επωνυμία - Έδρα - Σκοπός - Περιοχή αρμοδιότητ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άται ανώνυμη εταιρεία με συγχώνευση των ανωνύμων εταιρειών "ΟΡΓΑΝΙΣΜΟΣ ΥΔΡΕΥΣΗΣ ΘΕΣΣΑΛΟΝΙΚΗΣ Α.Ε." και "ΟΡΓΑΝΙΣΜΟΣ ΑΠΟΧΕΤΕΥΣΗΣ ΘΕΣΣΑΛΟΝΙΚΗΣ Α.Ε." αντιστοίχως, η οποία ανήκει εξ ολοκλήρου στο Ελληνικό Δημόσιο και λειτουργεί προς εξυπηρέτηση του δημόσιου συμφέρο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διάρκεια της εταιρείας ορίζεται σε ενενήντα εννέα (99) έτη από τη δημοσίευση του παρόντος και μπορεί να παραταθεί με απόφαση της Γενικής Συνέλευσης των με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πωνυμία της εταιρείας είναι "ΕΤΑΙΡΕΙΑ ΥΔΡΕΥΣΗΣ ΚΑΙ ΑΠΟΧΕΤΕΥΣΗΣ ΘΕΣΣΑΛΟΝΙΚΗΣ Α.Ε." και τα αρχικά των λέξεων αυτών "Ε.Υ.Α.Θ. Α.Ε." αποτελούν το διακριτικό της τίτλο, τον οποίο, επίσης, μπορεί να χρησιμοποιεί στις συναλλαγές της. Επωνυμία και διακριτικός τίτλος αποδίδονται σε ξένη γλώσσα, σε περίπτωση συναλλαγών με αλλοδαπ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Ως έδρα της εταιρείας ορίζεται ο δήμος της Θεσσαλονίκης. Με απόφαση του Διοικητικού της Συμβουλίου ιδρύονται καταστήματα, πρακτορεία και γραφεία σε οποιονδήποτε άλλο δήμο ή κοινότητα της περιοχής αρμοδιότητάς της. Σε κάθε περίπτωση η εταιρεία ενάγεται στην έδρα της. Με απόφαση του ίδιου οργάνου δύναται να αποφασίζεται η ίδρυση θυγατρικών επιχειρήσεων ή η συμμετοχή σε επιχειρήσεις εφόσον εξυπηρετείται ο εταιρικός σκοπός.</w:t>
      </w:r>
    </w:p>
    <w:p>
      <w:pPr>
        <w:pStyle w:val="Style15"/>
        <w:spacing w:lineRule="auto" w:line="360"/>
        <w:jc w:val="both"/>
        <w:rPr/>
      </w:pPr>
      <w:r>
        <w:rPr>
          <w:rFonts w:eastAsia="MS Mincho;ＭＳ 明朝" w:cs="Times New Roman" w:ascii="Times New Roman" w:hAnsi="Times New Roman"/>
          <w:sz w:val="24"/>
          <w:szCs w:val="24"/>
          <w:lang w:val="el-GR"/>
        </w:rPr>
        <w:t>ε. Σκοπός της εταιρείας είναι η ύδρευση, η αποχέτευση και η αντιπλημμυρική προστασία της περιοχής της αρμοδιότητάς της, η παροχή όμοιων ή συναφούς φύσεως υπηρεσιών πέραν των ορίων της περιοχής αρμοδιότητάς της, καθώς και κάθε άλλη συναφής εργασία, στο πλαίσιο της διαχείρισης του πλήρους κύκλου εκμετάλλευσης του νερού, από το σύστημα υδροφορίας μέχρι του αποδέκτη των προϊόντων χρήσης του. Ο σκοπός αυτός θα επιδιώκεται μέσω της αξιοποίησης των ανθρώπινων, φυσικών και οικονομικών πόρων, νέων τεχνολογιών και ανάπτυξης επιχειρηματικών πρωτοβουλιών και θα τίθεται στην εξυπηρέτηση του κοινωνικού συνόλου με τη μορφή της ικανοποίησης των καταναλωτών και της προστασίας του περιβάλλοντος. Για την πραγματοποίηση του σκοπού αυτού η εταιρεία,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λετά, κατασκευάζει, συντηρεί, επεκτείνει και ανανεώνει όλα τα απαραίτητα για την εξασφάλιση της ύδρευσης στην περιοχή αρμοδιότητάς της έρ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λετά, κατασκευάζει συντηρεί, επεκτείνει και ανανεώνει έργα αποχέτευσης ακαθάρτων και ομβρίων υδάτων και αντλιοστασίων, έργα διευθετήσεως χειμάρρων αντιπλημμυρικής προστασίας, συντηρήσεως της περιφερειακής τάφρου της πόλεως Θεσσαλονίκης και των σταθμών επεξεργασίας λυμάτων και βιομηχανικών αποβλ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μελείται της λειτουργίας διοικήσεως εκμεταλλεύσεως των παραπάνω έργων και γενικότερα των δικτύων ύδρευσης και αποχέτευσης στην περιοχή αρμοδιότητά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έχει συναφείς υπηρεσίες, πέραν των ορίων της περιοχής αρμοδιότητά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εριοχή αρμοδιότητας της εταιρείας τόσο για την ύδρευση όσο και για την αποχέτευση ορίζεται η περιοχή των Δήμων Θεσσαλονίκης, Αμπελοκήπων, Καλαμαριάς, Νεάπολης, Συκεών, Αγίου Παύλου, Μενεμένης, Πολίχνης, Ευόσμου, Σταυρούπολης, Ελευθερίου, Κορδελιού, Τριανδρίας, Πανοράματος, Ωραιοκάστρου, Ευκαρπίας, Καλοχωρίου και η βιομηχανική περιοχή Θεσσαλονίκης. Η περιοχή αρμοδιότητας μπορεί να επεκτείνεται με απόφαση της Γενικής Συνέλευσης των μετόχων, μετά από πρόταση του Διοικητικού Συμβουλίου και του οικείου Δημο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ό κεφάλαιο - Μετοχές - Μέτοχ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ης Ε.Υ.Α.Θ. Α.Ε. είναι το καθαρό ποσό σε δραχμές (καθαρή θέση), το οποίο θα προκύψει μετά την απογραφή, αποτίμηση, εκτίμηση και απεικόνιση σε ισολογισμό, των παρακάτω περιουσιακών στοιχείων ενεργητικού και παθ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λων των ακινήτων και κινητών πραγμάτων, έργων και εγκαταστάσεων που ανήκουν κατά κυριότητα στην Ο.Α.Θ. Α.Ε. και Ο.Υ.Θ. Α.Ε. και όλων των σύμφωνα με το νόμο για τη σύσταση της Ε.Υ.Α.Θ. Α.Ε. περιερχόμενων στην κυριότητά της περιουσια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λων των απαιτήσεων και υποχρεώσεων που έχουν δημιουργηθεί κατά τη λειτουργία και χάρη των σκοπών των ως άνω νομικών προσώπων. Όλα τα παραπάνω περιουσιακά στοιχεία και δικαιώματα μεταβιβάζονται κατά πλήρη κυριότητα, νομή και κατοχή και εκχωρούνται στην Ε.Υ.Α.Θ.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ποτίμηση και εκτίμηση των περιουσιακών στοιχείων της Ε.Υ.Α.Θ. Α.Ε. διενεργείται από ελεγκτική εταιρεία που ανήκει στο Σώμα Ορκωτών Ελεγκτών, την οποία θα ορίσει με απόφασή του το Διοικητικό Συμβούλιο της Ε.Υ.Α.Θ. Α.Ε. μέσα σε έξι (6) μήνες από τη δημοσίευση του παρόντος. Ως προς την εκτίμηση της ακίνητης περιουσίας, η ελεγκτική εταιρεία θα λάβει υπόψη της τα στοιχεία ορκωτού εκτιμητή που επιλαμβάνεται του θέματος κατόπιν αιτήσεως του διοικητικού συμβουλίου της Ε.Υ.Α.Θ. Α.Ε.. Η αποτίμηση θα γίνει με βάση τρέχουσες αξίες, όπως αυτές προσδιορίζονται από την πλέον πρόσφορη και δόκιμη μέθοδο της λογιστικής, θα πρέπει δε να ολοκληρωθεί το αργότερο εντός δώδεκα (12) μηνών από την ανάθεσή της στην ελεγκτική εταιρεία. Η προθεσμία αυτή μπορεί να παραταθεί με απόφαση του Υπουργού Μακεδονίας - Θράκης άπαξ και το πολύ για δύο (2) μήνες. Το αποτέλεσμα της αποτίμησης θα στρογγυλοποιηθεί σε εκατομμύρια δραχμές, με μείωση του ποσού της αποτί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ορκωτοί ελεγκτές υποβάλλουν μέσα στην οριζόμενη προθεσμία έκθεση εκτίμησης των περιουσιακών στοιχείων και της προκύπτουσας καθαρής θέσης της Ε.Υ.Α.Θ. Α.Ε. βάσει των συνταγμένων οικονομικών καταστάσεων, προς το διοικητικό της συμβούλιο, το οποίο μέσα σε 2 (δύο) μήνες από την υποβολή οριστικοποιεί και βεβαιώνει, με ειδική απόφασή του, το ύψος του μετοχικού κεφαλαίου της Ε.Υ.Α.Θ. Α.Ε. και τις αναπροσαρμοσμένες από την έκθεση εκτίμησης οικονομικές καταστάσεις. Η παραπάνω απόφαση του διοικητικού συμβουλίου τροποποιεί το παρόν καταστατικό ως προς το προβλεπόμενο από το παρόν άρθρο μετοχικό κεφάλαιο και καταχωρείται στο αρμόδιο μητρώο Α.Ε. και Ε.Π.Ε. και δημοσιεύεται στο τεύχος Α.Ε. και Ε.Π.Ε.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μετοχικό κεφάλαιο παρίσταται από μία ονομαστική μετοχή που ανήκει στο Ελληνικό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κάθε περίπτωση αύξησης του μετοχικού κεφαλαίου, ολόκληρο το νέο κεφάλαιο αναλαμβάνεται από τον μοναδικό μέτοχο της εταιρείας, το Ελληνικό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τά τη διάρκεια της πρώτης πενταετίας από τη σύσταση της εταιρείας, το διοικητικό συμβούλιο έχει το δικαίωμα, με απόφασή του που λαμβάνεται με πλειοψηφία των δύο τρίτων (2/3) του συνόλου των μελών του, να αυξάνει το μετοχικό κεφάλαιο ολικά ή μερικά με την έκδοση νέων μετοχών για ποσό που δεν μπορεί να υπερβεί το αρχικό μετοχικό κεφάλαιο. Η ανωτέρω εξουσία μπορεί να εκχωρείται στο διοικητικό συμβούλιο και με απόφαση της Γενικής Συνέλευσης, η οποία υπόκειται στις διατυπώσεις δημοσιότητας του άρθρου 7β του κ.ν. 2190/1920. Στην περίπτωση αυτή το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Η παραπάνω εξουσία του διοικητικού συμβουλίου μπορεί να ανανεώνεται από τη γενική συνέλευση για χρονικό διάστημα που δεν υπερβαίνει τα πέντε (5) έτη για κάθε ανανέωση και η ισχύς του αρχίζει μετά τη λήξη της κάθε πενταετίας. Η απόφαση αυτή της Γενικής Συνέλευσης υπόκειται στις διατυπώσεις δημοσιότητας του άρθρου 7β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ατά τη διάρκεια της πρώτης πενταετίας από τη σύσταση της εταιρείας, η Γενική Συνέλευση έχει το δικαίωμα να αυξάνει μερικώς ή ολικώς το μετοχικό κεφάλαιο, με την έκδοση νέων μετοχών, συνολικά μέχρι το πενταπλάσιο του αρχικού μετοχ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αυξήσεις κεφαλαίου που αποφασίζονται σύμφωνα με τις παραγράφους στ και ζ του παρόντος άρθρου δεν αποτελούν τροποποιήσεις του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Κατ' εξαίρεση των διατάξεων της παρ. στ' του άρθρου αυτού, απαιτείται πάντοτε απόφαση της Γενικής Συνέλευσης όταν τα αποθεματικά υπερβαίνουν το ένα τέταρτο (1/4) του καταβεβλημένου μετοχ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ποιαδήποτε άλλη αύξηση του μετοχικού κεφαλαίου θα συντελείται με τροποποίηση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Συνέλευ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χετικώς με τη Γενική Συνέλευση της εταιρείας, τις αρμοδιότητές της, τη σύγκλιση και τις συνεδριάσεις της, την απαρτία και τη λήψη αποφάσεων, την εκπροσώπηση και τα δικαιώματα ψήφου και γενικά για κάθε σχετικό με αυτή ζήτημα ισχύουν και εφαρμόζονται οι διατάξεις των άρθρων 25, 26, 26α, 27, 28, 29, 30, 30α, 30β, 31, 32, 33, 34, 35α, 35β και 35γ του κ.ν. 2190/1920, εφόσον δεν ορίζεται άλλως σ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ημόσιο εκπροσωπείται στη Γενική Συνέλευση της εταιρείας από τον Υπουργό Οικονομικών ή από τον οριζόμενο από αυτόν αντιπρόσωπό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προσκλήσεις για σύγκλιση της τακτικής ή έκτακτης Γενικής Συνέλευσης των μετόχων της εταιρείας, πέραν των δημοσιευμάτων που προβλέπονται στα άρθρα 26 και 26α του κ.ν. 2190/1920, καθώς και τα πρακτικά των συνεδριάσεών τους, κοινοποιούνται και στα Υπουργεία Εθνικής Οικονομίας, Οικονομικών και Μακεδονίας - Θράκης τουλάχιστον δέκα (10) ημέρες πριν από την ημερομηνία της συγκλήσεως της Γενικής Συνέ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συνεδριάσεις της Γενικής Συνέλευσης προεδρεύονται από τον Πρόεδρο του Διοικητικού Συμβουλίου ή σε περίπτωση απουσίας ή κωλύματός του από τον Αντιπρόεδρο αυτού. Σε περίπτωση που και ο Αντιπρόεδρος κωλύεται ή απουσιάζει προεδρεύει το αρχαιότερο μέλος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χετικώς με το Διοικητικό Συμβούλιο της εταιρείας, τις αρμοδιότητές του, τη σύγκληση και τις συνεδριάσεις του, την απαρτία και τη λήψη αποφάσεων, την τήρηση των πρακτικών, την ευθύνη και τους περιορισμούς των μελών και γενικώς για κάθε σχετικό με αυτό ζήτημα ισχύουν και εφαρμόζονται οι διατάξεις των άρθρων 18, 19, 20, 21, 22, 22α, 22β, 23, 23α και 24 του κ.ν. 2190/1920 και του άρθρου 6 του ν. 2414/1996, εφόσον δεν ορίζεται άλλως σ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Σ. της εταιρίας καταρτίζει το Στρατηγικό και το Επιχειρησιακό Σχέδιο, κατά τα προβλεπόμενα στο άρθρο 3 του ν. 2414/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Σ. εκπληρώνει τις υποχρεώσεις της εταιρείας προς τον καταναλωτή κατά το άρθρο 9 του ν. 2414/ 1996, καταρτίζει το Οργανόγραμμα της εταιρείας και τη διαχείριση των εταιρικών πραγμάτων. Ειδικότερα, ως προς τον Κανονισμό Προσωπικού, το Δ.Σ. διατυπώνει προς τους εργαζόμενους τη σχετική πρόταση της εταιρείας, προσέρχεται σε διαπραγματεύσεις και συμφωνία με τη διαδικασία της υπογραφής συλλογικής σύμβασης, εφαρμοζομένων κατά τα λοιπά των διατάξεων της ισχύουσα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Δ.Σ. δύναται με απόφασή του να εκχωρεί μέρος των αρμοδιοτήτων του προς οποιοδήποτε μέλος του, Γενικό Διευθυντή, Διευθυντή, στέλεχος, εργαζόμενο ή εν γένει απασχολούμενο στην εταιρεία, καθορίζοντας στην απόφασή του αυτή τα όρια των σχετικών εξουσιοδοτήσεων, τις προϋποθέσεις ασκήσεως των εκχωρούμενων αρμοδιοτήτων και τη δυνατότητα περαιτέρω υπεξουσιοδο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α. Η Ε.Υ.Α.Θ. Α.Ε. διοικείται από εννεαμελές ή ενδεκαμελές Διοικητικό Συμβούλιο, το οποίο αποτελ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δύο εκπροσώπους των εργαζομένων που εκλέγονται με άμεση και καθολική ψηφοφ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ένα πρόσωπο που υποδεικνύεται από την Οικονομική και Κοινωνική Επιτροπή (Ο.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έσσερις εκπροσώπους του Δημοσίου, μεταξύ των οποίων ο Πρόεδρος του Διοικητικού Συμβουλίου και ο Διευθύνων Σύμβουλος της εταιρε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ως άνω μέλη ορίζονται με κοινή απόφαση των Υπουργών Εθνικής Οικονομίας και Οικονομικών και Μακεδονίας - Θράκης. Τις θέσεις του Προέδρου και του Διευθύνοντος Συμβούλου της εταιρείας καταλαμβάνουν πρόσωπα κύρους, που έχουν πτυχίο Α.Ε.Ι., της ημεδαπής ή ισότιμο της αλλοδαπής. Η ιδιότητα του Προέδρου δεν είναι ασυμβίβαστη με την αρμοδιότητα του Διευθύνοντος Συμβούλου. Εφόσον η ιδιότητα του Προέδρου του Διοικητικού Συμβουλίου και του Διευθύνοντος Συμβούλου συμπίπτουν στο ίδιο πρόσωπο, το τέταρτο μέλος ορίζεται από τους ως άνω Υπουργού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πό τα υπόλοιπα μέλη που εκλέγονται από τη Γενική Συνέλευση. Η ανάκληση και η αντικατάσταση των μελών του Δ.Σ. γίνεται από εκείνους που έχουν δικαίωμα εκλογής ή ορισμού ή υπόδειξης, σύμφωνα με τα οριζόμενα ανωτέρω, με την επιφύλαξη των διατάξεων του άρθρου 4 του ν. 2414/1996 για την ανάκληση του Προέδρου του Διοικητικού Συμβουλίου και του Διευθύνοντος Συμβούλ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Για τον ορισμό των μελών του Διοικητικού Συμβουλίου που προέρχεται από τους εργαζόμενους από την Ε.Υ.Α.Θ. Α.Ε. τάσσεται από τον Υπουργό Μακεδονίας - Θράκης προθεσμία δύο μηνών στους εργαζόμενους για τη διοργάνωση και διεξαγωγή καθολικής ψηφοφορίας για την υπόδειξη των μελών του Δ.Σ. που θα προτείνουν, μαζί με έναν αναπληρωτή τους. Οι αρχαιρεσίες για την εκλογή των εκπροσώπων των εργαζομένων γίνονται κατά τα λοιπά, σύμφωνα με τις διατάξεις του εδαφίου, που προστέθηκε στην παράγραφο 2 του άρθρου 6 του ν. 2414/1996, με το άρθρο 17 παρ. 1 του ν. 2469/1997. Αν η προθεσμία αυτή παρέλθει άπρακτη και μέχρις ότου ορισθούν οι εκπρόσωποι των εργαζομένων, το Δ.Σ. συγκροτείται και λειτουργεί νόμιμα και χωρίς τα μέλη αυ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Το μέλος του Δ.Σ. που υποδεικνύεται από την Οικονομική και Κοινωνική Επιτροπή είναι πρόσωπο κύρους, με γνώσεις επί θεμάτων που συνδέονται άμεσα ή έμμεσα με το αντικείμενο της Ε.Υ.Α.Θ. Α.Ε., γνωστοποιείται δε με τον αναπληρωτή του στον Υπουργό Μακεδονίας - Θράκης μέσα σε προθεσμία δύο (2) μηνών, αφότου η Οικονομική και Κοινωνική Επιτροπή ειδοποιηθεί εγγράφως από τον ως άνω Υπουργό. Αν παρέλθει άπρακτη η προθεσμία και μέχρις ότου ορισθεί ο εκπρόσωπος της Ο.Κ.Ε., το Δ.Σ. συγκροτείται και λειτουργεί νόμιμα και χωρίς τα μέλη αυ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Το Διοικητικό Συμβούλιο δύναται να συγκροτείται και να λειτουργεί μόνιμα χωρίς τους εκπροσώπους των εργαζομένων και τον εκπρόσωπο της Οικονομικής και Κοινωνικής Επιτροπής μέχρι της υποδείξεως από τους αρμοδίους να τους υποδεικνύουν, ως ανωτέρω.</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Η θητεία των μελών του Διοικητικού Συμβουλίου είναι πενταετής και παρατείνεται αυτοδικαίως μέχρι του διορισμού, της υποδείξεως ή της εκλογής νέων συμβούλων, σύμφωνα με τα προβλεπόμενα στην παρ. α'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α μέλη του Δ.Σ. εκλέγονται και ορίζονται για θητεία πέντε (5) ε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ων συνεδριάσεων και της λειτουργίας γενικώς του Δ.Σ. προΐσταται ο Πρόεδρος του Δ.Σ., αναπληρούμενος σε περίπτωση κωλύματος από τον Αντιπρόεδρο αυτού. Αμφότεροι ορίζονται μεταξύ των εκλεγόμενων από τη Γενική Συνέλευση μελ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Στο Δ.Σ. της εταιρείας μετέχει, εκλεγόμενο από τη Γενική Συνέλευση, επίσης, το πρόσωπο που έχει προσληφθεί κατά τις διατάξεις του άρθρου 7 του ν. 2414/1996 και το οποίο, από και δια της εκλογής του, ονομάζεται Διευθύνων Σύμβουλος. Ο Διευθύνων Σύμβουλος και ο Πρόεδρος του Δ.Σ., που δεν αποκλείεται να συμπίπτουν στο αυτό πρόσωπο, συνάπτουν το προβλεπόμενο στο άρθρο 4 του ν. 2414/1996 Συμβόλαιο Διαχείρισης, ως προς το οποίο δεν εφαρμόζεται το άρθρο 23α του κ.ν. 2190/19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Τα μέλη του Δ.Σ. δεν μπορεί να είναι συγγενείς εξ αίματος ή αγχιστείας μέχρι του τρίτου βαθμού συμπεριλαμβανομένου, ούτε να βρίσκονται οι ίδιοι ή οι συγγενείς του αυτού βαθμού σε συναλλακτική σχέση με την εταιρεία ή να έχουν την ιδιότητα μέλους μετόχου ή της Διοίκησης ή υπαλλήλου εταιρείας που συναλλάσσεται με την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ές και δικαιώματα μειοψηφ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έλεγχος των ετήσιων οικονομικών καταστατικών διενεργείται κατά τα άρθρα 36, 37, 37α, 38, 39, 39α, 40, 40α, 40β, 40γ και 40δ του κ.ν. 2190/1920, στα οποία ορίζονται και τα σχετικά δικαιώματα της μειοψη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ες οικονομικές καταστάσεις και διάθεση κερ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ταιρική χρήση αρχίζει την 1η Ιανουαρίου και λήγει την 31η Δεκεμβρίου κάθε έτους. Εξαιρετικώς η πρώτη εταιρική χρήση αρχίζει την 1η Ιανουαρίου 1999 και λήγει την 31η Δεκεμβρίου τ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βιβλία της εταιρείας τηρούνται κατά τα οριζόμενα στην παράγραφο 3 του άρθρου 41 του κ.ν. 2190/1920. Οι ετήσιες οικονομικές καταστάσεις καταρτίζονται από το Δ.Σ. της εταιρείας με τον τρόπο και το περιεχόμενο που προβλέπεται στις διατάξεις των άρθρων 42α, 42β, 42γ, 42δ, 42ε, 43 και 43α του αυτού νόμου, θεωρούνται και υπογράφονται από τον Πρόεδρο του Δ.Σ. ή σε περίπτωση κωλύματος από τον Αντιπρόεδρο, το Διευθύνοντα Σύμβουλο και τον Προϊστάμενο της υπηρεσίας στην οποία υπάγεται το Λογιστήριο και υποβάλλονται στις διατυπώσεις δημοσιότητας του άρθρου 43β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τησίως αφαιρείται το 30% των καθαρών κερδών προς σχηματισμό τακτικού αποθεμ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διανομή των κερδών διέπεται από τις διατάξεις των άρθρων 44α, 45, 46 και 46α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λυση και εκκαθά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ύση της εταιρείας επέρχεται για τους λόγους που ορίζει το άρθρο 47α του κ.ν. 2190/1920, με νόμο, ο οποίος ορίζει και τα της εκκαθαρίσεως της περιουσίας της με τον τρόπο που θεωρεί πρόσφορο, μεριμνώντας για την προστασία των μετόχων και πιστω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ης Ε.Υ.Α.Θ. Α.Ε. συνδέεται με αυτήν με σύμβαση εργασίας ιδιω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ατά τη δημοσίευση του παρόντος υπηρετούν μόνιμο προσωπικό της Ο.Υ.Θ. Α.Ε. και Ο.Α.Θ. Α.Ε. εντάσσεται σε αντίστοιχες προσωποπαγείς μόνιμες θέσεις που ιδρύονται με κανονισμό λειτουργίας προσωπικού στην Ε.Υ.Α.Θ.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λοιπό προσωπικό που κατά τη δημοσίευση του παρόντος υπηρετεί στην Ο.Α.Θ. Α.Ε. και Ο.Υ.Θ. Α.Ε. με σύμβαση εργασίας ιδιωτικού δικαίου αορίστου χρόνου, εντάσσεται σε αντίστοιχες θέσεις που θα συσταθούν με τον κανονισμό της προηγούμενης παραγράφου, ανάλογα με τα απαιτούμενα από αυτόν τυπικά και ουσιαστικά προσόντα, υποκείμενο σε όλες τις απορρέουσες από αυτόν υποχρε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ανονισμό που συντάσσεται με τη σύμφωνη γνώμη των δύο μερών (επιχείρηση - εργαζόμενοι) με τη διαδικασία υπογραφής συλλογικής σύμβασης από την πιο αντιπροσωπευτική οργάνωση,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γανωτική διάρθρωση των υπηρεσιών της Ε.Υ.Α.Θ. Α.Ε. και ο τρόπος λειτουργία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θέματα της λειτουργίας της διαχείρισης της εταιρείας με βάση τις γενικά παραδεδεγμένες λογισ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ρόσληψη και το αρμόδιο για το σκοπό αυτόν όργανο, τα προσόντα, η εξέλιξη, ο πειθαρχικός έλεγχος, η απόλυση, η αποχώρηση και η υπηρεσιακή εν γένει κατάσταση του προσωπικού της εταιρείας κατά κατηγορία, κλάδο και ειδικότητα. Ειδικά, ως προς τον τρόπο πρόσληψης του προσωπικού θα εφαρμόζονται οι οικείες διατάξεις του ν. 2190/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διεξαγωγής της εσωτερικής υπηρεσίας της εταιρείας και κάθε άλλο θέμα που αναφέρεται στην εν γένει οργάνωση και λειτουργία της εταιρείας γίνεται με την επιφύλαξη της αρχής να μη καθίσταται χειρότερη η θέση των υπηρετούντων κατά τη δημοσίευση του παρόντος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ποδοχές του προσωπικού της εταιρείας καθορίζονται με συλλογικές συμβάσεις εργασίας που καταρτίζονται σύμφωνα με τις ισχύουσες κάθε φορά γι' αυτ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ές διατάξ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ώτο Διοικητικό Συμβούλιο της Ε.Υ.Α.Θ. Α.Ε., το οποίο θα τη διοικήσει μέχρι την εκλογή νέου Διοικητικού Συμβουλίου από την πρώτη τακτική Γενική Συνέλευση της εταιρείας, που θα συγκληθεί μετά το τέλος της πρώτης εταιρικής χρήσης, σύμφωνα με τις διατάξεις του κ.ν. 2190/1920, ορίζεται με κοινή απόφαση των Υπουργών Εθνικής οικονομίας, Οικονομικών και του Υπουργού Μακεδονίας - Θράκης, που θα εκδοθεί εντός μηνός από της δημοσιεύσεως του παρόντος νόμου στην Εφημερίδα της Κυβερν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φορείς που ορίζουν μέλη του Διοικητικού Συμβουλίου της Ε.Υ.Α.Θ. Α.Ε. σύμφωνα με το άρθρο 4 του παρόντος νόμου, υποδεικνύουν τους εκπροσώπους τους στο Υπουργείο Μακεδονίας - Θράκης εντός είκοσι πέντε (5) ημερών από τη δημοσίευση του παρόντος νόμου στην Εφημερίδα της Κυβερν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σύνταξη του συμβολαίου συγχωνεύσεως, η δι' αυτού μεταβίβαση των κάθε είδους περιουσιακών στοιχείων (κινητών και ακινήτων πραγμάτων, δικαιωμάτων, απαιτήσεων κ.λπ.) από τις συγχωνευόμενες εταιρίες προς τη συνιστώμενη δια του παρόντος και η τήρηση των ιδιαίτερων διατυπώσεων που κατά περίπτωση απαιτεί η ισχύουσα νομοθεσία για τη μεταβίβασή τους γίνεται ατελώς και απαλλάσσεται από κάθε είδους φόρο, τέλη, δικαιώματα και αμοιβ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αραπάνω καταστατικό, που εγκρίνεται με τον παρόντα νόμο, τροποποιείται με απόφαση της Γενικής Συνέλευσης των μετόχων, η οποία λαμβάνεται με την απαρτία και πλειοψηφία που προβλέπεται στα άρθρα 29 και 31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ποπτεία της συνιστώμενης εταιρείας ασκείται από κοινού από τα Υπουργεία Εθνικής Οικονομίας και Μακεδονίας - Θράκης.</w:t>
      </w:r>
    </w:p>
    <w:p>
      <w:pPr>
        <w:pStyle w:val="Style15"/>
        <w:spacing w:lineRule="auto" w:line="360"/>
        <w:jc w:val="both"/>
        <w:rPr/>
      </w:pPr>
      <w:r>
        <w:rPr>
          <w:rFonts w:eastAsia="MS Mincho;ＭＳ 明朝" w:cs="Times New Roman" w:ascii="Times New Roman" w:hAnsi="Times New Roman"/>
          <w:sz w:val="24"/>
          <w:szCs w:val="24"/>
          <w:lang w:val="el-GR"/>
        </w:rPr>
        <w:t>6. Οι μέχρι σήμερα ισχύοντες νόμοι και τα κατ' εξουσιοδότηση αυτών εκδοθέντα προεδρικά διατάγματα και υπουργικές αποφάσεις εξακολουθούν να ισχύουν, εφόσον δεν καταργούνται ή τροποποιούνται από τον παρόντα νόμο, το ν. 2414/1996 και τον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άλλων θεμάτων</w:t>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2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και συμπλήρωση του ν. 260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ερίπτωση (υ) της παραγράφου 1 του άρθρου 3 του ν.2601/199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 Ιερές μονές, καθώς και η Ιερά Κοινότης του Αγίου Όρους για την ανέγερση, επέκταση και εκσυγχρονισμό ξενώνων ή για τη μετατροπή κτιρίων τους σε ξενώνες, καθώς και για την ανέγερση, επέκταση, εκσυγχρονισμό ή μετατροπή κτιρίων τους σε χώρους κοινωνικών και πολιτιστικών εργαστηρίων και χειροτεχνίας. Ενισχυόμενες δαπάνες θεωρούνται:</w:t>
      </w:r>
    </w:p>
    <w:p>
      <w:pPr>
        <w:pStyle w:val="Style15"/>
        <w:spacing w:lineRule="auto" w:line="360"/>
        <w:jc w:val="both"/>
        <w:rPr/>
      </w:pPr>
      <w:r>
        <w:rPr>
          <w:rFonts w:eastAsia="MS Mincho;ＭＳ 明朝" w:cs="Times New Roman" w:ascii="Times New Roman" w:hAnsi="Times New Roman"/>
          <w:sz w:val="24"/>
          <w:szCs w:val="24"/>
          <w:lang w:val="el-GR"/>
        </w:rPr>
        <w:t>(ι) Η κατασκευή, επέκταση, εκσυγχρονισμός κτιριακών, ειδικών και βοηθητικών εγκαταστάσεων, αποθηκευτικών ή ψυκτικών χώρων, χώρων ξήρανσης ή συντήρησης προϊόντων, καθώς και οι δαπάνες διαμόρφωσης περιβάλλοντος χώ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Οι δαπάνες επισκευής αποκατάστασης και μετατροπής των κτιρίων σε ξενώνες ή χώρους κοινωνικών και πολιτιστικών λειτουργιών ή χώρους μεταποιητικών εργαστηρίων και χειροτεχ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Η αγορά και εγκατάσταση καινούργιων σύγχρονων μηχανημάτων και λοιπού εξοπλισμού περιλαμβανομένου και του ξενοδοχειακού. Τα μισθώματα της χρηματοδοτικής μίσθωσης καινούργιων σύγχρονων μηχανημάτων και λοιπού εξοπλισμού του οποίου αποκτάται η χρ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 Η αγορά καινούργιων μεταφορικών μέσων διακίνησης υλ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Οι δαπάνες αξιοποίησης ανανεώσιμων πηγών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σ) της παραγράφου 3 του άρθρου 5 του ν. 2601/1998 και μετά τη φράση "Ιερών Μονών" προστίθεται η φράση "και της Ιεράς Κοινότητας του Αγίου Όρους."</w:t>
      </w:r>
    </w:p>
    <w:p>
      <w:pPr>
        <w:pStyle w:val="Style15"/>
        <w:spacing w:lineRule="auto" w:line="360"/>
        <w:jc w:val="both"/>
        <w:rPr/>
      </w:pPr>
      <w:r>
        <w:rPr>
          <w:rFonts w:eastAsia="MS Mincho;ＭＳ 明朝" w:cs="Times New Roman" w:ascii="Times New Roman" w:hAnsi="Times New Roman"/>
          <w:sz w:val="24"/>
          <w:szCs w:val="24"/>
          <w:lang w:val="el-GR"/>
        </w:rPr>
        <w:t>3. Στην υποπερίπτωση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ι) της περίπτωσης (β) της παραγράφου 2 του άρθρου 6 του ν. 2601/1998 και μετά τη φράση "Ιερών Μονών" προστίθεται η φράση "και της Ιεράς Κοινότητας του Αγίου 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3 του άρθρου 6 του ν. 2601/1998 και μετά τη φράση "Ιερές Μονές" προστίθεται η φράση "και η Ιερά Κοινότητα του Αγίου 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ΣΩΤΕΡΙΚΩΝ, ΔΗΜΟΣΙΑΣ</w:t>
        <w:tab/>
        <w:tab/>
        <w:tab/>
        <w:t>ΕΘΝΙΚΗΣ ΟΙΚΟΝΟΜΙΑΣ</w:t>
      </w:r>
    </w:p>
    <w:p>
      <w:pPr>
        <w:pStyle w:val="Style15"/>
        <w:spacing w:lineRule="auto" w:line="360"/>
        <w:ind w:firstLine="720"/>
        <w:jc w:val="both"/>
        <w:rPr/>
      </w:pPr>
      <w:r>
        <w:rPr>
          <w:rFonts w:eastAsia="MS Mincho;ＭＳ 明朝" w:cs="Times New Roman" w:ascii="Times New Roman" w:hAnsi="Times New Roman"/>
          <w:sz w:val="24"/>
          <w:szCs w:val="24"/>
          <w:lang w:val="el-GR"/>
        </w:rPr>
        <w:t>ΔΙΟΙΚΗΣΗΣ ΚΑΙ</w:t>
        <w:tab/>
        <w:tab/>
        <w:tab/>
        <w:tab/>
        <w:t>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ΕΝΤΡΩΣΗΣ </w:t>
      </w:r>
    </w:p>
    <w:p>
      <w:pPr>
        <w:pStyle w:val="Style15"/>
        <w:spacing w:lineRule="auto" w:line="360"/>
        <w:ind w:firstLine="720"/>
        <w:jc w:val="both"/>
        <w:rPr/>
      </w:pPr>
      <w:r>
        <w:rPr>
          <w:rFonts w:eastAsia="MS Mincho;ＭＳ 明朝" w:cs="Times New Roman" w:ascii="Times New Roman" w:hAnsi="Times New Roman"/>
          <w:sz w:val="24"/>
          <w:szCs w:val="24"/>
          <w:lang w:val="el-GR"/>
        </w:rPr>
        <w:t>Αλ. Παπαδόπουλος</w:t>
        <w:tab/>
        <w:tab/>
        <w:tab/>
        <w:tab/>
        <w:t>Γ. Παπαντωνίου</w:t>
      </w:r>
    </w:p>
    <w:p>
      <w:pPr>
        <w:pStyle w:val="Style15"/>
        <w:spacing w:lineRule="auto" w:line="360"/>
        <w:ind w:firstLine="720"/>
        <w:jc w:val="both"/>
        <w:rPr/>
      </w:pPr>
      <w:r>
        <w:rPr>
          <w:rFonts w:eastAsia="MS Mincho;ＭＳ 明朝" w:cs="Times New Roman" w:ascii="Times New Roman" w:hAnsi="Times New Roman"/>
          <w:sz w:val="24"/>
          <w:szCs w:val="24"/>
          <w:lang w:val="el-GR"/>
        </w:rPr>
        <w:t>ΔΙΚΑΙΟΣΥΝΗΣ</w:t>
        <w:tab/>
        <w:tab/>
        <w:tab/>
        <w:tab/>
        <w:t>ΜΑΚΕΔΟΝΙΑΣ - ΘΡΑΚΗΣ</w:t>
      </w:r>
    </w:p>
    <w:p>
      <w:pPr>
        <w:pStyle w:val="Style15"/>
        <w:spacing w:lineRule="auto" w:line="360"/>
        <w:ind w:firstLine="720"/>
        <w:jc w:val="both"/>
        <w:rPr/>
      </w:pPr>
      <w:r>
        <w:rPr>
          <w:rFonts w:eastAsia="MS Mincho;ＭＳ 明朝" w:cs="Times New Roman" w:ascii="Times New Roman" w:hAnsi="Times New Roman"/>
          <w:sz w:val="24"/>
          <w:szCs w:val="24"/>
          <w:lang w:val="el-GR"/>
        </w:rPr>
        <w:t>Ε. Γιαννόπουλος</w:t>
        <w:tab/>
        <w:tab/>
        <w:tab/>
        <w:tab/>
        <w:t>Φ. Πετσάλν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Σεπτεμβρίου 1998</w:t>
      </w:r>
    </w:p>
    <w:p>
      <w:pPr>
        <w:pStyle w:val="Style15"/>
        <w:spacing w:lineRule="auto" w:line="360"/>
        <w:ind w:firstLine="720"/>
        <w:jc w:val="both"/>
        <w:rPr/>
      </w:pPr>
      <w:r>
        <w:rPr>
          <w:rFonts w:eastAsia="MS Mincho;ＭＳ 明朝" w:cs="Times New Roman" w:ascii="Times New Roman" w:hAnsi="Times New Roman"/>
          <w:b/>
          <w:sz w:val="24"/>
          <w:szCs w:val="24"/>
          <w:lang w:val="el-GR"/>
        </w:rPr>
        <w:t>Ο ΠΡΟΕΔΡΟΣ</w:t>
        <w:tab/>
        <w:tab/>
        <w:tab/>
        <w:tab/>
        <w:tab/>
        <w:t>Ο ΓΡΑΜΜΑΤΕΑΣ</w:t>
      </w:r>
    </w:p>
    <w:p>
      <w:pPr>
        <w:pStyle w:val="Style15"/>
        <w:spacing w:lineRule="auto" w:line="360"/>
        <w:ind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ΕΠΙΤΡΟΠΗΣ</w:t>
      </w:r>
    </w:p>
    <w:p>
      <w:pPr>
        <w:pStyle w:val="Style15"/>
        <w:spacing w:lineRule="auto" w:line="360"/>
        <w:ind w:firstLine="720"/>
        <w:jc w:val="both"/>
        <w:rPr/>
      </w:pPr>
      <w:r>
        <w:rPr>
          <w:rFonts w:eastAsia="MS Mincho;ＭＳ 明朝" w:cs="Times New Roman" w:ascii="Times New Roman" w:hAnsi="Times New Roman"/>
          <w:b/>
          <w:sz w:val="24"/>
          <w:szCs w:val="24"/>
          <w:lang w:val="el-GR"/>
        </w:rPr>
        <w:t>ΔΗΜ. ΚΑΤΣΙΚΟΠΟΥΛΟΣ</w:t>
        <w:tab/>
        <w:tab/>
        <w:tab/>
        <w:t>ΔΗΜ. ΤΣΕΤΙΝΕΣ</w:t>
      </w:r>
    </w:p>
    <w:p>
      <w:pPr>
        <w:pStyle w:val="Normal"/>
        <w:spacing w:lineRule="auto" w:line="360"/>
        <w:jc w:val="both"/>
        <w:rPr>
          <w:rFonts w:ascii="Times New Roman" w:hAnsi="Times New Roman" w:eastAsia="MS Mincho;ＭＳ 明朝" w:cs="Times New Roman"/>
          <w:b/>
          <w:b/>
          <w:sz w:val="24"/>
          <w:szCs w:val="24"/>
          <w:lang w:val="el-GR"/>
        </w:rPr>
      </w:pPr>
      <w:r>
        <w:rPr>
          <w:rFonts w:eastAsia="MS Mincho;ＭＳ 明朝" w:cs="Times New Roman"/>
          <w:b/>
          <w:sz w:val="24"/>
          <w:szCs w:val="24"/>
          <w:lang w:val="el-G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2:00Z</dcterms:created>
  <dc:creator>pc</dc:creator>
  <dc:description/>
  <dc:language>en-US</dc:language>
  <cp:lastModifiedBy>pc</cp:lastModifiedBy>
  <dcterms:modified xsi:type="dcterms:W3CDTF">2003-08-28T08:35:00Z</dcterms:modified>
  <cp:revision>66</cp:revision>
  <dc:subject/>
  <dc:title>ΕΙΣΗΓΗΤΙΚΗ ΕΚΘΕΣΗ</dc:title>
</cp:coreProperties>
</file>