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ΒΟΥΛΗ ΤΩΝ ΕΛΛΗΝΩΝ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ΤΜΗΜΑ ΔΙΑΚΟΠΗΣ ΤΩΝ ΕΡΓΑΣΙΩΝ ΤΗΣ ΒΟΥΛΗΣ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ΔΙΑΡΚΗΣ ΕΠΙΤΡΟΠΗ ΔΗΜΟΣΙΑΣ ΔΙΟΙΚΗΣΗΣ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ΔΗΜΟΣΙΑΣ ΤΑΞΗΣ ΚΑΙ ΔΙΚΑΙΟΣΥΝΗΣ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Π Ρ Α Κ Τ Ι Κ Ο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  <w:t>Της Διαρκούς Επιτροπής Δημόσιας Διοίκησης, Δημόσιας Τάξης και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  <w:t>Δικαιοσύνης στο σχέδιο νόμου του Υπουργείου Εσωτερικών, Δημόσιας Διοίκηση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  <w:t>και Αποκέντρωσης "Μεταβίβαση αρμοδιοτήτων στις Περιφέρειες και την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  <w:t>Αυτοδιοίκηση και άλλες διατάξεις"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ΠΡΟΣ ΤΗ ΒΟΥΛΗ ΤΩΝ ΕΛΛΗΝΩΝ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ρκής Επιτροπή Δημόσιας Διοίκησης, Δημόσιας Τάξης και Δικαιοσύν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ήλθε την 15η και 16η Σεπτεμβρίου 1998 σε δύο συνεδριάσεις, π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ήρκεσαν περίπου 5 ώρες, υπό την προεδρία του Προέδρου αυτής κ. Ηλ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παηλί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τικείμενο των συνεδριάσεων ήταν η επεξεργασία και εξέταση του σχεδί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όμου του Υπουργείου Εσωτερικών, Δημόσιας Διοίκησης και Αποκέντρω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Μεταβίβαση αρμοδιοτήτων στις Περιφέρειες και την Αυτοδιοίκηση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ες διατάξεις"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συνεδριάσεις της Επιτροπής παρέστη ο Υφυπουργός Εσωτερικών, Δημόσιας Διοίκησης και Αποκέντρωσης κ. Λάμπρος Παπαδήμας, καθώς και αρμόδιοι υπηρεσιακοί παράγοντε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διάρκεια των συζητήσεων το λόγο έλαβαν ο Εισηγητής της Πλειοψηφ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Γεώργιος Αδαμόπουλος, ο Εισηγητής της Μειοψηφίας κ. Αναστάσι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ραμάριος, ο Ειδικός Αγορητής του Κομμουνιστικού Κόμματος Ελλάδ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Αχιλλέας Κανταρτζής, ο Ειδικός Αγορητής του Συνασπισμού της Αριστερά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ης Προόδου κ. Φώτιος Κουβέλης, ο Ειδικός Αγορητής του Δημοκρατι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οινωνικού Κινήματος κ. Γεώργιος Ρόκος, καθώς και οι Βουλευτές κ.κ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κόπης Παυλόπουλος, Γεώργιος Καρατζαφέρης, Αντώνιος Φούσας, Χαράλαμπ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στανίδης, Αλέξανδρος Χρυσανθακόπουλος και Ιωάννης Κεφαλογιάνν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σηγητής της Πλειοψηφίας κ. Γεώργιος Αδαμόπουλος είπε σ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μιλία του ότι το συζητούμενο νομοσχέδιο στηρίζεται στο Σύνταγμα,π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βλέπει την αποκεντρωτική δομή του κράτους, όμως η σχετική διάταξ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Συντάγματος ήταν γράμμα κενό, γιατί οι προηγούμενες Κυβερνήσ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είχαν τολμήσει να προχωρήσουν στην ανασύνθεση του ελληνικού Κράτ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 παρόν σχέδιο νόμου, είπε, ολοκληρώνεται μία διοικητική μεταρρύθμι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όλα τα επίπεδα και υλοποιείται μία εξαγγελία του ΠΑ.ΣΟ.Κ., να διατηρηθού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επιτελικού χαρακτήρα ιδιότητες στα Υπουργεία και να μεταβιβαστού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ισμένες αρμοδιότητες τόσο στην αυτοδιοίκηση όσο και στην περιφέρεια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τσι με το συζητούμενο νομοσχέδιο γίνεται μεταβίβαση 191 αρμοδιοτήτω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 των οποίων 139 στην περιφέρεια και 52 στη νομαρχιακή αυτοδιοίκησ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νομοσχέδιο αναφέρει συγκεκριμένα τις αρμοδιότητες που μεταφέρονται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άρθρο 1 αναφέρεται στις αρμοδιότητες που μεταβιβάζονται στις περιφέρει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πό κάθε Υπουργείο συγκεκριμένα. Μεταφέρονται αρμοδιότητες απ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ν Υπουργό Εσωτερικών, όσον αφορά στα θέματα προσωπικού, στις αποσπάσεις-μετατάξ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υπαλλήλων, στη σύσταση δημοτικών επιχειρήσεων, στην έγκριση γ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γορά αυτοκινήτων κ.λπ.. Αρμοδιότητες μεταβιβάζονται και από τον Υπουργ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άπτυξης, καθώς και από τον Υπουργό ΠΕΧΩΔΕ, όπως επίσης και από το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υργό Παιδείας, τον Υπουργό Γεωργίας και από τον Υπουργό Εργασ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Κοινωνικών Ασφαλίσεων. Επίσης και από τους Υπουργούς Υγείας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νοιας, Πολιτισμού, Μεταφορών και Επικοινωνιών, καθώς και αρμοδιότητε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ίπου 45, που είναι συναρμοδιότητας των Υπουργείων Εσωτερικών, Δημόσι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οίκησης και Αποκέντρωσης, Εθνικής Οικονομίας, Οικονομικών, ΠΕΧΩΔΕ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ασίας και Κοινωνικών Ασφαλίσεων, Εμπορικής Ναυτιλίας και Μεταφορ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πικοινωνι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 άρθρο 2, 52 αρμοδιότητες μεταβιβάζονται στη νομαρχιακή αυτοδιοίκη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α Υπουργεία Ανάπτυξης, Παιδείας, Γεωργίας, Υγείας και Πρόνοια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φορών και Επικοινωνιών και Δημόσιας Τάξ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 άρθρο 3, αρμοδιότητες του Υπουργείου Δημόσιας Τάξης μεταβιβάζο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υς Ο.Τ.Α., όπως ο έλεγχος της τήρησης αστυνομικών, υγειονομι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άλλων διατάξεων, ακριβώς γιατί είναι τοπικές υποθέσεις, όπως 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έματα κοινής ησυχίας, καθαριότητας, λαϊκών αγορών, κινηματογράφω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άθμευσης αυτοκινήτων κ.λπ.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 άρθρο 4, ρυθμίζονται θέματα του προσωπικού των περιφερειών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ίνεται αναπροσαρμογή της νομοθεσίας για τα λατομεία μαρμάρων, βιομηχανι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υκτών και αδρανών υλικών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ιστεύω ότι το παρόν νομοσχέδιο, είπε καταλήγοντας ο κ. Αδαμόπουλο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 το επιστέγασμα των παρεμβάσεων που έγιναν για το αποκεντρωτικ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στημα της διοίκησης, έτσι ώστε η αποκέντρωση να πάρει σάρκα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στά, ο πολίτης να βρίσκει ανταπόκριση, να είναι πολύ κοντά στα κέντρ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ήψης των αποφάσεων και να υπάρχει, ανά περιφέρεια, χάραξη στρατηγική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ις υπηρεσίες, το έμψυχο υλικό, και τη γνώση, ώστε η ανοδική πορε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χώρας μας να συνεχιστεί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σηγητής της Μειοψηφίας κ. Αναστάσιος Καραμάριος τόνισε μεταξ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λλων στην ομιλία του, ότι η Κυβέρνηση, επικαλούμενη τις συνταγματικ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ταγές των άρθρων 101 και 102, με το παρόν νομοσχέδιο αποσκοπεί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προώθηση της αποκέντρωσης. Οι επιτελικού χαρακτήρα αρμοδιότητ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τηρούνται στα Υπουργεία και οι εκτελεστικού χαρακτήρα μεταβιβάζο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αυτοδιοίκησ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 το συζητούμενο νομοσχέδιο, συνέχισε, από τις 212 αρμοδιότητες -γιατί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όσες είναι και όχι 191 - 139 μεταβιβάζονται στις περιφέρειες, 52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ς νομαρχιακές αυτοδιοικήσεις και 21 στους Ο.Τ.Α.. Με αυτόν το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ρόπο πιστεύει η Κυβέρνηση, ότι εξασφαλίζει τη λήψη αποφάσεων στ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ώρο υλοποίησής τους, την προσέγγιση του πολίτη και των προβλημά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ν ανάδειξη των περιφερειακών οργάνων ως αναπτυξιακών φορέω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 μεταβίβαση, όμως, αυτών των αρμοδιοτήτων, κυρίως προς την περιφέρεια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ν επιτυγχάνεται ο επιδιωκόμενος σκοπός. Πιστεύω ότι τελικά θα έχουμ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χι αποκέντρωση, αλλά συγκέντρωση κεντρικών εξουσιών στους περιφερειάρχε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είναι όργανα της Κυβέρνησης και της κεντρικής εξουσ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Βουλή, συζητώντας πρόσφατα στην αναθεώρηση του Συντάγματος, αποφάσισ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πλειοψηφία τη σχετική αναθεώρηση των άρθρων 101 και 102 του Συντάγματο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αφορούν στην οργάνωση της διοίκησης και ειδικότερα, στη διοίκη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τοπικών υποθέσεων, που με βάση το Σύνταγμά μας οργανώνεται σύμφων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αποκεντρωτικό σύστημ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 όψει αυτών των δεδομένων, τίθεται το ερώτημα, αν μπορεί να λειτουργήσ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Τοπική Αυτοδιοίκηση Α' και Β' βαθμού και περιφέρειας με βάση τ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φιστάμενο νομικό πλαίσιο και τη μεταβίβαση προς την περιφέρεια κυρίω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αρμοδιοτήτων που αναφέρονται στο νομοσχέδιο, χωρίς την προηγούμεν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ταγματική κατοχύρωση των οργάνων αυτών, όπως προτείνεται με τ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έα αναθεώρηση του Συντάγματο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Νέα Δημοκρατία τάσσεται ανεπιφύλακτα υπέρ της ουσιαστικής αποκέντρω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κρατικής διοίκησης και της ενίσχυσης της Τοπικής Αυτοδιοίκηση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τί πιστεύει σε μια ισχυρή, ευέλικτη, ποιοτική και αποτελεσματι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οίκηση σε κεντρικό, περιφερειακό και τοπικό επίπεδο, με προσδιορισμέν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μοδιότητες για όλα τα επίπεδα διοίκησης και αυτοδιοίκησης. Για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θολογικότερη και αποτελεσματικότερη κατανομή τους κυρίαρχο κριτήρι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 η αρχή της επικουρικότητας και το τεκμήριο της αρμοδιότητ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έρ της Τοπικής Αυτοδιοίκησης. Έτσι ο κάθε τοπικός φορέας θα έχ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υνατότητα να επεμβαίνει στους τομείς της αποστολής του με ολοκληρωμέν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ποδοτικό τρόπο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γνώμονα τη θεμελιώδη αρχή της ενότητας του κράτους, θεωρούμε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ιφέρεια ως αποκεντρωμένη μονάδα κρατικής διοίκησης, όπου ο περιφερειάρχ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επιλέγεται με αξιοκρατικά κριτήρια επί θητεία και συγχρόνως, θ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ισχυθεί ο ρόλος των περιφερειακών συμβουλίων με τη συγκρότησή του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πλειοψηφία από εκλεγμένα όργανα της Α'βαθμιας και Β'βάθμιας Αυτοδιοίκησ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μια εποχή που οι διατάξεις του θεσμικού ν. 2503/97 δεν επιτεύχθηκα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μια εποχή που οι υπηρεσίες της περιφέρειας δεν έχουν την απαραίτητ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δομή και οι επικοινωνίες έχουν προβλήματα, η μεταφορά αρμοδιοτή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έδρες περιφερειών που στερούνται της αναγκαίας υποδομής και 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ών μέσων δεν θα είναι ευεργετική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ους παραπάνω λόγους, είπε καταλήγοντας ο κ. Καραμάριος, δεν μπορούμ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ψηφίσουμε ένα αποσπασματικό νομοσχέδιο, όταν δεν κατοχυρώνε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Νομαρχιακή Αυτοδιοίκηση αλλά ούτε και οι Ο.Τ.Α. τόσο από την άσκη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υπερεξουσιών του περιφερειάρχη, όσο και από την ανυπαρξία οικονομι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οτέλειας των οργάνων της Τοπικής Αυτοδιοίκησης, που είναι και συνταγματι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ταγή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του Κ.Κ.Ε. κ. Αχιλλέας Κανταρτζής είπε ότ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νομοσχέδιο εντάσσεται στη λογική, που σταθερά και επίμονα προωθεί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Κυβέρνηση, μέσα από την πολιτική της, όχι μόνο με τους νόμους, ο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ποίοι αναφέρθηκαν αλλά και με μία σειρά άλλες διατάξεις, οι οποί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ιέχονται σε μία σειρά νόμων, όπως για παράδειγμα ο νόμος για το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ορισμό των κρατικών δαπαν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είνο το οποίο προωθεί η Κυβέρνηση σταθερά και επίμονα είναι η χρησιμοποίη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Τοπικής Αυτοδιοίκησης, ως συμπληρωματικού μηχανισμού, για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ώθηση και την εφαρμογή των πολιτικών της επιλογών και των επιλογ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υρωπαϊκής Ένωσης. Δηλαδή την προώθηση των ιδιωτικοποιήσεων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χώρο αυτό, την πρόσθετη φορολογία, την ανταποδοτικότητα και τ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τροπή της πρωτοβάθμιας και δευτεροβάθμιας Τοπικής Αυτοδιοίκη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μια επιχείρηση, η οποία θα πωλεί υπηρεσίες που μέχρι σήμερα παρέχοντα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ωρεάν. Ταυτόχρονα, χρησιμοποιείται για την ανάπτυξη πελατειακών σχέσε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ην αξιοποίηση διάφορων μορφών των δημοτικών επιχειρήσεων, 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οκικών προγραμμάτων, των προμηθειών και των έργω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 παρόν νομοσχέδιο προωθείται η εκσυγχρονιστική αποκέντρωση, π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έχει σαν συνέπεια τη μεταφορά σημαντικού κόστους λειτουργίας απ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κράτος προς τους ΟΤΑ, καθώς τους μεταβιβάζεται ένας μεγάλος αριθμό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μοδιοτήτων, που η άσκησή τους απαιτεί υψηλό κόστος, εξειδικευμέν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ωπικό και τον ανάλογο εξοπλισμό, χωρίς ταυτόχρονα να προβλέπε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αύξηση των πόρων της Τοπικής Αυτοδιοίκησης, η αναμόρφωση και δημιουργ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έων οργανισμών της Τοπικής Αυτοδιοίκησης, ώστε να εξοπλιστούν μ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ρκές προσωπικό για να ανταποκριθούν και στις νέες τους αρμοδιότητε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σης, με το συζητούμενο σχέδιο νόμου μετατοπίζεται ουσιαστικά απ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Κυβέρνηση στις Περιφέρειες το πολιτικό κόστος για τη λήψη αποφάσε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δημιουργούν σοβαρές, κοινωνικές και τοπικές αντιδράσεις. Διευκολύνε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νισχύεται η ασυδοσία της δράσης της ελεύθερης αγοράς, καθώς ορισμέν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ις αρμοδιότητες που μεταβιβάζονται στην περιφέρεια θα δίν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δυνατότητα να διαμορφώνεται ένα ξεχωριστό κλίμα από περιφέρε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περιφέρεια για το ποια από αυτές θα προσφέρει καλύτερες συνθήκ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 δράση των επιχειρηματι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γεγονός ότι μέσα στο συζητούμενο νομοσχέδιο, είπε καταλήγοντ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κ. Κανταρτζής, υπάρχουν και ορισμένες διατάξεις για τις οποίες κανεί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ν θα έχει αντίρρηση να μεταφερθούν στην Τοπική Αυτοδιοίκηση, δε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ιρεί αυτές τις βασικές επισημάνσεις, γι' αυτό και το Κ.Κ.Ε. καταψηφίζ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νομοσχέδιο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του Συνασπισμού της Αριστεράς και της Προόδ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Φώτιος Κουβέλης επεσήμανε μεταξύ άλλων στην ομιλία του, ότ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αποκέντρωση και η περιφερειακή συγκρότηση του κράτους μπορεί ν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κύψουν μόνο με την πολυβάθμια αυτοδιοίκηση. Μία πολυβάθμια αυτοδιοίκηση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οποία θα είναι πραγματικά αυτόνομο κέντρο της εξουσίας των πολιτώ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ωρίς να θίγει τη διοικητική δομή του κράτους, σημαίνει αιρετή πολυβάθμ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οδιοίκηση και σε καμία περίπτωση περιφερειάρχη - εκπρόσωπο ουσιαστικ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κτελεστικής εξουσίας - με αυξημένες αρμοδιότητε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Υπουργείο Εσωτερικών, συνέχισε, χωρίς τελικά να ξεπεράσει πλήρω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ενστάσεις κάποιων Υπουργείων και με σημάδια αποσπασματικής αντιμετώπι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έθεσε το νομοσχέδιο για την εκχώρηση αρμοδιοτήτων στις περιφέρειε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μοδιοτήτων οι οποίες βάσει του νόμου για την περιφερειακή αποκέντρω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κράτους θα έπρεπε να έχουν περάσει στις 13 περιφέρειες της χώρ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ν περασμένο Φεβρουάριο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εν λόγω νομοσχέδιο φαίνεται ότι χρειάστηκε να περάσει μέσα απ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πληγάδες. Συνάντησε αρχικά στο στάδιο καταγραφής των αρμοδιοτή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αντιδράσεις διαφόρων Υπουργών, που είδαν και το φως της δημοσιότητ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συνέχεια, όταν καταρτίστηκαν προεδρικά διατάγματα, για όσες αρμοδιότητ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χε συμφωνηθεί να εκχωρηθούν και εστάλησαν για έγκριση στο Συμβούλι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πικρατείας, αυτό προέβαλε τις αντιρρήσεις του. Το Υπουργείο Εσωτερικώ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κειμένου να ξεπεράσει τα εμπόδια του Σ.τ.Ε., κατέληξε στη λύ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νομοσχεδίου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Υπουργός των Εσωτερικών χαρακτήρισε το νομοσχέδιο "ολοκληρωμέν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ουλειά". Ο Συνασπισμός θεωρεί ότι με αυτό το νομοσχέδιο δεν ολοκληρώνε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δικασία της αποκέντρωσης. Εκκρεμεί η θεσμοθέτηση της αιρετ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ιφερειακής αυτοδιοίκησης, καθώς και η αποσαφήνιση της διαδικασ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φοράς των απαραίτητων κονδυλίων και της κατάλληλης στελέχω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υπηρεσιών. Η αδυναμία αυτή, η έλλειψη νομοθετικής πρωτοβουλ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μέτρων στους τομείς αυτούς, θα γίνει το μεγαλύτερο εμπόδιο σ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όθεση της αποκέντρωσης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νομοσχέδιο, πρόσθεσε ο κ. Κουβέλης, κρύβει ενδοκυβερνητικές ισορροπίες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έρα από τις αρμοδιότητες που εκχωρεί, επιβεβαιώνει περαιτέρω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ύπαρξη κάποιων θυλάκων αντίστασης. Είναι χαρακτηριστικό πως για Υπουργεία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πως το ΥΠΕΘΟ ή των Οικονομικών, δεν γίνεται καμία νύξη, πέρα απ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άποια θέματα στα οποία εμφανίζονται απλώς ως συναρμόδια, ενώ γ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λλα, όπως το ΥΠΕΧΩΔΕ, η εκχώρηση αρμοδιοτήτων εξαιρεί την περιφέρε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ττικής. Πέρα από το γενικότερο και σημαίνοντα ρόλο που διαφαίνε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αναλαμβάνουν τα οικονομικά Υπουργεία, χρήζει ιδιαίτερης επισήμαν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γεγονός πως δεν εκχωρούνται ούτε καν θέματα σχεδιασμού για τ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ικρομεσαίες επιχειρήσεις ή σχεδιασμού της πολιτικής στήριξης εξαγωγών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έματα, δηλαδή, που τον περασμένο Φεβρουάριο είχαν περιληφθεί ενδεικτικ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πόρισμα της Επιτροπής του Υπουργείου Εσωτερικών, η οποία είχ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σταθεί προκειμένου να καθορίσει τις αρμοδιότητες που θα εκχωρούντα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εισηγητική έκθεση του νόμου για το ρυθμιστικό σχέδιο της Αθήνα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Οργανισμός της Αθήνας προβλεπόταν ότι θα περάσει στην τριτοβάθμ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ιφερειακή αυτοδιοίκηση. Με το παρόν σχέδιο νόμου, προτείνεται έν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ίεργο σχήμα, όπου Πρόεδρος του Οργανισμού της Αθήνας θα είναι 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άστοτε υπερνομάρχης Αθήνας - Πειραιά, αλλά αυτός ο Οργανισμός θ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άγεται στο ΥΠΕΧΩΔΕ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συζητούμενο σχέδιο νόμου είναι αποσπασματικό, δημιουργεί κινδύνου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ον τρόπο με τον οποίο εκχωρούνται οι αρμοδιότητες και σε τελευτα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άλυση δεν θα υπάρχει αυτό που επιθυμεί η Κυβέρνηση, δηλαδή η πραγματι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κέντρωση. Γι' αυτό και ο Συνασπισμός καταψηφίζει το συζητούμεν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σχέδιο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ιδικός Αγορητής του Δημοκρατικού Κοινωνικού Κινήματος κ. Γεώργι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Ρόκος σε σύντομη παρέμβασή του, αφού χαρακτήρισε το νομοσχέδι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χειρο και αποσπασματικό, πρόσθεσε ότι σε μία εποχή που το ζητούμεν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 η αποκέντρωση, που ήταν εξαγγελία και της ίδιας της Κυβέρνη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ο παρελθόν, με μεταφορά αρμοδιοτήτων στην αιρετή διοίκηση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' βαθμού τοπικής αυτοδιοίκησης, διαπιστώνεται ότι γίνεται κάτι τ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ελείως διαφορετικό. Αφαιρούνται αρμοδιότητες από το β' βαθμό αυτοδιοίκηση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ύτως ώστε με προσχηματικά νομοσχέδια να εντάσσεται η Τοπική Αυτοδιοίκη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τω από έναν έλεγχο, υπό το πρόσχημα ότι μεταβιβάζονται αρμοδιότητε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τί, όσες αρμοδιότητες μεταφέρονται είναι διαχειριστικού και ελεγκτι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αρακτήρα και όχι αναπτυξιακού, πράγμα που το έχει ανάγκη η χώρα μας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κολούθως είπε ότι διαλύθηκαν οι παραγωγικοί μηχανισμοί, όπως ο ΕΟΜΜΕΧ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ΚΕΠΕ και το ΙΓΜΕ και παρά τις υποσχέσεις ότι το ανθρώπινο δυναμικ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μεταφερθεί στην β' βαθμού τοπική αυτοδιοίκηση προκειμένου να του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οθεί η δυνατότητα δημιουργίας και συμμετοχής στην αναπτυξιακή πολιτι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χώρας, αυτό δεν έγινε. Καμία από τις αρμοδιότητες που αναφέρο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υπό συζήτηση σχέδιο νόμου δεν εμπνέει κάποιον που θέλει να πιστέψ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αποκέντρωση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ιδικότερα αναφερόμενος στο άρθρο 4 και στη σχετική διάταξη που αφορ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εκμίσθωση ή διαχείριση λατομείων μαρμάρων, είπε ότι υπάρχει προχειρότη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νομοθεσία, δεδομένου ότι υφίστανται νομολογίες οι οποίες πρέπ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αναθεωρηθούν, πράγμα το οποίο δεν έχει γίνει ακόμα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χει αδρανοποιηθεί η παραγωγική δυνατότητα της χώρας, ακριβώς λόγω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μη αναθεώρησης των υφισταμένων σχετικών διατάξεω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λοκληρώνοντας την ομιλία του, είπε ότι θα έπρεπε να γίνουν ουσιαστικ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ήματα αποκέντρωσης, τα οποία όχι μόνο δεν γίνονται με το παρόν νομοσχέδιο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λλά αντιθέτως οι συζητούμενες διατάξεις θα "μπλοκάρουν" τις προοπτικ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ις δυνατότητες ανάπτυξης της χώρας και πρόσθεσε ότι το ΔΗ.Κ.ΚΙ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ψηφίζει το συζητούμενο σχέδιο νόμου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παριστάμενος Υφυπουργός Εσωτερικών, Δημόσιας Διοίκησης και Αποκέντρω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Λάμπρος Παπαδήμας αναφερόμενος στις ρυθμίσεις του νομοσχεδί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παντώντας σε παρατηρήσεις των μελών της Επιτροπής είπε ότι 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βέρνηση, συνεπής με τις εξαγγελίες της προχωρά με βήματα σταθερ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υλοποίηση ενός νέου μοντέλου του κράτους, αποκεντρωμένου, αποτελεσματικού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ειτουργικού και δημοκρατικού. Μία σειρά από νομοσχέδια ανασυγκρότησα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κράτος σε 4 διακριτά επίπεδα εξουσίας και μία σειρά από άλλα νομοσχέδ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υπουργικές αποφάσεις προωθούν τον εκσυγχρονισμό της δημόσιας διοίκηση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θέμα της καθυστέρησης της κατάθεσης του νομοσχεδίου και της έκδο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σχετικών προεδρικών διαταγμάτων, είπε ότι στο πόρισμα της Επιτροπ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ήρξαν ενστάσεις από πλευράς ΕΝΑΕ και ΚΕΔΚΕ, διότι δεν μπορούσα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τόσο σύντομο χρονικό διάστημα να εκτιμήσουν το φάσμα των αρμοδιοτή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ζήτησαν παράταση. Ενώ σε κάποια Υπουργεία η φάση αυτή τελείωσ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ρήγορα, υπήρξαν και Υπουργεία, στα οποία η καταγραφή και μόνο 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μοδιοτήτων επέφερε μία καθυστέρηση. Ένας ακόμη λόγος, στον οποί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φείλεται η καθυστέρηση της έκδοσης των προεδρικών διαταγμάτων, ήτα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ι πολλές συναρμοδιότητε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χετικά με το θέμα που ετέθη, ότι δηλαδή οι μεταβιβαζόμενες αρμοδιότητ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μπορούσαν να ήταν περισσότερες, επεσήμανε ότι, πουθενά στο νομοσχέδι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ν αναφέρεται ότι τελείωσε η διαδικασία αποκέντρωσης των αρμοδιοτήτων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ή η διαδικασία δεν θα τελειώσει ούτε με το μεθεπόμενο νομοσχέδιο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αυτοδιοίκηση δεν μπορεί ακόμα να ασκήσει όλες τις αρμοδιότητε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ο κώδικας περιέγραφε εδώ και 10ετίες. Θα υπάρξουν ακόμη πολλ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σχέδια για την αποκέντρωση των αρμοδιοτήτω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θέμα μεταβίβασης αρμοδιοτήτων που δεν συνοδεύονται από αντίστοιχου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όρους, είπε ότι μερικές από αυτές τις αρμοδιότητες δίνουν τη δυνατότη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αυτοδιοίκηση να αντλήσει πόρους, μόνο και μόνο από τη μεταβίβασ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ς. Όταν το Υπουργείο Δημόσιας Τάξης, πρόσθεσε, εκχωρεί όλες τ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μοδιότητες που αφορούν στη στάθμευση, στην επιβολή προστίμων κ.λπ.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ό σημαίνει έσοδα, με τα οποία η τοπική αυτοδιοίκηση θα μπορεί ν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τηρεί τη δημοτική αστυνομία και ίσως να εκτελεί και ανταποδοτικ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ργα που θα βελτιώνουν την κυκλοφορία και όλες τις σχετικές λειτουργίε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χετικά με την εξαίρεση της Αττικής από την εκχώρηση αρμοδιοτήτω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ευκρίνησε ότι θα ακολουθήσει το σχέδιο νόμου "ΚΑΠΟΔΙΣΤΡΙΑΣ 2" π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αφορά στις μητροπολιτικές λειτουργίες. Η περιφέρεια της Αττι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ν ήταν δυνατόν να παρακολουθήσει τις άλλες περιφέρειες και επί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ν έχει ολοκληρωθεί ακόμη η αναθεώρηση των οργανισμών των διαφόρ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υργείων. Όταν θα υπάρξει μεταφορά προσωπικού, πρόσθεσε, θα είν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υνατή και η μεταφορά αρμοδιοτήτω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ο εάν θα είναι δυνατόν να ασκηθούν οι αρμοδιότητες αυτές με τ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ωπικό που έχουν, οι οργανισμοί της αυτοδιοίκησης και της περιφέρεια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κ. Παπαδήμας είπε ότι, πρέπει να ισχύσει η αρχή της επικουρικότητα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αν οδηγός στην άσκηση των αρμοδιοτήτω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αλήγοντας πρόσθεσε ότι το νομοσχέδιο αυτό επεξεργάζονταν επί 5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ήνες ειδικοί επιστήμονες, μαζί με την πολιτική ηγεσία όλων των Υπουργείω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αζί με εκπροσώπους της ΚΕΔΚΕ, της ΕΝΑΕ, της ΑΔΕΔΥ και της ΠΟΕ-ΟΤΑ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πόρισμα και τις παρατηρήσεις των φορέων αυτών, δεν υπήρξε ούτ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νας που να ισχυρισθεί ότι το νομοσχέδιο δεν ικανοποιεί. Άποψη όλ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ταν ότι το νομοσχέδιο είναι σε θετική κατεύθυνση, θεωρώντας θετικό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ότι όλο αυτό το φάσμα αρμοδιοτήτων θα εκχωρηθεί στην αυτοδιοίκη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ην περιφέρεια και αυτό νομίζω ότι είναι προς όφελος της ίδι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αυτοδιοίκησης, γιατί θα βρίσκεται κοντά στη δική της τη λειτουργί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συνέχεια το συζητούμενο σχέδιο νόμου ψηφίστηκε κατ' αρχήν, κατ'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 και στο σύνολό του κατά πλειοψηφία, με τις προσθήκες του παρισταμέν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φυπουργού Εσωτερικών, Δημόσιας Διοίκησης και Αποκέντρωσης κ. Λάμπρ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παδήμα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πρακτικά των συνεδριάσεων βρίσκονται στη Γραμματεία της Διαρκού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τροπής Δημόσιας Διοίκησης, Δημόσιας Τάξης και Δικαιοσύνης και είν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διάθεση των κ.κ. Βουλευτώ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 Κ Θ Ε Σ Η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ιαρκής Επιτροπή Δημόσιας Διοίκησης, Δημόσιας Τάξης και Δικαιοσύνη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φού έλαβε υπόψη, κατά την επεξεργασία και εξέταση του σχεδίου νόμ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Υπουργείου Εσωτερικών Δημόσιας Διοίκησης και Αποκέντρωσης "Μεταβίβα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μοδιοτήτων στις Περιφέρειες και την Αυτοδιοίκηση και άλλες διατάξεις"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αγορεύσεις του Εισηγητού της Πλειοψηφίας κ. Γεώργιου Αδαμόπουλου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Εισηγητού της Μειοψηφίας κ. Αναστάσιου Καραμάριου, του Ειδι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γορητή του Κομμουνιστικού Κόμματος Ελλάδος κ. Αχιλλέα Κανταρτζή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Ειδικού Αγορητή του Συνασπισμού της Αριστεράς και της Προόδ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 Φώτιου Κουβέλη, του Ειδικού Αγορητή του Δημοκρατικού Κοινωνι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ινήματος κ. Γεώργιου Ρόκου, καθώς και των μελών της, αποδέχθηκε τ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απάνω σχέδιο νόμου κατ' αρχήν, κατ' άρθρο και στο σύνολό του, κατ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λειοψηφία και εισηγείται την ψήφισή του από τη Βουλή, όπως διαμορφώθηκ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ν Επιτροπή και τον παριστάμενο Υφυπουργό Εσωτερικών, Δημόσι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ίκησης και Αποκέντρωσης κ. Λάμπρο Παπαδήμ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ΣΧΕΔΙΟ ΝΟΜΟΥ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Μεταβίβαση αρμοδιοτήτων στις Περιφέρειες και την Αυτοδιοίκηση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και άλλες διατάξει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1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Μεταβίβαση αρμοδιοτήτων στις Περιφέρειες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Οι ακόλουθες αρμοδιότητες, που ασκούνται από Υπουργούς μεταβιβάζο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Περιφέρειε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Αρμοδιότητες του Υπουργού Εσωτερικών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όσιας Διοίκησης και Αποκέντρωση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έρευνα των δικαιολογητικών και στοιχείων ατόμων που ζητούν ν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οριστεί η ιθαγένειά τους σύμφωνα με τις διατάξεις του Κώδικα Ελληνι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θαγένειας (ν.δ. 3370/1955 ΦΕΚ 258 Α'), όπως τροποποιήθηκε και συμπληρώθηκ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γενέστερα, καθώς και με τις προϊσχύουσες αυτού σχετικές διατάξει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ώς και διεθνείς συμβάσεις και συνθήκες (άρθρο 9 παρ.1 του ν.2307/1995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113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επίλυση αμφισβητήσεων σχετικά με τη διαγραφ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ύο ή περισσότερες φορές εγγεγραμμένων στα Μητρώα Αρρένων επί διαφωνι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ομάρχη και διευθυντή στρατολογικού γραφείου ή αντιρρήσεων πολλαπλώ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γγεγραμμένων κατ' αποφάσεων του Νομάρχη (άρθρο 7 παρ.3 του ν.2119/1993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23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έκδοση απόφασης για την απόσπαση υπαλλήλων οργανισμών τοπι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οδιοίκησης πρώτου και δεύτερου βαθμού ή επιχειρήσεων των οργανισμών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πικής αυτοδιοίκησης πρώτου και δεύτερου βαθμού σε Περιφέρειες. Ότα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κειται για οργανισμούς τοπικής αυτοδιοίκησης άλλης Περιφέρει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απόσπαση γίνεται με κοινή απόφαση των δύο αρμόδιων Γενικών Γραμματέ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58 του ν.1943/1991, ΦΕΚ 50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Η έκδοση απόφασης για την απόσπαση υπαλλήλων της Περιφέρειας σ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ορείς οργανισμών τοπικής αυτοδιοίκησης ή νομικά πρόσωπα, ιδρύμα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αμιγείς επιχειρήσεις δημοτικές ή κοινοτικές ή σε αναπτυξιακούς συνδέσμου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σε τοπική ένωση δήμων και κοινοτήτων ή στην κεντρική ένωση δήμ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κοινοτήτων Ελλάδος. Σε περίπτωση που οι φορείς της προηγούμεν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αγράφου υπάγονται σε άλλη Περιφέρεια από εκείνη που ανήκει ο υπάλληλο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απόσπαση γίνεται με κοινή απόφαση των δύο αρμόδιων Γενικών Γραμματέ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64 παρ.1 του ν.1416/1984, ΦΕΚ 18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Η έκδοση απόφασης για τη μετάταξη υπαλλήλων 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ομαρχιακών αυτοδιοικήσεων ή νομαρχιακών διαμερισμάτων σε υπηρεσίε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εριφέρειας και αντίστροφα. Όταν πρόκειται για νομαρχιακή αυτοδιοίκη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λλης Περιφέρειας η απόσπαση γίνεται με κοινή απόφαση των δύο αρμόδι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νικών Γραμματέων (άρθρα 33 του ν.2218/1994, ΦΕΚ 90 Α', 13 παρ.21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ν.2307/ 1995, ΦΕΚ 113 Α', 109 του π.δ.30/1996, ΦΕΚ 21 Α', 15 παρ.14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ν.2503/ 1997, ΦΕΚ 107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Η έκδοση κοινής πράξης των οικείων Γενικών Γραμματέ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Περιφερειών για τη σύσταση επιχειρήσεων από νομαρχιακές αυτοδιοικήσ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νομαρχιακά διαμερίσματα που ανήκουν σε περισσότερες Περιφέρει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18 παρ.4 του π.δ.331/1996, ΦΕΚ 223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) Η έγκριση αποφάσεων δημοτικών ή κοινοτικών συμβουλί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 σύσταση δημοτικών επιχειρήσεων ύδρευσης - αποχέτευσης ή μετατροπ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δέσμου σε δημοτική επιχείρηση ύδρευσης - αποχέτευσης (άρθρα 1 παρ.3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3 παρ. 2 του ν.1069/1980, ΦΕΚ 191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) Η έγκριση για τη συμμετοχή άλλου οργανισμού τοπι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οδιοίκησης σε δημοτική επιχείρηση ύδρευσης - αποχέτευσης και καθορισμό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αριθμού των αντιπροσώπων αυτών στο Διοικητικό Συμβούλιο της Επιχείρη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3 παρ.2 του ν.1069/1980, ΦΕΚ 191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9) Η έγκριση αποφάσεων δημοτικών ή κοινοτικών συμβουλίων για τη διεύρυν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τικειμένου των δημοτικών επιχειρήσεων ύδρευσης - αποχέτευσης (άρθρ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 παρ.1 του ν.1069/1980, ΦΕΚ 191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) Η έγκριση αγοράς αυτοκινήτων οχημάτων από το ελεύθερο εμπόρι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ις υπηρεσίες της Περιφέρειας, τα νομικά πρόσωπα δημοσίου δικαίου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νομαρχιακές αυτοδιοικήσεις και τα κρατικά νομικά πρόσωπα ιδιωτι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ίου του δημόσιου τομέα, εκτός ασθενοφόρων οχημάτων και κινητ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ονάδων των νοσοκομείων και του Εθνικού Κέντρου Άμεσης Βοήθειας γ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προμήθεια των οποίων απαιτείται έγκριση του Υπουργού Υγείας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νοιας (άρθρο 1 του ν.δ.2396/1953, ΦΕΚ 117 Α' και απόφαση Υπουργ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εδρίας της Κυβερνήσεως 6.400/2060/1984 περ.Α, ΦΕΚ 387 Β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1) Η έκδοση απόφασης για τη θέση σε κυκλοφορία αυτοκινήτων οχημά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προμηθεύονται οι υπηρεσίες της Περιφέρειας, τα νομικά πρόσωπ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σίου δικαίου, οι νομαρχιακές αυτοδιοικήσεις και τα κρατικά νομικ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σωπα ιδιωτικού δικαίου του δημόσιου τομέα (άρθρο 1 του ν.δ.2396/1953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117 Α' και απόφαση του Υπουργού Προεδρίας της Κυβερνήσεως 6.400/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060/1984 περ.Δ, ΦΕΚ 387 Β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2) Η έκδοση απόφασης για τη θέση σε κυκλοφορία αυτοκινήτων οχημά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προμηθεύονται οι οργανισμοί τοπικής αυτοδιοίκησης πρώτου βαθμ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ον Οργανισμό Διαχείρισης Δημόσιου Υλικού (άρθρο 1 του ν.δ. 2396/1953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117 Α' και απόφαση του Υπουργού Προεδρίας της Κυβερνήσεως 6.400/2060/1984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.Ζ, ΦΕΚ 387 Β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3) Η παύση κυκλοφορίας οχημάτων των υπηρεσιών της Περιφέρειας, 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ομικών προσώπων δημοσίου δικαίου, των νομαρχιακών αυτοδιοικήσε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ων κρατικών νομικών προσώπων ιδιωτικού δικαίου του δημόσιου τομέα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ώς και δήμων και κοινοτήτων, προκειμένου για τα οχήματα που ο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ήμοι και οι κοινότητες έχουν προμηθευθεί από τον Οργανισμό Διαχείρι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όσιου Υλικού (άρθρο 1 του ν.δ. 2396/ 1953, ΦΕΚ 117 Α' και απόφα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Υπουργού Προεδρίας της Κυβερνήσεως 6.400/2060/1984 περ.Ε, Ζ, ΦΕΚ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87 Β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4) Η έγκριση μίσθωσης ιδιωτικών αυτοκινήτων δημόσιας χρήσης από τ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ηρεσίες της Περιφέρειας, τα νομικά πρόσωπα δημοσίου δικαίου, τ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ομαρχιακές αυτοδιοικήσεις και τα κρατικά νομικά πρόσωπα ιδιωτι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ίου του δημόσιου τομέα (άρθρο 1 του ν.δ. 2396/ 1953, ΦΕΚ 117 Α'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πόφαση του Υπουργού Προεδρίας της Κυβερνήσεως 5100/1600/1984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387 Β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5) Η έγκριση για κατ' εξαίρεση οδήγηση αυτοκινήτων των υπηρεσι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εριφέρειας, νομικών προσώπων δημοσίου δικαίου, οργανισμών τοπι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οδιοίκησης πρώτου και δεύτερου βαθμού από υπαλλήλους που έχ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απαιτούμενη κατά περίπτωση άδεια οδήγησης, ανεξάρτητα από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ηγορία, κλάδο ή ειδικότητα στην οποία ανήκουν (άρθρο 19 παρ.4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2503/1997, ΦΕΚ 107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6) Η έγκριση υπερκατανάλωσης καυσίμων υπηρεσιακών αυτοκινήτων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ιφέρειας, των νομικών προσώπων δημοσίου δικαίου, οργανισμών τοπι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οδιοίκησης πρώτου και δεύτερου βαθμού (άρθρο 1 ν.δ. 2396/1953 ΦΕΚ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17 Α' και απόφαση του Υπουργού Προεδρίας της Κυβερνήσεως 1450/550/1982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93 Β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7) Ο έλεγχος για τη διαπίστωση της εφαρμογής από τις υπηρεσίες π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δρεύουν εντός των ορίων του νομού Αττικής των διατάξεων του ν.δ.2396/1953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 νόμιμη χρήση και κίνηση των αυτοκινήτων οχημάτων (άρθρα 1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 του ν.δ. 2396/1953, ΦΕΚ 117 Α', Γ.Υ. 2783/1989, ΦΕΚ 730 Β' και άρθρ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2 του π.δ.64/1990, ΦΕΚ 30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8) Η έγκριση για την εγκατάσταση τηλεφωνικών συνδέσεων καθώς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 φραγή και την άρση φραγής τηλεφωνικών συνδέσεων εσωτερι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διεθνούς δικτύου στις υπηρεσίες της Περιφέρειας (απόφαση του Πρωθυπουργ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0362/1953, απόφαση ΔΙΑ/ Φ25/3/1981, ΦΕΚ 698 Β' και άρθρο 15 παρ.2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.δ' του π.δ. 320/1988, ΦΕΚ 149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Αρμοδιότητες του Υπουργού Ανάπτυξη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χορήγηση άδειας εγκατάστασης και λειτουργίας, καθώς και επεκτάσε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ανανεώσεων σταθμών ηλεκτροπαραγωγής με χρήση ανανεώσιμων πηγών ενέργει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άρθρο 3 του ν.2244/1994, ΦΕΚ 168 Α', άρθρο 1 Δ6/Φ1/οικ.8295/1995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φασης του Υπουργού Βιομηχανίας, Ενέργειας και Τεχνολογίας, ΦΕΚ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85 Β' και Δ6/Φ1/ 51298/1996 απόφαση Υ.Β.Ε.Τ., ΦΕΚ 766 Β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χορήγηση άδειας χρήσης νερού σε περιπτώσεις μικρών υδροηλεκτρι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θμών, καθώς και η χορήγηση ενιαίας άδειας χρήσης νερού και εκτέλε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ργου αξιοποίησης υδατικών πόρων στις ίδιες ως άνω περιπτώσεις (ν.1739/1987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201 Α', άρθρο 7 παρ.4γ π.δ.256/1989, ΦΕΚ 121 Α' και άρθρο 6 παρ.1β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ΥΑ Υ.Β.Ε.Τ./5813/1989, ΦΕΚ 383 Β'.)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επιβολή προστίμων για παραβάσεις της νομοθεσίας περί ενεργεια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ήμανσης των οικιακών συσκευών (άρθρο 7 του π.δ.180/1994, ΦΕΚ 114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', άρθρο 3 ΚΥΑ Δ6/Φ1/26810/1994 ΦΕΚ 943 Β', άρθρο 3 ΚΥΑ Δ6/Β/3971/1996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234 Β', άρθρο 3 ΚΥΑ Δ6/Β/3972/ 1996 ΦΕΚ 247 Β' και άρθρο 3 ΚΥ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6/Β/9142/1997 ΦΕΚ 386 Β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Η επιβολή κυρώσεων στις περιπτώσεις εγκατάστασης ή λειτουργ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θμών ηλεκτροπαραγωγής χωρίς προηγούμενη άδεια ή παράβασης των όρ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περιορισμών της άδειας εγκατάστασης ή λειτουργίας των σταθμ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άρθρο 4 του ν.2244/1994, ΦΕΚ 168 Α' και παρ. 2 της Δ6/Φ1/οικ.13129/1996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ς του Υπουργού Ανάπτυξης, ΦΕΚ 766 Β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Η εκμίσθωση γεωθερμικού δυναμικού, γεωθερμικών πεδίων για αξιοποίηση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κμετάλλευση γεωθερμικών ρευστών θερμοκρασίας μέχρι 90</w:t>
      </w:r>
      <w:r>
        <w:rPr>
          <w:rFonts w:eastAsia="MS Mincho;ＭＳ 明朝" w:cs="Times New Roman" w:ascii="Times New Roman" w:hAnsi="Times New Roman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χαμηλ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θαλπίας (άρθρο 144 του ν.δ.210/1973, ΦΕΚ 277 Α' και 295 Α' και άρθρ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 παρ. 3 και 3 του ν.1475/1984, ΦΕΚ 131 Α', όπως τροποποιήθηκε μ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άρθρο 8 του ν.2244/ 1994, ΦΕΚ 168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Η έγκριση συγχώνευσης ανωνύμων εταιρειών που εδρεύουν σε διαφορετικού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ομούς της ίδιας Περιφέρειας (άρθρα 69 μέχρι 77 και άρθρο 80 του κ.ν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190 /1920, όπως ισχύει, ΦΕΚ 144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Αρμοδιότητες του Υπουργού Περιβάλλοντος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οταξίας και Δημόσιων Έργων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βιβάζονται στις Περιφέρειες εκτός της Περιφέρειας Αττικής και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εξαίρεση τις περιοχές που εμπίπτουν μέσα σε όρια </w:t>
      </w:r>
      <w:r>
        <w:rPr>
          <w:rFonts w:eastAsia="MS Mincho;ＭＳ 明朝" w:cs="Times New Roman" w:ascii="Times New Roman" w:hAnsi="Times New Roman"/>
          <w:sz w:val="24"/>
          <w:szCs w:val="24"/>
        </w:rPr>
        <w:t>Ramsa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Δίκτυα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Natur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2000, εθνικούς δρυμούς, αισθητικά δάση και διατηρητέα μνημε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φύσης, σε κοινοτικά ή εθνικά προγράμματα ή σχέδια περιβαλλοντι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ημασία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προέγκριση χωροθέτησης έργων και δραστηριοτήτων κατηγορίας ΑΙ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άρθρο 8 ΚΥΑ 69269/5387/ 1990, ΦΕΚ 678 Β'). Εξαιρούνται τα έργα π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χουν χαρακτήρα διεθνή, εθνικό ή διαπεριφερειακό και τα έργα που αφορού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διωτικές πολεοδομήσεις σύμφωνα με τις διατάξεις του ν.1947/1991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διατάξεις περί περιοχών ειδικά ρυθμιζόμενης πολεοδόμησης (άρθρο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4 του ν.2508/1997, ΦΕΚ 199 Α') και ειδικότερα: α) Έργα εθνικής οδοποιίας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Φράγματα και λοιπές εγκαταστάσεις προς συγκρότηση ή μονιμότερ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θήκευση υδάτων συνολικής αποθηκευτικής ικανότητας νερού μεγαλύτερ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500.000 κ.μ., καθώς και μικρότερων, εφόσον δέχονται ή αποσκοπού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μεταφορά ύδατος από μια υδρολογική περιφέρεια σε άλλη ή κατάντ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ών υφίστανται προστατευόμενες περιοχές. γ) Μετρό και γραμμές ειδι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ύπου. δ) Γραμμές μεταφοράς ενέργειας τάσης μεγαλύτερης ή ίσης των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50 </w:t>
      </w:r>
      <w:r>
        <w:rPr>
          <w:rFonts w:eastAsia="MS Mincho;ＭＳ 明朝" w:cs="Times New Roman" w:ascii="Times New Roman" w:hAnsi="Times New Roman"/>
          <w:sz w:val="24"/>
          <w:szCs w:val="24"/>
        </w:rPr>
        <w:t>KV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 ε) Αγωγοί πετρελαίου και αερίου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Ο εντοπισμός χώρων διάθεσης στερεών αποβλή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η προέγκριση χωροθέτησης αυτών δυναμικότητας μέχρι 100.000 ισοδύναμ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ληθυσμού, εξαιρουμένων των οργανωμένων εγκαταστάσεων διαχείριση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ρριμμάτων που περιλαμβάνουν εγκαταστάσεις μηχανικής διαλογής, παρασκευ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δαφοβελτιωτικών, παραγωγής βιοαερίου, καθώς και κάθε άλλης εγκατάστα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ύσης και παραγωγής ενέργειας (άρθρο 8 ΚΥΑ 69269/5387/ 1990, ΦΕΚ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78 Β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εκτίμηση για το αν από τον εκσυγχρονισμό ή επέκτα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φιστάμενων έργων και δραστηριοτήτων, των οποίων έχουν αρμοδιότη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γκρισης περιβαλλοντικών όρων, επέρχονται ουσιαστικές διαφοροποιήσ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σχέση με τις επιπτώσεις τους στο περιβάλλον (άρθρο 8 παρ.1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9 παρ.1 ΚΥΑ 69269/5387/1990 ΦΕΚ 678 Β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Η εγκατάσταση, σε αντιπροσωπευτικές θέσεις εθνι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τύου, σταθμών για την παρακολούθηση της ποιότητας της ατμόσφαιρ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η παρακολούθηση της λειτουργίας τους (άρθρο 7 παρ.3 του ν.1650/1986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160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Η έγκριση χωροθέτησης και οικιστικής καταλληλότητ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τάσεων οικοδομικών συνεταιρισμών (άρθρο 17 παρ. 2 του π.δ. 93/1987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52 Α' σε συνδυασμό με το άρθρο 24 παρ.18 του ν. 2508/1997, ΦΕΚ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99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Ο καθορισμός των όρων και περιορισμών δόμησης των γηπέδων για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έγερση αθλητικών εγκαταστάσεων μείζονος σημασίας σε εκτός σχεδί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οχές (άρθρο 9 του π.δ. 6.10.1978, ΦΕΚ 538 Δ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) Η έγκριση τοπικού ρυμοτομικού σχεδίου σε εκτό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χεδίου περιοχές για καθορισμό χώρων για ανέγερση κτιρίων δημόσι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δημοτικών σκοπών και γενικά κτιρίων κοινής ωφέλειας με εξαίρε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ιδιοκτησίες του Οικουμενικού Πατριαρχείου (άρθρο 26 του ν.1337/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983, ΦΕΚ 33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) Ο καθορισμός ελεύθερου ύψους υπογείων βοηθητι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ρήσης σε ειδικά κτίρια που δεν υπάγονται σε αρμόδιο φορέα λειτουργ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άρθρο 8 παρ. 32 κτιριοδομικού κανονισμού και απόφαση 3046/304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0.1/ 3.2.1989, ΦΕΚ 59 Δ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9) Η έγκριση ανέγερσης κτιρίων κοινής ωφέλειας κατ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έκκλιση των διατάξεων του άρθρου 1 του π.δ. 24/1985 (άρθρο 7 παρ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 του π.δ. 24/1985, ΦΕΚ 270 Δ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) Η έγκριση κατασκευής αναγκαίων έργων ύδρευ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ποχέτευσης πόλεων και οικισμών, κατά παρέκκλιση των διατάξε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άρθρου 1 του π.δ. 24/1985 (άρθρο 7 παρ.3 του π.δ. 24/1985, ΦΕΚ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70 Δ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1) Η έγκριση κατασκευής εγκαταστάσεων βιολογικού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αρισμού λυμάτων, εγκαταστάσεων διυλιστηρίων ύδατος, καθώς και κτιρί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εξυπηρέτηση των εγκαταστάσεων αυτών κατά παρέκκλιση των διατάξε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άρθρου 1 του π.δ. 24/1985 (άρθρο 7 παρ.4 του π.δ. 24/1985, ΦΕΚ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70 Δ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2) Ο χαρακτηρισμός οικοδομικού τετραγώνου ως ενεργ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13 του ν.1577/1985, ΦΕΚ 210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3) Η εξαίρεση από την κατεδάφιση αυθαίρετων κτισμάτων που ανήκ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Δημόσιο, νομικά πρόσωπα δημοσίου δικαίου και οργανισμούς τοπι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οδιοίκησης (άρθρο 9 παρ.10 του ν.1512/1985, όπως ισχύει, ΦΕΚ 4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4) Η έγκριση τοπικού ρυμοτομικού σχεδίου για εκτέλεση επειγόν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εγαστικών κρατικών προγραμμάτων του Οργανισμού Εργατικής Κατοικία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Δημόσιας Επιχείρησης Πολεοδομίας και Στέγασης και της ΕΚΤΕΝΕΠΟΛ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ο καθορισμός όρων και περιορισμών δόμησης (άρθρο 26 παρ.1 εδάφι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ώτο του ν.1337/ 1983, ΦΕΚ 33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5) Η λήψη έκτακτων μέτρων σε περιπτώσεις ρύπανσης του περιβάλλοντ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2 του ν.1327/ 1983, ΦΕΚ 21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Αρμοδιότητες του Υπουργού Εθνικής Παιδείας και Θρησκευμάτων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έκδοση απόφασης για τη μεταφορά ιδιωτικού σχολείου σε άλλο διδακτήριο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 η μεταφορά γίνεται σε ή από άλλη Περιφέρεια, εκδίδεται κοινή απόφα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αρμόδιων Γενικών Γραμματέων (άρθρο 8 παρ. 9 του ν. 682/1977, ΦΕΚ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44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Αρμοδιότητες του Υπουργού Γεωργία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χορήγηση άδειας αλιείας γόνου ιχθύων και λοιπών υδρόβιων οργανισμ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περισσότερους του ενός νομούς της Περιφέρειας (άρθρο μόνο του π.δ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4/1978, ΦΕΚ 10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ίδρυση ιχθυοσκαλών και ο καθορισμός της έδρας αυτών (άρθρο 25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.1 και 2 του ν.δ. 420/1970, ΦΕΚ 27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χορήγηση άδειας σε αλιευτικά σκάφη για διενέργεια δοκιμαστι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ιείας (άρθρο μόνο του π.δ. 576/1980, ΦΕΚ 157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Η κατάρτιση προγραμμάτων ιχθυοτροφικής ανάπτυξης των ορεινών ρεόν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δάτων (άρθρο 1 του ν.δ. 420/1970, ΦΕΚ 27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Η χορήγηση άδειας συλλογής υδρόβιων οργανισμών για ερευνητικού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κοπούς (άρθρο 6 του π.δ. 67/1981, ΦΕΚ 23 Α' - Διόρθωση στο 43Α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Η παροχή σύμφωνης γνώμης για τη σκοπιμότητα μίσθωσης εποικιστι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ασικών ή άγονων εκτάσεων για υδατοκαλλιέργειες (άρθρα 1 και 3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.δ. 221/1974, ΦΕΚ 368 Α', άρθρα 11 και 13 του ν.1734/1987, ΦΕΚ 189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, άρθρο 10 του ν.2503/1997, ΦΕΚ 107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) Η κατανομή κατά νομαρχιακή αυτοδιοίκηση και μελισσοκομικό συνεταιρισμ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οσού των Π.Ε.Π. κάθε Περιφέρειας που προβλέπεται για τον εμβολιασμ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ευκοδασών με τον "εργάτη" (ΚΥΑ 433032/1994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) Η μείωση των ποσοστών απόδοσης εισφοράς υπέρ Κεντρικού Ταμεί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ωργίας, Κτηνοτροφίας και Δασών από αγροτικούς δασικούς συνεταιρισμού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 του π.δ. 126/1986, ΦΕΚ 44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9) Η έκδοση απόφασης επί αιτήσεων θεραπείας αναδόχων εργοληπτών κατασκευαστ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ασοτεχνικών έργων (άρθρο 12 του ν.1418/1984, ΦΕΚ 23 Α', άρθρο 57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.δ. 609/1985, ΦΕΚ 223 Α', άρθρο 6 παρ.1 του π.δ. 146/1988, ΦΕΚ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5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) Η εκμίσθωση δημόσιων εκτάσεων σε τρίτους για αναδάσωση (άρθρ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9 και 40 του ν.998/1979, ΦΕΚ 289 Α', π.δ. 1157/1980, ΦΕΚ 293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1) Η έκδοση απόφασης επί αιτήσεως θεραπείας για τις μελέτες δασοτεχνι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ργων (άρθρο 23 του ν.716/ 1977, ΦΕΚ 295 Α', άρθρο 12 του ν.1418/1984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23 Α', άρθρο 5 του π.δ. 609/1985, ΦΕΚ 223 Α', άρθρο 6 του π.δ.146/1988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65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2) Η χορήγηση, ανανέωση, επέκταση, προαγωγή και αφαίρεση πτυχί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οληπτών δημόσιων δασοτεχνικών έργων (άρθρο 16 του π.δ. 437/1981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120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3) Η απαλλοτρίωση ή αγορά εκτάσεων για ίδρυση εκτροφείων θηραμά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λπ. (άρθρο 4 παρ.3 του ν. 177/1975, ΦΕΚ 205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4) Η έγκριση λειτουργίας κυνηγετικών οργανώσεων (καταστατικά κυνηγετι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λλόγων κ.λπ.) πλην Συνομοσπονδίας (άρθρο 266 του ν.δ. 86/1969, ΦΕΚ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5) Ο καθορισμός προθεσμίας συμμόρφωσης βιομηχανιών που ρυπαίν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γρότοπους (ΚΥΑ 414985/1985, ΦΕΚ 757 Β', όπως τροποποιήθηκε με τ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 παρ.3α της ΚΥΑ 366599/1996, ΦΕΚ 1188 Β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6) Η κήρυξη δένδρων ή συστάδων δένδρων, υγροβιοτόπων, καθώς και σπάνι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ιδών φυτών που παρουσιάζουν ιδιαίτερη βοτανική, φυτογεωγραφική, αισθητι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ιστορική σημασία ως διατηρητέων μνημείων της φύσης (άρθρο 3 παρ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 εδάφιο δεύτερο του ν.δ. 996/ 1971, ΦΕΚ 192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7) Η έγκριση συλλογής προστατευομένων ή μη ειδών της αυτοφυούς χλωρίδ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σκοπό την έρευνα και εξαγωγή συλλεγησόμενου υλικού (άρθρο 8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.δ. 67/1981, ΦΕΚ 23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8) Η σύσταση ή συγχώνευση γενικών οργανισμών εγγείων βελτιώσεων (άρθρ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7 παρ. 2 του ν.δ. 3881/ 1958, ΦΕΚ 181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9) Ο ορισμός για την εκπροσώπηση στο Διοικητικό Συμβούλιο του Οργανισμ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άπτυξης Δυτικής Κρήτης των αντιπροσώπων των οργανισμών εγγείων βελτιώσε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νομών Χανίων και Ρεθύμνης (άρθρο μόνο παρ. 2 του π.δ.158/1991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63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0) Η χορήγηση άδειας σκοπιμότητας για την ίδρυση σφαγείου παραγωγή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ρέατος δυναμικότητας 801 και άνω τόνων ετησίως παραγωγής κρέατ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πτηνοσφαγείου δυναμικότητας 1001 και άνω κεφαλών σφαζομένων ορνιθοειδ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ριαίως (άρθρο 2 περ.β' του ν.111/ 1975, ΦΕΚ 174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1) Η εξέταση ένστασης κατά απόφασης του νομάρχη με την οποία απορρίπτε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ίτηση χορήγησης άδειας σκοπιμότητας ίδρυσης σφαγείου (άρθρο 4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.δ. 460/1978, ΦΕΚ 95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2) Η εξέταση ένστασης κατά απόφασης του νομάρχη με την οποία απορρίπτε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ίτηση χορήγησης άδειας λειτουργίας σφαγείου (άρθρο 7 του π.δ. 460/1978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95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3) Η εξέταση ένστασης κατά απόφασης του νομάρχη με την οποία απορρίπτε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ίτηση χορήγησης άδειας σκοπιμότητας πτηνοσφαγείου (άρθρο 4 του π.δ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90/ 1976, ΦΕΚ 331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4) Η εξέταση ένστασης κατά απόφασης του νομάρχη με την οποία απορρίπτε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ίτηση χορήγησης άδειας λειτουργίας πτηνοσφαγείου (άρθρο 7 του π.δ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90/ 1976, ΦΕΚ 331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5) Η επιβολή διοικητικών προστίμων στους παραβάτες των διατάξε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.δ. 243/1993 (άρθρο 18 του π.δ. 243/1993, ΦΕΚ 107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6) Η επιβολή διοικητικών προστίμων στους παραβάτες των διατάξε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.δ. 297/1997 (άρθρο 18 του π.δ. 297/1997, ΦΕΚ 213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7) Η ανάθεση στις υπηρεσίες δασοτεχνικών έργων έργων και εργασι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μοδιότητας άλλων υπηρεσιών αναφορικά με την προστασία και ανάπτυξ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ασών στον τομέα των δασοτεχνικών έργων (δασική αναψυχή) (άρθρ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6 παρ.1 του ν. 998/1979, ΦΕΚ 289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8) Η έκδοση αποφάσεων σύνθεσης διοικητικών συμβουλίων των γενι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γανισμών εγγείων βελτιώσεων και ειδικών οργανισμών εγγείων βελτιώσε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άρθρο 17 παρ. 5 του ν.δ. 3881/1958 ΦΕΚ 181 Α', άρθρο 44 του β.δ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3.9.1959, ΦΕΚ 243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Αρμοδιότητες του Υπουργού Εργασίας κα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ωνικών Ασφαλίσεων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έκδοση αποφάσεων έγκρισης απολογισμών των κεφαλαίων αποζημίω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ορτοεκφορτωτών που εδρεύουν εντός της περιοχής της τέως Διοικήσεω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ωτευούσης (άρθρο 30 του ν.δ. 496/1974, ΦΕΚ 204 Α', όπως αντικαταστάθηκ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άρθρο 12 του ν. 369/1976, ΦΕΚ 164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έκδοση αποφάσεων με τις οποίες καθορίζεται η λειτουργία των καταστημά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ριστικών περιοχών κατά τις Κυριακές και αργίες, σε περίπτωση διαφων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φορέων που προβλέπονται από το άρθρο 46 παρ. 2 του ν. 2224/1994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στις περιπτώσεις που οι ρυθμίσεις αφορούν δύο ή περισσότερου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ύς (άρθρο 46 του ν. 2224/1994, ΦΕΚ 112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. Αρμοδιότητες του Υπουργού Υγείας και Πρόνοια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Οι εγκρίσεις σκοπιμότητας για τα Νοσοκομεία του Εθνικού Συστήματ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γείας και των εποπτευόμενων μονάδων του. α. Επισκευών, βελτιώσεω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ρρυθμίσεων, συντηρήσεων εγκαταστάσεων των υφιστάμενων κτιρίω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φόσον δεν μεταβάλλεται η λειτουργική δομή αυτών και η δαπάνη καλύπτε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ίδια έσοδα, προϋπολογισμού ύψους μέχρι 70.000.000 δραχμές συμπεριλαμβανομέν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φόρου προστιθέμενης αξίας και για μια φορά το χρόνο. β. Προμήθει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άσης φύσεως εξοπλισμού, εκτός αυτοκινήτων, συντήρηση αυτού, αποδοχ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ωρεών εξοπλισμού, για τα ήδη λειτουργούντα τμήματα και μονάδες, μ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προϋπόθεση ότι η εγκατάσταση και η χρήση του εξοπλισμού αυτ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ν επιφέρει πρόσθετες δαπάνες (όπως μισθοδοσία, δημιουργία χώρων)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φόσον η δαπάνη καλύπτεται από ίδια έσοδα και δεν υπερβαίνει το ποσ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30.000.000 δραχμών συμπεριλαμβανομένου του φόρου προστιθέμεν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ξίας κατά είδος (άρθρο 4 του ν.δ. 2592/1953, ΦΕΚ 254 Α', ν. 2519/1997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165 Α'). γ. Ανάθεση του καθαρισμού σε συνεργεία (άρθρο 37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 2072/1992, ΦΕΚ 125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παράταση προθεσμίας υποβολής αίτησης για παραχώρηση οικημά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εγερθέντων από τις πρώην Υπηρεσίες Ανοικοδόμησης (άρθρο 2 παρ. 3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β.δ. 29/1970 ΦΕΚ 8 Α' και άρθρο 11 παρ. 3 του ν. 543/1977, ΦΕΚ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3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έγκριση των προϋπολογισμών των ειδικώς αναγνωρισμένων φιλανθρωπι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ωματείων των οποίων η λειτουργία εκτείνεται σε περισσότερους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ός νομού της Περιφέρειας (άρθρο 10 παρ.1 του ν.δ.1111/ 1972, ΦΕΚ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3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Η εντολή διενέργειας οικονομικού, διοικητικού και διαχειριστι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λέγχου σε υπηρεσίες, οργανισμούς, νομικά πρόσωπα δημοσίου δικαί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νομικά πρόσωπα ιδιωτικού δικαίου του τομέα πρόνοιας (άρθρο 2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.δ.1773/1942, ΦΕΚ 238 Α'). Η αρμοδιότητα θα ασκείται παράλληλα μ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Υπουργό Υγείας και Πρόνοι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Η έκδοση απόφασης για την απόσπαση υπαλλήλων νομικών προσώπων δημοσί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ίου σε άλλο νομικό πρόσωπο δημοσίου δικαίου του τομέα υγείας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νοιας εντός της Περιφέρειας (άρθρο 58 παρ. 1 του ν. 1943/1991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50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Η χορήγηση μισθολογικών κλιμακίων και επιδόματος χρόνου υπηρεσ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βρεφονηπιοκόμους, νηπιαγωγούς και διοικητικούς υπαλλήλους των κρατι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ιδικών σταθμών και των κρατικών βρεφονηπιακών σταθμών (ν. 2470/1997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40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) Η έγκριση μίσθωσης ιδιωτικού αυτοκινήτου δημόσιας χρήσης για μεταφορ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ηπίων σε κρατικούς παιδικούς σταθμούς (άρθρο 1 του ν.δ. 2396/1953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117 Α' και απόφαση του Υπουργού Προεδρίας της Κυβερνήσεως 5100/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600/1984, ΦΕΚ 378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) Η έγκριση εγκατάστασης τηλεφωνικών συνδέσεων και τηλετύπων σε κρατικού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ιδικούς σταθμούς, κρατικούς βρεφονηπιακούς σταθμούς και λοιπά νομικ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σωπα δημοσίου δικαίου του τομέα υγείας και πρόνοιας (ΚΥΑ ΔΙΟΔ/ΦΕΟ/1/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061/1984, ΦΕΚ 155 Β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9) Η έγκριση για εκτέλεση έργων, αγορά ή πώληση ακινήτου, εκχώρη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εκποίηση περιουσιακών στοιχείων από ειδικώς αναγνωρισμένα φιλανθρωπικ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ωματεία, που η λειτουργία τους εκτείνεται σε περισσότερους του ενό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ύ της Περιφέρειας (άρθρο 21 παρ.1 του ν.δ.1111/1972, ΦΕΚ 23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) Η έκδοση απόφασης με την οποία ορίζεται το διδακτικ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ωπικό των εκπαιδευτικών προγραμμάτων, που εκτελούν τα νομικά πρόσωπ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σίου δικαίου του τομέα υγείας και πρόνοιας, εφόσον δεν ανήκε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διδακτικό προσωπικό του Εθνικού Κέντρου Δημόσιας Διοίκησης (άρθρ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1 του ν.1943/1991, ΦΕΚ 50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1) Οι προμήθειες εξοπλισμού υλικού ή λογισμι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άτω των 200 εκατομμυρίων και 75 εκατομμυρίων αντίστοιχα ετησίως κατ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μήθεια και για μια φορά το χρόνο, οι αναθέσεις μηχανογραφικών εργασι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τρίτους κάτω των 75 εκατομμυρίων για μια φορά το χρόνο, στις οποί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ιλαμβάνονται και μελέτες σκοπιμότητας για την ανάπτυξη πληροφορική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ώς και η συντήρηση και επισκευή συστημάτων αυτόματης επεξεργασ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α νομικά πρόσωπα δημοσίου δικαίου του τομέα υγείας και πρόνοιας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ερίπτωση κατευθείαν ανάθεσης θα αιτιολογείται ρητά (απόφαση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υργού Προεδρίας της Κυβερνήσεως /Φ30/ 12625/1990, ΦΕΚ 317 Β'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φαση του Υπουργού Προεδρίας της Κυβερνήσεως /Φ30/21243/1991, ΦΕΚ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86 Β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. Αρμοδιότητες του Υπουργού Πολιτισμού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χρηματοδότηση εκδηλώσεων λαογραφικού περιεχομέν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οργανώνονται από μεμονωμένα σωματεία τού Νομού Αττικής (άρθρ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0 του π.δ. 941/1977, ΦΕΚ 320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ενίσχυση χορευτικών και μουσικών συγκροτημά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Νομού Αττικής (άρθρο 20 του π.δ. 941/1977, ΦΕΚ 320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μελέτη, εισήγηση και εποπτεία οργάνωσης τοπικών εκθέσεων πολιτιστι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 γένει χαρακτήρα (άρθρο 20 του π.δ. 941/1977, ΦΕΚ 320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. Αρμοδιότητες του Υπουργού Εμπορικής Ναυτιλία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παραχώρηση δικαιώματος χρήσης αιγιαλού περιλαμβανομέν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τός της "Ζώνης Λιμένα" για κατασκευή προβλητών ή άλλων έργων π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ορίζονται για εξυπηρέτηση βιομηχανιών, βιοτεχνιών, μεταλλείων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ατομείων (άρθρο 60 παρ.8 του διατάγματος από 11/12.11.1929, ΦΕΚ 399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', άρθρο 6 παρ. 21 του ν. 2160/1993, ΦΕΚ 118 Α' και άρθρο 7 παρ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1 του ν.δ. 2942/1954, ΦΕΚ 211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κατάρτιση, οργάνωση και εκτέλεση προγραμμά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ειδίκευσης υπαλλήλων Λιμενικών Ταμείων (άρθρο 35 του ν.1943/1991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50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έγκριση μεταφοράς δραστηριότητας κέντρου εκμάθη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βρύχιας κολύμβησης (άρθρο 7 του Γενικού Κανονισμού Λιμένα του Υ.Α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131.1/9/1994, ΦΕΚ 858 Β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. Αρμοδιότητες του Υπουργού Μεταφορών κα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οινωνιών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Ο διορισμός του κρατικού αντιπροσώπου και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πληρωτή του στο Διοικητικό Συμβούλιο του Οργανισμού Αστικών Συγκοινωνι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σσαλονίκης (άρθρο 12 παρ.2 του ν. 2465/1997, ΦΕΚ 28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επέκταση αστικών ή υπεραστικών επιβατικών γραμμών και πέρα απ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διοικητικά όρια μη όμορων νομών (άρθρο 4 παρ. 4 περ.α' του ν.δ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2/1973, ΦΕΚ 178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καθιέρωση υπεραστικών επιβατικών γραμμών που συνδέουν πρωτεύουσ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ομού ή άλλη πόλη αυτού με την Αθήνα, τη Θεσσαλονίκη ή άλλη πόλη έτερ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ύ (άρθρο 30 του ν. 588/1977, ΦΕΚ 148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Η συγχώνευση δύο ή περισσότερων Κ.Τ.Ε.Λ. και ο διαχωρισμός ενό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Τ.Ε.Λ. σε περισσότερα του ενός με την ανάθεση στο καθένα της επιβατι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γκοινωνίας, αστικής ή υπεραστικής ή και των δύο, αστικής περιοχ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άρθρο 4 παρ.8 του ν.δ.102/1973, ΦΕΚ 178 Α', όπως αντικαταστάθηκ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άρθρο 24 του ν. 1437/1984, ΦΕΚ 59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Ο καθορισμός του αριθμού της δύναμης των λεωφορείων Κ.Τ.Ε.Λ. (άρθρ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1 του ν. 588/1977, ΦΕΚ 148 Α', όπως αντικαταστάθηκε με το άρθρο 29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.1του ν.1959/1991, ΦΕΚ 123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Ο προγραμματισμός και η διενέργεια εξετάσεων, η συγκρότηση εξεταστι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τροπών και η χορήγηση πιστοποιητικών επαγγελματικής ικανότητ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δικού μεταφορέα επιβατών ή εμπορευμάτων στους αποφοίτους των σχολ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αγγελματικής Κατάρτισης Μεταφορέων (άρθρα 3 και 5 του π.δ. 586/1988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282 Α', άρθρο 7 του π.δ. 57/1989, ΦΕΚ 28 Α', άρθρο 3 του π.δ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94/1991, ΦΕΚ 103 Α', άρθρο 2 του π.δ. 211/1991, ΦΕΚ 79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) Η χορήγηση ειδικών εγκρίσεων για διενέργεια διεθνών μεταφορών πρ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πό όμορες με την Ελλάδα χώρες Αλβανία, Βουλγαρία, Γιουγκοσλαβ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ουρκία με ειδικοποιημένα φορτηγά δημόσιας χρήσης αυτοκίνητα εθνι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φορών, μεταφοράς υγρών, καυσίμων, χημικών υγρών, υγρών θερμ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σφάλτου, μεταφοράς εμπορευματοκιβωτίων και με ανατρεπόμενα (άρθρ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5 παρ.3 του ν.1959/1991, ΦΕΚ 123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χορήγηση των ως άνω εγκρίσεων πραγματοποιείται για τα ανωτέρω φορτηγ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όσιας χρήσης αυτοκίνητα που είτε έχουν έδρα στη συγκεκριμένη Περιφέρε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τε είναι ενταγμένα σε μεταφορικές επιχειρήσεις οι οποίες έχουν έδρ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συγκεκριμένη Περιφέρει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Επίσης μεταβιβάζονται στις Περιφέρειες οι ακόλουθες αρμοδιότητ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ασκούνται σε συναρμοδιότητα, κατά περίπτωση, από τους Υπουργού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σωτερικών, Δημόσιας Διοίκησης και Αποκέντρωσης, Εθνικής Οικονομίας,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ών, Ανάπτυξης, Περιβάλλοντος, Χωροταξίας και Δημόσιων '</w:t>
      </w:r>
      <w:r>
        <w:rPr>
          <w:rFonts w:eastAsia="MS Mincho;ＭＳ 明朝" w:cs="Times New Roman" w:ascii="Times New Roman" w:hAnsi="Times New Roman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ργω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ωργίας, Εργασίας και Κοινωνικών Ασφαλίσεων, Υγείας και Πρόνοια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μπορικής Ναυτιλίας και Μεταφορών και Επικοινωνιών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Οι παραχωρήσεις και εκποιήσεις γηπέδων σχηματιζόμενων από προσχώσ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από έργα που έγιναν με δαπάνες των Λιμενικών Ταμείων (άρθρο 20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ν. 2344/1940, ΦΕΚ 154 Α', π.δ. 649/1977, ΦΕΚ 212 Α' και ν. 2399/1996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90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κήρυξη αναγκαστικής απαλλοτρίωσης κτημάτων ή κτισμάτων κείμεν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τός της "Ζώνης Λιμένα" (άρθρο 61 του β.δ. 14/19.1.1939, ΦΕΚ 24 Α'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 18 παρ.2 του α.ν.2344/1940, άρθρο 1 του ν.δ.797/1971, ΦΕΚ 1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 και π.δ. 649/1977, ΦΕΚ 212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Ο καθορισμός χώρων της " Ζώνης Λιμένα " που πρόκειται να χρησιμοποιηθού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ανέγερση Δημόσιων καταστημάτων (Λιμεναρχείου, Τελωνείου, Υγειονομείου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λοηγικού Σταθμού κ.λπ.) και εγκαταστάσεων για αμυντικές ανάγκες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ώρας στην περιοχή Αττικής και Οργανισμού Λιμένα Θεσσαλονίκης (άρθρ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2 παρ.2 του α.ν. 2344/1940, του π.δ. 649/1977, ΦΕΚ 212 Α' και άρθρ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 παρ.10 του π.δ. 347/1986, ΦΕΚ 154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Η παραχώρηση οικοπεδικών εκτάσεων της χερσαίας ζώνης λιμένα γ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ανέγερση κτιρίων "Στέγης λιμενεργάτη", καθώς και γραφείων κεφαλαί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ζημίωσης φορτοεκφορτωτών και ΕΡΦΛ (άρθρο 2 παρ.1 του ν.δ. 4547/1966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90 Α', του π.δ. 649/1977, ΦΕΚ 212 Α' και άρθρο 6 παρ. 20 του ν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399/1996, ΦΕΚ 90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Η παραχώρηση χρήσης χώρων της " Ζώνης Λιμένα" σε μεταλλευτικ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χειρήσεις (άρθρο 7 παρ.3 του ν.δ. 2942/1954, ΦΕΚ 211 Α', π.δ. 649/1977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212 Α' και άρθρο 6 παρ.20 του ν. 2399/1996, ΦΕΚ 90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Η μεταφορά προσώπων σε συνέδρια, σεμινάρια, πολιτιστικές, αθλητικέ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κοινωνικές εκδηλώσεις κ.λπ. και από τα οικεία Κ.Τ.Ε.Λ. ή ΡΟΔ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τός του νομού ή σε όμορους νομούς και για δρομολόγια χωρίς διανυκτέρευ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επιβατών, αν διαπιστωθεί ανεπάρκεια τουριστικών λεωφορείων απ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προβλεπόμενη επιτροπή και ο καθορισμός της συγκρότησης και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ρόπου λειτουργίας της επιτροπής αυτής (άρθρο 1 παρ. 3 του ν. 2446/1997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276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) Η διαπίστωση ανάγκης εξαίρεσης από τις διατάξεις της παρ.1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υ 1 του ν.δ. 439/1970, η χορήγηση άδειας για κατασκευή βιομηχανι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βιοτεχνικών επιχειρήσεων σε απόσταση μικρότερη των 30 μέτρων απ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όρια αιγιαλού (άρθρο 1 του ν.δ. 439/1970, ΦΕΚ 36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) Η κατάρτιση ετήσιων και πολυετών περιφερειακών προγραμμάτων αλιείας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ορισμός προϋποθέσεων ένταξης επενδυτικών σχεδίων και πληρωμής 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ισχύσεων (άρθρο 1 παρ.4 του ν.δ. 131/1974, ΦΕΚ 320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9) Η παραχώρηση της διαχείρισης και εκμετάλλευσης δημόσιων ιχθυοτρόφ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δάτων σε επιχειρήσεις των οργανισμών τοπικής αυτοδιοίκησης (άρθρ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 του ν. 1740/1987, ΦΕΚ 221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) Η επιβολή τελών για την τήρηση περιβαλλοντικών όρων στις μονάδ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δατοκαλλιεργειών (άρθρο 6 παρ.4 του ν.1650/1986, ΦΕΚ 160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1) Ο χαρακτηρισμός ως γεωργικών επιχειρήσεων βιοτεχνικών και βιομηχανι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γκαταστάσεων που αφορούν υδατοκαλλιεργητικές εκμεταλλεύσεις (άρθρ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 του π.δ. 227/1987, ΦΕΚ 100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2) Η σύσταση τριμελών συμβουλίων εκδίκασης αλιευτικών προσφυγών (άρθρ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 παρ.5 του ν. 2040/ 1992, ΦΕΚ 70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3) Η γνωμοδότηση για παρέκκλιση από τους όρους δόμησης για κατασκευ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τιρίων που προορίζονται για γεωκτηνοτροφικές, γεωπτηνοτροφικές 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δατοκαλλιεργητικές εγκαταστάσεις, καθώς και εγκαταστάσεις αποθήκευ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ιπασμάτων, φαρμάκων, ιχθυοτροφών, γεωργικών και αλιευτικών εφοδίω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ωργικών και αλιευτικών προϊόντων, στέγαστρα σφαγής ζώων, δεξαμενέ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οποιοδήποτε υλικό (αριθμ. 88217/3752/1987 Υ.ΠΕ.ΧΩ.Δ.Ε., ΦΕΚ 78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4) Η παραχώρηση ζωνών κατάληψης των εγγειοβελτιωτικών έργων αρμοδιότητα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υργείου Περιβάλλοντος, Χωροταξίας και Δημόσιων Έργων για διαχείρι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κμετάλλευση (άρθρο 2 παρ.1 και 3 του ν.δ. 497/1974, ΦΕΚ 203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5) Ο καθορισμός ζωνών κατάληψης για εγγειοβελτιωτικά έργα πέραν 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ίων ενός νομού (άρθρο 1 παρ. 2 και 3 του ν.δ. 497/1974, ΦΕΚ 203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6) Η επιχορήγηση νεοσύστατων γενικών οργανισμών εγγείων βελτιώσε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9 του ν. 414/1976, ΦΕΚ 212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7) Η έγκριση περιβαλλοντικών όρων για την ανάπτυξη έργων και δραστηριοτή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ΙΙ κατηγορίας (άρθρο 4 παρ.1 και άρθρο 5 παρ.1 του ν.1650/1986, ΦΕΚ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60 Α', άρθρο 9 ΚΥΑ 69269/5387/1990, ΦΕΚ 678 Β' και ΚΥΑ 75308/5512/1990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691 Β') ως ακολούθως και εφόσον έχουν την αρμοδιότητα προέγκρι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οθέτηση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 Χώρων διάθεσης υγειονομικής ταφής στερεών αποβλήτων (ΚΥΑ 69728/824/1996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358 Β') δυναμικότητας μέχρι 100.000 ισοδύναμου πληθυσμού εξαιρουμένων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οργανωμένων εγκαταστάσεων διαχείρισης απορριμμάτων, που περιλαμβάν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γκαταστάσεις μηχανικής διαλογής, παρασκευής εδαφοβελτιωτικών, παραγωγ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ιοαερίου, καθώς και κάθε άλλης εγκατάστασης καύσης και παραγωγ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έργει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. Τουριστικών εγκαταστάσεων συνολικής δυναμικότητας μέχρι 300 κλιν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ατόμων στις Περιφέρειες Ανατολικής Μακεδονίας και Θράκης, Κεντρι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ακεδονίας, Δυτικής Μακεδονίας και Κρήτης και 200 κλινών ή ατόμ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ς υπόλοιπες Περιφέρειες. Από την παραπάνω ρύθμιση εξαιρούνται 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ργα ειδικής τουριστικής υποδομής, δηλαδή συνεδριακών κέντρων 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αρινών, των χιονοδρομικών κέντρων, των εγκαταστάσεων αξιοποίη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αματικών πηγών (κέντρων υδροθεραπείας ιαματικού ύδατος), των κέντρ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λασσοθεραπείας, των κέντρων τουρισμού υγείας, των γηπέδων γκολφ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αθλητικών προπονητικών κέντρων, καθώς και των εγκαταστάσεων π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θελαν χαρακτηρισθεί ως ειδικής τουριστικής υποδομής με απόφαση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ού Ανάπτυξης κατ' εφαρμογή των διατάξεων της παρ. 8 του ν. 2160/1993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. Δραστηριοτήτων εξόρυξης, έρευνας, εκμετάλλευσης μαρμάρων, σχιστολίθ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ργίλου, με εξαίρεση τα λατομεία σχιστολίθου και αργίλου που καλύπτ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ανάγκες βιομηχανιών τσιμέντου (ν.1650/1986, ΦΕΚ 160 Α', ΚΥΑ 69269/5387/1993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678 Β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. Εγκαταστάσεων υδατοκαλλιεργειών ως εξής: (δα) Εγκαταστάσεων πάχυν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ελιών και γόνου ψαριών, συνολικής δυναμικότητας μέχρι 200 τόν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τησίως. (δβ) Εγκαταστάσεων πάχυνσης οστράκων, συνολικής δυναμικότητα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χρι 160 τόνων ετησίως. (δγ) Εγκαταστάσεων πάχυνσης αμφιβίων, συνολική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υναμικότητας μέχρι 60 τόνων ετησίως. (δδ) Εγκαταστάσεων ιχθυογεννητι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θμών, συνολικής δυναμικότητας μέχρι 2.000.000 ατόμων ετησίως. (δε)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γκαταστάσεων εκκολαπτηρίων γόνου οστράκων, συνολικής δυναμικότητ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χρι 2.000.000 ατόμων ετησίω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. Υδραυλικών έργων και ανάπτυξης συναφών δραστηριοτήτων ως εξής: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εα) Έργων γεωργικής υδραυλικής που αφορούν στην άρδευση ή κατασκευ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γγειοβελτιωτικών έργων σε έκταση μέχρι 5.000 στρεμμάτων συνολικά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εβ) Έργων αγροτικού αναδασμού ανεξαρτήτως έκτασης. (εγ) Έργων υδρομαστεύσε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ηγών και εγκαταστάσεων εξωτερικών υδρευτικών δικτύων μήκους μέχρ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.000 μέτρα συνολικά και 20.000 μέτρα στην περίπτωση που τα εξωτερικ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δρευτικά δίκτυα κατασκευάζονται υπόγεια κατά μήκος υφιστάμενου οδικ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τύου. (εδ) Έργων διευθέτησης ρεμάτων, όπως ποταμοί, χείμαρρο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λπ. και παραρεμάτιων περιοχών εντός σχεδίου πόλεως ή ορίων οικισμώ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οποία αφορούν εργασίες σε συνολικό συνεχές μήκος ρέματος μέχρ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000 μέτρα. (εε) Έργων διευθέτησης ρεμάτων, όπως ποταμοί, χείμαρρο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λπ. και παραρεμάτιων περιοχών εκτός σχεδίου πόλεως ή ορίων οικισμώ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οποία αφορούν εργασίες σε συνολικό συνεχές μήκος ρέματος μέχρ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000 μέτρα και συνολικό μήκος επεμβάσεων μέχρι 2.000 μέτρα. (εστ)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ραγμάτων και λοιπών εγκαταστάσεων προς συγκράτηση ή μονιμότερη αποθήκευ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υδάτων συνολικής αποθηκευτικής ικανότητας νερού μέχρι 500.000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μ.. (εζ) Εγκαταστάσεων επεξεργασίας λυμάτων δυναμικότητας μικρότερ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ίσης των 50.000 ισοδύναμου εξυπηρετούμενου πληθυσμού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'</w:t>
      </w:r>
      <w:r>
        <w:rPr>
          <w:rFonts w:eastAsia="MS Mincho;ＭＳ 明朝" w:cs="Times New Roman" w:ascii="Times New Roman" w:hAnsi="Times New Roman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ργων δημοτικής ή κοινοτικής οδοποιίας - πρωτεύον και δευτερεύο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ρχιακό οδικό δίκτυο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ζ. Αλιευτικών λιμένων - λιμενικών καταφυγίων και λοιπών λιμενι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ργων, εξαιρουμένων των τουριστικών λιμένων και μαρινών σκαφών αναψυχή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. '</w:t>
      </w:r>
      <w:r>
        <w:rPr>
          <w:rFonts w:eastAsia="MS Mincho;ＭＳ 明朝" w:cs="Times New Roman" w:ascii="Times New Roman" w:hAnsi="Times New Roman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ργων προστασίας ακτών και σε συνολικό μήκος παρέμβασης επί τ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λίας και του θαλάσσιου χώρου μικρότερο των 200 μέτρω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. '</w:t>
      </w:r>
      <w:r>
        <w:rPr>
          <w:rFonts w:eastAsia="MS Mincho;ＭＳ 明朝" w:cs="Times New Roman" w:ascii="Times New Roman" w:hAnsi="Times New Roman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ργων έρευνας και εκμετάλλευσης γεωθερμικών ρευστών θερμοκρασία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χρι 90</w:t>
      </w:r>
      <w:r>
        <w:rPr>
          <w:rFonts w:eastAsia="MS Mincho;ＭＳ 明朝" w:cs="Times New Roman" w:ascii="Times New Roman" w:hAnsi="Times New Roman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8) Η έγκριση περιβαλλοντικών όρων για την ανάπτυξη βιομηχανικών δραστηριοτή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ΙΙ κατηγορίας (άρθρα 4 και 5 του ν.1650/1986, ΦΕΚ 160 Α', ΚΥΑ 69269/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387/1990, ΦΕΚ 678 Β' και ΚΥΑ 75308/5312/ 1990, ΦΕΚ 691 Β'), για τ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ποίες έχει την αρμοδιότητα προέγκρισης χωροθέτησης, με τους εξ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ορισμού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 Βιομηχανίες αναγέννησης ορυκτελαίου με δυναμικότητα επεξεργασία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ικρότερη ή ίση των 3.000 τόνων ετησίω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. Εγκαταστάσεις ηλεκτροπαραγωγής από ηλιακή ενέργεια συνολικής ισχύο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ικρότερης των 50</w:t>
      </w:r>
      <w:r>
        <w:rPr>
          <w:rFonts w:eastAsia="MS Mincho;ＭＳ 明朝" w:cs="Times New Roman" w:ascii="Times New Roman" w:hAnsi="Times New Roman"/>
          <w:sz w:val="24"/>
          <w:szCs w:val="24"/>
        </w:rPr>
        <w:t>MW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αι μεγαλύτερης των 30</w:t>
      </w:r>
      <w:r>
        <w:rPr>
          <w:rFonts w:eastAsia="MS Mincho;ＭＳ 明朝" w:cs="Times New Roman" w:ascii="Times New Roman" w:hAnsi="Times New Roman"/>
          <w:sz w:val="24"/>
          <w:szCs w:val="24"/>
        </w:rPr>
        <w:t>MW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. Εγκαταστάσεις ηλεκτροπαραγωγής από αιολική ενέργεια συνολικής ισχύο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ικρότερης των 50</w:t>
      </w:r>
      <w:r>
        <w:rPr>
          <w:rFonts w:eastAsia="MS Mincho;ＭＳ 明朝" w:cs="Times New Roman" w:ascii="Times New Roman" w:hAnsi="Times New Roman"/>
          <w:sz w:val="24"/>
          <w:szCs w:val="24"/>
        </w:rPr>
        <w:t>MW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αι μεγαλύτερης των 15</w:t>
      </w:r>
      <w:r>
        <w:rPr>
          <w:rFonts w:eastAsia="MS Mincho;ＭＳ 明朝" w:cs="Times New Roman" w:ascii="Times New Roman" w:hAnsi="Times New Roman"/>
          <w:sz w:val="24"/>
          <w:szCs w:val="24"/>
        </w:rPr>
        <w:t>MW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. Εγκαταστάσεις ηλεκτροπαραγωγής με καύσιμο συμβατικό, όπως νομίμων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διαγραφών μαζούτ, ντίζελ, </w:t>
      </w:r>
      <w:r>
        <w:rPr>
          <w:rFonts w:eastAsia="MS Mincho;ＭＳ 明朝" w:cs="Times New Roman" w:ascii="Times New Roman" w:hAnsi="Times New Roman"/>
          <w:sz w:val="24"/>
          <w:szCs w:val="24"/>
        </w:rPr>
        <w:t>LPG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φυσικό αέριο κ.λπ., συνολικής ισχύο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ικρότερης των 50</w:t>
      </w:r>
      <w:r>
        <w:rPr>
          <w:rFonts w:eastAsia="MS Mincho;ＭＳ 明朝" w:cs="Times New Roman" w:ascii="Times New Roman" w:hAnsi="Times New Roman"/>
          <w:sz w:val="24"/>
          <w:szCs w:val="24"/>
        </w:rPr>
        <w:t>MW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αι μεγαλύτερης των 5</w:t>
      </w:r>
      <w:r>
        <w:rPr>
          <w:rFonts w:eastAsia="MS Mincho;ＭＳ 明朝" w:cs="Times New Roman" w:ascii="Times New Roman" w:hAnsi="Times New Roman"/>
          <w:sz w:val="24"/>
          <w:szCs w:val="24"/>
        </w:rPr>
        <w:t>MW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. Εγκαταστάσεις ηλεκτροπαραγωγής με χρήση γεωθερμίας βιομάζας και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γροτικών απορριμμάτων συνολικής ισχύος μικρότερης των 50</w:t>
      </w:r>
      <w:r>
        <w:rPr>
          <w:rFonts w:eastAsia="MS Mincho;ＭＳ 明朝" w:cs="Times New Roman" w:ascii="Times New Roman" w:hAnsi="Times New Roman"/>
          <w:sz w:val="24"/>
          <w:szCs w:val="24"/>
        </w:rPr>
        <w:t>MW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αι μεγαλύτερη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1 </w:t>
      </w:r>
      <w:r>
        <w:rPr>
          <w:rFonts w:eastAsia="MS Mincho;ＭＳ 明朝" w:cs="Times New Roman" w:ascii="Times New Roman" w:hAnsi="Times New Roman"/>
          <w:sz w:val="24"/>
          <w:szCs w:val="24"/>
        </w:rPr>
        <w:t>MW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. Εγκαταστάσεις παραγωγής κεραμικών προϊόντων, οπτοπλίνθων και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εράμων, δυναμικότητας μικρότερης των 200 τόνων ημερησίως και μεγαλύτερη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15 τόνων ημερησίως, καθώς και περιβαλλοντικών όρων ειδικών μελετ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αποκατάσταση των λατομείων αδρανών υλικών (άρθρο 20 του ν.2115/1993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15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ζ. Εγκαταστάσεις παραγωγής πυρίμαχων πλίνθων, πυρίμαχων μαζών και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ξύμαχων σωλήνων δυναμικότητας μικρότερης των 40 τόνων ημερησίω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μεγαλύτερης των 10 τόνων ημερησίω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. Εγκαταστάσεις αποθήκευσης πετρελαιοειδών με αποθηκευτική ικανότη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ικρότερη των 50.000 κ.μ.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. Εγκαταστάσεις αποθήκευσης αερίων καυσίμων σε υπέργειες ή και υπόγει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ξαμενές συνολικής χωρητικότητας μικρότερης των 500 τ.μ. και μεγαλύτερη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20 τόνων ή αντίστοιχων κυβικών μέτρω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. Επεξεργασία, τυποποίηση και συσκευασία κρέατος ή και πουλερικών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υναμικότητας μικρότερης των 30 τόνων ημερησίως και μεγαλύτερης των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 τόνων ημερησίως σε προϊό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α. Επεξεργασία, τυποποίηση και συσκευασία ιχθύων και ιχθυηρών δυναμικότητα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ικρότερης των 20 τόνων ημερησίως και μεγαλύτερης των 5 τόνων ημερησίω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ροϊό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β. Παραγωγή, επεξεργασία, συσκευασία και τυποποίηση χυμού σπορών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υναμικότητας μικρότερης των 30 τόνων ημερησίως και μεγαλύτερης των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0 τόνων ημερησίως σε προϊό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γ. Παραγωγή γαλακτοκομικών προϊόντων δυναμικότητας μικρότερης των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0 τόνων ημερησίως και μεγαλύτερης των 10 τόνων ημερησίως επεξεργασμέν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άλακτο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δ. Οινοποιία - οξοποιία δυναμικότητας μικρότερης των 20.000 τόνων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ησίως και μεγαλύτερης των 5.000 τόνων ετησίω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ε. Σφαγεία και πτηνοσφαγεία δυναμικότητας μικρότερης των 20 τόνων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μερησίως ζώντος βάρους και μεγαλύτερης των 5 τόνων ημερησίως ζώντ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άρου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στ. Εγκαταστάσεις ζαχαροπλαστικής, σοκολάτας και γλυκόζης δυναμικότητα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ικρότερης των 30 τόνων ημερησίως σε έτοιμο προϊόν ή και εγκατεστημένη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π- π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ύναμης μικρότερης των 300</w:t>
      </w:r>
      <w:r>
        <w:rPr>
          <w:rFonts w:eastAsia="MS Mincho;ＭＳ 明朝" w:cs="Times New Roman" w:ascii="Times New Roman" w:hAnsi="Times New Roman"/>
          <w:sz w:val="24"/>
          <w:szCs w:val="24"/>
        </w:rPr>
        <w:t>MW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αι μεγαλύτερης των 10 τόνων ημερησίω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τοιμου προϊόντος ή και εγκατεστημένης ιπποδύναμης μεγαλύτερης των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0 </w:t>
      </w:r>
      <w:r>
        <w:rPr>
          <w:rFonts w:eastAsia="MS Mincho;ＭＳ 明朝" w:cs="Times New Roman" w:ascii="Times New Roman" w:hAnsi="Times New Roman"/>
          <w:sz w:val="24"/>
          <w:szCs w:val="24"/>
        </w:rPr>
        <w:t>KW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αναφερόμενες δυναμικότητες των παραπάνω βιομηχανικών μονάδων αφορού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σύνολο της κάθε μονάδας, υφιστάμενη και επέκταση και όχι τις τυχό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μηματικές επεκτάσεις αυτή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9) Η γνωμοδότηση για θέματα περιβάλλοντος στη διαδικασία της προέγκρι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ωροθέτησης των έργων της παραπάνω περίπτωσης 18 ή δραστηριοτή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αφορούν τους τομείς πρωτογενή, δευτερογενή και τριτογενή (άρθρ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 παρ. 2 και 3 ΚΥΑ 69269/ 5387/1990 ΦΕΚ 678 Β'), καθώς και η εκτίμη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ο αν από τον εκσυγχρονισμό ή την επέκταση υφιστάμενων βιομηχανι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ονάδων, από τις παραπάνω, επέρχονται ουσιαστικές διαφοροποιήσ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σχέση με τις επιπτώσεις τους στο περιβάλλο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Οι αρμοδιότητες των περιπτώσεων 17), 18) και 19)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αραγράφου 2 μεταβιβάζονται στις περιφέρειες πλην της Περιφέρεια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ττικής και με εξαίρεση τις περιοχές που εμπίπτουν μέσα σε όρια </w:t>
      </w:r>
      <w:r>
        <w:rPr>
          <w:rFonts w:eastAsia="MS Mincho;ＭＳ 明朝" w:cs="Times New Roman" w:ascii="Times New Roman" w:hAnsi="Times New Roman"/>
          <w:sz w:val="24"/>
          <w:szCs w:val="24"/>
        </w:rPr>
        <w:t>Ramsa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ίκτυα </w:t>
      </w:r>
      <w:r>
        <w:rPr>
          <w:rFonts w:eastAsia="MS Mincho;ＭＳ 明朝" w:cs="Times New Roman" w:ascii="Times New Roman" w:hAnsi="Times New Roman"/>
          <w:sz w:val="24"/>
          <w:szCs w:val="24"/>
        </w:rPr>
        <w:t>Natur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2000, εθνικούς δρυμούς, αισθητικά δάση και διατηρητέ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νημεία της φύσης σε κοινοτικά ή εθνικά προγράμματα ή σχέδια περιβαλλοντι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ημασί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βίβαση αρμοδιοτήτων στις νομαρχιακές αυτοδιοικήσει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ακόλουθες αρμοδιότητες, που ασκούνται από Υπουργούς μεταβιβάζο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υς οργανισμούς τοπικής αυτοδιοίκησης δεύτερου βαθμού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Αρμοδιότητες του Υπουργού Ανάπτυξη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χορήγηση αδειών εγκατάστασης, επέκτασης και λειτουργίας εγκαταστάσε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θήκευσης και διακίνησης υγρών καυσίμων, υγραερίων, λιπαντικών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σφάλτου χωρητικότητας από 10.000 κ.μ. έως και 50.000 κ.μ., καθώ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μονάδων αναγέννησης ορυκτελαίων ανεξάρτητα ιπποδύναμης (άρθρ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 έως 19 του ν. 2516/1997, ΦΕΚ 159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έγκριση ανέγερσης, κατά παρέκκλιση, πολυορόφων κτιρίων επικίνδυνω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φόσον αυτό επιβάλλεται για λειτουργικούς λόγους (άρθρο 9 παρ.3 ΚΥ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329/ 1989, ΦΕΚ 132 Β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έγκριση παραγωγής εκρηκτικών υλών (άρθρο 10 του π.δ. 455/1995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268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Η έκδοση απόφασης για την επιβολή προστίμων σε βάρος οποιουδήποτ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άγει, κατέχει ή διαθέτει στην αγορά εκρηκτικά που δεν πληρούν τ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ιμες απαιτήσεις (άρθρο 11 παρ. 2 του π.δ. 455/1995, ΦΕΚ 268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Η χορήγηση άδειας μεταπωλητή πετρελαιοειδών προϊόντων για θέρμαν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άρθρο 15 παρ. 4 εδάφιο 7 του ν. 2289/1995, ΦΕΚ 27 Α', άρθρο 22 παρ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.6 εδάφιο α' του ν. 2516/1997, ΦΕΚ 159 Α', απόφαση του Υπουργού Ανάπτυξ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2/Α/Φ8/24050/1997, ΦΕΚ 1069 Β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Η χορήγηση αδειών χρήσης νερού, εκτέλεσης έργου αξιοποίησης υδατι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όρων για πλυντήρια αυτοκινήτων (άρθρο 1 παρ. 7 εδάφιο η', άρθρο 2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.1, άρθρο 8 παρ. 1 - 4, άρθρο 9 παρ.1 - 8, άρθρο 11 παρ. 4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 15 παρ. 4 του ν. 1739/1987, ΦΕΚ 201 Α', π.δ. 256/1989 ΦΕΚ 121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 και ΚΥΑ Φ16/5813/ 1989, ΦΕΚ 383 Β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Αρμοδιότητες του Υπουργού Εθνικής Παιδείας και Θρησκευμάτων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χορήγηση άδειας ίδρυσης φροντιστηρίων που βρίσκονται εντός 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εσσάρων Νομαρχιακών Αυτοδιοικήσεων Αττικής (άρθρο 65 παρ. 1 του α.ν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545/ 1940, ΦΕΚ 287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χορήγηση άδειας για τη χρήση προσωνυμίας, καθώ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η αλλαγή εγκριθείσας προσωνυμίας σε φροντιστήρια (άρθρα 7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3 παρ. 1 του α.ν. 2545/1940 ΦΕΚ 287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χορήγηση άδειας άσκησης ιδιωτικού έργου με αμοιβ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υπαλλήλους (άρθρο 77 του π.δ. 611/1977, ΦΕΚ 198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Αρμοδιότητες του Υπουργού Γεωργία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έγκριση διάθεσης πίστωσης και πληρωμών βελτιωτι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ργων στα εσωτερικά νερά από το ποσοστό 5% της αξίας της αλιευόμεν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ωγής του μισθίου (άρθρο 9 παρ.4 του ν. 2040/1992, ΦΕΚ 70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Ο καθορισμός ζωνών προστασίας και η καταστροφ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τός αυτών των παράνομων καλλιεργειών (άρθρο 12 παρ.1 και 4 του ν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564/1985, ΦΕΚ 164 Α', άρθρο 11 παρ.4 του ν. 2325/1995, ΦΕΚ 153 Α'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άρθρο 1 παρ. 6 του ν. 2503/1997, ΦΕΚ 107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έκδοση απόφασης για τη λειτουργία των θεριζοαλωνιστικών και βαμβακοσυλλεκτι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ηχανών με ευθύνη βοηθού μηχανοδηγού (άρθρα 5 και 6 του π.δ. 333/1977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107 Α', άρθρο 112 παρ. 7 του ν. 2094/ 1992, ΦΕΚ 182 Α' και ΚΥ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68405/1525/1977, ΦΕΚ 1139 Β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Η εκτέλεση προγράμματος παραγωγής και αποθήκευσης ζωοτροφών σε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εινές και μειονεκτικές περιοχές (Καν. 2328/1991, Ε.Ε. αριθ. </w:t>
      </w:r>
      <w:r>
        <w:rPr>
          <w:rFonts w:eastAsia="MS Mincho;ＭＳ 明朝" w:cs="Times New Roman" w:ascii="Times New Roman" w:hAnsi="Times New Roman"/>
          <w:sz w:val="24"/>
          <w:szCs w:val="24"/>
        </w:rPr>
        <w:t>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218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6.8.1991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Η ονομασία, η οριοθέτηση και ο προσδιορισμός χρήσης και διαχείρι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βοσκήσιμων εκτάσεων (άρθρο 33 του ν. 2538/1997, ΦΕΚ 242 Α' σ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κατάσταση του ν. 216/1973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Η χορήγηση έγκρισης σκοπιμότητας εισαγωγής μονόπλων (β.δ.192/1972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41 Α' και άρθρο 28 περ.γ', εε' του π.δ. 433/1977, ΦΕΚ 133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) Η χορήγηση άδειας παρέκκλισης αναφορικά με εναλλακτικές μεθόδου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α μέσα πλήρωσης και κλεισίματος για παραγωγή υγρού γάλακτος πρ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όσιν (άρθρο 17 του π.δ. 119/1997, ΦΕΚ 108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) Η χορήγηση άδειας παρέκκλισης για το μη αυτόματο κλείσιμο των μέσ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λήρωσης και κλεισίματος για παραγωγή υγρού γάλακτος προς πόσιν (άρθρ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7 παρ. 21 του π.δ.119/1997, ΦΕΚ 108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Αρμοδιότητες του Υπουργού Υγείας και Πρόνοια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εποπτεία και ο έλεγχος στον τρόπο παρεχόμενων υπηρεσιών υγε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ις ιδιωτικές κλινικές (άρθρο 17 του π.δ. 247/1991, ΦΕΚ 93 Α')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ρμοδιότητα θα ασκείται παράλληλα με τον Υπουργό Υγείας και Πρόνοι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χορήγηση άδειας άσκησης επαγγέλματος Φυσικού Νοσοκομείου (Υπ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φ. Α2στ/2073/1983, ΦΕΚ 280 Β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χορήγηση αδειών άσκησης επαγγέλματος φαρμακοποιών και η κατάθε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απαιτούμενων δικαιολογητικών στις νομαρχιακές αυτοδιοικήσεις (άρθρ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 του ν. 206/1946, ΦΕΚ 11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Ο διορισμός μελών του Διοικητικού Συμβουλίου του Πρότυπου Εθνικού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ηπιοτροφείου Καλλιθέας " πρώην Φιλανθρωπικό '</w:t>
      </w:r>
      <w:r>
        <w:rPr>
          <w:rFonts w:eastAsia="MS Mincho;ＭＳ 明朝" w:cs="Times New Roman" w:ascii="Times New Roman" w:hAnsi="Times New Roman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ρυμα Εθνικό Ορφανοτροφεί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έμου Καλλιθέας " (Ν.Π.Ι.Δ.) (άρθρο 4 του β.δ. 70/1973, ΦΕΚ 23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Ο διορισμός μελών Διοικητικού Συμβουλίου του Ιδρύματος Νεομάρτυρ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γίου Γεωργίου εξ Ιωαννίνων (Ν.Π.Ι.Δ.) (άρθρο 4 του β.δ. 61/1973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20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Ο διορισμός μελών Διοικητικού Συμβουλίου του Ιδρύματος " Φιλόξεν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έγη " (Ν.Π.Ι.Δ.) (άρθρο 5 του β.δ. 757/1972, ΦΕΚ 219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) Ο διορισμός μελών Διοικητικού Συμβουλίου του Φιλανθρωπικού Ιδρύματ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 Παιδική Στέγη Περιστερίου" (Ν.Π.Ι.Δ.) (άρθρο 4 του β.δ. 191/1973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61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) Ο διορισμός μελών Διοικητικού Συμβουλίου του Χριστοδούλειου Ορφανοτροφείου Θηλέων (Ν.Π.Ι.Δ.) (β.δ. 65/1973, ΦΕΚ 21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9) Ο διορισμός μελών Διοικητικού Συμβουλίου του Ιδρύματος Παιδι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έγη της Γωνιάς του Παιδιού (Ν.Π.Ι.Δ.) (άρθρο 4 του β.δ. 62/1973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20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) Ο διορισμός μελών Διοικητικού Συμβουλίου του Πηνελόπειου Ιδρύματ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Ν.Π.Ι.Δ.) (άρθρο 3 του π.δ. 538/1975, ΦΕΚ 175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1) Ο διορισμός μελών Διοικητικού Συμβουλίου του Φιλανθρωπικού Ιδρύματ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 Ελληνική Μέριμνα" (Ν.Π.Ι.Δ.) (άρθρο 5 του β.δ. 203/1973, ΦΕΚ 64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2) Ο διορισμός μελών Διοικητικού Συμβουλίου του Ιδρύματος Χριστιανικ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έγη Κοριτσιού " Η Αγία Άννα" (Ν.Π.Ι.Δ.) (άρθρο 4 του β.δ. 787/1972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233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3) Ο διορισμός μελών Διοικητικού Συμβουλίου του Ιδρύματος " Ο Ευαγγελισμό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Θεοτόκου " (Ν.Π.Ι.Δ.) (άρθρο 4 του β.δ. 784/1972, ΦΕΚ 230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4) Ο διορισμός μελών Διοικητικού Συμβουλίου του Φιλανθρωπικού Ιδρύματ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 Ενώσεις Αθηναίων Κυριών" (Ν.Π.Ι.Δ.) (άρθρο 4 του β.δ. 186/1973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58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5) Ο διορισμός μελών Διοικητικού Συμβουλίου του Φιλανθρωπικού Ιδρύματ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 Η Παιδική Στέγη " (Ν.Π.Ι.Δ.) (άρθρο 4 του β.δ. 104/1973, ΦΕΚ 30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6) Ο διορισμός μελών Διοικητικού Συμβουλίου του Ιδρύματος " Λέσχ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αζόμενου Κοριτσιού Πειραιώς" (Ν.Π.Ι.Δ.) (άρθρο 5 του β.δ. 325/1988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66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7) Ο διορισμός μελών Διοικητικού Συμβουλίου του Ιδρύματος Στέγη Θηλέ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 Ο Άγιος Αλέξανδρος Παλαιού Φαλήρου " (Ν.Π.Ι.Δ.) (άρθρο 2 του β.δ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1/1963, ΦΕΚ 5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Αρμοδιότητες του Υπουργού Μεταφορών και Επικοινωνιών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έγκριση καταρτιζόμενων συμφωνιών μεταξύ ενδιαφερομένων Κ.Τ.Ε.Λ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κοινή εκμετάλλευση υπεραστικών επιβατικών γραμμών μη όμορων νομ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άρθρο 7 παρ. 2 του ν.δ.102/1973, όπως αντικαταστάθηκε με το άρθρ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 του ν. 1022/1980, ΦΕΚ 45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μετάταξη λεωφορείων από Κ.Τ.Ε.Λ. σε Κ.Τ.Ε.Λ. (άρθρο 10 παρ.2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δάφιο δεύτερο του ν.1350/1983 ΦΕΚ 55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Ο καθορισμός του τρόπου λειτουργίας της Νομαρχιακής Επιτροπής θεμά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οκινήτων επιβατικών δημόσιας χρήσης (άρθρο 3 παρ. 4 του ν. 1437/1984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59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Η έγκριση θέσης σε κυκλοφορία αυτοκινήτων επιβατικών δημόσιας χρή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δήμους ή κοινότητες ή επιχειρήσεις των οργανισμών τοπικής αυτοδιοίκη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άρθρου 46 του ν. 1416/1984, ο καθορισμός της χρονολογίας μέχρ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οποία επιτρέπεται η κυκλοφορία των αυτοκινήτων αυτών, που μπορεί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παρατείνεται, του τρόπου και της διαδικασίας της παροχής και συλλογ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στοιχείων, της καταγραφής και της υποβολής τους στις αρμόδι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ίες (άρθρο 5 παρ.1 και 4 του ν. 1437/1984, ΦΕΚ 59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Ο καθορισμός του εξωτερικού χρωματισμού των ταξί και αγοραίων (άρθρ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 παρ. 4 του π.δ. 243/1987, ΦΕΚ 104 Α', άρθρο 4 παρ. 5 του π.δ. 244/1987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104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Ο καθορισμός και άλλων χώρων της ίδιας έδρας, πέραν των προβλεπόμενων, στους οποίους οι διαπραττόμενες σοβαρές παραβάσεις επιβατικών δημόσι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ρήσης αυτοκινήτων επισύρουν και πειθαρχικές - διοικητικές κυρώσ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άρθρο 23 παρ. 4 του π.δ. 243/1987, ΦΕΚ 104 Α', άρθρο 23 παρ. 4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.δ. 244/1987, ΦΕΚ 104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) Η διάθεση νέων αδειών κυκλοφορίας φορτηγών δημόσιας χρήσης αυτοκινή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άλλους δικαιούχους, σε περιπτώσεις παρέλευσης άπρακτης της προθεσμ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σκησης του παραχωρούμενου δικαιώματος από τους αρχικούς δικαιούχου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4 παρ. 6 του ν. 383/1976, ΦΕΚ 182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) Η κατ' εξαίρεση χορήγηση οριστικών αδειών κυκλοφορίας φορτηγ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διωτικής χρήσης αυτοκινήτων σε ημεδαπά ή αλλοδαπά φυσικά ή νομικ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σωπα, τα οποία πραγματοποιούν στην Ελλάδα σημαντικές επενδύσ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σε επιχειρήσεις οι οποίες υπάγονται σε αναπτυξιακούς νόμους (άρθρ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 παρ. 4 του ν. 1959/ 1991, ΦΕΚ 123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9) Η έκδοση απόφασης για προσωρινή και σε εξαιρετικές περιπτώσ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ιστική, εξακολούθηση της λειτουργίας μεταφορικής επιχείρησης σ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ίπτωση θανάτου ή φυσικής ή νομικής ανικανότητας του μεταφορέα επιβατ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εμπορευμάτων (άρθρο 3 παρ. 13 του π.δ. 586/1988 ΦΕΚ 282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) Η χορήγηση άδειας για εγκατάσταση κεραίας σταθμού στην ξηρά, 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οχή σύμφωνης γνώμης για κατασκευή οικίσκου στέγασης μηχανημά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θμών ραδιοεπικοινωνίας, καθώς και η έγκριση σχεδίων των οικίσκ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έγασης μηχανημάτων σταθμών ραδιοεπικοινωνίας και μόνο για τις ακόλουθ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ηγορίες σταθμών: α. Σταθμοί βάσης της κινητής υπηρεσίας ξηράς γ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όσια ανταπόκριση. β. Σταθμοί βάσης της υπηρεσίας ραδιοερασιτέχν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ραδιοερασιτεχνικοί σταθμοί ασυρμάτου). γ. Σταθμοί βάσης ειδικών ραδιοδικτύ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όσιων και ιδιωτικών. δ. Σταθμοί βάσης ραδιοσταθμών ασυρμάτου της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ώνης συχνότητας πολιτών (</w:t>
      </w:r>
      <w:r>
        <w:rPr>
          <w:rFonts w:eastAsia="MS Mincho;ＭＳ 明朝" w:cs="Times New Roman" w:ascii="Times New Roman" w:hAnsi="Times New Roman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). ε. Επίγειοι σταθμοί μόνο λήψης (</w:t>
      </w:r>
      <w:r>
        <w:rPr>
          <w:rFonts w:eastAsia="MS Mincho;ＭＳ 明朝" w:cs="Times New Roman" w:ascii="Times New Roman" w:hAnsi="Times New Roman"/>
          <w:sz w:val="24"/>
          <w:szCs w:val="24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.)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ορυφορικού σήματος (άρθρο 24α παρ.1, 5 και 5α του ν. 2075/1992, ΦΕΚ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29 Α', όπως αυτό προστέθηκε με το άρθρο 41 του ν. 2145/1993, ΦΕΚ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8 Α', όπως τροποποιήθηκε με το άρθρο 34 του ν. 2166/1993, ΦΕΚ 137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' και το άρθρο 5 του ν. 2181/1994, ΦΕΚ 10 Α' σε συνδυασμό με το άρθρ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 παρ.5 του ν. 2328/1995, ΦΕΚ 159 Α' και διατηρήθηκε σε ισχύ με 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α 5 και 6 του ν. 2246/ 1994, ΦΕΚ 172 Α')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1) Η επιβολή διοικητικής ποινής προστίμου στους παραβάτες για εγκατάστα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ωρίς άδεια κεραίας στην ξηρά (άρθρο 26 του ν. 2075/1992, ΦΕΚ 129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', όπως συμπληρώθηκε με το άρθρο 41 παρ.10 του ν. 2145/ 1993, ΦΕΚ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8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2) Η χορήγηση ειδικής άδειας για λειτουργία συσκευών ηλεκτρονικ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ηλεκτρικών σε χώρους για τους οποίους οι συσκευές αυτές δεν έχου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αρκή θωράκιση από πλευράς ηλεκτρομαγνητικής συμβατότητας (άρθρ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3 παρ.4 ΚΥΑ 94649/8682/1993, ΦΕΚ 688 Β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3) Ο έλεγχος προς διαπίστωση κανονικής επίθεσης της σήμανσης " </w:t>
      </w:r>
      <w:r>
        <w:rPr>
          <w:rFonts w:eastAsia="MS Mincho;ＭＳ 明朝" w:cs="Times New Roman" w:ascii="Times New Roman" w:hAnsi="Times New Roman"/>
          <w:sz w:val="24"/>
          <w:szCs w:val="24"/>
        </w:rPr>
        <w:t>C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 και η επιβολή όρων προς τους παραβάτες για την παύση της παράβα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10 παρ.6α ΚΥΑ 94649/8682/1993, ΦΕΚ 688 Β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4) Ο έλεγχος εφαρμογής των διατάξεων της ΚΥΑ 94649/8682/1993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καθορισμός των οργάνων ελέγχου τήρησης αυτών (άρθρο 11 παρ.1.2 ΚΥ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4649/ 8682/1993, ΦΕΚ 688 Β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Αρμοδιότητες υπηρεσιών του Υπουργείου Δημόσιας Τάξη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χορήγηση αδειών αλιευτικών σκαφών, αλιείας και δυτών στα εσωτερικ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ύδατα (λιμνοθάλασσες, λίμνες, ποταμοί, ιχθυοτροφεία) (β.δ. 666/1966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160 Α', ν.δ. 420/1970, ΦΕΚ 27 Α', ν. 2040/1992, ΦΕΚ 70 Α'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8 του ν. 2332/1995, ΦΕΚ 181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χορήγηση αδειών εγκατάστασης πλανόδιων νομάδων (παρ. 2 της Α5/696/25.4.1983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γειονομικής διάταξης ΦΕΚ 243 Β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εκτέλεση των αποφάσεων που αφορούν τη διακοπ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ειτουργίας μονάδων παροχής προστασίας από φορείς κοινωνικής πρόνοια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σφράγιση καταστημάτων οπτικών ειδών και το κλείσιμο ιδιωτικών κλινικών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ατρείων, κ.λπ., εργαστηρίων φυσιοθεραπείας και την επαναφορά 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αγμάτων στην προτέρα κατάσταση σχετικά με τη διάνοιξη φρεάτων κ.λπ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άρθρο 1 του ν. 2345/1995, ΦΕΚ 213 Α', άρθρο 16 παρ. 2 του ν. 971/1979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223 Α', άρθρο 2 του α.ν. 1845/1939, ΦΕΚ 298 Α', άρθρο 20 του π.δ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47/1991, ΦΕΚ 93 Α', άρθρο 39 παρ.9 του ν.δ. 3881/1958, ΦΕΚ 181 Α'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ως αντικαταστάθηκε με το άρθρο 11 του ν.δ. 1277/1912, ΦΕΚ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βίβαση αρμοδιοτήτων στους Ο.Τ.Α. πρώτου βαθμού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Οι ακόλουθες αρμοδιότητες που ασκούνται από υπηρεσίες του Υπουργεί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όσιας Τάξης μεταβιβάζονται στους οργανισμούς τοπικής αυτοδιοίκη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ώτου βαθμού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εφαρμογή διατάξεων για την κοινή ησυχία,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αριότητα και αισθητική των πόλεων, ευκοσμία και ευταξία (Αστ. διατάξε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/1996, ΦΕΚ 1028 Β' και 3/1996, ΦΕΚ 15 Β', άρθρο 17 της Υγειονομική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άταξης Υ1β/ 2000/1995 και άρθρο 417 Π.Κ. ΦΕΚ 343 Β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Ο έλεγχος της τήρησης των διατάξεων που αφορού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λειτουργία των καταστημάτων και επιχειρήσεων υγειονομικού ενδιαφέροντος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εάτρων, κινηματογράφων, ψυχαγωγικών παιδειών, εκμίσθωσης μοτοποδηλάτ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α.ν. 2520/1940 ΦΕΚ 273 Α', ν. 2323/1995 ΦΕΚ 145 Α', π.δ.180/1979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175 Α' όπως ισχύει, Υγειονομικές και Αστυνομικές Διατάξεις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Ο έλεγχος στάθμευσης αυτοκινήτων (άρθρο 34 ν. 2094/1992 Κ.Ο.Κ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182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Ο έλεγχος σήμανσης των εργασιών που εκτελούνται στις οδούς (άρθρ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 του ν. 2094/1992 ΦΕΚ 182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Η ρύθμιση κυκλοφορίας με υποδείξεις και σήματα τροχονόμων (άρθρ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 του ν. 2094/1992 ΦΕΚ 182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Ο έλεγχος εκπομπών ρύπων, θορύβων κ.λπ. από οχήμα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15 παρ.1 του ν. 2094/1992 ΦΕΚ 182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) Ο έλεγχος τήρησης υποχρεώσεων αυτών που εκτελού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ργα και εναποθέτουν υλικά και εργαλεία στις οδούς, στο δημοτικό 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οτικό δίκτυο (άρθρο 47 του ν. 2094/1992 ΦΕΚ 182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) Η εφαρμογή Γενικού Οικοδομικού Κανονισμού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ιατάξεων για τις επικίνδυνες οικοδομές (ν.1577/ 1985 ΦΕΚ 210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, ν. 651/1977 ΦΕΚ 207 Α', ν.1647/1986 ΦΕΚ 141 Α' και π.δ. της 13.4.1929 ΦΕΚ 153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9) Η επίβλεψη εφαρμογής διακοπής εργασιών λόγω έλλειψης μέτρων ασφαλεί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υγιεινής (άρθρο 116 του π.δ.1073/1981 ΦΕΚ 260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) Ο έλεγχος του ωραρίου λειτουργίας κέντρων διασκέδασης και συναφ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αστημάτων, καθώς και εμπορικών καταστημάτων (άρθρα 23, 24 και 46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ν. 2224/1994 ΦΕΚ 112 Α', άρθρο 8 του ν. 2207/1994 ΦΕΚ 65 Α', άρθρ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4 παρ. 2 του ν. 2194/1994 ΦΕΚ 34 Α' και ΚΥΑ 1011/22/19-ιβ/1994 ΦΕΚ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24 Β', όπως τροποποιήθηκε με την ΚΥΑ 1011/22/19κθ/1995 ΦΕΚ 1055 Β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1) Η αφαίρεση άδειας οικοδομής για ασφαλιστικές εισφορές (άρθρο 41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. 2 Κανονισμού Ασφάλισης ΙΚΑ 816/Β-65, όπως αντικαταστάθηκε μ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παρ. 3 ΑΥΚΥ Φ21/ 21/1473/1972 ΦΕΚ 324 Β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2) Η επιθεώρηση αμαξωμάτων καντινών ως προς την εμφάνισή τους (απόφα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ού Εμπορίου ΚΙ 2113/1995 ΦΕΚ 786 Β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3) Ο έλεγχος επιχειρήσεων τουριστικού ενδιαφέροντος, σχετικά με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φαρμογή της τουριστικής νομοθεσίας (βεβαίωση παραβάσεων, εκτέλε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οικητικών κυρώσεων κ.λπ.) (ν. 393/1976 ΦΕΚ 199 Α', ν. 2160/1993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118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4) Η προστασία σπηλαίων (απόφαση ΥΠ.Π.Ε. 34593/ 1983 ΦΕΚ 3988 Β'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συνδυασμό με ΚΥΑ ΓΝΟΣ/57263/ 1994 ΦΕΚ 894 Β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5) Ο έλεγχος της τήρησης των διατάξεων που αφορούν την αλιεία στ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σωτερικά ύδατα (λιμνοθάλασσες, λίμνες, ιχθυοτροφεία, ποταμοί) (β.δ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66/1966 ΦΕΚ 160 Α', ν.δ. 420/1970 ΦΕΚ 27 Α', ν. 2040/1992 ΦΕΚ 70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 και άρθρο 8 του ν. 2332/1995 ΦΕΚ 181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6) Η εφαρμογή των διατάξεων που αφορούν τους χώρους εγκατάστα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ανόδιων νομάδων (Υγειονομική Διάταξη Α5/696/1983 ΦΕΚ 243 Β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7) Ο έλεγχος της τήρησης των διατάξεων που αφορού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κατάληψη κοινόχρηστων χώρων (άρθρο 13 του β.δ. 24-9/20.10.1958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171 Α', όπως αντικαταστάθηκε με το άρθρο 3 του ν.1080/1980 ΦΕΚ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46 Α', το άρθρο 54 παρ. 4 του ν. 1416/1984 ΦΕΚ 18 Α', το άρθρο 26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. 4 του ν.1828/1989 ΦΕΚ 2 Α' και άρθρο 6 εδάφ. τρίτο του ν.1900/1990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125 Α' σε συνδυασμό με το άρθρο 458 Π.Κ., όπως αντικαταστάθηκ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 άρθρο 1 παρ.12 του ν. 2207/1994 ΦΕΚ 65 Α' σε συνδυασμό με άλλε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τάξεις που αναφέρονται στο υπαίθριο εμπόριο χωρίς άδεια επέκτα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στημάτων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8) Ο έλεγχος της τήρησης των διατάξεων που αφορούν το υπαίθριο εμπόρι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ις λαϊκές αγορές (ν. 2323/1995 ΦΕΚ 145 Α', απόφαση Υφυπουργ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μπορίου Κ1 2113/1995 ΦΕΚ 786 Β' και απόφαση του Υπουργού Εμπορί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-2 6813/1995 ΦΕΚ 1085 Β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9) Η έκδοση άδειας λειτουργίας καταστημάτων εκμίσθω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τοποδηλάτων (Αστυνομική Διάταξη 1023/ 2/34 α/1/1994 ΦΕΚ 178 Β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0) Η βεβαίωση μόνιμης κατοικίας για μεταδημότευση (άρθρο 32 του ν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516/1985 ΦΕΚ 20 Α' και άρθρο 18 του π.δ. 410/1995 ΦΕΚ 231 Α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1) Η θεώρηση των τιμοκαταλόγων των δωματίων των ξενοδοχειακών επιχειρήσε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καταλυμάτων στις περιπτώσεις που αυτές λειτουργούν σε νομούς ή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ησιά που δεν εδρεύουν υπηρεσίες του Ε.Ο.Τ. (άρθρο 14 της 503007/1976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φασης του Γ.Γ. Ε.Ο.Τ., η οποία κυρώθηκε με το άρθρο 8 του ν.1652/1986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167 Α' και η ΚΥΑ 1947/1994 ΦΕΚ 846 Β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Οι αρμοδιότητες των περιπτώσεων 1 μέχρι και 16 της παραγράφου 1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βιβάζονται στους οργανισμούς τοπικής αυτοδιοίκησης πρώτου βαθμ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σκούνται από την ειδική υπηρεσία "Δημοτική Αστυνομία" ευθύς ω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δοθεί το προεδρικό διάταγμα που προβλέπεται από την παρ. 8 του άρθρ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1 του ν. 2503/1997. Μέχρι τότε οι αρμοδιότητες αυτές εξακολουθού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ασκούνται από τις αστυνομικές αρχέ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ιπές διατάξει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Στην παράγραφο 5 του άρθρου 2 του ν. 2503/1997 προστίθεται εδάφιο </w:t>
      </w:r>
    </w:p>
    <w:p>
      <w:pPr>
        <w:pStyle w:val="Style15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ής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Ο χρόνος της θητείας των Γενικών Διευθυντών που δεν ανήκουν στο προσωπικό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εριφέρειας λογίζεται για κάθε συνέπεια ως χρόνος συνεχούς κ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αγματικής υπηρεσίας στην οργανική τους θέση."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Στην παράγραφο 7 του άρθρου 2 του ν. 2503/1997 προστίθενται έξ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δάφια ως εξής: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Η αίτηση για τη συμμετοχή υπαλλήλων άλλων δημόσιων υπηρεσιών στι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λογές προϊσταμένων διευθύνσεων των Περιφερειών υποβάλλεται στ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εύθυνση Διοίκησης της Περιφέρειας, μέσα σε αποκλειστική προθεσμία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τάσσεται με σχετική ανακοίνωση από τον οικείο Γενικό Γραμματέ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ιφέρειας και η οποία δεν μπορεί να είναι μικρότερη των δέκα (10)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μερών. Η αίτηση αυτή κοινοποιείται από τον ενδιαφερόμενο στην υπηρεσ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. Η ανακοίνωση του Γενικού Γραμματέα Περιφέρειας τοιχοκολλά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κατάστημα όπου αυτός εδρεύει και περίληψή της δημοσιεύεται σε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ύο ημερήσιες εφημερίδες, μία των Αθηνών και μία της έδρας της Περιφέρειας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ν επόμενη της τελευταίας δημοσίευσης αρχίζει να υπολογίζε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εκαήμερη αποκλειστική προθεσμία. Η υπηρεσία του υπαλλήλου είν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χρεωμένη να αποστείλει στη Διεύθυνση Διοίκησης της Περιφέρεια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προσωπικό μητρώο του υπαλλήλου με τον προσφορότερο τρόπο. Ο χρόν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υπαλλήλων άλλων δημόσιων υπηρεσιών, οι οποίοι επιλέγονται ως προϊστάμενο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ευθύνσεων της Περιφέρειας λογίζεται για κάθε συνέπεια ως χρόν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εχούς και πραγματικής υπηρεσίας στην οργανική τους θέση, μετά τ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ήξη της οποίας επιστρέφουν στην υπηρεσία, στην οποία ανήκουν οργανικά,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αμβάνουν δε το μισθό και όλες τις επιπλέον τακτικές αποδοχές, καθώ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α κάθε είδους επιδόματα και απολαβές της οργανικής τους θέ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οποίες βαρύνουν τον προϋπολογισμό της οικείας Περιφέρειας."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Η προθεσμία του έκτου εδαφίου της παραγράφου 7 του άρθρου 2 τ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 2503/1997 παρατείνεται από τη λήξη της για έξι (6) μήνες ακόμη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Οι διατάξεις του άρθρου 150 του Υπαλληλικού Κώδικ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π.δ. 611/1977), όπως αντικαταστάθηκε με το άρθρο 58 του ν.1943/1991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σχύουν και για αποσπάσεις υπαλλήλων των περιφερειών, καθώς και γι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σπάσεις υπαλλήλων των φορέων του άρθρου αυτού στις περιφέρειες.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απόσπαση γίνεται με απόφαση του Υπουργού Εσωτερικών, Δημόσιας Διοίκηση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ποκέντρωσης και του οικείου Υπουργού εφαρμοζομένων κατά τα λοιπ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αραπάνω διατάξεων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Η βεβαίωση μόνιμης κατοικίας όπου απαιτείται χορηγείται από το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ήμαρχο ή τον πρόεδρο της κοινότητας. Η βεβαίωση αυτή χορηγείται εφόσο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κύπτει πραγματική εγκατάσταση στο δήμο ή την κοινότητα, η οποί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δεικνύεται με την υποβολή από τον ενδιαφερόμενο κάθε πρόσφορου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δεικτικού μέσου από το οποίο προκύπτει ότι έχει εγκατασταθεί μόνιμα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οικείο Ο.Τ.Α.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. Όπου στη νομοθεσία περί λατομείων μαρμάρων, βιομηχανικών ορυκτ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δρανών υλικών αναφέρεται "νομάρχης" στις περιπτώσεις που αφορού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μίσθωση ή διαχείριση δημόσιων λατομείων μαρμάρων, βιομηχανικών ορυκτ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δρανών υλικών νοείται ο Γενικός Γραμματέας της Περιφέρεια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ργούμενες διατάξει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ροβλεπόμενη από την αριθ. 6.400/2060/1984 απόφαση του Υπουργ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εδρίας της Κυβερνήσεως σύμφωνη γνώμη του οικείου Υπουργού για τη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σκηση της αρμοδιότητας της περ. Α10 της παρ. 1 του άρθρου 1 του παρόντος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όμου καταργείται (άρθρο 1 του ν.δ. 2396/1953 ΦΕΚ 117 Α' και απόφαση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. Προεδρίας της Κυβερνήσεως 6.400/2060/1984 περ.Α ΦΕΚ 387 Β')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6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όπος κάλυψης δαπανώ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δαπάνες που ενδεχομένως προκαλούνται από την εφαρμογή των διατάξε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αρ. 4 του άρθρου 4 του παρόντος νόμου σε βάρος του Κρατικού Προϋπολογισμού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ου προϋπολογισμού των επιχορηγούμενων από αυτόν νομικών προσώπω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σίου δικαίου αντισταθμίζονται με αντίστοιχη εξοικονόμηση δαπανώ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 μη καταβολή μισθοδοσίας σε υπαλλήλους των περιφερειών που αποσπώνται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νομικά πρόσωπα δημοσίου δικαίου και αντίστροφα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ρξη ισχύο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ισχύς των διατάξεων του παρόντος νόμου, εφόσον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αυτές δεν ορίζεται διαφορετικά, αρχίζει τέσσερις (4) μήνες μετά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δημοσίευσή του στην Εφημερίδα της Κυβερνήσεως.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ΩΤΕΡΙΚΩΝ,           ΕΘΝΙΚΗΣ ΟΙΚΟΝΟΜΙΑ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ΣΙΑΣ ΔΙΟΙΚΗΣΗΣ    ΚΑΙ ΟΙΚΟΝΟΜΙΚΩΝ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ΠΟΚΕΝΤΡΩΣΗΣ    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λέξ. Παπαδόπουλος          Γ. Παπαντωνίου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ΤΥΞΗΣ               ΠΕΡΙΒΑΛΛΟΝΤΟΣ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ΟΤΑΞΙΑΣ ΚΑ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ΙΩΝ ΕΡΓΩ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άσω Παπανδρέου               Κ. Λαλιώτης  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ΘΝΙΚΗΣ ΠΑΙΔΕΙΑΣ               ΓΕΩΡΓΙΑΣ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ΘΡΗΣΚΕΥΜΑΤΩΝ   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Αρσένης                   Σ. Τζουμάκα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ΙΑΣ ΚΑΙ         ΥΓΕΙΑΣ ΚΑΙ ΠΡΟΝΟΙΑ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ΟΙΝΩΝΙΚΩΝ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ΣΦΑΛΙΣΕΩΝ                           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. Παπαϊωάννου               Κ. Γείτονα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ΣΜΟΥ         ΕΜΠΟΡΙΚΗΣ ΝΑΥΤΙΛΙΑ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υάγ. Βενιζέλος                Στ. </w:t>
      </w:r>
      <w:r>
        <w:rPr>
          <w:rFonts w:eastAsia="MS Mincho;ＭＳ 明朝" w:cs="Times New Roman" w:ascii="Times New Roman" w:hAnsi="Times New Roman"/>
          <w:sz w:val="24"/>
          <w:szCs w:val="24"/>
        </w:rPr>
        <w:t>Σουμάκ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ΙΑΣ ΤΑΞΗΣ            ΜΕΤΑΦΟΡΩΝ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ΠΙΚΟΙΝΩΝΙΩΝ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Ρωμαίος              Αναστ. Μαντέλ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7 Σεπτεμβρίου 1998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               Ο ΓΡΑΜΜΑΤΕΑΣ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ΠΙΤΡΟΠΗ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Λ. ΠΑΠΑΗΛΙΑΣ </w:t>
        <w:tab/>
        <w:tab/>
        <w:t xml:space="preserve"> ΑΛΕΞ. ΧΡΥΣΑΝΘΑΚΟΠΟΥΛΟΣ</w:t>
      </w:r>
    </w:p>
    <w:p>
      <w:pPr>
        <w:pStyle w:val="Style15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7:40:00Z</dcterms:created>
  <dc:creator>pc</dc:creator>
  <dc:description/>
  <dc:language>en-US</dc:language>
  <cp:lastModifiedBy>pc</cp:lastModifiedBy>
  <dcterms:modified xsi:type="dcterms:W3CDTF">2003-08-01T06:54:00Z</dcterms:modified>
  <cp:revision>6</cp:revision>
  <dc:subject/>
  <dc:title> ΕΙΣΗΓΗΤΙΚΗ ΕΚΘΕΣΗ</dc:title>
</cp:coreProperties>
</file>