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ΕΡΓΑΣΙΩΝ ΒΟΥΛ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Υγείας και Πρόνοιας "Ανάπτυξη του Εθνικού Συστήματος Κοινωνικής</w:t>
      </w:r>
    </w:p>
    <w:p>
      <w:pPr>
        <w:pStyle w:val="Style15"/>
        <w:ind w:firstLine="720"/>
        <w:jc w:val="both"/>
        <w:rPr/>
      </w:pPr>
      <w:r>
        <w:rPr>
          <w:rFonts w:eastAsia="MS Mincho;ＭＳ 明朝" w:cs="Times New Roman" w:ascii="Times New Roman" w:hAnsi="Times New Roman"/>
          <w:sz w:val="24"/>
          <w:szCs w:val="24"/>
          <w:lang w:val="el-GR"/>
        </w:rPr>
        <w:t>Φροντίδας και Άλλες Διατάξ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Η Διαρκής Επιτροπή Κοινωνικών Υποθέσεων συνήλθε την 1η Σεπτεμβρίου 1998 (πρωί και απόγευμα) και την 2α Σεπτεμβρίου 1998 (πρωί και απόγευμα) σε τέσσερις συνεδριάσεις, που διήρκεσαν περίπου 9 ώρες, υπό την προεδρία του Προέδρου αυτής κ. Λάμπρου Κανελλόπουλου, με θέμα ημερήσιας διάταξης την επεξεργασία και εξέταση του σχεδίου νόμου του Υπουργείου Υγείας και Πρόνοιας "Ανάπτυξη του Εθνικού Συστήματος Κοινωνικής Φροντίδας και Άλλες Διατάξ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παρέστησαν ο Υπουργός Υγείας και Πρόνοιας κ. Κωνσταντίνο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ίτονας, οι Υφυπουργοί Υγείας και Πρόνοιας κ.κ. Θεόδωρος Κοτσώνης και Εμμανουήλ Σκουλάκης, καθώς και αρμόδιοι υπηρεσιακοί παράγοντ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ρκεια των συνεδριάσεων το λόγο έλαβαν ο Εισηγητής της Πλειοψηφίας κ. Παναγιώτης Κουρουμπλής, ο Εισηγητής της Μειοψηφίας κ. Νικόλαος Αναστασόπουλος, ο Ειδικός Αγορητής του Κομμουνιστικού Κόμματος Ελλάδας κ. Απόστολος Τασούλας, η Ειδική Αγορήτρια του Συνασπισμού της Αριστεράς και της Προόδου κυρία Στυλιανή Αλφιέρη, ο Ειδικός Αγορητής του Δημοκρατικού Κοινωνικού Κινήματος κ. Αναστάσιος Ιντζές και οι Βουλευτές κ.κ. Γεράσιμος Γιακουμάτος, Ευτύχιος Κοντομάρης, Δημήτριος Σαρρής, Σταύρος Παπαδόπουλος, Αθανάσιος Αλευράς, Ευάγγελος Βλασσόπουλος, Αθανάσιος Μάτης, Νικόλαος Παπαφιλίππου, Ιωάννης Παπαδημόπουλος, Ευάγγελος Πολύζος, Βασίλειος Μιχαλολιάκος, Ιωάννης Κουράκης, Θεόδωρος Σκρέκας και Φοίβος Ιωαννίδ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δεύτερης συνεδρίασης είχαν κληθεί και εξέθεσαν τις απόψεις τους σύμφωνα με το άρθρο 38 παρ. 2 του Κανονισμού της Βουλής ως εκπρόσωποι των κάτωθι φορέων οι κ.κ. α) Σταύρος Κουτσιουμπέλης, Πρόεδρος Πανελλήνιας Ομοσπονδίας Εργαζομένων στα Δημόσια Νοσοκομεία, β) Δημήτριος Κίτσος, Πρόεδρος του Συλλόγου Εργαζομένων στον Εθνικό Οργανισμό Πρόνοιας, γ) Γιάννης Βαρδακαστάνης, Πρόεδρος ΕΣΑΕΑ, δ) Κρίτων Ορφανός, Αντιπρόεδρος του Συλλόγου Εργαζομένων στο ΠΙΚΠΑ, ε) Νικόλαος Μάντης, Γενικός Γραμματέας του Πανελλήνιου Ψυχολογικού Συνδέσμου και στ) Νικήτας Λιοναράκης, Εκπρόσωπος του Συνδέσμου Δωρητών Αίματος-Σώμα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Παναγιώτης Κουρουμπλής είπε, μεταξύ άλλων,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ράτος πρόνοιας στην Ελλάδα θεμελιώθηκε ουσιαστικά στη 10ετία του '80 από τις Κυβερνήσεις του ΠΑΣΟΚ και η σημερινή Κυβέρνηση επιχειρεί με το παρόν νομοσχέδιο τη θέσπιση ενός νέου θεσμικού πλαισίου, που θα μπορεί με λειτουργικό τρόπο να παρεμβαίνει και να απαντά στα μεγάλα κοινωνικά προβλήματα και φαινόμενα, όπως η φτώχεια, ο αποκλεισμός, ο ρατσισμός και η ξενοφοβία, που απειλούν να ρηγματώσουν τη συνοχή και πορεία της κοινωνίας μ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πρώτα άρθρα προσδιορίζεται η διαβάθμιση, δηλαδή, ο πρώτος, ο δεύτερος και ο τρίτος βαθμός προνοιακών υπηρεσιών, ώστε να είναι καταφανή τα ποιοτικά χαρακτηριστικά κατά βαθμ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5 και 6 προσδιορίζεται η πιστοποίηση των φορέων που λειτουργούν στο χώρο της πρόνοιας, ώστε να είναι ξεκάθαρος ο ρόλος, οι υπηρεσίες και τα ποιοτικά χαρακτηριστικά που πρέπει να έχουν, για να υπηρετούν πραγματικά τον άνθρωπο.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επιχειρείται η συγχώνευση και όχι η κατάργηση των μεγάλων προνοιακών και κρατικών φορέων, που προσέφεραν πολλές υπηρεσίες τις προηγούμενες δεκαετίες. Οφείλουμε, χωρίς πολιτικές σκοπιμότητες, να αναδιατάξουμε αυτούς τους φορείς, προκειμένου να υπηρετούν την κοινωνία. Με το νομοσχέδιο συγκροτείται συντονιστικό όργανο, που θα γνωμοδοτεί για τα διάφορα ζητήματα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που αφορά στις εθελοντικές οργανώσεις είναι ενδιαφέρουσα, διότι διαμορφώνει θεσμικό πλαίσιο εντός του οποίου οι εθελοντικοί φορείς θα αναπτυχθούν ελεύθερα και το Κράτος θα γνωρίζει τις δραστηριότητες και τα ποιοτικά χαρακτηριστικά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ατάξεις του νομοσχεδίου προβλέπονται κέντρα υποστήριξης ατόμων με ειδικές ανάγκες, μονάδες αυτιστικών παιδιών και κέντρα άμεσης κοινωνικής βοήθειας σε όλους τους νομούς της χώρα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 οίκον υπηρεσίες στα άτομα τρίτης ηλικίας και στα άτομα με ειδικές ανάγκες είναι σημαντικ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7 προβλέπεται οικονομική στήριξη της έρευνας για τα κοινωνικά φαινόμεν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λλες διατάξεις προβλέπονται επιδόματα για τα άτομα με ειδικές ανάγκες, που αποτελούν σημαντικό βήμα ενίσχυσής τους, όχι όμως απόλυτα ικανοποιητικό και επεκτείνεται το παραπληγικό επίδομα σε όλες τις κατηγορίες των ατόμων με ειδικές ανάγκ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ωστή είναι και η διάταξη που αφορά στην πιστοποίηση της πολυτεκνικής ιδιότητ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όλων αυτών, καλώ τους συναδέλφους να υπερψηφίσουν το νομοσχέδιο, διότι είναι καθολικό αίτημα της ελληνικής κοιν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Νικόλαος Αναστασόπουλος είπε, μεταξύ άλλων,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στεψα ότι το νομοσχέδιο θα είναι σοβαρή εργασία, που θα μπορούσε να βελτιώσει την υφιστάμενη κατάσταση. Δυστυχώς όμως, δεν είναι έτσι, ύστερα από τη μελέτη που του έκανα.</w:t>
      </w:r>
    </w:p>
    <w:p>
      <w:pPr>
        <w:pStyle w:val="Style15"/>
        <w:ind w:firstLine="720"/>
        <w:jc w:val="both"/>
        <w:rPr/>
      </w:pPr>
      <w:r>
        <w:rPr>
          <w:rFonts w:eastAsia="MS Mincho;ＭＳ 明朝" w:cs="Times New Roman" w:ascii="Times New Roman" w:hAnsi="Times New Roman"/>
          <w:sz w:val="24"/>
          <w:szCs w:val="24"/>
          <w:lang w:val="el-GR"/>
        </w:rPr>
        <w:t>Στην Ειδική Έκθεσή του αναφέρεται δαπάνη ύψους 16.661.000.000 δρχ. για τη σύσταση των νέων Κέντρων Κοινωνικής Φροντίδας. Από αυτά, τα 5.584.000.000 δρχ. θα καλυφθούν από το Πρόγραμμα Δημοσίων Επενδύσεων και τα υπόλοιπα από το Ευρωπαϊκό Ταμείο Περιφερειακής Ανάπτυξης. Πιστεύει ο Υφυπουργός κ. Κοτσώνης, ότι γράφοντας μια έκθεση ιδεών με 35 άρθρα, θα εξαπατήσει τον ελληνικό λαό, λέγοντάς του ότι στην Ελλάδα προσφέρεται κοινωνική πρόνο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15 χρόνια η Κυβέρνηση του ΠΑΣΟΚ δεν έχει ιεραρχήσει τα προνοιακά προγράμματα και δεν διαθέτει ενιαίο σχεδιασμ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ει ολοκληρώσει τη μηχανοργάνωση και τη σύγχρονη διοίκηση ούτε στον τομέα της πρόνοιας, τον οποίο συζητούμε. Ευθύνεται η Κυβέρνηση, διότι δεν έχει αποτυπώσει σε στοιχειώδη προνοιακό χάρτη της χώρας τις ανάγκες της κοινωνίας, όπως π.χ. τα μεγάλα προβλήματα της φτώχειας και του αποκλεισμού των ατόμων με ειδικές ανάγκ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τραγικές καταστάσεις που έχει περάσει η χώρα ο εθελοντισμό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ου προσπαθεί να τον αναπτύξει το παρόν νομοσχέδιο με προγράμματα επ' αμοιβή, πράγμα απαράδεκτο - προσέφερε πολλά όπως επίσης και η Εκκλησία, η οποία κατηγορείται από την Κυβέρνηση για εσωστρέφ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εται η Κυβέρνηση για την ανυπαρξία κατάλληλου επιστημονικού προσωπικού, ώστε να στελεχωθούν οι υπηρεσίες πρόνοιας, αλλά και για την υπερεπάρκεια του διοικητικού προσωπικού τους.</w:t>
      </w:r>
    </w:p>
    <w:p>
      <w:pPr>
        <w:pStyle w:val="Style15"/>
        <w:ind w:firstLine="720"/>
        <w:jc w:val="both"/>
        <w:rPr/>
      </w:pPr>
      <w:r>
        <w:rPr>
          <w:rFonts w:eastAsia="MS Mincho;ＭＳ 明朝" w:cs="Times New Roman" w:ascii="Times New Roman" w:hAnsi="Times New Roman"/>
          <w:sz w:val="24"/>
          <w:szCs w:val="24"/>
          <w:lang w:val="el-GR"/>
        </w:rPr>
        <w:t>Πριν 14 μήνες ψηφίσαμε το νομοσχέδιο για την αναβάθμιση του ΕΣΥ και τα πρωτοβάθμια κέντρα περίθαλψης αστικού τύπου. Όμως, δεν έχει δημιουργηθεί ούτε έν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γίνει ομαδοποίηση των ασφαλιστικών ταμείων κατά κατηγορίες, ώστε να συμβάλουν και αυτά στην άσκηση ενιαίας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ικός στόχος του νομοσχεδίου είναι να δημιουργηθούν επιτροπές εργασίας με αμοιβή και χωρίς προσφορά ουσιαστικού έργ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μαστε αντίθετοι στο να συντηρούν οι Ο.Τ.Α. τους βρεφονηπιακούς και παιδικούς σταθμούς, όπως επιτάσσει το νομοσχέδιο, όμως δεν έχουν την οικονομική δυνατότητα γι' αυτόν το σκοπό και έτσι οι σταθμοί θα καταργηθού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νεφροπαθείς θα πρέπει να έχουν τη δυνατότητα να κάνουν αιμοκάθαρση σε οποιοδήποτε κέντρο, αλλά την ευθύνη του Κέντρου Αιμοκάθαρσης πρέπει να την έχει το τμήμα αιμοκάθαρσης του δημόσιου νοσοκομείου της περιοχ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ιαπιστώνουμε μέριμνα, στις διατάξεις του νομοσχεδίου, για τα άτομα με ειδικές ανάγκες και για κάποια τάξη στους οίκους ανοχής.</w:t>
      </w:r>
    </w:p>
    <w:p>
      <w:pPr>
        <w:pStyle w:val="Style15"/>
        <w:ind w:firstLine="720"/>
        <w:jc w:val="both"/>
        <w:rPr/>
      </w:pPr>
      <w:r>
        <w:rPr>
          <w:rFonts w:eastAsia="MS Mincho;ＭＳ 明朝" w:cs="Times New Roman" w:ascii="Times New Roman" w:hAnsi="Times New Roman"/>
          <w:sz w:val="24"/>
          <w:szCs w:val="24"/>
          <w:lang w:val="el-GR"/>
        </w:rPr>
        <w:t>Έτσι όπως έχει κατατεθεί το νομοσχέδιο είναι απαράδεκτο, προσβάλλει την κοινωνική πρόνοια στην Ελλάδα και γι' αυτό το καταψηφίζουμε και κατ' αρχήν και κατ' άρθρο".</w:t>
      </w:r>
    </w:p>
    <w:p>
      <w:pPr>
        <w:pStyle w:val="Style15"/>
        <w:ind w:firstLine="72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δικός Αγορητής του Κομμουνιστικού Κόμματος Ελλάδας κ. Απόστολος Τασούλας είπε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ποτελεί μέρος της πολιτικής της Κυβέρνησης που επιδιώκει τον περιορισμό του κράτους πρόνοιας. Εφ' όσον αυτό πρέπει να γίνει, είναι υποχρεωμένη η Κυβέρνηση να μας πείσει για την ορθότητα της πρακτικής της. Προσπαθεί όμως να μπερδέψει τα πράγματα π.χ. με αλλαγή των όρων "πρόνοια" και "φροντίδα". Η πρόνοια προϋποθέτει πολιτική σκέψη και έρευνα για το τι πρέπει να γίνει. Η φροντίδα κινείται σε άλλη κατεύθυνση. Στο νομοσχέδιο δεν αναφέρονται όλες οι ομάδες, π.χ. οι άνεργοι, που έχουν ανάγκη προνοιακής πολιτικ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λύνεται το πρόβλημα των πολύτεκνων οικογενε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ντιμετωπίζεται το πρόβλημα των ηλικιωμένων, που πάσχουν από κάποιο νόσημα ή μένουν σε εγκαταλελειμμένα χωριά, με τις επισκέψεις ιατρών στο σπίτ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Υγείας και Πρόνοιας δεν γνωρίζει τον ακριβή αριθμό των ατόμων με ειδικές ανάγκες και δεν αντιμετωπίζει τα προβλήματα κίνησης και μόρφωσής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ημιουργία παιδόπολης για τα παιδιά των δρόμων των μεγαλουπόλεων, δεν θα λύσει τα προβλήματά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μιά περίπτωση τα προβλήματα του προνοιακού συστήματος της χώρας δεν οφείλονται στους εργαζόμενους, αλλά στην κυβερνητική πολιτικ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σχέδιο η Κυβέρνηση δημιουργεί επιτελείο, χωρίς περαιτέρω δομές και ορίζει προγράμματα που πιστεύω ότι θα είναι διαβλητά, διότι δεν γνωρίζουμε ποιοι θα τα προτείνουν και θα τα εγκρίνουν. Επιπλέον είναι αποσπασματικά και έχουν ημερομηνία λήξη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πική Αυτοδιοίκηση δεν διαθέτει πόρους, ώστε να λειτουργήσει τους παιδικούς σταθμούς, οι οποίοι μεταφέρονται στην αρμοδιότητά της. </w:t>
      </w:r>
    </w:p>
    <w:p>
      <w:pPr>
        <w:pStyle w:val="Style15"/>
        <w:ind w:firstLine="720"/>
        <w:jc w:val="both"/>
        <w:rPr/>
      </w:pPr>
      <w:r>
        <w:rPr>
          <w:rFonts w:eastAsia="MS Mincho;ＭＳ 明朝" w:cs="Times New Roman" w:ascii="Times New Roman" w:hAnsi="Times New Roman"/>
          <w:sz w:val="24"/>
          <w:szCs w:val="24"/>
          <w:lang w:val="el-GR"/>
        </w:rPr>
        <w:t>Η Κυβέρνηση δημιουργεί οργανώσεις μη κερδοσκοπικού χαρακτήρα και πιστεύουμε ότι μερικές μόνο από αυτές θα δραστηριοποιηθούν από λόγους καθαρά συναισθηματικούς. Ο εθελοντισμός για μας είναι αρετή. Πρέπει να γίνουν σωστές εθελοντικές οργανώσεις και να μην υποταχθούν στην κυβερνητική πολιτική. Αποδυναμώνεται το ΠΙΚΠΑ και μεταφέρονται οι αρμοδιότητές του στα δίκτυα πρωτοβάθμιας φροντίδας υγείας. Όμως, από αυτά δεν έχει δημιουργηθεί ούτε έν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ηματοδότηση που προβλέπεται στο νομοσχέδιο γίνεται με τρόπο, ο οποίος θα αποδειχθεί διαβλητό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βλέπονται επιδόματα για τους καρκινοπαθείς και τους ημιπληγικού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300 θέσεις ΠΕ και ΤΕ προσωπικού που προβλέπονται στο νομοσχέδιο δεν κατανέμονται σωστά, με αποτέλεσμα να μη γίνεται σωστή χρήση της εμπειρίας αυτού του προσωπικ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ένας από τους φορείς πρόνοιας δεν συμφωνεί με αυτό το νομοσχέδιο. Γι' αυτό προτείνουμε να το αποσύρετε και αφού το συζητήσετε ουσιαστικά μαζί τους, να το επανακαταθέσετε ενώπιον της Επιτροπής. Διαφορετικά, εμείς θα το καταψηφίσουμ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Στυλιανή Αλφιέρη τόνισε μεταξύ άλλων τα εξής:</w:t>
      </w:r>
    </w:p>
    <w:p>
      <w:pPr>
        <w:pStyle w:val="Style15"/>
        <w:ind w:firstLine="720"/>
        <w:jc w:val="both"/>
        <w:rPr/>
      </w:pPr>
      <w:r>
        <w:rPr>
          <w:rFonts w:eastAsia="MS Mincho;ＭＳ 明朝" w:cs="Times New Roman" w:ascii="Times New Roman" w:hAnsi="Times New Roman"/>
          <w:sz w:val="24"/>
          <w:szCs w:val="24"/>
          <w:lang w:val="el-GR"/>
        </w:rPr>
        <w:t>"Το νομοσχέδιο ήταν μία ευκαιρία για την Κυβέρνηση να αποδείξει την ευαισθησία της για το σύνολο των κοινωνικών ομάδων. Η εξάλειψη του κοινωνικού αποκλεισμού και στιγματισμού είναι υπόθεση όλων μας. Η χώρα μας βρίσκεται πολύ πίσω από την Ευρωπαϊκή Ένωση στο σχεδιασμό πολιτικών κοινωνικής ένταξης και επανένταξης ατόμων και κοινωνικών ομάδων. Το νομοσχέδιο, ημιτελές και αποσπασματικό δεν βοηθά σ' αυτήν την κατεύθυνση. Αντίθετα, ισχυροποιεί τις τάσεις περιθωριοποίησης και αποκλεισμού. Δεν ενσωματώνεται η περσινή απόφαση του Υπουργείου Εργασίας για τα προγράμματα νέων θέσεων εργασίας για τα άτομα με ειδικές ανάγκες, απεξαρτημένους, αποφυλακισμένους και νεαρά παραβατικά άτομ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ναφέρεστε στις μονογονεϊκές οικογένειες, που κατά μεγάλη πλειοψηφία δημιουργούνται από γυναίκες, και οι οποίες βρίσκονται στα όρια της περιθωριοποί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ασπισμός προτείνει, να συμπεριληφθούν στις προσλήψεις ειδικών κατηγοριών και οι ανύπαντροι γονείς. Η αναφορά στον αριθμό των πενήντα απασχολούμενων είναι εξωπραγματική και ειδικότερα στην κοινωνία που αναπτύσσει με εκρηκτικούς ρυθμούς τη σύγχρονη τεχνολογία. Επιμένουμε ότι για την πρόσληψη ή το διορισμό προσώπων ειδικών κατηγοριών από υπηρεσίες του άρθρου 3 πρέπει να ισχύσει η διάταξη του άρθρου 1 του ν. 2527/1997. Για να διαφυλαχθεί η διαφανής λειτουργία των επιτροπών των άρθρων 9 και 10, προτείνουμε να καθιερωθεί η εναλλακτικότητα και το πόθεν έσχες των μελών της Επιτροπής. Δεν μπορούμε να ψηφίσουμε ένα νομοσχέδιο που έχει ατομοκεντρικό χαρακτήρα. Είναι ένα νομοσχέδιο που λύνει ιδιωτικά και περιορισμένα κάποια προβλήματα, αλλά δεν εντάσσεται σε μία γενικότερη πολιτικ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ψηφίζουμε επί της αρχής το νομοσχέδιο και επιφυλασσόμαστε να τοποθετηθούμε κατά τη συζήτηση στο Τμήμ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Αναστάσιος Ιντζές, μεταξύ άλλων, είπε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άζοντας την εισηγητική έκθεση του νομοσχεδίου διεπίστωσα ότι αυτό δεν ανταποκρίνεται στους στόχους, τους οποίους επιδιώκει. </w:t>
      </w:r>
    </w:p>
    <w:p>
      <w:pPr>
        <w:pStyle w:val="Style15"/>
        <w:ind w:firstLine="720"/>
        <w:jc w:val="both"/>
        <w:rPr/>
      </w:pPr>
      <w:r>
        <w:rPr>
          <w:rFonts w:eastAsia="MS Mincho;ＭＳ 明朝" w:cs="Times New Roman" w:ascii="Times New Roman" w:hAnsi="Times New Roman"/>
          <w:sz w:val="24"/>
          <w:szCs w:val="24"/>
          <w:lang w:val="el-GR"/>
        </w:rPr>
        <w:t>Θεωρώ θετική τη συγχώνευση του ΠΙΚΠΑ, του Εθνικού Οργανισμού Πρόνοιας, που είναι γεννήματα της περιόδου του εμφυλίου πολέμου και του ΜΗΤΕΡΑ. Όμως, οι αρμοδιότητες των συγχωνευομένων οργανισμών διασπώνται και μεταφέρονται άλλες στον Εθνικό Οργανισμό Κοινωνικής Φροντίδας, άλλες στη Νομαρχιακή Αυτοδιοίκηση και άλλες στην Τοπική Αυτοδιοίκηση χωρίς ταυτόχρονη μεταφορά χρηματικών ποσών, που είναι αναγκαία για την υλοποίησή τους. Επομένως, αποκλειστικός σκοπός του νομοσχεδίου είναι η περιστολή δαπανών για την πρόνοια στα πλαίσια της Οικονομικής και Νομισματικής Ένω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δεν ορίζει ποια είναι τα προστατευόμενα πρόσωπα και ομάδ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ιασφαλίζει το μέλλον των εργαζόμενων στους συγχωνευόμενους οργανισμούς. Με τις μετατάξεις που θα γίνουν, όσοι δεν απορροφηθούν στο νέο οργανισμό, μπορεί να αλλάξουν και αντικείμενο απασχόλησης. Υπάρχει επίσης και το ζήτημα της συνταξιοδότησης όσων είναι μεγάλης ηλικίας.</w:t>
      </w:r>
    </w:p>
    <w:p>
      <w:pPr>
        <w:pStyle w:val="Style15"/>
        <w:ind w:firstLine="720"/>
        <w:jc w:val="both"/>
        <w:rPr/>
      </w:pPr>
      <w:r>
        <w:rPr>
          <w:rFonts w:eastAsia="MS Mincho;ＭＳ 明朝" w:cs="Times New Roman" w:ascii="Times New Roman" w:hAnsi="Times New Roman"/>
          <w:sz w:val="24"/>
          <w:szCs w:val="24"/>
          <w:lang w:val="el-GR"/>
        </w:rPr>
        <w:t>Η κοινωνική φροντίδα είναι αγαθό που δεν πρέπει να συνδέεται με την αντίληψη της ελεημοσύνης. Οι καπιταλιστικές κοινωνίες εξ ανάγκης δέχθηκαν το κράτος της κοινωνικής πρόνοιας και φροντίδας, ώστε οι κοινωνικά αδύναμες ομάδες να ζουν με ένα ελάχιστο όριο αξιοπρέπειας. Κατόπιν αυτών, προκύπτει ότι το νομοσχέδιο που φέρει έναν ψευδεπίγραφο τίτλο, έχει σαν κύριο στόχο την περιστολή των κοινωνικών δαπανών και τη συμμόρφωση της χώρας μας με τις οδηγίες της Ευρωπαϊκής Ένωσης. Συνεπώς, είμαστε υποχρεωμένοι να το καταψηφίσουμε επί της αρχ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Υγείας και Πρόνοιας κ. Κωνσταντίνος Γείτονας είπε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χρέωση παροχής από την Πολιτεία κοινωνικής φροντίδας, σε όσους έχουν ανάγκη, εδράζεται στα συνταγματικά και ευρύτερα κοινωνικά δικαιώματα των πολιτών, καθώς και στις αρχές της κοινωνικής αλληλεγγύης. Η κοινωνική πρόνοια, και κατ' επέκταση η κοινωνική προστασία, αποτελούν για την Κυβέρνηση του ΠΑΣΟΚ θεσμό μείζονος σημασίας κοινωνικής και οικονομικής, που συνεχώς διαμορφώνεται και εξελίσσεται ανάλογα με τις εκάστοτε κοινωνικές και οικονομικές συνθήκες. Οι αλλαγές στην οικονομία και στην τεχνολογία επιφέρουν μεταρρυθμίσεις στα συστήματα κοινωνικής προστασίας. Με το νομοσχέδιο αυτό δεν μπορούμε να αντιμετωπίσουμε παντελώς τα θέματα του αποκλεισμού εκ της εργασίας. Οφείλουμε να διαπιστώσουμε, όμως, ότι ο κοινωνικός αποκλεισμός παρατηρείται, επειδή υπάρχουν πρόσωπα με φυσικές μειονεξίες και εξαιτίας άλλων κοινωνικών εξελίξεων, που αφήνουν στο περιθώριο ομάδες πληθυσμού. Στο νομοσχέδιο εισάγονται δύο καινούργια στοιχεία: Η δημιουργία νέων δομών, ώστε να αντιμετωπισθούν τα νέα δεδομένα και οι ανάγκες, καθώς και η συστηματοποίηση των ήδη υπαρχουσ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ήρξαν δύο αδυναμίες στην αρχή δημιουργίας του ΕΣΥ. Η μια αδυναμία είναι ότι δεν περιέλαβε στους τομείς υγείας τις δομές που είχαν τα ασφαλιστικά ταμεία και η δεύτερη είναι ότι δεν έβαλε αμέσως κανόνες για τη λειτουργία του ιδιωτικού τομέα.</w:t>
      </w:r>
    </w:p>
    <w:p>
      <w:pPr>
        <w:pStyle w:val="Style15"/>
        <w:ind w:firstLine="720"/>
        <w:jc w:val="both"/>
        <w:rPr/>
      </w:pPr>
      <w:r>
        <w:rPr>
          <w:rFonts w:eastAsia="MS Mincho;ＭＳ 明朝" w:cs="Times New Roman" w:ascii="Times New Roman" w:hAnsi="Times New Roman"/>
          <w:sz w:val="24"/>
          <w:szCs w:val="24"/>
          <w:lang w:val="el-GR"/>
        </w:rPr>
        <w:t>Έχουμε σήμερα μία δέσμη μέτρων κοινωνικής προστασίας στην Ελλάδα, την οποία πρέπει να ενισχύσουμε. Αυτή η δέσμη μέτρων είναι κυρίως επιδοματική πολιτικ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η παροχή ανοικτής και κλειστής περίθαλψης σε άτομα με ειδικές ανάγκες. Υπάρχει η παροχή ανοικτής και κλειστής περίθαλψης σε ηλικιωμένους από 130 περίπου προνοιακούς φορείς και 300 κέντρα ανοικτής περίθαλψης. Υπάρχουν 1.307 περίπου κρατικοί παιδικοί σταθμοί. Υπάρχουν τα προγράμματα υιοθεσίας και αναδοχής. Υπάρχουν προγράμματα κατασκηνώσεων. Υπάρχει, όμως, θέμα σήμερα σύγχρονης λειτουργίας αυτών των φορέων. Η σύγχρονη λειτουργία έγκειται στην αναβάθμιση των δυνατοτήτων του προσωπικού. Δεν είναι δυνατόν να λειτουργήσει σήμερα εθνικό σύστημα υγείας χωρίς κοινωνικούς λειτουργούς, ψυχολόγους και άλλους επιστήμονες. Στο νομοσχέδιο προβλέπεται να προσλάβουμε 300 επιστήμονες και άλλους 250 υπαλλήλους με κόστος περίπου 19 δισ. δραχμ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ωνεύουμε, αναδιαρθρώνουμε και αντιστοιχίζουμε τις υπηρεσίες πρόνοιας, τα προγράμματα και τους φορείς με τη διοικητική δομή του κράτους. Η Τοπική Αυτοδιοίκηση πρέπει να έχει και μπορεί να έχει ένα σημαντικό ρόλο στα θέματα της πρόνοιας, γι' αυτό κάνουμε μεταφορά αρμοδιοτήτων και πόρων και προβλέπονται προγραμματικές συμβά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περιέχει ρυθμίσεις για τα θέματα πρόνοιας και τη δημιουργία Εθνικού Συστήματος Κοινωνικής Φροντίδας, καθώς και ρυθμίσεις θεμάτων των επαγγελμάτων υγε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προσπαθεί να δομήσει ένα σύστημα, με επαναπροσδιορισμό των κριτηρίων παροχής. Ιεραρχεί τις ανάγκες και επιτυγχάνει καλύτερο σχεδιασμό και ορθολογική οργάνωση των υπηρεσιών και των φορέων. Το σύστημα θέλουμε να είναι πιο αποτελεσματικό, να συνδεθεί με τις υπηρεσίες υγείας και να υπάρχει καλύτερος συντονισμός με τα ασφαλιστικά ταμεία, κυρίως με όσα κάνουν προνοιακή πολιτικ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θνικό Σύστημα Κοινωνικής Φροντίδας εδράζεται κατά βάση στο δημόσιο τομέα, αλλά και στο μη κερδοσκοπικό ιδιωτικό τομέα.</w:t>
      </w:r>
    </w:p>
    <w:p>
      <w:pPr>
        <w:pStyle w:val="Style15"/>
        <w:ind w:firstLine="720"/>
        <w:jc w:val="both"/>
        <w:rPr/>
      </w:pPr>
      <w:r>
        <w:rPr>
          <w:rFonts w:eastAsia="MS Mincho;ＭＳ 明朝" w:cs="Times New Roman" w:ascii="Times New Roman" w:hAnsi="Times New Roman"/>
          <w:sz w:val="24"/>
          <w:szCs w:val="24"/>
          <w:lang w:val="el-GR"/>
        </w:rPr>
        <w:t>Όπου υπάρχει στο σύστημα αυτό ιδιωτικός τομέας, βάζουμε ορισμένους κανόνες και κυρίως, στηρίζουμε την προσπάθεια οργάνωσης εθελοντικού κινήματος. Και επειδή θεωρούμε ότι αυτή είναι η πρώτη σοβαρή προσπάθεια που γίνεται στην Ελλάδα, προκειμένου να στηριχθεί το εθελοντικό κίνημα, θα δεχθούμε και θα ακούσουμε κάθε σοβαρή πρόταση επ' αυτ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ρέπουμε δια συγχωνεύσεως και αναδιαρθρώσεως, τους 3 Οργανισμούς Πρόνοιας που υπάρχουν και οι οποίοι έχουν επικαλύψεις και αδυναμίες, σε έναν Εθνικό Οργανισμό, προκειμένου να λειτουργήσει σε μία σύγχρονη βάση. Δημιουργείται επίσης το Εθνικό Συμβούλιο Κοινωνικής Φροντίδας, προκειμένου να σχεδιάζει, αλλά και να λειτουργεί ως θεσμός κοινωνικού διαλόγου στα θέματα πρόνοιας. Επεκτείνουμε την αρμοδιότητα - η οποία έχει αποδώσει- του Συντονιστικού Συμβουλίου Ενιαίας Δράσης και ήδη είναι έτοιμα τα έξι δίκτυα πρωτοβάθμιας επιλογής.</w:t>
      </w:r>
    </w:p>
    <w:p>
      <w:pPr>
        <w:pStyle w:val="Style15"/>
        <w:ind w:firstLine="720"/>
        <w:jc w:val="both"/>
        <w:rPr/>
      </w:pPr>
      <w:r>
        <w:rPr>
          <w:rFonts w:eastAsia="MS Mincho;ＭＳ 明朝" w:cs="Times New Roman" w:ascii="Times New Roman" w:hAnsi="Times New Roman"/>
          <w:sz w:val="24"/>
          <w:szCs w:val="24"/>
          <w:lang w:val="el-GR"/>
        </w:rPr>
        <w:t>Ως νέες δομές αναφέρω το Εθνικό Κέντρο Άμεσης Κοινωνικής Βοήθειας, τα Κέντρα Εκπαίδευσης και Κοινωνικής Υποστήριξης ατόμων με ειδικές ανάγκες, το Κέντρο Αυτιστικών και την κατ' οίκον κοινωνική φροντίδα.</w:t>
      </w:r>
    </w:p>
    <w:p>
      <w:pPr>
        <w:pStyle w:val="Style15"/>
        <w:ind w:firstLine="720"/>
        <w:jc w:val="both"/>
        <w:rPr/>
      </w:pPr>
      <w:r>
        <w:rPr>
          <w:rFonts w:eastAsia="MS Mincho;ＭＳ 明朝" w:cs="Times New Roman" w:ascii="Times New Roman" w:hAnsi="Times New Roman"/>
          <w:sz w:val="24"/>
          <w:szCs w:val="24"/>
          <w:lang w:val="el-GR"/>
        </w:rPr>
        <w:t>Καθορίζουμε προγράμματα για τα "παιδιά των φαναριών", και οργανώνουμε τα θέματα οικονομικής ενίσχυσης των ατόμων με ειδικές ανάγκες. Μετά τον εποικοδομητικό διάλογο και ορισμένες παρατηρήσεις σας, που ελήφθησαν υπόψη, σας καλώ να ψηφίσετε το νομοσχέδι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Υγείας και Πρόνοιας κ. Θεόδωρος Κοτσώνης, μεταξύ άλλων, τόνισε και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ια σύγχρονη κοινωνία, όπου είναι απαραίτητη η εφαρμογή πολιτικών που θα εκφράζουν την πρόνοια για τους συνανθρώπους μας, που βρίσκονται σε κρίσιμη θέση, κρίναμε και επιλέξαμε τον όρο "κοινωνική φροντίδα".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όρος "κοινωνική φροντίδα" εκφράζει την απόφαση της κοινωνίας μα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κοινωνία αλληλεγγύης, αλληλοβοήθειας και κοινωνία που σέβεται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θρώπινη αξιοπρέπ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νοια ή η κοινωνική φροντίδα απευθύνεται σε εκείνους που βρίσκονται στο περιθώριο της κοινωνίας, είτε εξ αιτίας κοινωνικών συνθηκών, είτε από ατυχείς επιλογές που οι ίδιοι έκαναν, είτε λόγω της σωματικής τους κατάστασης και υγείας. Η πρόνοια αναπτύχθηκε στις διάφορες χώρες ανάλογα με το βαθμό ανάπτυξης των κοινων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ηνική κοινωνία, εδώ και δεκαετίες, εξέφραζε ευαισθησία για τα άτομα με ειδικές ανάγκες, για τους φτωχούς και τους περιθωριακούς, μέσω κρατικών, βασιλικών και εκκλησιαστικών ιδρυμάτων ή ακόμη και με προσωπικές πρωτοβουλίες φιλανθρωπ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ιαγράφω την προσπάθεια κανενός. Το νομοσχέδιο που συζητούμε στηρίχθηκε στις εμπειρίες που υπάρχουν, ώστε η προσέγγιση να έχει τις περισσότερες πιθανότητες επιτυχίας και τα λιγότερα λάθ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την πρόνοια βασικά πρέπει να την ασκούν τα αποκεντρωμένα όργανα διοίκησης, η Τοπική Αυτοδιοίκηση, η Νομαρχιακή Αυτοδιοίκηση, με τους οικονομικούς τους πόρους, αφού ενισχυθούν από τον κρατικό προϋπολογισμό, διότι κανείς δεν μπορεί να γνωρίζει τα προβλήματα του κάθε πολίτη της τοπικής κοινωνίας, όσο τα γνωρίζει ο Δήμαρχος, ο Νομάρχης, ο δημοτικός Σύμβουλ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εισηγούμεθα ένα σημαντικότατο μέτρο, την πιστοποίηση των ιδρυμάτων.</w:t>
      </w:r>
    </w:p>
    <w:p>
      <w:pPr>
        <w:pStyle w:val="Style15"/>
        <w:ind w:firstLine="720"/>
        <w:jc w:val="both"/>
        <w:rPr/>
      </w:pPr>
      <w:r>
        <w:rPr>
          <w:rFonts w:eastAsia="MS Mincho;ＭＳ 明朝" w:cs="Times New Roman" w:ascii="Times New Roman" w:hAnsi="Times New Roman"/>
          <w:sz w:val="24"/>
          <w:szCs w:val="24"/>
          <w:lang w:val="el-GR"/>
        </w:rPr>
        <w:t>Ο ΕΟΦ, το ΠΙΚΠΑ και το ΜΗΤΕΡΑ έχουν μία τεράστια ηθική και ουσιαστική προσφορά στον ελληνικό λαό. Όμως, τώρα αυτοί οι οργανισμοί έχουν χαλαρώσει, έχουν μεγαλώσει με παθολογικό τρόπο και δεν προσφέρουν τις υπηρεσίες που πρέπει με τα 30 περίπου δισ. δραχμές που στοιχίζουν στον προϋπολογισμό. Έπρεπε να κάνουμε μία παρέμβαση έτσι ώστε αυτά τα χρήματα, που δίδονται, να αξιοποιηθούν επ' ωφελεία της ελληνικής κοινωνίας. Και η παρέμβαση γίνεται προς την κατεύθυνση την οποία έχουν ορίσει οι ίδιοι οι εργαζόμενοι, οι διοικήσεις και όλα τα κόμματα. Τίποτα δεν καταργείται. Όλα συνενώνονται και ενοποιούν τις δράσεις τους, σύμφωνα με τις ανάγκες της σημερινής κοιν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εγγίσαμε τα προβλήματα των εργαζομένων, αφού με διάλογο τους εξηγήσαμε και ρυθμίσαμε τα αιτήματά τους, ώστε να μην αδικήσουμε κανέναν.</w:t>
      </w:r>
    </w:p>
    <w:p>
      <w:pPr>
        <w:pStyle w:val="Style15"/>
        <w:ind w:firstLine="720"/>
        <w:jc w:val="both"/>
        <w:rPr/>
      </w:pPr>
      <w:r>
        <w:rPr>
          <w:rFonts w:eastAsia="MS Mincho;ＭＳ 明朝" w:cs="Times New Roman" w:ascii="Times New Roman" w:hAnsi="Times New Roman"/>
          <w:sz w:val="24"/>
          <w:szCs w:val="24"/>
          <w:lang w:val="el-GR"/>
        </w:rPr>
        <w:t>Μεταφέρουμε τους βρεφονηπιακούς σταθμούς στην Τοπική Αυτοδιοίκηση. Όσον αφορά στα ταπητουργεία, εκ τα οποίων τα περισσότερα έχουν αναπτυχθεί σε παραμεθόριες περιοχές, θα τα επιχορηγήσουμε για 4 χρόνια και τον πέμπτο χρόνο θα αναλάβουν οι δήμαρχοι. Ο εξοπλισμός των άλλων ταπητουργείων, που θα καταργηθούν, θα ενταχθεί στο δίκτυο προστατευομένων εργαστηρίων για να απασχοληθούν άτομα με ειδικές ανάγκες και κυρίως άτομα με διανοητική στέρηση και ψυχασθενείς.</w:t>
      </w:r>
    </w:p>
    <w:p>
      <w:pPr>
        <w:pStyle w:val="Style15"/>
        <w:ind w:firstLine="720"/>
        <w:jc w:val="both"/>
        <w:rPr/>
      </w:pPr>
      <w:r>
        <w:rPr>
          <w:rFonts w:eastAsia="MS Mincho;ＭＳ 明朝" w:cs="Times New Roman" w:ascii="Times New Roman" w:hAnsi="Times New Roman"/>
          <w:sz w:val="24"/>
          <w:szCs w:val="24"/>
          <w:lang w:val="el-GR"/>
        </w:rPr>
        <w:t>Όσον αφορά στον εθελοντισμό, δεν προσπαθούμε να αντικαταστήσουμε τον εργαζόμενο. Προσπαθούμε να κάνουμε ένα σύστημα εθελοντών, που θα κατευθύνεται από το κράτος. Το μόνο που θέλουμε είναι ο εθελοντής να έχει εκπαίδευση. Ο εθελοντής δεν αναμένει μισθούς, αλλά μια ηθική επιβράβευση. Και αυτό θα γίνεται με κάποιες διακρί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ις υπουργικές αποφάσεις και τα προεδρικά διατάγματα, έχουμε αναθέσει σε πανεπιστημιακούς τη σύνταξή τους, σε συνεργασία με τα διοικητικά στελέχη των οργανισμών και του Υπουργείου μας, ώστε να είναι έτοιμα, ταυτόχρονα με τη δημοσίευση στην Εφημερίδα της Κυβερνήσεως του νομοσχεδ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Υγείας και Πρόνοιας κ. Εμμανουήλ Σκουλάκης, είπε τα εξής:</w:t>
      </w:r>
    </w:p>
    <w:p>
      <w:pPr>
        <w:pStyle w:val="Style15"/>
        <w:ind w:firstLine="72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νομοσχέδιο, ύστερα και από τις βελτιώσεις που έκανε ο κ. Υπουργός με αφορμή τις παρατηρήσεις των συναδέλφων, λύνει πολλά και σημαντικά προβλήματα στους τομείς της πρόνοιας και της υγείας. </w:t>
      </w:r>
    </w:p>
    <w:p>
      <w:pPr>
        <w:pStyle w:val="Style15"/>
        <w:ind w:firstLine="720"/>
        <w:jc w:val="both"/>
        <w:rPr/>
      </w:pPr>
      <w:r>
        <w:rPr>
          <w:rFonts w:eastAsia="MS Mincho;ＭＳ 明朝" w:cs="Times New Roman" w:ascii="Times New Roman" w:hAnsi="Times New Roman"/>
          <w:sz w:val="24"/>
          <w:szCs w:val="24"/>
          <w:lang w:val="el-GR"/>
        </w:rPr>
        <w:t>Ειδικότερα στο άρθρο 32 έγινε δεκτή η ρύθμιση που ζητούν επί δύο χρόνια η Ένωση Ελλήνων Νευρολόγων, η Ελληνική Νεφρολογική Εταιρεία, ο Πανελλήνιος Σύνδεσμος Νεφροπαθών και ο Σύλλογος Νεφροπαθών Βόρειας Ελλά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ποδέχθηκε τροπολογίες του παρισταμένου Υπουργού Υγείας και Πρόνοιας που αναφέρονται </w:t>
      </w:r>
    </w:p>
    <w:p>
      <w:pPr>
        <w:pStyle w:val="Style15"/>
        <w:ind w:firstLine="720"/>
        <w:jc w:val="both"/>
        <w:rPr/>
      </w:pPr>
      <w:r>
        <w:rPr>
          <w:rFonts w:eastAsia="MS Mincho;ＭＳ 明朝" w:cs="Times New Roman" w:ascii="Times New Roman" w:hAnsi="Times New Roman"/>
          <w:sz w:val="24"/>
          <w:szCs w:val="24"/>
          <w:lang w:val="el-GR"/>
        </w:rPr>
        <w:t>α) στα θέματα που αφορούν το υφιστάμενο στο Λαύριο Αττικής Κέντρο Προσφύγων, καθώς και στη δυνατότητα ίδρυσης νέων κέντρων κ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αναπροσαρμογή των επιδομάτων των ατόμων με ειδικές ανάγκ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η Επιτροπή αποδέχθηκε το σχέδιο νόμου κατ' αρχήν, κατ' άρθρο και στο σύνολό του, όπως τροποποιήθηκε, κατά πλειοψηφ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βρίσκονται στη Γραμματεία της Διαρκούς Επιτροπής Κοινωνικών Υποθέσεων και στη διάθεση των κ.κ. Βουλευ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Υγείας και Πρόνοιας "Ανάπτυξη του Εθνικού Συστήματος Κοινωνικής Φροντίδας και άλλες διατάξεις", τις αγορεύσεις του Εισηγητή της Πλειοψηφίας κ. Παναγιώτη Κουρουμπλή, του Εισηγητή της Μειοψηφίας κ. Νικόλαου Αναστασόπουλου, του Ειδικού Αγορητή του Κομμουνιστικού Κόμματος Ελλάδας κ. Απόστολου Τασούλα,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Αναστάσιου Ιντζέ,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όπως διαμορφώθηκε από τα μέλη της Επιτροπής και τους παρισταμένους Υπουργό και Υφυπουργούς Υγείας και Πρόνοιας κ.κ. Κωνσταντίνο Γείτονα, Θεόδωρο Κοτσώνη και Εμμανουήλ Σκουλάκη, αντίστοιχα.</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Σεπτεμβρίου 1998</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Ο ΠΡΟΕΔΡΟΣ</w:t>
        <w:tab/>
        <w:tab/>
        <w:tab/>
        <w:tab/>
        <w:tab/>
        <w:t>Ο ΓΡΑΜΜΑΤΕΑΣ</w:t>
      </w:r>
    </w:p>
    <w:p>
      <w:pPr>
        <w:pStyle w:val="Style15"/>
        <w:ind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ΠΙΤΡΟΠΗΣ</w:t>
      </w:r>
    </w:p>
    <w:p>
      <w:pPr>
        <w:pStyle w:val="Style15"/>
        <w:ind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ΜΠ. ΚΑΝΕΛΛΟΠΟΥΛΟΣ</w:t>
        <w:tab/>
        <w:tab/>
        <w:tab/>
        <w:t xml:space="preserve">ΙΩΑΝ. ΚΟΥΡΑΚΗ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ου Εθνικού Συστήματος Κοινωνικής Φροντίδ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ΣΗ ΚΑΙ ΛΕΙΤΟΥΡΓΙΑ ΤΟΥ ΕΘΝΙΚ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ΑΤΟΣ ΚΟΙΝΩΝΙΚΗΣ ΦΡΟΝΤΙΔ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αρχέ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οινωνική Φροντίδα είναι η προστασία που παρέχεται σε άτομα ή ομάδες με προγράμματα πρόληψης και αποκατάστασης και αποσκοπεί να δημιουργήσει προϋποθέσεις ισότιμης συμμετοχής των ατόμων στην οικονομική και κοινωνική ζωή και να τους εξασφαλίσει αξιοπρεπές επίπεδο διαβίωσης. Η στήριξη της οικογένειας αποτελεί βασικό στόχο των παραπάνω προγραμμά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οχή κοινωνικής φροντίδας αποτελεί ευθύνη του κράτους. Κάθε άτομο που διαμένει νόμιμα στην Ελληνική Επικράτεια και βρίσκεται σε κατάσταση ανάγκης δικαιούται κοινωνικής φροντίδας από τους φορείς του Εθνικού Συστήματος, κατά τους ειδικότερους όρους του παρόντος νόμου. Η κοινωνική φροντίδα παρέχεται μετά τη διαπίστωση του απειλούμενου άμεσου κινδύνου ή της υπάρχουσας ανάγκης και διαρκεί όσο διατηρούνται οι προϋποθέσεις χορήγησής τ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πηρεσίες κοινωνικής φροντίδας παρέχονται χωρίς διακρίσεις, ανάλογα με τις ιδιαίτερες προσωπικές, οικογενειακές, οικονομικές και κοινωνικές ανάγκες των ατόμων, στο πλαίσιο ενιαίου και αποκεντρωμένου Εθνικού Συστήματος Κοινωνικής Φροντίδας, που οργανώνεται σύμφωνα με τις διατάξεις του νόμου αυτού.</w:t>
      </w:r>
    </w:p>
    <w:p>
      <w:pPr>
        <w:pStyle w:val="Style15"/>
        <w:ind w:firstLine="720"/>
        <w:jc w:val="both"/>
        <w:rPr/>
      </w:pPr>
      <w:r>
        <w:rPr>
          <w:rFonts w:eastAsia="MS Mincho;ＭＳ 明朝" w:cs="Times New Roman" w:ascii="Times New Roman" w:hAnsi="Times New Roman"/>
          <w:sz w:val="24"/>
          <w:szCs w:val="24"/>
          <w:lang w:val="el-GR"/>
        </w:rPr>
        <w:t>4. Στο Εθνικό Σύστημα Κοινωνικής Φροντίδας υπηρεσίες παρέχουν οι φορείς της παρ. 1 του άρθρου 3. Υπηρεσίες μπορούν να παρέχουν και ιδιωτικοί φορείς κερδοσκοπικού χαρακτήρα, που λειτουργούν σύμφωνα με τις προϋποθέσεις που προβλέπουν οι ισχύουσες κάθε φορά διατάξ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ά Προγράμματ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συντονισμός και η ισόρροπη παροχή υπηρεσιών κοινωνικής φροντίδας εξασφαλίζεται με Εθνικά Προγράμματα που καταρτίζει το Υπουργείο Υγείας και Πρόνοιας και εκτελούνται από τους φορείς του Εθνικού Συστήματος του άρθρου 3.</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θνικά Προγράμματα καταρτίζονται με γνώμη του Εθνικού Συμβουλίου Κοινωνικής Φροντίδας του άρθρου 8, ιδιαιτέρως στους παρακάτω τομεί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κογένεια, Παιδί και Νεότητ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λικιωμένοι</w:t>
      </w:r>
    </w:p>
    <w:p>
      <w:pPr>
        <w:pStyle w:val="Style15"/>
        <w:ind w:firstLine="720"/>
        <w:jc w:val="both"/>
        <w:rPr/>
      </w:pPr>
      <w:r>
        <w:rPr>
          <w:rFonts w:eastAsia="MS Mincho;ＭＳ 明朝" w:cs="Times New Roman" w:ascii="Times New Roman" w:hAnsi="Times New Roman"/>
          <w:sz w:val="24"/>
          <w:szCs w:val="24"/>
          <w:lang w:val="el-GR"/>
        </w:rPr>
        <w:t>γ. Άτομα με Ειδικές Ανάγκ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υπαθείς Πληθυσμιακές Ομάδες και ομάδες που τελούν σε κατάσταση έκτακτης ανάγκ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Υγείας και Πρόνοιας καθορίζονται οι στόχοι, οι φορείς εκτέλεσης, η διαδικασία και κάθε άλλη σχετική λεπτομέρεια για την εφαρμογή και παρακολούθηση των Εθνικών Προγραμμάτων. Το πρώτο πρόγραμμα που καλύπτει και τους τέσσερις (4) τομείς, καταρτίζεται σε ένα έτος από τη δημοσίευση του παρόν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 Υπηρεσί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Εθνικό Σύστημα Κοινωνικής Φροντίδας, υπηρεσίες </w:t>
      </w:r>
    </w:p>
    <w:p>
      <w:pPr>
        <w:pStyle w:val="Style15"/>
        <w:ind w:firstLine="720"/>
        <w:jc w:val="both"/>
        <w:rPr/>
      </w:pPr>
      <w:r>
        <w:rPr>
          <w:rFonts w:eastAsia="MS Mincho;ＭＳ 明朝" w:cs="Times New Roman" w:ascii="Times New Roman" w:hAnsi="Times New Roman"/>
          <w:sz w:val="24"/>
          <w:szCs w:val="24"/>
          <w:lang w:val="el-GR"/>
        </w:rPr>
        <w:t>παρέχουν οι φορείς του δημόσιου τομέα που εποπτεύονται από το Υπουργείο Υγείας και Πρόνοιας και οι ιδιωτικοί φορείς μη κερδοσκοπικού χαρακτήρα, εφόσον πληρούν τις προϋποθέσεις του άρθρου 5. Στους ιδιωτικούς φορείς μη κερδοσκοπικού χαρακτήρα περιλαμβάνονται και οι οργανώσεις εθελοντικού χαρακτήρα του άρθρου 12.</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εχόμενες υπηρεσίες από τους φορείς του Εθνικού Συστήματος διακρίνονται σ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ωτοβάθμια Κοινωνική Φροντίδ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υτεροβάθμια Κοινωνική Φροντίδ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ιτοβάθμια Κοινωνική Φροντίδ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ωτοβάθμια κοινωνική φροντίδα έχει ως αντικείμενο την παροχή υπηρεσιών ανοικτής φροντίδας και αποσκοπεί στην πρόληψη των αναγκών και στον έγκαιρο εντοπισμό προβλημάτων κοινωνικοοικονομικού αποκλεισμού. Οι υπηρεσίες αυτές παρέχονται κυρίως στο πλαίσιο της Τοπικής Αυτοδιοίκ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υτεροβάθμια κοινωνική φροντίδα έχει ως αντικείμενο την παροχή υπηρεσιών φιλοξενίας ή κλειστής φροντίδας και αποσκοπεί στη θεραπεία και αποκατάσταση σωματικής, πνευματικής, ψυχικής νόσου ή αναπηρίας, ως και στην πρόληψη και αποκατάσταση των συνεπειών κοινωνικοοικονομικού αποκλεισμού. Οι υπηρεσίες αυτές παρέχονται κυρίως στο πλαίσιο της Περιφέρειας και της Νομαρχιακής Αυτοδιοίκ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ιτοβάθμια κοινωνική φροντίδα έχει ως αντικείμενο την παροχή υπηρεσιών ανοικτής και κλειστής κοινωνικής φροντίδας που απαιτεί υψηλή εξειδίκευση ή τεχνολογία. Οι υπηρεσίες αυτές παρέχονται κυρίως στο πλαίσιο της Κεντρικής Διοίκησης και της Περιφέρε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σωτερικών, Δημόσιας Διοίκησης και Αποκέντρωσης, Οικονομικών και Υγείας και Πρόνοιας, καθορίζονται οι όροι και οι προϋποθέσεις με τις οποίες οι φορείς του Εθνικού Συστήματος Κοινωνικής Φροντίδας μπορούν να συνεργάζονται μεταξύ τους ή και με φορείς παροχής Υπηρεσιών Υγείας ως δίκτυα Υπηρεσιών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δημόσιου τομέ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Υπουργείο Υγείας και Πρόνοιας, στο πλαίσιο των αρμοδιοτήτων του, έχει και την ευθύνη για τη χάραξη της εθνικής πολιτικής κοινωνικής φροντίδας, το σχεδιασμό προγραμμάτων, την έρευνα, μελέτη και τεκμηρίωση σε θέματα κοινωνικής φροντίδας, το συντονισμό των δράσεων και τον προσδιορισμό των όρων και προϋποθέσεων για την παροχή οργανωμένων κοινωνικών υπηρεσιών, καθώς και την παρακολούθηση και αξιολόγηση των παρεχόμενων υπηρεσιών των φορέων του Εθνικού Συστήματος.</w:t>
      </w:r>
    </w:p>
    <w:p>
      <w:pPr>
        <w:pStyle w:val="Style15"/>
        <w:ind w:firstLine="720"/>
        <w:jc w:val="both"/>
        <w:rPr/>
      </w:pPr>
      <w:r>
        <w:rPr>
          <w:rFonts w:eastAsia="MS Mincho;ＭＳ 明朝" w:cs="Times New Roman" w:ascii="Times New Roman" w:hAnsi="Times New Roman"/>
          <w:sz w:val="24"/>
          <w:szCs w:val="24"/>
          <w:lang w:val="el-GR"/>
        </w:rPr>
        <w:t>2. Οι Περιφέρειες στο πλαίσιο των αρμοδιοτήτων τους εξειδικεύουν και παρακολουθούν την εφαρμογή των Εθνικών Προγραμμά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Νομαρχιακές Αυτοδιοικήσεις εκτός των αρμοδιοτήτων που αναφέρονται στις κείμενες διατάξεις, εισηγούνται για την αναγνώριση των φορέων κοινωνικής φροντίδας ως ειδικώς πιστοποιημένων σύμφωνα με τις διατάξεις του άρθρου 5.</w:t>
      </w:r>
    </w:p>
    <w:p>
      <w:pPr>
        <w:pStyle w:val="Style15"/>
        <w:ind w:firstLine="720"/>
        <w:jc w:val="both"/>
        <w:rPr/>
      </w:pPr>
      <w:r>
        <w:rPr>
          <w:rFonts w:eastAsia="MS Mincho;ＭＳ 明朝" w:cs="Times New Roman" w:ascii="Times New Roman" w:hAnsi="Times New Roman"/>
          <w:sz w:val="24"/>
          <w:szCs w:val="24"/>
          <w:lang w:val="el-GR"/>
        </w:rPr>
        <w:t>4. Οι οργανισμοί τοπικής αυτοδιοίκησης, στο πλαίσιο των αρμοδιοτήτων τους αναπτύσσουν και εφαρμόζουν ιδίως προγράμματα πρωτοβάθμιας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υπηρεσίες πρόνοιας των Νομαρχιακών και Τοπικών Αυτοδιοικήσεων συνεργάζονται για θέματα της αρμοδιότητάς τους με τις υπηρεσίες πρόνοιας της Περιφέρειας και με το Υπουργείο Υγείας και Πρόνοιας. Με κοινή απόφαση των Υπουργών Εσωτερικών, Δημόσιας Διοίκησης και Αποκέντρωσης και Υγείας και Πρόνοιας καθορίζεται ο τρόπος συνεργασίας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α - Ειδική πιστοποίη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φορείς παροχής υπηρεσιών κοινωνικής φροντίδας που υπάγονται στον ιδιωτικό τομέα μη κερδοσκοπικού χαρακτήρα, αμέσως μετά την έκδοση άδειας λειτουργίας που προβλέπεται στην πρώτη παράγραφο του άρθρου 1 του ν. 2345/1995 (ΦΕΚ 213 Α'/12.10.1995), εγγράφονται σε Μητρώο Φορέων Ιδιωτικού Τομέα μη κερδοσκοπικού χαρακτήρα που τηρείται σε κάθε Νομαρχιακή Αυτοδιοίκηση. Στο Μητρώο αυτό αναφέρεται και το είδος των παρεχόμενων υπηρεσιών, σύμφωνα με τις διατάξεις της παρ. 3 του άρθρου 3.</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Υγείας και Πρόνοιας τηρείται Εθνικό Μητρώο των φορέων αυτών, με στοιχεία που αποστέλλονται με ευθύνη του Νομάρχ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χορηγήσεις από το Υπουργείο Υγείας και Πρόνοιας, την Περιφέρεια, τη Νομαρχιακή και Τοπική Αυτοδιοίκηση, παρέχονται μόνο στους ιδιωτικούς φορείς μη κερδοσκοπικού χαρακτήρα, που έχουν εγγραφεί στο σχετικό Μητρώο της πρώτης παραγράφου και έχουν αναγνωρισθεί από το Υπουργείο Υγείας και Πρόνοιας ως ειδικώς πιστοποιημένοι φορείς του Εθνικού Συστήματος Κοινωνικής Φροντίδας, κατά τις διατάξεις του παρόντος άρθρ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κειμένου να αναγνωρισθούν ως ειδικώς πιστοποιημένοι, οι ιδιωτικοί φορείς μη κερδοσκοπικού χαρακτήρα οφείλουν να υποβάλουν στην οικεία Νομαρχιακή Αυτοδιοίκηση αίτηση συνοδευόμενη από μελέτη σκοπιμότητας και βιωσιμότητας, καθώς και έκθεση για τη δράση και την οικονομική κατάστασή τους. Ο Νομάρχης εντός δύο (2) μηνών υποβάλλει όλα τα στοιχεία στην αρμόδια Διεύθυνση του Υπουργείου Υγείας και Πρόνοιας, εκφράζοντας τη γνώμη του σχετικά με τη σκοπιμότητα της αναγνώρισης του φορέα ως ειδικώς πιστοποιημέν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Οικονομικών και Υγείας και Πρόνοιας καθορίζονται οι όροι, οι προϋποθέσεις, η διαδικασία, τα ενιαία κριτήρια και τα στοιχεία που απαιτούνται προκειμένου να χορηγηθεί η ειδική πιστοποίηση της παρ. 5 του παρόντος άρθρου. Με την ίδια απόφαση ρυθμίζονται επίσης θέματα που αφορούν στην άρση και παραίτηση από την ειδική πιστοποίηση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ιδική πιστοποίηση γίνεται με απόφαση του Υπουργού Υγείας και Πρόνοιας, που δημοσιεύεται στην Εφημερίδα της Κυβερνήσεως, ύστερα από γνώμη του Εθνικού Συμβουλίου Κοινωνικής Φροντίδας του άρθρου 8. Με όμοια απόφαση γίνεται και η άρση της ειδικής πιστοποίησης, εφόσον έπαυσαν οι όροι και οι προϋποθέσεις που προβλέπονται στην υπουργική απόφαση της παρ. 4 του παρόντος άρθρου. Οι αποφάσεις αυτές κοινοποιούνται στις οικείες Περιφέρειες και τις Νομαρχιακές και Τοπικές Αυτοδιοικήσει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 του άρθρου 19 του ν.δ. 1111/1972 (ΦΕΚ 23 Α') περί φιλανθρωπικών σωματείων καταργεί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φορείς του παρόντος άρθρου οφείλουν, εντός δέκα (10) μηνών από την έκδοση της απόφασης της παρ. 4 του παρόντος άρθρου, να υποβάλουν τα απαιτούμενα στοιχεία για την πιστοποίησή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δύναται να παραταθεί η ανωτέρω προθεσμία. Μέχρι την ολοκλήρωση της διαδικασίας εξακολουθούν να εφαρμόζονται οι ισχύουσες διατάξεις για την επιχορήγηση των φορέων αυ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ς Οργανισμός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νομικό πρόσωπο δημοσίου δικαίου (Ν.Π.Δ.Δ.) με έδρα την Αθήνα και επωνυμία "Εθνικός Οργανισμός Κοινωνικής Φροντίδας", που υπάγεται στην εποπτεία και τον έλεγχο του Υπουργείου Υγείας και Πρόνοιας.</w:t>
      </w:r>
    </w:p>
    <w:p>
      <w:pPr>
        <w:pStyle w:val="Style15"/>
        <w:ind w:firstLine="720"/>
        <w:jc w:val="both"/>
        <w:rPr/>
      </w:pPr>
      <w:r>
        <w:rPr>
          <w:rFonts w:eastAsia="MS Mincho;ＭＳ 明朝" w:cs="Times New Roman" w:ascii="Times New Roman" w:hAnsi="Times New Roman"/>
          <w:sz w:val="24"/>
          <w:szCs w:val="24"/>
          <w:lang w:val="el-GR"/>
        </w:rPr>
        <w:t>2. Σκοπός του Εθνικού Οργανισμού είναι να υλοποιεί τα προγράμματα των μεταφερόμενων σε αυτόν υπηρεσιών των φορέων που συγχωνεύονται με το άρθρο 7 του παρόντος νόμου, να εφαρμόζει σε πειραματικό στάδιο νέες μορφές κοινωνικής φροντίδας, να παρακολουθεί την υλοποίηση των Εθνικών Προγραμμάτων από τους φορείς κοινωνικής φροντίδας, να εποπτεύει την ποιότητα των παρεχόμενων υπηρεσιών και τα προγράμματα εκπαίδευσης του προσωπικού τους και κάθε άλλη ενέργεια ή έργο που του αναθέτει με απόφασή του ο Υπουργός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θνικός Οργανισμός διοικείται από επταμελές (7) Διοικητικό Συμβούλιο με ισάριθμα αναπληρωματικά μέλη, και αποτελείται απ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Διευθυντή του Οργαν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μέλος του Διδακτικού Επιστημονικού Προσωπικού Ανώτατου Εκπαιδευτικού Ιδρύματος ή του Εκπαιδευτικού Προσωπικού των Τ.Ε.Ι. με ειδίκευση στις κοινωνικές επιστήμες, που ορίζεται από τον Υπουργό Υγείας και Πρόνοιας.</w:t>
      </w:r>
    </w:p>
    <w:p>
      <w:pPr>
        <w:pStyle w:val="Style15"/>
        <w:ind w:firstLine="720"/>
        <w:jc w:val="both"/>
        <w:rPr/>
      </w:pPr>
      <w:r>
        <w:rPr>
          <w:rFonts w:eastAsia="MS Mincho;ＭＳ 明朝" w:cs="Times New Roman" w:ascii="Times New Roman" w:hAnsi="Times New Roman"/>
          <w:sz w:val="24"/>
          <w:szCs w:val="24"/>
          <w:lang w:val="el-GR"/>
        </w:rPr>
        <w:t>γ. Έναν υπάλληλο της Γενικής Διεύθυνσης Πρόνοιας ως εκπρόσωπο του Υπουργείου Υγείας και Πρόνοιας.</w:t>
      </w:r>
    </w:p>
    <w:p>
      <w:pPr>
        <w:pStyle w:val="Style15"/>
        <w:ind w:firstLine="720"/>
        <w:jc w:val="both"/>
        <w:rPr/>
      </w:pPr>
      <w:r>
        <w:rPr>
          <w:rFonts w:eastAsia="MS Mincho;ＭＳ 明朝" w:cs="Times New Roman" w:ascii="Times New Roman" w:hAnsi="Times New Roman"/>
          <w:sz w:val="24"/>
          <w:szCs w:val="24"/>
          <w:lang w:val="el-GR"/>
        </w:rPr>
        <w:t>δ. Έναν εκλεγμένο εκπρόσωπο των εργαζομένων στον Οργανισμό.</w:t>
      </w:r>
    </w:p>
    <w:p>
      <w:pPr>
        <w:pStyle w:val="Style15"/>
        <w:ind w:firstLine="720"/>
        <w:jc w:val="both"/>
        <w:rPr/>
      </w:pPr>
      <w:r>
        <w:rPr>
          <w:rFonts w:eastAsia="MS Mincho;ＭＳ 明朝" w:cs="Times New Roman" w:ascii="Times New Roman" w:hAnsi="Times New Roman"/>
          <w:sz w:val="24"/>
          <w:szCs w:val="24"/>
          <w:lang w:val="el-GR"/>
        </w:rPr>
        <w:t>ε. Έναν οικονομολόγο, έναν κοινωνικό επιστήμονα και έναν ιατρό με ιδιαίτερο επιστημονικό κύρος ή εξειδίκευση σε τομείς της κοινωνικής φροντίδας που ορίζονται από τον Υπουργό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Σ. του Οργανισμού συγκροτείται με απόφαση του Υπουργού Υγείας και Πρόνοιας με τριετή θητεία. Με την ίδια απόφαση ορίζονται από τα μέλη του Δ.Σ. ο Πρόεδρος και ο Αντιπρόεδρος. Με απόφαση του Υπουργού Υγείας και Πρόνοιας καθορίζεται ο τρόπος και η διαδικασία εκλογής του εκπροσώπου των εργαζομέ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ργανισμό συνιστάται θέση Γενικού Διευθυντή που προστίθεται αντιστοίχως στον Οργανισμό του. Η επιλογή του γίνεται με τα αναφερόμενα στο άρθρο 21 του παρόντος νό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ο διορισμό του Γενικού Διευθυντή του Οργανισμού και την εκλογή του εκπροσώπου των εργαζομένων συμμετέχουν ως μέλη του Δ.Σ. ο Γενικός Διευθυντής Πρόνοιας του Υπουργείου Υγείας και Πρόνοιας, αναπληρούμενος από Προϊστάμενο Διεύθυνσης της Γενικής Διεύθυνσης Πρόνοιας που ορίζεται από τον Υπουργό Υγείας και Πρόνοιας και ένας εκπρόσωπος που ορίζεται από την ΑΔΕΔΥ μετά του αναπληρωτή τ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Πρόεδρος του Δ.Σ του Οργανισμού διορίζεται με πλήρη απασχόληση.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όεδρο του Δ.Σ καταβάλλεται αμοιβή, το ύψος της οποίας καθορίζεται με κοινή απόφαση των Υπουργών Εσωτερικών, Δημόσιας Διοίκησης και Αποκέντρωσης, Οικονομικών και Υγείας και Πρόνοιας. Με την ίδια απόφαση καθορίζεται αμοιβή για τα μέλη και το γραμματέα του Δ.Σ του Οργανισμού για τη συμμετοχή τους στις συνεδριάσεις του Δ.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διοικητικό συμβούλιο του Οργανισμού περιέρχονται και όλες οι αρμοδιότητες των διοικητικών συμβουλίων των νομικών προσώπων που συγχωνεύονται στον Οργανισμό με το άρθρο 7 του παρόντος νό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προεδρικό διάταγμα, που εκδίδεται με πρόταση των Υπουργών Εσωτερικών, Δημόσιας Διοίκησης και Αποκέντρωσης, Οικονομικών και Υγείας και Πρόνοιας καθορίζεται ο τρόπος οργάνωσης και λειτουργίας, η διάρθρωση των υπηρεσιών, </w:t>
      </w:r>
    </w:p>
    <w:p>
      <w:pPr>
        <w:pStyle w:val="Style15"/>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και συγκρότηση ειδικών υπηρεσιών, κέντρων και μονάδων, οι θέσεις και τα προσόντα πρόσληψης του προσωπικού. Εντός ενός (1) έτους από τη συγκρότηση του Δ.Σ του Οργανισμού, με απόφαση του Υπουργού Υγείας και Πρόνοιας, που εκδίδεται ύστερα από πρόταση της Διοίκησής του, εγκρίνεται ο εσωτερικός κανονισμός λειτουργίας του Εθνικού Οργανισμού Κοινωνικής Φροντίδας και των Ειδικών Υπηρεσιών και Κέντρ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ου άρθρου 11 έχουν εφαρμογή και για τον Εθνικό Οργανισμό. Ο Λογαριασμός υπέρ του ν. 103/1975 του Π.Ι.Κ.Π.Α. μεταφέρεται στο νέο Οργανισμ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προεδρικό διάταγμα, που εκδίδεται με πρόταση των Υπουργών Εσωτερικών, Δημόσιας Διοίκησης και Αποκέντρωσης, Οικονομικών και Υγείας και Πρόνοιας, αρμοδιότητες και υπηρεσίες του Εθνικού Οργανισμού Κοινωνικής Φροντίδας μπορούν να μεταβιβάζονται στη Περιφέρεια, τη Νομαρχιακή και Τοπική Αυτοδιοίκη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νομικών προσώπων</w:t>
      </w:r>
    </w:p>
    <w:p>
      <w:pPr>
        <w:pStyle w:val="Style15"/>
        <w:ind w:firstLine="720"/>
        <w:jc w:val="both"/>
        <w:rPr/>
      </w:pPr>
      <w:r>
        <w:rPr>
          <w:rFonts w:eastAsia="MS Mincho;ＭＳ 明朝" w:cs="Times New Roman" w:ascii="Times New Roman" w:hAnsi="Times New Roman"/>
          <w:sz w:val="24"/>
          <w:szCs w:val="24"/>
          <w:lang w:val="el-GR"/>
        </w:rPr>
        <w:t>1. Το Πατριωτικό Ίδρυμα Κοινωνικής Πρόνοιας και Αντίληψης - Π.Ι.Κ.Π.Α. (Ν.Π.Δ.Δ.), ο Εθνικός Οργανισμός Πρόνοιας - Ε.Ο.Π. (Ν.Π.Ι.Δ.) και το Κέντρο Βρεφών "Η ΜΗΤΕΡΑ" (Ν.Π.Ι.Δ.) καταργούνται ως αυτοτελή νομικά πρόσωπα και συγχωνεύονται με τον Εθνικό Οργανισμό Κοινωνικής Φροντίδας. Οι υπηρεσίες και οι αρμοδιότητες αυτών μεταφέρονται και ασκούνται από τον Εθνικό Οργανισμό Κοινωνικής Φροντίδας του άρθρου 6, πλην των:</w:t>
      </w:r>
    </w:p>
    <w:p>
      <w:pPr>
        <w:pStyle w:val="Style15"/>
        <w:ind w:firstLine="720"/>
        <w:jc w:val="both"/>
        <w:rPr/>
      </w:pPr>
      <w:r>
        <w:rPr>
          <w:rFonts w:eastAsia="MS Mincho;ＭＳ 明朝" w:cs="Times New Roman" w:ascii="Times New Roman" w:hAnsi="Times New Roman"/>
          <w:sz w:val="24"/>
          <w:szCs w:val="24"/>
          <w:lang w:val="el-GR"/>
        </w:rPr>
        <w:t>α. Εξοχών του Π.Ι.Κ.Π.Α. που μεταφέρονται στις υπηρεσίες πρόνοιας των οικείων Νομαρχιακών Αυτοδιοικήσεων μετά του προσωπικού που υπηρετούσε σε αυτές κατά την τριακοστή πρώτη Μαΐου 1998.</w:t>
      </w:r>
    </w:p>
    <w:p>
      <w:pPr>
        <w:pStyle w:val="Style15"/>
        <w:ind w:firstLine="720"/>
        <w:jc w:val="both"/>
        <w:rPr/>
      </w:pPr>
      <w:r>
        <w:rPr>
          <w:rFonts w:eastAsia="MS Mincho;ＭＳ 明朝" w:cs="Times New Roman" w:ascii="Times New Roman" w:hAnsi="Times New Roman"/>
          <w:sz w:val="24"/>
          <w:szCs w:val="24"/>
          <w:lang w:val="el-GR"/>
        </w:rPr>
        <w:t>β. Βρεφικών - παιδικών σταθμών, βρεφονηπιοκομείων και νηπιαγωγείων του Π.Ι.Κ.Π.Α., του Κ.Β "Η ΜΗΤΕΡΑ" και αντίστοιχων προγραμμάτων που λειτουργούν στο πλαίσιο άλλων δραστηριοτήτων του Ε.Ο.Π. που μεταφέρονται στους οικείους δήμους και κοινότητες, κατ' ανάλογη εφαρμογή των διατάξεων των άρθρων 42 του ν. 2218/1994 (ΦΕΚ 90 Α') και του άρθρου 9 του ν. 2503/1997 (ΦΕΚ 107 Α'), μετά του προσωπικού που υπηρετούσε σε αυτούς κατά την τριακοστή πρώτη Μαΐου 1998.</w:t>
      </w:r>
    </w:p>
    <w:p>
      <w:pPr>
        <w:pStyle w:val="Style15"/>
        <w:ind w:firstLine="720"/>
        <w:jc w:val="both"/>
        <w:rPr/>
      </w:pPr>
      <w:r>
        <w:rPr>
          <w:rFonts w:eastAsia="MS Mincho;ＭＳ 明朝" w:cs="Times New Roman" w:ascii="Times New Roman" w:hAnsi="Times New Roman"/>
          <w:sz w:val="24"/>
          <w:szCs w:val="24"/>
          <w:lang w:val="el-GR"/>
        </w:rPr>
        <w:t>γ. Ταπητουργείων, κιλιμοποιίων, εργαστηρίων και γενικά των υπηρεσιών οικοτεχνίας του Ε.Ο.Π. που μεταβιβάζονται στους οικείους οργανισμούς τοπικής αυτοδιοίκησης (Ο.Τ.Α.), μετά του προσωπικού που υπηρετούσε σε αυτές κατά την τριακοστή πρώτη Μαΐου 1998. Η μεταβίβαση αυτή γίνεται με κοινή απόφαση των Υπουργών Εσωτερικών, Δημόσιας Διοίκησης και Αποκέντρωσης και Υγείας και Πρόνοιας και λαμβάνεται ύστερα από απόφαση του οικείου δημοτικού συμβουλίου. Υπηρεσίες που δεν θα έχουν μεταβιβαστεί στους Ο.Τ.Α. εντός ενός (1) έτους από τη δημοσίευση του προεδρικού διατάγματος της παρ. 2 του παρόντος άρθρου καταργούνται αυτοδικαίως και για το προσωπικό που υπηρετεί σε αυτές εφαρμόζονται αναλόγως οι διατάξεις της παρ. 5 του παρόντος άρθρου.</w:t>
      </w:r>
    </w:p>
    <w:p>
      <w:pPr>
        <w:pStyle w:val="Style15"/>
        <w:ind w:firstLine="720"/>
        <w:jc w:val="both"/>
        <w:rPr/>
      </w:pPr>
      <w:r>
        <w:rPr>
          <w:rFonts w:eastAsia="MS Mincho;ＭＳ 明朝" w:cs="Times New Roman" w:ascii="Times New Roman" w:hAnsi="Times New Roman"/>
          <w:sz w:val="24"/>
          <w:szCs w:val="24"/>
          <w:lang w:val="el-GR"/>
        </w:rPr>
        <w:t>δ. Ιατροκοινωνικών Κέντρων και της Παιδικής Πολυκλινικής του Π.Ι.Κ.Π.Α. που μεταφέρονται στις υπηρεσίες Υγείας του Ε.Σ.Υ του ν.1397/1983, όπως τροποποιήθηκε, συμπληρώθηκε και ισχύει σήμερα, μετά του προσωπικού που υπηρετούσε σε αυτά κατά την τριακοστή πρώτη Μαΐου 1998.</w:t>
      </w:r>
    </w:p>
    <w:p>
      <w:pPr>
        <w:pStyle w:val="Style15"/>
        <w:ind w:firstLine="720"/>
        <w:jc w:val="both"/>
        <w:rPr/>
      </w:pPr>
      <w:r>
        <w:rPr>
          <w:rFonts w:eastAsia="MS Mincho;ＭＳ 明朝" w:cs="Times New Roman" w:ascii="Times New Roman" w:hAnsi="Times New Roman"/>
          <w:sz w:val="24"/>
          <w:szCs w:val="24"/>
          <w:lang w:val="el-GR"/>
        </w:rPr>
        <w:t>ε. Κέντρων Περίθαλψης Παίδων (ΚΕ.ΠΕ.Π.) του Π.Ι.Κ.Π.Α. που μεταφέρονται στις οικείες Περιφέρειες, μετά του προσωπικού που υπηρετούσε σε αυτά κατά την τριακοστή πρώτη Μαίου 1998.</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τός δέκα (10) μηνών από τη δημοσίευση του παρόντος, με προεδρικό διάταγμα που εκδίδεται με πρόταση των Υπουργών Εσωτερικών, Δημόσιας Διοίκησης και Αποκέντρωσης, Οικονομικών και Υγείας και Πρόνοιας ρυθμίζονται οι όροι και η διαδικασία της μεταφοράς των αρμοδιοτήτων και υπηρεσιών των περιπτώσεων α', β', γ', δ' και ε' της προηγούμενης παραγράφου, τα θέματα ένταξης και κατάταξης του πάσης φύσεως προσωπικού που υπηρετεί, τα της περιουσίας, καθώς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μόνιμο προσωπικό του Π.Ι.Κ.Π.Α. εντάσσεται σε οργανικές θέσεις του νέου Οργανισμού του ίδιου ή αντίστοιχου κλάδου και κατηγορίας με εκείνο που κατείχαν κατά τη δημοσίευση του παρόντος. Το προσωπικό με σχέση εργασίας ιδιωτικού δικαίου του Π.Ι.Κ.Π.Α., του Ε.Ο.Π. και του Κ.Β "Η ΜΗΤΕΡΑ" εντάσσεται σε θέσεις μόνιμες ή ιδιωτικού δικαίου αορίστου χρόνου μετά από δήλωσή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αφερόμενο και εντασσόμενο προσωπικό κατατάσσεται σε μισθολογικά κλιμάκια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θα μειώνεται με οποιαδήποτε αύξηση των αποδοχών ή απολαβών μέχρι την πλήρη εξίσωσή τους με τις αποδοχές της νέας θέσης.</w:t>
      </w:r>
    </w:p>
    <w:p>
      <w:pPr>
        <w:pStyle w:val="Style15"/>
        <w:ind w:firstLine="720"/>
        <w:jc w:val="both"/>
        <w:rPr/>
      </w:pPr>
      <w:r>
        <w:rPr>
          <w:rFonts w:eastAsia="MS Mincho;ＭＳ 明朝" w:cs="Times New Roman" w:ascii="Times New Roman" w:hAnsi="Times New Roman"/>
          <w:sz w:val="24"/>
          <w:szCs w:val="24"/>
          <w:lang w:val="el-GR"/>
        </w:rPr>
        <w:t>4. Η επιλογή του προσωπικού που θα ενταχθεί στον Εθνικό Οργανισμό Κοινωνικής Φροντίδας γίνεται με απόφαση του Υπουργού Υγείας και Πρόνοιας, ύστερα από πρόταση του Διοικητικού Συμβουλίου του Οργανισμού, που λειτουργεί για τη συγκεκριμένη περίπτωση ως υπηρεσιακό συμβούλιο και το οποίο λαμβάνει υπόψη και συνεκτιμά τα ακόλουθα κριτήρ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υπικά και ουσιαστικά προσόντ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μπειρία,</w:t>
      </w:r>
    </w:p>
    <w:p>
      <w:pPr>
        <w:pStyle w:val="Style15"/>
        <w:ind w:firstLine="720"/>
        <w:jc w:val="both"/>
        <w:rPr/>
      </w:pPr>
      <w:r>
        <w:rPr>
          <w:rFonts w:eastAsia="MS Mincho;ＭＳ 明朝" w:cs="Times New Roman" w:ascii="Times New Roman" w:hAnsi="Times New Roman"/>
          <w:sz w:val="24"/>
          <w:szCs w:val="24"/>
          <w:lang w:val="el-GR"/>
        </w:rPr>
        <w:t>γ. εκπαίδευση, μετεκπαίδευση, μεταπτυχιακοί τίτλοι σπουδ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υπηρεσιακή απόδοση,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ειθαρχικά παραπτώματα - ποιν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ροσωπικό που δεν θα επιλεγεί για να ενταχθεί στο νέο φορέα μετατάσσεται, με την ίδια σχέση εργασίας που έχει κατά τη δημοσίευση του παρόντος, με κοινή απόφαση των Υπουργών Εσωτερικών, Δημόσιας Διοίκησης και Αποκέντρωσης, Οικονομικών και Υγείας και Πρόνοιας, σε εποπτευόμενα από το Υπουργείο Υγείας και Πρόνοιας Ν.Π.Δ.Δ. ή σε υπηρεσίες της Περιφέρειας, της Νομαρχιακής Αυτοδιοίκησης, καθώς και στους Ο.Τ.Α., αφού ληφθούν υπόψη οι υπηρεσιακές ανάγκες και η δήλωση προτίμησής του, σε κενές οργανικές ή προσωποπαγείς θέσεις αυτών, που συστήνονται με την απόφαση αυτή και καταργούνται με την για οποιονδήποτε λόγο αποχώρησή του από την υπηρεσία. Η μετάταξη γίνεται σε υπηρεσίες του νομού που υπηρετεί εκτός και αν δηλωθεί διαφορετικά.</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σωτερικών, Δημόσιας Διοίκησης και Αποκέντρωσης και Υγείας και Πρόνοιας ρυθμίζονται η διαδικασία και κάθε αναγκαία λεπτομέρεια για τη μετάταξη του προσωπικού αυτ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έτος πραγματοποίησης των μετατάξεων η προκαλούμενη δαπάνη θα βαρύνει τον προϋπολογισμό του Εθνικού Οργανισμού με μεταφορά της σχετικής πίστωσης στους προϋπολογισμούς των φορέων στους οποίους μεταφέρονται. Για τα επόμενα έτη, οι πιστώσεις θα εγγράφονται στους προϋπολογισμούς των φορέων στους οποίους έχουν μεταταγεί.</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ντός μηνός από τη δημοσίευση στην Εφημερίδα της Κυβερνήσεως της απόφασης συγκρότησης του Δ.Σ. του Εθνικού Οργανισμού Κοινωνικής Φροντίδας λήγει η θητεία των Δ.Σ. των ως άνω καταργούμενων νομικών προσώπ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επιφύλαξη των περί δωρεών, κληρονομιών και κληροδοσιών κειμένων διατάξεων, όλη η κινητή και ακίνητη περιουσία των συγχωνευόμενων φορέων περιέρχεται στον Εθνικό Οργανισμό Κοινωνικής Φροντίδας, ο οποίος υπεισέρχεται σε όλα τα δικαιώματα και υποχρεώσεις των συγχωνευόμενων φορέων τόσο σε θέματα περιουσίας όσο και σε άλλες σχέσεις δημοσίου ή ιδιωτικού δικα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έχρι την έκδοση του προεδρικού διατάγματος της παρ. 7 του άρθρου 6, του προεδρικού διατάγματος της παρ. 2 και των υπουργικών αποφάσεων των παρ. 4 και 5 του παρόντος άρθρου, εξακολουθούν να ισχύουν οι κατά τη δημοσίευση του νόμου αυτού διατάξεις, που αναφέρονται στην οργάνωση, λειτουργία και το προσωπικό των συγχωνευόμενων φορέ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Συμβούλιο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Υγείας και Πρόνοιας συνιστάται Εθνικό Συμβούλιο Κοινωνικής Φροντίδας ως συμβουλευτικό - γνωμοδοτικό όργανο για την ανάπτυξη και λειτουργία του Εθνικού Συστήματος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θνικό Συμβούλιο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ωθεί το δημόσιο διάλογο για βασικά ζητήματα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νωμοδοτεί για κάθε θέμα πολιτικής που παραπέμπεται σε αυτό από τον Υπουργό Υγείας και Πρόνοιας και εισηγείται μέτρα για την υλοποίηση των προγραμματικών στόχ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σηγείται μέτρα και ενέργειες για την ενίσχυση της αποτελεσματικότητας και αποδοτικότητας των παρεχόμενων υπηρεσιών από τους φορείς κοινωνικής φροντίδας, τον ορθολογικό συντονισμό των σχετικών δράσεων και την τεκμηρίωσή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νωμοδοτεί για την ειδική πιστοποίηση των φορέων του άρθρου 5, καθώς και για το χαρακτηρισμό προγραμμάτων ως καινοτόμων του άρθρου 1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ισηγείται προγράμματα επιμόρφωσης εκπαιδευτών εθελοντών που υλοποιούνται από τις εθελοντικές οργανώσεις του άρθρου 12 και τα οποία είναι σχετικά με τους σκοπούς και τους στόχους των Εθνικών Προγραμμά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Γνωμοδοτεί για το περιεχόμενο των εθνικών προγραμμάτων του άρθρου 2 και για την ανάπτυξη της έρευνας στον τομέα της κοινωνικής φροντίδας του άρθρου 16.</w:t>
      </w:r>
    </w:p>
    <w:p>
      <w:pPr>
        <w:pStyle w:val="Style15"/>
        <w:ind w:firstLine="720"/>
        <w:jc w:val="both"/>
        <w:rPr/>
      </w:pPr>
      <w:r>
        <w:rPr>
          <w:rFonts w:eastAsia="MS Mincho;ＭＳ 明朝" w:cs="Times New Roman" w:ascii="Times New Roman" w:hAnsi="Times New Roman"/>
          <w:sz w:val="24"/>
          <w:szCs w:val="24"/>
          <w:lang w:val="el-GR"/>
        </w:rPr>
        <w:t>Όπου κατά τις διατάξεις του νόμου αυτού για την έκδοση Π.Δ. ή άλλων πράξεων της Διοίκησης απαιτείται και γνώμη απλή ή σύμφωνη του Εθνικού Συμβουλίου, εάν η γνώμη δεν υποβληθεί μέσα σε προθεσμία τριών μηνών, εφόσον από τις επί μέρους διατάξεις δεν ορίζεται διαφορετικά, από τη σχετική πρόσκληση του αρμόδιου Υπουργού, τα Π.Δ. και οι άλλες διοικητικές πράξεις εκδίδονται χωρίς αυτ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θνικό Συμβούλιο Κοινωνικής Φροντίδας συγκροτείται με απόφαση του Υπουργού Υγείας και Πρόνοιας απ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Διευθυντή Πρόνοιας του Υπουργείου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εκπρόσωπο του Κεντρικού Συμβουλίου Υγε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εκπρόσωπο του Δ.Σ του Εθνικού Οργανισμού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έναν (1) εκπρόσωπο του Υπουργείου Εθνικής Οικονομίας, Εργασίας και Κοινωνικών Ασφαλίσεων και Εθνικής Παιδείας και Θρησκευμάτων, που προτείνονται από τους αντίστοιχους υπουργού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1) εκπρόσωπο της Εκκλησίας της Ελλάδος, που προτείνεται από τον Αρχιεπίσκοπο Αθηνών και πάσης Ελλάδ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1) εκπρόσωπο της Ένωσης Νομαρχιακών Αυτοδιοικήσεων Ελλάδος, που προτείνεται από το Διοικητικό της Συμβούλιο,</w:t>
      </w:r>
    </w:p>
    <w:p>
      <w:pPr>
        <w:pStyle w:val="Style15"/>
        <w:ind w:firstLine="720"/>
        <w:jc w:val="both"/>
        <w:rPr/>
      </w:pPr>
      <w:r>
        <w:rPr>
          <w:rFonts w:eastAsia="MS Mincho;ＭＳ 明朝" w:cs="Times New Roman" w:ascii="Times New Roman" w:hAnsi="Times New Roman"/>
          <w:sz w:val="24"/>
          <w:szCs w:val="24"/>
          <w:lang w:val="el-GR"/>
        </w:rPr>
        <w:t>ζ. έναν (1) εκπρόσωπο των οργανισμών τοπικής αυτοδιοίκησης, που προτείνεται από το Διοικητικό Συμβούλιο της Κεντρικής Ένωσης Δήμων και Κοινοτήτων Ελλάδ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αν (1) εκπρόσωπο της Ανώτατης Διοίκησης Ενώσεω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Υπαλλήλων, που προτείνεται από το Διοικητικό της Συμβούλι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ναν (1) εκπρόσωπο της Γενικής Συνομοσπονδίας Εργατών Ελλάδος, που προτείνεται από το Διοικητικό της Συμβούλι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έναν (1) εκπρόσωπο του Συνδέσμου Ελληνικών Βιομηχανιών, που προτείνεται από το Διοικητικό του Συμβούλι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έναν (1) εκπρόσωπο της Εθνικής Συνομοσπονδίας Ατόμων με Ειδικές Ανάγκες, που προτείνεται από το Διοικητικό της Συμβούλι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έναν (1) κοινωνικό λειτουργό, που προτείνεται από το Σύνδεσμο Κοινωνικών Λειτουργών Ελλάδ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έναν (1) εκπρόσωπο των φορέων του ιδιωτικού τομέα μη κερδοσκοπικού χαρακτήρα του Εθνικού Συστήματος Κοινωνικής Φροντίδας, που ορίζεται από τον Υπουργό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έναν (1) εκπρόσωπο των εθελοντικών οργανώσεων του τομέα της κοινωνικής φροντίδας, που ορίζεται από τον Υπουργό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έναν (1) κοινωνιολόγο, έναν (1) ψυχολόγο και έναν (1) οικονομολόγο με υψηλή επιστημονική κατάρτιση και εμπειρία στον τομέα της κοινωνικής φροντίδας, που ορίζονται από τον Υπουργό Υγείας και Πρόνοιας.</w:t>
      </w:r>
    </w:p>
    <w:p>
      <w:pPr>
        <w:pStyle w:val="Style15"/>
        <w:ind w:firstLine="720"/>
        <w:jc w:val="both"/>
        <w:rPr/>
      </w:pPr>
      <w:r>
        <w:rPr>
          <w:rFonts w:eastAsia="MS Mincho;ＭＳ 明朝" w:cs="Times New Roman" w:ascii="Times New Roman" w:hAnsi="Times New Roman"/>
          <w:sz w:val="24"/>
          <w:szCs w:val="24"/>
          <w:lang w:val="el-GR"/>
        </w:rPr>
        <w:t>ιστ. Έναν εκπρόσωπο της ΓΕΣΑΣΕ που ορίζεται από το Διοικητικό της Συμβούλι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κπρόσωποι με τους αναπληρωτές τους προτείνονται από τους οικείους φορείς εντός προθεσμίας ενός (1) μηνός από την αποστολή σχετικής πρόσκλησης του Υπουργού Υγείας και Πρόνοιας. Αν κάποιος φορέας δεν ορίσει εμπρόθεσμα τον εκπρόσωπό του, αυτός ορίζεται από τον Υπουργό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τακτικά και αναπληρωματικά μέλη του Συμβουλίου διορίζονται με τριετή θητε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υπουργική απόφαση της τρίτης παραγράφου του παρόντος άρθρου ορίζονται ο πρόεδρος και ο αντιπρόεδρος του Συμβουλ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ις συνεδριάσεις του Εθνικού Συμβουλίου Κοινωνικής Φροντίδας μπορούν να συμμετέχουν, χωρίς δικαίωμα ψήφου, ύστερα από πρόσκληση του Προέδρου του, οι Προϊστάμενοι των Διευθύνσεων της Γενικής Διεύθυνσης Πρόνοιας του Υπουργείου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ολομέλεια αποτελεί το ανώτατο όργανο του Συμβουλίου και αποφασίζει για όλα τα θέματα αρμοδιότητάς του. Βρίσκεται σε απαρτία όταν είναι παρόντα τα τρία πέμπτα (3/5) των μελών του. Οι αποφάσεις λαμβάνονται με απόλυτη πλειοψηφία των παρόντων μελών. Σε περίπτωση ισοψηφίας υπερισχύει η ψήφος του Προέδρ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Συμβούλιο συγκροτεί Εκτελεστική Επιτροπή που αποτελείται απ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Πρόεδρό του, ως Πρόεδρ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ντιπρόεδρ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ία (3) μέλη που εκλέγονται, με τους αναπληρωτές τους, από την ολομέλειά του με μυστική ψηφοφορία. Το ένα από τα μέλη προέρχεται από τα πρόσωπα που αναφέρονται στο εδάφιο ιε' της παρ. 3. Η Εκτελεστική Επιτροπή συνεδριάζει τουλάχιστον δύο φορές το μήνα, καθώς και εκτάκτως, αν παραστεί ανάγκη, και βρίσκεται σε απαρτία όταν παρευρίσκονται τρία (3) από τα μέλη της. Η Εκτελεστική Επιτροπή εισηγείται τα θέματα προς συζήτηση και υποβάλλει τις σχετικές προτάσεις στην ολομέλ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Εκτελεστική Επιτροπή για την προώθηση του έργου της, την εκπλήρωση των σκοπών του Συμβουλίου και την υλοποίηση των αποφάσεων της ολομέλειας, μπορεί να καταρτίζει ειδικές επιτροπές, συμβούλια και ομάδες εργασίας, που συγκροτούνται με απόφαση του Υπουργού Υγείας και Πρόνοιας. Με την απόφαση συγκροτήσεως καθορίζονται το έργο της κάθε επιτροπής, τα καθήκοντα και υποχρεώσεις των μελών της, ο τρόπος λειτουργίας και κάθε σχετική λεπτομέρεια. Στα πλαίσια της Εκτελεστικής Επιτροπής λειτουργεί μόνιμη ειδική επιτροπή, με την απαραίτητη στελεχιακή επιστημονική υποδομή, για την εξέταση των αιτημάτων των φορέων, για την αναγνώρισή τους ως ειδικώς πιστοποιημένων, σύμφωνα με τα αναφερόμενα στο άρθρο 5 του παρόν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απόφαση του Υπουργού Υγείας και Πρόνοιας, ύστερα από γνώμη της ολομέλειας του Συμβουλίου που συνέρχεται για το σκοπό αυτόν αμέσως μετά τη συγκρότησή του, καθορίζεται ο τρόπος οργάνωσης και λειτουργίας του Συμβουλίου και της Εκτελεστικής Επιτροπής, οι υποχρεώσεις των μελών τους, η διαδικασία σύγκλησης, η συγκρότηση επιτροπών μελέτης θεμάτων, η συγκρότηση και λειτουργία της Γραμματείας αυτού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 Υπουργείο Υγείας και Πρόνοιας συνιστάται, σε επίπεδο τμήματος, υπηρεσία Γραμματείας του Εθνικού Συμβουλίου Κοινωνικής Φροντίδας, υπαγόμενη στο Γενικό Γραμματέα Πρόνοιας, που στελεχώνεται με υπαλλήλους του Υπουργείου Υγείας και Πρόνοιας. Προϊστάμενος του τμήματος ορίζεται υπάλληλος του κλάδου ΠΕ Διοικητικ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κοινή απόφαση των Υπουργών Οικονομικών και Υγείας και Πρόνοιας δύναται να καθορίζεται αμοιβή ή αποζημίωση, καθώς και ο τρόπος καταβολής της στα μέλη του Εθνικού Συμβουλίου σύμφωνα με τις κείμενες διατάξεις. Στα μέλη της Εκτελεστικής Επιτροπής καταβάλλεται μηνιαία αποζημίωση, της οποίας το ύψος καθορίζεται με κοινή απόφαση των Υπουργών Οικονομικών και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ός δράσεων - Κοστολόγηση υπηρεσ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βλεπόμενο από τις διατάξεις του άρθρου 11 του ν. 2519/1997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65 Α') Συμβούλιο Συντονισμού Ενιαίας Δράσης των Υπηρεσιών Υγείας (ΣΥ.Σ.Ε.Δ.ΥΠ.Υ.) μετονομάζεται σε Συμβούλιο Συντονισμού Ενιαίας Δράσης των Υπηρεσιών Υγείας και Πρόνοιας (ΣΥ.Σ.Ε.Δ.ΥΠ.Υ.Π.) ασκώντας επιπλέον και τις ακόλουθες αρμοδιότητ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νωμοδοτεί για τον ενιαίο και από κοινού σχεδιασμό, την οργάνωση και ανάπτυξη των εθνικών προγραμμάτων κοινωνικής φροντίδας με παρεμφερή προγράμματα και δράσεις της Πρωτοβάθμιας Φροντίδας Υγε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νωμοδοτεί για την καλύτερη και πλέον αποτελεσματική διάθεση των παροχών κοινωνικής φροντίδας των ασφαλιστικών φορέων κ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νωμοδοτεί για την κοστολόγηση των παρεχόμενων, από τους φορείς, υπηρεσιών και ορίζει τις τιμές παροχής ή αγοράς στο δημόσιο ή ιδιωτικό τομέ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συνεδριάσεις του Συμβουλίου για τα ανωτέρω θέματα συμμετέχουν με δικαίωμα ψήφου και τα κάτωθι μέλ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Γενικός Γραμματέας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Πρόεδρος του Εθνικού Συμβουλίου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Πρόεδρος και ο Γενικός Διευθυντής του Οργανισμού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Γενικός Διευθυντής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ς (1) εκπρόσωπος της Εθνικής Συνομοσπονδίας Ατόμων με Ειδικές Ανάγκες κ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ύο (2) εκπρόσωποι νομικών προσώπων του Εθνικού Συστήματος Κοινωνικής Φροντίδας, που ορίζονται από τον Υπουργό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w:t>
      </w:r>
    </w:p>
    <w:p>
      <w:pPr>
        <w:pStyle w:val="Style15"/>
        <w:ind w:firstLine="720"/>
        <w:jc w:val="both"/>
        <w:rPr/>
      </w:pPr>
      <w:r>
        <w:rPr>
          <w:rFonts w:eastAsia="MS Mincho;ＭＳ 明朝" w:cs="Times New Roman" w:ascii="Times New Roman" w:hAnsi="Times New Roman"/>
          <w:sz w:val="24"/>
          <w:szCs w:val="24"/>
          <w:lang w:val="el-GR"/>
        </w:rPr>
        <w:t xml:space="preserve">Συστήνονται τριακόσιες (300) θέσεις διαφόρων κλάδων Πανεπιστημιακής (ΠΕ) και Τεχνολογικής (ΤΕ) Εκπαίδευσης για τη στελέχωση των Υπηρεσιών του Υπουργείου Υγείας και Πρόνοιας, των Διευθύνσεων Υγείας και Πρόνοιας των Περιφερειών, των Διευθύνσεων ή Τμημάτων Πρόνοιας των Νομαρχιακών Αυτοδιοικήσεων, καθώς και των Ν.Π.Δ.Δ. που εποπτεύονται από το Υπουργείο Υγείας και Πρόνοιας. Με κοινή απόφαση των Υπουργών Εσωτερικών, Δημόσιας Διοίκησης και Αποκέντρωσης, Οικονομικών και Υγείας και Πρόνοιας κατανέμονται οι θέσεις στις προαναφερόμενες υπηρεσίες και φορείς, σε κλάδους και ειδικότητες και καθορίζονται τα προσόντα διορισμού στις θέσεις αυτέ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ανεμόμενες θέσεις προστίθενται αντίστοιχα στους οργανισμούς των υπηρεσιών και φορέων που κατανέμονται. Με την ίδια απόφαση καταργούνται ταυτόχρονα ισάριθμες κενές θέσεις διαφόρων κατηγοριών και κλάδων των υπηρεσιών στις οποίες θα κατανεμηθούν οι συνιστώμενες θέ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 φορέων του δημόσιου τομέ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όροι των φορέων του δημόσιου τομέα, αρμοδιότητας του Υπουργείου Υγείας και Πρόνοιας, προέρχονται απ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ίδια έσοδ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επιχορηγήσεις από τον Κρατικό Προϋπολογισμ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επιχορηγήσεις από το Πρόγραμμα Δημοσίων Επενδύ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προϊόν του ειδικού κρατικού λαχείου κοινωνικής αντίληψ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Διαρθρωτικά Ταμεία της Ευρωπαϊκής Ένωσης και τα κοινοτικά προγράμματα στο χώρο της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χρηματοδοτήσεις προγραμμάτων από διεθνείς οργανισμού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όροι των φορέων του δημόσιου τομέα, αρμοδιότητας του Υπουργείου Υγείας και Πρόνοιας, που προέρχονται από ίδια έσοδα είναι απ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σφαλιστικά ταμε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ξιοποίηση ακίνητης περιουσίας και κάθε άλλο έσοδο από νόμιμη αιτ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ωρεές, κληροδοτήματ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μμετοχή χρηστών για παροχή ειδικών υπηρεσιών, ανάλογα με τις οικονομικές δυνατότητές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υς φορείς του παρόντος άρθρου εφαρμόζονται κατά περίπτωση οι διατάξεις του δημόσιου λογιστικού ή του δημόσιου λογιστικού νομικών προσώπων δημοσίου δικαίου, ανάλογα, όπως κάθε φορά ισχύου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προϋπολογισμό του Υπουργείου Υγείας και Πρόνοιας, της Περιφέρειας, της Νομαρχιακής και Τοπικής Αυτοδιοίκησης εγγράφονται αντίστοιχα οι απαιτούμενες πιστώσεις για τη λειτουργία των φορέων κοινωνικής φροντίδας αρμοδιότητάς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Εθελοντισμού</w:t>
      </w:r>
    </w:p>
    <w:p>
      <w:pPr>
        <w:pStyle w:val="Style15"/>
        <w:ind w:firstLine="720"/>
        <w:jc w:val="both"/>
        <w:rPr/>
      </w:pPr>
      <w:r>
        <w:rPr>
          <w:rFonts w:eastAsia="MS Mincho;ＭＳ 明朝" w:cs="Times New Roman" w:ascii="Times New Roman" w:hAnsi="Times New Roman"/>
          <w:sz w:val="24"/>
          <w:szCs w:val="24"/>
          <w:lang w:val="el-GR"/>
        </w:rPr>
        <w:t>1. Στον Οργανισμό του Υπουργείου Υγείας και Πρόνοιας συνιστάται ανεξάρτητο Τμήμα Ανάπτυξης Εθελοντισμού, στο οποίο προΐσταται υπάλληλος του κλάδου ΠΕ ή ΤΕ Διοικητικού ή ΠΕ ή ΤΕ Κοινωνικής Εργασ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μήμα αυτό ασχολείται με θέματα εθελοντισμού στον τομέα της Υγείας και της Κοινωνικής Φροντίδας. Αρμοδιότητες του Τμήματος είναι οι ακόλουθες:</w:t>
      </w:r>
    </w:p>
    <w:p>
      <w:pPr>
        <w:pStyle w:val="Style15"/>
        <w:ind w:firstLine="720"/>
        <w:jc w:val="both"/>
        <w:rPr/>
      </w:pPr>
      <w:r>
        <w:rPr>
          <w:rFonts w:eastAsia="MS Mincho;ＭＳ 明朝" w:cs="Times New Roman" w:ascii="Times New Roman" w:hAnsi="Times New Roman"/>
          <w:sz w:val="24"/>
          <w:szCs w:val="24"/>
          <w:lang w:val="el-GR"/>
        </w:rPr>
        <w:t>α. ο σχεδιασμός, η προώθηση και υλοποίηση, μέσω των οργανώσεων της παρ. 2 του παρόντος άρθρου, προγραμμάτων που αφορούν το χώρο της Υγείας και Κοινωνικής Φροντίδας, με βάση τις προτεραιότητες και τις κατευθύνσεις του Υπουργείου Υγείας και Πρόνοιας και γενικά της κυβερνητικής πολιτικής.</w:t>
      </w:r>
    </w:p>
    <w:p>
      <w:pPr>
        <w:pStyle w:val="Style15"/>
        <w:ind w:firstLine="720"/>
        <w:jc w:val="both"/>
        <w:rPr/>
      </w:pPr>
      <w:r>
        <w:rPr>
          <w:rFonts w:eastAsia="MS Mincho;ＭＳ 明朝" w:cs="Times New Roman" w:ascii="Times New Roman" w:hAnsi="Times New Roman"/>
          <w:sz w:val="24"/>
          <w:szCs w:val="24"/>
          <w:lang w:val="el-GR"/>
        </w:rPr>
        <w:t>β. η τήρηση των ειδικών μητρώων για τις οργανώσεις εθελοντικού χαρακτήρα σύμφωνα με τα καθοριζόμενα στην επόμενη παράγραφο.</w:t>
      </w:r>
    </w:p>
    <w:p>
      <w:pPr>
        <w:pStyle w:val="Style15"/>
        <w:ind w:firstLine="720"/>
        <w:jc w:val="both"/>
        <w:rPr/>
      </w:pPr>
      <w:r>
        <w:rPr>
          <w:rFonts w:eastAsia="MS Mincho;ＭＳ 明朝" w:cs="Times New Roman" w:ascii="Times New Roman" w:hAnsi="Times New Roman"/>
          <w:sz w:val="24"/>
          <w:szCs w:val="24"/>
          <w:lang w:val="el-GR"/>
        </w:rPr>
        <w:t>γ. η εξέταση των σχεδίων, υπομνημάτων και των εκθέσεων προόδου που υποβάλλουν οι οργανώσεις αναφορικά με την εκτέλεση προγραμμάτων που έχουν αναλάβει.</w:t>
      </w:r>
    </w:p>
    <w:p>
      <w:pPr>
        <w:pStyle w:val="Style15"/>
        <w:ind w:firstLine="720"/>
        <w:jc w:val="both"/>
        <w:rPr/>
      </w:pPr>
      <w:r>
        <w:rPr>
          <w:rFonts w:eastAsia="MS Mincho;ＭＳ 明朝" w:cs="Times New Roman" w:ascii="Times New Roman" w:hAnsi="Times New Roman"/>
          <w:sz w:val="24"/>
          <w:szCs w:val="24"/>
          <w:lang w:val="el-GR"/>
        </w:rPr>
        <w:t>δ. η συνεργασία με τις υπηρεσίες του Υπουργείου Υγείας και Πρόνοιας, άλλων υπουργείων, αρχών του Εξωτερικού, φορέων του δημόσιου και ιδιωτικού τομέα, για την επίτευξη των σκοπών του.</w:t>
      </w:r>
    </w:p>
    <w:p>
      <w:pPr>
        <w:pStyle w:val="Style15"/>
        <w:ind w:firstLine="720"/>
        <w:jc w:val="both"/>
        <w:rPr/>
      </w:pPr>
      <w:r>
        <w:rPr>
          <w:rFonts w:eastAsia="MS Mincho;ＭＳ 明朝" w:cs="Times New Roman" w:ascii="Times New Roman" w:hAnsi="Times New Roman"/>
          <w:sz w:val="24"/>
          <w:szCs w:val="24"/>
          <w:lang w:val="el-GR"/>
        </w:rPr>
        <w:t>ε. η συμμετοχή σε προγράμματα της Ευρωπαϊκής Ένωσης και άλλων διεθνών οργανισμ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μήμα Ανάπτυξης Εθελοντισμού τηρείται ειδικό μητρώο των πρωτοβάθμιων, δευτεροβάθμιων και τριτοβάθμιων Μη Κυβερνητικών Οργανώσεων (Μ.Κ.Ο.), που αποτελούν είτε νομικά πρόσωπα ιδιωτικού δικαίου μη κερδοσκοπικού χαρακτήρα είτε σωματεία ή συλλόγους, που δραστηριοποιούνται στον τομέα της Υγείας και της Κοινωνικής Φροντίδας και έχουν ως αντικείμενο κυρίως την εθελοντική παροχή ανθρωπιστικής βοήθειας προς άτομα ή ομάδες πληθυσμού. Προκειμένου να εγγραφεί μία οργάνωση, μετά από αίτησή της, στο ειδικό μητρώο πρέπει να πληρούνται οι εξής προϋποθέσεις:</w:t>
      </w:r>
    </w:p>
    <w:p>
      <w:pPr>
        <w:pStyle w:val="Style15"/>
        <w:ind w:firstLine="720"/>
        <w:jc w:val="both"/>
        <w:rPr/>
      </w:pPr>
      <w:r>
        <w:rPr>
          <w:rFonts w:eastAsia="MS Mincho;ＭＳ 明朝" w:cs="Times New Roman" w:ascii="Times New Roman" w:hAnsi="Times New Roman"/>
          <w:sz w:val="24"/>
          <w:szCs w:val="24"/>
          <w:lang w:val="el-GR"/>
        </w:rPr>
        <w:t>α. να καταθέσει το καταστατικό της οργάνωσης.</w:t>
      </w:r>
    </w:p>
    <w:p>
      <w:pPr>
        <w:pStyle w:val="Style15"/>
        <w:ind w:firstLine="720"/>
        <w:jc w:val="both"/>
        <w:rPr/>
      </w:pPr>
      <w:r>
        <w:rPr>
          <w:rFonts w:eastAsia="MS Mincho;ＭＳ 明朝" w:cs="Times New Roman" w:ascii="Times New Roman" w:hAnsi="Times New Roman"/>
          <w:sz w:val="24"/>
          <w:szCs w:val="24"/>
          <w:lang w:val="el-GR"/>
        </w:rPr>
        <w:t>β. να προβλέπεται από το καταστατικό ο μη κερδοσκοπικός χαρακτήρας της και το αντικείμενό της.</w:t>
      </w:r>
    </w:p>
    <w:p>
      <w:pPr>
        <w:pStyle w:val="Style15"/>
        <w:ind w:firstLine="720"/>
        <w:jc w:val="both"/>
        <w:rPr/>
      </w:pPr>
      <w:r>
        <w:rPr>
          <w:rFonts w:eastAsia="MS Mincho;ＭＳ 明朝" w:cs="Times New Roman" w:ascii="Times New Roman" w:hAnsi="Times New Roman"/>
          <w:sz w:val="24"/>
          <w:szCs w:val="24"/>
          <w:lang w:val="el-GR"/>
        </w:rPr>
        <w:t>γ. να μην εξαρτάται η δράση της από κανένα δημόσιο ή ιδιωτικό οργανισμό κερδοσκοπικού χαρακτήρ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μην αντιβαίνει η δραστηριότητα της οργάνωσης στη Δημόσια Τάξη και Ασφάλεια, στην πρόληψη του εγκλήματος και την προστασία της Δημόσιας Υγείας, ούτε να θέτει σε κίνδυνο τις σχέσεις με ένα άλλο κράτος ή τη διατήρηση της Διεθνούς Ειρήνης και Ασφάλε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γράμματα των οργανώσεων για την παροχή βοήθειας, όπως αυτή ορίζεται στην παρ. 2 του άρθρου αυτού, προς άτομα ή ομάδες πληθυσμού μπορούν να χρηματοδοτηθούν, για δαπάνες επιστημονικής, διοικητικής και τεχνικής υποστήριξης των προγραμμάτων από το Υπουργείο Υγείας και Πρόνοιας, υπό τις εξής προϋποθέσεις:</w:t>
      </w:r>
    </w:p>
    <w:p>
      <w:pPr>
        <w:pStyle w:val="Style15"/>
        <w:ind w:firstLine="720"/>
        <w:jc w:val="both"/>
        <w:rPr/>
      </w:pPr>
      <w:r>
        <w:rPr>
          <w:rFonts w:eastAsia="MS Mincho;ＭＳ 明朝" w:cs="Times New Roman" w:ascii="Times New Roman" w:hAnsi="Times New Roman"/>
          <w:sz w:val="24"/>
          <w:szCs w:val="24"/>
          <w:lang w:val="el-GR"/>
        </w:rPr>
        <w:t>α. να έχουν εγγραφεί στο ειδικό μητρώο της προηγούμενης παραγράφου.</w:t>
      </w:r>
    </w:p>
    <w:p>
      <w:pPr>
        <w:pStyle w:val="Style15"/>
        <w:ind w:firstLine="720"/>
        <w:jc w:val="both"/>
        <w:rPr/>
      </w:pPr>
      <w:r>
        <w:rPr>
          <w:rFonts w:eastAsia="MS Mincho;ＭＳ 明朝" w:cs="Times New Roman" w:ascii="Times New Roman" w:hAnsi="Times New Roman"/>
          <w:sz w:val="24"/>
          <w:szCs w:val="24"/>
          <w:lang w:val="el-GR"/>
        </w:rPr>
        <w:t>β. να υποβληθεί λεπτομερές υπόμνημα για τους στόχους του προγράμματος παροχής βοήθειας, σχέδιο προϋπολογισμού δαπάνης, καθώς και λεπτομερές σχέδιο δράσης για την εκτέλεση του προγράμμα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υπάρχει κατάλληλη υποδομή και διετής τεκμηριωμένη εμπειρία της Μ.Κ.Ο. εθελοντικού χαρακτήρα στις δραστηριότητες της παρ. 2. Σε περίπτωση συνεργασίας δύο ή περισσότερων Μ.Κ.Ο. εθελοντικού χαρακτήρα για την ανάληψη προγράμματος, η εμπειρία καθεμιάς από αυτές λειτουργεί σωρευτικά για τον υπολογισμό της διετ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Κ.Ο. εθελοντικού χαρακτήρα χρηματοδοτούμενες από το Υπουργείο Υγείας και Πρόνοιας για την εκτέλεση συγκεκριμένου προγράμματος παροχής βοήθειας υποχρεούνται μετά το τέλος του προγράμματος να υποβάλλουν λεπτομερείς εκθέσεις για την εκτέλεσή του και δικαιολογητικά για τις γενόμενες δαπάνες. Σε περίπτωση εκτελέσεως μακροχρόνιου προγράμματος υποχρεούνται να υποβάλλουν εκθέσεις προόδου κάθε τετράμηνο. Οι εκθέσεις αυτές υποβάλλονται στο Τμήμα Ανάπτυξης Εθελοντ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που δημοσιεύεται στην Εφημερίδα της Κυβερνήσεως, καθορίζεται κάθε άλλη λεπτομέρεια που δεν καλύπτεται από τις διατάξεις του άρθρου αυτ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Υπουργού Υγείας και Πρόνοιας καθορίζονται ηθικά κίνητρα - τιμητικές διακρίσεις για φυσικά και νομικά πρόσωπα προκειμένου να ενθαρρυνθεί, ενισχυθεί και διευκολυνθεί η εθελοντική συμμετοχή σε δραστηριότητες που εντάσσονται στο χώρο της Υγείας και της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ως επίσημη ημέρα εορτασμού του Εθελοντισμού στη χώρα μας η 5η Δεκεμβρίου κάθε έ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ΕΣ ΥΠΗΡΕΣΙΕΣ ΚΟΙΝΩΝΙΚΗΣ ΦΡΟΝΤΙΔ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Κέντρα Κοινωνικής Φροντίδ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Εθνικό Οργανισμό Κοινωνικής Φροντίδας συστήνονται και λειτουργούν ως αποκεντρωμένες υπηρεσίες αυτού τα παρακάτω Κέντρα:</w:t>
      </w:r>
    </w:p>
    <w:p>
      <w:pPr>
        <w:pStyle w:val="Style15"/>
        <w:ind w:firstLine="720"/>
        <w:jc w:val="both"/>
        <w:rPr/>
      </w:pPr>
      <w:r>
        <w:rPr>
          <w:rFonts w:eastAsia="MS Mincho;ＭＳ 明朝" w:cs="Times New Roman" w:ascii="Times New Roman" w:hAnsi="Times New Roman"/>
          <w:sz w:val="24"/>
          <w:szCs w:val="24"/>
          <w:lang w:val="el-GR"/>
        </w:rPr>
        <w:t>α. Εθνικό Κέντρο Άμεσης Κοινωνικής Βοήθειας (Ε.Κ.Α.Κ.Β.).</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ου Κέντρου είναι η επείγουσα παροχή κοινωνικών υπηρεσιών σε άτομα ή οικογένειες που έχουν έκτακτη ανάγκη βοήθειας από οποιασδήποτε φύσεως αιτία, ανεξαρτήτως της ύπαρξης ή όχι ασφαλιστικού φορέα, μέσω ενός οργανωμένου δικτύου, και ειδικότερα:</w:t>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προσωρινή παροχή στέγης, διατροφής και ένδυσης,</w:t>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κοινωνική αγωγή και μόρφωση με στόχο τα άτομα αυτά να ενταχθούν στο ευρύτερο κοινωνικό σύνολο,</w:t>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η ευαισθητοποίηση και κινητοποίηση της κοινωνίας για την κατάλληλη υποδοχή και υποστήριξη,</w:t>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η άμεση παροχή βοήθειας σε περιπτώσεις ατυχημάτων ή καταστροφών,</w:t>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 συντονισμός και η συνεργασία με τις λοιπές συναρμόδιες υπηρεσίες του Εθνικού Συστήματος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ίκτυο Κέντρων Εκπαίδευσης Κοινωνικής Υποστήριξης και Κατάρτισης Ατόμων με Ειδικές Ανάγκες (Κ.Ε.Κ.Υ.Κ.ΑΜΕ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ων Κέντρων αυτών είναι η πρώιμη διάγνωση, η συμβουλευτική στήριξη, η ενημέρωση των ιδίων των Ατόμων με Ειδικές Ανάγκες και των οικογενειών τους, η παραπομπή σε εξειδικευμένες υπηρεσίες νοσηλείας και αποκατάστασης, η προεπαγγελματική και επαγγελματική κατάρτιση των Ατόμων με Ειδικές Ανάγκες, η λειτουργική τους αποκατάσταση, η υποστήριξη για ένταξή τους στον κοινωνικό ιστό, η διευκόλυνση του συντονισμού των υπηρεσιών κοινωνικής φροντίδας σε τοπικό επίπεδ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έντρο Στήριξης Αυτιστικών Ατόμ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ου Κέντρου είναι η κοινωνική προστασία και στήριξη των αυτιστικών ατόμων και του οικογενειακού περιβάλλοντός τους με τη δημιουργία υπηρεσιών θεραπευτικής και εκπαιδευτικής παρέμβασης και κοινωνικής μέριμν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κάλυψη των αναγκών στελέχωσης των Κέντρων αυτών συστήνονται 250 θέσεις διαφόρων κατηγοριών και κλάδων. Η κατανομή των θέσεων αυτών κατά υπηρεσία, κατηγορία και κλάδο γίνεται με κοινή απόφαση των Υπουργών Εσωτερικών, Δημόσιας Διοίκησης και Αποκέντρωσης, Οικονομικών και Υγείας και Πρόνοιας. Τα προσόντα διορισμού καθορίζονται με το προεδρικό διάταγμα της παρ. 7 του άρθρου 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οίκον Κοινωνική Φροντίδ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φορείς του Εθνικού Συστήματος Κοινωνικής Φροντίδας δύνανται να παρέχουν κοινωνικές υπηρεσίες κατ' οίκο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ου Υπουργού Εσωτερικών, Δημόσιας Διοίκησης και Αποκέντρωσης, Οικονομικών, Υγείας και Πρόνοιας, Εργασίας και Κοινωνικών Ασφαλίσεων και του κατά περίπτωση αρμόδιου υπουργού ορίζονται το περιεχόμενο των παρεχόμενων υπηρεσιών κοινωνικής φροντίδας, οι φορείς που μπορούν να εφαρμόζουν προγράμματα κατ' οίκον, τα άτομα που δικαιούνται κατ' οίκον κοινωνικής φροντίδας, τα προσόντα του προσωπικού, το έργο του, η εκπαίδευσή του και οι υποχρεώσεις του, καθώς και κάθε άλλη αναγκαία λεπτομέρεια εφαρμογής των διατάξεων του παρόντος άρθρ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νοτόμα προγράμματα και δρά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οινή απόφαση των Υπουργών Οικονομικών, Υγείας και Πρόνοιας και του κατά περίπτωση αρμόδιου υπουργού δύναται να ανατίθεται σε φορείς κοινωνικής φροντίδας η εφαρμογή καινοτόμων προγραμμάτων που προτείνονται από αυτούς και αφορούν σε συγκεκριμένες ομάδες του πληθυσμού ή εισάγουν νέες μεθόδους αντιμετώπισης των κοινωνικών προβλημάτων. Για το χαρακτηρισμό των προγραμμάτων ως καινοτόμων, γνωμοδοτεί το Εθνικό Συμβούλιο Κοινωνική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ίδια ή άλλη απόφαση καθορίζεται η διαδικασία και ο τρόπος υποβολής των προτάσεων από τους ενδιαφερόμενους φορείς, ο τρόπος αξιολόγησης, τα κριτήρια επιλογής των προτάσεων, η διάρκεια, το ύψος της χρηματοδότησης, οι υποχρεώσεις των συμβαλλομένων, καθώς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ανωτέρω προγράμματα δύναται να χρηματοδοτούνται από πιστώσεις του προϋπολογισμού του Υπουργείου Υγείας και Πρόνοιας, βάσει των διατάξεων που αναφέρονται στη χρηματοδότηση των φορέων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ης έρευνας στον τομέ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τίθεται ποσοστό τουλάχιστον 5% του συνολικού ετήσιου καθαρού προϊόντος του κρατικού λαχείου κοινωνικής αντίληψης για την ανάπτυξη της επιστημονικής έρευνας στον τομέα της κοινωνικής φροντίδας και ιδίως για την τεκμηρίωση, το σχεδιασμό προγραμμάτων και την παρακολούθησή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Υγείας και Πρόνοιας, ύστερα από εισηγήσεις των αρμόδιων Διευθύνσεων του Υπουργείου και γνώμη του Εθνικού Συμβουλίου, καθορίζονται σε ετήσια βάση τα θέματα προτεραιότητας για την ανάπτυξη της έρευνας. Με την ίδια ή άλλες αποφάσεις καθορίζονται οι εκάστοτε και κατά περίπτωση όροι, οι προϋποθέσεις και η διαδικασία για την υποβολή προτάσεων, η αξιολόγηση και η παρακολούθηση της υλοποίησής τους, καθώς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ων Υπουργών Οικονομικών και Υγείας και Πρόνοιας καθορίζονται η διαδικασία διάθεσης πόρων για ερευνητικές δραστηριότητες στις περιπτώσεις που δεν καλύπτονται από τις ισχύουσες διατάξεις και αφορούν σε έρευνες φυσικών προσώπων, χορηγίες, βραβεύσεις, διαγωνισμούς, εθνική συμμετοχή σε ευρωπαϊκά ή διεθνή προγράμματα έρευν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Προστασίας Ατόμων με Ειδικές Ανάγκες</w:t>
      </w:r>
    </w:p>
    <w:p>
      <w:pPr>
        <w:pStyle w:val="Style15"/>
        <w:ind w:firstLine="720"/>
        <w:jc w:val="both"/>
        <w:rPr/>
      </w:pPr>
      <w:r>
        <w:rPr>
          <w:rFonts w:eastAsia="MS Mincho;ＭＳ 明朝" w:cs="Times New Roman" w:ascii="Times New Roman" w:hAnsi="Times New Roman"/>
          <w:sz w:val="24"/>
          <w:szCs w:val="24"/>
          <w:lang w:val="el-GR"/>
        </w:rPr>
        <w:t>1. Στα πλαίσια του Εθνικού Προγράμματος για τα Άτομα με Ειδικές Ανάγκες καθορίζονται Ειδικά Προγράμματα για τη νοητική υστέρηση, τον αυτισμό, τις βαριές ψυχοσωματικές και πολλαπλές αναπηρίες στη βάση ενιαίων κριτηρίων παροχής υπηρεσιών, χρηματοδότησης και αξιολόγ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ων προγραμμάτων αυτών είν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ξασφάλιση της δυνατότητας για ισότιμη συμμετοχή στην κοινωνική ζω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συμμετοχή στην παραγωγική διαδικασία και την επαγγελματική απασχόληση είτε στην ελεύθερη αγορά εργασίας είτε σε εναλλακτικές μορφές απασχόλησης, όπως σε προστατευμένα παραγωγικά εργαστήρια (Π.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ημιουργία προϋποθέσεων για αυτόνομη ή ημιαυτόνομη διαβίω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ιδικώς πιστοποιημένοι φορείς του άρθρου 5, που αναπτύσσουν δραστηριότητες που αφορούν άτομα με νοητική υστέρηση, αυτισμό ή ψυχικές παθήσεις δύναται να λειτουργούν προστατευμένα παραγωγικά εργαστήρ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ων Υπουργών Οικονομικών, Εργασίας και Κοινωνικών Ασφαλίσεων και Υγείας και Πρόνοιας, ρυθμίζονται η νομική μορφή, η οργάνωση, η λειτουργία και οι όροι χρηματοδότησης των Π.Π.Ε. και καθορίζεται το ύψος της αμοιβής και η σχέση εργασίας των ως άνω ατόμων που απασχολούνται σε αυτά, καθώς και η διαδικασία προώθησης των προϊόντων των Π.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α Π.Π.Ε. τουλάχιστον τα τρία πέμπτα (3/5) των απασχολούμενων είναι άτομα με νοητική υστέρηση, αυτισμό και ψυχικές παθήσεις, ανεξαρτήτως αν λαμβάνουν σύνταξη από αποθανόντα γονέα ή προνοιακό επίδομα. Τα άτομα αυτά εντάσσονται ως απασχολούμενοι, εφόσον έχουν συμπληρώσει το 20ό έτος της ηλικίας τους και έχουν παρακολουθήσει τουλάχιστον διετές πρόγραμμα επαγγελματικής κατάρτισης. Στα Π.Π.Ε. δεν επιτρέπεται η με καθοιονδήποτε τρόπο απασχόληση συγγενών των ως άνω ατόμων που απασχολούνται σε αυτά, μέχρι τρίτου βαθμού συγγένειας. Οι ψυχικά πάσχοντες απασχολούνται ύστερα από γνωμάτευση ψυχιάτρου του Ε.Σ.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ομικά πρόσωπα δημοσίου δικαίου που αναπτύσσουν δραστηριότητες που αφορούν άτομα με νοητική υστέρηση, αυτισμό ή ψυχικές παθήσεις μπορούν να λειτουργούν Π.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προστασίας ευπαθών πληθυσμιακώ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άδων και ομάδων που τελούν σε κατάστα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κτης ανάγκ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ου Εθνικού Προγράμματος για τις ευπαθείς πληθυσμιακές ομάδες και των ομάδων που τελούν σε κατάσταση έκτακτης ανάγκης καθορίζονται Ειδικά Προγράμματα με στόχο:</w:t>
      </w:r>
    </w:p>
    <w:p>
      <w:pPr>
        <w:pStyle w:val="Style15"/>
        <w:ind w:firstLine="720"/>
        <w:jc w:val="both"/>
        <w:rPr/>
      </w:pPr>
      <w:r>
        <w:rPr>
          <w:rFonts w:eastAsia="MS Mincho;ＭＳ 明朝" w:cs="Times New Roman" w:ascii="Times New Roman" w:hAnsi="Times New Roman"/>
          <w:sz w:val="24"/>
          <w:szCs w:val="24"/>
          <w:lang w:val="el-GR"/>
        </w:rPr>
        <w:t>α. την κοινωνική ένταξη των Τσιγγάνων και την αποτελεσματικότητα του συντονισμού των δράσεων.</w:t>
      </w:r>
    </w:p>
    <w:p>
      <w:pPr>
        <w:pStyle w:val="Style15"/>
        <w:ind w:firstLine="720"/>
        <w:jc w:val="both"/>
        <w:rPr/>
      </w:pPr>
      <w:r>
        <w:rPr>
          <w:rFonts w:eastAsia="MS Mincho;ＭＳ 明朝" w:cs="Times New Roman" w:ascii="Times New Roman" w:hAnsi="Times New Roman"/>
          <w:sz w:val="24"/>
          <w:szCs w:val="24"/>
          <w:lang w:val="el-GR"/>
        </w:rPr>
        <w:t>β. την κοινωνική ένταξη των αναγνωρισμένων προσφύγων, τον καθορισμό των προϋποθέσεων και τη διαδικασία παροχής ιατροφαρμακευτικής και νοσοκομειακής περίθαλψης ή οποιασδήποτε άλλης οικονομικής και κοινωνικής συνδρομής σε άτομα που έχουν αναγνωρισθεί από την αρμόδια ελληνική αρχή ως πρόσφυγες ή έχουν υποβάλει αίτηση για αναγνώριση ή τους έχει επιτραπεί η προσωρινή διαμονή προς αντιμετώπιση επειγουσών και σοβαρών καταστάσεων ανάγκης.</w:t>
      </w:r>
    </w:p>
    <w:p>
      <w:pPr>
        <w:pStyle w:val="Style15"/>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ν κοινωνική φροντίδα των παραβατικών ανηλίκων, ορφανών ή ανηλίκων με οικογενειακά προβλήματα. Οι οκτώ (8) Παιδοπόλεις του ΕΟΠ που μεταφέρονται στον Εθνικό Οργανισμό Κοινωνικής Φροντίδας και έχουν ως σκοπό την παροχή κλειστής περίθαλψης στις ανωτέρω κατηγορίες ανηλίκων, αναδιοργανώνονται, εξειδικεύονται και ομαδοποιούνται σε δύο κατηγορίες:</w:t>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ια φιλοξενία ορφανών παιδιών και παιδιών με οικογενειακά προβλήματα,</w:t>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για φιλοξενία παραβατικών ανηλίκων και παιδιών που είναι θύματα εκμετάλλευ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Υγείας και Πρόνοιας και του κατά περίπτωση αρμόδιου υπουργού καθορίζονται τα θέματα λειτουργίας και οργάνωσης των παιδοπόλεων, οι προϋποθέσεις εισαγωγής, ο τρόπος συνεργασίας με τα συναρμόδια υπουργεία, καθώς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ΔΙΑΤΑ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εφονηπιακοί σταθμοί - Κατασκηνώ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βρεφονηπιακοί σταθμοί των Ιδρυμάτων Βρεφονηπιακών Σταθμών Αθηνών (Ι.Β.Σ.Α.), Θεσσαλονίκης (Ι.Β.Σ.Θ.) και Λάρισας (Ι.Β.Σ.Λ.) Ν.Π.Ι.Δ. μεταβιβάζονται, μετά του προσωπικού που υπηρετεί σε αυτούς, στους οικείους Οργανισμούς Τοπικής Αυτοδιοίκησης (Ο.Τ.Α.) που εδρεύουν, με ανάλογη εφαρμογή των διατάξεων των άρθρων 42 του ν. 2218/1994 (ΦΕΚ 90 Α') και 9 του ν. 2503/1997 (ΦΕΚ 107 Α').</w:t>
      </w:r>
    </w:p>
    <w:p>
      <w:pPr>
        <w:pStyle w:val="Style15"/>
        <w:ind w:firstLine="720"/>
        <w:jc w:val="both"/>
        <w:rPr/>
      </w:pPr>
      <w:r>
        <w:rPr>
          <w:rFonts w:eastAsia="MS Mincho;ＭＳ 明朝" w:cs="Times New Roman" w:ascii="Times New Roman" w:hAnsi="Times New Roman"/>
          <w:sz w:val="24"/>
          <w:szCs w:val="24"/>
          <w:lang w:val="el-GR"/>
        </w:rPr>
        <w:t>Το πάσης φύσεως προσωπικό των Σταθμών των Ι.Β.Σ.Α., Ι.Β.Σ.Θ. και Ι.Β.Σ.Λ. μετατάσσεται, με την ίδια σχέση εργασίας που έχει κατά τη δημοσίευση του παρόντος, στα προβλεπόμενα από την παρ. 6 του άρθρου 9 του ν. 2503/1997 (ΦΕΚ 107 Α') Δημοτικά Νομικά Πρόσωπα των Ο.Τ.Α. όπου εδρεύουν, σε κενές οργανικές ή συνιστώμενες θέσεις, σε κλάδους αντίστοιχους με τα προσόντα ή την ειδικότητα που κατέχουν και τις ανάγκες της Υπηρεσίας. Το μετατασσόμενο προσωπικό κατατάσσεται σε μισθολογικό κλιμάκιο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θα μειώνεται με οποιαδήποτε αύξηση των αποδοχών ή απολαβών μέχρι την πλήρη εξίσωσή τους με τις αποδοχές της νέας θέ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έτος 1998 η προκαλούμενη δαπάνη θα βαρύνει τους προϋπολογισμούς των Ιδρυμάτων, με μεταφορά της σχετικής πίστωσης στους προϋπολογισμούς των φορέων στους οποίους μεταφέρονται. Για τα επόμενα έτη, οι πιστώσεις θα εγγράφονται στους προϋπολογισμούς των φορέων στους οποίους έχουν μεταφερθεί.</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Εσωτερικών, Δημόσιας Διοίκησης και Αποκέντρωσης, Οικονομικών και Υγείας και Πρόνοιας, ρυθμίζονται οι όροι και η διαδικασία της μεταβίβασης, τα θέματα καταστάσεως του προσωπικού, τα της περιουσίας, καθώς και κάθε άλλη σχετική λεπτομέρεια για την εφαρμογή της προηγούμενης παραγράφου. Με την πάροδο ενός έτους από τη δημοσίευση της απόφασης, τα Ιδρύματα Βρεφονηπιακών Σταθμών Αθηνών, Θεσσαλονίκης και Λάρισας, που προβλέπονται από το άρθρο 11 του ν. 1431/1984 (ΦΕΚ 46 Α') καταργούνται ως αυτοτελή νομικά πρόσωπα και οι βρεφονηπιακοί σταθμοί που δεν θα έχουν μεταβιβασθεί, για οποιονδήποτε λόγο, μέσα στο διάστημα αυτό, μεταβιβάζονται προσωρινά με απόφαση του Υπουργού Υγείας και Πρόνοιας στον Εθνικό Οργανισμό Κοινωνικής Φροντίδας που προβλέπεται από το άρθρο 6 του παρόντος νόμου, μέχρι τη μεταβίβασή τους στους Ο.Τ.Α..</w:t>
      </w:r>
    </w:p>
    <w:p>
      <w:pPr>
        <w:pStyle w:val="Style15"/>
        <w:ind w:firstLine="720"/>
        <w:jc w:val="both"/>
        <w:rPr/>
      </w:pPr>
      <w:r>
        <w:rPr>
          <w:rFonts w:eastAsia="MS Mincho;ＭＳ 明朝" w:cs="Times New Roman" w:ascii="Times New Roman" w:hAnsi="Times New Roman"/>
          <w:sz w:val="24"/>
          <w:szCs w:val="24"/>
          <w:lang w:val="el-GR"/>
        </w:rPr>
        <w:t>Το προσωπικό των κεντρικών υπηρεσιών των Ι.Β.Σ.Α., Ι.Β.Σ.Θ. και Ι.Β.Σ.Λ. μετατάσσεται, με την ίδια σχέση εργασίας που έχει κατά τη δημοσίευση του παρόντος, σε Ν.Π.Δ.Δ. και Ν.Π.Ι.Δ. εποπτευόμενα από το Υπουργείο Υγείας και Πρόνοιας ή σε Υπηρεσίες της Περιφέρειας ή της Νομαρχιακής Αυτοδιοίκησης, σε κενές οργανικές ή προσωποπαγείς θέσεις, σε κλάδους αντίστοιχους με τα προσόντα ή την ειδικότητα που κατέχουν και τις ανάγκες της Υπηρεσ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ωποπαγείς θέσεις που θα δημιουργηθούν με την απόφαση της μετάταξης καταργούνται αυτοδίκαια με την καθ' οιονδήποτε τρόπο αποχώρηση από την υπηρεσία των υπαλλήλων αυ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ατασσόμενο προσωπικό κατατάσσεται σε μισθολογικό κλιμάκιο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θα μειώνεται με οποιαδήποτε αύξηση των αποδοχών ή απολαβών μέχρι την πλήρη εξίσωσή τους με τις αποδοχές της νέας θέ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άταξη του παραπάνω προσωπικού στους αναφερόμενους φορείς και υπηρεσίες θα γίνει μέσα στο νομό που υπηρετούσαν πριν από τη κατάργηση των Ιδρυμάτων, εκτός και αν με αίτησή του ζητηθεί διαφορετικά.</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έτος 1998 η προκαλούμενη δαπάνη θα βαρύνει τους προϋπολογισμούς των Ιδρυμάτων με μεταφορά της σχετικής πίστωσης στους προϋπολογισμούς των φορέων στους οποίους μεταφέρονται. Για τα επόμενα έτη, οι πιστώσεις θα εγγράφονται στους προϋπολογισμούς των φορέων στους οποίους έχουν μεταφερθεί.</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Κοινωνικό Κέντρο Οικογένειας και Νεότητας (Κ.Κ.Ο.Ν.) Ν.Π.Ι.Δ. που προβλέπεται από το β.δ. 289/1970 (ΦΕΚ 89 Α'), όπως τροποποιήθηκε και συμπληρώθηκε μεταγενέστερα, καταργείται. Με την επιφύλαξη των περί δωρεών, κληρονομιών και κληροδοσιών κειμένων διατάξεων, όλη η κινητή και ακίνητη περιουσία του περιέρχεται στο Υπουργείο Υγείας και Πρόνοιας, το οποίο υπεισέρχεται σε όλα τα δικαιώματα και υποχρεώσεις του καταργούμενου φορέα τόσο σε θέματα περιουσίας όσο και σε άλλες σχέσεις δημόσιου ή ιδιωτικού δικαίου.</w:t>
      </w:r>
    </w:p>
    <w:p>
      <w:pPr>
        <w:pStyle w:val="Style15"/>
        <w:ind w:firstLine="720"/>
        <w:jc w:val="both"/>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προσωπικό των κεντρικών υπηρεσιών του Κ.Κ.Ο.Ν. μετατάσσεται, με την ίδια σχέση εργασίας που έχει κατά τη δημοσίευση του παρόντος, σε Ν.Π.Δ.Δ. και Ν.Π.Ι.Δ. του ευρύτερου δημόσιου τομέα, εποπτευόμενα από το Υπουργείο Υγείας και Πρόνοιας ή σε Υπηρεσίες της περιφέρειας ή της Νομαρχιακής Αυτοδιοίκησης, σε κενές οργανικές ή προσωποπαγείς θέσεις, σε κλάδους αντίστοιχους με τα προσόντα ή την ειδικότητα που κατέχουν και τις ανάγκες της Υπηρεσίας. Οι προσωποπαγείς θέσεις που θα δημιουργηθούν με την απόφαση της μετάταξης καταργούνται αυτοδίκαια με την καθ' οιονδήποτε τρόπο αποχώρηση από την υπηρεσία των υπαλλήλων αυ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ατασσόμενο προσωπικό κατατάσσεται σε μισθολογικό κλιμάκιο σύμφωνα με τις διατάξεις του ν. 2470/1997. Ο χρόνος υπηρεσίας που διανύθηκε στο φορέα από τον οποίο προέρχεται λαμβάνεται υπόψη για τη μισθολογική του εξέλιξη. Τυχόν επιπλέον τακτικές αποδοχές διατηρούνται ως προσωπική διαφορά, η οποία θα μειώνεται με οποιαδήποτε αύξηση των αποδοχών ή απολαβών μέχρι την πλήρη εξίσωσή τους με τις αποδοχές της νέας θέ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άταξη του παραπάνω προσωπικού στις ανωτέρω υπηρεσίες θα γίνει μέσα στο νομό, που υπηρετούσαν πριν από τη κατάργηση του Κέντρου, εκτός και αν με αίτησή του ζητηθεί διαφορετικά.</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έτος 1998 η προκαλούμενη δαπάνη θα βαρύνει τον προϋπολογισμό του Κ.Κ.Ο.Ν., με μεταφορά της σχετικής πίστωσης στους προϋπολογισμούς των φορέων στους οποίους μετατάσσονται. Για τα επόμενα έτη, οι πιστώσεις θα εγγράφονται στους προϋπολογισμούς των φορέων στους οποίους μετατάχθηκα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και του κατά περίπτωση αρμόδιου υπουργού ρυθμίζεται κάθε σχετική λεπτομέρεια για την εφαρμογή της διάταξης αυτ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οργάνωση και η λειτουργία των εξοχών του Υπουργείου Υγείας και Πρόνοιας, που αποτελούσε αρμοδιότητα του Κ.Κ.Ο.Ν., ανατίθεται στην αρμοδιότητα των Διευθύνσεων και των Τμημάτων Πρόνοιας των οικείων Νομαρχιακών Αυτοδιοική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Κ.Κ.Ο.Ν. που υπηρετεί στις εξοχές αυτές μετατάσσεται στις οικείες Νομαρχιακές Αυτοδιοικήσεις με εφαρμογή των διατάξεων της προηγούμενης παραγράφου.</w:t>
      </w:r>
    </w:p>
    <w:p>
      <w:pPr>
        <w:pStyle w:val="Style15"/>
        <w:ind w:firstLine="720"/>
        <w:jc w:val="both"/>
        <w:rPr/>
      </w:pPr>
      <w:r>
        <w:rPr>
          <w:rFonts w:eastAsia="MS Mincho;ＭＳ 明朝" w:cs="Times New Roman" w:ascii="Times New Roman" w:hAnsi="Times New Roman"/>
          <w:sz w:val="24"/>
          <w:szCs w:val="24"/>
          <w:lang w:val="el-GR"/>
        </w:rPr>
        <w:t>5. Η κατασκήνωση των υπαλλήλων του Υπουργείου Υγείας και Πρόνοιας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ιο Ανδρέα Αττικής τελεί υπό την άμεση εποπτεία του Υπουργείου Υγείας και Πρόνοιας, στον προϋπολογισμό του οποίου εγγράφεται η σχετική πίστωση για τη λειτουργία της. Η οργάνωση και λειτουργία αυτής ανατίθεται, με απόφαση του Υπουργού Υγείας και Πρόνοιας στον Πανελλήνιο Σύλλογο Υπαλλήλων του Υπουργείου Υγείας και Πρόνοιας. Διοικείται από πενταμελές Δ.Σ., που συγκροτείται με απόφαση του Υπουργού Υγείας και Πρόνοιας και αποτελείται από τρία (3) μέλη που προτείνει το Δ.Σ. του Πανελλήνιου Συλλόγου Υπαλλήλων του Υπουργείου Υγείας και Πρόνοιας και δύο (2) μέλη υπαλλήλους του Υπουργείου αυτ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Υπουργείο Υγείας και Πρόνοιας είναι αρμόδιο για το γενικό σχεδιασμό του ετήσιου κατασκηνωτικού προγράμματος. Με κοινή απόφαση των Υπουργών Εσωτερικών, Δημόσιας Διοίκησης και Αποκέντρωσης και Υγείας και Πρόνοιας ορίζονται, πριν την έναρξη κάθε κατασκηνωτικής περιόδου, οι Νομαρχιακές Αυτοδιοικήσεις στις οποίες παρέχεται η εξουσιοδότηση του Υπουργείου Υγείας και Πρόνοιας για την οργάνωση και λειτουργία των κατασκηνώσεων του Κρατικού Προγράμματος. Με την ίδια απόφαση καθορίζεται ο τρόπος λειτουργίας τους, οι κατηγορίες και ο αριθμός των φιλοξενούμενων ατόμων, ο αριθμός κατά ειδικότητα του προσωπικού που απαιτείται για τη λειτουργία αυτών, η πρόσληψη του εποχιακού προσωπικού, η τοποθεσία, καθώς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του Υπουργείου Υγείας και Πρόνοιας εγγράφονται κάθε έτος πιστώσεις για τη λειτουργία του κρατικού κατασκηνωτικού προγράμματος, οι οποίες μεταβιβάζονται στους προϋπολογισμούς των οικείων Περιφερειών για την επιχορήγηση των εξουσιοδοτημένων για το σκοπό αυτόν Νομαρχιακών Αυτοδιοική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οικητικά συμβούλια των κατασκηνώσεων ορίζονται με απόφαση του οικείου νομάρχ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διατάξεις της παρ. 14 του άρθρου 15 του ν. 2503/1997 για τη μετάταξη υπαλλήλων του Εθνικού Οργανισμού Πρόνοιας σε υπηρεσίες των Νομαρχιακών Αυτοδιοικήσεων ισχύουν και για τους υπαλλήλους των καταργηθέντων οικοτροφείων, του Κοινωνικού Κέντρου Οικογένειας και Νεότητ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ατικές συμβά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Υπουργείο Υγείας και Πρόνοιας, ο Εθνικός Οργανισμός Κοινωνικής Φροντίδας, καθώς και οι λοιποί φορείς του Εθνικού Συστήματος Κοινωνικής Φροντίδας για τη μελέτη και εφαρμογή έργων ή προγραμμάτων κοινωνικής φροντίδας μπορούν να συνάπτουν προγραμματικές συμβάσεις με οποιοδήποτε δημόσιο ή ιδιωτικό φορέα μη κερδοσκοπικού χαρακτήρα που έχει ειδικώς πιστοποιηθεί σύμφωνα με τις διατάξεις του άρθρου 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ρογραμματικές συμβάσεις ορίζονται το έργο, τα δικαιώματα και οι υποχρεώσεις των συμβαλλομένων, οι πόροι που θα διατεθούν, τα ποσά χρηματοδότησης και το χρονοδιάγραμμα εκτέλεσης των έργων ή των προγραμμάτων ή της παροχής των υπηρεσ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βαλλόμενοι φορείς για την εκτέλεση των προγραμματικών συμβάσεων μπορεί να χρηματοδοτούνται από το Πρόγραμμα Δημοσίων Επενδύσεων, τον τακτικό κρατικό προϋπολογισμό και από τους προϋπολογισμούς των συμβαλλόμενων φορέ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Οικονομικών και Υγείας και Πρόνοιας ρυθμίζονται οι λεπτομέρειες για την εφαρμογή των διατάξεων του άρθρου αυτ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Γενικών Διευθυν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οινή απόφαση των Υπουργών Εσωτερικών, Δημόσιας Διοίκησης και Αποκέντρωσης, Οικονομικών και Υγείας και Πρόνοιας μπορεί να συνιστάται θέση Γενικού Διευθυντή στα Νομικά Πρόσωπα Δημοσίου Δικαίου αρμοδιότητας Πρόνοιας, που εποπτεύονται από το Υπουργείο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ων παραγράφων 2,3,4,5 και 6 του άρθρου 17 του ν. 2519/1997 (ΦΕΚ 165 Α') έχουν ανάλογη εφαρμογή και για τους Γενικούς Διευθυντές του παρόντος άρθρου. Στην επιτροπή της παρ. 3 του άρθρου 17 του ν. 2519/1997 αντί του Γενικού Διευθυντή των Υπηρεσιών Υγείας μετέχει ο Γενικός Διευθυντής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Εισοδηματικών Ενισχύσεων</w:t>
      </w:r>
    </w:p>
    <w:p>
      <w:pPr>
        <w:pStyle w:val="Style15"/>
        <w:ind w:firstLine="720"/>
        <w:jc w:val="both"/>
        <w:rPr/>
      </w:pPr>
      <w:r>
        <w:rPr>
          <w:rFonts w:eastAsia="MS Mincho;ＭＳ 明朝" w:cs="Times New Roman" w:ascii="Times New Roman" w:hAnsi="Times New Roman"/>
          <w:sz w:val="24"/>
          <w:szCs w:val="24"/>
          <w:lang w:val="el-GR"/>
        </w:rPr>
        <w:t>1. Τα προγράμματα εισοδηματικών ενισχύσεων που αφορούν την οικογένεια, τη μητρότητα, το παιδί, τα Άτομα με Ειδικές Ανάγκες, τους παλιννοστούντες ομογενείς και επαναπατριζόμενους και τους οικονομικά αδυνάτους, όπως επίσης οι όροι, οι προϋποθέσεις χορήγησης και το ύψος των ενισχύσεων αυτών καθορίζονται με κοινή απόφαση των Υπουργών Οικονομικών και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Υπουργείο Υγείας και Πρόνοιας δημιουργείται ενιαίο μηχανογραφημένο μητρώο επιδοτουμένων, κατά πρόγραμμα ενίσχυσης και κατά Νομαρχιακή Αυτοδιοίκηση. Με κοινή απόφαση των Υπουργών Εσωτερικών, Δημόσιας Διοίκησης και Αποκέντρωσης, Οικονομικών και Υγείας και Πρόνοιας ρυθμίζονται τα θέματα οργάνωσης του ενιαίου μητρώου, ο τρόπος καταβολής των επιδομάτων, καθώς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κοινή απόφαση των Υπουργών Οικονομικών και Υγείας και Πρόνοιας χορηγούνται σε έκτακτες περιπτώσεις κοινωνικές παροχές, μετά τη διαπίστωση του απειλούμενου άμεσου κινδύνου ή της υφιστάμενης ανάγκης. Με την ίδια ή άλλες αποφάσεις καθορίζονται η διαδικασία, οι προϋποθέσεις, το είδος και το ύψος των κοινωνικών παροχ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ύψος των εισοδηματικών ενισχύσεων των χανσενικών ασθενών που προβλέπονται από τις διατάξεις του άρθρου 7 του ν. 1137/1981 (ΦΕΚ 60 Α'/13.3.81 "Περί νοσηλείας και κοινωνικής προστασίας χανσενικών ασθενών") καθορίζεται ανεξάρτητα από το εκάστοτε ισχύον ημερήσιο σιτηρέσιο των νοσηλευτικών ιδρυμάτων, με κοινή απόφαση των Υπουργών Υγείας και Πρόνοιας και Οικονομικ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πίδομα τετραπληγίας-παραπληγίας, που χορηγείται σύμφωνα με την υπ. αριθμ. 115750/3006/81 κοινή απόφαση των Υπουργών Οικονομικών και Κοινωνικών Υπηρεσιών, όπως ήδη ισχύει και τις διατάξεις της παρ. 1 του άρθρου 3 του ν. 1284/1982 (ΦΕΚ 114 Α'), χορηγείται και στους πάσχοντες από ασθένειες που έχουν επιφέρει αναπηρία της αυτής μορφής με την τετραπληγία - παραπληγ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θήσεις, ο τρόπος διαπίστωσης αυτών, η ημερομηνία έναρξης, καθώς και κάθε άλλη λεπτομέρεια εφαρμογής της διάταξης αυτής ρυθμίζονται με κοινή απόφαση των Υπουργών Οικονομικών και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ότητα πολυτέκν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ου Υπουργού Υγείας και Πρόνοιας, καθορίζονται οι προϋποθέσεις, η διαδικασία και το αρμόδιο όργανο για την πιστοποίηση της ιδιότητας του πολυτέκνου, προσδιορίζονται οι όροι και ο τρόπος έκδοσης και θεώρησης των βιβλιαρίων ταυτότητας πολυτέκνων και ρυθμίζετ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περιπτώσεις παλαιάς αυτοστέγα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αραχωρητήρια των οικοπέδων που έχουν κληρωθεί σε δικαιούχους, οι οποίοι έχουν ενταχθεί στα προγράμματα αυτοστέγασης, σύμφωνα με τις διατάξεις των άρθρων 31-44 του β.δ. 330/1960, εκδίδονται στο όνομα αυτών, έστω και αν δεν έλαβαν ολόκληρο το δάνειο που τους είχε εγκριθεί και δεν ολοκλήρωσαν την ανέγερση της κατοικίας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κόπεδα προσφυγικών συνοικισμών, τα οποία ανήκουν στην κυριότητα του Υπουργείου Υγείας και Πρόνοιας κατά το 1/2 εξ αδιαιρέτου και το άλλο 1/2 έχει παραχωρηθεί και οικοδομηθεί στο ισόγειο, παραχωρούνται στους κατέχοντες με οριστικό παραχωρητήριο ή με νόμιμη μεταβίβα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ίμημα των παραπάνω παραχωρούμενων κατά το 1/2 οικοπέδων ορίζεται η τρέχουσα αξία τους κατά το χρόνο της παραχώρησης. Το τίμημα αυτό βεβαιώνεται και εισπράττεται από τα οικεία Δημόσια Ταμεία υπέρ του Ταμείου Ανταλλάξιμης Περιουσίας Αστών Προσφύγων (Τ.Α.Π.Α.Π.) κατά τη διαδικασία του άρθρου 55 του π.δ/τος 16/1989 σε δέκα (10) άτοκες εξαμηνιαίες δόσεις, από τις οποίες η μία καταβάλλεται πριν από την έκδοση του παραχωρητηρίου. Σε περίπτωση καταβολής ολόκληρου του ποσού πριν από την έκδοση του παραχωρητηρίου γίνεται έκπτωση 30%.</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εξόφλησης ολόκληρου του ποσού που βεβαιώθηκε στο Δημόσιο Ταμείο, γίνεται έκπτωση 20% στο μη ληξιπρόθεσμο χρεωστικό υπόλοιπ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νδιαφερόμενοι για την παραπάνω παραχώρηση υποβάλλουν στην αρμόδια υπηρεσία σχετική αίτηση μέσα σε προθεσμία δύο ετών από την έναρξη της ισχύος του νόμου αυτ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οποίηση τίτλων κυριότητας οικοπέδ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ικισμού " Καλλιθέα" Θεσσαλονίκ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αραχωρητήρια-οριστικοί τίτλοι κυριότητας- των οικοπέδων του Συνοικισμού "Καλλιθέα" Θεσσαλονίκης, που προβλέπονται στις διατάξεις του ν.δ. 3906/ 1958 και του άρθρου 8 του ν. 4511/1966, εκδίδονται από την αρμόδια υπηρεσία της Πρόνοιας της οικείας Περιφέρειας, με την καταβολή της τρέχουσας αξίας κατά το έτος 1974, στο όνομα του αρχικού δικαιούχου και σε περίπτωση θανάτου στο όνομα των νόμιμων κληρονόμων τ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νδιαφερόμενοι υποβάλλουν στην αρμόδια Υπηρεσία αίτηση και κάθε στοιχείο ή δικαιολογητικό αναγκαίο για την εξακρίβωση της ύπαρξης του δικαιώματος οριστικής παραχώρησης σύμφωνα με τις διατάξεις του παρόντος άρθρου, υπό την προϋπόθεση ότι το ακίνητο κατέχεται από αυτούς κατά την τελευταία εικοσαετ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ίτηση με τα απαραίτητα δικαιολογητικά και στοιχεία υποβάλλεται μέσα σε προθεσμία δύο ετών από την έναρξη της ισχύος του νόμου αυτ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οποίηση οικοπέδων Συνοικισμ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ουμάνικα" Λαυρίου Αττικ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κόπεδα του Συνοικισμού "Ρουμάνικα" Λαυρίου Αττικής ανήκοντα στη διαχείριση του Υπουργείου Υγείας και Πρόνοιας, κατόπιν παραχώρησης από το Υπουργείο Οικονομικών, στα οποία είχαν ανεγερθεί οικήματα προοριζόμενα για προσωρινή στέγαση προσφύγων από ανατολικές χώρες της Ευρώπης και τα οποία κατέχονται με οποιονδήποτε τρόπο επί είκοσι (20) τουλάχιστον χρόνια μπορούν να παραχωρούνται οριστικά, κατά κυριότητα, σε αυτούς που τα κατέχουν. Στους κατόχους αυτούς χορηγείται παραχωρητήριο, από την αρμόδια Υπηρεσία Πρόνοιας της οικείας Περιφέρειας, με τίμημα 50% της τρέχουσας αξίας του οικοπέδ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γνώριση της κατοχής και η έκδοση των παραχωρητηρίων γίνεται ύστερα από αίτηση των ενδιαφερομένων που υποβάλλεται στην πιο πάνω Υπηρεσία μέσα σε έξι (6) μήνες από την έναρξη ισχύος του νόμου αυτού. Η αίτηση συνοδεύεται από βεβαίωση του Δήμου, ότι ο αιτών έχει την Ελληνική ιθαγένεια και ότι κατέχει το οικόπεδο για είκοσι (20) τουλάχιστον χρόνια. Η αρμόδια Υπηρεσία Πρόνοιας της οικείας Περιφέρειας, βάσει των αιτήσεων των κατόχων, συντάσσει πίνακα αυτών, ο οποίος αναρτάται στο κατάστημα της οικείας Περιφέρειας. Η εκδίκαση των ενστάσεων γίνεται από το Ειρηνοδικείο Λαυρίου κατά τη διαδικασία περί ασφαλιστικών μέτρων. Μετά την πάροδο της προθεσμίας αυτής, χωρίς την υποβολή ένστασης, ο πίνακας καθίσταται οριστικός. Σε περίπτωση υποβολής ενστάσεων και μέχρι έκδοσης απόφασης του Ειρηνοδικείου, ο πίνακας καθίσταται οριστικός μόνο για τους υπόλοιπους κατόχ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ναγνώριση της κατοχής και η έκδοση των παραχωρητηρίων θα γίνει βάσει διαγράμματος που θα συνταχθεί ή θα συμπληρωθεί ή θα τροποποιηθεί από τη Διεύθυνση Τεχνικών Υπηρεσιών του Υπουργείου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Υγείας και Πρόνοιας καθορίζεται οποιαδήποτε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7</w:t>
      </w:r>
    </w:p>
    <w:p>
      <w:pPr>
        <w:pStyle w:val="Style15"/>
        <w:ind w:firstLine="720"/>
        <w:jc w:val="center"/>
        <w:rPr/>
      </w:pPr>
      <w:r>
        <w:rPr>
          <w:rFonts w:eastAsia="MS Mincho;ＭＳ 明朝" w:cs="Times New Roman" w:ascii="Times New Roman" w:hAnsi="Times New Roman"/>
          <w:sz w:val="24"/>
          <w:szCs w:val="24"/>
          <w:lang w:val="el-GR"/>
        </w:rPr>
        <w:t>Άλλες διατάξεις</w:t>
      </w:r>
    </w:p>
    <w:p>
      <w:pPr>
        <w:pStyle w:val="Style15"/>
        <w:ind w:firstLine="720"/>
        <w:jc w:val="both"/>
        <w:rPr/>
      </w:pPr>
      <w:r>
        <w:rPr>
          <w:rFonts w:eastAsia="MS Mincho;ＭＳ 明朝" w:cs="Times New Roman" w:ascii="Times New Roman" w:hAnsi="Times New Roman"/>
          <w:sz w:val="24"/>
          <w:szCs w:val="24"/>
          <w:lang w:val="el-GR"/>
        </w:rPr>
        <w:t xml:space="preserve">1. Το άρθρο 2 του ν. 687/1977 (ΦΕΚ 252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αντικαθίσταται ως εξής:</w:t>
      </w:r>
    </w:p>
    <w:p>
      <w:pPr>
        <w:pStyle w:val="Style15"/>
        <w:ind w:firstLine="720"/>
        <w:jc w:val="both"/>
        <w:rPr/>
      </w:pPr>
      <w:r>
        <w:rPr>
          <w:rFonts w:eastAsia="MS Mincho;ＭＳ 明朝" w:cs="Times New Roman" w:ascii="Times New Roman" w:hAnsi="Times New Roman"/>
          <w:sz w:val="24"/>
          <w:szCs w:val="24"/>
          <w:lang w:val="el-GR"/>
        </w:rPr>
        <w:t xml:space="preserve">"α. Η "Ελληνική Επιτροπή Συνεργασίας με τη </w:t>
      </w:r>
      <w:r>
        <w:rPr>
          <w:rFonts w:eastAsia="MS Mincho;ＭＳ 明朝" w:cs="Times New Roman" w:ascii="Times New Roman" w:hAnsi="Times New Roman"/>
          <w:sz w:val="24"/>
          <w:szCs w:val="24"/>
        </w:rPr>
        <w:t>UNICEF</w:t>
      </w:r>
      <w:r>
        <w:rPr>
          <w:rFonts w:eastAsia="MS Mincho;ＭＳ 明朝" w:cs="Times New Roman" w:ascii="Times New Roman" w:hAnsi="Times New Roman"/>
          <w:sz w:val="24"/>
          <w:szCs w:val="24"/>
          <w:lang w:val="el-GR"/>
        </w:rPr>
        <w:t>" διοικείται από επταμελές εκτελεστικό συμβούλιο, που συγκροτείται με απόφαση του Υπουργού Υγείας και Πρόνοιας και αποτελείται:</w:t>
      </w:r>
    </w:p>
    <w:p>
      <w:pPr>
        <w:pStyle w:val="Style15"/>
        <w:ind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ό έναν υπάλληλο του Υπουργείου Εξωτερικών, που υποδεικνύεται με τον αναπληρωτή του από τον Υπουργό Εξωτερικών,</w:t>
      </w:r>
    </w:p>
    <w:p>
      <w:pPr>
        <w:pStyle w:val="Style15"/>
        <w:ind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από έναν υπάλληλο του Υπουργείου Οικονομικών, που υποδεικνύεται με τον αναπληρωτή του από τον Υπουργό Οικονομικών,</w:t>
      </w:r>
    </w:p>
    <w:p>
      <w:pPr>
        <w:pStyle w:val="Style15"/>
        <w:ind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πό έναν υπάλληλο του Υπουργείου Υγείας και Πρόνοιας, που υποδεικνύεται με τον αναπληρωτή του από τον Υπουργό Υγείας και Πρόνοιας,</w:t>
      </w:r>
    </w:p>
    <w:p>
      <w:pPr>
        <w:pStyle w:val="Style15"/>
        <w:ind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από τρεις εκπροσώπους φορέων, σωματείων ή Μη Κυβερνητικών Οργανώσεων που δραστηριοποιούνται στο χώρο του Παιδιού. Σε περίπτωση που προτείνουν εκπροσώπους περισσότεροι από τρεις φορείς, τότε οι φορείς που θα εκπροσωπηθούν επιλέγονται από τον Υπουργό Υγείας και Πρόνοιας.</w:t>
      </w:r>
    </w:p>
    <w:p>
      <w:pPr>
        <w:pStyle w:val="Style15"/>
        <w:ind w:firstLine="72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Από έναν έγκριτο πολίτη, ο οποίος ως εκ του επαγγέλματος, της πείρας και της εν γένει δράσεώς του δύναται να συμβάλλει στην προαγωγή του έργου της Επιτροπής, οριζόμενου από τον Υπουργό Υγείας και Πρόνοιας, ως Πρόεδρος της Επιτροπ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ν ίδια απόφαση ορίζεται και ο αντιπρόεδρος του εκτελεστικού συμβουλίου από τα μέλη αυτού και διορίζεται ένας υπάλληλος του κλάδου ΠΕ Διοικητικού του Υπουργείου Υγείας και Πρόνοιας, ως Γραμματέ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άρθρο 10 του ν. 2207/1994 (ΦΕΚ 65 Α') καταργείται".</w:t>
      </w:r>
    </w:p>
    <w:p>
      <w:pPr>
        <w:pStyle w:val="Style15"/>
        <w:ind w:firstLine="720"/>
        <w:jc w:val="both"/>
        <w:rPr/>
      </w:pPr>
      <w:r>
        <w:rPr>
          <w:rFonts w:eastAsia="MS Mincho;ＭＳ 明朝" w:cs="Times New Roman" w:ascii="Times New Roman" w:hAnsi="Times New Roman"/>
          <w:sz w:val="24"/>
          <w:szCs w:val="24"/>
          <w:lang w:val="el-GR"/>
        </w:rPr>
        <w:t>2. Το Φιλανθρωπικό Ίδρυμα υπό την επωνυμία "Εθνικόν Ίδρυμα Προστασίας Κωφαλάλων" (Α.Ν. 726/1937 (ΦΕΚ 228/15/6/1937) μετονομάζεται σε Εθνικό Ίδρυμα Κωφών (Ε.Ι.Κ.) και αποτελεί Νομικό Πρόσωπο Δημοσίου Δικαίου υπαγόμενο στον άμεσο έλεγχο και την εποπτεία του Υπουργείου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έξι (6) μήνες από τη δημοσίευση του παρόντος νόμου, με προεδρικό διάταγμα που εκδίδεται με πρόταση των Υπουργών Εσωτερικών, Δημόσιας Διοίκησης και Αποκέντρωσης, Οικονομικών, Εθνικής Παιδείας και Θρησκευμάτων και Υγείας και Πρόνοιας μετά από πρόταση του Δ.Σ του Ιδρύματος, εκδίδεται ο νέος Οργανισμός και ο εσωτερικός κανονισμός και ρυθμίζεται κάθε άλλη αναγκαία λεπτομέρεια σχετικά με τη λειτουργία του Ιδρύμα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γειονομικές επιτροπές πιστοποίησης της αναπηρίας και του βαθμού αυτής, καθώς και οι γραμματείες αυτών, που προβλέπονται από τις διατάξεις του άρθρου 23 του ν. 2556/1997 (ΦΕΚ 270 Α'), όπως αυτό τροποποίησε την παρ. 3 του άρθρου 4 του ν. 2430/1996 (ΦΕΚ 156 Α'), αμείβονται κατά παρέκκλιση των ισχυουσών διατάξ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συνεδριάσεων και το ύψος της αμοιβής κατά συνεδρίαση καθορίζεται με κοινή απόφαση των Υπουργών Οικονομικών και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ς δημοσίευσης του παρόντος δεν επιτρέπεται απόσπαση ή μετάταξη ιατρικού, νοσηλευτικού και προσωπικού των κλάδων Ψυχολόγων, Κοινωνικής Εργασίας, Εργοθεραπευτών και Φυσιοθεραπευτών Ιδρυμάτων Πρόνοιας που εποπτεύονται από το Υπουργείο Υγείας και Πρόνοιας για δέκα (10) τουλάχιστον χρόνια από την ημερομηνία διορισμού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ης προηγούμενης παραγράφου μετάταξη του ιδίου ως άνω προσωπικού δεν προωθείται χωρίς πλήρως αιτιολογημένη βεβαίωση του Διευθυντή και της Διοίκησης του νομικού προσώπου ότι ουδεμία συνέπεια επιφέρει στη λειτουργία της Υπηρεσίας και μετά από απόφαση του Υπουργού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ργανικές θέσεις που κενώνονται με την ανωτέρω διαδικασία απαγορεύεται να πληρωθούν με νέο διορισμό για μία πενταετία από της μετάταξ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Οι διατάξεις του π.δ. 265 (ΦΕΚ 74/17.4.1979) όπως τροποποιήθηκαν και συμπληρώθηκαν μεταγενέστερα, που αναφέρονται στη σύνθεση του Διοικητικού Συμβουλίου του Κέντρου Εκπαίδευσης και Αποκατάστασης Τυφλών (Κ.Ε.Α.Τ.) τροποποιούν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Συμβούλιο είναι επταμελές, διορίζεται με απόφαση του Υπουργού Υγείας και Πρόνοιας για τρία (3) χρόνια και αποτελείται από:</w:t>
      </w:r>
    </w:p>
    <w:p>
      <w:pPr>
        <w:pStyle w:val="Style15"/>
        <w:ind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έναν οικονομολόγο με εμπειρία, ένα γιατρό ειδικότητας Οφθαλμίατρου και ένα (1) έγκριτο πρόσωπο, που ορίζονται από τον Υπουργό Υγείας και Πρόνοιας,</w:t>
      </w:r>
    </w:p>
    <w:p>
      <w:pPr>
        <w:pStyle w:val="Style15"/>
        <w:ind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έναν υπάλληλο του Υπουργείου Υγείας και Πρόνοιας που ορίζεται από τον Υπουργό Υγείας και Πρόνοιας,</w:t>
      </w:r>
    </w:p>
    <w:p>
      <w:pPr>
        <w:pStyle w:val="Style15"/>
        <w:ind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έναν υπάλληλο του Υπουργείου Εθνικής Παιδείας και Θρησκευμάτων που ορίζεται από τον Υπουργό Εθνικής Παιδείας και Θρησκευμάτων,</w:t>
      </w:r>
    </w:p>
    <w:p>
      <w:pPr>
        <w:pStyle w:val="Style15"/>
        <w:ind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έναν εκπρόσωπο των εργαζομένων στο Κέντρο που ορίζεται από το Δ.Σ. του Συλλόγου,</w:t>
      </w:r>
    </w:p>
    <w:p>
      <w:pPr>
        <w:pStyle w:val="Style15"/>
        <w:ind w:firstLine="72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έναν εκπρόσωπο του Πανελλήνιου Συνδέσμου Τυφλών, που ορίζεται από το Δ.Σ. του Συνδέσ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εται ο Πρόεδρος του Δ.Σ.. Με κοινή απόφαση των Υπουργών Υγείας και Πρόνοιας και Οικονομικών, δύναται να καθορίζεται η αμοιβή για τον Πρόεδρο και τα μέλη του Δ.Σ. πέραν της προβλεπομένης από τις εκάστοτε ισχύουσες διατάξ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ου α.ν. 726/1937 όπως τροποποιήθηκαν και συμπληρώθηκαν μεταγενέστερα, που αναφέρονται στη σύνθεση του Διοικητικού Συμβουλίου του Εθνικού Ιδρύματος Προστασίας Κωφαλάλων (Ε.Ι.Π.Κ.) τροποποιούν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Συμβούλιο είναι επταμελές, διορίζεται με απόφαση του Υπουργού Υγείας και Πρόνοιας για τρία (3) χρόνια και αποτελείται από:</w:t>
      </w:r>
    </w:p>
    <w:p>
      <w:pPr>
        <w:pStyle w:val="Style15"/>
        <w:ind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έναν οικονομολόγο με εμπειρία, ένα γιατρό ειδικότητας Ωτορινολαρυγγολόγου και ένα (1) έγκριτο πρόσωπο, που ορίζονται από τον Υπουργό Υγείας και Πρόνοιας,</w:t>
      </w:r>
    </w:p>
    <w:p>
      <w:pPr>
        <w:pStyle w:val="Style15"/>
        <w:ind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έναν, υπάλληλο του Υπουργείου Υγείας και Πρόνοιας που ορίζεται από τον Υπουργό Υγείας και Πρόνοιας,</w:t>
      </w:r>
    </w:p>
    <w:p>
      <w:pPr>
        <w:pStyle w:val="Style15"/>
        <w:ind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έναν υπάλληλο του Υπουργείου Εθνικής Παιδείας και Θρησκευμάτων που ορίζεται από τον Υπουργό Εθνικής Παιδείας και Θρησκευμάτων,</w:t>
      </w:r>
    </w:p>
    <w:p>
      <w:pPr>
        <w:pStyle w:val="Style15"/>
        <w:ind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έναν εκπρόσωπο των εργαζομένων στο Ίδρυμα που ορίζεται από το Δ.Σ. του Συλλόγου,</w:t>
      </w:r>
    </w:p>
    <w:p>
      <w:pPr>
        <w:pStyle w:val="Style15"/>
        <w:ind w:firstLine="72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έναν εκπρόσωπο της Ομοσπονδίας Κωφών της Ελλάδος, που ορίζεται από το Δ.Σ. της Ομοσπονδ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εται ο Πρόεδρος του Δ.Σ. Με κοινή απόφαση των Υπουργών Υγείας και Πρόνοιας και Οικονομικών, δύναται να καθορίζεται η αμοιβή για τον Πρόεδρο και τα μέλη του Δ.Σ. πέραν της προβλεπομένης από τις εκάστοτε ισχύουσες διατάξ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κοινή απόφαση των Υπουργών Οικονομικών, Εργασίας και Κοινωνικών Ασφαλίσεων και Υγείας και Πρόνοιας, δύναται να ορίζεται ημερήσιο ή συνολικό ενοποιημένο κλειστό νοσήλιο κατά κατηγορία παρεχόμενων υπηρεσιών από τα Ν.Π.Δ.Δ. Πρόνοιας που λειτουργούν υγειονομικές μονάδες δευτεροβάθμιας περίθαλψης. Επίσης, με κοινή απόφαση των ίδιων υπουργών καθορίζεται η ημερήσια δαπάνη περίθαλψης σε Ν.Π.Ι.Δ. ή Ν.Π.Δ.Δ. Πρόνοιας κλειστής περίθαλψ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άρθρο 7 του ν.δ. 57/1973 προστίθεται παράγραφος 1α ως ακολούθ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Νομαρχία Αθηνών συνιστάται στο αντίστοιχο υποκατάστημα ή πρακτορείο της Τράπεζας της Ελλάδος της έδρας κάθε Νομαρχιακού Τομέα ειδικός Λογαριασμός, υπό τον τίτλο "Λογαριασμός Πρώτων Κοινωνικών Βοηθε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ΕΣ ΜΕΤΑΒΑΤΙΚΕΣ ΚΑΙ ΤΕΛΙΚΕΣ ΔΙΑΤΑ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επαγγελμάτων υγε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ν. 991/1979 (ΦΕΚ 278 Α') τροποποιείται και συμπληρώνε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άγραφος 2 του άρθρου 1 αντικαθίστα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για την άσκηση του επαγγέλματος του ψυχολόγου χορηγείται με απόφαση του οικείου νομάρχ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ώτο εδάφιο της περίπτωσης α' και η περίπτωση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παραγράφου 1 του άρθρου 3, καθώς και η παράγραφος 3 του ίδιου άρθρου αντικαθίστανται αντίστοιχα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έχει πτυχίο σπουδών Τμήματος Ψυχολογίας Α.Ε.Ι. της ημεδαπής ή ισοτίμου της αλλοδαπ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μην έχει καταδικασθεί αμετάκλητα για κλοπή, υπεξαίρεση, απάτη, εκβίαση, πλαστογραφία, κιβδηλεία, παραχάραξη, σε βαθμό κακουργήματος, για παράβαση του νόμου περί ναρκωτικών για ανθρωποκτονία από πρόθεση, παιδοκτονία, για αρπαγή προσώπου, για εγκλήματα κατά γενετήσιας ελευθερίας, για εγκλήματα οικονομικής εκμετάλλευσης της γενετήσιας ζωής και για αισχροκέρδ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3. Με απόφαση του Υπουργού Υγείας και Πρόνοιας, ύστερα από γνώμη του ΚΕ.Σ.Υ. καθορίζονται οι όροι και οι προϋποθέσεις λειτουργίας των γραφείων των ψυχολόγων, κατά την ιδιωτική άσκηση του επαγγέλματός τους, οι αρμοδιότητες και οι όροι εργασίας των μη ειδικευμένων ψυχολόγων και τα ειδικότερα προσόντα που απαιτούνται για την άσκηση του επαγγέλματος του ψυχολόγου σε διάφορους τομείς της ψυχολογ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ασκείται από τις αρμόδιες υπηρεσίες του Υπουργείου Υγείας και Πρόνοιας και των Νομαρχιακών Αυτοδιοική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2 του άρθρου 3 προστίθεται περίπτωση στ'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αράβολο δημόσιου ταμείου οριζόμενο από τις εκάστοτε ισχύουσες διατάξ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πρώτο εδάφιο του άρθρου 5 αντικαθίστα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ανακαλείται με απόφαση του οικείου νομάρχη στις ακόλουθες περιπτώ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δεύτερο εδάφιο του άρθρου 6 αντικαθίσταται ως ακολούθως:</w:t>
      </w:r>
    </w:p>
    <w:p>
      <w:pPr>
        <w:pStyle w:val="Style15"/>
        <w:ind w:firstLine="720"/>
        <w:jc w:val="both"/>
        <w:rPr/>
      </w:pPr>
      <w:r>
        <w:rPr>
          <w:rFonts w:eastAsia="MS Mincho;ＭＳ 明朝" w:cs="Times New Roman" w:ascii="Times New Roman" w:hAnsi="Times New Roman"/>
          <w:sz w:val="24"/>
          <w:szCs w:val="24"/>
          <w:lang w:val="el-GR"/>
        </w:rPr>
        <w:t>"Η νέα άδεια ανακτάται με απόφαση του οικείου νομάρχ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πό το εδάφιο του άρθρου 7 διαγράφονται οι πέντε τελευταίες λέξεις και αντικαθίστανται με τι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εντρικού Συμβουλίου Υγείας (ΚΕ.Σ.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 άρθρο 10 αντικαθίστα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10</w:t>
      </w:r>
    </w:p>
    <w:p>
      <w:pPr>
        <w:pStyle w:val="Style15"/>
        <w:ind w:firstLine="720"/>
        <w:jc w:val="center"/>
        <w:rPr/>
      </w:pPr>
      <w:r>
        <w:rPr>
          <w:rFonts w:eastAsia="MS Mincho;ＭＳ 明朝" w:cs="Times New Roman" w:ascii="Times New Roman" w:hAnsi="Times New Roman"/>
          <w:sz w:val="24"/>
          <w:szCs w:val="24"/>
          <w:lang w:val="el-GR"/>
        </w:rPr>
        <w:t>Άδεια άσκησης επαγγέλματος παίρνουν κατ' εξαίρ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ι μέχρι 31.12.1993 κατέχου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τυχίο του τμήματος φιλοσοφίας, παιδαγωγικής και ψυχολογίας με κατεύθυνση την ψυχολογία, οιουδήποτε Α.Ε.Ι. και μεταπτυχιακό τίτλο σπουδών στην ψυχολογία ή κλάδου αυτής, της ημεδαπής ή ισοτίμου της αλλοδαπής, διάρκειας τουλάχιστον δύο (2) ε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τυχίο ψυχολογίας, ομοταγούς προς τα ελληνικά Α.Ε.Ι. πανεπιστημίου του εξωτερικού και διαθέτουν, αποδεδειγμένα, πενταετή τουλάχιστον κύρια επαγγελματική απασχόληση σαν ψυχολόγοι. Για το ομοταγές και τα πτυχία του αλλοδαπού πανεπιστημίου, καθώς και για την ισοτιμία των τίτλων της αλλοδαπής αποφαίνεται το Διαπανεπιστημιακό Κέντρο Αναγνωρίσεως Τίτλων Σπουδών της Αλλοδαπής (ΔΙ.Κ.Α.Τ.Σ.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ορίζεται ο τρόπος, οι προϋποθέσεις και κάθε λεπτομέρεια εφαρμογής των ανωτέρω διατάξ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μπειροτεχνίτες οδοντοτεχνίτες, που πληρούσαν τις προϋποθέσεις του άρθρου 13 του ν. 1666/1986 (ΦΕΚ 200 Α') κατά τη δημοσίευσή του, μπορούν μέσα σε αποκλειστική προθεσμία έξι (6) μηνών από της δημοσιεύσεως του παρόντος νόμου να υποβάλουν τα δικαιολογητικά τους προκειμένου να τους χορηγηθεί άδεια άσκησης επαγγέλματος οδοντοτεχνίτη.</w:t>
      </w:r>
    </w:p>
    <w:p>
      <w:pPr>
        <w:pStyle w:val="Style15"/>
        <w:ind w:firstLine="720"/>
        <w:jc w:val="both"/>
        <w:rPr/>
      </w:pPr>
      <w:r>
        <w:rPr>
          <w:rFonts w:eastAsia="MS Mincho;ＭＳ 明朝" w:cs="Times New Roman" w:ascii="Times New Roman" w:hAnsi="Times New Roman"/>
          <w:sz w:val="24"/>
          <w:szCs w:val="24"/>
          <w:lang w:val="el-GR"/>
        </w:rPr>
        <w:t>3. Η ισχύς της διάταξης της παραγράφου 5 του άρθρου 6 του ν. 1579/1985 (ΦΕΚ 217 Α') για την ταχύρυθμη εκπαίδευση των πρακτικών νοσοκόμων, όπως τροποποιήθηκε με το άρθρο 12 του ν. 1821/1988 (ΦΕΚ 271 Α') παρατείνεται για πέντε (5) χρόνια από τη δημοσίευση του παρόντος νόμου.</w:t>
      </w:r>
    </w:p>
    <w:p>
      <w:pPr>
        <w:pStyle w:val="Style15"/>
        <w:ind w:firstLine="720"/>
        <w:jc w:val="both"/>
        <w:rPr/>
      </w:pPr>
      <w:r>
        <w:rPr>
          <w:rFonts w:eastAsia="MS Mincho;ＭＳ 明朝" w:cs="Times New Roman" w:ascii="Times New Roman" w:hAnsi="Times New Roman"/>
          <w:sz w:val="24"/>
          <w:szCs w:val="24"/>
          <w:lang w:val="el-GR"/>
        </w:rPr>
        <w:t>4. Από τη δημοσίευση του παρόντος νόμου οι άδειες λειτουργίας καταστημάτων οπτικών ειδών χορηγούνται με απόφαση του οικείου νομάρχη, μετά από αίτηση των ενδιαφερομέ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μοδιότητα των Επιτροπών Οπτικών που είχε περιέλθει στο Κεντρικό Συμβούλιο Υγείας (ΚΕ.Σ.Υ.) με τις διατάξεις της παρ. 2 του άρθρου 3 του ν. 1278/1982 (ΦΕΚ 105 Α') περιέρχεται στις οικείες Νομαρχιακές Αυτοδιοικήσεις.</w:t>
      </w:r>
    </w:p>
    <w:p>
      <w:pPr>
        <w:pStyle w:val="Style15"/>
        <w:ind w:firstLine="720"/>
        <w:jc w:val="both"/>
        <w:rPr/>
      </w:pPr>
      <w:r>
        <w:rPr>
          <w:rFonts w:eastAsia="MS Mincho;ＭＳ 明朝" w:cs="Times New Roman" w:ascii="Times New Roman" w:hAnsi="Times New Roman"/>
          <w:sz w:val="24"/>
          <w:szCs w:val="24"/>
          <w:lang w:val="el-GR"/>
        </w:rPr>
        <w:t xml:space="preserve">Για την εκμετάλλευση καταστήματος οπτικών επιτρέπεται η σύσταση Ομόρρυθμης ή Ετερόρρυθμης εταιρείας μόνον μεταξύ αδειούχων Οπτικών με την προϋπόθεση ότι ο έχων την άδεια λειτουργίας του καταστήματος θα συμμετέχει με ποσοστό τουλάχιστον 50% στο εταιρικό κεφάλαιο, στα κέρδη και τις ζημίες της Εταιρείας. Η συμμετοχή Οπτικού σε μία ακόμη το πολύ από τις παραπάνω Εταιρείες και εφ' όσον η άδεια ίδρυσης και λειτουργίας του καταστήματος Οπτικών είναι στο όνομα άλλου αδειούχου οπτικού, δεν απαγορεύεται.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σταση της Εταιρείας γίνεται μόνον με συμβολαιογραφικό έγγραφο και για ορισμένη χρονική διάρκεια της οποίας η παράταση επιτρέπεται κατά τον ίδιο, με τη σύστασή της, τρόπ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5η σειρά της παραγράφου 4 του άρθρου 52 του ν. 2519/1997 (ΦΕΚ 165 Α') προστίθεται μετά τη λέξη εργαστηρίων η λέξη "Τεχνολόγ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διάταξη της περίπτωσης γ' της παρ. β' του παρόντος άρθρου ισχύει αναλογικά και για όλα τα επαγγέλματα υγε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2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προσωπικού Μονάδων Υγε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23 του ν. 2071/1992 (ΦΕΚ 123 Α') αντικαθίστα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ταξη της παραγράφου 1 του άρθρου 54 του ν. 1759/1988 επεκτείνεται ισχύουσα και για γιατρούς μη υπόχρεους υπηρεσίας υπαίθρου του ν.δ. 67/1968 ειδικευμένους, ειδικευόμενους και ανειδίκευτους, εφόσον στις θέσεις των Περιφερειακών Ιατρείων που προκηρύσσονται δεν υποβάλλεται αίτηση πλήρωσής τους από γιατρούς υπόχρεους υπηρεσίας υπαίθρου. Οι θέσεις προκηρύσσονται συγχρόνως για υπόχρεους και μη υπόχρεους υπηρεσίας υπαίθρου, με προτεραιότητα πλήρωσής τους από τους υπόχρεους. Οι μη υπόχρεοι υπηρεσίας υπαίθρου τοποθετούνται με σύμβαση ενός (1) έτους και ως προς τις αποδοχές και τον τρόπο αμοιβής τους εφαρμόζονται οι ισχύουσες για τους γιατρούς υπηρεσίας υπαίθρου διατάξεις του ν. 2470/1997 (ΦΕΚ 40 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6 του άρθρου 26 του ν. 2519/1997 (ΦΕΚ 165 Α') αντικαθίστα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Θέσεις γιατρών υπόχρεων υπηρεσίας υπαίθρου προκηρύσσονται πέντε (5) μήνες πριν από τη λήξη της θητείας των γιατρών που υπηρετούν σ' αυτές, παράταση δε της θητείας τους απαγορεύεται. Κατ' εξαίρεση, αν ένα (1) μήνα από την πρώτη προκήρυξη δεν υποβληθεί αίτηση κάλυψης της κενούμενης θέσης, δύναται να παρατείνεται η θητεία με απόφαση του Υπουργού Υγείας και Πρόνοιας τουλάχιστον για έξι (6) μήνες και όχι περισσότερο από δώδεκα (12) μήνες, εφόσον ο γιατρός το επιθυμεί και υποβάλλει σχετική προς τούτο αίτη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αραγράφου 4 του άρθρου 21 του ν. 2071/1992 (ΦΕΚ 123 Α'), όπως αυτές αντικαταστάθηκαν με την παράγραφο 8 του άρθρου 26 του ν. 2519/1997 (ΦΕΚ 165 Α'), ισχύουν και για τους μόνιμους αγροτικούς γιατρούς, καθώς και για τους ανειδίκευτους γιατρούς που έχουν πενταετή άσκηση της ιατρικής σε έμμισθη θέση ασφαλιστικών οργανισμών και ταμεί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ό διάταγμα, που εκδίδεται με πρόταση του Υπουργού Υγείας και Πρόνοιας ορίζονται οι ιατρικές πράξεις μιας ιατρικής ειδικότητας, καθώς και οι όροι, οι προϋποθέσεις, η διαδικασία και κάθε σχετική λεπτομέρεια για τη χορήγηση άδειας εκτέλεσής τους από ιατρούς άλλων ειδικοτήτων, μετά από εκπαίδευσή τους ύστερα από γνώμη της επιτροπής εκπαίδευσης και μετεκπαίδευσης του Κεντρικού Συμβουλίου Υγείας (ΚΕ.Σ.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κοινή απόφαση των Υπουργών Εσωτερικών, Δημόσιας Διοίκησης και Αποκέντρωσης, Οικονομικών και Υγείας και Πρόνοιας μπορεί να χαρακτηρίζονται ή να αποχαρακτηρίζονται Περιφερειακά Ιατρεία ως Ιατρεία άγονων ή προβληματικών περιοχών και να παρέχονται οικονομικά και άλλα κίνητρα στους γιατρούς που τοποθετούνται σε αυτά.</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διάταξη της παραγράφου 1 του άρθρου 10 του ν. 1609/1986 (ΦΕΚ 86 Α') αντικαθίσταται ως εξής:</w:t>
      </w:r>
    </w:p>
    <w:p>
      <w:pPr>
        <w:pStyle w:val="Style15"/>
        <w:ind w:firstLine="720"/>
        <w:jc w:val="both"/>
        <w:rPr/>
      </w:pPr>
      <w:r>
        <w:rPr>
          <w:rFonts w:eastAsia="MS Mincho;ＭＳ 明朝" w:cs="Times New Roman" w:ascii="Times New Roman" w:hAnsi="Times New Roman"/>
          <w:sz w:val="24"/>
          <w:szCs w:val="24"/>
          <w:lang w:val="el-GR"/>
        </w:rPr>
        <w:t>"1. Γιατροί που ειδικεύονται σε Νοσοκομεία, πλην των Νοσοκομείων Αθηνών, Πειραιά και Θεσσαλονίκης, μπορεί με απόφαση του Υπουργού Υγείας και Πρόνοιας, μετά την ολοκλήρωση του χρόνου άσκησής τους σε αυτά, να παραμένουν όταν υπάρχουν κενές θέσεις ειδικευόμενων γιατρών και με τις ίδιες αποδοχές, στο ίδιο ή άλλο Νοσοκομείο του ιδίου ή άλλου νομού, πλην των Νομών Αττικής και Θεσσαλονίκης και εφόσον αναμένουν σειρά προτεραιότητας στο ίδιο ή άλλο νοσοκομείο για τη συνέχιση της άσκησής τους στην ειδικότητα που αρχικά επέλεξαν και για την οποία έχουν τοποθετηθεί.</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γιατροί αυτοί, μπορεί, με την ίδια ή άλλη απόφαση του Υπουργού Υγείας και Πρόνοιας, να διατίθενται σε Κέντρα Υγείας ή Περιφερειακά Ιατρεία για την κάλυψη υφιστάμενων αναγκ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ρυθμίζονται κάθε είδους ειδικότερα λεπτομερειακά θέματα για την εφαρμογή της διάταξης της προηγούμενης παραγράφ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ροθεσμία των έξι (6) μηνών για την εκδίκαση των εκκρεμουσών ενστάσεων από τις ειδικές επιτροπές, όπως αναφέρεται στο άρθρο 37 παρ. 12 του ν. 2519/1997 (ΦΕΚ 165 Α'), παρατείνεται για ένα (1) χρόνο ακόμ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βλεπόμενος από τη διάταξη της παραγράφου 7 του άρθρου 18 του ν. 2519/1997 (ΦΕΚ 165 Α') χρόνος έκδοσης της απόφασης του Υπουργού Υγείας και Πρόνοιας για τη θέσπιση του ενιαίου εσωτερικού κανονισμού λειτουργίας των Νοσοκομείων και των Κέντρων Υγείας, παρατείνεται για ένα (1) ακόμη έτος. Ο προβλεπόμενος από τη διάταξη της παραγράφου 1 του άρθρου 20 του ν. 2519/1997 (ΦΕΚ 165 Α') χρόνος επεξεργασίας και υποβολής πρότασης από τον Υπουργό Υγείας και Πρόνοιας και το ΚΕ.Σ.Υ. της επιτροπής της παραγράφου 1 του άρθρου 31 του ν. 1397/1983 (ΦΕΚ 143 Α'), παρατείνεται για ένα (1) ακόμη εξάμηνο.</w:t>
      </w:r>
    </w:p>
    <w:p>
      <w:pPr>
        <w:pStyle w:val="Style15"/>
        <w:ind w:firstLine="720"/>
        <w:jc w:val="both"/>
        <w:rPr/>
      </w:pPr>
      <w:r>
        <w:rPr>
          <w:rFonts w:eastAsia="MS Mincho;ＭＳ 明朝" w:cs="Times New Roman" w:ascii="Times New Roman" w:hAnsi="Times New Roman"/>
          <w:sz w:val="24"/>
          <w:szCs w:val="24"/>
          <w:lang w:val="el-GR"/>
        </w:rPr>
        <w:t>8. Το πρώτο εδάφιο της παραγράφου 2 του άρθρου 18 του ν. 2519/1997 (ΦΕΚ 165 Α') συμπληρώνεται ως ακολούθως:"και σε περίπτωση που δεν υπηρετεί στο Νοσοκομείο Διευθυντής με αυτές τις προϋποθέσεις δύναται να προΐσταται Διευθυντής με λιγότερα έτ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ις διατάξεις του πρώτου εδαφίου της παραγράφου 11 του άρθρου 69 του ν. 2071/1992 (ΦΕΚ 123 Α') υπάγονται και τα Ειδικά Κέντρα Υγείας, Ειδικά Περιφερειακά Ιατρεία και τα Πολυδύναμα Περιφερειακά Ιατρε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άρθρο 14 του ν. 1397/1983 (ΦΕΚ 143 Α') προστίθεται παράγραφος με αριθμό 4,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Οικονομικών και Υγείας και Πρόνοιας, Περιφερειακά Ιατρεία που λειτουργούν σε περιοχές, που δεν λειτουργούν ή δεν έχουν συσταθεί Κέντρα Υγείας και μέχρι τη λειτουργία τους ή τη σύστασή τους μπορούν να λειτουργούν ως αποκεντρωμένες μονάδες των Νοσοκομείων του Ε.Σ.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πό την έναρξη ισχύος του παρόντος με κοινή απόφαση των Υπουργών Εσωτερικών, Δημόσιας Διοίκησης και Αποκέντρωσης και Υγείας και Πρόνοιας και μετά από γνώμη του Κεντρικού Συμβουλίου Υγείας (ΚΕ.Σ.Υ.) μπορεί να ανακατανέμονται θέσεις γιατρών - οδοντιάτρων μεταξύ των Μονάδων Υγείας από Κέντρο Υγείας σε Κέντρο Υγείας ή Νοσοκομείο και από Νοσοκομείο σε άλλο Νοσοκομείο του Ε.Σ.Υ. ή Κέντρο Υγείας μέσα στα όρια του Νομού, εφόσον το επιβάλλει η ορθολογική κατανομή των θέσεων για την κάλυψη των αναγκών περίθαλψης του πληθυσμού. Με όμοια απόφαση μπορεί, κενές θέσεις ειδικευομένων σε οποιοδήποτε Νοσοκομείο, να μετατρέπονται σε θέσεις ειδικευομένων στη γενική ιατρική και να ανακατανέμονται μεταξύ των Νοσοκομεί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ρυθμίζονται κάθε είδους λεπτομερειακά θέματα για την εφαρμογή της διάταξης αυτ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α Νοσηλευτικά Ιδρύματα του ν.δ. 2592/195 επιτρέπεται να αναθέτουν με σύμβαση έργου, κατά τις διατάξεις του Αστικού Κώδικα, την εκτέλεση του έργου φύλαξης χώρων τους σε ειδικά συνεργεία παροχής υπηρεσιών ασφάλειας, εφόσον η αμοιβή του αναδόχου δεν υπερβαίνει την απαιτούμενη δαπάνη για την πλήρωση των κενών οργανικών θέσεων των οικείων κλάδων ή ειδικοτήτων. Η έγκριση σκοπιμότητας της ανάθεσης γίνεται με κοινή απόφαση των Υπουργών Οικονομικών και Υγείας και Πρόνοιας.</w:t>
      </w:r>
    </w:p>
    <w:p>
      <w:pPr>
        <w:pStyle w:val="Style15"/>
        <w:ind w:firstLine="720"/>
        <w:jc w:val="both"/>
        <w:rPr/>
      </w:pPr>
      <w:r>
        <w:rPr>
          <w:rFonts w:eastAsia="MS Mincho;ＭＳ 明朝" w:cs="Times New Roman" w:ascii="Times New Roman" w:hAnsi="Times New Roman"/>
          <w:sz w:val="24"/>
          <w:szCs w:val="24"/>
          <w:lang w:val="el-GR"/>
        </w:rPr>
        <w:t>13. Με κοινή απόφαση των Υπουργών Εθνικής Άμυνας και Υγείας και Πρόνοιας ρυθμίζονται τα θέματα που αφορούν, τον τρόπο λειτουργίας της Επιστημονικής Επιτροπής και τη διαδικασία εκλογής των μελών της, το Διευθυντή της Ιατρικής Υπηρεσίας, τους Διευθυντές των τομέων και κάθε θέμα, που έχει σχέση με τους γιατρούς Ε.Σ.Υ., που υπηρετούν στο Νοσηλευτικό Ίδρυμα Μετοχικού Ταμείου Στρατού (Ν.Ι.Μ.Τ.Σ.).</w:t>
      </w:r>
    </w:p>
    <w:p>
      <w:pPr>
        <w:pStyle w:val="Style15"/>
        <w:ind w:firstLine="720"/>
        <w:jc w:val="both"/>
        <w:rPr/>
      </w:pPr>
      <w:r>
        <w:rPr>
          <w:rFonts w:eastAsia="MS Mincho;ＭＳ 明朝" w:cs="Times New Roman" w:ascii="Times New Roman" w:hAnsi="Times New Roman"/>
          <w:sz w:val="24"/>
          <w:szCs w:val="24"/>
          <w:lang w:val="el-GR"/>
        </w:rPr>
        <w:t>14. Οι ειδικές επιτροπές εκδίκασης των ενστάσεων των γιατρών ΕΣΥ, που προβλέπονται στην παράγραφο 12 του άρθρου 37 του ν. 2519/1997 (ΦΕΚ 165 Α') συγκροτούνται ανά μία κατά ειδικότητα ή εξειδίκευ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ισχύει αναδρομικά από την έναρξη ισχύος του ν. 2519/1997.</w:t>
      </w:r>
    </w:p>
    <w:p>
      <w:pPr>
        <w:pStyle w:val="Style15"/>
        <w:ind w:firstLine="720"/>
        <w:jc w:val="both"/>
        <w:rPr/>
      </w:pPr>
      <w:r>
        <w:rPr>
          <w:rFonts w:eastAsia="MS Mincho;ＭＳ 明朝" w:cs="Times New Roman" w:ascii="Times New Roman" w:hAnsi="Times New Roman"/>
          <w:sz w:val="24"/>
          <w:szCs w:val="24"/>
          <w:lang w:val="el-GR"/>
        </w:rPr>
        <w:t>15. Στο τελευταίο εδάφιο της παραγράφου 2 του άρθρου 15 του ν. 2519/1997 (ΦΕΚ 165 Α') προστίθεται εδάφιο ως ακολούθως. "Η θητεία των μελών είναι τριετής".</w:t>
      </w:r>
    </w:p>
    <w:p>
      <w:pPr>
        <w:pStyle w:val="Style15"/>
        <w:ind w:firstLine="720"/>
        <w:jc w:val="both"/>
        <w:rPr/>
      </w:pPr>
      <w:r>
        <w:rPr>
          <w:rFonts w:eastAsia="MS Mincho;ＭＳ 明朝" w:cs="Times New Roman" w:ascii="Times New Roman" w:hAnsi="Times New Roman"/>
          <w:sz w:val="24"/>
          <w:szCs w:val="24"/>
          <w:lang w:val="el-GR"/>
        </w:rPr>
        <w:t>Το εδάφιο 2 της παραγράφου 8 του άρθρου 15 του ν. 2519/1997 (ΦΕΚ 165 Α')αντικαθίσταται ως ακολούθ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οικητικά Συμβούλια των Νοσοκομείων, που έχουν συσταθεί με πράξη εν ζωή ή διάταξη τελευταίας βούλησης συγκροτούνται από τα πρόσωπα, που ρητά ορίζονται στην ιδρυτική πράξη και από τον Γενικό Δ/ντή του Νοσοκομείου, καθώς και από έναν εκπρόσωπο της Νομαρχιακής Αυτοδιοίκ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στα Διοικητικά Συμβούλια των Νοσοκομείων αυτών μετέχει ακόμη ένας εκπρόσωπος των γιατρών και των άλλων επιστημόνων της Ιατρικής Υπηρεσίας του Νοσοκομείου και ένας εκπρόσωπος των άλλων εργαζομένων της Νοσηλευτικής Διοικητικής και Τεχνικής Υπηρεσίας, που εκλέγονται αντίστοιχα από αυτού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Νοσοκομεία που δεν έχει διορισθεί Γενικός Διευθυντής ή δεν έχει συσταθεί αντίστοιχη θέση, εφαρμόζεται το εδάφιο (γ) της παρ. 1 του άρθρου 1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3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προσωπικού Υπουργε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ι του Υπουργείου Υγείας και Πρόνοιας που υπηρετούν κατά τη δημοσίευση του παρόντος νόμου στη Διεύθυνση Επιθεώρησης και στη Διεύθυνση Επιθεώρησης Μακεδονίας - Θράκης, κατηγορίας Πανεπιστημιακής Εκπαίδευσης, μπορούν μετά από αίτησή τους και απόφαση του Β' Υπηρεσιακού Συμβουλίου να μεταταγούν σε οργανικές θέσεις του κλάδου ΠΕ Επιθεωρητών, αντίστοιχης ειδικότητας, που συστήνονται στον ίδιο βαθμό και μισθολογικό κλιμάκιο με μεταφορά των θέσεων των κλάδων από τους οποίους προέρχονται, με την απόφαση της μετάταξης του Υπουργού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αυτές μετά την καθ' οιονδήποτε τρόπο αποχώρηση των υπηρετούντων υπαλλήλων επαναφέρονται και προστίθενται στις οργανικές θέσεις των κλάδων από τους οποίους είχαν προέλθε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θεσμία υποβολής των ως άνω αιτήσεων ορίζεται ένας (1) μήνας από τη δημοσίευση του παρόν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καλούμενη δαπάνη θα βαρύνει τον Προϋπολογισμό του Υπουργείου Υγείας και Πρόνοιας έτους 1998 και για τα επόμενα έτη θα εγγράφονται πιστώσεις στον προϋπολογισμό του Υπουργε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και του κατά περίπτωση αρμόδιου υπουργού, ρυθμίζονται τα κάθε είδους θέματα για την εφαρμογή της διάταξης αυτ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3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εχνικών Υπηρεσ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1 του άρθρου 21 του ν. 1579/1985 (ΦΕΚ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7 Α') περί ρυθμίσεων για την εφαρμογή και ανάπτυξη του Εθνικού Συστήματος Υγείας και άλλες διατάξεις, που αφορά σε μεταβίβαση αρμοδιοτήτων από τον Υπουργό Υγείας και Πρόνοιας προς τους νομάρχες για τη βελτίωση και ανάπτυξη της κτιριακής υποδομής Ν.Π.Δ.Δ. τροποποιείται ως ακολούθ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βελτίωση και ανάπτυξη της κτιριακής υποδομής των Υπηρεσιών και Ν.Π.Δ.Δ. αρμοδιότητας Υπουργείου Υγείας και Πρόνοιας μπορεί να ορίζεται ανώτατο όριο προϋπολογισμού έργου ή έργων και να ανατίθεται στο Γενικό Γραμματέα της Περιφέρειας ή το Νομάρχη η αρμοδιότητα έγκρισης μελετών στο σύνολό τους ή σε επί μέρους στάδια, με απόφαση του Υπουργού Υγείας και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3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Χρόνιας Αιμοκάθαρσ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ίδρυση και λειτουργία Μονάδων Χρόν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μοκάθαρσης (Χ.Α.) και εκτός Νοσοκομείων και Κλινικών από δημόσιους ή ιδιωτικούς φορείς, σε περιοχές που λειτουργεί όμοια Μονάδα σε Νοσοκομείο. Οι Μονάδες αυτές λειτουργούν με την ευθύνη γιατρού Νεφρολόγου με πενταετή άσκηση της ειδικότητας και εμπειρία στην αιμοκάθαρση και κατά τη διάρκεια της λειτουργίας τους είναι υποχρεωτική η παρουσία γιατρού Νεφρολόγ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ορίζονται για κάθε Μονάδα Χ.Α. το Περιφερειακό ή Νομαρχιακό Νοσοκομείο με το οποίο συνδέεται επιστημονικά, τα θέματα, ο τρόπος, οι όροι και κάθε άλλη σχετική λεπτομέρεια για την επιστημονική σύνδεση, καθώς και οι κατηγορίες των Νεφροπαθών που θα αντιμετωπίζονται σε αυτήν, μετά από γνώμη του Κεντρικού Συμβουλίου Υγείας (ΚΕ.Σ.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ου Υπουργού Υγείας και Πρόνοιας, καθορίζονται τα κριτήρια κατά περιφέρεια και περιοχή οι όροι, οι προϋποθέσεις, οι τεχνικές προδιαγραφές, ο αριθμός των μηχανημάτων αιμοκάθαρσης και ο απαραίτητος επιστημονικός και λοιπός εξοπλισμός, ο αριθμός και οι κατηγορίες του Επιστημονικού, Νοσηλευτικού και λοιπού προσωπικού, η διαδικασία και κάθε άλλη σχετική λεπτομέρεια για την ίδρυση και λειτουργία των Μονάδων Χ.Α., ύστερα από γνώμη του Κεντρικού Συμβουλίου Υγείας (ΚΕ.Σ.Υ.). Για τα κριτήρια κατά περιφέρεια και περιοχή απαιτείται και η γνώμη του Συμβουλίου Συντονισμού Ενιαίας Δράσης Υπηρεσιών Υγείας. (ΣΥ.Σ.Ε.Δ.ΥΠ.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Υγείας και Πρόνοιας, Εργασίας και Κοινωνικών Ασφαλίσεων και Οικονομικών ρυθμίζονται θέματα που αφορούν τη δυνατότητα σύναψης συμβάσεων των Μονάδων Χρόνιας Αιμοκάθαρσης με φυσικά ή νομικά πρόσωπα και ιδιαίτερα με ασφαλιστικούς Οργανισμούς και ταμεία, την κοστολόγηση των παρεχομένων υπηρεσιών και κάθε άλλη σχετική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33</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δάφιο α' της παραγράφου 2 του άρθρου 1 του ν. 2452/1996 αντικαθίστα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ίδρυση, διοικητική υπαγωγή, στελέχωση και λειτουργία Κέντρων Προσωρινής Διαμονής των αιτούντων να αναγνωρισθούν ως πρόσφυγες αλλοδαπ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δάφιο β' της παραγράφου 2 του άρθρου 1 του ν. 2452/1996 αντικαθίσταται ως εξής:</w:t>
      </w:r>
    </w:p>
    <w:p>
      <w:pPr>
        <w:pStyle w:val="Style15"/>
        <w:ind w:firstLine="720"/>
        <w:jc w:val="both"/>
        <w:rPr/>
      </w:pPr>
      <w:r>
        <w:rPr>
          <w:rFonts w:eastAsia="MS Mincho;ＭＳ 明朝" w:cs="Times New Roman" w:ascii="Times New Roman" w:hAnsi="Times New Roman"/>
          <w:sz w:val="24"/>
          <w:szCs w:val="24"/>
          <w:lang w:val="el-GR"/>
        </w:rPr>
        <w:t>"β. Η διοικητική υπαγωγή, στελέχωση και λειτουργία του υφιστάμενου στο Λαύριο Αττικής Κέντρου Προσφύγ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ειτουργία του Κέντρου Λαυρίου, καθώς και νέων Κέντρων, δύναται να ανατίθεται με απόφαση του Υπουργού Υγείας και Πρόνοιας σε εποπτευόμενα από το Υπουργείο Υγείας και Πρόνοιας νομικά πρόσωπα δημοσίου δικαίου ή σε νομικά πρόσωπα ιδιωτικού δικαίου μη κερδοσκοπικού χαρακτήρα που δραστηριοποιούνται σε θέματα προσφύγων, τα οποία θα αναλαμβάνουν την ευθύνη λειτουργίας με ίδιο προσωπικ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επιδόματα που καταβάλλονται σε άτομα με ειδικές ανάγκες αναπροσαρμόζονται εκάστοτε με κοινή απόφαση των Υπουργών Οικονομικών και Υγείας και Πρόνοιας, που δημοσιεύεται στην Εφημερίδα της Κυβερνήσε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πόφαση αυτή καθορίζεται και το ποσοστό αναπροσαρμογής κατά κατηγορία δικαιούχων, καθώς και κάθε άλλη αναγκαία λεπτομέρεια για την εφαρμογή των διατάξεων του παρόντος άρθρου. Η χορήγηση με την ίδια απόφαση αυξήσεων στα παραπάνω επιδόματα μπορεί να ανατρέχει στην 1η Ιανουαρίου του έτους έκδοσής τ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3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οποίηση νομοθεσ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1 του ν. 2082/1992 (ΦΕΚ 158 Α') αντικαθίστατα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με πρόταση του Υπουργού Υγείας και Πρόνοιας, δύναται να κωδικοποιηθούν σε ενιαίο κείμενο οι διατάξεις του νόμου αυτού, καθώς επίσης και η μέχρι σήμερα ισχύουσα νομοθεσία που αναφέρεται σε θέματα κοινωνικής φροντίδ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είναι αναγκαίο για την πληρότητα της κωδικοποίησης μπορεί να μεταβληθεί η σειρά, η αρίθμηση και η φραστική διατύπωση των άρθρων και παραγράφ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κωδικοποίηση αυτή επιτρέπεται η νέα σειρά και διάρθρωση των κωδικοποιημένων διατάξεων, η διάσπαση ή συγχώνευσή τους, η φραστική αναδιατύπωση χωρίς εννοιολογική μεταβολή τους, καθώς και η απάλειψη των ρητά καταργημένων και των μεταβατικών διατάξεων σε επιστημονικούς φορείς, Ιδρύματα ή ειδικές νομοπαρασκευαστικές επιτροπές με όρους που καθορίζονται σε ειδικό πρωτόκολλο συνεργασ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3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διατάξ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δημοσίευση του νόμου αυτού στην Εφημερίδα της Κυβερνήσε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 1 του άρθρου 19 του ν. 2303/1995 καταργεί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ργούνται το άρθρο 2, η παράγραφος 4 του άρθρου 3, τα άρθρα 4, 8 και 11 του ν. 991/1979 (ΦΕΚ 278 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έναρξη των διατάξεων του νόμου αυτού καταργούνται οι παρακάτω διατάξεις του ν. 2082/1992 (ΦΕΚ 158 Α') "Αναδιοργάνωση της Κοινωνικής Πρόνοιας και καθιέρωση νέων θεσμών Κοινωνικής Προστασ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άρθρων 1 έως και 4 "Συμβουλευτικό όργανο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άρθρου 22 "Μετατροπή σταθμών σε υπηρεσίες",</w:t>
      </w:r>
    </w:p>
    <w:p>
      <w:pPr>
        <w:pStyle w:val="Style15"/>
        <w:ind w:firstLine="720"/>
        <w:jc w:val="both"/>
        <w:rPr/>
      </w:pPr>
      <w:r>
        <w:rPr>
          <w:rFonts w:eastAsia="MS Mincho;ＭＳ 明朝" w:cs="Times New Roman" w:ascii="Times New Roman" w:hAnsi="Times New Roman"/>
          <w:sz w:val="24"/>
          <w:szCs w:val="24"/>
          <w:lang w:val="el-GR"/>
        </w:rPr>
        <w:t>γ. του άρθρου 23 "Σταθμοί ΠΙΚΠΑ – ΕΟΠ - Η ΜΗΤΕΡ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άρθρου 24 "Κατάργηση ιδρυμά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 άρθρου 26 έως και 38 και 40 "Αναδιοργάνωση φορέων κοινωνικής πρόνοιας".</w:t>
      </w:r>
    </w:p>
    <w:p>
      <w:pPr>
        <w:pStyle w:val="Style15"/>
        <w:ind w:firstLine="720"/>
        <w:jc w:val="both"/>
        <w:rPr/>
      </w:pPr>
      <w:r>
        <w:rPr>
          <w:rFonts w:eastAsia="MS Mincho;ＭＳ 明朝" w:cs="Times New Roman" w:ascii="Times New Roman" w:hAnsi="Times New Roman"/>
          <w:sz w:val="24"/>
          <w:szCs w:val="24"/>
          <w:lang w:val="el-GR"/>
        </w:rPr>
        <w:t>στ. του άρθρου 5 έως και 7 "Κατ' οίκον Κοινωνική Φροντίδ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έχρι την έκδοση των προβλεπόμενων από το νόμο αυτόν προεδρικών διαταγμάτων και υπουργικών αποφάσεων, εφαρμόζεται η κατά τη δημοσίευση του νόμου αυτού ισχύουσα συναφής νομοθεσία. Από την έκδοση των παραπάνω διαταγμάτων και υπουργικών αποφάσεων κάθε διάταξη που είναι αντίθετη με τις διατάξεις του νόμου αυτού ή ρυθμίζει κατά διαφορετικό τρόπο θέματα που αναφέρονται στο νόμο αυτόν καταργεί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Άρθρο 36</w:t>
      </w:r>
    </w:p>
    <w:p>
      <w:pPr>
        <w:pStyle w:val="Style15"/>
        <w:ind w:firstLine="720"/>
        <w:jc w:val="center"/>
        <w:rPr/>
      </w:pPr>
      <w:r>
        <w:rPr>
          <w:rFonts w:eastAsia="MS Mincho;ＭＳ 明朝" w:cs="Times New Roman" w:ascii="Times New Roman" w:hAnsi="Times New Roman"/>
          <w:sz w:val="24"/>
          <w:szCs w:val="24"/>
          <w:lang w:val="el-GR"/>
        </w:rPr>
        <w:t>Έναρξη ισχύ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ορίζουν διαφορετικά οι επί μέρους διατάξεις τ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νόμου, οι διατάξεις που αναφέρονται στο Εθνικό Σύστημα Κοινωνικής Φροντίδας εφαρμόζονται σε κάθε ζήτημα που αφορά τον τομέα της Κοινωνικής Πρόνο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ΩΝ,</w:t>
        <w:tab/>
        <w:tab/>
        <w:tab/>
        <w:tab/>
        <w:tab/>
        <w:tab/>
        <w:tab/>
        <w:t xml:space="preserve">ΟΙΚΟΝΟΜΙΚΩ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ΑΣ ΔΙΟΙΚΗΣΗ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ind w:firstLine="720"/>
        <w:jc w:val="both"/>
        <w:rPr/>
      </w:pPr>
      <w:r>
        <w:rPr>
          <w:rFonts w:eastAsia="MS Mincho;ＭＳ 明朝" w:cs="Times New Roman" w:ascii="Times New Roman" w:hAnsi="Times New Roman"/>
          <w:sz w:val="24"/>
          <w:szCs w:val="24"/>
          <w:lang w:val="el-GR"/>
        </w:rPr>
        <w:t>Α. Παπαδόπουλος</w:t>
        <w:tab/>
        <w:tab/>
        <w:tab/>
        <w:tab/>
        <w:tab/>
        <w:tab/>
        <w:tab/>
        <w:t xml:space="preserve">Γ. Παπαντωνίου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ab/>
        <w:tab/>
        <w:tab/>
        <w:tab/>
        <w:tab/>
        <w:t xml:space="preserve">ΕΡΓΑΣΙΑΣ ΚΑΙ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Παπαϊωάννου</w:t>
        <w:tab/>
        <w:tab/>
        <w:tab/>
        <w:tab/>
        <w:tab/>
        <w:tab/>
        <w:tab/>
        <w:t xml:space="preserve"> Β. Παπανδρέου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ΥΓΕΙΑΣ ΚΑΙ ΠΡΟΝΟΙΑΣ</w:t>
        <w:tab/>
        <w:tab/>
        <w:tab/>
        <w:tab/>
        <w:tab/>
        <w:tab/>
        <w:t>ΔΗΜΟΣΙΑΣ ΤΑΞΗΣ</w:t>
      </w:r>
    </w:p>
    <w:p>
      <w:pPr>
        <w:pStyle w:val="Style15"/>
        <w:ind w:firstLine="720"/>
        <w:jc w:val="both"/>
        <w:rPr/>
      </w:pPr>
      <w:r>
        <w:rPr>
          <w:rFonts w:eastAsia="MS Mincho;ＭＳ 明朝" w:cs="Times New Roman" w:ascii="Times New Roman" w:hAnsi="Times New Roman"/>
          <w:sz w:val="24"/>
          <w:szCs w:val="24"/>
          <w:lang w:val="el-GR"/>
        </w:rPr>
        <w:t>Κ. Γείτονας</w:t>
        <w:tab/>
        <w:tab/>
        <w:tab/>
        <w:tab/>
        <w:tab/>
        <w:tab/>
        <w:tab/>
        <w:tab/>
        <w:t>Γ. Ρωμαί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Σεπτεμβρίου 1998</w:t>
      </w:r>
    </w:p>
    <w:p>
      <w:pPr>
        <w:pStyle w:val="Style15"/>
        <w:ind w:firstLine="720"/>
        <w:jc w:val="both"/>
        <w:rPr/>
      </w:pPr>
      <w:r>
        <w:rPr>
          <w:rFonts w:eastAsia="MS Mincho;ＭＳ 明朝" w:cs="Times New Roman" w:ascii="Times New Roman" w:hAnsi="Times New Roman"/>
          <w:sz w:val="24"/>
          <w:szCs w:val="24"/>
          <w:lang w:val="el-GR"/>
        </w:rPr>
        <w:t>Ο ΠΡΟΕΔΡΟΣ</w:t>
        <w:tab/>
        <w:tab/>
        <w:tab/>
        <w:tab/>
        <w:tab/>
        <w:tab/>
        <w:t>Ο ΓΡΑΜΜΑΤΕ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Π. ΚΑΝΕΛΛΟΠΟΥΛΟΣ</w:t>
        <w:tab/>
        <w:tab/>
        <w:tab/>
        <w:tab/>
        <w:t xml:space="preserve">ΙΩΑΝ. ΚΟΥΡΑΚΗΣ </w:t>
      </w:r>
    </w:p>
    <w:p>
      <w:pPr>
        <w:pStyle w:val="Normal"/>
        <w:ind w:firstLine="720"/>
        <w:rPr>
          <w:rFonts w:ascii="Times New Roman" w:hAnsi="Times New Roman" w:eastAsia="MS Mincho;ＭＳ 明朝" w:cs="Times New Roman"/>
          <w:b/>
          <w:b/>
          <w:sz w:val="24"/>
          <w:szCs w:val="24"/>
          <w:lang w:val="el-GR"/>
        </w:rPr>
      </w:pPr>
      <w:r>
        <w:rPr>
          <w:rFonts w:eastAsia="MS Mincho;ＭＳ 明朝" w:cs="Times New Roman"/>
          <w:b/>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03:00Z</dcterms:created>
  <dc:creator>pc</dc:creator>
  <dc:description/>
  <dc:language>en-US</dc:language>
  <cp:lastModifiedBy>pc</cp:lastModifiedBy>
  <dcterms:modified xsi:type="dcterms:W3CDTF">2003-07-31T07:50:00Z</dcterms:modified>
  <cp:revision>39</cp:revision>
  <dc:subject/>
  <dc:title>@BLA-CEN-DOWN = ΕΙΣΗΓΗΤΙΚΗ ΕΚΘΕΣΗ</dc:title>
</cp:coreProperties>
</file>