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ΜΗΜΑ ΔΙΑΚΟΠΗΣ ΤΩΝ ΕΡΓΑΣΙΩΝ ΤΗΣ ΒΟΥΛ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ΔΗΜΟΣΙΑΣ ΔΙΟΙΚΗ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ΗΜΟΣΙΑΣ ΤΑΞΗΣ ΚΑΙ ΔΙΚΑΙΟΣΥΝΗΣ</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i/>
          <w:sz w:val="24"/>
          <w:szCs w:val="24"/>
          <w:lang w:val="el-GR"/>
        </w:rPr>
        <w:t>Της Διαρκούς Επιτροπής Δημόσιας Διοίκησης, Δημόσιας Τάξης και Δικαιοσύνης στο σχέδιο νόμου του Υπουργείου Τύπου και Μέσων Μαζικής Ενημέρωσης "για την παροχή συνδρομητικών ραδιοφωνικών και τηλεοπτικών υπηρεσιών και συναφείς διατάξεις"</w:t>
      </w:r>
    </w:p>
    <w:p>
      <w:pPr>
        <w:pStyle w:val="Style15"/>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συνήλθε την 9η Σεπτεμβρίου (πρωί - απόγευμα) και 10η Σεπτεμβρίου 1998, σε τρεις συνεδριάσεις, που διήρκεσαν περίπου 12 ώρες, υπό την προεδρία του Προέδρου αυτής κ. Ηλία Παπαηλ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είμενο των συνεδριάσεων ήταν η επεξεργασία και εξέταση του σχεδίου νόμου του Υπουργείου Τύπου και Μέσων Μαζικής Ενημέρωσης "για την παροχή συνδρομητικών ραδιοφωνικών και τηλεοπτικών υπηρεσιών και συναφεί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της Επιτροπής παρέστη ο Υπουργός Τύπου και Μέσων Μαζικής Ενημέρωσης κ. Δημήτριος Ρέππας, καθώς και αρμόδιοι υπηρεσιακοί παράγο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άρκεια των συζητήσεων το λόγο έλαβαν ο Εισηγητής της Πλειοψηφίας κ. Τηλέμαχος Χυτήρης, ο Εισηγητής της Μειοψηφίας κ. Αναστάσιος Νεράντζης, ο Ειδικός Αγορητής του Κομμουνιστικού Κόμματος Ελλάδας κ. Χαράλαμπος Αγγουράκης, ο Ειδικός Αγορητής του Συνασπισμού της Αριστεράς και της Προόδου κ. Φώτιος Κουβέλης, η Ειδική Αγορήτρια του Δημοκρατικού Κοινωνικού Κινήματος κυρία Βασιλική Καραγιάννη-Αράπη, καθώς και οι Βουλευτές κ.κ. Προκόπης Παυλόπουλος, Γεώργιος Καρατζαφέρης, Παναγιώτης Καμμένος, Αναστάσιος Πεπονής, Γεώργιος Τζιτζικώστας και Ιωάννης Χαραλάμπ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Στην απογευματινή συνεδρίαση της 9ης Σεπτεμβρίου 1998 εκλήθησαν και εξέθεσαν τις απόψεις τους, βάσει του άρθρου 38 παρ. 2 του Κανονισμού της Βουλής, ως εκπρόσωποι των αντίστοιχων φορέων, τα παρακάτω εξωκοινοβουλευτικά πρόσωπα: ο Πρόεδρος του Εθνικού Συμβουλίου Ραδιοτηλεόρασης κ. Παύλος Σούρλας, ο Πρόεδρος της Ένωσης Συντακτών Ημερησίων Εφημερίδων Αθηνών κ. Αριστείδης Μανωλάκος, ο Διευθύνων Σύμβουλος του Οργανισμού Τηλεπικοινωνιών Ελλάδος κ. Γεώργιος Χρυσολούρης και ο Πρόεδρος του Διοικητικού Συμβουλίου της Ε.Ρ.Τ. - Α.Ε. κ. Παναγιώτης Παναγιώ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Τηλέμαχος Χυτήρης είπε στην ομιλία του ότι το νομοσχέδιο αυτό προσαρμόζεται στα νέα τεχνολογικά δεδομένα, τα οποία παρουσιάζει λεπτομερώς και τα οποία ανατρέπουν τα μέχρι σήμερα υφιστάμενα στο χώρο των ραδιοτηλεοπτικών μέσων, λόγω της ψηφιακής τηλεόρασης. Στο εξής θα υπάρχει πλέον η δυνατότητα, σε μία συχνότητα, να μεταδίδονται 4 έως 16 κανά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Ένα θετικό στοιχείο της ψηφιακής τηλεόρασης αποτελεί το ότι είναι ανοικτή στο να εισαχθούν νέες υπηρεσίες, επιπλέον δε είναι αμφίδρομη, δηλαδή, πέραν αυτού το οποίο εκπέμπει, μπορούν οι χρήστες να της δίνουν οδηγίες, προκειμένου να την οδηγούν σε υπηρεσίες που παρέχουν οι </w:t>
      </w:r>
      <w:r>
        <w:rPr>
          <w:rFonts w:eastAsia="MS Mincho;ＭＳ 明朝" w:cs="Times New Roman" w:ascii="Times New Roman" w:hAnsi="Times New Roman"/>
          <w:sz w:val="24"/>
          <w:szCs w:val="24"/>
        </w:rPr>
        <w:t>computers</w:t>
      </w:r>
      <w:r>
        <w:rPr>
          <w:rFonts w:eastAsia="MS Mincho;ＭＳ 明朝" w:cs="Times New Roman" w:ascii="Times New Roman" w:hAnsi="Times New Roman"/>
          <w:sz w:val="24"/>
          <w:szCs w:val="24"/>
          <w:lang w:val="el-GR"/>
        </w:rPr>
        <w:t xml:space="preserve"> σήμερα, οι οποίοι δύνανται να είναι συνδεδεμένοι με όλες τις δημόσιες και ιδιωτικέ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ψηφιακή τηλεόραση παρέχει μεγαλύτερη προστασία όσον αφορά στα δικαιώματα του χρήστη, υπάρχει αποκωδικοποιητής, ο οποίος θα έχει τη δυνατότητα να αποκρυπτογραφεί τα μηνύματα, αλλά επίσης θα υπάρχει και η δυνατότητα της κρυπτογράφησης, όσον αφορά στα προγράμματα που είναι απαγορευτικά π.χ. για ανηλίκ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νέα τεχνολογικά δεδομένα από την εφαρμογή της ψηφιακής τηλεόρασης δίνεται η δυνατότητα σε όλους τους ενδιαφερόμενους να κάνουν αίτηση, με τις προϋποθέσεις, βεβαίως, που θέτει ο νόμος, προκειμένου να λάβουν άδεια για την εκπομπή προγραμμάτων, μέσω της ψηφιακής τηλεόρ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άρθρα του συζητούμενου νομοσχεδίου ενδυναμώνονται η αποτελεσματικότητα του Εθνικού Συμβουλίου Ραδιοτηλεόρασης και οι αποφάσεις του, οι οποίες και δεσμεύουν τον αρμόδιο Υπουργό και ενισχύεται με επιστημονικό προσωπικό, προκειμένου ο ρόλος, τον οποίο θα διαδραματίσει στα νέα δεδομένα, να είναι αποφασιστικ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πίσης, οι διατάξεις του υπό συζήτηση νομοσχεδίου καλύπτουν τα πλαίσια ενός υγιούς ανταγωνισμού, με οικονομική διαφάνεια. Υπάρχει η δυνατότητα των υποψηφίων, να μπορούν να αντεπεξέλθουν οικονομικά στη νέα επιχειρηματική δραστηριότητα. Επίσης, προβλέπεται η αποφυγή μονοπωλίων. Έχει ληφθεί μέριμνα, ώστε αυτό το νομοσχέδιο ως βάση να είναι πλήρες, όσον αφορά το σήμ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Καταλήγοντας, ο Εισηγητής της Πλειοψηφίας κ. Τηλέμαχος Χυτήρης είπε ότι το υπό συζήτηση νομοσχέδιο πρωτοπορεί ακόμα και για τα ευρωπαϊκά δεδομένα, όσον αφορά στους κανόνες που πρέπει να διέπουν τη νέα πραγματικότητα στο χώρο των ραδιοτηλεοπτικών μέσων λόγω ψηφιακής τηλεόρασης. Είναι δε επεξεργασμένο με τον καλύτερο δυνατό τρόπο και δεν έχει την παραμικρή σκιά σε κανένα σημείο, δεν προκαλεί κανένα ερωτηματικό, όσον αφορά τη μελλοντική εφαρμογή του. Γι' αυτό θα πρέπει να υπερψηφιστεί από όλες τις πλευρές. Έτσι θα εφαρμοστεί ένας νόμος, από την αρχή των νέων δεδομένων που επέρχονται, χωρίς να έχουμε τις συνέπειες που μέχρι σήμερα είχαμε, από παραλείψεις, όσον αφορά στην ιδιωτική τηλεόραση και την καθυστερημένη νομοθετική παρέμβαση στις εξελίξεις της ιδιωτικής τηλεόρ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Αναστάσιος Νεράντζης τόνισε μεταξύ άλλων στην ομιλία του, ότι η Κυβέρνηση ποτέ δεν θα είχε βρεθεί στη δίνη της ψηφιακής τηλεόρασης, αν είχε εγκαίρως χαράξει μία στρατηγική σε αυτόν τον ευαίσθητο τομέα, δεδομένου ότι είχε στη διάθεσή της τόσο την πολυτέλεια της χρονικής επάρκειας, όσο και τις τυπικές και ουσιαστικές προϋποθέσεις. Ο σχετικός νόμος που ψηφίστηκε της προσέφερε τη δυνατότητα, καθώς καθιστούσε την Ε.Ρ.Τ. και τον Ο.Τ.Ε. μονοπώλια στην ανάπτυξη της υποδομής για την καλωδιακή τηλεόραση, αλλά και στη μετάδοση του κωδικοποιημένου σήματος. Ακόμη πιο αδικαιολόγητη είναι η Κυβέρνηση από το Φεβρουάριο του 1998, οπότε ψηφίστηκε η τροπολογία για την απελευθέρωση της αγοράς των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τα ολισθήματα, που αφορούν στη νομοθετική πρωτοβουλία της Κυβέρνησης, εμπλουτίστηκαν με περαιτέρω παρεκτροπές. Πρώτον, το προσχέδιο που κυκλοφόρησε είχε σοβαρές διαφορές με το συζητούμενο νομοσχέδιο. Οι διαφορές ήταν τόσο σημαντικές, που πυροδότησαν φήμες, ότι ασκήθηκαν πιέσεις για αλλαγή πλεύσης. Δεύτερον, το νομοσχέδιο καταρτίσθηκε ερήμην του Ε.Σ.Ρ., του οποίου το ρόλο υποτίθεται ότι αναβαθμίζει και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ύστηκαν τα ενδιαφερόμενα μέρη (π.χ. Ο.Τ.Ε., Ε.Ρ.Τ). Η Νέα Δημοκρατία, πρόσθεσε, συμφωνεί με τις σκέψεις και το πόρισμα της Επιτροπής Θεσμών και Διαφάν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παρατήρησε ότι το νομοσχέδιο οδηγεί σε ανεξέλεγκτη συγκέντρωση των Μ.Μ.Ε. στα χέρια λίγων εταιρειών και προσώπων. Και η διάταξη του νομοσχεδίου, που αναφέρει ότι ο σταθμός που έχει άδεια αναλογικής τηλεόρασης δεν μπορεί να πάρει άδεια και για συνδρομητικό κανάλι, καταστρατηγείται με την επίκληση νεφελωδών ρητρών (π.χ. εν γένει κανόνες του ελεύθερου ανταγωνισμού και της "μη δεσπόζουσας θέ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δεν εξασφαλίζεται η διαφάνεια, καθώς κάποιες από τις εταιρείες που ενδέχεται να διεκδικήσουν τις άδειες απαλλάσσονται από την υποχρέωση να έχουν ονομαστικές τις μετοχές τους. Δηλαδή, η πλημμέλεια της ρυθμίσεως έγκειται στο ότι ακολουθήθηκαν πιστά και -θα έλεγα- δεσμευτικά οι διατάξεις περί διαφάνειας που εμπεριείχε ο νόμος που ψηφίστηκε και ο οποίος αποδείχθηκε ότι "δεν λειτουργεί" και δεν οδηγεί σε καλά αποτελέ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έπρεπε, λοιπόν, η νομοθετική παρέμβαση να στραφεί και προς αυτήν την κατεύθυνση, του εξοπλισμού του πλέγματος των ρυθμίσεων που εισάγονται με επιπλέον ή άλλες διατάξεις, τόσες και τέτοιες που θα μπορούν να κατοχυρώνουν τη διαφάνεια, ακόμα και στα σημεία εκείνα όπου χώλαινε ο ισχύων νόμ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Ε.Σ.Ρ. θα ήθελα να πω, συνέχισε ο κ. Νεράντζης, ότι του προστίθενται νέες αρμοδιότητες, δηλαδή γίνεται ακόμα πιο ακαδημαϊκό, χωρίς να του διατίθενται επιπλέον μέσα και η κατάλληλη διάρθρωση. Ουσιαστικά, δηλαδή, γίνεται ένα γραφειοκρατικό όργα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ήγοντας, είπε ότι η Νέα Δημοκρατία, ενώ είναι υπέρ της αρχής να ρυθμισθούν οι σχέσεις στο χώρο αυτό, για να μην παρατηρηθούν φαινόμενα αναρχίας μέσα σ' αυτόν, είναι αντίθετη με πολλές από τις ρυθμίσεις αυτού του σχεδίου νόμου και κυρίως στο ότι δεν κατοχυρώνεται η διαφάνεια, με αποτέλεσμα να δίδονται αφορμές σε τρίτους, κακόπιστους ή και καλόπιστους, να αμφιβάλλουν ή και να βάλλουν κατά του σχεδίου νόμου και γι'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ψηφίζει το υπό συζήτηση 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Κ.Ε. κ. Χαράλαμπος Αγγουράκης επεσήμανε, μεταξύ άλλων, ότι με την ψηφιακή-συνδρομητική τηλεόραση και τις ψηφιακές-συνδρομητικές μεταδόσεις θα αλλάξουν όλες οι πλευρές της οικονομικής και της κοινωνικής ζωής, γιατί ο τομέας αυτός δεν αφορά μόνο το θέμα της πληροφόρησης και της ενημέρωσης. Δεν αφορά, δηλαδή, μόνο τα θέματα της κλασικής αναλογικής τηλεόρασης και ό,τι αυτό συνεπάγεται, όπως πολιτισμός, μόρφωση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ψηφιακή - συνδρομητική τηλεόραση συνεπάγεται σε μεγάλο βαθμό και μια σειρά οικονομικών καθαρά δραστηριοτήτων, όπως είναι οι τηλεαγορές, η τηλεϊατρική, συνεπάγεται κωδικοποίηση του σήματος και κρυπτογράφηση αυτού, ώστε να υπάρχει αυτή η αμφίδρομη σχέση, που αναφέρει η εισηγητική έκθεση, μεταξύ φορέα και καταναλω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πάγεται, επίσης, θέματα, που έχουν σχέση με την προστασία των ατομικών δικαιωμάτων και των ατομικών ελευθεριών και με την προστασία από την ηλεκτρονική επεξεργασία δεδομένων, αφού αυτή η αμφίδρομη επικοινωνία ασφαλώς και εμπεριέχει το στοιχείο της προσωποποιημένης επιλογής και το στοιχείο των προσωποποιημένων προτιμήσεων του συγκεκριμένου τηλεθεα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Στη συνέχεια ο Ειδικός Αγορητής του Κ.Κ.Ε. κ. Χαράλαμπος Αγγουράκης παρατήρησε ότι υπάρχουν πολύ σοβαρά ζητήματα ατομικών ελευθεριών και δικαιωμάτων, όπως και ζητήματα που άπτονται των εργασιακών σχέσεων, λόγω της τηλεργασίας που μπορεί να γίνει και αυτή μέσω της ψηφιακής τηλεόρασης. Ζητήματα, επίσης, που έχουν σχέση με το ιατρικό απόρρητο, λόγω της τηλεϊατρικής, καθώς και ζητήματα, αναφορικά με το </w:t>
      </w:r>
      <w:r>
        <w:rPr>
          <w:rFonts w:eastAsia="MS Mincho;ＭＳ 明朝" w:cs="Times New Roman" w:ascii="Times New Roman" w:hAnsi="Times New Roman"/>
          <w:sz w:val="24"/>
          <w:szCs w:val="24"/>
        </w:rPr>
        <w:t>copyright</w:t>
      </w:r>
      <w:r>
        <w:rPr>
          <w:rFonts w:eastAsia="MS Mincho;ＭＳ 明朝" w:cs="Times New Roman" w:ascii="Times New Roman" w:hAnsi="Times New Roman"/>
          <w:sz w:val="24"/>
          <w:szCs w:val="24"/>
          <w:lang w:val="el-GR"/>
        </w:rPr>
        <w:t xml:space="preserve"> των πνευματικών δικαιωμάτων, τα οποία αποτελούν ένα πολύ σημαντικό αντικείμενο διαπραγματεύσεων και αντιπαραθέσεων και για τα οποία δεν γίνεται αναφορά στο νομοσχέδ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όβλημα μεγιστοποιείται ακόμη περισσότερο από το γεγονός ότι, εμμέσως πλην σαφώς όσον αφορά στον Ο.Τ.Ε., αλλά αμέσως, όσον αφορά την Ε.Ρ.Τ., με αφορμή αυτό το σχέδιο νόμου, η Ε.Ρ.Τ. χάνει εντελώς το χαρακτήρα που είχε μέχρι τώρα ως δημόσια επιχείρηση. Γιατί η διάταξη που λέει "η Ε.Ρ.Τ. μπορεί να δημιουργήσει θυγατρική εταιρεία για να αξιοποιήσει αυτήν την τεχνολογία" στην ουσία οδηγεί την Ε.Ρ.Τ. να τεθεί κάτω από τα συμφέροντα των ιδιω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ολούθως, αναφέρθηκε σε δύο πολύ βασικά, όπως είπε, σημεία στη λογική και στην αντίληψη που διέπει το υπό συζήτηση σχέδιο νόμου. Πρώτον, ότι και επίσημα πια, μέσω της εισηγητικής έκθεσης, η Κυβέρνηση παραδέχεται ότι η πληροφορία έχει πάψει να είναι πλέον ένα κοινωνικό αγαθό, μπαίνει στους κανόνες της αγοράς, στην συναλλαγή και άρα, εφαρμόζονται οι νόμοι του εμπορίου. Δεύτερον, σε αυτές τις νέες συνθήκες, στην ου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έχουμε τίποτε άλλο από μία εφαρμογή - και μάλιστα πιο αδύνατη και σε χειρότερη κατεύθυνση - του αποτυχημένου νομικού καθεστώτος του ν. 2328, όσον αφορά στην αναλογική τηλεόρ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θέμα της ψηφιακής τηλεόρασης, συνέχισε, ως μίας οικονομικής συναλλαγής και δραστηριότητας, θέτει αυτομάτως και τα δύο εξής, σημαντικά ζητήματα: Πρώτον, το θέμα της πρόσβασης του πληθυσμού της χώρας στην πληροφόρηση. Η συνδρομητική τηλεόραση θα αποκλείσει μερίδες του πληθυσμού από την πληροφόρηση, αυτό είναι σαφές. Δεύτερον, θα οξύνει γεωγραφικές ανισότητες στη χώρα μας, σχετικά με το εάν και κατά πόσο ο εκεί πληθυσμός, με τις οικονομικές δυνατότητες που έχει, θα μπορεί να έχει πρόσ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Για τις ρυθμίσεις που αφορούν στα θέματα ιδιοκτησίας και διαφάνειας, παρατήρησε ότι θα οδηγήσουν σε ακόμη μεγαλύτερη μονοπώληση στο χώρο των Μ.Μ.Ε. και συγκεκριμένα στο χώρο της ψηφιακής τηλεόρασης. Και αυτό γιατί, όσον αφορά στα ζητήματα διαφάνειας, επαναλαμβάνονται τα ίδια που προέβλεπε ο νόμος 2328. Όσον αφορά στα θέματα των αδειών για την ψηφιακή τηλεόραση, πραγματικά, τα όσα λέγονται περί μη δυνατότητας κατοχής δύο μέσων ταυτόχρονα ή μέσου ψηφιακής και αναλογικής, αναιρούνται στη συνέχεια από τη διάταξη που λέει "στον βαθμό που δεν αντιβαί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αρχές της δεσπόζουσας θέσης και του ανταγω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επεσήμανε τον υπερβολικά ενισχυμένο ρόλο του Υπουργού Τύπου και Μ.Μ.Ε. σε πολλά ζητήματα που σχετίζονται με το σχέδιο νόμου. Οι πολύ σημαντικές αποφάσεις, πρόσθεσε, είναι στην κρίση του Υπουργού και σε ένα πολύ ευαίσθητο θέμα, όπως είναι η άρση των αποκλειστικών δικαιωμάτων παροχέων τηλεοπτικών προγραμμάτων για τη μετάδοση σημαντικών γεγονότων για την ελληνική κοινωνία, το δικαίωμα αυτό το ρυθμ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ός σε συνεννόηση με τους συναρμόδιους Υπουργ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λόγους αυτούς, κατέληξε ο κ. Αγγουράκης, καταψηφίζουμε το συζητούμενο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Φώτιος Κουβέλης, αναφερόμενος στις διατάξεις του συζητουμένου νομοσχεδίου, παρατήρησε μεταξύ άλλων ότι καταργείται το αποκλειστικό δικαίωμα της Ε.Ρ.Τ. και του Ο.Τ.Ε. στη μετάδοση κωδικοποιημένου τηλεοπτικού σήματος και στη χρήση συνδρομητικής δορυφορικής καλωδιακής τηλεόρασης, όπως αυτό είχε κατοχυρωθεί από το ν. 2328/95. Αντίθετα με τη διάταξη της απαλλαγής από την ονομαστικοποίηση των μετοχών των αλλοδαπών και των εισηγμένων στο Χρηματιστήριο επιχειρήσεων καθώς και των οργανισμών συλλογικών επενδύσεων σε κινητές αξίες, διευκολύνεται η ανεξέλεγκτη δράση των πολυεθνικών επιχειρήσεων και καταργείται στην ουσία η ονομαστικοποίηση των μετοχών. Αίρεται κατά τον τρόπο αυτό και η δυνατότητα περιορισμού της απαλλαγής που ίσχυε μέχρι σήμερα, δηλαδή μόνο για τις μετοχές που είναι εισηγμένες στο Χρηματιστή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κδοση άνευ ορίου αριθμού δορυφορικών καλωδιακών συνδρομητικών αδειών, χωρίς μελέτη των δυνατοτήτων της ελληνικής ραδιοτηλεοπτικής αγοράς, είναι ένα εξίσου σοβαρό ζήτημα, το οποίο αποσιωπάται από το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υνατότητα που παρέχεται στην ιδρυόμενη με το παρόν σχέδιο νόμου θυγατρική εταιρία της Ε.Ρ.Τ. διευκολύνει την υλοποίηση του σχεδίου κάποιων εκδοτών για τη δημιουργία εθνικού φορέα δορυφορικής συνδρομητικής τηλεόρασης με τη συνδρομή της υποδομής της Ε.Ρ.Τ., ο οποίος μάλιστα θα λειτουργήσει χωρίς την προαπαιτούμενη χορήγηση άδειας, ενώ μελλοντικά περιθωριοποιεί τη μητρική Ε.Ρ.Τ. - Α.Ε. στην ψηφιακή εποχή. Επιπλέον ο Ο.Τ.Ε. δεν αναφέρεται καθόλου στην πρόταση του σχεδίου νόμου για τη θυγατρ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πίσης, στο σχέδιο νόμου διατηρείται ο έλεγχος της οριζόντιας και κάθετης συσσώρευσης. Όμως, μέσω των πολυδαίδαλων επιμέρους διευκολύνσεων δραστηριοποίησης των μετόχων σε πολλών ειδών παρόμοιας φύσης απασχολήσεις και των επιμέρους απαλλαγών για τη συμμετοχή των ραδιοτηλεοπτικών επιχειρήσεων με ποσοστώσεις και σε άλλου είδους δραστηριότητες, γίνεται σχεδόν αδύνατος ο έλεγχό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πλέον η εισαγωγή και η χρησιμοποίηση κατά κόρον του καινοφανούς όρου "της μη κατάχρησης της δεσπόζουσας θέσης" διευκολύνει τους συντάκτες του σχεδίου νόμου να ξεπερνούν δυσκολίες και εμπόδια για επιπρόσθετες παραχωρ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ουμε, είπε συνεχίζοντας ο κ. Κουβέλης, ότι το σχέδιο νόμου πρέπει να συνοδευτεί με την επικύρωση σειράς οδηγιών της Κοινότητας που αφορούν στην απελευθέρωση των επικοινωνιών, την πρόσβαση στα δίκτυα, τους κανονισμούς πιστοποίησης του εξοπλισμού δορυφορικών επίγειων σταθμών και των συσκευών αποκωδικοποίησης για να έχουν πρόσβαση υπό όρους οι καταναλωτές σε όλες τις συνδρομητικές ραδιοτηλεοπτικές υπηρεσίες που μεταδίδονται με οποιαδήποτε τεχνική μέθοδο ή μέσο. Οι εκκρεμότητες αυτές δημιουργούν κατά τη γνώμη μας πρόσθετες συγχύσεις, αλλά και ερωτ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Στις νέες, πιο σύνθετες και πολύπλοκες συνθήκες, ο ρόλος του Ε.Σ.Ρ. παραμένει ανεπαρκής, αδύναμος και κυρίως ελεγχόμενος από το Υπουργείο Τύπου και Μ.Μ.Ε., το οποίο διατηρεί τον έλεγχο της νομιμότητας των αποφάσεών του, όπως ακριβώς ίσχυε μέχρι σήμερα. Είναι βέβαια ενδεικτικό το στοιχείο, ότι η σύμβαση παραχώρησης του ενδιαφερομένου φορέα για την παροχή αδείας εκπομπής συνάπτεται με το Δημόσιο και όχι με το Ε.Σ.Ρ., όπως ισχύει στις περισσότερες χώρες - μέλη τη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νούρια παραχώρηση θα μπορούσε να θεωρηθεί προς το Ε.Σ.Ρ. εκ μέρους του νομοσχεδίου η δυνατότητα, πέραν της κείμενης νομοθεσίας, να προσλαμβάνει επιστημονικό προσωπικό, μία δυνατότητα, η οποία όμως δεν μπορεί από μόνη της να καλύψει τις σοβαρές ανάγκες του Ε.Σ.Ρ., όπως αυτές διαμορφώνονται και αναπτύσσ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ίναι ακριβές, τόνισε στη συνέχεια, ότι με τη δορυφορική τηλεόραση ελαχιστοποιούνται οι δυνατότητες πολιτικού ελέγχου των εκπεμπομένων μηνυμάτων, όπως και ότι είναι περιορισμένος ο ρόλος του οποιουδήποτε Ραδιοτηλεοπτικού Συμβουλίου με τις τεχνολογικές δυνατότητες παραγωγής και εκπομπής διαφόρων προγραμμάτων από διάφορα μέρη του κόσμου και προφανέστατα και από κράτη - μέλη της Ευρωπαϊ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Σ.Ρ., συνέχισε, θα πρέπει να είναι κατά το δυνατόν αντιπροσωπευτικό. Βεβαίως θα πρέπει να έχει την εμπιστοσύνη των κομμάτων ως προς τη σύνθεσή του. Όμως, δεν αρκεί αυτό, χρειάζεται και η παρουσία μελών μέσα στο Ε.Σ.Ρ. που θα έχουν την καλή μαρτυρία, την ικανότητα, τη γνώση και που πράγματι θα μπορούν να υπηρετήσουν την προστασία του πολίτη και επιτέλους τη στοιχειώδη τήρηση των κανόνων δεοντ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τήρηση του ίδιου μέχρι σήμερα ρόλου του Ε.Σ.Ρ. δεν επιτρέπει αισιοδοξία για τη βελτίωση της σημερινής κατάστασης, παρά τις βελτιώσεις που προτείνονται στο πλαίσιο επιβολής των κυρώσεων με το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Το μεγάλο, όμως, πρόβλημα που το νομοσχέδιο αφήνει ασαφές και απροσδιόριστο, είναι ο έλεγχος του περιεχομένου των παρεχομένων υπηρεσιών. Δεν ξεκαθαρίζει τον τρόπο, με τον οποίο θα υλοποιείται ο έλεγχος σε δέσμες των εισαγ</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μένων ή και των εγχώριων προγραμμάτων των αδειούχων παραγωγών, των διαχειριστών και των προμηθευτώ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ρυθμίζει μόνο την παροχή ραδιοτηλεοπτικών υπηρεσιών. Μένουν, όμως, εκτός νομοσχεδίου οι προαπαιτούμενες ρυθμίσεις της τηλεπικοινωνίας, κυρίως, όμως, δεν αντιμετωπίζονται οι επερχόμενες νέες προκλήσεις από την ταχεία εξέλιξη οπτικοακουστικών υπηρεσιών και υπηρεσιών πληροφό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γενικόλογες αναφορές στο ισχύον θεσμικό πλαίσιο της οδηγίας 97/36 και της ελληνικής νομοθεσίας έχει αποδειχθεί ότι δεν διασφαλίζουν την προστασία της προσωπικότητας, του ιδιωτικού βίου, της παιδικής ηλικίας και της πολιτικής πολυφωνίας από τις διάφορες εκπομπές και τα διαφημιστικά μηνύ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Όσον αφορά στον αποκωδικοποιητή, η προοπτική επικύρωσης της οδηγίας 95/47 δεν αποσαφηνίζει πλήρως το ζήτημα. Συγκεκριμένα, στην εν λόγω οδηγία επισημαίνεται μόνο η ανάγκη να καταστεί υποχρεωτική η ενσωμάτωση του κοινού ευρωπαϊκού αλγόριθμου κρυπτογράφησης στον κατάλληλο εξοπλισμό ευρείας κατανάλωσης στην Ευρωπαϊκή Έν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Επίσης, το νομοσχέδιο δεν καλύπτει τις ρυθμίσεις, που θα απαιτηθούν κατά τη μετάβαση από τον κόσμο της ραδιοτηλεοπτικής εκπομπής στο νέο οπτικοακουστικό περιβάλλον, όπου η κλασική τηλεόραση θα συνυπάρχει με επιγραμμικές υπηρεσίες, </w:t>
      </w:r>
      <w:r>
        <w:rPr>
          <w:rFonts w:eastAsia="MS Mincho;ＭＳ 明朝" w:cs="Times New Roman" w:ascii="Times New Roman" w:hAnsi="Times New Roman"/>
          <w:sz w:val="24"/>
          <w:szCs w:val="24"/>
        </w:rPr>
        <w:t>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ine</w:t>
      </w:r>
      <w:r>
        <w:rPr>
          <w:rFonts w:eastAsia="MS Mincho;ＭＳ 明朝" w:cs="Times New Roman" w:ascii="Times New Roman" w:hAnsi="Times New Roman"/>
          <w:sz w:val="24"/>
          <w:szCs w:val="24"/>
          <w:lang w:val="el-GR"/>
        </w:rPr>
        <w:t>, όπως λέγεται. Επομένως ένα σύνολο νέων μορφογενών προϊόντων διαφήμισης, εμπορικών και τραπεζικών συναλλαγών, πληροφόρησης, ψυχαγωγίας θα δημιουργήσουν πληθώρα δυνατοτήτων, αλλά και πληθώρα νέων προβλ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επεσήμανε ότι το Εθνικό Συμβούλιο Ραδιοτηλεόρασης και η Εθνική Επιτροπή Τηλεπικοινωνιών, που αποτελούν τις δύο διοικητικές αρχές χορήγησης αδειών, θα πρέπει να συντονίσουν με θεσμικό τρόπο τα βήματά τους. Να καθοριστούν με σαφήνεια οι όροι, οι προϋποθέσεις και οι διαδικασίες έγκρισης και επικύρωσης των αδειών, ώστε να καλύπτονται όλες οι πλευρές, τεχνικές, δικτύων, επικοινωνιακές, προγραμματικές, εγκατάστασης, μετάβασης και εκπομ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Για όλους αυτούς τους λόγους, είπε καταλήγοντας ο κ. Κουβέλης, εμείς θα καταψηφίσουμε το σχέδιο νόμου και θα το καταψηφίσουμε όχι γιατί θέλουμε να αφορίσουμε την ψηφιακή τηλεόραση, αλλά γιατί θέλουμε να εξασφαλίσουμε όλα εκείνα τα εχέγγυα, ώστε η λειτουργία της ψηφιακής τηλεόρασης στη χώρα μας και με τα δεδομένα που την παρακολουθούν περιμετρικά, να μην οδηγεί σε προσβολή των δικαιωμάτων των πολιτών, σε αλλοίωση των στοιχείων του ευρύτερου δημόσιου βίου, αλλά να κατασφαλίζει τον πολίτη ως καταναλωτή και ως προσωπικ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δική Αγορήτρια του ΔΗ.Κ.ΚΙ. κυρία Βασιλική Καραγιάννη-Αράπη είπε ότι με το υπό συζήτηση σχέδιο νόμου καταργείται η ελεύθερη θέαση και ακρόαση και για τους ιδιωτικούς σταθμούς εκπομπής. Πρόσβαση σε σταθμούς ραδιοφωνικούς ή τηλεοπτικούς θα έχουν μόνο όσοι πληρώνουν συνδρομή και αυτοί που θα έχουν ήδη αγοράσει τον αποκωδικοποι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σηγητική έκθεση αναφέρεται στη δυνατότητα λειτουργίας της αμφίδρομης σχέσης μεταξύ σταθμού και τηλεθεατή, με αφορμή την τηλεκπαίδευση στις τραπεζικές συναλλαγές κ.λπ.. Στο εξωτερικό η λειτουργία αυτή επεκτείνεται και στην ιατροφαρμακευτική περίθαλψη και είναι απαραίτητη σε ηλικιωμένους και γενικά σε ανθρώπους, που έχουν δυσκολία στην κίνηση. Δεν διασαφηνίζεται, λοιπόν, τι θα γίνει με όλες αυτές τις λειτουργίες. Με την προοπτική που διαγράφεται από το νομοσχέδιο ο ρόλος της Εθνικής Ραδιοτηλεόρασης θα περιοριστεί μέχρι που να γίνει ουραγός, στην καλύτερη περίπτωση. Πώς θα γίνεται η πρόσβαση σε όλες αυτές τις υπηρεσίες; Αυτό δεν προσδιορίζεται, ούτε έχει καθοριστεί ποιοι θα τις παρέχ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πιστεύουμε, συνέχισε, ότι η ψηφιακή τηλεόραση οδηγεί σε μία ανεξέλεγκτη συγκέντρωση των μέσων ενημέρωσης στα χέρια λίγων εταιρειών και προσώπων. Η ταυτόχρονη ιδιοκτησιακή συμμετοχή σε τηλεοπτικό σταθμό ελεύθερης και κωδικοποιημένης λήψης, με την επίκληση των εν γένει κανόνων του ελεύθερου ανταγωνισμού και της δεσπόζουσας θέσης που έχουν ή όχι οι υφιστάμενοι ραδιοτηλεοπτικοί σταθμοί, δεν εξασφαλίζει τη διαφάνεια. Κάποιες από τις εταιρείες, που ενδέχεται να διεκδικήσουν τις άδειες, απαλλάσσονται από την υποχρέωση διατήρησης ονομαστικών μετο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 θα γίνει με τα ήδη υπάρχοντα ιδιωτικά κανάλια που χρωστούν χρήματα στο ΙΚΑ ή και αλλού; Θα ξεπληρώσουν τα χρέη τους και ύστερα θα πάρουν την καινούργια άδεια; Αυτό δεν διευκρινίζεται στο νομοσχέδ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Δεν αποτρέπεται, επίσης, η διαπλοκή οικονομικών συμφερόντων και μέσων ενημέρωσης, καθώς παραμένει κενό γράμμα το ασυμβίβαστο κατοχής άδειας ραδιοτηλεοπτικού σταθμού και ανάληψης δημόσιων έργων και κρατικών προμηθειών. Όλα θα ελέγχονται από τους ολί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πίσης, δεν επιβάλλονται περιορισμοί στον αριθμό καναλιών ή άλλων υπηρεσιών που επιτρέπεται να παρέχει η κάθε εταιρεία. Δεν εξασφαλίζονται η γλώσσα μας και η ιστορία μας - όπου θα πρέπει να υπάρχει ευαισθητοποίηση - από τη διάθεση των μεγάλων ευρωπαϊκών και αμερικανικών καναλιών, που θα εκπέμπουν, μέσω όλων αυτών των δεσμών της ψηφιακής, στο ελληνικό κοινό, ακόμα και της προπαγάνδας που θα γίνεται εις βάρος της εθνικής μας ταυτότητας, κουλτούρας, ιστορία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Κ.ΚΙ., κατέληξε η κυρία Βασιλική Καραγιάννη - Αράπη, καταψηφίζει το νομοσχέδιο και για τον τρόπο που έρχεται προς ψήφιση, στο θερινό Τμήμα, χωρίς να ενημερωθεί ο απλός κόσμ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αριστάμενος Υπουργός Τύπου και Μέσων Μαζικής Ενημέρωσης κ. Δημήτριος Ρέππας είπε ότι βρισκόμαστε μπροστά σε μία επανάσταση, γίνεται λόγος για τη δύναμη των αιθέρων και των δικτύων που υποκαθιστούν τη δύναμη των όπλων, αλλάζει το τοπίο παγκοσμίως, όμως δεν πρέπει να μας διαφεύγει ότι οι υπηρεσίες, οι ραδιοτηλεοπτικές αφενός και οι τηλεπικοινωνιακές αφετέρου, παρά το ότι συγκλίνουν, διακρίνονται από </w:t>
      </w:r>
    </w:p>
    <w:p>
      <w:pPr>
        <w:pStyle w:val="Style15"/>
        <w:jc w:val="both"/>
        <w:rPr/>
      </w:pPr>
      <w:r>
        <w:rPr>
          <w:rFonts w:eastAsia="MS Mincho;ＭＳ 明朝" w:cs="Times New Roman" w:ascii="Times New Roman" w:hAnsi="Times New Roman"/>
          <w:sz w:val="24"/>
          <w:szCs w:val="24"/>
          <w:lang w:val="el-GR"/>
        </w:rPr>
        <w:t>ένα διαφορετικό βαθμό απελευθέρωσης, από διαφορετικά κριτήρια και όρια κρατικού ελέγχου και είναι διαφορετικές οι αρχές, τα εποπτικά όργανα που παρακολουθούν τις δραστηριότητες στους χώρους όπου αναπτύσσονται αυτές οι παρεμφερείς για πολλούς υπηρεσίες. Γι' αυτό ακριβώς η πρωτοβουλία μας αφορά στη ρύθμιση κανόνων για την οργάνωση της παροχής των συνδρομητικών ραδιοτηλεοπτικών υπηρεσιών. Είναι θέμα της τηλεπικοινωνιακής νομοθεσίας να αντιμετωπίσει τα θέματα της δικής της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Με την ψηφιακή τεχνολογία, την ψηφιακή επανάσταση, μέσω της διαδικασίας της ψηφιακής συμπίεσης και της πολυπλεξίας έχουμε νέες δυνατότητες. Οι πιο χαρακτηριστικές είναι: Η υπέρβαση πλέον του περιορισμού που επιβάλλει η σπανιότητα των επίγειων συχνοτήτων. Η χωρητικότητα πλέον είναι τεράστια, σε μία θέση, μία συχνότητα, κατ' αναλογία, αντί ενός προγράμματος μπορεί να μεταφέρονται μέχρι 10 προγράμματα. Ένα δεύτερο θέμα έχει σχέση με το εύρος που καλύπτει το ίχνος ενός δορυφόρου και το εύρος αυτό μπορεί να αφορά μία ολόκληρη ήπειρο. Το τρίτο θέμα αφορά την ποιότητα του σήματος, γιατί το σήμα ούτε από παρεμβολές ούτε από γεωφυσικά εμπόδια μπορεί να επηρεαστεί και αυτό κάνει τις υπηρεσίες αυτές να προτιμώνται. Ένα τέταρτο καθοριστικό σημείο είναι ακριβώς η δημιουργία μιας νέας σχέσης ανάμεσα στον πομπό και στο δέκτη, ανάμεσα στην οθόνη και τον πολίτη - τηλεθεα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η αμφίδρομη επικοινωνία, η οποία μπορεί να αξιοποιηθεί πολλαπλώς στην εκπαίδευση, στην ιατρική, στις τραπεζικές συναλλαγές, στην καθημερινή ζωή μας αποτελεί για την Ελλάδα, αυτήν την ώρα, κάτι όχι συγκεκριμένο και χειροπιαστό, πιστεύω όμως ότι είναι θέμα του πολύ κοντινού μέλλ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Η εμπειρία του παρελθόντος είναι διδακτική, δεν πρέπει να επαναληφθεί. Σε όλες τις περιπτώσεις που είχαμε ρυθμίσεις για τα τηλεοπτικά πράγματα της χώρας, οι ρυθμίσεις αυτές κλήθηκαν, κατ' οικονομία των πραγμάτων, να αντιμετωπίσουν μία ήδη διαμορφωμένη κατάσταση. Δεν πρέπει να επιτρέψουμε να επαναληφθεί το φαινόμενο αυτό. Οι συνέπειες εκείνων των επιλογών είναι γνωστές σε όλους. Γι' αυτό, λοιπόν, με βάση τις δεσμεύσεις που δημοσίως έχουμε αναλάβει ως Κυβέρνηση, προχωρούμε στη συζήτηση αυτής της πρότασης με την οποία εγκαθιδρύουμε αρχές και κανόνες, ένα σαφές πλαίσιο, για την έναρξη της λειτουργίας αυτών των νέων δραστηριοτήτων. Αρχές και κανόνες, οι οποίοι πρέπει να υπηρετούνται και να τηρούνται με ευλάβεια, προϋποθέσεις και κριτήρια, τα οποία πρέπει να εκπληρώνουν όσοι ενδιαφέρονται να αναλάβουν δραστηριότητες σ' αυτόν τον τομέα και βεβαίως έναν ελεγκτικό μηχανισμό, εποπτικά όργανα, κυρίως το Συμβούλιο Ραδιοτηλεόρασης, με συγκεκριμένη αποστολή, ρόλο, καθήκοντα και αρμοδιότητες, προκειμένου να ανταποκριθεί σ' αυτήν την αποστολ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ίμως αυτό το νομοσχέδιο, κατά τις διατυπώσεις του, είναι τόσο λεπτομερές, γιατί επιθυμούμε να είναι σαφές, αλλά κυρίως γιατί θέλουμε να ρυθμίσουμε το σύνολο των σχετικών θεμάτων και να μην παραπέμψουμε την αντιμετώπισή τους στην έκδοση κανονιστικών πράξεων, στο άδηλο μέλλον. Ρυθμίζουμε το σύνολο των συνδρομητικών υπηρεσιών, ανεξαρτήτως της μεθόδου ή των μέσων που χρησιμοποι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ρυθμίσεις που εισάγονται με αυτό το νομοσχέδιο, βεβαίως, έχουν την αξία τους για τον υγιή και ανόθευτο ανταγωνισμό στο χώρο των ΜΜΕ, αλλά και για την προστασία του καταναλωτή, ώστε αφενός να έχει προγράμματα ποιότητας -αναλαμβάνει ο παρέχων τις ραδιοτηλεοπτικές υπηρεσίες συγκεκριμένες δεσμεύσεις μέσω του χάρτη δικαιωμάτων του χρήστη, που προβλέπεται από το νομοσχέδιο- και αφετέρου να μην επιβαρύνεται υπέρμετρα οικονομικά, προκειμένου να εξασφαλίσει πρόσβαση στο σύνολο των παρεχομένων ραδιοτηλεοπτικών συνδρομη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Σ.Ρ. ενισχύεται πολλαπλώς και είναι ένα όργανο το οποίο μόνο επί των ημερών της Κυβέρνησης του ΠΑΣΟΚ αντιμετωπίστηκε με τη δέουσα σοβαρότητα και υποστηρίχθηκε στο μέγιστο δυνατό βαθμό. Διαθέτει πλέον εξοπλισμό, έχει στελέχωση και βεβαίως, μετά τα όσα κατά καιρούς έχουν διατυπωθεί ως αιτιάσεις, περί αδυναμίας του να ανταποκριθεί στο ρόλο του, σήμερα προχωρούμε σε γενναίες ρυθμίσεις που αποβλέπουν στην ενίσχυση εξουσιών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δεται, επίσης, η δυνατότητα, είπε συνεχίζοντας, στον Πρόεδρο του Ε.Σ.Ρ., να έχει την πρωτοβουλία προκαταβολικώς και να εμποδίζει την εκπομπή συγκεκριμένου προγράμματος. Το θέμα αυτό αντιμετωπίζεται εντός τριών ημερών από το Ε.Σ.Ρ., που αποφαίνεται αν η πρόταση ή η απόφαση του Προέδρου του Ε.Σ.Ρ. είναι σωστή ή μπορεί να αποφασίσει και διαφορε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ο Υπουργός Τύπου και Μ.Μ.Ε. κ. Δημήτριος Ρέππας, αναφερόμενος στην Ελληνική Ραδιοφωνία Τηλεόραση, είπε ότι η Ε.Ρ.Τ. έχει τη δυνατότητα πλέον να ιδρύσει μία θυγατρική εταιρεία και να ενταχθεί σε αυτές τις δραστηριότητες. Αυτό που είναι βέβαιο είναι ότι όχι μόνο δεν περιθωριοποιείται η Ε.Ρ.Τ., αλλά, αντιθέτως, ενισχύεται. Και αυτό, γιατί της δίδεται η δυνατότητα: Πρώτον, να προχωρήσει στην ανάπτυξη αυτών των δραστηριοτήτων με διαδικασίες εξαιρετικές και κατά παρέκκλιση αυτών που προβλέπει ο νόμος. Δεύτερον, δίνουμε ένα πολύ μεγάλο μέρος των τελών, που καταβάλλουν αυτοί που έχουν λάβει την άδεια για να παρέχουν αυτές τις υπηρεσίες, στην Ε.Ρ.Τ. και στο Ε.Ρ.Σ., προκειμένου να ενισχύσουμε τη λειτουργία και το ρόλο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ουμε, είπε ολοκληρώνοντας την ομιλία του, ότι το υφιστάμενο πλαίσιο δεν είναι επαρκές σχετικά με τη διαφάνεια και την αντικειμενικότητα που επιθυμούμε και γι' αυτό προχωρούμε στην αναμόρφωση αυτού του πλαι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ριθμός των αδειών που θα παραχωρηθούν δεν έχει αποφασισθεί ακόμα. Η ελληνική αγορά είναι μικρή και οι αντιδράσεις της απρόβλεπτες. Η αναλογική τηλεόραση δεν καταργείται και τα προγράμματά της θα είναι καλύτερης ποιότητας στο μέλλον, προκειμένου να επιβιώσουν οι σταθμοί επίγειων συχ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υζητούμενο σχέδιο νόμου ψηφίστηκε κατ' αρχήν, κατ' άρθρο και στο σύνολό του κατά πλειοψηφία, με τις τροποποιήσεις - προσθήκες των μελών της επιτροπής και του παρισταμένου Υπουργού Τύπου και Μ.Μ.Ε. κ. Δημήτριου Ρέπ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β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Τύπου και Μέσων Μαζικής Ενημέρωσης "για την παροχή συνδρομητικών ραδιοφωνικών και τηλεοπτικών υπηρεσιών και συναφείς διατάξεις", τις αγορεύσεις του Εισηγητού της Πλειοψηφίας κ. Τηλέμαχου Χυτήρη, του Εισηγητού της Μειοψηφίας κ. Αναστάσιου Νεράντζη, του Ειδικού Αγορητή του Κομμουνιστικού Κόμματος Ελλάδας κ. Χαράλαμπου Αγγουράκη, του Ειδικού Αγορητή του Συνασπισμού της Αριστεράς και της Προόδου κ. Φώτιου Κουβέλη, της Ειδικής Αγορήτριας του ΔΗ.Κ.ΚΙ. κυρίας Βασιλικής Καραγιάννη-Αράπη, καθώς και των μελών της, αποδέχθηκε το παραπάνω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πουργό Τύπου και Μέσων Μαζικής Ενημέρωσης κ. Δημήτριο Ρέπ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παροχή συνδρομητικών ραδιοφωνικών και τηλεοπτικών υπηρεσιών και συναφεί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jc w:val="center"/>
        <w:rPr/>
      </w:pPr>
      <w:r>
        <w:rPr>
          <w:rFonts w:eastAsia="MS Mincho;ＭＳ 明朝" w:cs="Times New Roman" w:ascii="Times New Roman" w:hAnsi="Times New Roman"/>
          <w:b/>
          <w:sz w:val="24"/>
          <w:szCs w:val="24"/>
          <w:lang w:val="el-GR"/>
        </w:rPr>
        <w:t>Παροχή συνδρομητικών ραδιοφωνικών και τηλεοπτικών υπηρεσι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sz w:val="24"/>
          <w:szCs w:val="24"/>
          <w:lang w:val="el-GR"/>
        </w:rPr>
        <w:t>Άρθρο 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ύση, έννοια και τρόπος παροχής συνδρομητικών ραδιοφωνικών και τηλεοπτικών υπηρεσι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οχή συνδρομητικών ραδιοφωνικών και τηλεοπτικών υπηρεσιών υπάγεται, σύμφωνα με το άρθρο 15 του Συντάγματος 1975/1986, στον άμεσο έλεγχο του Κράτους και συνιστά δημόσια λειτουργία με σκοπό την αντικειμενική και επί ίσοις όροις ενημέρωση, καθώς και την υψηλής στάθμης επιμόρφωση και ψυχαγωγία του κοινού. Ως παροχή συνδρομητικών ραδιοφωνικών και τηλεοπτικών υπηρεσιών, για την εφαρμογή των διατάξεων του παρόντος νόμου, θεωρείται η, με οποιαδήποτε τεχνική μέθοδο (αναλογική ή ψηφιακή) ή μέσο (επίγειοι αποκλειστικά πομποί, καλωδιακό δίκτυο ή δορυφόρος), μετάδοση απευθείας προς το κοινό ραδιοφωνικών και τηλεοπτικών προγραμμάτων, η πρόσβαση στα οποία τελεί υπό τους όρους που θέτει η κάτοχος της προβλεπόμενης στις διατάξεις του παρόντος νόμου άδειας, ανεξαρτήτως της υποχρέωσης ή μη του χρήστη των υπηρεσιών αυτών για καταβολή οικονομικού ανταλλ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παροχή προς το κοινό συνδρομητικών ραδιοφωνικών και τηλεοπτικών υπηρεσιών απαιτούνται άδεια, η οποία χορηγείται με απόφαση του Υπουργού Τύπου και Μέσων Μαζικής Ενημέρωσης (Μ.Μ.Ε.), ύστερα από σύμφωνη γνώμη του Εθνικού Συμβουλίου Ραδιοτηλεόρασης (Ε.Σ.Ρ.) και σύναψη σύμβασης παραχώρησης με το Ελληνικό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Για την παροχή των πιο πάνω υπηρεσιών μέσω δορυφόρου, άδεια και σύμβαση παραχώρησης απαιτείται μόνο όταν η μετάδοση της ανοδικής δέσμης προς το δορυφόρο πραγματοποιείται είτε: (α) από την ελληνική επικράτεια απευθείας ή με τη μεσολάβηση σε προηγούμενη φάση μεταφοράς του ραδιοτηλεοπτικού σήματος από την επικράτεια άλλου κράτους με οποιαδήποτε τεχνική μέθοδο ή μέσο είτε (β) από την επικράτεια άλλου κράτους με τη μεσολάβηση, σε προηγούμενη φάση, μεταφοράς του ραδιοτηλεοπτικού σήματος από την ελληνική επικράτεια με οποιαδήποτε τεχνική μέθοδο ή μέσ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σύμβαση παραχώρησης με το Ελληνικό Δημόσιο, το οποίο εκπροσωπεί ο Υπουργός Τύπου και Μέσων Μαζικής Ενημέρωσης, καταρτίζεται μέσα σε αποκλειστική προθεσμία έξι (6) μηνών από την έκδοση της άδειας. Σύμβαση που καταρτίζεται χωρίς την άδεια της προηγούμενης παραγράφου είναι άκυρη. Στις συμβάσεις αυτές περιλαμβάνονται υποχρεωτικά οι προβλεπόμενοι στον παρόντα νόμο οικονομικοί όροι, καθώς και οι αντισταθμιστικές υπηρεσίες, που τυχόν καθορίζονται στην άδεια του Υπουργού Τύπου και Μέσων Μαζικής Ενημέρωσης, και εξειδικεύονται όλοι οι όροι και οι προϋποθέσεις που προβλέπονται στα άρθρα 7 έως 10. Κατά τη συνομολόγηση των συμβατικών όρων, καθώς και κατά την εξέλιξη της συμβατικής σχέσης, το Ελληνικό Δημόσιο οφείλει να αποφεύγει κάθε πράξη ή παράλειψη που καταλήγει σε άνιση μεταχείριση των αντισυμβαλλομένων του ή που τους παρέχει τη δυνατότητα να καταχρώνται τη δεσπόζουσα θέση που αυτοί έχουν τυχόν αποκτήσει στον τομέα της παροχής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άδειες και συμβάσεις που προβλέπονται στον παρόντα νόμο για την παροχή συνδρομητικών ραδιοφωνικών και τηλεοπτικών υπηρεσιών δεν αναιρούν την υποχρέωση κατοχής αδειών ή υποβολής δηλώσεων από δημόσιους ή ιδιωτικούς φορείς, οι οποίες προβλέπονται στην τηλεπικοινωνιακή νομοθεσία για την εκπομπή και μεταφορά με οποιαδήποτε τεχνική μέθοδο ή μέσο ραδιοφωνικού ή τηλεοπτικού σήματος, καθώς και για την απόκτηση και χρήση του αναγκαίου εξοπλισμού και υποδο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δεια που προβλέπεται στον παρόντα νόμο για την παροχή συνδρομητικών ραδιοφωνικών και τηλεοπτικών υπηρεσιών δεν αποτελεί άδεια παροχής των τεχνικών υπηρεσιών πρόσβασης υπό όρους, οι οποίες αναφέρονται στο άρθρο 4 της Οδηγίας 95/47/Ε.Κ. του Ευρωπαϊκού Συμβουλίου και Κοινο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Οι άδειες ή δηλώσεις που προβλέπονται από την τηλεπικοινωνιακή νομοθεσία για την εκπομπή και μεταφορά ραδιοφωνικού ή τηλεοπτικού σήματος με την τεχνική μέθοδο και μέσο που θα χρησιμοποιεί η κάτοχος της άδειας μπορούν να μην κατέχονται από την ίδια την κάτοχο άδειας ή μέτοχό της. Στην περίπτωση αυτή η κάτοχος της άδειας υποχρεούται να προσκομίσει στον Υπουργό Τύπου και Μέσων Μαζικής Ενημέρωσης, πριν ή μετά από τη σύναψη της σύμβασης παραχώρησης, υπογεγραμμένη σύμβαση με τηλεπικοινωνιακό Φορέα που κατέχει και έχει υποβάλει τις απαιτούμενες άδειες και δηλ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νεργοποίηση των αδειών, δηλώσεων και συμβάσεων, που προβλέπονται από την ισχύουσα κάθε φορά τηλεπικοινωνιακή νομοθεσία για τη μεταφορά ραδιοτηλεοπτικού σήματος από δημόσιους ή ιδιωτικούς τηλεπικοινωνιακούς φορείς, επιτρέπεται μόνο μετά την προσκόμιση στους φορείς αυτούς της άδειας και της σύμβασης παραχώρησης που προβλέπονται για την παροχή συνδρομητικών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ϋποθέσεις κατοχής άδειας για την παροχή συνδρομητικών ραδιοφωνικών και τηλεοπτικών υπηρεσιώ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1. Άδειες παροχής συνδρομητικών ραδιοφωνικών και τηλεοπτικών υπηρεσιών κατέχονται μόνο από ανώνυμες εταιρείες. Η καταστατική έδρα της εταιρείας, καθώς και η κεντρική διοίκησή της πρέπει να βρίσκονται σε ένα από τα Κράτη - Μέλη της Ευρωπαϊκής Ένωσης. Σε κάθε περίπτωση, ένας τουλάχιστον από τους νόμιμους εκπροσώπους της εταιρείας πρέπει να κατοικεί στην ελληνική επικράτ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 Οι μετοχές των ανώνυμων εταιρειών πρέπει να είναι ονομαστικές. Εφόσον μέτοχος είναι άλλη ανώνυμη εταιρεία, οι μετοχές και αυτής της εταιρείας πρέπει να είναι ονομαστικές και να ανήκουν υποχρεωτικώς σε φυσικά πρόσωπα. Από την υποχρέωση του προηγούμενου εδαφίου εξαιρούνται οι αλλοδαπές εταιρείες που δραστηριοποιούνται αποδεδειγμένα τρία (3) τουλάχιστον έτη στον ευρύτερο χώρο των ραδιοτηλεοπτικών ή τηλεπικοινωνιακών υπηρεσιών και λειτουργούν νόμιμα κατά το δίκαιο άλλου κράτους χωρίς υποχρέωση ονομαστικοποίησης των μετοχών τους, οι εταιρείες που είναι εισηγμένες σε ημεδαπό ή αλλοδαπό Χρηματιστήριο Αξιών, καθώς και οι οργανισμοί συλλογικών επενδύσεων σε κινητές αξίες και οι εταιρείες επενδύσεων χαρτοφυλ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φυσικό ή νομικό πρόσωπο μπορεί να είναι μέτοχος σε μια μόνο εταιρεία, η οποία είναι κάτοχος άδειας παροχής συνδρομητικών υπηρεσιών με το ίδιο τεχνικό μέσο, καθώς επίσης και σε μια ακόμη εταιρεία κάτοχο άδειας παροχής συνδρομητικών υπηρεσιών με άλλο τεχνικό μέσο, με την προϋπόθεση ότι με τη συμμετοχή αυτή δεν παραβιάζονται οι κανόνες του ελεύθερου ανταγωνισμού και δε γίνεται κατάχρηση της δεσπόζουσας θέσης που τυχόν έχει αποκτήσει το πρόσωπο αυτό στην αγορά των ραδιοφωνικών και τηλεοπτικών υπηρεσιών ούτε νοθεύεται με οποιονδήποτε τρόπο η πολιτική και πολιτισμική πολυμέρεια στα μέσα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η συμμετοχή ενός φυσικού ή νομικού προσώπου σε εταιρεία που κατέχει άδεια παροχής συνδρομητικών ραδιοτηλεοπτικών υπηρεσιών μέσω επίγειων αποκλειστικά πομπών δεν επιτρέπεται να υπερβαίνει το σαράντα τοις εκατό (40%) του μετοχικού κεφαλαίου της ή των αντίστοιχων δικαιωμάτων ψήφου στη γενική συνέλευση της εταιρ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κάτοχος άδειας του παρόντος νόμου δεν μπορεί να κατέχει και άδεια λειτουργίας ραδιοφωνικού ή τηλεοπτικού σταθμού των άρθρων 6 και 1 παρ. 1 και 4 του ν. 2328/1995 (σταθμοί ελεύθερης λήψης). Η συμμετοχή της κατόχου άδειας του παρόντος νόμου σε εταιρεία που κατέχει άδεια σταθμού ελεύθερης λήψης είναι δυνατή μόνο με την προϋπόθεση ότι με τη συμμετοχή αυτή δεν παραβιάζονται οι κανόνες του ελεύθερου ανταγωνισμού και δεν γίνεται κατάχρηση της δεσπόζουσας θέσης που τυχόν έχει αποκτήσει η αντίστοιχη επιχείρηση στην αγορά των ραδιοφωνικών και τηλεοπτικών υπηρεσιών ούτε νοθεύεται με οποιονδήποτε τρόπο η πολιτική και πολιτισμική πολυμέρεια στα μέσα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μέτοχοι εταιρείας που κατέχει άδεια του παρόντος νόμου μπορούν, υπό τους όρους του προηγούμενου εδαφίου, να κατέχουν άδεια λειτουργίας ραδιοφωνικού ή τηλεοπτικού σταθμού ελεύθερης λήψης ή να μετέχουν σε εταιρεία που κατέχει τέτοια άδ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κάτοχος άδειας, οι μέτοχοί της, καθώς και οι μέτοχοι των μετόχων αυτής δεν επιτρέπεται να συμμετέχουν σε περισσότερες από δύο κατηγορίες μέσων μαζικής ενημέρωσης (τηλεόραση κάθε είδους, ραδιόφωνο κάθε είδους, εφημερί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ι εταιρείες που κατέχουν την άδεια του παρόντος νόμου, οι μέτοχοί τους ή οι μέτοχοι αυτών, καθώς και όσοι συμμετέχουν στη διοίκηση της εταιρείας ή απασχολούνται σε αυτήν με κάθε μορφής νομική σχέση, δεν μπορούν να συνάπτουν με το Δημόσιο ή με νομικά πρόσωπα του ευρύτερου δημόσιου τομέα συμβάσεις εκτέλεσης δημόσιων έργων ή κρατικών προμηθειών ή παροχής υπηρεσιών, όπως οι δραστηριότητες αυτές ορίζονται από την ισχύουσα κάθε φορά οικεία νομοθεσία. Η απαγόρευση αυτή ισχύει και για τη συμμετοχή ή απασχόληση με οποιονδήποτε τρόπο των ανωτέρω φυσικών ή νομικών προσώπων σε εταιρείες που έχουν ως καταστατικό σκοπό τις αναφερόμενες στο προηγούμενο εδάφιο δραστηριότητες. Τα φυσικά ή νομικά πρόσωπα του πρώτου εδαφίου μπορούν να συνάπτουν συμβάσεις με το Δημόσιο ή με νομικά πρόσωπα του ευρύτερου δημόσιου τομέα σχετικές με έργα, προμήθειες και υπηρεσίες που έχουν άμεση συνάφεια με την ανάπτυξη και παροχή ραδιοφωνικών και τηλεοπτικών υπηρεσιών, συνδρομ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μ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ι μέτοχοι της κατόχου άδειας του παρόντος νόμου και οι μέτοχοι αυτών, εφόσον κατέχουν ποσοστό μεγαλύτερο του 2,5% του μετοχικού κεφαλαίου, καθώς και τα μέλη των διοικητικών συμβουλίων των παραπάνω εταιρειών πρέπει να μην έχουν καταδικασθεί με αμετάκλητη δικαστική απόφαση για ποινικό αδίκημα που αποτελεί κώλυμα διορισμού σύμφωνα με τον Υπαλληλικό Κώδικα, όπως αυτός 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Ως προς την εφαρμογή των διατάξεων των άρθρων 10 παρ. 4, 11 παρ. 1 στοιχ. ε' και 12 παρ. 15 του ν. 2328/1995 (όπως αυτό τροποποιήθηκε με το άρθρο 33 του ν. 2429/1996), η ιδιότητα της κατόχου άδειας του παρόντος νόμου, των μετόχων της ή των μετόχων αυτών, καθώς και η ιδιότητα του μέλους του διοικητικού συμβουλίου, του διευθυντικού στελέχους ή του υπαλλήλου των παραπάνω προσώπων εξομοιούνται πλήρως με τις ιδιότητες της κατόχου άδειας τηλεοπτικού ή ραδιοφωνικού σταθμού ελεύθερης λήψης, των μετόχων της ή και των μετόχ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Οι υπηρεσίες, έργα και λοιπές δραστηριότητες που συνδέονται άμεσα με την ανάπτυξη και παροχή συνδρομητικών ραδιοφωνικών και τηλεοπτικών υπηρεσιών από την κάτοχο της άδειας του παρόντος νόμου, όπως είναι ιδίως (α) η παροχή τηλεπικοινωνιακών υπηρεσιών υποδομής ραδιοφωνικού ή τηλεοπτικού δικτύου, καθώς και επεξεργασίας και μεταφοράς του αντίστοιχου σήματος, (β) η παραγωγή των συσκευών και του αναγκαίου λογισμικού, τα οποία καθιστούν δυνατή την πρόσβαση σε καταληπτή μορφή στο περιεχόμενο των παρεχόμενων ραδιοφωνικών και τηλεοπτικών υπηρεσιών και η κατοχή των σχετικών δικαιωμάτων βιομηχανικής ιδιοκτησίας, (γ) η παροχή τεχνικών υπηρεσιών, πρόσβασης σε καταληπτή μορφή στο περιεχόμενο των παρεχόμενων συνδρομητικών ραδιοφωνικών και τηλεοπτικών υπηρεσιών, καθώς και η παροχή υπηρεσιών διαχείρισης του σχετικού δικτύου συνδρομητών και (δ) η παροχή προς το κοινό υπηρεσιών ηλεκτρονικού οδηγού προγραμμάτων μπορούν να μην ασκούνται απευθείας από την ίδια την κάτοχο της άδειας, αλλά να παρέχονται σε αυτήν από άλλες ανώνυμες εταιρείες στους καταστατικούς σκοπούς των οποίων περιλαμβάνεται η άσκηση μίας ή περισσότερων από τις παραπάνω δραστηριότητες. Σε κάθε περίπτωση, αντισυμβαλλόμενος του χρήστη των συνδρομητικών ραδιοφωνικών και τηλεοπτικών υπηρεσιών είναι υποχρεωτικά η κάτοχος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μετοχές των ανώνυμων εταιρειών που παρέχουν στην κάτοχο της άδειας τις παραπάνω δραστηριότητες είναι υποχρεωτικά ονομαστικές, με εξαίρεση τις εταιρείες που παρέχουν τις υπό στοιχ. α' υπηρεσίες. Εφόσον μέτοχοι των εταιρειών αυτών είναι άλλες ανώνυμες εταιρείες, τότε και οι μετοχές αυτών των εταιρειών θα πρέπει να είναι ονομαστικές, με τους όρους και τις εξαιρέσεις που προβλέπονται στην παρ. 2 του παρόντος άρθρου. Η συμμετοχή κατόχου άδειας του παρόντος νόμου, των μετόχων της ή των μετόχων αυτής σε εταιρεία της παρούσας παραγράφου δεν επιτρέπεται να καταλήγει σε κατάχρηση δεσπόζουσας θέσης που τυχόν τα πρόσωπα αυτά κατέχουν στη σχετική αγορά ή να προκαλεί με οποιονδήποτε τρόπο τη νόθευση του ελεύθερου ανταγω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Ο σύζυγος και οι συγγενείς, εξ αίματος ή εξ αγχιστείας σε ευθεία γραμμή απεριόριστα και σε πλάγια γραμμή ως και τον τέταρτο βαθμό, προσώπων που είναι μέτοχοι σε εταιρεία που κατέχει άδεια του παρόντος νόμου ή σε εταιρείες που μετέχουν στην κάτοχο της άδειας δεν μπορούν να μετέχουν σε εταιρεία που κατέχει τέτοια άδεια ή σε εταιρεία που μετέχει στην εταιρεία κάτοχο της άδειας. Κατ' εξαίρεση, οι πιο πάνω συγγενείς μπορούν να μετέχουν σε οποιαδήποτε εταιρεία που κατέχει τέτοια άδεια, εφόσον μπορούν να αποδείξουν ότι διαθέτουν οικονομική και επιχειρηματική αυτοτέλεια σε σχέση με το συγγενή τους μέτοχ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Οι περιορισμοί του παρόντος άρθρου αφορούν και τα μέλη οργάνου διοίκησης και τα διευθυντικά στελέχη της εταιρείας, καθώς και τον κατέχοντα οποιαδήποτε άλλη συναφή ιδ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Όσοι επιθυμούν να λάβουν άδεια για την παροχή συνδρομητικών ραδιοφωνικών και τηλεοπτικών υπηρεσιών, χρησιμοποιώντας οποιαδήποτε τεχνική μέθοδο και μέσο για τη μετάδοση του τηλεοπτικού σήματος, πρέπει να πληρούν τις προϋποθέσεις που προβλέπονται στις διατάξεις του παρόντος άρθρου για την κατοχή της άδειας αυτής. Στη διαδικασία χορήγησης αδειών που προβλέπεται στα άρθρα 5 και 6 μπορούν να συμμετάσχουν και ανώνυμες εταιρείες που δεν έχουν περατώσει την προβλεπόμενη από την κείμενη νομοθεσία διαδικασία σύστασής τους, εφόσον έχει καταρτιστεί εγκύρως μεταξύ των εταίρων το προβλεπόμενο για τη σύσταση της εταιρείας δημόσιο συμφωνητ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μήθεια οπτικοακουστικού περιεχομένου από διαχειριστές και προμηθευτές προγράμματο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κάθε είδους οπτικοακουστικό περιεχόμενο που μεταδίδει η κάτοχος της άδειας μπορεί να παράγεται από την ίδια ή να παρέχεται σε αυτήν αποκλειστικά από διαχειριστές ή προμηθευτές προγράμματος. Διαχειριστής προγράμματος θεωρείται η ανώνυμη εταιρεία που προμηθεύει την κάτοχο της άδειας με οπτικοακουστικό περιεχόμενο το οποίο αντιστοιχεί σε είκοσι (20) τουλάχιστον ώρες ημερήσιου προγράμματος. Στην περίπτωση αυτή το πρόγραμμα μεταδίδεται υποχρεωτικά με ενιαίο διακριτικό τίτλο (λογότυπο ή ηχητικό σήμα) διαφορετικό από τον λογότυπο ή το ηχητικό σήμα της κατόχου της άδειας. Διαχειριστής προγράμματος θεωρείται και η ανώνυμη εταιρεία που προμηθεύει οπτικοακουστικό περιεχόμενο για χρόνο μικρότερο του προβλεπόμενου στο δεύτερο εδάφιο, εφόσον το πρόγραμμα μεταδίδεται με ενιαίο διακριτικό τίτλο (λογότυπο ή ηχητικό σήμα) διαφορετικό από τον λογότυπο ή το ηχητικό σήμα της κατόχου της άδειας. Σε κάθε άλλη περίπτωση η ανώνυμη εταιρεία που προμηθεύει οπτικοακουστικό περιεχόμενο στην κάτοχο της άδειας θεωρείται προμηθευτής προγράμματος. Οι μετοχές των διαχειριστών και προμηθευτών προγράμματος είναι υποχρεωτικά ονομαστικές με τους όρους και τις εξαιρέσεις που αναφέρονται στην παρ. 2 του άρθρου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συνολικός χρόνος του οπτικοακουστικού περιεχομένου που παρέχεται από κάθε διαχειριστή ή προμηθευτή προγράμματος δεν μπορεί να υπερβαίνει το τριάντα τοις εκατό (30%) του υπολογιζόμενου σε μηνιαία βάση συνολικού χρόνου των ραδιοφωνικών και τηλεοπτικών προγραμμάτων που μεταδίδονται από την ίδια κάτοχο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ιαχειριστές ή προμηθευτές προγράμματος, οι μέτοχοί τους, καθώς και οι μέτοχοι των μετόχων αυτών μπορούν να συμμετέχουν στο μετοχικό κεφάλαιο και άλλων τέτοιων εταιρειών που προμηθεύουν οπτικοακουστικό περιεχόμενο στην ίδια κάτοχο άδειας, εφόσον το πρόγραμμα που διαχειρίζονται οι εταιρείες αυτές δεν υπερβαίνει αθροιστικά το σαράντα τοις εκατό (40%) του υπολογιζόμενου σε μηνιαία βάση συνολικού χρόνου των ραδιοφωνικών και τηλεοπτικών προγραμμάτων που μεταδίδονται από την ίδια κάτοχο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σύζυγος και οι συγγενείς, εξ αίματος ή εξ αγχιστείας σε ευθεία γραμμή απεριόριστα και σε πλάγια γραμμή ως και τον τέταρτο βαθμό, προσώπου, μετόχου εταιρείας που κατέχει άδεια του παρόντος νόμου ή εταιρείας διαχείρισης ή προμήθειας προγράμματος ή εταιρειών μετόχων παρόμοιων εταιρειών δεν μπορούν να μετέχουν σε εταιρείες διαχείρισης ή προμήθειας προγράμματος. Κατ' εξαίρεση, οι πιο πάνω συγγενείς μπορούν να μετέχουν σε εταιρείες διαχείρισης ή προμήθειας προγράμματος εφόσον μπορούν να αποδείξουν ότι διαθέτουν οικονομική και επιχειρηματική αυτοτέλεια σε σχέση με το συγγενή τους μέτοχ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Διαχειριστές ή προμηθευτές προγράμματος μπορούν να προμηθεύουν οπτικοακουστικό περιεχόμενο σε περισσότερες κατόχους άδειας με την προϋπόθεση ότι η προμήθεια αυτή δεν καταλήγει σε κατάχρηση της δεσπόζουσας θέσης που αυτοί έχουν αποκτήσει στην αγορά οπτικοακουστικού περιεχομένου, καθώς και στην αγορά ραδιοφωνικών και τηλεοπτικών υπηρεσιών εν γένει και δεν προκαλεί τη νόθευση με οποιονδήποτε τρόπο της πολιτικής και πολιτισμικής πολυμέρειας του ευρύτερου χώρου των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διαχειριστές τηλεοπτικού προγράμματος, οι μέτοχοί τους, καθώς και οι μέτοχοι των μετόχων αυτών δεν επιτρέπεται να συμμετέχουν ταυτοχρόνως σε εταιρεία που κατέχει άδεια λειτουργίας ραδιοφωνικού σταθμού ελεύθερης λήψης και σε εταιρεία που εκδίδει ημερήσια ή μη εφημερίδα. Οι διαχειριστές ραδιοφωνικού προγράμματος, οι μέτοχοί τους, καθώς και οι μέτοχοι των μετόχων αυτών δεν επιτρέπεται να συμμετέχουν ταυτοχρόνως σε εταιρεία που κατέχει άδεια λειτουργίας τηλεοπτικού σταθμού ελεύθερης λήψης και σε εταιρεία που εκδίδει ημερήσια ή μη εφημερί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Η ιδιότητα του διαχειριστή προγράμματος, του μετόχου του ή των μετόχων αυτού, καθώς και η ιδιότητα του μέλους οργάνου διοίκησης ή διευθυντικού στελέχους των παραπάνω είναι ασυμβίβαστη με τη διενέργεια ερευνών ραδιοτηλεοπτικής αγοράς, την ιδιότητα του διαφημιστή, όπως αυτή ορίζεται στο άρθρο 12 παρ. 7 του ν. 2328/1995 (όπως αυτό τροποποιήθηκε με το άρθρο 33 του ν. 2429/1996), την ιδιότητα της κατόχου άδειας του παρόντος νόμου, καθώς και με την άσκηση των δραστηριοτήτων που αναφέρονται υπό τα στοιχεία β' έως δ' της παραγράφου 9 του προηγούμενου άρθρου. Η συμμετοχή του διαχειριστή προγράμματος, των μετόχων του ή των μετόχων αυτών σε άλλες εταιρείες που κατέχουν τις ιδιότητες ή ασκούν τις δραστηριότητες του προηγούμενου εδαφίου επιτρέπεται μόνο όταν η συμμετοχή αυτή δεν καταλήγει σε κατάχρηση δεσπόζουσας θέσης στη σχετική αγορά ή δεν προκαλεί με οποιονδήποτε τρόπο νόθευση του ελεύθερου ανταγω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Η απαγόρευση σύναψης με το Δημόσιο ή με νομικά πρόσωπα του ευρύτερου δημόσιου τομέα συμβάσεων εκτέλεσης δημόσιων έργων, κρατικών προμηθειών και παροχής υπηρεσιών της παραγράφου 6 του άρθρου 2 ισχύει και για τους διαχειριστές προγράμματος, των μετόχων τους ή των μετόχων αυτών με τους ίδιους όρους και εξαιρ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περιορισμοί του παρόντος άρθρου αφορούν τα μέλη οργάνου διοίκησης της εταιρείας, τα διευθυντικά της στελέχη, καθώς και τον κατέχοντα οποιαδήποτε άλλη συναφή ιδ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ι περιορισμοί του παρόντος άρθρου δεν εφαρμόζονται στην περίπτωση διαχειριστών προγραμμάτων αυτοπροβολής. Ως πρόγραμμα αυτοπροβολής θεωρείται το οπτικοακουστικό περιεχόμενο κάθε είδους που αφορά αποκλειστικά την προβολή και προώθηση των αγαθών, υπηρεσιών και εν γένει δραστηριοτήτων του διαχειριστή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Νομικά πρόσωπα δημοσίου δικαίου, ιδρύματα του άρθρου 108 του Αστικού Κώδικα και σωματεία κάθε μορφής μπορούν να είναι διαχειριστές προγράμματος με τις προϋποθέσεις και τους περιορισμούς που προβλέπονται στον παρόντα νόμο. Το μεταδιδόμενο πρόγραμμα πρέπει να συνδέεται άμεσα με την εκπλήρωση των σκοπών τους. Δεν επιτρέπεται η μετάδοση διαφημιστικών και συναφώ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μβάσεις κατόχου άδειας με διαχειριστές και προμηθευτές προγράμματο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1. Οι συμβάσεις που συνάπτει η κάτοχος άδειας με τους διαχειριστές προγράμματος είναι άκυρες αν δεν έχουν προηγουμένως εγκριθεί με απόφαση του Υπουργού Τύπου και Μέσων Μαζικής Ενημέρωσης, η οποία εκδίδεται ύστερα από σύμφωνη γνώμη του Ε.Σ.Ρ.. Οι συμβάσεις κατατίθενται στο Υπουργείο Τύπου και Μέσων Μαζικής Ενημέρωσης και διαβιβάζονται αμελλητί στο Ε.Σ.Ρ.. Η σύμφωνη γνώμη του Ε.Σ.Ρ. για την έγκριση ή μη των συμβάσεων διατυπώνεται μέσα σε αποκλειστική προθεσμία τριάντα (30) ημερών από την ημερομηνία διαβίβασής τους. Σε περίπτωση που η προθεσμία αυτή παρέλθει άπρακτη οι συμβάσεις θεωρείται ότι έχουν εγκρι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συμβάσεις της προηγούμενης παραγράφου περιλαμβάνουν, ως ελάχιστο περιεχόμενο, όρους σχετικά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 το είδος και τη στόχευση του προμηθευόμενου οπτικοακουστικού περιεχο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ελάχιστο και μέγιστο χρόνο μετάδοσης του συνόλου του προμηθευόμενου οπτικοακουστικού περιεχο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χρησιμοποιούμενο διακριτικό τίτ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ν υπόχρεο για την εκπλήρωση των κάθε είδους υποχρεώσεων που απορρέουν από την εσωτερική και διεθνή νομοθεσία για την προστασία των δικαιωμάτων πνευματικής ιδιοκτησίας επί του προμηθευόμενου οπτικοακουστικού περιεχομένου, καθώς και με τη νόμιμη κτήση των σχετικών δικαιωμάτων μετάδο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δικαιούχο των οικονομικών ή άλλων ανταλλαγμάτων τα οποία θα καταβάλλονται από τρίτους για τη μετάδοση των διαφημιστικών και των συναφών μην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 είδος του ανταλλάγματος που θα καταβάλλεται από το διαχειριστή στην κάτοχο ή από την κάτοχο στο διαχειριστή για τη μετάδοση του προμηθευόμενου οπτικοακουστικού περιεχομένου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ην τήρηση των κωδίκων δεοντολογίας που καταρτίζονται σύμφωνα με το άρθρο 10 παρ. 2, καθώς και των λοιπών αρχών και κανόνων που προβλέπεται στον παρόντα νόμο για την εν γένει προστασία της προσωπικότητας, της αξιοπρέπειας και του ιδιωτικού βίου του ατόμου από το περιεχόμενο των συνδρομητικών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3.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ταν η σύμβαση προμήθειας οπτικοακουστικού περιεχομένου συνάπτεται με διαχειριστές που είναι κάτοχοι άδειας λειτουργίας ραδιοφωνικού ή τηλεοπτικού σταθμού, την οποία έχουν αποκτήσει βάσει του ν. 2328/1995 ή της ραδιοτηλεοπτικής νομοθεσίας άλλου κράτους και η σύμβαση αυτή αφορά αποκλειστικά πρόγραμμα που μεταδίδεται ήδη σε ελεύθερη λήψη, η έγκριση της παρ. 1 δεν αποτελεί προϋπόθεση του κύρους της. Η κάτοχος άδειας υποχρεούται να υποβάλει στο Υπουργείο Τύπου και Μέσων Μαζικής Ενημέρωσης και στο Ε.Σ.Ρ. δήλωση έναρξης συνεργασίας με διαχειριστή προγράμματος του προηγούμενου εδαφ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ήλωση αυτή πρέπει να περιέχονται οι όροι που αναφέρονται στα στοιχεία β', δ', ε' και στ' της παραγράφου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συμβάσεις που συνάπτει η κάτοχος άδειας με προμηθευτές προγράμματος καταρτίζονται εγγράφως και υποβάλλονται στο Ε.Σ.Ρ. και στο Μητρώο Πνευματικών Δικαιωμάτων που τηρείται στο Υπουργείο Τύπου και Μέσων Μαζικής Ενημέρωσης τρεις (3) τουλάχιστον ημέρες πριν από τη μετάδοση του προγράμματος αυτού. Στις συμβάσεις αυτές περιλαμβάνονται υποχρεωτικά οι αναφερόμενοι στα στοιχεία β' και δ' της παραγράφου 2 όροι. Η μη τήρηση των προηγούμενων εδαφίων έχει ως συνέπεια την απόλυτη ακυρότητα των συμ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παγορεύεται η μετάδοση από την κάτοχο άδειας οπτικοακουστικού περιεχομένου που προμηθεύεται από διαχειριστές ή προμηθευτές προγράμματος, εφόσον δεν έχουν τηρηθεί οι προϋποθέσεις και η διαδικασία που προβλέπονται στο παρόν άρθ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5</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δικασία χορήγησης αδειών παροχής συνδρομητικών ραδιοφωνικών και τηλεοπτικών υπηρεσιών μέσω επίγειων αποκλειστικά πομπ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απόφαση του Υπουργού Τύπου και Μέσων Μαζικής Ενημέρωσης μπορεί να προκηρύσσεται συγκεκριμένος αριθμός αδειών παροχής συνδρομητικών ραδιοφωνικών και τηλεοπτικών υπηρεσιών μέσω επίγειων αποκλειστικά πομπών. Οι δίαυλοι συχνοτήτων και οι θέσεις εκπομπής που θα χρησιμοποιήσουν οι κάτοχοι των προκηρυσσόμενων αδειών αναφέρονται στην απόφαση της προκήρυξης και καθορίζονται με βά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ίτε τους διαύλους συχνοτήτων που προβλέπονται στην κοινή απόφαση των Υπουργών Μεταφορών και Επικοινωνιών και Τύπου και Μέσων Μαζικής Ενημέρωσης των άρθρων 1 παρ. 7 και 6 παρ. 4 του ν. 2328/1995 (χάρτης συχνοτήτων) για τους σταθμούς ελεύθερης λήψης και οι οποίοι παραμένουν αδιάθετοι μετά την περάτωση των διαδικασιών που προβλέπει ο ν. 2328/1995 για τη χορήγηση αδειών λειτουργίας των σταθμώ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ίτε τους διαύλους συχνοτήτων οι οποίοι έχουν παραχωρηθεί στην Ελληνική Ραδιοφωνία και Τηλεόραση Α.Ε. για τη μετάδοση του ραδιοφωνικού και τηλεοπτικού προγράμματός της, ύστερα από γνώμη του Διοικητικού Συμβουλίου της Ε.Ρ.Τ. 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είτε τους διαύλους συχνοτήτων τους οποίους ο Υπουργός Μεταφορών και Επικοινωνιών προτείνει, μετά την υποβολή σχετικού ερωτήματος, στον Υπουργό Τύπου και Μέσων Μαζικής Ενημέρωσης, λαμβανομένων ιδίως υπόψη των εκάστοτε ισχυόντων Εθνικού Κανονισμού Κατανομής Ζωνών Συχνοτήτων (Ε.Κ.Κ.Ζ.Σ.) και Εθνικού Κατάλογου Ραδιοσυχνοτήτων (Ε.Κ.Ρ.), καθώς και των εν γένει τεχνολογικών εξελί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κήρυξη που δημοσιεύεται στην Εφημερίδα της Κυβερνήσεως και σε τρεις εφημερίδες πανελλήνιας κυκλοφορίας αναφέρεται τουλάχιστον στις κατηγορίες στοιχείων, δικαιολογητικών, μελετών κ.λπ. που ορίζονται στο άρθρο 6 παρ. 1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3. Οι αιτήσεις που κατατίθενται σύμφωνα με τις προηγούμενες παραγράφους ελέγχονται ως προς τη συνδρομή των νόμιμων προϋποθέσεων από τις αρμόδιες υπηρεσίες του Υπουργείου Τύπου και Μέσων Μαζικής Ενημέρωσης και ως προς την επάρκεια των απαιτούμενων από την προκήρυξη τεχνικών μελετών από τις αρμόδιες υπηρεσίες του Υπουργείου Μεταφορών και Επικοινωνιών. Οι πιο πάνω υπηρεσίες εκδίδουν αντίστοιχες θετικές ή αρνητικές βεβαι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 οι αιτήσεις για τις οποίες έχουν εκδοθεί θετικές βεβαιώσεις διαβιβάζονται στο Ε.Σ.Ρ. και αξιολογούνται συγκριτικά με βάση τα κριτήρια και το σύστημα βαθμολόγησης που προβλέπεται στο άρθρο 2 παρ. 6 του ν. 2328/1995, εξαιρουμένου του χρονικού κριτηρίου. Κατά τη βαθμολόγηση του κριτηρίου της προγραμματικής πληρότητας λαμβάνεται ιδιαίτερα υπόψη η ειδική στόχευση του σχεδιαζόμενου προγράμματος. Το Ε.Σ.Ρ. καταρτίζει, μέσα σε αποκλειστική προθεσμία ενός (1) μηνός, αναλυτικό βαθμολογικό πίνακα για τις διαβιβαζόμενες αιτήσεις και διατυπώνει τη σύμφωνη γνώμη του για τη χορήγηση των σχετικών αδειών από τον Υπουργό Τύπου και Μέσων Μαζικής Ενημέρωσης στους αιτούντες που συγκεντρώνουν την υψηλότερη βαθμολογία. Για τη διατύπωση της σύμφωνης γνώμης του, το Ε.Σ.Ρ. μπορεί να καλεί τους αιτούντες σε δημόσια ή μη ακρό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άδειες που χορηγούνται διαρκούν από 5 έως 15 έτη, ανάλογα με τα υποβαλλόμενα οικονομικά στοιχεία και τα επενδυτικά σχέδια των αιτούντων. Ένα τουλάχιστον έτος πριν από τη λήξη της άδειας ο Υπουργός Τύπου και Μέσων Μαζικής Ενημέρωσης μπορεί να την επαναπροκηρύξει για τις αντίστοιχες συχνότητες, σύμφωνα με τη διαδικασία του παρόντος άρθρου. Στην περίπτωση αυτή αίτηση μπορεί να υποβάλλει και ο κάτοχος της άδειας που επαναπροκηρύσσεται. Ανανέωση των αδειών δεν επιτρέπεται σε καμία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6</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δικασία χορήγησης αδειών παροχής συνδρομητικών ραδιοφωνικών και τηλεοπτικών υπηρεσιών μέσω καλωδιακών δικτύων ή δορυφόρου</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η χορήγηση άδειας προς παροχή συνδρομητικών ραδιοφωνικών και τηλεοπτικών υπηρεσιών μέσω καλωδιακών δικτύων ή δορυφόρου οι ενδιαφερόμενοι υποβάλλουν αίτηση στο Υπουργείο Τύπου και Μέσων Μαζικής Ενημέρωσης. Στην αίτηση πρέπει να περιλαμβάνονται δικαιολογητικά, μελέτες, σχέδια συμβάσεων ή προσύμφωνα και άλλα αναγκαία, κατά την κρίση των αιτούντων, στοιχεία τα οποία αφορούν τουλάχιστ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ις προϋποθέσεις που ορίζονται στον παρόντα νόμο για την αποφυγή της οικονομικής συγκέντρωσης στον ευρύτερο τομέα της παροχής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ις προϋποθέσεις που ορίζονται στον παρόντα νόμο για την αποφυγή οικονομικής συγκέντρωσης στον τομέα της προμήθειας οπτικοακουστικού περιεχο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ν έλεγχο της προέλευσης των οικονομικών μέσων που θα διαθέσουν οι ενδιαφερόμενοι φορείς για την παροχή των συνδρομητικών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 διασφάλιση της οικονομικής βιωσιμότητας των ενδιαφερόμενων φορέων, σε συνάρτηση με την αιτούμενη διάρκεια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ο διακριτικό τίτλο (λογότυπο ή ηχητικό σήμα) με τον οποίο θα μεταδίδεται το πρόγραμμ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ο συνολικό χρόνο που θα καλύπτει το σχεδιαζόμενο πρόγραμμα στο οποίο συμπεριλαμβάνεται και το πρόγραμμα που θα προμηθεύονται από διαχειριστές ή προμηθευτές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τις γενικές υποχρεώσεις, καθώς και στις αρχές και τους κανόνες περιεχομένου του προγράμματος που καθορίζονται από τον παρόντα νό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την προγραμματική πληρότητα, τη θεματική ποικιλία και την τυχόν ειδική στόχευση των παρεχόμενων προς το κοινό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τη δέσμευση των ενδιαφερόμενων φορέων ότι θα τηρήσουν τις αρχές και του κανόνες που προβλέπονται στον παρόντα νόμο και τη συναφή νομοθεσία για το περιεχόμενο του μεταδιδόμενου προγράμματος και ιδίως σχετικά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ν αντικειμενικότητα και την πολυμέρεια στην ενημέ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ο σεβασμό της προσωπικότητας της αξιοπρέπειας και του ιδιωτικού βίου των ατόμων και ιδίως των ανηλί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τη μετάδοση διαφημιστικών και λοιπών συναφώ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τα δικαιώματα πνευματικής ιδιοκτησίας επί των μεταδιδόμενων προγραμμάτων κάθε μορφ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ι) τη χρήση τεχνολογίας που θα καθιστά τεχνικά δυνατή τη μη πρόσβαση των ανηλίκων στις συνδρομητικές τηλεοπτικές υπηρεσίες, καθώς και την ειδική σήμανση επί της οθόνης των σχετικών εκπομπών, που θα προειδοποιεί για το τυχόν επιβλαβές για τους ανηλίκους περιεχόμενο του προγράμματος που ακολου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ια) τη χρήση συσκευών που επιτρέπουν, σύμφωνα με τις προϋποθέσεις και τις διαδικασίες που προβλέπονται στην εσωτερική νομοθεσία και στη νομοθεσία της Ευρωπαϊκής Ένωσης, την υπό όρους πρόσβαση των καταναλωτών σε όλες τις συνδρομητικές ραδιοτηλεοπτικές υπηρεσίες που μεταδίδονται με οποιαδήποτε τεχνική μέθοδο ή μέσο από το σύνολο των κατόχων άδεια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το είδος των όρων πρόσβασης στις παρεχόμενε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στις αντισταθμιστικές υπηρεσίες, τις οποίες επιθυμούν να προσφέρουν οι ενδιαφερόμενοι προς τον ευρύτερο δημόσιο τομέα και τους κοινωνικούς φορεί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το συγκεκριμένο χρονοδιάγραμμα μέσα στο οποίο θα αναπτύξει το σύνολο των σχεδιαζόμενων συνδρομητικών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Τύπου και Μέσων Μαζικής Ενημέρωσης, η οποία δημοσιεύεται στην Εφημερίδα της Κυβερνήσεως, μπορεί να καθορίζεται ως υποχρεωτική η υποβολή από τους ενδιαφερόμενους φορείς συγκεκριμένων δικαιολογητικών, μελετών και στοιχ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υποβαλλόμενες αιτήσεις διαβιβάζονται αμελλητί στο Εθνικό Συμβούλιο Ραδιοτηλεόρασης, το οποίο εξετάζει αν οι ενδιαφερόμενοι φορείς πληρούν τις νόμιμες προϋποθέσεις για την κατοχή άδειας παροχής συνδρομητικών ραδιοφωνικών και τηλεοπτικών υπηρεσιών και διατυπώνει σύμφωνη γνώμη προς τον Υπουργό Τύπου και Μέσων Μαζικής Ενημέρωσης για τη χορήγηση ή μη της άδειας. Η διατύπωση της σύμφωνης γνώμης του Ε.Σ.Ρ. γίνεται μέσα σε αποκλειστική προθεσμία σαράντα πέντε (45) ημερών από την περιέλευση σε αυτό της αιτήσεως. Εάν η προθεσμία αυτή παρέλθει άπρακτη, ο Υπουργός Τύπου και Μέσων Μαζικής Ενημέρωσης αποφασίζει για τη χορήγηση ή μη της άδειας χωρίς τη γνώμη του Ε.Σ.Ρ.. Η πιο πάνω προθεσμία αναστέλλεται για εύλογο χρονικό διάστημα σε περίπτωση μη υποβολής από τον ενδιαφερόμενο όλων των αναγκαίων, κατά την αιτιολογημένη κρίση του Ε.Σ.Ρ., στοιχείων. Κατά την εξέταση των αιτήσεων το Ε.Σ.Ρ. μπορεί να καλεί τους αιτούντες σε δημόσια ακρό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ρκεια των αδειών καθορίζεται με την απόφαση του Υπουργού, μετά από ειδική σύμφωνη γνώμη του Ε.Σ.Ρ., από 5 έως 15 έτη ανάλογα με τα υποβαλλόμενα οικονομικά στοιχεία και επενδυτικά σχέδια των αιτούντων. Η χορηγούμενη άδεια μπορεί μετά τη λήξη της να ανανεωθεί με τους ίδιους ή διαφορετικούς όρους και με την ίδια διαδικασία, εφόσον υποβληθεί σχετικό αίτημα μέσα στο τελευταίο πριν από τη λήξη της άδειας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3. Ο Υπουργός Τύπου και Μέσων Μαζικής Ενημέρωσης και το Ε.Σ.Ρ μπορούν να συνάπτουν συμβάσεις έργου με εξειδικευμένα φυσικά ή νομικά πρόσωπα, κατά παρέκκλιση όλων των κειμένων διατάξεων και ιδίως του άρθρου 6 του ν. 2527/1997, για την επικουρία τους στη διαδικασία των άρθρων 5 και 6 ή στην εφαρμογή της εν γένει ραδιοτηλεοπτικής νομοθ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7</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ιχεία και όροι άδει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ην άδεια για την παροχή συνδρομητικών ραδιοφωνικών και τηλεοπτικών υπηρεσιών πρέπει να περιέχονται τα παρακάτω στοιχεία και ό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 επωνυμία και η έδρα της κατόχου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 διακριτικός τίτλος της κατόχου και ο λογότυπος και το ηχητικό σήμα με τα οποία θα παρέχονται οι ραδιοφωνικές και τηλεοπτικές υπηρεσίες,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 τεχνικό μέσο μετάδοσης του ραδιοτηλεοπτικού σήματος και οι χρησιμοποιούμενες συχνότητες ή το χρησιμοποιούμενο δορυφορικό δυναμικό ή καλωδιακό δίκτυ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ο είδος των όρων πρόσβασης στις παρεχόμενε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η διάρκεια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ο επιτρεπόμενος συνολικός χρόνος μετάδοσης ραδιοφωνικού και τηλεοπτικού προγράμματος, ο οποίος υπολογίζεται σε ημερήσια βά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οι τυχόν οφειλόμενες αντισταθμιστικέ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άθε άλλος όρος ή στοιχείο, τα οποία κρίνονται αναγκαία από τον Υπουργό Τύπου και Μέσων Μαζικής Ενημέρωσης ύστερα από σύμφωνη γνώμη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άδειες του παρόντος νόμου μεταβιβάζονται σε άλλη ανώνυμη εταιρεία μόνο μετά την έκδοση σχετικής απόφασης του Υπουργού Τύπου και Μέσων Μαζικής Ενημέρωσης ύστερα από σύμφωνη γνώμη του Ε.Σ.Ρ.. Η νέα κάτοχος της άδειας πρέπει να πληροί όλες τις προϋποθέσεις του παρόντος νόμου. Απόφαση του Υπουργού Τύπου και Μέσων Μαζικής Ενημέρωσης, που εκδίδεται ύστερα από σύμφωνη γνώμη του Ε.Σ.Ρ., απαιτείται και για όλες ανεξαιρέτως τις μεταβιβάσεις και ενεχυριάσεις μετοχών της εταιρείας που κατέχει άδεια του παρόντος νόμου. Για την έκδοση της απόφασης του προηγούμενου εδαφίου η κάτοχος της άδειας οφείλει να κοινοποιήσει στο Υπουργείο Τύπου και Μέσων Μαζικής Ενημέρωσης και στο Ε.Σ.Ρ. τις σχετικές συμβάσεις μεταβίβασης και ενεχυρίασης μέσα σε αποκλειστική προθεσμία δέκα (10) ημερών. Σε περίπτωση κατόχου αδείας που είναι εισηγμένη σε χρηματιστήριο αξιών, η υποχρέωση έγκρισης της παρούσας παραγράφου αφορά μόνο τις μεταβιβάσεις και ενεχυριάσεις μετοχών στο ίδιο πρόσωπο, με μία ή περισσότερες πράξεις, οι οποίες υπερβαίνουν το δυόμισι τοις εκατό (2,5%) του μετοχικού κεφαλ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ις συμβάσεις δανείων ή αλληλόχρεων λογαριασμών τις οποίες καταρτίζει η κάτοχος με τρίτους ή με τους μετόχους της εφαρμόζονται τα εδάφια β' και γ' της παρ. 13 του άρθρου 1 του ν. 2328/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απόφαση του Υπουργού Τύπου και Μέσων Μαζικής Ενημέρωσης, που εκδίδεται ύστερα από αίτηση της κατόχου άδειας και σύμφωνη γνώμη του Ε.Σ.Ρ., μπορεί να αναπροσαρμόζεται ο οριζόμενος στην άδεια συνολικός χρόνος του μεταδιδόμενου προγράμματος. Επίσης, με απόφαση του Υπουργού Τύπου και Μέσων Μαζικής Ενημέρωσης, που εκδίδεται ύστερα από σύμφωνη γνώμη του Ε.Σ.Ρ., μπορούν να τροποποιούνται οι όροι της άδειας που αναφέρονται στα στοιχεία ζ' και η' της παρ. 1. Η τροποποίηση της άδειας σύμφωνα με τα προηγούμενα εδάφια συνεπάγεται την τροποποίηση των αντίστοιχων όρων της σύμβασης παρα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8</w:t>
      </w:r>
    </w:p>
    <w:p>
      <w:pPr>
        <w:pStyle w:val="Style15"/>
        <w:jc w:val="center"/>
        <w:rPr/>
      </w:pPr>
      <w:r>
        <w:rPr>
          <w:rFonts w:eastAsia="MS Mincho;ＭＳ 明朝" w:cs="Times New Roman" w:ascii="Times New Roman" w:hAnsi="Times New Roman"/>
          <w:b/>
          <w:sz w:val="24"/>
          <w:szCs w:val="24"/>
          <w:lang w:val="el-GR"/>
        </w:rPr>
        <w:t>Έλεγχος των προϋποθέσεων κατοχής της άδειας από τ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μήμα Ελέγχου Διαφάνειας του Ε.Σ.Ρ.</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άτοχος άδειας, για να εγγραφεί στο προβλεπόμενο στο άρθρο 10α του π.δ. 213/1995, όπως αυτό προστέθηκε με το άρθρο 1 παρ. 2 του π.δ. 310/1996 (ΦΕΚ 214 Α'), Μητρώο Επιχειρήσεων που τηρείται στο Τμήμα Ελέγχου Διαφάνειας του Εθνικού Συμβουλίου Ραδιοτηλεόρασης, υποχρεούται να υποβάλλει τα παρακάτω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α στοιχεία που προβλέπονται στις παρ. 1 και 2 του άρθρου 5 της υπ. αριθμ. Κ3-4114/22-31.12.1986 απόφασης του Υπουργού Εμπορίου (ΦΕΚ 946 Β'), όπως αυτή ισχύει, καθώς και όλες τις μεταγενέστερες τροποποιήσεις των στοιχεί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ναλυτική κατάσταση μετόχων. Εφόσον από την κατάσταση αυτή προκύπτει ότι οι μέτοχοι της εταιρείας είναι άλλες εταιρείες οποιασδήποτε εταιρικής μορφής, η κάτοχος άδειας υποχρεούται να υποβάλλει πρόσθετη αναλυτική κατάσταση με τα πλήρη στοιχεία της ταυτότητας των φυσικών προσώπων που είναι μέτοχοι στις εταιρείες αυτές, εκτός αν πρόκειται για εταιρείες που υπάγονται στην εξαίρεση του άρθρου 2 παρ. 2 του παρόντος νόμου. Η υποχρέωση υποβολής της πρόσθετης αυτής κατάστασης ισχύει και για κάθε περαιτέρω μεταβίβαση μετοχών και συνοδεύεται από δήλωση στην οποία αναγράφονται τα πλήρη στοιχεία της ταυτότητας των νέων μετόχων. Ειδικά για τη μεταβίβαση των μετοχών κατόχου άδειας που είναι εισηγμένη σε χρηματιστήριο αξιών, η ανωτέρω κατάσταση υποβάλλεται συγκεντρωτικά για κάθε μήνα μέχρι την πέμπτη (5η) ημέρα του επόμενου μήνα. Για τις κατόχους άδειας που δεν είναι εισηγμένες σε χρηματιστήριο αξιών οι προηγούμενες καταστάσεις μετόχων συνοδεύονται υποχρεωτικά από επικυρωμένα αντίγραφα του προβλεπόμενου στην αντίστοιχη νομοθεσία βιβλίου μετό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τίγραφο του ισολογισμού και των συνοπτικών λογιστικών καταστάσε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μέτοχοι κατόχου άδειας, οι μέτοχοί τους, καθώς και τα μέλη των οργάνων διοίκησης της κατόχου και των εταιρειών μετόχων της υποχρεούνται να υποβάλλουν στο Τμήμα Ελέγχου και Διαφάνειας του Ε.Σ.Ρ., τον Ιανουάριο κάθε έτους, τα παρακάτω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τίγραφο της δηλώσεως των άρθρων 24 και 25 του ν. 2429/1996 (ΦΕΚ 155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υπεύθυνη δήλωση του άρθρου 8 του ν. 1599/1986 στην οποία θα αναφέρονται όλοι οι εξ αίματος ή εξ αγχιστείας σε ευθεία γραμμή, καθώς και οι εκ πλαγίου μέχρι τετάρτου βαθμού συγγενεί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εύθυνη δήλωση του άρθρου 8 του ν. 1599/1986 ότι δεν συντρέχει στο πρόσωπό τους κανένα από τα ασυμβίβαστα που προβλέπονται στις διατάξεις των παραγράφων 4, 6 και 9 του άρθρου 2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υπεύθυνη δήλωση του άρθρου 8 του ν. 1599/1986 ότι δεν συμμετέχουν σε περισσότερες από δύο κατηγορίες μέσων μαζικής ενημέρωσης σύμφωνα με την παρ. 5 του άρθρου 2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επαρκή οικονομικοτεχνικά στοιχεία από τα οποία να προκύπτει η επιχειρηματική και οικονομική τους αυτοτέλεια, εφόσον πρόκειται για συγγενικά πρόσωπα της παρ. 11 του άρθρου 2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αντίγραφο ποινικού μητρώου (τύπου Α) εφόσον πρόκειται για μετόχους που κατέχουν ποσοστό του κεφαλαίου των εταιρειών αυτών μεγαλύτερο του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ις εταιρείες μετόχους που είναι εισηγμένες σε χρηματιστήριο αξιών η υποχρέωση υποβολής στοιχείων της παραγράφου αυτής αφορά μόνον όσες κατέχουν ποσοστό του μετοχικού κεφαλαίου της κατόχου μεγαλύτερο του ενάμισι τοις εκατό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χειριστές προγράμματος για να εγγραφούν στο Μητρώο Επιχειρήσεων που τηρείται στο Τμήμα Ελέγχου και Διαφάνειας του Ε.Σ.Ρ. υποχρεούνται να υποβάλλουν τα στοιχεία που αναφέρονται στην παρ. 1 υπό στοιχεία α' και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έτοχοι των διαχειριστών του προγράμματος, οι μέτοχοί τους, καθώς και τα μέλη των οργάνων της διοίκησής τους υποχρεούνται να υποβάλλουν στην ίδια υπηρεσία τον Ιανουάριο κάθε έτους τα παρακάτω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υπεύθυνη δήλωση του άρθρου 8 του ν. 1599/1986 στην οποία θα αναφέρονται όλοι οι εξ αίματος ή εξ αγχιστείας σε ευθεία γραμμή, καθώς και οι εκ πλαγίου μέχρι τετάρτου βαθμού συγγενεί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εύθυνη δήλωση του άρθρου 8 του ν. 1599/1986 ότι δεν συντρέχει στο πρόσωπό τους κανένα από τα ασυμβίβαστα που προβλέπονται στις διατάξεις των παραγράφων 7 και 8 του άρθρου 3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εύθυνη δήλωση του άρθρου 8 του ν. 1599/1986 ότι δεν συμμετέχουν σε περισσότερες από δύο κατηγορίες μέσων μαζικής ενημέρωσης σύμφωνα με την παρ. 6 του άρθρου 3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αρκή οικονομικοτεχνικά στοιχεία από τα οποία να προκύπτει η επιχειρηματική και οικονομική τους αυτοτέλεια, εφόσον πρόκειται για συγγενικά πρόσωπα της παρ. 4 του άρθρου 3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εταιρείες μετόχους που είναι εισηγμένες στο χρηματιστήριο η υποχρέωση υποβολής στοιχείων της παραγράφου αυτής αφορά μόνον όσες κατέχουν ποσοστό του μετοχικού κεφαλαίου της κατόχου μεγαλύτερο του ενάμισι τοις εκατό (1,5%). Επίσης εξαιρούνται από την υποχρέωση υποβολής όλων των παραπάνω στοιχείων οι διαχειριστές προγράμματος που κατέχουν άδεια σταθμού ελεύθερης λήψης και υπάγονται στις διατάξεις των άρθρων 2, 3 και 4 του π.δ. 310/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που τα στοιχεία των προηγούμενων παραγράφων είναι ελλειπή το Τμήμα Ελέγχου και Διαφάνειας τάσσει εύλογη προθεσμία για τη συμπλήρωσή τους. Εάν η προθεσμία αυτή παρέλθει άπρακτη, εφαρμόζονται αναλογικά οι διατάξεις του άρθρου 12 παρ. 1 στοιχεία β', δ' και ε'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εταιρείες που ασκούν τις αναφερόμενες στα στοιχεία β', γ' και δ' του άρθρου 2 παρ. 9 δραστηριότητες υποχρεούνται να υποβάλλουν για την εγγραφή τους στο Μητρώο Επιχειρήσεων του Τμήματος Ελέγχου και Διαφάνειας του Ε.Σ.Ρ. τα στοιχεία που προβλέπονται στην παρ. 1 στοιχεία α' και β' του παρόντος άρθρου. Οι εταιρείες που ασκούν τις αναφερόμενες στο στοιχείο α' της παρ. 9 του άρθρου 2 δραστηριότητες υποχρεούνται να υποβάλλουν μόνο τα στοιχεία που προβλέπονται στην παρ. 1 στοιχείο α'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βάσεις τις οποίες συνάπτει η κάτοχος άδειας του παρόντος νόμου με εταιρείες που ασκούν τις αναφερόμενες στο άρθρο 2 παρ. 9 στοιχεία α' έως δ' του παρόντος νόμου δραστηριότητες, καθώς και με εταιρείες διαχειριστές προγράμματος είναι άκυρες, αν οι εταιρείες αυτές δεν έχουν προηγουμένως εγγραφεί σε ειδική μερίδα του Μητρώου Επιχειρήσεων του Τμήματος Ελέγχου και Διαφάνειας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συμβάσεις που συνάπτουν οι κάτοχοι άδειας του παρόντος νόμου με τις εταιρείες που ασκούν τις αναφερόμενες υπό τα στοιχεία α' έως δ' της παραγράφου 9 του άρθρου 2 του παρόντος νόμου δραστηριότητες κατατίθενται υποχρεωτικά μέσα σε πέντε (5) ημέρες από τη σύναψή τους στο Υπουργείο Τύπου και Μέσων Μαζικής Ενημέρωσης και στο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7.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Τμήμα Ελέγχου Διαφάνειας του Ε.Σ.Ρ. ελέγχει τη συνδρομή των προϋποθέσεων για την κατοχή της άδειας του παρόντος νόμου κάθε φορά που το κρίνει σκόπιμο, ιδίως ύστερα από έγγραφη αναφορά οποιουδήποτε έχει έννομο συμφέρον, και πάντως μια φορά κάθε έτος. Τον έλεγχο αυτόν ασκεί επίσης το Ε.Σ.Ρ. ύστερα από σχετικό αίτημα του Υπουργού Τύπου και Μέσων Μαζικής Ενημέρωσης, ο οποίος μπορεί να τάσσει εύλογη προθεσμία για τη διενέργειά του. Το Τμήμα Ελέγχου και Διαφάνειας ελέγχει τη λειτουργία των εταιρειών που κατέχουν άδεια του παρόντος νόμου, καθώς και των διαχειριστών προγράμματος, με όλους τους τρόπους που προβλέπονται στο άρθρο 1 παρ. 17 του ν. 2328/1995 και στο άρθρο 10α του π.δ. 213/1995, όπως αυτό προστέθηκε με το άρθρο 1 παρ. 2 του π.δ. 310/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Για τη διαπίστωση από το Ε.Σ.Ρ. ή άλλα όργανα αν η δραστηριότητα της κατόχου της άδειας των μετόχων της ή των μετόχων αυτών, καθώς και η δραστηριότητα των φορέων του άρθρου 2 παρ. 9 που συνεργάζονται με αυτήν συνιστά κατάχρηση δεσπόζουσας θέσης που τυχόν κατέχουν τα πρόσωπα αυτά στη σχετική αγορά ή νοθεύει εν γένει τον ελεύθερο ανταγωνισμό, λαμβάνονται ιδίως υπόψη τα παρακάτω στοιχεία: η τηλεθέαση ή ακροαματικότητα, ο αριθμός συνδρομητών, το μερίδιο συμμετοχής στην αγορά ραδιοτηλεοπτικών προγραμμάτων ή σε άλλους κρίσιμους τομείς δραστηριοτήτων, το μερίδιο συμμετοχής στη συνολική διαφημιστική δαπάνη, το συνολικό ύψος των επενδεδυμένων κεφαλαίων, το ύψος και η συχνότητα των συναλλαγών μεταξύ συγκεκριμένων εταιρειών, ο πραγματικός έλεγχος επί των εταιρικών αποφ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9</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ές υποχρεώσεις της κατόχου της άδει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άτοχος άδειας παροχής συνδρομητικών ραδιοφωνικών και τηλεοπτικών υπηρεσιών διάρκειας τουλάχιστον εκατόν είκοσι (120) ωρών ημερησίως οφείλει να αναθέτει δωρεάν τη διαχείριση προγράμματός της σε έναν ή περισσότερους δημόσιους φορείς, με εξαίρεση την Ε.Ρ.Τ. Α.Ε., για τη μετάδοση εκπομπών που συνδέονται με την εκπλήρωση των σκοπών τους. Ο καθορισμός του διαθέσιμου συνολικού χρόνου μετάδοσης δεν μπορεί να είναι μικρότερος του δέκα τοις εκατό (10 %) του αναφερόμενου στην άδεια χρόνου προγράμματος. Σε κάθε περίπτωση, η υποχρέωση αυτή θεωρείται ότι έχει εκπληρωθεί με τη δωρεάν διάθεση είκοσι τεσσάρων (24) ωρών ημερήσιου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εκδήλωσης ενδιαφέροντος περισσότερων δημόσιων φορέων η επιλογή τους και ο καταμερισμός του διαθέσιμου χρόνου γίνεται από τον Υπουργό Τύπου και Μέσων Μαζικής Ενημέρωσης. Η δωρεάν ανάθεση διαχείρισης προγράμματος στον ίδιο δημόσιο φορέα δεν μπορεί να υπερβαίνει σε διάρκεια τα δύο (2) έτη. Εκ νέου ανάθεση στον ίδιο δημόσιο φορέα επιτρέπεται μόνο σε περίπτωση μη εκδήλωσης ενδιαφέροντος από άλλους δημόσιους φορ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εκδήλωσης ενδιαφέροντος από τη Βουλή των Ελλήνων, η δωρεάν ανάθεση διαχείρισης προγράμματος είναι υποχρεωτική και χωρίς χρονικό περιορισμό. Η πρόσβαση στα προγράμματα αυτής της παραγράφου μπορεί, εφόσον είναι τεχνικά δυνατόν, να μην τελεί υπό όρους, σύμφωνα με σχετική δήλωση που απευθύνει εγγράφως ο δημόσιος φορέας προς την κάτοχο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άτοχος άδειας παροχής συνδρομητικών ραδιοφωνικών και τηλεοπτικών υπηρεσιών διάρκειας τουλάχιστον διακοσίων σαράντα (240) ωρών ημερησίως, οφείλει μετά ένα (1) έτος από την έναρξη μετάδοσης του προγράμματός της, να εξασφαλίζει τη δυνατότητα σε νέους διαχειριστές προγράμματος να συνάπτουν συμβάσεις με αυτήν με εύλογους και ισότιμους όρους. Ο συνολικός διαθέσιμος χρόνος, καθώς και η επιλογή των νέων διαχειριστών γίνεται με απόφαση του Υπουργού Τύπου και Μέσων Μαζικής Ενημέρωσης, που εκδίδεται ύστερα από σύμφωνη γνώμη του Ε.Σ.Ρ., με κριτήριο τις συνθήκες ανταγωνισμού που επικρατούν κάθε φορά στη ραδιοτηλεοπτική αγορά και την ανάγκη ύπαρξης πολιτικής και πολιτισμικής πολυμέρειας στον τομέα των μέσων μαζικής ενημέρωσης. Σε κάθε περίπτωση, ο διατιθέμενος στους διαχειριστές αυτούς συνολικός χρόνος δεν μπορεί να είναι μικρότερος του δέκα τοις εκατό (10 %) του μεταδιδόμενου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άτοχος άδειας, κατά την παροχή προς τους συνδρομητές της υπηρεσιών ηλεκτρονικού οδηγού προγραμμάτων, οφείλει να μεταχειρίζεται εύλογα και ισότιμα όλους τους διαχειριστές προγραμμάτων. Σε κάθε περίπτωση, η κάτοχος άδειας οφείλει να επιτρέπει στους διαχειριστές προγράμματος την ανάπτυξη εφαρμογών ηλεκτρονικού οδηγού του προγράμματός τους, στα πλαίσια του βασικού οδηγού προγράμματος της κατό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γράμματα, η διαχείριση των οποίων ανατίθεται σύμφωνα με την παρ. 1 σε δημόσιους φορείς, καταλαμβάνουν υποχρεωτικά τις πρώτες κατ' αύξοντα αριθμό θέσεις προγραμμάτων στον ηλεκτρονικό οδηγό. Η υποχρέωση του προηγούμενου εδαφίου ισχύει και στην περίπτωση που διαχειριστής προγράμματος είναι η Ε.Ρ.Τ. 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όροι των συμβάσεων και των εν γένει συμφωνιών που καταρτίζονται για τη μετάδοση των προγραμμάτων που προβλέπονται σε όλες τις προηγούμενες παραγράφους του παρόντος άρθρου, υποβάλλονται από την κάτοχο άδειας στο Ε.Σ.Ρ., το οποίο διατυπώνει προς τον Υπουργό Τύπου και Μέσων Μαζικής Ενημέρωσης τη σύμφωνη γνώμη του για την έγκρισή τους μέσα σε αποκλειστική προθεσμία δεκαπέντε (15) ημερών. Σε περίπτωση που η προθεσμία αυτή παρέλθει άπρακτη, οι σχετικοί συμβατικοί όροι θεωρείται ότι έχουν εγκρι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διαπιστωθεί ότι οι υποβαλλόμενοι όροι δεν είναι εύλογοι, ισότιμοι και δίκαιοι, ιδίως όσον αφορά το χρόνο μετάδοσης του προγράμματος, το περιεχόμενό τους είναι δυνατόν να καθορίζεται από τον Υπουργό Τύπου και Μέσων Μαζικής Ενημέρωσης, μετά από σχετική πρόταση του Ε.Σ.Ρ., η οποία διατυπώνεται ύστερα από ακρόαση των ενδιαφερομένων. Ο καθορισμός των συμβατικών όρων σύμφωνα με τη διαδικασία του προηγούμενου εδαφίου δεσμεύει όλα τα αντισυμβαλλόμεν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5. Η κάτοχος άδειας και οι φορείς του άρθρου 2 παρ. 9 στοιχεία β' και γ' οφείλουν να αποφεύγουν κάθε πράξη ή παράλειψη που θα παρεμπόδιζε τη δυνατότητα ελεύθερης κυκλοφορίας στην εγχώρια αγορά των συσκευών ή του αναγκαίου λογισμικού με τα οποία καθίσταται δυνατή, σύμφωνα με τις προϋποθέσεις και διαδικασίες που προβλέπονται στην εσωτερική νομοθεσία και τη νομοθεσία της Ευρωπαϊκής Ένωσης, η υπό όρους πρόσβαση των καταναλωτών σε όλες τις συνδρομητικές ραδιοφωνικές και τηλεοπτικές υπηρεσίες που παρέχονται με οποιαδήποτε τεχνική μέθοδο ή μέσο από κάθε κάτοχο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ικονομικοί και λοιποί όροι που περιλαμβάνονται σε συμβάσεις, που καταρτίζονται σχετικά με την υποχρέωση του προηγούμενου εδαφίου, πρέπει να είναι εύλογοι και δίκαιοι για όλα τα αντισυμβαλλόμενα μέρη.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ινόμενοι από τα αντισυμβαλλόμενα μέρη όροι υποβάλλονται για έγκριση από τον Υπουργό Τύπου και Μέσων Μαζικής Ενημέρωσης, η οποία εκδίδεται ύστερα από σύμφωνη γνώμη του Ε.Σ.Ρ.. Εάν διαπιστωθεί ότι οι προτεινόμενοι όροι δεν είναι εύλογοι και δίκαιοι, το περιεχόμενό τους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Ε.Σ.Ρ., το οποίο διατυπώνει, ύστερα από ακρόαση των ενδιαφερομένων, τη πρότασή του στον Υπουργό Τύπου και Μέσων Μαζικής Ενημέρωσης για την έκδοση της σχετικής εγκριτικής απόφασης. Ο καθορισμός των συμβατικών όρων, σύμφωνα με τη διαδικασία του προηγούμενου εδαφίου, δεσμεύει όλα τα αντισυμβαλλόμεν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περίπτωση που κάτοχος άδειας ή φορέας του άρθρου 2 παρ. 9 στοιχεία β' και γ' αρνείται να προβεί σε διαπραγματεύσεις για τη σύναψη των συμβάσεων που είναι αναγκαίες για την εκπλήρωση των υποχρεώσεων των προηγούμενων παραγράφων, διατάσσονται σε βάρος του, μετά από αίτηση παντός έχοντος έννομο συμφέρον, τα προσφορότερα για την εκπλήρωση των υποχρεώσεων αυτών ασφαλιστικά μέτρα, σύμφωνα με τη διαδικασία των άρθρων 682 επ. του Κώδικα Πολιτικής Δικονομίας. Η μη συμμόρφωση της κατόχου άδειας στην απόφαση του δικαστηρίου που διατάσσει τα ασφαλιστικά μέτρα, επισύρει την κύρωση της ανάκλησης της άδειας, σύμφωνα με την διαδικασία του άρθρου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κάτοχος άδειας οφείλει να καταβάλλει για την απόκτηση της άδειας οικονομικό αντάλλαγμα ύψους δεκαπέντε εκατομμυρίων (15.000.000) δραχμών για κάθε είκοσι τέσσερις (24) ώρες του συνολικού σε ημερήσια βάση χρόνου μετάδοσης τηλεοπτικού προγράμματος, καθώς και τριών εκατομμυρίων (3.000.000) δραχμών για αντίστοιχο χρόνο ραδιοφωνικού προγράμματος, όπως οι χρόνοι αυτοί προσδιορίζονται στην άδεια του άρθρου 7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χετικό ποσό καταλογίζεται με πράξη του Υπουργού Τύπου και Μέσων Μαζικής Ενημέρωσης, η οποία εκδίδεται σε αποκλειστική προθεσμία ενός (1) μηνός από τη χορήγηση της άδειας του άρθρου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η κάτοχος άδειας παροχής συνδρομητικών υπηρεσιών μέσω δορυφόρου ή καλωδιακών δικτύων οφείλει να καταβάλλει ετήσιο οικονομικό αντάλλαγμα ύψους μισό τοις εκατό (0,5 %) επί των αντίστοιχων ακαθάριστων εσόδων της, αυξανόμενο κάθε δύο έτη κατά το ίδιο ποσοστό (0,5 % για το πρώτο και δεύτερο έτος, 1% για το τρίτο και τέταρτο έτος κ.ο.κ.). Η κάτοχος άδειας παροχής συνδρομητικών υπηρεσιών, μέσω επίγειων αποκλειστικά πομπών, οφείλει να καταβάλλει ετήσιο οικονομικό αντάλλαγμα ύψους τρεισήμισι τοις εκατό (3,5 %) επί των αντίστοιχων ακαθάριστων εσόδων της. Τα ετήσια οικονομικά ανταλλάγματα καταλογίζονται με πράξη του Υπουργού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α οικονομικά ανταλλάγματα της προηγούμενης παραγράφου καταβάλλονται υπέρ του Δημοσίου και ποσοστό σαράντα τοις εκατό (40%) από αυτά αποδίδεται, μέσω του Υπουργείου Οικονομικών, στο Υπουργείο Τύπου και Μέσων Μαζικής Ενημέρωσης για την επίτευξη των σκοπών της ενίσχυσης του εποπτικού ρόλου του Ε.Σ.Ρ. και της παραγωγής και ανάπτυξης ενημερωτικών, επιμορφωτικών και πολιτισμικών προγραμμάτων και υπηρεσιών από την Ε.Ρ.Τ. Α.Ε.. Ειδικά τα οικονομικά ανταλλάγματα που καταβάλλονται για παροχή συνδρομητικών υπηρεσιών μέσω συχνότητας της Ε.Ρ.Τ. αποδίδονται στο Υπουργείο Τύπου και Μέσων Μαζικής Ενημέρωσης στο σύνολό τους και διατίθενται αποκλειστικά για το σκοπό της ανάπτυξης της παραγωγής των προγραμμάτων της δημόσιας ραδιοτηλεόρ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Οικονομικών και Τύπου και Μέσων Μαζικής Ενημέρωσης μπορεί να αναπροσαρμόζονται τα οικονομικά ανταλλάγματα της παραγράφου αυτής και να καθορίζεται ο τρόπος υπολογισμού και καταβολής τους. Ειδικά για την παροχή συνδρομητικών υπηρεσιών μέσω συχνότητας της Ε.Ρ.Τ. Α.Ε. η κοινή απόφαση του προηγούμενου εδαφίου εκδίδεται ύστερα από γνώμη του Διοικητικού Συμβουλίου της Ε.Ρ.Τ. Α.Ε.. Η είσπραξη των σχετικών ποσών γίνεται με τη διαδικασία του Κώδικα Εισπράξεως Δημοσίων Εσό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κάτοχος της άδειας μέσα σε ένα (1) μήνα από την κατάρτιση της σύμβασης παραχώρησης οφείλει να καταθέσει για την τήρηση των υποχρεώσεων που θεσπίζονται με τις διατάξεις του παρόντος νόμου και τους όρους της συμβάσεως εγγυητικές επιστολές αξιόχρεου πιστωτικού ιδρύματος ύψους εκατόν πενήντα εκατομμυρίων (150.000.000) δραχμών για κάθε είκοσι τέσσερις (24) ώρες του συνολικού χρόνου τηλεοπτικού προγράμματος με ανώτατο όριο το ποσό του ενάμισι δισεκατομμυρίου (1.500.000.000) και πενήντα εκατομμυρίων (50.000.000) δραχμών για αντίστοιχο χρόνο ραδιοφωνικού προγράμματος, με ανώτατο όριο το ποσό των πεντακοσίων εκατομμυρίων (500.000.000) δραχμών, όπως οι χρόνοι αυτοί προσδιορίζονται στην άδεια του άρθρου 7 του παρόντος νόμου. Για την κατάπτωση και αντικατάσταση των επιστολών αυτών εφαρμόζονται οι διατάξεις του άρθρου 1 παρ. 22 του ν. 2328/1995. Το ύψος των εγγυητικών επιστολών μπορεί να αναπροσαρμόζεται με κοινή απόφαση των Υπουργών Οικονομικών και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ι διατάξεις του άρθρου 7 του ν. 1866/1989 (ΦΕΚ 222 Α') και του π.δ. 212/1995 (ΦΕΚ 112 Α') εφαρμόζονται αναλόγως και στις κατόχους άδειας του παρόντος νόμου, των προβλεπόμενων ποσοστών μειωμένων κατά το ήμι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ι κάτοχοι άδειας οφείλουν να διασφαλίζουν τη δωρεάν μετάδοση μηνυμάτων κοινωνικού περιεχομένου διάρκειας τουλάχιστον τεσσάρων (4) πρώτων λεπτών της ώρας για κάθε είκοσι τέσσερις (24) ώρες μεταδιδόμενου προγράμματος, σύμφωνα με τον τρόπο και τη διαδικασία μετάδοσης που προβλέπονται στην 24/Ι/2.1.1997 κοινή απόφαση των Υπουργών Υγείας και Πρόνοιας και Τύπου και Μέσων Μαζικής Ενημέρωσης (ΦΕΚ 11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Οι κάτοχοι άδειας οφείλουν να μεριμνούν για την κατανόηση από κωφά άτομα ενός πεντάλεπτου τουλάχιστον καθημερινού δελτίου ειδήσεων, εφόσον στο πρόγραμμά τους περιλαμβάνονται ενημερωτικές εκπομπές. Επίσης, οι κάτοχοι άδειας οφείλουν να διασφαλίζουν την κατανόηση από κωφά και τυφλά άτομα ενός ημίωρου ανά δεκαπενθήμερο προγράμματος ψυχαγωγικού χαρακτή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Η κάτοχος της άδειας έχει την υποχρέωση να λαμβάνει μέτρα για την κατάρτιση και διαρκή επανεκπαίδευση του προσωπικού που απασχολεί στη χρήση των νέων εφαρμογών ψηφιακής τεχνολογίας στην παροχή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Η κάτοχος της άδειας οφείλει να τηρεί όλες τις διατάξεις της εργατικής και κοινωνικοασφαλιστικής νομοθεσίας που ισχύουν για τους εργαζόμενους στους ραδιοφωνικούς και τηλεοπτικούς σταθμούς ελεύθερης λήψ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Για την εφαρμογή των διατάξεων περί αγγελιοσήμου και ειδικού φόρου διαφημίσεων, στην έννοια του τηλεοπτικού σταθμού περιλαμβάνεται και η κάτοχος της άδειας του παρόντος νόμου. Κατ' εξαίρεση, απαλλάσσονται από την επιβολή αγγελιοσήμου οι διαφημίσεις και τα συναφή προγράμματα που δεν μεταδίδονται στα ελληνικά (σε γλώσσα πρωτοτύπου, με μεταγλώττιση ή υποτιτλισμό) από κάτοχο άδειας ή διαχειριστή προγράμματος αλλοδαπής εθν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Στην έννοια της άδειας τηλεοπτικού σταθμού του άρθρου 24 του ν. 2429/1996 (ΦΕΚ 155 Α') περιλαμβάνεται και η άδεια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 Με προεδρικό διάταγμα, που εκδίδεται ύστερα από πρόταση του Υπουργού Τύπου και Μέσων Μαζικής Ενημέρωσης και γνώμη του Ε.Σ.Ρ. και του Εθνικού Συμβουλίου Καταναλωτών (άρθρο 12 του ν. 2251/1994, ΦΕΚ 191 Α') καταρτίζεται Χάρτης για την ορθή και ιδίως μη καταχρηστική εκπλήρωση των υποχρεώσεων που υπέχουν οι κάτοχοι της άδειας για την παροχή προς τους καταναλωτές συνδρομητικών ραδιοφωνικών και τηλεοπτικών υπηρεσιών. Στο Χάρτη μπορεί να προβλέπεται ειδική διαδικασία για την αποζημίωση των συνδρομητών, καθώς και το ύψος αυτής, σε περίπτωση που δεν τηρούνται οι υποχρεώσεις της κατόχου της άδειας ή των συμβαλλόμενων με αυτήν εταιρειών του άρθρου 2 παρ. 9. Η κατάρτιση του Χάρτη δεν απαλλάσσει την κάτοχο της άδειας και τις λοιπές εταιρείες του προηγούμενου εδαφίου από την υποχρέωση να τηρούν την εν γένει νομοθεσία για την προστασία των καταναλω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 Οι κάτοχοι άδειας οφείλουν να επιτρέπουν την πρόσβαση χωρίς όρους των αρμόδιων υπηρεσιών του Υπουργείου Τύπου και Μέσων Μαζικής Ενημέρωσης και του Ε.Σ.Ρ. στο σύνολο των παρεχόμενων από αυτές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0</w:t>
      </w:r>
    </w:p>
    <w:p>
      <w:pPr>
        <w:pStyle w:val="Style15"/>
        <w:jc w:val="center"/>
        <w:rPr/>
      </w:pPr>
      <w:r>
        <w:rPr>
          <w:rFonts w:eastAsia="MS Mincho;ＭＳ 明朝" w:cs="Times New Roman" w:ascii="Times New Roman" w:hAnsi="Times New Roman"/>
          <w:b/>
          <w:sz w:val="24"/>
          <w:szCs w:val="24"/>
          <w:lang w:val="el-GR"/>
        </w:rPr>
        <w:t>Αρχές και κανόνες περιεχομένου του προγράμματο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ου άρθρου 3 παρ. 1 έως 12, 14, 17 και 22 του ν. 2328/1995 που αναφέρονται στην προστασία της προσωπικότητας, της αξιοπρέπειας και του ιδιωτικού βίου του τηλεθεατή-ακροατή, καθώς και στη διασφάλιση της πολιτικής πολυφωνίας και των εν γένει συμφερόντων του καταναλωτή, εφαρμόζονται και ως προς το περιεχόμενο των συνδρομητικών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κώδικες δεοντολογίας που έχουν εκδοθεί σύμφωνα με το άρθρο 3 παρ. 2 του ν. 1866/1989, καθώς και αυτοί που καταρτίζονται από το Ε.Σ.Ρ. και εκδίδονται σύμφωνα με τη διαδικασία του άρθρου 3 παρ. 15 του ν. 2328/1995 αφορούν και το οπτικοακουστικό περιεχόμενο που μεταδίδεται από κατόχους άδειας του παρόντος νόμου. Ως τηλεοπτικοί σταθμοί που διατυπώνουν τη σχετική τους γνώμη κατά τη διαδικασία κατάρτισης των προαναφερθέντων κωδίκων δεοντολογίας λογίζονται και οι κάτοχοι άδειας του παρόντος νόμου, καθώς και οι διαχειριστές προγράμματος. Είναι δυνατή η έκδοση αυτοτελούς κώδικα δεοντολογίας για την παροχή συνδρομητικών ραδιοφωνικών και τηλεοπτικών υπηρεσιών. Οι κώδικες δεοντολογίας της παρούσας παραγράφου περιλαμβάνουν υποχρεωτικά και ειδικότερους κανόνες για την εφαρμογή της διάταξης του άρθρου 9 παρ. 3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άτοχος της άδειας μπορεί να υποβάλλει στο Ε.Σ.Ρ. κώδικα δεοντολογίας για το περιεχόμενο του οποίου αυτοδεσμεύεται. Το περιεχόμενο του κώδικα αυτού πρέπει να είναι σύμφωνο με τους κώδικες δεοντολογίας των εδαφίων α' και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άτοχος της άδειας οφείλει να εξασφαλίζει τη μετάδοση προς το κοινό οπτικοακουστικού περιεχομένου με γλώσσα του πρωτοτύπου την ελληνική σε ποσοστό τουλάχιστον είκοσι τοις εκατό (20%) του υπολογιζόμενου σε μηνιαία βάση συνολικού χρόνου μετάδο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α σε εύλογο χρονικό διάστημα, η διάρκεια του οποίου καθορίζεται στην άδεια ή στη σύμβαση παραχώρησης, η κάτοχος άδειας οφείλει να εξασφαλίζει τον υποτιτλισμό ή τη μεταγλώττιση στην ελληνική γλώσσα του είκοσι πέντε τοις εκατό (25%) τουλάχιστον του συνόλου του μεταδιδόμενου ξενόγλωσσου οπτικοακουστικού περιεχομένου. Το ποσοστό του προηγούμενου εδαφίου αυξάνεται κατά πέντε τοις εκατό (5%) για κάθε επόμενο έτος και μέχρι του ποσοστού του πενήντα τοις εκατό (50%). Για τον υπολογισμό του ποσοστού αυτού εξαιρείται το οπτικοακουστικό περιεχόμενο μουσικού αποκλειστικά χαρακτή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κάτοχος άδειας οφείλει να μεριμνά ώστε το είκοσι πέντε τοις εκατό (25%) τουλάχιστον του συνολικού χρόνου των τηλεοπτικών προγραμμάτων, που μεταδίδει το πρώτο έτος λειτουργίας της, να αποτελείται από ευρωπαϊκά έργα κατά την έννοια του άρθρου 6 της Οδηγίας 89/552/Ε.Ο.Κ., όπως αυτή τροποποιήθηκε με την Οδηγία 97/36/Ε.Ε.. Το ποσοστό του προηγούμενου εδαφίου αυξάνεται κατά πέντε τοις εκατό (5%) για κάθε επόμενο έτος μέχρι το ποσοστό του σαράντα πέντε τοις εκατό (45%). Ο υπολογισμός των ποσοστών αυτής της παραγράφου γίνεται με βάση τον ετήσιο συνολικό χρόνο μετάδοσης και εξαιρείται ο χρόνος των ειδήσεων, των διαφημίσεων και των μηνυμάτων τηλεαγ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κάτοχος άδειας μεριμνά ώστε το δέκα τοις εκατό (10%) τουλάχιστον του υπολογιζόμενου σε ετήσια βάση συνολικού χρόνου των μεταδιδόμενων τηλεοπτικών προγραμμάτων, εξαιρουμένου του χρόνου των ειδήσεων, των αθλητικών εκδηλώσεων, των τηλεοπτικών παιχνιδιών, των διαφημίσεων και των μηνυμάτων τηλεαγοράς να αφιερώνεται σε έργα ανεξάρτητων παραγωγών, κατά την έννοια του άρθρου 5 της Οδηγίας 89/552/Ε.Ο.Κ.,, όπως αυτή τροποποιήθηκε με την Οδηγία 97/36/Ε.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6. Η τηλεοπτική μετάδοση κινηματογραφικού έργου από κάτοχο άδειας του παρόντος νόμου επιτρέπεται μόνο κατά τις χρονικές περιόδους που έχουν συμφωνηθεί με τους κατόχους των σχετικών δικαιωμάτων πνευματικής ιδιοκτη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έσα στο πρώτο δίμηνο κάθε ημερολογιακού έτους, η κάτοχος άδειας υποβάλλει στο Ε.Σ.Ρ. και στην αρμόδια υπηρεσία του Υπουργείου Τύπου και Μέσων Μαζικής Ενημέρωσης αναλυτικές καταστάσεις του μεταδοθέντος κατά το παρελθόν έτος οπτικοακουστικού περιεχομένου, καθώς και συγκεντρωτική κατάσταση στην οποία σημειώνεται ο συνολικός χρόνος μετάδοσης ανά κατηγορία προγραμμάτων (όπως έργα με γλώσσα πρωτοτύπου την ελληνική, ξενόγλωσσα προγράμματα, ανεξάρτητες παραγωγές, ευρωπαϊκά έργα). Επίσης, οι κάτοχοι της άδειας οφείλουν να υποβάλλουν κάθε τρεις (3) μήνες στο Ε.Σ.Ρ. αναλυτικό πίνακα, σε μηχανογραφημένη μορφή, του μεταδοθέντος κατά την περίοδο αυτή προγράμματος, στον οποίο θα αναφέρονται η διάρκεια κάθε εκπομπής και τα πλήρη στοιχεία της ταυτότητας των φορέων που προμήθευσαν το πρόγραμμα αυτό στην κάτοχο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λευθερία πρόσβασης του κοινού στη ραδιοφωνική και τηλεοπτική μετάδοση εκδηλώσεων μείζονος σημασί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ραδιοφωνικοί και τηλεοπτικοί σταθμοί ελεύθερης λήψης, οι κάτοχοι άδειας του παρόντος νόμου, καθώς και οι διαχειριστές ή προμηθευτές προγράμματος δεν επιτρέπεται να ασκούν δικαιώματα που τυχόν έχουν αποκτήσει για την αποκλειστική μετάδοση εκδηλώσεων, που θεωρούνται ότι έχουν μείζονα σημασία για την ελληνική κοινωνία ή για την κοινωνία άλλου κράτους-μέλους της Ευρωπαϊκής Ένωσης, κατά τρόπο που να παρεμποδίζεται η ευρεία πρόσβαση του ελληνικού κοινού ή του κοινού του άλλου κράτους-μέλους, αντίστοιχα, στη ραδιοτηλεοπτική μετάδοση των εκδηλώσεων αυτών. Η ευρεία πρόσβαση εξασφαλίζεται με την κατά περίπτωση δυνατότητα του κοινού να παρακολουθεί τις εκδηλώσεις αυτές και από ραδιοφωνικούς και τηλεοπτικούς σταθμούς ελεύθερης λήψης μέσω ολικής ή μερικής απευθείας κάλυψης ή, εφόσον συντρέχουν λόγοι δημόσιου συμφέροντος, μέσω ολικής ή μερικής αναμετάδο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κοινή απόφαση των Υπουργών Τύπου και Μέσων Μαζικής Ενημέρωσης και Πολιτισμού και του κατά περίπτωση αρμόδιου υπουργού καταρτίζεται κατάλογος διεθνών, εθνικών ή τοπικών εκδηλώσεων μείζονος σημασίας για την ελληνική κοινωνία. Με την απόφαση αυτή προσδιορίζεται και ο τρόπος με τον οποίο πρέπει να μεταδίδονται οι εκδηλώσεις αυτές (ολική ή μερική απευθείας κάλυψη, ολική ή μερική αναμετάδοση). Με την ίδια απόφαση μπορεί να οριστεί η ελάχιστη ή η μέγιστη γεωγραφική εμβέλεια, εντός της οποίας οφείλουν να εκπέμπουν οι φορείς της παρ. 1 προκειμένου να αποκτήσουν νομίμως αποκλειστικό δικαίωμα μετάδοσης συγκεκριμένης κατηγορίας εκδηλώσεων. Ο χαρακτηρισμός μιας διοργάνωσης ή άλλου συμβάντος ως εκδήλωσης μείζονος σημασίας γίνεται με κριτήριο τον ειδησεογραφικό αποκλειστικά χαρακτήρα τους ή το αποδεδειγμένο ενδιαφέρον που παρουσιάζουν για το ευρύ κοινό, στο σύνολο της ελληνικής επικράτειας ή σε σημαντικό τμήμα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3. Οι συμβάσεις που καταρτίζουν οι φορείς της παραγράφου 1 για την απόκτηση αποκλειστικών δικαιωμάτων ραδιοφωνικής ή τηλεοπτικής μετάδοσης, μέσα στην ελληνική επικράτεια ή στην επικράτεια άλλου κράτους-μέλους της Ευρωπαϊκής Ένωσης κάθε είδους εκδηλώσεων δεν ισχύουν πριν κοινοποιηθούν στο Υπουργείο Τύπου και Μέσων Μαζικής Ενημέρωσης και στο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4. Είναι άκυροι οι όροι των συμβάσεων με τους οποίους οι φορείς της παρ. 1 αποκτούν δικαιώματα αποκλειστικής μετάδοσης εκδηλώσεων που περιλαμβάνονται στην προβλεπόμενη στην παράγραφο 2 απόφαση ή στους καταλόγους εκδηλώσεων μείζονος σημασίας που καταρτίζουν τα κράτη-μέλη της Ευρωπαϊκής Ένωσης για το κοινό τους. Στην περίπτωση αυτή εφαρμόζονται οι διατάξεις του άρθρου 181 του Αστικού Κώδικα. Το Ε.Σ.Ρ. διαπιστώνει την ακυρότητα, κοινοποιεί αμέσως την απόφασή του στους συμβαλλόμενους και ενημερώνει εγγράφως όλους τους φορείς της παραγράφου 1, το πρόγραμμα των οποίων λαμβάνεται μέσα στα όρια της ελληνικής επικράτειας, εφόσον πρόκειται για τη μετάδοση εκδήλωσης που περιλαμβάνεται στην κοινή απόφαση της παραγράφου 2 ή την αρμόδια για την εποπτεία των ραδιοφωνικών και τηλεοπτικών σταθμών αρχή του κράτους, στην επικράτεια του οποίου επρόκειτο να λάβει χώρα η μετάδοση, για την οποία είχαν αποκτηθεί τα σχετικά αποκλειστικά δικαιώ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περίπτωση που η κάτοχος άδειας του παρόντος νόμου παρέχει προς το κοινό ραδιοφωνικές ή τηλεοπτικές υπηρεσίες έναντι οικονομικού ανταλλάγματος, η μετάδοση εκδηλώσεων, βάσει σχετικού αποκλειστικού δικαιώματος, υπόκειται σε ιδιαίτερη τιμολόγηση για κάθε ενότητα εκδηλ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διατάξεις του παρόντος άρθρου ισχύουν για τις συμβάσεις που έχουν συναφθεί μετά τις 30 Ιουνίου 1997 και αφορούν εκδηλώσεις που θα λάβουν χώρα μετά τη δημοσίευση στην Εφημερίδα της Κυβερνήσεως της κοινής υπουργικής απόφασης της παρ. 2 του παρόντος άρθρου. Τυχόν ανανέωση σύμβασης που είχε συναφθεί πριν από τις 30 Ιουνίου 1997 θεωρείται ως κατάρτιση νέα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οικητικές κυρώσει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ε περίπτωση παραβίασης των διατάξεων του παρόντος νόμου και των λοιπών διατάξεων της εθνικής νομοθεσίας, της νομοθεσίας της Ευρωπαϊκής Ένωσης και του διεθνούς δικαίου που διέπουν την παροχή ραδιοφωνικών και τηλεοπτικών υπηρεσιών, καθώς και των όρων της σύμβασης παραχώρησης, το Ε.Σ.Ρ. αποφασίζει, αυτεπαγγέλτως ή μετά από ερώτημα του Υπουργού Τύπου και Μέσων Μαζικής Ενημέρωσης ή καταγγελία παντός έχοντος έννομο συμφέρον, την επιβολή μίας ή περισσότερων από τις παρακάτω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ύσταση για συμμόρφωση σε συγκεκριμένη διάταξη της νομοθεσίας με προειδοποίηση επιβολής λοιπών κυρ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ρόστιμο από δέκα εκατομμύρια έως ένα δισεκατομμύριο (10.000.000 έως 1.000.00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σωρινή αναστολή μέχρι τρεις (3) μήνες ή οριστική διακοπή της μετάδοσης συγκεκριμένης εκπομπής που μεταδίδεται από την κάτοχο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σωρινή αναστολή μέχρι τρεις (3) μήνες της λειτουργίας της σύμβασης την οποία έχει συνάψει κάτοχος της άδειας με ορισμένο διαχειριστή ή προμηθευτή προγράμματος ή οριστική λύση της σύμβαση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οσωρινή αναστολή της ισχύος ή ανάκληση της άδειας. Η επιβολή της κυρώσεως αυτής έχει ως αυτοδίκαιη συνέπεια την ισόχρονη αναστολή της λειτουργίας της σύμβασης παραχώρησης ή την οριστική λύση της σύμβασης αυτή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υρώσεις ηθικού περιεχομένου (όπως υποχρεωτική μετάδοση ανακοίνωσης σχετικά με τις λοιπές επιβαλλόμενες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Σ.Ρ. διαβιβάζει αμελλητί την απόφασή του στον Υπουργό Τύπου και Μέσων Μαζικής Ενημέρωσης, ο οποίος ασκεί έλεγχο νομιμότητας και εκδίδει την πράξη επι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ερίπτωση που η παραβίαση οφείλεται σε οπτικοακουστικό περιεχόμενο το οποίο η κάτοχος της άδειας προμηθεύεται από διαχειριστή προγράμματος, τα πρόστιμα που προβλέπονται στο παρόν άρθρο επιβάλλονται αυτοτελώς τόσο στο διαχειριστή του προγράμματος όσο και στην κάτοχο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πιλογή του είδους και η επιμέτρηση των διοικητικών κυρώσεων του άρθρου αυτού γίνεται ανάλογα με τη βαρύτητα της παραβίασης, την τηλεθέαση που συγκεντρώνει το πρόγραμμα στο πλαίσιο του οποίου τελέσθηκε η παραβίαση, τον αριθμό των συνδρομητών, το μερίδιο της αγοράς ραδιοφωνικών και τηλεοπτικών υπηρεσιών που έχει τυχόν αποκτήσει η κάτοχος της άδειας, το ύψος της επένδυσης που έχει πραγματοποιηθεί ή σχεδιαστεί, το ύψος των εσόδων από τις χρηματικές συνδρομές και την τυχόν ύπαρξη υποτρο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πόφαση του Ε.Σ.Ρ. για την επιβολή των κυρώσεων των υπό γ', δ' και ε' περιπτώσεων ή προστίμου άνω των διακοσίων εκατομμυρίων (200.000.000) δραχμών λαμβάνεται με πλειοψηφία των δύο τρίτων (2/3) των παρόντων μελών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επιβολή των υπό στοιχεία γ' και ε' κυρώσεων μπορεί να συνοδεύεται από την υποχρέωση του τηλεοπτικού σταθμού να μεταδίδει μηνύματα κοινωνικού περιεχομένου του άρθρου 3 παρ. 21, σύμφωνα με τους ειδικότερους όρους της απόφασης επι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ταση ή η σύμφωνη γνώμη του Ε.Σ.Ρ. για την επιβολή όλων των κυρώσεων της παραγράφου 1 πρέπει να περιέχει πλήρη και ειδική αιτιολογία και διατυπώνεται σε κάθε περίπτωση ύστερα από ακρόαση των ενδιαφερομένων κατά τη διάρκεια μίας τουλάχιστον συνεδρίασης της Ολομέλειας του οργά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κάθε περίπτωση που επιβάλλονται κυρώσεις μετά από σχετικό ερώτημα του Υπουργού Τύπου και Μέσων Μαζικής Ενημέρωσης, το Ε.Σ.Ρ. υποχρεούται να αποφασίζει σε δεκαπέντε (15) ημέρες από την αποστολή του ερωτήματος, εκτός εάν του ταχθεί μικρότερη προθεσμία. Εάν η παραπάνω προθεσμία παρέλθει άπρακτη, η πράξη επιβολής του Υπουργού Τύπου και Μέσων Μαζικής Ενημέρωσης εκδίδεται χωρίς την απόφαση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α προβλεπόμενα στην παράγραφο 1 πρόστιμα επιβάλλονται από κοινού και σε ολόκληρο στην εταιρεία που κατέχει την άδεια και ατομικά στο νόμιμο ή τους περισσότερους νόμιμους εκπροσώπους της, σε όλα τα μέλη του διοικητικού συμβουλίου της και σε όλους τους μετόχους της που κατέχουν ποσοστό μετοχών μεγαλύτερο του δυόμισι τοις εκατό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εκτέλεση των υπό στοιχεία γ' και ε' κυρώσεων της παρ. 1 εξασφαλίζεται με κάθε τεχνικό μέσο. Επίσης, η επιβολή των κυρώσεων της παρ. 1 είναι ανεξάρτητη από την ύπαρξη τυχόν ποινικής ή αστικής ευθύ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ε περίπτωση που από τη διασταύρωση των στοιχείων, που υποβάλλονται σύμφωνα με τις διατάξεις του παρόντος νόμου, ή μετά από οποιονδήποτε άλλο έλεγχο, το Τμήμα Ελέγχου Διαφάνειας του Ε.Σ.Ρ. διαπιστώσει ότι οι προϋποθέσεις του άρθρου 2 έχουν πάψει να συντρέχουν στο πρόσωπο κατόχου άδειας παροχής υπηρεσιών συνδρομητικής τηλεόρασης, επιβάλλεται η κύρωση της ανάκλησης της άδειας σύμφωνα με τη διαδικασία του παρόντος άρθρου, αφού προηγηθεί σχετική σύσταση συμμόρφωσης μέσα σε ορισμένη εύλογη προθεσμία. Με την ίδια διαδικασία επιβάλλεται η διακοπή μετάδοσης των προγραμμάτων που ο κάτοχος προμηθεύεται από διαχειριστή ή προμηθευτή προγράμματος, εφόσον δεν συντρέχουν οι σχετικές προϋποθέσεις του άρθρου 3 του παρόντος νόμου. Σε περίπτωση που η έλλειψη των προϋποθέσεων αυτών συντρέχει στο πρόσωπο των μετόχων εφαρμόζονται αναλογικά οι κυρώσεις της παρ. 14 του άρθρου 1 του ν. 2328/1995, αφού προηγηθεί σχετική σύσταση συμμόρφωσης μέσα σε ορισμένη εύλογη προθεσμ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μη συμμόρφωση των τηλεπικοινωνιακών φορέων στην υποχρέωση του τελευταίου εδαφίου της παρ. 4 του άρθρου 1 του παρόντος νόμου επισύρει τις κυρώσεις που προβλέπονται στο τέταρτο άρθρο παρ. 1 του ν. 2246/1994, όπως ισχύει ή την κύρωση της ανάκλησης της άδειάς τους. Οι κυρώσεις αυτές επιβάλλονται με απόφαση του Υπουργού Μεταφορών και Επικοινωνιών, η οποία εκδίδεται ύστερα από γνώμη της Εθνικής Επιτροπής Τηλ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θυγατρικής εταιρείας της Ε.Ρ.Τ. Α.Ε. Επιχειρήσεις Ο.Τ.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θυγατρική ανώνυμη εταιρεία της Ε.Ρ.Τ. Α.Ε. με αντικείμενο την παροχή προς το κοινό συνδρομητικών ραδιοφωνικών και τηλεοπτικών υπηρεσιών. Για την παροχή των υπηρεσιών αυτών δεν απαιτείται η χορήγηση άδειας του Υπουργού Τύπου και Μέσων Μαζικής Ενημέρωσης ούτε η σύναψη σύμβασης παραχώρησης με το Ελληνικό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ην εταιρεία μπορούν να συμμετάσχουν και άλλοι δημόσιοι ή ιδιωτικοί φορείς. Το ιδρυτικό καταστατικό, κάθε μεταγενέστερη τροποποίησή του, καθώς και κάθε μεταβίβαση ή ενεχυρίαση μετοχών της εταιρείας εγκρίνονται με απόφαση του Υπουργού Τύπου και Μέσων Μαζικής Ενημέρωσης. Η εν γένει οργάνωση, στελέχωση και λειτουργία της γίνεται, κατά παρέκκλιση απ' όλες τις κείμενες διατάξεις, με απόφαση του Διοικητικού Συμβουλίου της εταιρείας που διορίζεται από τον Υπουργό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3.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προϋποθέσεις και υποχρεώσεις που προβλέπονται από τον παρόντα νόμο για την κάτοχο άδειας και τους συμβαλλόμενους με αυτή φορείς του άρθρου 2 παρ. 9 ισχύουν και για την παραπάνω εταιρεία, καθώς και για τους ιδιωτικούς φορείς που συμμετέχουν ή συμβάλλονται με αυτή. Ο διαρκής έλεγχος της τήρησης των προϋποθέσεων και υποχρεώσεων αυτών διενεργείται από το Τμήμα Ελέγχου Διαφάνειας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ροϋπόθεση του αποκλειστικού σκοπού της παροχής τηλεπικοινωνιακών υπηρεσιών η οποία προβλέπεται στο άρθρο τρίτο παρ. 4 του ν. 2246/1994 δεν απαιτείται για τη χορήγηση στην ιδρυόμενη εταιρεία, ή σε μέτοχο αυτής, της προβλεπόμενης από την πιο πάνω διάταξη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οργανισμοί τοπικής αυτοδιοίκησης α' και β' βαθμού μπορούν να συνιστούν επιχειρήσεις σύμφωνα με τις οικείες διατάξεις του π.δ. 410/1995 και του π.δ. 30/1996 με σκοπό την παροχή συνδρομητικών ραδιοφωνικών και τηλεοπτικών υπηρεσιών μόνο μέσω καλωδιακών δικτύων ή επίγειων αποκλειστικά πομπών και μέσα στο όρια της διοικητικής τους περιφέρειας. Για την παροχή συνδρομητικών ραδιοφωνικών και τηλεοπτικών υπηρεσιών μέσω καλωδιακών δικτύων συνάπτεται απευθείας σύμβαση παραχώρησης με το Ελληνικό Δημόσιο, χωρίς να απαιτείται η απόκτηση της άδειας του παρόντος νόμου. Στις επιχειρήσεις αυτές μπορούν να συμμετάσχουν και άλλοι δημόσιοι ή ιδιωτικοί φορείς. Στην περίπτωση που οι επιχειρήσεις αυτές δεν είναι αμιγείς επιχειρήσεις των οργανισμών τοπικής αυτοδιοίκησης οι τελευταίοι διατηρούν πάντοτε κοινές μετοχές ή μερίδια που αντιπροσωπεύουν, αθροιστικά, τουλάχιστον το πενήντα ένα τοις εκατό (51%) του μετοχικού ή εταιρικού κεφαλαίου. Το πρόγραμμα που μεταδίδεται από τις επιχειρήσεις των Ο.Τ.Α α' και β' βαθμού καταρτίζεται με βάση τις ενημερωτικές, επιμορφωτικές και ψυχαγωγικές ανάγκες του αντίστοιχου τοπικού πληθυσμού. Κατά τα λοιπά εφαρμόζονται οι διατάξεις της παραγράφου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ιπές διατάξει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Υπουργού Τύπου και Μέσων Μαζικής Ενημέρωσης μπορεί να αναπροσαρμόζεται το ύψος όλων των ποσοστιαίων περιορισμών και υποχρεώσεων που προβλέπονται στο παρόν κεφάλαιο, καθώς και στο ν. 2328/1995, με κριτήριο τις συνθήκες της ραδιοτηλεοπτικής αγοράς, την προστασία των καταναλωτών και τη θεραπεία του γενικότερου δημοσίου συμφέρ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Τύπου και Μέσων Μαζικής Ενημέρωσης μπορούν να καθορίζονται οι τυχόν αναγκαίες λεπτομέρειες για την εφαρμογή των διατάξεων του παρόντος κεφαλ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συμβάσεις παραχώρησης του δικαιώματος παροχής συνδρομητικών τηλεοπτικών υπηρεσιών, που έχει συνάψει η Ε.Ρ.Τ. Α.Ε. και εξακολουθούν να ισχύουν κατά την έναρξη ισχύος του παρόντος νόμου, λήγουν αυτοδικαίως κατά την οριζόμενη στις συμβάσεις αυτές ημερομηνία λήξης της ισχύος τους, μη επιτρεπόμενης οποιασδήποτε σιωπηρής ή έγγραφης ανανέωσής τους. Σε κάθε περίπτωση, κατά τη διάρκεια ισχύος των συμβάσεων αυτών εφαρμόζονται αναλόγως οι διατάξεις του άρθρου 10 παρ. 1 και του άρθρου 11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τάξεις για το Εθνικό Συμβούλιο Ραδιοτηλεόρα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sz w:val="24"/>
          <w:szCs w:val="24"/>
          <w:lang w:val="el-GR"/>
        </w:rPr>
        <w:t>Άρθρο 15</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1. Η πλήρωση των οργανικών θέσεων του επιστημονικού προσωπικού του Εθνικού Συμβουλίου Ραδιοτηλεόρασης, που προβλέπονται στο άρθρο 11 του π.δ. 213/1995, όπως αυτό τροποποιήθηκε με το άρθρο 1 παρ. 3 του π.δ. 310/1996, γίνεται με ανάλογη εφαρμογή της διαδικασίας που προβλέπεται στις διατάξεις της παρ. 1 του άρθρου 5 του ν. 2477/1997 (ΦΕΚ 59 Α'), όπως αυτή συμπληρώθηκε με την παρ. 3 του άρθρου 8 του ν. 2623/1997 (ΦΕΚ 139 Α'), για την πλήρωση των θέσεων επιστημονικού προσωπικού του Συνηγόρου του Πολίτη. Στην πενταμελή επιτροπή αξιολόγησης που συγκροτείται από το Ε.Σ.Ρ. συμμετέχουν υποχρεωτικά ένας καθηγητής Α.Ε.Ι. και ένας ανώτατος δικαστικός λειτουργ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ασχόληση με κάθε είδους νομική σχέση στο Ε.Σ.Ρ. δεν αποτελεί ασυμβίβαστη δραστηριότητα με την άσκηση του δικηγορικού επαγγέλματος. Οι δικηγόροι που απασχολούνται στο Ε.Σ.Ρ. με κάθε είδους νομική σχέση τελούν υποχρεωτικά σε αναστολή ασκήσεως του επαγγέλματός τους για όλη τη διάρκεια της απασχόλησης αυτής, χωρίς να θίγονται τα ασφαλιστικά τους δικαιώ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οχή της θέσης του Προέδρου του Ε.Σ.Ρ. συνεπάγεται την αναστολή της άσκησης οποιουδήποτε άλλου δημόσιου λειτουργήματος. Επίσης, ο Πρόεδρος του Ε.Σ.Ρ. δεν επιτρέπεται να ασκεί καμία επαγγελματική δραστηριότητα ή να αναλαμβάνει άλλα καθήκοντα αμειβόμενα ή μη στη δημόσιο ή στον ιδιωτικό τομ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διότητα του μέλους του Ε.Σ.Ρ. είναι ασυμβίβαστη με την κατοχή κάθε είδους έμμισθης θέσης στο Δημόσιο ή σε άλλο νομικό πρόσωπο δημοσίου δικαίου, με εξαίρεση την κατοχή θέσης μόνιμου μέλους ΔΕΠ ανώτατου εκπαιδευτικού ιδρύματος, καθώς και με τη διενέργεια οποιασδήποτε πράξης, στο πλαίσιο άσκησης ελεύθερου επαγγέλματος, για λογαριασμό φυσικού ή νομικού προσώπου που υπάγεται στην εποπτεία του Υπουργείου Τύπου και Μέσων Μαζικής Ενημέρωσης ή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ο αναπληρωτής του και τα μέλη του Ε.Σ.Ρ. υποχρεούνται να υποβάλλουν τη δήλωση κατάστασης περιουσιακής κατάστασης που προβλέπεται στα άρθρα 24 επ. του ν. 2429/1996, σύμφωνα με την οριζόμενη στις διατάξεις αυτές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Πρόεδρος του Ε.Σ.Ρ. μπορεί σε επείγουσα περίπτωση προφανούς παραβίασης της ραδιοτηλεοπτικής νομοθεσίας να διατάσσει την αναβολή, τη ματαίωση ή τη διακοπή μετάδοσης συγκεκριμένου ραδιοφωνικού ή τηλεοπτικού προγράμματος. Η σχετική απόφαση του Προέδρου του Ε.Σ.Ρ. κοινοποιείται με τον πιο πρόσφορο τρόπο στο φορέα που κατέχει την άδεια για τη μετάδοση του προγράμματος αυτού. Μέσα σε αποκλειστική προθεσμία τριών (3) εργάσιμων ημερών, η Ολομέλεια του Ε.Σ.Ρ. αποφαίνεται οριστικά για τη μετάδοση ή μη του συγκεκριμένου προγράμματος. Σε περίπτωση που η προθεσμία αυτή παρέλθει άπρακτη, το πρόγραμμα μπορεί να μεταδοθεί οποτεδήπο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Ε.Σ.Ρ., σε περίπτωση που κατά την άσκηση των αρμοδιοτήτων του κρίνει ότι ανακύπτει η ανάγκη εξέτασης ζητημάτων τα οποία ενδιαφέρουν άμεσα συγκεκριμένες ή και ευρύτερες κοινωνικές ομάδες, οφείλει να ζητά τη διατύπωση σχετικής γνώμης, εντός ορισμένης εύλογης προθεσμίας, από τους εκπροσώπους ή τους συλλογικούς φορείς των ομάδ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Ε.Σ.Ρ. συντάσσει μέχρι την 31η Μαρτίου κάθε έτους έκθεση πεπραγμένων για το προηγούμενο έτος. Στην έκθεση αυτή γίνεται ειδική μνεία στην τήρηση από τους δημόσιους και ιδιωτικούς ραδιοφωνικούς και τηλεοπτικούς σταθμούς των αρχών που επιβάλλει το άρθρο 15 παρ. 2 του Συντάγματος για την ενημέρωση, την επιμόρφωση και την ψυχαγωγία του κοινού. Η έκθεση υποβάλλεται στον Πρωθυπουργό, στον Πρόεδρο της Βουλής και στον Υπουργό Τύπου και Μέσων Μαζικής Ενημέρωσης και δημοσιεύεται σε ειδική έκδοση του Εθνικού Τυπογραφ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τάξεις για τον ευρύτερο χώρο των μέσων μαζικής ενημέρω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sz w:val="24"/>
          <w:szCs w:val="24"/>
          <w:lang w:val="el-GR"/>
        </w:rPr>
        <w:t>Άρθρο 16</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διάταξη της παρ. 1 του άρθρου 4 του ν. 2328/1995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περίπτωση παραβί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 των διατάξεων της εθνικής νομοθεσίας της Ευρωπαϊκής Ένωσης και του διεθνούς δικαίου που διέπουν άμεσα ή έμμεσα τους ιδιωτικούς τηλεοπτικούς σταθμούς και γενικότερα τη λειτουργία της ιδιωτικής τηλεόρ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β) του ν. 2121/1993, όπως ισχύει, καθώς και κάθε άλλης διάταξης της εθνικής νομοθεσίας, της νομοθεσίας της Ευρωπαϊκής Ένωσης και του διεθνούς δικαίου που διέπουν την προστασία των δικαιωμάτων πνευματικής ιδιοκτησίας και κυρίως της παρ. 6 του άρθρου 6 του ν. 1866/1989, όπως αυτή αντικαθίσταται με την παρ. 24 του άρθρου 1 του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ων κανόνων δεοντολογίας, όπως αυτοί προσδιορίζονται σύμφωνα με το άρθρο 3 του νόμου αυτού, το Ε.Σ.Ρ. αποφασίζει αυτεπαγγέλτως ή μετά από ερώτημα του Υπουργού Τύπου και Μέσων Μαζικής Ενημέρωσης ή καταγγελία παντός έχοντος έννομο συμφέρον, την επιβολή μίας ή περισσότερων από τις παρακάτω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σύσταση για συμμόρφωση σε συγκεκριμένη διάταξη της νομοθεσίας με προειδοποίηση επιβολής λοιπών κυρ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πρόστιμο από πέντε έως πεντακόσια εκατομμύρια (5.000.000 έως 500.000.000) δραχμές που εισπράττεται κατά τις διατάξεις του Κ.Ε.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προσωρινή αναστολή μέχρι τρεις (3) μήνες ή οριστική διακοπή της μετάδοσης συγκεκριμένης εκπομπής του στ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προσωρινή αναστολή μέχρι τρεις (3) μήνες της μετάδοσης κάθε τηλεοπτικού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ε) ανάκληση της άδειας λειτουργίας του σταθμού,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στ) κυρώσεις ηθικού περιεχομένου (όπως υποχρεωτική μετάδοση ανακοίνωσης σχετικά με τις λοιπές επιβαλλόμενες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Σ.Ρ. διαβιβάζει αμελλητί την απόφασή του στον Υπουργό Τύπου και Μέσων Μαζικής Ενημέρωσης, ο οποίος ασκεί έλεγχο νομιμότητας και εκδίδει την πράξη επι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λογή του είδους και η επιμέτρηση των διοικητικών κυρώσεων του άρθρου αυτού γίνεται ανάλογα με τη βαρύτητα της παραβίασης, την τηλεθέαση που συγκεντρώνει το πρόγραμμα στο πλαίσιο του οποίου τελέσθηκε η παραβίαση, το μερίδιο της αγοράς ραδιοφωνικών και τηλεοπτικών υπηρεσιών που έχει τυχόν αποκτήσει η κάτοχος της άδειας, το ύψος της επένδυσης που έχει πραγματοποιηθεί ή σχεδιαστεί και την τυχόν ύπαρξη υποτρο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του Ε.Σ.Ρ. για την επιβολή των κυρώσεων της προσωρινής αναστολής της ισχύος ή της ανάκλησης της άδειας ή προστίμου άνω των εκατό εκατομμυρίων (100.000.000) δραχμών λαμβάνεται με πλειοψηφία των δύο τρίτων (2/3) των παρόντων μελών του Εθνικού Συμβουλίου Ραδιοτηλεόρ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βολή των υπό στοιχεία γγ' και δδ' κυρώσεων μπορεί να συνοδεύεται από την υποχρέωση του τηλεοπτικού σταθμού να μεταδίδει μηνύματα κοινωνικού περιεχομένου του άρθρου 3 παρ. 21, σύμφωνα με τους ειδικότερους όρους της απόφασης επι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του Ε.Σ.Ρ. για την επιβολή όλων των κυρώσεων της παραγράφου αυτής περιέχει πλήρη και ειδική αιτιολογία και διατυπώνεται σε κάθε περίπτωση ύστερα από ακρόαση των ενδιαφερομένων κατά τη διάρκεια μίας τουλάχιστον συνεδρίασης της Ολομέλειας του οργά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ταξη της παρ. 6 του άρθρου 4 του ν. 2328/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περίπτωση που επιβάλλονται κυρώσεις μετά από σχετικό ερώτημα του Υπουργού Τύπου και Μέσων Μαζικής Ενημέρωσης, το Ε.Σ.Ρ. υποχρεούται να γνωμοδοτεί σε δεκαπέντε (15) ημέρες από την αποστολή του ερωτήματος, εκτός εάν του ταχθεί μικρότερη προθεσμία. Εάν η παραπάνω προθεσμία παρέλθει άπρακτη, η πράξη επιβολής του Υπουργού Τύπου και Μέσων Μαζικής Ενημέρωσης εκδίδεται χωρίς την απόφαση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7</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1. Οι τηλεοπτικοί σταθμοί περιφερειακής και τοπικής εμβέλειας που λειτουργούν κατά την έναρξη ισχύος του παρόντος άρθρου και έχουν υποβάλει εμπροθέσμως αίτηση για χορήγηση άδειας λειτουργίας ιδιωτικού τηλεοπτικού σταθμού σύμφωνα με τη διαδικασία των υπ' αριθμ. 4775/Ι/3.3.1998, 4774/Ι/3.3.1998, 15011/</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13.7.1998 και 15012/Ε/13.7.1998 αποφάσεων του Υπουργού Τύπου και Μέσων Μαζικής Ενημέρωσης θεωρούνται ως νομίμως λειτουργούντες εντός της γεωγραφικής περιοχής που αντιστοιχεί στον αναγραφόμενο στην αίτησή τους Χάρτη Συχνοτήτων του Παραρτήματος ΙΙ της υπ' αριθμ. 15587/Ε/19.8.1997 κοινής απόφασης των Υπουργών Μεταφορών και Επικοινωνιών και Τύπου και Μέσων Μαζικής Ενημέρωσης (ΦΕΚ 785 Β'), μέχρι την έκδοση της απόφασης του Υπουργού Τύπου και Μέσων Μαζικής Ενημέρωσης με την οποία θα χορηγηθούν άδειες λειτουργίας ιδιωτικών τηλεοπτικών σταθμών για την αντίστοιχη γεωγραφική περιοχή ή μέχρι την έκδοση απορριπτικής απόφασης μετά την ολοκλήρωση του προβλεπόμενου στο άρθρο 2 παρ. 5 περιπτώσεις γ' και δ' του ν. 2328/1995 ελέγχου συνδρομής των νόμιμων προϋποθέσεων ή της επάρκειας της τεχνικής μελέ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για τη χορήγηση άδειας λειτουργίας πρέπει να έχει υποβληθεί από την ιδιοκτήτρια του λειτουργούντος σταθμού εταιρεία ή από εταιρεία στην οποία συμμετέχει η ιδιοκτήτρια του λειτουργούντος σταθμού εταιρεία ή ένας τουλάχιστον μέτοχος ή εταίρο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ναφερόμενοι στην προηγούμενη παράγραφο τηλεοπτικοί σταθμοί οφείλουν να τηρούν τους προβλεπόμενους από το άρθρο 3 του ν. 2328/1995 κανόνες λειτουργίας, καθώς και αυτούς που προβλέπονται από τους ισχύοντες κώδικες δεοντολογίας του Εθνικού Συμβουλίου Ραδιοτηλεόρασης και τη νομοθεσία περί προστασίας των δικαιωμάτων πνευματικής ιδιοκτη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βίαση των ανωτέρω κανόνων, η οποία διαπιστώνεται με βάση τεκμηριωμένη και ειδικά αιτιολογημένη καταγγελία παντός έχοντος έννομο συμφέρον, έχει ως συνέπεια την άμεση διακοπή λειτουργίας του τηλεοπτικού σταθμού, με απόφαση του Υπουργού Τύπου και Μέσων Μαζικής Ενημέρωσης, καθώς και την αρνητική αξιολόγηση του σταθμού αυτού κατά τη βαθμολόγηση από το Ε.Σ.Ρ. του προβλεπόμενου από το άρθρο 2 παρ. 6 του ν. 2328/1995 κριτηρίου της προγραμματικής πληρότητας. Πριν από την έκδοση της πράξης του Υπουργού Τύπου και Μέσων Μαζικής Ενημέρωσης οι νόμιμοι εκπρόσωποι των σταθμών καλούνται με τον πιο πρόσφορο τρόπο να εκθέσουν γραπτώς τις τυχόν αντιρρήσει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άδειες λειτουργίας τηλεοπτικών σταθμών του άρθρου 5 παρ. 1 του ν. 2328/1995, η ισχύς των οποίων παρατάθηκε με τη διάταξη του άρθρου 4 του ν. 2438/ 1996 (ΦΕΚ 211 Α'), εξακολουθούν να ισχύουν μέχρι την έκδοση των αδειών που προκηρύχθηκαν με τις υπ' αριθμ. 4715/Ι/27.2.1998 και 4775/Ι/3.3.1998 αποφάσεις του Υπουργού Τύπου και Μέσων Μαζικής Ενημέρωσης για την αντίστοιχη γεωγραφική εμβέλ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φόσον οι τηλεοπτικοί σταθμοί που αναφέρονται στις προηγούμενες παραγράφους δεν λάβουν άδεια λειτουργίας οφείλουν να διακόψουν τη λειτουργία τους αμέσως μόλις εκδοθούν οι προβλεπόμενες από το άρθρο 2 παρ. 10 του ν. 2328/1995 διοικητικές πράξεις για την αντίστοιχη γεωγραφική εμβέλεια ή τους κοινοποιηθούν οι αναφερόμενες στην παράγραφο 1 του παρόντος άρθρου απορριπτικές αποφάσεις. Σε περίπτωση μη συμμόρφωσής τους, τους επιβάλλονται με κοινή απόφαση των Υπουργών Μεταφορών και Επικοινωνιών και Τύπου και Μέσων Μαζικής Ενημέρωσης οι κυρώσεις που προβλέπονται στο άρθρο 4 παρ. 2 του ν. 2328/1995. Η απόφαση αυτή κοινοποιείται και στον αρμόδιο εισαγγελέα για την κίνηση της διαδικασίας ποινικής δίωξης για παραβίαση του άρθρου 4 παρ. 7 του ίδι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5. Οι τηλεοπτικοί σταθμοί που λειτουργούν μετά την έναρξη ισχύος του παρόντος νόμου χωρίς να έχουν υποβάλει αίτηση για χορήγηση άδειας λειτουργίας ιδιωτικού τηλεοπτικού σταθμού σύμφωνα με τη διαδικασία των υπ' αριθμ. 4775/Ι/3.3.1998, 4774/Ι/3.3.1998, 15011/</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13.7.1998 και 15012/Ε/13.7.1998 αποφάσεων του Υπουργού Τύπου και Μέσων Μαζικής Ενημέρωσης οφείλουν να διακόψουν άμεσα τη λειτουργία τους. Σε περίπτωση μη συμμόρφωσής τους επιβάλλονται με κοινή απόφαση των Υπουργών Μεταφορών και Επικοινωνιών και Τύπου και Μέσων Μαζικής Ενημέρωσης οι κυρώσεις που προβλέπονται στο άρθρο 4 παρ. 2 του ν. 2328/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αυτή κοινοποιείται και στον αρμόδιο εισαγγελέα για την κίνηση της διαδικασίας ποινικής δίωξης για παραβίαση του άρθρου 4 παρ. 7 του ίδι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6. Όλοι οι σταθμοί των παραγράφων 1 και 3 οφείλουν να λειτουργούν με τους εξής τεχνικούς 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α) Να εκπέμπουν αποκλειστικά εντός της ζώνης 470 έως 838 </w:t>
      </w:r>
      <w:r>
        <w:rPr>
          <w:rFonts w:eastAsia="MS Mincho;ＭＳ 明朝" w:cs="Times New Roman" w:ascii="Times New Roman" w:hAnsi="Times New Roman"/>
          <w:sz w:val="24"/>
          <w:szCs w:val="24"/>
        </w:rPr>
        <w:t>MHz</w:t>
      </w:r>
      <w:r>
        <w:rPr>
          <w:rFonts w:eastAsia="MS Mincho;ＭＳ 明朝" w:cs="Times New Roman" w:ascii="Times New Roman" w:hAnsi="Times New Roman"/>
          <w:sz w:val="24"/>
          <w:szCs w:val="24"/>
          <w:lang w:val="el-GR"/>
        </w:rPr>
        <w:t>, εκτός των διαύλων όπου εκπέμπει η Ε.Ρ.Τ. ή αυτών που έχουν εκχωρηθεί στην Ελλάδα με βάση τη Συμφωνία της Στοκχόλμης (ν. 1552/1985), και μόνο από εγκαταστάσεις εκπομπής που λειτουργούσαν νόμιμα κατά την ημερομηνία δημοσίευσης της αντίστοιχης προκήρυξης, μη επιτρεπομένης οποιασδήποτε επέκτασης των εγκαταστάσεων αυτών. Επίσης δεν επιτρέπεται η παρεμβολή στις επικοινωνίες των Ενόπλων Δυνάμεων, της Υπηρεσίας Πολιτικής Αεροπορίας, της Ε.Ρ.Τ., του Ο.Τ.Ε. Α.Ε. και κάθε άλλου νομίμως λειτουργούντος δικτύου. Σε αντίθετη περίπτωση εφαρμόζονται οι διατάξεις των άρθρων 4 παρ. 2 και 7 του ν. 2328/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νεργός ακτινοβολούμενη ισχύς προς οποιαδήποτε κατεύθυνση δεν επιτρέπεται να υπερβαί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ενεργό ακτινοβολούμενη ισχύ που προβλέπεται στην υπ' αριθμ. 1558/Ε/26.8.97 κοινή απόφαση των Υπουργών Μεταφορών και Επικοινωνιών και Τύπου και Μέσων Μαζικής Ενημέρωσης για το ίδιο κέντρο εκπομπής ή και για κέντρο εκπομπής που απέχει σε ευθεία οριζόντια γραμμή έως δέκα (10) χιλιόμετρα από το πλησιέστερο κέντρο εκπομπής της ίδιας κοινής υπουργικής απόφασης και για τον πλησιέστερο δίαυλο που εκπέμπει ο σταθμός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την ενεργό ακτινοβολούμενη ισχύ των 5 </w:t>
      </w:r>
      <w:r>
        <w:rPr>
          <w:rFonts w:eastAsia="MS Mincho;ＭＳ 明朝" w:cs="Times New Roman" w:ascii="Times New Roman" w:hAnsi="Times New Roman"/>
          <w:sz w:val="24"/>
          <w:szCs w:val="24"/>
        </w:rPr>
        <w:t>KW</w:t>
      </w:r>
      <w:r>
        <w:rPr>
          <w:rFonts w:eastAsia="MS Mincho;ＭＳ 明朝" w:cs="Times New Roman" w:ascii="Times New Roman" w:hAnsi="Times New Roman"/>
          <w:sz w:val="24"/>
          <w:szCs w:val="24"/>
          <w:lang w:val="el-GR"/>
        </w:rPr>
        <w:t xml:space="preserve"> ανεξάρτητα από δίαυλο για κέντρα εκπομπής ή αναμεταδότες εκτός των κέντρων εκπομπής της παραπάνω Κ.Υ.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γ) Ο Υπουργός Μεταφορών και Επικοινωνιών μπορεί να διατάσσει τη μείωση της εκπεμπόμενης ισχύος ή τροποποίησης της κεραιοδιάταξης ενός ή περισσότερων σταθμών, εάν η συνολική επιβάρυνση στην στάθμη πεδίου (από την εκπομπή ραδιοκυμάτων) πλησίον των εγκαταστάσεων εκπομπής των σταθμών υπερβαίνει τα προκαθορισμένα από το πρότυπο ΕΛΟΤ και </w:t>
      </w:r>
      <w:r>
        <w:rPr>
          <w:rFonts w:eastAsia="MS Mincho;ＭＳ 明朝" w:cs="Times New Roman" w:ascii="Times New Roman" w:hAnsi="Times New Roman"/>
          <w:sz w:val="24"/>
          <w:szCs w:val="24"/>
        </w:rPr>
        <w:t>CENELE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NV</w:t>
      </w:r>
      <w:r>
        <w:rPr>
          <w:rFonts w:eastAsia="MS Mincho;ＭＳ 明朝" w:cs="Times New Roman" w:ascii="Times New Roman" w:hAnsi="Times New Roman"/>
          <w:sz w:val="24"/>
          <w:szCs w:val="24"/>
          <w:lang w:val="el-GR"/>
        </w:rPr>
        <w:t xml:space="preserve"> 50166-2 όρια έκθε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εγκαταστάσεις εκπομπής ελέγχονται περιοδικά, τουλάχιστον ανά δίμηνο, από αρμόδιους τεχνικούς, ως προς την τήρηση των ανωτέρω όρων. Αντίγραφα των σχετικών εκθέσεων που συντάσσονται από τους τεχνικούς υποβάλλονται από το σταθμό στο Υπουργείο Μεταφορών και Επικοινωνιών, στο Υπουργείο Τύπου και Μέσων Μαζικής Ενημέρωσης ή στο Ε.Σ.Ρ. οποτεδήποτε ζητη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στους ανωτέρω σταθμούς χορηγηθεί άδεια λειτουργίας, οι σταθμοί αυτοί οφείλουν να εκπέμπουν αποκλειστικά στους διαύλους συχνοτήτων και με τις τεχνικές προδιαγραφές που προβλέπονται στην άδει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αποφάσεις του Υπουργού Τύπου και Μέσων Μαζικής Ενημέρωσης, του Υπουργού Μεταφορών και Επικοινωνιών ή με κοινές αποφάσεις των Υπουργών αυτών μπορούν να ανατίθενται σε ομάδες εργασίας η διενέργεια ερευνών, η εκπόνηση μελετών, η εκτέλεση έργων και αυτοτελών ειδικών εργασιών σε θέματα ραδιοφωνίας και τηλεόρασης. Επίσης, στις παραπάνω ομάδες εργασίας ανατίθεται το έργο της εξέτασης των τεχνικών μελετών ραδιοφωνίας και τηλεόρασης που προβλέπονται στα άρθρα 2 παρ. 5 και 7 παρ. 5 του ν. 2328/1995. Με τις ίδιες αποφάσεις καθορίζεται το ύψος της αποζημίωσης και ο τρόπος της καταβολής της, κατά παρέκκλιση των κειμένων διατάξεων. Η καταβολή αυτή μπορεί να βαρύνει το λογαριασμό του ν.δ/τος 638/1970 εφόσον το σχετικό έργο ανατίθεται από τον Υπουργό 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προεδρικό διάταγμα, που εκδίδεται με πρόταση του Υπουργού Μεταφορών και Επικοινωνιών, καθορίζονται οι όροι και οι προϋποθέσεις για την εγκατάσταση και λειτουργία σταθμών ασυρμάτου στην ξη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Ως έναρξη ισχύος του παρόντος άρθρου ορίζεται η 24η Μαρτ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8</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1. Για τη μετάδοση διαφημίσεων από νομίμως λειτουργούντες ραδιοφωνικούς και τηλεοπτικούς σταθμούς περιφερειακής και τοπικής εμβέλειας που δεν εκπέμπουν από τους νομούς Αττικής και Θεσσαλονίκης, δεν καταβάλλεται αγγελιόσημο, εφόσον ο διαφημιζόμενος εδρεύει και το διαφημιζόμενο προϊόν ή υπηρεσία παράγεται ή παρέχεται εντός των γεωγραφικών ορίων της περιοχής όπου λειτουργούν νόμιμα οι ραδιοφωνικοί και τηλεοπτικοί σταθμοί και δεν αποτελεί συνδεδεμένη επιχείρηση κατά την έννοια του άρθρου 42ε παρ. 5 του ν. 2190/1920 με οικονομικό φορέα που εδρεύει εκτός της ανωτέρω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εξαίρεση της μετάδοσης των διαφημίσεων αυτών από την υποχρέωση καταβολής αγγελιοσήμου δεν απαλλάσσει τους ραδιοφωνικούς και τηλεοπτικούς σταθμούς από την υποχρέωση καταχώρισης των διαφημιστικών αυτών μηνυμάτων και των λοιπών σχετικών στοιχείων στο τριπλότυπο αναλυτικό ημερολόγιο διαφημίσεων της παρ. 12 του άρθρου 12 του ν. 2328/1995 (ΦΕΚ 159 Α'), όπως αυτό τροποποιήθηκε με το άρθρο 33 του ν. 2429/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9</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ρμόδιες υπηρεσίες του Υπουργείου Τύπου και Μέσων Μαζικής Ενημέρωσης, του Υπουργείου Μεταφορών και Επικοινωνιών, καθώς και το Εθνικό Συμβούλιο Ραδιοτηλεόρασης μπορούν, εφόσον το κρίνουν αναγκαίο με ειδική αιτιολογία, να ζητούν από τους φορείς που έχουν υποβάλει αίτηση για τη χορήγηση άδειας λειτουργίας ιδιωτικών ραδιοφωνικών και τηλεοπτικών σταθμών τη συμπλήρωση ή διευκρίνιση των υποβληθέντων στοιχείων, μέσα σε εύλογη προθεσμία η οποία σε καμία περίπτωση δεν μπορεί να υπερβαίνει τις είκοσι (20) ημέ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 9 του άρθρου 6 του ν. 2328/1995 τροποποιεί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ά πρόσωπα δημοσίου δικαίου, σωματεία, αστικές μη κερδοσκοπικές εταιρείες και ιδρύματα του άρθρου 108 του Αστικού Κώδικα μπορούν να ζητούν άδεια ίδρυσης και λειτουργίας ερασιτεχνικού τοπικού ραδιοφωνικού σταθμού σύμφωνα με την διαδικασία χορήγησης αδειών του άρθρου 7 του ν. 2328/1995. Οι τεχνικές προδιαγραφές που πρέπει να πληρούν οι σταθμοί αυτής της κατηγορίας, καθώς και η περιοχή συχνοτήτων όπου πρέπει να εκπέμπουν καθορίζονται με την κοινή απόφαση των Υπουργών Μεταφορών και Επικοινωνιών και Τύπου και Μέσων Μαζικής Ενημέρωσης της παραγράφου 4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ταθμοί αυτής της κατηγορίας μπορούν να λειτουργούν από κοινού στην ίδια ή στις ίδιες συνδυασμένες συχνότητες με προσδιορισμό των ωρών ή των ημερών εκπομπής του κάθε στ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οι σταθμοί αυτοί εξομοιώνονται με τους υπόλοιπους τοπικούς ραδιοφωνικούς σταθ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τάξεις για το Υπουργείο Τύπου και Μέσων Μαζικής Ενημέρω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sz w:val="24"/>
          <w:szCs w:val="24"/>
          <w:lang w:val="el-GR"/>
        </w:rPr>
        <w:t>Άρθρο 20</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αφορά του αεροπορικού κομίστρου μεταφοράς του ημερήσιου Αθηναϊκού Τύπου στο εσωτερικό της χώρας και των εκάστοτε ειδικών τιμολογίων που καθορίζονται με κοινή απόφαση των Υπουργών Οικονομικών, Μεταφορών και Επικοινωνιών και Τύπου και Μέσων Μαζικής Ενημέρωσης, από 1ης Ιουνίου 1998 καταβάλλεται από το Υπουργείο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απάνω κοινή υπουργική απόφαση καθορίζεται και κάθε σχετικό θέμα που είναι αναγκαίο για την εφαρμογή της διατάξεω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πρόσωπα που αναφέρονται στην παρ. 1 του άρθρου 16 του ν. 2328/1995 (ΦΕΚ 159 Α') και δικαιούνταν, κατ' επιλογή τους, ασφάλιση στο Ι.Κ.Α. ή το ΤΑΙΣΥΤ, και τα οποία δεν άσκησαν για οποιονδήποτε λόγο το δικαίωμά τους αυτό εντός της προβλεπόμενης από το ανωτέρω άρθρο προθεσμίας, μπορούν μέσα σε ένα μήνα από την έναρξη ισχύος του παρόντος νόμου να το ασκήσουν, εφαρμοζομένων αναλόγως των λοιπών διατάξεων της ίδια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καταβολή των εξόδων πρώτης εγκατάστασης των υπαλλήλων των Γραφείων Τύπου Εξωτερικού του Υπουργείου Τύπου και Μέσων Μαζικής Ενημέρωσης εφαρμόζονται οι εκάστοτε ισχύουσες διατάξεις για την καταβολή των αντίστοιχων εξόδων στους ομοιόβαθμούς τους διπλωματικούς υπαλλήλους του Υπουργείου Εξωτερικών. Ως έναρξη ισχύος της παρούσας παραγράφου ορίζεται η ημερομηνία έναρξης ισχύος του ν. 2346/1995 (ΦΕΚ 220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4.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την κείμενη νομοθεσία προβλέπεται η έκδοση απόφασης του Υπουργού Τύπου και Μέσων Μαζικής Ενημέρωσης, ύστερα από πρόταση ή σύμφωνη γνώμη του Ε.Σ.Ρ., η αρμοδιότητα του Υπουργού περιορίζεται στον έλεγχο νομιμότητας της αντίστοιχης πρότασης ή γνώμ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21</w:t>
      </w:r>
    </w:p>
    <w:p>
      <w:pPr>
        <w:pStyle w:val="Style15"/>
        <w:jc w:val="center"/>
        <w:rPr/>
      </w:pPr>
      <w:r>
        <w:rPr>
          <w:rFonts w:eastAsia="MS Mincho;ＭＳ 明朝" w:cs="Times New Roman" w:ascii="Times New Roman" w:hAnsi="Times New Roman"/>
          <w:b/>
          <w:sz w:val="24"/>
          <w:szCs w:val="24"/>
          <w:lang w:val="el-GR"/>
        </w:rPr>
        <w:t>Έναρξη ισχύος - Καταργούμενες διατάξει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ισχύς του νόμου αυτού αρχίζει από τη δημοσίευσή του στην Εφημερίδα της Κυβερνήσεως, εκτός αν ορίζεται διαφορετικά στις επί μέρους διατάξει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ην έναρξη της ισχύος του παρόντος νόμου καταργούνται οι διατάξεις των άρθρων 1 παράγραφοι 5 και 6 α' του ν. 2328/1995 και 2 του ν. 2173/1993 (ΦΕΚ 208 Α'), καθώς και κάθε άλλη γενική ή ειδική διάταξη που είναι αντίθετη ή ρυθμίζει διαφορετικά το αντικείμενο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ind w:firstLine="720"/>
        <w:jc w:val="both"/>
        <w:rPr/>
      </w:pPr>
      <w:r>
        <w:rPr>
          <w:rFonts w:eastAsia="MS Mincho;ＭＳ 明朝" w:cs="Times New Roman" w:ascii="Times New Roman" w:hAnsi="Times New Roman"/>
          <w:sz w:val="24"/>
          <w:szCs w:val="24"/>
          <w:lang w:val="el-GR"/>
        </w:rPr>
        <w:t>ΕΣΩΤΕΡΙΚΩΝ,</w:t>
        <w:tab/>
        <w:tab/>
        <w:tab/>
        <w:tab/>
        <w:tab/>
        <w:t xml:space="preserve"> ΕΘΝΙΚΗΣ ΟΙΚΟΝΟΜΙΑΣ</w:t>
      </w:r>
    </w:p>
    <w:p>
      <w:pPr>
        <w:pStyle w:val="Style15"/>
        <w:ind w:firstLine="720"/>
        <w:jc w:val="both"/>
        <w:rPr/>
      </w:pPr>
      <w:r>
        <w:rPr>
          <w:rFonts w:eastAsia="MS Mincho;ＭＳ 明朝" w:cs="Times New Roman" w:ascii="Times New Roman" w:hAnsi="Times New Roman"/>
          <w:sz w:val="24"/>
          <w:szCs w:val="24"/>
          <w:lang w:val="el-GR"/>
        </w:rPr>
        <w:t>ΔΗΜΟΣΙΑΣ ΔΙΟΙΚΗΣΗΣ</w:t>
        <w:tab/>
        <w:tab/>
        <w:tab/>
        <w:tab/>
        <w:t>ΚΑΙ ΟΙΚΟΝΟΜΙΚ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απαδόπουλος</w:t>
        <w:tab/>
        <w:tab/>
        <w:tab/>
        <w:tab/>
        <w:tab/>
        <w:t xml:space="preserve">Γ. Παπαντω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ΕΡΓΑΣΙΑΣ ΚΑΙ</w:t>
        <w:tab/>
        <w:tab/>
        <w:tab/>
        <w:tab/>
        <w:tab/>
        <w:t>ΔΙΚΑΙΟΣΥΝ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Μ. Παπαϊωάννου</w:t>
        <w:tab/>
        <w:tab/>
        <w:tab/>
        <w:tab/>
        <w:tab/>
        <w:t xml:space="preserve">Ε. Γιαννόπου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ΠΟΛΙΤΙΣΜΟΥ</w:t>
        <w:tab/>
        <w:tab/>
        <w:tab/>
        <w:tab/>
        <w:tab/>
        <w:t>ΜΕΤΑΦΟΡΩΝ ΚΑ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Ε. Βενιζέλος</w:t>
        <w:tab/>
        <w:tab/>
        <w:tab/>
        <w:tab/>
        <w:tab/>
        <w:tab/>
        <w:t>Α. Μαντέ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ΠΟΥ ΚΑΙ ΜΕΣ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ΖΙΚΗΣ ΕΝΗΜΕΡΩ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Ρέππ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0 Σεπτεμβρ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Ο ΠΡΟΕΔΡΟΣ</w:t>
        <w:tab/>
        <w:tab/>
        <w:tab/>
        <w:tab/>
        <w:tab/>
        <w:t>Ο ΓΡΑΜΜΑΤΕ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ΗΛ. ΠΑΠΑΗΛΙΑΣ</w:t>
        <w:tab/>
        <w:tab/>
        <w:tab/>
        <w:tab/>
        <w:t>ΑΛΕΞ. 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7:09:00Z</dcterms:created>
  <dc:creator>pc</dc:creator>
  <dc:description>iii. τη μετάδοση διαφημιστικών και λοιπών συναφών προγραμμάτων,iv. τα δικαιώματα πνευματικής ιδιοκτησίας επί των μεταδιδόμενων προγραμμάτων ΧΡΥΣΑΝΘΑΚΟΠΟΥΛΟΣTo Τμήμα Ελέγχου Διαφάνειας του Ε.Σ.Ρ. ελέγχει τη συνδρομή των O παριστάμενος Υπουργός Τύπου και Μέσων Μαζικής Ενημέρωσης κ. Δημήτριος </dc:description>
  <cp:keywords>και των προγραμμάτων μετάδοση τη</cp:keywords>
  <dc:language>en-US</dc:language>
  <cp:lastModifiedBy>pc</cp:lastModifiedBy>
  <dcterms:modified xsi:type="dcterms:W3CDTF">2003-07-30T09:42:00Z</dcterms:modified>
  <cp:revision>76</cp:revision>
  <dc:subject/>
  <dc:title> ΕΙΣΗΓΗΤΙΚΗ ΕΚΘΕΣΗ</dc:title>
</cp:coreProperties>
</file>