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ΕΘΝΙΚΗΣ Α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ΩΤΕΡΙΚΩΝ ΥΠΟΘΕ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 Ρ Α Κ Τ Ι Κ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ρκούς Επιτροπής Εθνικής Άμυνας και Εξωτερικών Υπο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Εθνικής Άμυνας "Παλλαϊκή Άμυ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Εθνικής Άμυνας και Εξωτερικών Υποθέσεων συνήλ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17, 24 και 25 Ιουνίου 1998 σε τρεις συνεδριάσεις, που διήρκε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ά 8 ώρες περίπου, υπό την προεδρία του Προέδρου αυτής κ. Ελευθέρ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ρυβάκη, με αντικείμενο την επεξεργασία και εξέταση του σχεδί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Εθνικής Άμυνας "Παλλαϊκή Άμυ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παρέστησαν ο Υπουργός Εθνικής Άμυνας κ. Απόστο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θανάσιος Τσοχατζόπουλος, ο Υφυπουργός Εθνικής Άμυνας κ. Δημήτρ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άκης, καθώς και αρμόδιοι υπηρεσιακοί παράγ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Κατά τη διάρκεια της συζήτησης έλαβαν το λόγο ο Εισηγητής της Πλειοψηφίας κ. Αντώνιος Κοτσακάς, ο Εισηγητής της Μειοψηφίας κ. Λεωνίδας Λυμπερακίδ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ομμουνιστικού Κόμματος Ελλάδας κ. Στρα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ρακας, ο Ειδικός Αγορητής του Συνασπισμού της Αριστεράς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όδου κ. Σπυρίδων Δανέλλης, ο Ειδικός Αγορητής του Δημοκρ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ύ Κινήματος κ. Γεώργιος Ρόκος, καθώς και οι Βουλευτές κ.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σμάς Σφυρίου, Αλέξανδρος Παπαδόγγονας, Αθανάσιος Αλευράς, Κυριάκ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υριούνης, Θεοφάνης Δημοσχάκης, Σπήλιος Σπηλιωτόπουλος, Δημήτρ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 Κωστόπουλος, Μιλτιάδης Έβερτ, Ιωσήφ Βαλυράκης, Ιωάννης Βαρβιτσιώ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τος Βυζοβίτης, Χρήστος Κηπουρός, Ιωάννης Καψής, Παντελής Οικο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ριέτα Γιαννάκου, Πέτρος Μολυβιάτης και Κωνσταντίνος Μητσοτ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Πλειοψηφίας κ. Αντώνιος Κοτσακάς, μεταξύ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νι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χώρα μας έχει ξεκινήσει μία συζήτηση γύρω από την Παλλαϊκή Άμυ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10ετία του 198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ώ ότι είναι θετικό μέτρο της Κυβέρνησης και του Υπουργείου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η συγκεκριμένη πρωτοβουλία. Καμία, όμως, Παλλαϊκή Άμυνα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υπάρξει, εάν δεν υπάρχει λαός. Και ειδικότερα στο χώρ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γαίου, αλλά και σε ένα βαθμό και στο χώρο της Θράκης, αντιμετωπίζου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τρίτο κύμα εσωτερικής μετανάστευσης, που είναι επικίνδυνο: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ικρά νησιά προς τα μεγάλα νησιά και από τις απόκεντρες περι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α αστικά ή ημιαστικά κέντ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σαφές ότι η καλύτερη αμυντική θωράκιση είναι η αναπτυξιακή διαδικασία και το συγκεκριμένο νομοσχέδιο συμβάλλει σε αυτήν την κατεύθυν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υπάρχει μία πολυδιάσπαση φορέων, οι οποίοι είναι αρμόδιοι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ολιτική προστασία είτε για την πολιτική άμυνα. Έχου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 άμυνα, δηλαδή την Π.Σ.Ε.Α., η οποία υπάρχει σε όλου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ικούς φορείς με αρμοδιότητα την παραμονή, διατήρηση και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άτους σε έκτακτες περιστάσεις. Ο χειρισμός των θεμάτων της Π.Σ.Ε.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κει, ως γνωστόν, στο Υπουργείο Δημόσιας Τάξης και αυτό ισχύε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δ. 17/1974. Ο ν. 2344/1995 "περί πολιτικής προστασίας" καθιέρω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ολιτική προστασία και ιδρύθηκε Γενική Γραμματεία Πολιτικής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καλύπτει την ανάγκη συντονισμού των ήδη υπαρχουσώ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ενά, τα οποία υπάρχουν. Συγκεκριμένα, το κενό της συμμετ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λιτείας, αλλά και του πολίτη, του Έλληνα και της Ελλην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την ιστορική διαδρομή αυτού του τόπου έχει αποδείξει πολλές φο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άθεσή του να συμμετέχει, να προσφέρει στις ανάγκες της πατρ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τις ανάγκες της διαφύλαξης της εθνικής μας ακερα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έχει μία βασική αρχή: Προσπαθεί να συντονίσει όλε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εις μέσω της νέας δομής των Ο.Τ.Α.. Το βασικό, δηλαδή, κύττα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οι νέοι δήμοι, που προκύπτουν μετά την εφαρμογή του σχε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ποδίστριας". Φυσικά, διαμορφώνεται πυραμίδα, στην οποία έχει ρό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όγο και η νομαρχιακή αυτοδιοίκηση και η περιφέρεια, όμως οι κατευθυντήριες αποφάσεις είναι του ΚΥ.Σ.Ε.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λλαϊκή Άμυνα αφορά Έλληνες και Ελληνίδες πολίτες, ηλικίας 18-6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ών, αλλά δίνεται η δυνατότητα εθελοντικής ένταξης και πολιτών 16-1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ών, καθώς και εκείνων που έχουν υπερβεί το 60ό έτος. Προβλέπε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τητα εκπαίδευσης, κατάρτισης και ενημέρωσης των πολιτών, ώσ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χρήσιμοι σε έκτακτες περιστάσεις. Σε καμία περίπτωση, φυσ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αραβλέπονται οι γενικότερες επιπτώσεις στην κοινωνικοοικον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ωή του τόπου και των πολιτών. Έτσι λαμβάνεται μέριμνα να παρ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εκείνες τις ημέρες σε όσους συμμετέχουν από τον εργοδότη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ά με τις προβλεπόμενες αποδοχές. Δεν υπάρχει πρόβλεψη γι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απασχολούμενους και είναι ένα κενό που πιστεύω ότι θα καλυφ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στο νομοσχέδιο προβλέπονται ηθικές αμοιβ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ω η πολιτεία και τα κόμματα να επιδείξουν την επιβαλλ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αισθησία απέναντι σε ειδικές περιπτώσεις. Προτείνω να δείξουμε ιδιαί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ιμνα για τα μικρά νησιά του Αιγαίου που έχουν λιγότερους από 1.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ίκους. Το πληθυσμιακό στοιχείο που υπάρχει εκεί χρειάζεται κάπ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ίσχυση. Υπάρχουν γενικού χαρακτήρα προβλέψεις στο νομοσχέδιο,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αν αξιοποιηθούν σωστά μπορούν να είναι ευεργετικές. Προτεί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όν, μια κλιμάκωση των υλικών αμοιβών, με κριτήρια πληθυσμ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γραφικά ή άλλα. Να αντιμετωπίσουμε το ζήτημα είτε με αμοιβή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αροχές, με ευνοϊκότερους όρους συνταξιοδότηση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νομοσχέδιο αυτό έχει προηγηθεί ένας διάλογος με την Κ.Ε.Δ.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Νομαρχιακή Αυτοδιοίκηση και έχουν γίνει συσκέψεις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νομάρχες των παραμεθόριων περιοχών. Επίσης, έχουν γίνει συζητήσεις με τις γυναικείες οργανώσεις και νομίζω ότι έχουν εκφρασθεί επιφυλάξεις, οι οποίες, όμως, μετά τις συζητήσεις έχουν περιοριστεί στο ελάχισ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στο νομοσχέδιο προβλέπεται ότι ο οπλισμός, τα πυρομαχικ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άλλα υλικά και μέσα προέρχονται από τα αποθέματα των Ενόπλων Δυνάμεων, φυλάσσονται δε στις κατά τόπους στρατιωτικές ή λιμενικές αρ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ρίζω καλά την ιδιαιτερότητα του χώρου του Αιγαίου και πιστεύω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τι αντίστοιχο ισχύει και στη Θράκη. Νομίζω, λοιπόν, ότι η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από τα ΤΕΑ δεν είναι αρνητική. Γνωρίζουμε όλοι ότι οι υπηρετού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ΤΕΑ έχουν τον οπλισμό στο σπίτι τους. Ποτέ την τελευταία 20ε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δημιουργήθηκαν προβλήματα. Είναι κατανοητές οι επιφυλάξ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τιρρήσεις που μπορούν να εκφραστούν, όμως έχουμε μια πραγματικότητα. Νομίζω ότι στις περιοχές εκείνες, όπου δεν υπάρχουν στρατιωτικές μονάδες και στα νησιά, όπου δεν υπάρχει έστω και διμοιρία, θα μπορούσε το Υπουργείο Εθνικής Άμυνας, το αρμόδιο Επιτελείο, να επεξεργαστεί ένα σχέδιο, για να μπορούν οι ακρίτες να έχουν ένα επιπλέον αίσθημα ασφά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Λεωνίδας Λυμπερακίδης επεσήμαν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λλαϊκή Άμυνα είναι ένας τίτλος που πράγματι συγκινεί και ε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έρχομαι από την παραμεθόριο, με κάνει να αισθάνομαι δέος, δι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έλους η Πολιτεία θα ορθώσει κάποια άμυ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μέχρι τώρα δεν υπήρχε κανενός είδους άμυνα; Η Ελλάδα ήταν "ξέφρα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πέλι"; Διαβάζοντας κανείς το νομοσχέδιο, βλέπει ότι η Παλλαϊκή Άμυ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σχοληθεί με την τοπική άμυνα, με την πολιτική άμυνα και με την </w:t>
      </w:r>
    </w:p>
    <w:p>
      <w:pPr>
        <w:pStyle w:val="Style15"/>
        <w:jc w:val="both"/>
        <w:rPr/>
      </w:pPr>
      <w:r>
        <w:rPr>
          <w:rFonts w:eastAsia="MS Mincho;ＭＳ 明朝" w:cs="Times New Roman" w:ascii="Times New Roman" w:hAnsi="Times New Roman"/>
          <w:sz w:val="24"/>
          <w:szCs w:val="24"/>
          <w:lang w:val="el-GR"/>
        </w:rPr>
        <w:t xml:space="preserve">πολιτική προστασία. Απ' ό,τι γνωρίζω, όμως, για όλα αυτά υπάρχουν κάπο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ι φορείς. Η τοπική άμυνα καλύπτεται από το νόμο τού 1952 "περ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οφυλακής", η δε πολιτική άμυνα και η πολιτική προστασία καλύπ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Σ.Ε.Α.. Υπάρχουν δε άνθρωποι που έχουν εκπαιδευθεί και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χρειάστηκε, το απέδειξ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ι, λοιπόν, το νομοσχέδιο αυτό; Βεβαίως, εάν υπήρχε η πρό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ργηθούν η Εθνοφυλακή και η Π.Σ.Ε.Α., υπήρχε δικαιολογί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ισαγωγή αυτού του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ώ ότι, παρά την καλή πρόθεση που υπάρχει, το νομοσχέδιο συντάχ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ολαίως. Χρειάζεται σε βάθος μελέτη και ίσως και μία διακομ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άντηση, προκειμένου να προβληθούν γνώσεις, που πιθανόν να μη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ηρεασμένες από άλλες 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ίναι γνωστό, ότι αυτή η προσπάθεια είναι πολύ παλιά, από την πρώ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φάνιση του ΠΑ.ΣΟ.Κ.. Τότε παρουσιάστηκε η διάθεση να γίνει μια αλλαγή </w:t>
      </w:r>
    </w:p>
    <w:p>
      <w:pPr>
        <w:pStyle w:val="Style15"/>
        <w:jc w:val="both"/>
        <w:rPr/>
      </w:pPr>
      <w:r>
        <w:rPr>
          <w:rFonts w:eastAsia="MS Mincho;ＭＳ 明朝" w:cs="Times New Roman" w:ascii="Times New Roman" w:hAnsi="Times New Roman"/>
          <w:sz w:val="24"/>
          <w:szCs w:val="24"/>
          <w:lang w:val="el-GR"/>
        </w:rPr>
        <w:t xml:space="preserve">στα ΤΕΑ και απ' ό,τι γνωρίζω ερωτήθησαν επ' αυτού διάφορα γειτο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γνωρίζω πώς, ενώ πριν 1 χρόνο φέρατε ένα νομοσχέδιο, το τροποποι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ώρα και συνεχίζετε να ζητάτε να ψηφιστούν διατάξεις, οι οποίες καλύπτονται από προηγούμενα νομοθε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μαστε εμείς, οι οποίοι δεν θέλουμε την Παλλαϊκή Άμυν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με ανάγκη, αλλά δεν είμαστε και χωρίς παλλαϊκή άμυνα. Αν δε μελετήσουμε το νομοσχέδιο σε βάθος, θα βρούμε πολλά κενά, πιθανότατα ύποπ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Γι' αυτό προτείνω το νομοσχέδιο να αποσυρθεί και να επανακατατε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ώριμη συζή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ομμουνιστικού Κόμματος Ελλάδας κ. Στρα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όρακας, μεταξύ άλλων, εί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το νόμο αυτόν η Κυβέρνηση προσπαθεί να διορθώσει την υπάρχου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 Ταυτόχρονα όμως, διατηρεί το ν.δ. 17/1974, το οποίο δ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ρίνεται για την προοδευτικότητ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Κ.Ε. δεν έχει πρόβλημα, όταν πρόκειται για την άμυνα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να παρθούν όλα τα επιβαλλόμενα μέτρα, ώστε η άμυνα αυτή ν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το δυνατόν πιο αποτελεσματική. Τα μέτρα, όμως, που χρει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οτελεσματική άμυνα της χώρας δεν λαμβάνονται, όπως μέ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ατιωτικής, κοινωνικής και οικονομικής φ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μυνα της χώρας εξαρτάται και από την εξωτερική πολιτική που ακολουθού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ία πολιτική ανεξάρτητη, με επίκεντρο τα εθνικά συμφέροντ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ία εξωτερική πολιτική εξηρτημένη, που υπαγορεύεται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είς δεσμεύσεις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η άμυνα της χώρας έχει παραδοθεί στους σχεδιασμούς του ΝΑ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Η.Π.Α.. Αποβλέπει, κυρίως, στην προώθηση των σχεδίων των ιμπεριαλι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ιοχή μας γενικότερα. Αυτό μπορεί να το διαπιστώσει καν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πό τη φύση του εξοπλισμού, και από την άρνηση της Κυβέρν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εχθεί κάποιο διακοινοβουλευτικό έλεγχο πάνω σε αυτούς τους εξοπλ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ο γεγονός ότι η Κυβέρνηση εν κρυπτώ, ουσιαστικά ανανέω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υμφωνία για τις αμερικάνικες βάσεις στη χώρα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ύριο επιχείρημα, που χρησιμοποιεί η Κυβέρνηση, για την προώ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του νομοσχεδίου, είναι η παραπέρα ενίσχυση της άμυνας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Ο ισχυρισμός αυτός είναι υποκριτικός και η Κυβέρνηση θα έπρεπ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άρει άλλα μέτρα, όπως να βγάλει τις ένοπλες δυνάμεις μας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 της άμυνάς μας από τους σχεδιασμούς των Αμερικ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σημαντική για την άμυνα της χώρας μας είναι η παραμον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ού στις παραμεθόριες περιοχές, κάτι που δεν μπορεί να γίνει </w:t>
      </w:r>
    </w:p>
    <w:p>
      <w:pPr>
        <w:pStyle w:val="Style15"/>
        <w:jc w:val="both"/>
        <w:rPr/>
      </w:pPr>
      <w:r>
        <w:rPr>
          <w:rFonts w:eastAsia="MS Mincho;ＭＳ 明朝" w:cs="Times New Roman" w:ascii="Times New Roman" w:hAnsi="Times New Roman"/>
          <w:sz w:val="24"/>
          <w:szCs w:val="24"/>
          <w:lang w:val="el-GR"/>
        </w:rPr>
        <w:t xml:space="preserve">διαφορετικά, παρά μόνο με τα ειδικά προγράμματα ταχύρυθμης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ξασφάλισης της κανονικής ροής των απαραίτητων κονδυλίων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αυτών τω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πολιτικές, που ακολουθήθηκαν από τις κυβερνήσεις τα τελευταία σαρά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ενήντα χρόνια, απογύμνωσαν ουσιαστικά τα νησιά μας από το ζωνταν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μμάτι του λαού μας, που είναι η νεολαία μας. Η Κυβέρνηση, αντ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ι το πρόβλημα και να κάνει μία προσπάθεια σοβαρή για να επιστρέψ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νησιά οι φυσικοί υπερασπιστές, προσπαθεί να αποπροσανατολ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λαό μας, με τα περί Παλλαϊκής Άμυνας, ενώ την ίδια στιγμή κ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μπορεί για να διώξει τη νεολαία μας από τα νησιά και τη Θρά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ύουμε, δηλαδή, με βάση τα επιστημονικά δεδομένα, ότι τα επ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χρόνια, αν συνεχιστεί αυτή η πολιτική, πάνω από 600.000 κάτοικ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αίθρου μας θα φύγουν και θα έρθουν στα μεγάλα αστικά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δε μας προβληματίζει; Ποιος θα κάνει την Παλλαϊκή Άμυνα;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ηντάρηδες και οι ογδοντάρη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αναφέρει ότι η Παλλαϊκή Άμυνα συνδέεται με την εθ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εια της χώρας, δηλαδή θα προστατέψει τη χώρα από κάθε είδ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χθρικές προσβολές. Έννοιες, τις οποίες στο παρελθόν πληρώσαμε πά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ύ ακριβά. Επίσης, αφήνει πάρα πολλά περιθώρια για πάσης φύ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μηνε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μοσχέδιο υπάρχει πλήθος προεδρικών διαταγμάτων και υπουρ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ων, που παραγκωνίζουν το ρόλο της Βουλής, και πρέπει να πού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δεν μπορούμε να το ψηφίσουμε, γιατί αναφέρεται στο ν. δ. 17/7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ιστεύουμε ότι πρέπει να καταργηθεί. Επίσης, πιστεύουμε ότ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η δομή της Παλλαϊκής Άμυνας στρατιωτικοποιεί περισσότερο τη δημό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ωή της χώρας και έχει υποχρεωτικό γενικά χαρακτήρα και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γυναίκες, οι οποίες θα επιστρατεύονται υποχρεωτικά μέχρ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0 τους χρόνια και μετά εθελον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μπορούσαμε, δηλαδή, να ψηφίσουμε αυτό το νομοσχέδιο "περί Παλλαϊ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αν καταργούσε το συγκεκριμένο νομοθετικό διάταγμα, αν είχ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ελοντικό χαρακτήρα και μόνο για τους άνδρες στις παραμεθόριες περιοχές και φυσικά μόνο εν καιρώ πολέμου και για την υπεράσπιση των συνόρων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Σπυρίδων Δανέλλης τόνισε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ομοσχέδιο αυτό και κυρίως με τη φιλοσοφία του επιχει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λήρης στρατιωτικοποίηση των θεσμών και της καθημερινής ζωή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ί Τοπικής Αυτοδιοίκησης Α' και Β' βαθμού χρησιμ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άχυση και αποκέντρωση της στρατιωτικοποίησης, αφού την επιχειρησιακή ευθύνη έχει το Υπουργείο Εθνικής Άμυνας και τον κεντρικό έλεγχο το ΚΥ.Σ.Ε.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Συνασπισμός διαφωνεί απολύτως με τη φιλοσοφ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εδίου και την αντίληψη περί "ισραηλοποίησης" της χώρας. Η χ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δεν είναι πανταχόθεν βαλλόμενη και επιβουλευόμενη από όλους, ού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μαστε ο επιούσιος και "ανάδελφος" λαός. Το νομοσχέδιο αντι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ύστημα αξιών και αρχών, που ο ΣΥΝΑΣΠΙΣΜΟΣ υπερασπίζει, στην αντίληψή μας για τις διεθνείς σχέσεις της χώρας και την εξωτερική μας πολιτική. Αναφέρεται σε άλλα πρότυπα και σε άλλους στρατηγικούς προσανατολ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έραν αυτού, δεν αυξάνει την επιχειρησιακή ικα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ρατού και δεν φαίνεται να έχει σχέση με την πραγματικότητα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χέση οι σημερινές συνθήκες πολεμικής σύρραξης με αντάρτικ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άχη "πόρτα με πόρτα"). Η ανάθεση πολεμικών αποστολών σε ανεκπαίδευ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τομα είναι επικίνδυνη, η γραφειοκρατική επιβάρυνση των Ο.Τ.Α.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σβάστακτη. Τέλος, το κόστος της οργάνωσης και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στήματος θα είναι ιδιαίτερα επιβαρυντικό για τον κρατικό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θα μπορούσε η δαπάνη αυτή να χρησιμοποιηθεί αποτελεσματικ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ρθολογικότερα, βελτιώνοντας το αξιόμαχο των Ενόπλων Δυνάμ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ληρέστερη και συστηματικότερη εκπαίδευση, εκσυγχρονισμό του στρατολογικού και επιστρατευτικού συστήματο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ιστεύουμε ότι το νομοσχέδιο πρέπει να αποσυρ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ύ αυτό συνιστά σοβαρή ιδεολογικοπολιτική στροφή προς το παρελθ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Γεώργ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όκος επεσήμαν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μείς ψηφίζουμε το νομοσχέδιο για την Παλλαϊκή Άμυ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ώρα μας ζει σε ένα επικίνδυνο τρίγωνο του κόσμου, όπου συγκρο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μφέροντα αναβιώ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άγματι η χώρα μας ζει με ένταση εκκρεμότητες ιστορ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οποίες θέλουν κάποιοι να τις αποκαταστήσουν μέσα από τη λεγ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 τάξη πραγμάτων". Οι κίνδυνοι είναι πια πραγματικότητα. Η δι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ίδιου του λαού να κάνει και δική του υπόθεση την άμυνα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ένα είναι κάτι το διεγνωσμένο, μετά από τις επισκέψεις που κ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ίως στις ακριτικές περι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χουμε, δυστυχώς, την ατυχία να είμαστε υπέρ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λλαϊκής Άμυνας για λόγους εξωτερικών κινδύνων κυρίως και λιγ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 αυτό που άλλες χώρες έχουν ως πρωτεύον, δηλαδή, λόγω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δύνων είτε από καταστροφές είτε από πυρκαγιέ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μως, η Παλλαϊκή Άμυνα θέλει ζωντανούς ανθρώ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η ίδια η πολιτική, που ασκείται επί 10 χρόνια, είναι αυτή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αποδυναμώσει την ύπαιθρο. Τουλάχιστον, αυτοί που μένουν α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ί οι λίγοι που θα υπερασπιστούν με αμεσότητα τη χώρα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δύνους που παράγει η ίδια μας η πολι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α έλεγα ότι η Παλλαϊκή Άμυνα δεν είναι μόνο στοιχ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πλισμών, δεν είναι μόνο στοιχείο τεχνοκρατικό, είναι κοινω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ο, έχει στοιχεία ανθρώπινα, τα οποία πρέπει να τα προσθέσου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υτό θα γίνει μόνο με πολίτες υγιείς και στην ψυχή και στο πνεύ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υπερψηφίζουμε, κατ' αρχήν, το νομοσχέ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Ο παριστάμενος Υπουργός Εθνικής Άμυνας κ. Απόστολος - Αθανάσ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σοχατζόπουλος, μεταξύ άλλων, εί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συζητούμενο νομοσχέδιο δεν έρχεται ούτε να υποκατασ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φιστάμενη νομοθεσία όσον αφορά στην πολιτική άμυνα, που ως γνωσ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μέσα από τη λειτουργία της Π.Σ.Ε.Α. και το ν.δ. 17/197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ύτε να αλλάξει την υφιστάμενη νομοθεσία για την πολιτική προστ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αυτό έρχεται να συμπληρώσει την ανάγκη διεύρυνση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έρει είτε η πολιτική άμυνα, με το συγκεκριμένο νομοθετικό διάτα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η πολιτική προστασία με το ν. 2344/1995 δια της συγκεκρι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ατισμένης και με γνώση κινητοποίησης της τοπικής κοιν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υπαρκτό το κενό στην υφιστάμενη νομοθεσία, προκειμένου να αντιμετωπίσου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ολοκληρωμένη στρατηγική θωράκισης της αμυντικής μας επάρκ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ι μόνο σε περιπτώσεις άμυνας από εξωτερική επιβολή, αλλά, κυρ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τιμετώπιση φυσικών, τεχνολογικών ή άλλων καταστρο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χέδιο νόμου, το οποίο συζητούμε, δεν έχει σκοπό να ακυρώσε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Α, που ο ρόλος τους είναι σαφής και συγκεκριμένος. Ο ρόλος κ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ηγική της Παλλαϊκής Άμυνας δεν έχει σκοπό να δημιουργήσει συμπληρωμ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 Ενόπλων Δυνάμεων. Έχει σκοπό να κινητοποιήσει, προγραμματισ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νθρώπινο δυναμικό, σε επίπεδο κοινότητας, σε επίπεδο δήμου,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πεδο νομαρχίας σε όλη την Ελλάδα, ώστε να μπορέσουν να καλυφ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ευτερεύουσες ανάγκες, σε περίπτωση εισβολής, που μέχρι σήμ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λύπτοντο από τις Ένοπλες Δυνάμεις, με αποτέλεσμα να έχουμε 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ώλεια δυναμικού, της τάξεως περίπου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δυνατόν να κινητοποιήσουμε τον πληθυσμό όταν έρθει η κρί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όταν τον ενημερώνουμε σωστά και τον έχουμε εκπαιδεύσει ικα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 θα έχουμε πρόβλ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ίναι γνωστό, ότι η Βουλή νομοθέτησε με το ν.δ. 17/197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ν. 2344/1995 και κατοχύρωσε την υποχρεωτική συμμετοχή του Έλλη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ίτη και στην πολιτική άμυνα και στη σχεδίαση. Αυτό το νομοσχέ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οποιεί τις υφιστάμενες υποχρεώσεις συμμετοχής στην τοπική άμυ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υμε, δηλαδή, για πρώτη φορά ολόκληρη τη νέα δομή της πολι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εριφερειακή και την αποκεντρωμένη, που θα αναλαμβάνει την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σιαστικά υλοποίησης της πολιτικής προστασίας, η οποία πραγματοποιείται μέσα από τη γενική γραμματεία και έχει να κάνει με περιπτώσεις ανωτέρας βίας, φυσικών καταστροφώ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νομοσχέδιο δεν αλλάζει τις υπάρχουσες δομές. Τις υφιστά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τικές ρυθμίσεις δεν τις αναιρεί, τις επιβεβαιώνει και τις συμπληρώ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αφείς διατάξεις, που προσδιορίζουν τον τρόπο κινητοποίη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κοινωνίας. Αυτό είναι το μεγάλο θέμα και εκεί έγκειται η δύνα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της προσπάθ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ταση, λοιπόν, που κάνουμε είναι καρπός μιας ολοκληρωμένης προσπάθ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υπάρξει ένα ενιαίο πλαίσιο, που θα μας δίνει τ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ου συντονισμού για την αντιμετώπιση όλων των φαινομένων,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φυσικές καταστροφές είτε ανωτέρας βίας είτε ο κίνδυνος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ωτερική απειλή και εισβολή είτε οποιοδήποτε άλλο πρόβλημα ή 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έμου, ώστε να προστατέψουμε τον πληθυσμό. Αυτό είναι το βαθύτα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ημα του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εφοδιάσουμε τους πολίτες με γνώσεις, ώστε στις συγκεκρι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γμές κινδύνου να ξέρουν μέσω ασκήσεων, μέσω της ενημέρ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παίδευσης, πώς θα κινητοποιηθούν. Αυτό είναι το βασικό νέο στοιχ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 νομίζω ότι θα υπάρξουν διαφωνίες ως προς αυτό. Κατανοώ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ησυχίες, ότι ίσως δεν αξιοποιούμε το υφιστάμενο πλαίσιο. Εμ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το ενισχύουμε και το ενδυναμώνουμε, ώστε να αξιοποιηθεί ακό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ο αποτελεσματικά και το συμπληρώνουμε με τέτοιες δομές, ώστε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ξει άμεση κινητοποίηση της τοπικής κοινωνίας. Αυτό είναι το "κλειδί" της υπόθε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Πώς, όμως, συμμετέχει η τοπική κοινωνία στο θέμα της τοπι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έβαια προβάλλει σε μία τέτοια περίπτωση ο ρόλος της γυναίκ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έρχεται απλώς για να καλύψει, ακόμα και στην περίπτω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λου, μόνο την περίπτωση έσχατης ανάγκης. Επομένως, δεν υπάρ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ι ανησυχίας μήπως, σε περίπτωση τοπικής άμυνας, εμπλακεί κ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υναίκα περισσότερο από όσο θα έπρεπε. Αυτό το νομοσχέδιο το συζητήσα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λλούς νομούς και περιφέρειες και ιδιαίτερα στα νησιά του Αιγ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ι στη Θράκη και δε νομίζω ότι υπάρχει έστω και μία γυναί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να φέρει αντίρ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ειαζόμαστε ένα απλό, λειτουργικό και κατανοητό σχέδιο. Μέσ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το νομοσχέδιο, αυτό γίνεται δυνατό. Ο κάθε φορέας έχει ένα συγκεκρι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σαφηνισμένο ρόλο. Βασικό κύτταρο σχεδιασμού είναι οι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γονός που αποκλείει από τη φύση του θεσμού κάθε στρατιωτική αντί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η νομαρχία και η περιφέρεια, που συντονίζουν ενημέρωση,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ητοποίηση και δράση των Ο.Τ.Α.. Τα τμήματα της Π.ΑΜ. έχουν το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ή, μόνιμο στέλεχος των Ενόπλων Δυνάμεων, υπάγονται διοικ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ΕΘ.Α., δια του Γ.Ε.Σ., το οποίο έχει και την επιχειρησ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 της τοπικής άμυνας και μόνο. Η μη οργάνωση μονάδων εθνοφυλ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 δυνατότητα, εφόσον τα καθήκοντα και οι σκοποί της εθνοφυλ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καλυφθούν από τα τμήματα Π.ΑΜ.. Ειδάλλως, έχουμε εθνοφυλ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α η τοπική άμυνα στις συγκεκριμένες περιοχές είναι συμπληρω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ρόλου της εθνοφυλακής και μόνο όπου δεν μπορεί να υπάρξει εθνοφυλακή. </w:t>
      </w:r>
    </w:p>
    <w:p>
      <w:pPr>
        <w:pStyle w:val="Style15"/>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λογική της Παλλαϊκής Άμυνας στηρίζεται στη μεγαλύτερη δυνατ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ωμένη κινητοποίηση του πολίτη, της Ελληνίδας και του Έλλη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σε περίπτωση φυσικής καταστροφής, είτε σε περίπτωση πολέ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είναι το βασικό της στοιχείο και αυτό επιτυγχάνεται με το συγκεκριμένο νομοσχέ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η Επιτροπή έκανε δεκτές, κατά πλειοψηφία, τροπολογίες,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ου πρότεινε ο Υπουργός Εθνικής Άμυνας, οι οποίες αναφέρ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 στη δημιουργία Εθνικής Επιτροπής Εξοπλισμών Ενόπλων Δυνάμεων,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έχει ως σκοπό τη συγκέντρωση, διαχείριση και καταμερισμό στις Ένοπ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ις κάθε είδους προσφοράς σε χρήματα, κινητές αξίες και ακίν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αγματοποιούνται από φυσικά ή νομικά πρόσωπα, οργανισμούς και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ενώσεις, συλλόγους ή σωματεία της ημεδαπής ή αλλοδαπής,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β) στη δυνατότητα του Υπουργείου Εθνικής Άμυνας να συνάπτει προγραμματικές συμφωνίες με τους φορείς παροχής χερσαίων, εναέριων και ναυτιλιακών συγκοινωνιακών υπηρεσιών, για την κάλυψη των αναγκών υπηρεσιακών και μη μετακινήσεων των οπλιτών θητείας των Ενόπλων Δυνάμ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ην ανάληψη από το Δημόσιο των ληξιπρόθεσμων υποχρεώσεων της ΠΥΡΚΑΛ προς το Ι.Κ.Α. και λοιπούς ασφαλιστικούς οργανισμούς μέχρι 31.12.1997, με σκοπό την εξυγίανση της επιχείρησης, δ) στην καταβολή βοηθήματος στις άγαμες θυγατέρες των μετόχων και μερισματούχων των Μετοχικών Ταμείων Στρατού και Ναυτικού, από το 25ο έτος της ηλικίας τους και όχι από το 35ο, που ισχύει σήμ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 στην ίδρυση Γενικής Διεύθυνσης Αμυντικής Βιομηχανίας, Έρε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ολογίας, η οποία είναι αρμόδια για την αμυντική βιομηχα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σχεδιασμό της έρευνας και τεχνολογίας στις Ένοπλες Δυνάμ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κσυγχρονισμό των τριών ερευνητικών κέντρων του ΥΠ.ΕΘ.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ύσταση Συμβουλίου Αμυντικής Έρευνας και Τεχνολογίας (Σ.Α.Ε.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χάραξη και το σχεδιασμό της επιστημονικής και τεχν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ευνας και την κατάρτιση των ερευνητικ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το σχέδιο νόμου έγινε δεκτό κατ' αρχήν, κατ' άρθρ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ύνολό του, κατά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ευρίσκονται στη Γραμματεία της Διαρ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Εθνικής Άμυνας και Εξωτερικών Υποθέσεων και στη δι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αρκής Επιτροπή Εθνικής Άμυνας και Εξ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ων, αφού έλαβε υπόψη, κατά την επεξεργασία και εξέτ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ίου νόμου του Υπουργείου Εθνικής Άμυνας "Παλλαϊκή Άμυνα",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εύσεις του Εισηγητή της Πλειοψηφίας κ. Αντωνίου Κοτσακά, του Εισηγ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ειοψηφίας κ. Λεωνίδα Λυμπερακίδη, του Ειδικού Αγορητή του Κομμουνι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μματος Ελλάδας κ. Στρατή Κόρακα, του Ειδικού Αγορητή του Συνασπ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ιστεράς και της Προόδου κ. Σπυρίδωνα Δανέλλη, του Ειδικού Αγορ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κρατικού Κοινωνικού Κινήματος κ. Γεωργίου Ρόκου, καθώς και </w:t>
      </w:r>
    </w:p>
    <w:p>
      <w:pPr>
        <w:pStyle w:val="Style15"/>
        <w:jc w:val="both"/>
        <w:rPr/>
      </w:pPr>
      <w:r>
        <w:rPr>
          <w:rFonts w:eastAsia="MS Mincho;ＭＳ 明朝" w:cs="Times New Roman" w:ascii="Times New Roman" w:hAnsi="Times New Roman"/>
          <w:sz w:val="24"/>
          <w:szCs w:val="24"/>
          <w:lang w:val="el-GR"/>
        </w:rPr>
        <w:t xml:space="preserve">των μελών της, αποδέχθηκε το σχέδιο νόμου κατ' αρχήν, κατ' άρθρ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ύνολό του, κατά πλειοψηφία και εισηγείται την ψήφισή το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Βουλή, όπως διαμορφώθηκε από την Επιτροπή και τον παριστάμενο Υπουργό Εθνικής Άμυνας κ. Αθανάσιο - Απόστολο Τσοχατζόπου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λλαϊκή Άμυνα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είμενο</w:t>
      </w:r>
    </w:p>
    <w:p>
      <w:pPr>
        <w:pStyle w:val="Style15"/>
        <w:jc w:val="both"/>
        <w:rPr/>
      </w:pPr>
      <w:r>
        <w:rPr>
          <w:rFonts w:eastAsia="MS Mincho;ＭＳ 明朝" w:cs="Times New Roman" w:ascii="Times New Roman" w:hAnsi="Times New Roman"/>
          <w:sz w:val="24"/>
          <w:szCs w:val="24"/>
          <w:lang w:val="el-GR"/>
        </w:rPr>
        <w:t xml:space="preserve">Η Παλλαϊκή Άμυνα (Π.ΑΜ.) οργανώνεται από τον καιρό της ειρήν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ως κύρια αποστολή σε περιόδους έντασης, επιστράτευσης και πολέ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οπική άμυνα, την πολιτική άμυνα και την πολιτική προστασία, ενώ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αιρό ειρήνης την πολιτική άμυνα και την πολιτική προστ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ισμοί</w:t>
      </w:r>
    </w:p>
    <w:p>
      <w:pPr>
        <w:pStyle w:val="Style15"/>
        <w:jc w:val="both"/>
        <w:rPr/>
      </w:pPr>
      <w:r>
        <w:rPr>
          <w:rFonts w:eastAsia="MS Mincho;ＭＳ 明朝" w:cs="Times New Roman" w:ascii="Times New Roman" w:hAnsi="Times New Roman"/>
          <w:sz w:val="24"/>
          <w:szCs w:val="24"/>
          <w:lang w:val="el-GR"/>
        </w:rPr>
        <w:t xml:space="preserve">1. Ως Παλλαϊκή Άμυνα νοείται η ενεργός συμμετοχή στην εθνική ασφάλ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ων Ελλήνων και Ελληνίδων μπορούν να προσφέρουν υπηρεσίες γι' αυτήν </w:t>
      </w:r>
    </w:p>
    <w:p>
      <w:pPr>
        <w:pStyle w:val="Style15"/>
        <w:jc w:val="both"/>
        <w:rPr/>
      </w:pPr>
      <w:r>
        <w:rPr>
          <w:rFonts w:eastAsia="MS Mincho;ＭＳ 明朝" w:cs="Times New Roman" w:ascii="Times New Roman" w:hAnsi="Times New Roman"/>
          <w:sz w:val="24"/>
          <w:szCs w:val="24"/>
          <w:lang w:val="el-GR"/>
        </w:rPr>
        <w:t>και δεν μετέχουν στις Ένοπλες Δυνάμ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 Ως Τοπική Άμυνα νοείται η αντιμετώπιση ενεργειών του εχθρού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ητικά και παθητικά μέσα από τα Τμήματα Π.ΑΜ. στις περιοχέ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ροτούνται ή κοντά σε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3. Ως Πολιτική Άμυνα νοείται η οργάνωση, καθοδήγηση και κινητ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ολιτικών δυνάμεων της χώρας για την προστασία της από τις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δους εχθρικές προσβολές και την αντιμετώπιση κάθε είδους καταστροφ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ίως στον πολιτικό τομέα (άρθρο 2 παρ. 4 του ν.δ 17/197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Ως Πολιτική Προστασία νοείται ο σχεδιασμός, η πρόληψη, η υ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ψυχολογική προπαρασκευή και κινητοποίηση των Δυνάμεων και μέσ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που αποβλέπει στην προστασία των πολιτών, στη διαφύλ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άθε είδους αγαθών, υλικών και πλουτοπαραγωγικών πηγών, εγκατα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νημείων της χώρας, καθώς και στην ελαχιστοποίηση των επιπτ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αναγκών που προκαλούνται από φυσικές, τεχνολο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ες καταστροφές (άρθρο 2 παρ. 1 του ν. 2344/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Ως Τμήμα Παλλαϊκής Άμυνας νοείται το σύνολ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ού, που ορίζεται στο άρθρο 7, δήμου ή κοινότητας ή ομάδας όμο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ων και κοινοτήτων, στα όρια των οποίων συγκροτείται και ενεργεί </w:t>
      </w:r>
    </w:p>
    <w:p>
      <w:pPr>
        <w:pStyle w:val="Style15"/>
        <w:jc w:val="both"/>
        <w:rPr/>
      </w:pPr>
      <w:r>
        <w:rPr>
          <w:rFonts w:eastAsia="MS Mincho;ＭＳ 明朝" w:cs="Times New Roman" w:ascii="Times New Roman" w:hAnsi="Times New Roman"/>
          <w:sz w:val="24"/>
          <w:szCs w:val="24"/>
          <w:lang w:val="el-GR"/>
        </w:rPr>
        <w:t xml:space="preserve">σε αποστολές Τοπικής Άμυνας ή και Πολιτικής Άμυνας ή και Πολι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Τμήμα Ενίσχυσης Παλλαϊκής Άμυνας νοείται το Τμήμα </w:t>
      </w:r>
    </w:p>
    <w:p>
      <w:pPr>
        <w:pStyle w:val="Style15"/>
        <w:jc w:val="both"/>
        <w:rPr/>
      </w:pPr>
      <w:r>
        <w:rPr>
          <w:rFonts w:eastAsia="MS Mincho;ＭＳ 明朝" w:cs="Times New Roman" w:ascii="Times New Roman" w:hAnsi="Times New Roman"/>
          <w:sz w:val="24"/>
          <w:szCs w:val="24"/>
          <w:lang w:val="el-GR"/>
        </w:rPr>
        <w:t xml:space="preserve">Παλλαϊκής Άμυνας που ενεργεί στα όρια της νομαρχια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ανισμών τοπικής αυτοδιοίκησης πρώτου βαθμού, όπου συγκροτ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όμορες νομαρχιακές αυτοδιοικήσεις, κατά τα ειδικότερα οριζ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6 παρ 2β'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της Παλλαϊκής Άμυνας</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Κυβερνητικό Συμβούλιο Εξωτερικών και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Σ.Ε.Α.) είναι το όργανο που λαμβάνει κατευθυντήριες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θέματα Π.ΑΜ. και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ισηγείται στην Κυβέρνηση για τα θέματα της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Καθορίζει τις προτεραιότητες οργάνωσης της Π.ΑΜ.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ύνολο της Επικράτειας ή στο επίπεδο περιφερειών ή νομαρχ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ικ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θορίζει τις προτεραιότητες χρηματοδότησης και εξασφάλι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ων πόρων και πιστώσεων για την εκπλήρωση της αποστολ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Ρυθμίζει κάθε άλλο ζήτημα αναγόμενο στην αρμοδ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ς ή περισσότερων υπουρ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 Ο Υπουργός Εθνι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ισηγείται στο ΚΥ.Σ.Ε.Α. τη λήψη αποφάσεων εν γένει σε θέματα Π.ΑΜ.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ίναι υπεύθυνος για την αντιμετώπιση των θεμάτων που ανήκου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 των Ενόπλων Δυνάμεων (Ε.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Μεριμνά για το συντονισμό των λοιπών υπουρ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Π.ΑΜ. και συγκροτεί με κοινές αποφάσεις των συναρμόδ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τις αναγκαίες διυπουργικές επιτροπές, προωθεί δε προ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λοιπών υπουργείων για θέματα Π.ΑΜ. στο ΚΥ.Σ.Ε.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Καθορίζει τον τρόπο συμβολής των Ε.Δ. στην Π.ΑΜ.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 διάθεση των αναγκαίων πιστώσεων, μέσων και υλικών για την οργάνωση και τη λειτουργία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ταρτίζει σχέδια ενεργοποίησης των Τμημάτων της Π.ΑΜ. στην Τοπική </w:t>
      </w:r>
    </w:p>
    <w:p>
      <w:pPr>
        <w:pStyle w:val="Style15"/>
        <w:jc w:val="both"/>
        <w:rPr/>
      </w:pPr>
      <w:r>
        <w:rPr>
          <w:rFonts w:eastAsia="MS Mincho;ＭＳ 明朝" w:cs="Times New Roman" w:ascii="Times New Roman" w:hAnsi="Times New Roman"/>
          <w:sz w:val="24"/>
          <w:szCs w:val="24"/>
          <w:lang w:val="el-GR"/>
        </w:rPr>
        <w:t xml:space="preserve">Άμυνα. Επίσης καταρτίζει, σε συνεργασία με τον Υπουργό Δημόσιας Τάξης, </w:t>
      </w:r>
    </w:p>
    <w:p>
      <w:pPr>
        <w:pStyle w:val="Style15"/>
        <w:jc w:val="both"/>
        <w:rPr/>
      </w:pPr>
      <w:r>
        <w:rPr>
          <w:rFonts w:eastAsia="MS Mincho;ＭＳ 明朝" w:cs="Times New Roman" w:ascii="Times New Roman" w:hAnsi="Times New Roman"/>
          <w:sz w:val="24"/>
          <w:szCs w:val="24"/>
          <w:lang w:val="el-GR"/>
        </w:rPr>
        <w:t>σχέδια για την Πολιτική Άμυ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Διαθέτει το στρατιωτικό προσωπικό και το αναγκαίο υλικό για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της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Υπουργός Εσωτερικών, Δημόσιας Διοίκησης και Αποκέντρωση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 με τον Υπουργό, κατά περίπτωση, Μακεδονίας - Θράκ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γ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ριμνά για το συντονισμό των λοιπών συναρμόδιων υπουργεί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ΑΜ. που αφορούν την Πολιτική Προστ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υντονίζει, κατευθύνει, εποπτεύει και εν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φέρειες και δι' αυτών τις νομαρχιακές αυτοδιοικήσεις κα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τοπικής αυτοδιοίκησης (Ο.Τ.Α.) πρώτου βαθμού για την ενε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λή τους στην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Υπουργός Δημόσιας Τά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Οργανώνει Μονάδες Πολιτικής Άμυνας της Πολιτικής </w:t>
      </w:r>
    </w:p>
    <w:p>
      <w:pPr>
        <w:pStyle w:val="Style15"/>
        <w:jc w:val="both"/>
        <w:rPr/>
      </w:pPr>
      <w:r>
        <w:rPr>
          <w:rFonts w:eastAsia="MS Mincho;ＭＳ 明朝" w:cs="Times New Roman" w:ascii="Times New Roman" w:hAnsi="Times New Roman"/>
          <w:sz w:val="24"/>
          <w:szCs w:val="24"/>
          <w:lang w:val="el-GR"/>
        </w:rPr>
        <w:t xml:space="preserve">Σχεδίασης Έκτακτης Ανάγκης (Π.Σ.Ε.Α.), σύμφωνα με όσα ορίζον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δ. 17/1974 και στον παρόντα νόμο, σε συνεργασία με τις νομαρχ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ικήσεις και τους Ο.Τ.Α. πρώτου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χει την ευθύνη για την επιμόρφωση των Τμημάτων Π.ΑΜ. σε θέματα </w:t>
      </w:r>
    </w:p>
    <w:p>
      <w:pPr>
        <w:pStyle w:val="Style15"/>
        <w:jc w:val="both"/>
        <w:rPr/>
      </w:pPr>
      <w:r>
        <w:rPr>
          <w:rFonts w:eastAsia="MS Mincho;ＭＳ 明朝" w:cs="Times New Roman" w:ascii="Times New Roman" w:hAnsi="Times New Roman"/>
          <w:sz w:val="24"/>
          <w:szCs w:val="24"/>
          <w:lang w:val="el-GR"/>
        </w:rPr>
        <w:t>Πολιτι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υνεργάζεται με τον Υπουργό Εθνικής Άμυν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τά περίπτωση αρμόδιους υπουργούς για θέματα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Υπουργοί Μακεδονίας - Θράκης και Αιγ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αρακολουθούν την πρόοδο για την οργάνωση και την προπαρασκευ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Μ. στο χώρο ευθύνης τους και εισηγούνται σχετικά στα αρμό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υνεργάζονται με τις περιφέρειες, τις νομαρχ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ικήσεις, τους Ο.Τ.Α. πρώτου βαθμού και τις στρατιωτικές, αστυνομικές και λοιπές αρχές του χώρου ευθύνης τους για θέματα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ι λοιποί υπουργοί κατευθύνουν με βάση τις οδηγίες </w:t>
      </w:r>
    </w:p>
    <w:p>
      <w:pPr>
        <w:pStyle w:val="Style15"/>
        <w:jc w:val="both"/>
        <w:rPr/>
      </w:pPr>
      <w:r>
        <w:rPr>
          <w:rFonts w:eastAsia="MS Mincho;ＭＳ 明朝" w:cs="Times New Roman" w:ascii="Times New Roman" w:hAnsi="Times New Roman"/>
          <w:sz w:val="24"/>
          <w:szCs w:val="24"/>
          <w:lang w:val="el-GR"/>
        </w:rPr>
        <w:t>των Υπουργών Εθνική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μυνας, Εσωτερικών, Δημόσιας Διοίκησης και Αποκέντρωσης και Δημόσιας Τάξης τις εποπτευόμενες από αυτούς Υπηρεσίες για θέματα της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Γενικοί Γραμματείς (Γ.Γ.) των περιφερειών κατευθύνουν τις νομαρχ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ικήσεις, οι οποίες υπάγονται στην αρμοδιότητά τους, σε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Μ. που αφορούν κυρίως την Πολιτική Προστ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Οι νομάρχ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Καταρτίζουν, σε συνεργασία με τους Γενικούς Γραμματ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τις τοπικές στρατιωτικές και άλλες αρμόδιες αρ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ίως Ελληνική Αστυνομία ΕΛ.ΑΣ., Πυροσβεστικό Σώμα Π.Σ., Λιμε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ώμα Λ.Σ.), σχέδια ενεργοποίησης των Τμημάτων Π.ΑΜ. για την Πολι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Επιλέγουν και κατανέμουν το διαθέσιμ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γκρότηση των Τμημάτων Π.ΑΜ. σε συνεργασία με τις τοπ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ατιωτικές και αστυνομικές αρ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ριμνούν για τη φύλαξη των πραγμάτων που έχουν επιταχθεί για περίπτωση ανάγ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δήμαρχοι ή πρόεδροι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Παρέχουν στοιχεία για τους πολίτες του δήμου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οινότητάς τους, που μπορούν να ενταχθούν στην Π.ΑΜ., στις νομαρχ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ικήσεις, τις στρατιωτικές και αστυνομικές αρχές και συμβάλ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ργάνωση και επιμόρφωση των Τμημάτων Π.ΑΜ. και των Μονάδων της </w:t>
      </w:r>
    </w:p>
    <w:p>
      <w:pPr>
        <w:pStyle w:val="Style15"/>
        <w:jc w:val="both"/>
        <w:rPr/>
      </w:pPr>
      <w:r>
        <w:rPr>
          <w:rFonts w:eastAsia="MS Mincho;ＭＳ 明朝" w:cs="Times New Roman" w:ascii="Times New Roman" w:hAnsi="Times New Roman"/>
          <w:sz w:val="24"/>
          <w:szCs w:val="24"/>
          <w:lang w:val="el-GR"/>
        </w:rPr>
        <w:t>Π.Σ.Ε.Α./Πολιτικής Άμυνας των ορί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τάσσουν και τηρούν καταστάσεις με βάση τις οδηγίες των νομαρχ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ικήσεων, που περιλαμβάνουν την ονομαστική συγκρότηση, τα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υλικά των Τμημάτων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ριμνούν για τη συγκέντρωση του προσωπικού των Τμημάτων Π.ΑΜ.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κοπό την εκπαίδευση από τις αρμόδιες αρχές και συνεργάζ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Διοικητές των Μονάδων για θέματα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εργοποίηση της Παλλαϊκής Άμυν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ε δήμους ή κοινότητες ή και ομάδα όμορων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τήτων συγκροτούνται με μέριμνα και εποπτεία του Υπουργείου </w:t>
      </w:r>
    </w:p>
    <w:p>
      <w:pPr>
        <w:pStyle w:val="Style15"/>
        <w:jc w:val="both"/>
        <w:rPr/>
      </w:pPr>
      <w:r>
        <w:rPr>
          <w:rFonts w:eastAsia="MS Mincho;ＭＳ 明朝" w:cs="Times New Roman" w:ascii="Times New Roman" w:hAnsi="Times New Roman"/>
          <w:sz w:val="24"/>
          <w:szCs w:val="24"/>
          <w:lang w:val="el-GR"/>
        </w:rPr>
        <w:t xml:space="preserve">Εθνικής Άμυνας (ΥΠ.ΕΘ.Α.) Τμήματα Π.ΑΜ. ανάλογα με τους διαθέσι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ίτες. Τα μέτρα που λαμβάνονται από τις Μονάδες Πολιτικής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σσονται, κατά τις ειδικότερες διατάξεις του ν.δ. 17/1974,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ις νομαρχιακές αυτοδιοικήσεις των παραμεθόρ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ών της χώρας είναι δυνατόν σε καιρό έντασης, επιστράτευσης ή </w:t>
      </w:r>
    </w:p>
    <w:p>
      <w:pPr>
        <w:pStyle w:val="Style15"/>
        <w:jc w:val="both"/>
        <w:rPr/>
      </w:pPr>
      <w:r>
        <w:rPr>
          <w:rFonts w:eastAsia="MS Mincho;ＭＳ 明朝" w:cs="Times New Roman" w:ascii="Times New Roman" w:hAnsi="Times New Roman"/>
          <w:sz w:val="24"/>
          <w:szCs w:val="24"/>
          <w:lang w:val="el-GR"/>
        </w:rPr>
        <w:t xml:space="preserve">πολέμου να παρέχεται για την Τοπική Άμυνα, ύστερα από έγκρι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Σ.Ε.Α. οπλισμός σε κλιμάκια Τμημάτων της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εποπτεία επί της Π.ΑΜ. ασκείται, κατά περίπτωση, </w:t>
      </w:r>
    </w:p>
    <w:p>
      <w:pPr>
        <w:pStyle w:val="Style15"/>
        <w:jc w:val="both"/>
        <w:rPr/>
      </w:pPr>
      <w:r>
        <w:rPr>
          <w:rFonts w:eastAsia="MS Mincho;ＭＳ 明朝" w:cs="Times New Roman" w:ascii="Times New Roman" w:hAnsi="Times New Roman"/>
          <w:sz w:val="24"/>
          <w:szCs w:val="24"/>
          <w:lang w:val="el-GR"/>
        </w:rPr>
        <w:t xml:space="preserve">από τους Υπουργούς Εθνικής Άμυνας,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έντρωσης, Δημόσιας Τάξης, Μακεδονίας - Θράκης και Αιγ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 σχεδιασμός και η ενεργοποίηση της Π.Α.Μ. γίνεται, </w:t>
      </w:r>
    </w:p>
    <w:p>
      <w:pPr>
        <w:pStyle w:val="Style15"/>
        <w:jc w:val="both"/>
        <w:rPr/>
      </w:pPr>
      <w:r>
        <w:rPr>
          <w:rFonts w:eastAsia="MS Mincho;ＭＳ 明朝" w:cs="Times New Roman" w:ascii="Times New Roman" w:hAnsi="Times New Roman"/>
          <w:sz w:val="24"/>
          <w:szCs w:val="24"/>
          <w:lang w:val="el-GR"/>
        </w:rPr>
        <w:t xml:space="preserve">κατά περίπτωση, από το Γενικό Επιτελείο Εθνικής Άμυνας (Γ.Ε.Ε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ενικό Επιτελείο Στρατού (Γ.Ε.Σ.) , τη Διεύθυνση Π.ΑΜ.-Π.Σ.Ε.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Δημόσιας Τάξης (Υ.Δ.Τ.), τη Γενική Γραμματεία Πολι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ς (Γ.Γ.Π.Π.) του Υπουργείου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και Δημόσιας Τάξης (ΥΠ.ΕΣ.Δ.Δ.Α.), τις περιφέρ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νομαρχιακές αυτοδιοικήσεις και τους Ο.Τ.Α. πρώτου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Για τις ανάγκες οργάνωσης, σχεδιασμού και προπαρασκευ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Η Διεύθυνση Π.Σ.Ε.Α. όλων των υπουργείων, εκ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ΕΘ.Α., μετονομάζεται σε Διεύθυνση Π.ΑΜ.-Π.Σ.Ε.Α. και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και για όλα τα θέματα της Π.Α.Μ.. Ειδικά σε ό,τι αφορά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Θ.Α., η Διεύθυνση Π.Σ.Ε.Α. του Γ.Ε.ΕΘ.Α. καθίσταται αυτοτε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ς, με την ονομασία Κλάδος Π.Α.Μ.-Π.Σ.Ε.Α. και υπάγεται απευθ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Αρχηγό Γ.Ε.Ε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α Γενικά Επιτελεία των Κλάδων των Ε.Δ. συνισ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 Π.ΑΜ.-Π.Σ.Ε.Α., η οποία είναι αρμόδια και για όλα τα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Μ., σε αυτήν δε εντάσσονται οι υπάρχουσες υπηρεσίες Π.Σ.Ε.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Σχηματισμούς του Γ.Ε.Σ. συνιστάται Υπηρεσία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ις περιφέρειες και στις νομαρχιακές αυτοδιοικήσεις συνισ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ς Π.ΑΜ., στον οποίο εντάσσονται οι υπάρχοντες φορείς Π.Σ.Ε.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ολιτικής Προστασία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ους Ο.Τ.Α. πρώτου βαθμού συνιστάται Γραφείο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προεδρικό διάταγμα, που εκδίδεται μετά από πρόταση των Υπουργών </w:t>
      </w:r>
    </w:p>
    <w:p>
      <w:pPr>
        <w:pStyle w:val="Style15"/>
        <w:jc w:val="both"/>
        <w:rPr/>
      </w:pPr>
      <w:r>
        <w:rPr>
          <w:rFonts w:eastAsia="MS Mincho;ＭＳ 明朝" w:cs="Times New Roman" w:ascii="Times New Roman" w:hAnsi="Times New Roman"/>
          <w:sz w:val="24"/>
          <w:szCs w:val="24"/>
          <w:lang w:val="el-GR"/>
        </w:rPr>
        <w:t xml:space="preserve">Εθνικής Άμυνας,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Τάξης και Οικονομικών, καθώς και των Υπουργών Μακεδο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Θράκης και Αιγαίου όταν απαιτείται, καθορίζονται οι λεπτομέρ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οργάνωση και τη στελέχωση των παραπάνω υπηρεσιών, οι αρμοδιότ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 η σύσταση των νέων οργανικών θέσεων για την κάλυψη των αναγ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Μ., η δυνατότητα απόσπασης υπαλλήλων και στρατιωτικών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ρμόδιων φορέων και τα προσόντα του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και συγκρότηση Τμημάτων Παλλαϊκής Άμυν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κοινή απόφαση των Υπουργών Εθνικής Άμυνας και Εσωτερικών, Δημόσιας Διοίκησης και Αποκέντρωσης συγκροτούνται, μετά από προηγούμενη απόφαση του ΚΥ.Σ.Ε.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μήματα Παλλαϊ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β. Τμήματα Ενισχύσεως Παλλαϊ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ις περιφέρειες ή νομαρχιακές αυτοδιοικήσεις, όπου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μήματα Π.Α.Μ., συνεχίζουν να συγκροτούνται, με μέριμνα του Υπουργείου </w:t>
      </w:r>
    </w:p>
    <w:p>
      <w:pPr>
        <w:pStyle w:val="Style15"/>
        <w:jc w:val="both"/>
        <w:rPr/>
      </w:pPr>
      <w:r>
        <w:rPr>
          <w:rFonts w:eastAsia="MS Mincho;ＭＳ 明朝" w:cs="Times New Roman" w:ascii="Times New Roman" w:hAnsi="Times New Roman"/>
          <w:sz w:val="24"/>
          <w:szCs w:val="24"/>
          <w:lang w:val="el-GR"/>
        </w:rPr>
        <w:t xml:space="preserve">Δημόσιας Τάξης, οι Τοπικές Μονάδες Πολιτικής Άμυνας του άρθρου 2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δ. 17/1974 και παύουν να συγκροτούνται οι Μονάδες Κινητής Εφεδρείας </w:t>
      </w:r>
    </w:p>
    <w:p>
      <w:pPr>
        <w:pStyle w:val="Style15"/>
        <w:jc w:val="both"/>
        <w:rPr/>
      </w:pPr>
      <w:r>
        <w:rPr>
          <w:rFonts w:eastAsia="MS Mincho;ＭＳ 明朝" w:cs="Times New Roman" w:ascii="Times New Roman" w:hAnsi="Times New Roman"/>
          <w:sz w:val="24"/>
          <w:szCs w:val="24"/>
          <w:lang w:val="el-GR"/>
        </w:rPr>
        <w:t xml:space="preserve">της Πολιτικής Άμυνας, οι αρμοδιότητες των οποίων ασκούνται από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α της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περιφέρειες ή νομαρχιακές αυτοδιοικήσεις της προηγούμενης </w:t>
      </w:r>
    </w:p>
    <w:p>
      <w:pPr>
        <w:pStyle w:val="Style15"/>
        <w:jc w:val="both"/>
        <w:rPr/>
      </w:pPr>
      <w:r>
        <w:rPr>
          <w:rFonts w:eastAsia="MS Mincho;ＭＳ 明朝" w:cs="Times New Roman" w:ascii="Times New Roman" w:hAnsi="Times New Roman"/>
          <w:sz w:val="24"/>
          <w:szCs w:val="24"/>
          <w:lang w:val="el-GR"/>
        </w:rPr>
        <w:t>παραγράφου είναι δυνατόν, μετά από σχετική εισήγηση του Υπουργού Εθνικής Άμυνας και απόφαση του ΚΥ.Σ.Ε.Α., να μην οργανώνονται οι προβλεπόμενες από το ν. 1295/1982 Μονάδες Εθνοφυλα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πίνακες με το αναγκαιούν υλικό των Τμημάτων Π.ΑΜ. συν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ΕΘ.Α./Γ.Ε.Σ.. Ως πυρήνες για τη στελέχωση των Τμημάτων Π.ΑΜ.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οθετούνται, κατά το δυνατόν, από το ΥΠ.ΕΘ.Α. μόνιμοι σε ενέργ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όνιμοι εκ της εφεδρείας ή έφεδροι σε ενέργεια ή έφεδροι εκ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δρείας Αξιωματικοί και των τριών Κλάδων των Ε.Δ.. Με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ρχηγού Γ.Ε.ΕΘ.Α., που συνοδεύονται από τους Πίνακες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λικού, καθορίζονται οι αναγκαίες λεπτομέρειες για την οργά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μημάτων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ν Κανονισμό της Π.ΑΜ., που εκδίδεται με απόφαση του Υπουργού </w:t>
      </w:r>
    </w:p>
    <w:p>
      <w:pPr>
        <w:pStyle w:val="Style15"/>
        <w:jc w:val="both"/>
        <w:rPr/>
      </w:pPr>
      <w:r>
        <w:rPr>
          <w:rFonts w:eastAsia="MS Mincho;ＭＳ 明朝" w:cs="Times New Roman" w:ascii="Times New Roman" w:hAnsi="Times New Roman"/>
          <w:sz w:val="24"/>
          <w:szCs w:val="24"/>
          <w:lang w:val="el-GR"/>
        </w:rPr>
        <w:t xml:space="preserve">Εθνικής Άμυνας, ύστερα από εισήγηση του Αρχηγού Γ.Ε.ΕΘ.Α.,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αγκαίες λεπτομέρειες για τη θεωρητική επιμόρφωση και πρακ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σκηση, τη διοίκηση, τις αποστολές και γενικώς για κάθε ζήτημα σχετικό με την επιχειρησιακή ετοιμότητα των Τμημάτων της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αγωγή - Περιοχή Δράσης - Αποστολές Τμημάτων Παλλαϊκής Άμυν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Τμήματα Π.ΑΜ. υπάγονται διοικητικά και επιχειρησιακά στους Διοικ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γκροτημάτων ή ανεξάρτητων Μονάδων του Στρατού Ξηράς, στη ζώ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ς των οποίων συγκροτούνται. Σε περιπτώσεις καταστροφ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ονται στην πολιτική προστασία της χώρας, συντονίζονται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υς νομάρχες, κατά τα οριζόμενα στο άρθρο 10 του ν. 2344/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εριοχή δράσης των Τμημάτων Π.ΑΜ. και των Τμημάτων Ενισχύ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Μ. καθορίζο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α Τμήματα της Π.ΑΜ., ως βασικό χώρο ενέργειας και ευθύνης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όρια του δήμου ή της κοινότητας που συγκροτ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α Τμήματα Ενισχύσεως Π.ΑΜ. ενεργούν μέσα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ια της νομαρχιακής αυτοδιοίκησης στην οποία συγκροτούνται,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δυνατόν να μετακινούνται προς εκτέλεση αποστολών και σε όμο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ές αυτοδιοικήσεις, κατόπιν απόφασης του ΥΠ.ΕΘ.Α./ Γ.Ε.ΕΘ.Α. </w:t>
      </w:r>
    </w:p>
    <w:p>
      <w:pPr>
        <w:pStyle w:val="Style15"/>
        <w:jc w:val="both"/>
        <w:rPr/>
      </w:pPr>
      <w:r>
        <w:rPr>
          <w:rFonts w:eastAsia="MS Mincho;ＭＳ 明朝" w:cs="Times New Roman" w:ascii="Times New Roman" w:hAnsi="Times New Roman"/>
          <w:sz w:val="24"/>
          <w:szCs w:val="24"/>
          <w:lang w:val="el-GR"/>
        </w:rPr>
        <w:t>επί θεμάτων Τοπικής Άμυνας και Πολιτική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μυνας, ή ύστερα από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Γ.Γ.Π.Π. του Υπουργείου Εξωτερικών, Δημόσιας Διοίκησης και Αποκέντρωσης ή του Γενικού Γραμματέα της οικείας Περιφέρειας επί θεμάτων Πολιτικής Προστ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α Τμήματα Π.ΑΜ. ανατίθενται οι εξής αποστ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Ως κύρια αποστολή, σύμφωνα με το άρθρο 1 του παρόντος νόμ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οπική άμυνα των περιοχών, όπου συγκροτούνται, την πολιτική άμυ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πολιτική προστ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ποστολές της Τοπικής Άμυνας που μπορεί να ανατε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Τμήματα Π.ΑΜ. είναι ιδίως: Η αυτοάμυνα στους δήμους και σ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υ συγκροτούνται, η επιτήρηση των ακτών της περιοχής τους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οφευχθεί η προσέγγιση εχθρικών στρατιωτικών τμημάτων, η φρού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φελών έργων και εγκαταστάσεων, η προστασία του άμαχου πληθυ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χή πρώτων βοηθειών, η διακομιδή και νοσηλεία τραυματιών, η φόρτωση-εκφόρ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λικών και η κατασκευή προστατευτικών έ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Οι λεπτομέρειες για τις αποστολές αυτές, την οργά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μημάτων Π.ΑΜ. καθώς και οποιοδήποτε άλλο ζήτημα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ανονισμό της Π.ΑΜ. και στα ειδικότερα σχέδια επιχειρήσε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οποίησης των Τμημάτων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πικό Τμημάτων Παλλαϊ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ΑΜ. συμμετέχουν υποχρεωτικά, με την επιφύλαξη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Οι άνδρες ηλικίας από το 18ο έως το 60ό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πό όσους υπηρετούν στις Ε.Δ., στις Μονάδες Εθνοφυλα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Σώματα Ασφαλείας και όσους εντάσσονται στα σχέδια επιστράτ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Οι γυναίκες ηλικίας από το 18ο έως το 60ό έτος, </w:t>
      </w:r>
    </w:p>
    <w:p>
      <w:pPr>
        <w:pStyle w:val="Style15"/>
        <w:jc w:val="both"/>
        <w:rPr/>
      </w:pPr>
      <w:r>
        <w:rPr>
          <w:rFonts w:eastAsia="MS Mincho;ＭＳ 明朝" w:cs="Times New Roman" w:ascii="Times New Roman" w:hAnsi="Times New Roman"/>
          <w:sz w:val="24"/>
          <w:szCs w:val="24"/>
          <w:lang w:val="el-GR"/>
        </w:rPr>
        <w:t>εκτός από όσες υπηρετούν στις Ένοπλες Δυνάμεις και στα Σώματα Ασφαλ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ΑΜ. συμμετέχουν εθελον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είναι από 16 έως 18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β. Άνδρες και γυναίκες άνω των 60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ξαιρούνται της υποχρεωτικής συμμετοχής τους στην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γυναίκες που είναι έγκυες, μητέρες τέκνων μέχρι 12 ετών ή πολύτεκνες μητέ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εξυπηρετούν άτομα με ειδικές ανάγκες, ασθενείς ή και ηλικιωμένους άνω των 70 ετών που δεν μπορούν να αυτοεξυπηρετηθούν, καθώς και όσοι είναι εθελοντές πυροσβέστες, κατά τα προβλεπόμενα ειδικότερα στο ν. 1951/19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ι επικαλούνται σοβαρούς λόγους υγείας, εξαιτίας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υνατούν να ανταποκριθούν στις υποχρεώσει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δ.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ι έχουν τύχει αναστολής κατάταξης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χετικής νομοθ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ξαίρεση αναγνωρίζεται για λόγους υγείας της περίπτωσης γ'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ς παραγράφου, καθώς και για όσους φροντίζουν τα πρόσω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ίπτωσης β' της ίδιας παραγράφου με απόφαση του νομάρχη 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δρου της κοινότητας, ύστερα από αίτηση των ενδιαφερομένω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επισυνάπτεται ιατρική γνωμάτευση που έχει εκδοθεί από Κρ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ομείο ή κέντρο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Ο.Τ.Α. πρώτου βαθμού καταγράφουν σε συνεργασία με τα αρμό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ολογικά Γραφεία, σε ειδικούς καταλόγους κατά κατηγορία, ό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ολίτες που συγκεντρώνουν τις προϋποθέσεις της παρ.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Σε ιδιαίτερο κατάλογο καταγράφονται όσοι εξαιρούνται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ωση συμμετοχής στην Π.ΑΜ., όπου και αναφέρονται οι λόγοι εξαίρ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άλογοι αναθεωρούνται το Νοέμβριο κάθε έτους και ανακοιν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νάρτηση στο κατάστημα του δήμου ή της κοινότητας έως την 31η Δεκεμβ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Στο Γενικό Γραμματέα της Περιφέρειας δικαι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φύγει εντός είκοσι (20) ημερών από την ανάρτηση των κατα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ιος υπέβαλε αίτηση για εξαίρεση και απορρίφθηκε. Ο Γενικός Γραμματ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ίνεται εντός είκοσι (20) ημερών από την υποβολή της ένστ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Στη συνέχεια και έως την 28η Φεβρουαρίου οι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ογοι αποστέλλονται στους φορείς Π.ΑΜ. νομαρχιακών αυτοδιοικ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ιλογή του προσωπικού που διατίθεται στα Τμήματα Π.ΑΜ.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πρώτου βαθμού, μετά από συνεργασία με τις τοπικές στρατι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στυνομικές αρχές. Οι τελικοί κατάλογοι διάθεσης προσωπικού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α Π.ΑΜ., για τη σύνταξη των οποίων λαμβάνονται υπόψη κρι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ιδίως την ηλικία, τις γραμματικές γνώσεις, το επάγγελ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δεξιότητες κάθε προσώπου, ανακοινώνονται με ανάρτηση στο κατάστημα του οικείου δήμου ή κοινότητας έως την 15η Μαρτίου κάθε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Τα μέλη των Τμημάτων Π.ΑΜ. ονομάζονται πολιτοφύλα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δυση, το έμβλημα και τα διακριτικά του προσωπικού των Τμημάτων </w:t>
      </w:r>
    </w:p>
    <w:p>
      <w:pPr>
        <w:pStyle w:val="Style15"/>
        <w:jc w:val="both"/>
        <w:rPr/>
      </w:pPr>
      <w:r>
        <w:rPr>
          <w:rFonts w:eastAsia="MS Mincho;ＭＳ 明朝" w:cs="Times New Roman" w:ascii="Times New Roman" w:hAnsi="Times New Roman"/>
          <w:sz w:val="24"/>
          <w:szCs w:val="24"/>
          <w:lang w:val="el-GR"/>
        </w:rPr>
        <w:t xml:space="preserve">Π.ΑΜ. και των Μονάδων Πολιτικής Άμυνας του ν.δ. 17/1974 καθορίζονται </w:t>
      </w:r>
    </w:p>
    <w:p>
      <w:pPr>
        <w:pStyle w:val="Style15"/>
        <w:jc w:val="both"/>
        <w:rPr/>
      </w:pPr>
      <w:r>
        <w:rPr>
          <w:rFonts w:eastAsia="MS Mincho;ＭＳ 明朝" w:cs="Times New Roman" w:ascii="Times New Roman" w:hAnsi="Times New Roman"/>
          <w:sz w:val="24"/>
          <w:szCs w:val="24"/>
          <w:lang w:val="el-GR"/>
        </w:rPr>
        <w:t>με κοινές αποφάσεις των Υπουργών Εθνικής Άμυνας και Δημόσιας Τά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ινητοποίηση Τμημάτων Παλλαϊκής Άμυν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κινητοποίηση των Τμημάτων Π.ΑΜ. σε περιόδ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τασης, επιστράτευσης ή πολέμου μπορεί να είναι μερική ή γενικ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ιείται στα πλαίσια του συστήματος χειρισμού κρίσεω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ΚΥ.Σ.Ε.Α.. Σε επείγουσες περιπτώσεις, για θέματα πολι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ς, η κινητοποίηση γίνεται με απόφαση του Υπουργού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κινητοποίηση Τμημάτων Π.ΑΜ. σε περίοδο ειρή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πραγματοποιηθεί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Με απόφαση των Υπουργών Εθνικής Άμυνας και Δημόσιας </w:t>
      </w:r>
    </w:p>
    <w:p>
      <w:pPr>
        <w:pStyle w:val="Style15"/>
        <w:jc w:val="both"/>
        <w:rPr/>
      </w:pPr>
      <w:r>
        <w:rPr>
          <w:rFonts w:eastAsia="MS Mincho;ＭＳ 明朝" w:cs="Times New Roman" w:ascii="Times New Roman" w:hAnsi="Times New Roman"/>
          <w:sz w:val="24"/>
          <w:szCs w:val="24"/>
          <w:lang w:val="el-GR"/>
        </w:rPr>
        <w:t>Τάξης σε θέματα Τοπικής Άμυνας και Πολιτι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Με απόφαση του Γ.Γ.Π.Π. του Υπουργείου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ή του Γενικού Γραμματέα της οικ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ή του Νομάρχη επί θεμάτων Πολιτικής Προστασία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ειδικότερες προβλέψεις του ν. 2344/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Με απόφαση του Υπουργού Εθνικής Άμυνα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προγραμματισμένης πρακτικής εξάσκησης ή θεωρητικής επιμόρφ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Π.ΑΜ. και σε ημερομηνίες που προβλέπονται από το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όρφωσης ή τη διαταγή εκτέλεσης της πρακτικής εξάσκησης του Υπουργείου Εθνι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υπόχρεοι καλούνται με Φύλλα Παλλαϊκής Πρόσκ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Π.Π.). Σε αυτά καθορίζονται ο χρόνος και ο τόπος που πρ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ουσιασθούν, καθώς και το είδος της κινητοποίησης των Τμ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Μ.. Σε κατεπείγουσες περιπτώσεις είναι δυνατή η κλήση σε ζητ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ής Προστασίας των υποχρέων με κάθε άλλο πρόσφορο μέσ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α θέματα της συγκρότησης των Τμημάτων της Π.ΑΜ.,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ολής των Φ.Π.Π. στους υπόχρεους και κάθε άλλη λεπτομέρεια ρυθμίζονται </w:t>
      </w:r>
    </w:p>
    <w:p>
      <w:pPr>
        <w:pStyle w:val="Style15"/>
        <w:jc w:val="both"/>
        <w:rPr/>
      </w:pPr>
      <w:r>
        <w:rPr>
          <w:rFonts w:eastAsia="MS Mincho;ＭＳ 明朝" w:cs="Times New Roman" w:ascii="Times New Roman" w:hAnsi="Times New Roman"/>
          <w:sz w:val="24"/>
          <w:szCs w:val="24"/>
          <w:lang w:val="el-GR"/>
        </w:rPr>
        <w:t xml:space="preserve">με κοινή απόφαση των Υπουργών Εθνικής Άμυνας,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και Αποκέντρωσης και Δημόσιας Τά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πλισμός Τμημάτων Παλλαϊ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οπλισμός και τα πυρομαχικά προέρχονται από τα αποθέματα των Ε.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λάσσονται δε στις εγκαταστάσεις της πλησιέστερης μονάδας των Ε.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πλησιέστερης αστυνομικής ή λιμενικής αρχής, εφόσον στην περι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δρεύει μονάδα των Ε.Δ., με ευθύνη των αρχών αυτών. Με την επιφύλ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2 του άρθρου 4 του παρόντος διατίθενται μόνο σε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έμου, επιστράτευσης, έντασης ή εκτέλεσης προγραμματισμένης άσ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ιρηνική περίοδο. Κατ' εξαίρεση μπορεί, μετά από απόφαση του Υπουργ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να διατίθενται και σε περίοδο ειρήνης, οπλισμός και πυρομαχικά στο προσωπικό των Τμημάτων Π.ΑΜ. των παραμεθόριων περιοχών της χώρας για την ανάληψη συγκεκριμένων επιχειρησιακών αποστο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 λοιπά υλικά και μέσα των Τμημάτων Π.ΑΜ. που προβλέπονται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νακες Υλικού προέρχονται από τα διαθέσιμα αποθέματα των Ε.Δ. ή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ές, φυλάσσονται δε στους χώρους που αναγράφονται σ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κινητοποίησης των Τμημάτων, είναι δυνατόν να διατίθενται είδη υπόδησης και ένδ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μόρφ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οφάσεις του ΥΠ.ΕΘ.Α./Γ.Ε.ΕΘ.Α. καθορίζονται οι όροι συμμετ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γενικά αντικείμενα και η διάρκεια της θεωρητικής επιμόρφωσης και </w:t>
      </w:r>
    </w:p>
    <w:p>
      <w:pPr>
        <w:pStyle w:val="Style15"/>
        <w:jc w:val="both"/>
        <w:rPr/>
      </w:pPr>
      <w:r>
        <w:rPr>
          <w:rFonts w:eastAsia="MS Mincho;ＭＳ 明朝" w:cs="Times New Roman" w:ascii="Times New Roman" w:hAnsi="Times New Roman"/>
          <w:sz w:val="24"/>
          <w:szCs w:val="24"/>
          <w:lang w:val="el-GR"/>
        </w:rPr>
        <w:t xml:space="preserve">πρακτικής εξάσκησης, στην οποία περιλαμβάνονται θέματα Τοπικής Άμυνας, </w:t>
      </w:r>
    </w:p>
    <w:p>
      <w:pPr>
        <w:pStyle w:val="Style15"/>
        <w:jc w:val="both"/>
        <w:rPr/>
      </w:pPr>
      <w:r>
        <w:rPr>
          <w:rFonts w:eastAsia="MS Mincho;ＭＳ 明朝" w:cs="Times New Roman" w:ascii="Times New Roman" w:hAnsi="Times New Roman"/>
          <w:sz w:val="24"/>
          <w:szCs w:val="24"/>
          <w:lang w:val="el-GR"/>
        </w:rPr>
        <w:t xml:space="preserve">Πολιτικής Άμυνας και Πολιτικής Προστασίας. Η ανωτέρω διάρκεια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ται να υπερβαίνει συνολικώς τις τέσσερις ημέρες ανά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εωρητική επιμόρφωση και πρακτική εξάσκηση σε θέματα οπλισμού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ή για όλους και όλες που συμμετέχουν στην Π.ΑΜ., ειδ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για τις γυναίκες η πρακτική αυτή εξάσκηση έχει όλως επικου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ακτή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ην κύρια ευθύνη θεωρητικής επιμόρφωσης και πρακτικής εξάσ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μημάτων Π.ΑΜ. για τα παραπάνω αντικείμενα έχει το Γ.Ε.Σ. με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υρήνες διοίκησής τους και συνεργάζεται σε θέματα Πολιτικής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Υπουργεία Δημόσιας Τάξης και σε θέματα Πολιτικής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Υπουργεία Εσωτερικών, Δημόσιας Διοίκησης και Αποκέντρωσης, Μακεδονίας-Θράκης και Αιγαίου, τις Περιφέρειες και τις Νομαρχιακές Αυτοδιοικ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πάσης φύσεως λεπτομέρειες που ανάγον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πρόσκλησης των εκπαιδευομένων κατ' έτος, τα συγκεκριμένα πρακ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θεωρητικά αντικείμενα που διδάσκονται, η αξιολόγηση των αποτελεσ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θώς και κάθε άλλο συναφές ζήτημα ρυθμίζονται με τον Καν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θικές αμοιβές - Κίνητ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όσους συμμετέχουν στην Π.ΑΜ. απονέμεται τιμητικό δίπλωμ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ιρετικές δε περιπτώσεις απονέμεται, με απόφαση του Υπουργού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μετάλλιο με το έμβλημα της Π.ΑΜ.. Επίσης απονέμεται τιμητικό </w:t>
      </w:r>
    </w:p>
    <w:p>
      <w:pPr>
        <w:pStyle w:val="Style15"/>
        <w:jc w:val="both"/>
        <w:rPr/>
      </w:pPr>
      <w:r>
        <w:rPr>
          <w:rFonts w:eastAsia="MS Mincho;ＭＳ 明朝" w:cs="Times New Roman" w:ascii="Times New Roman" w:hAnsi="Times New Roman"/>
          <w:sz w:val="24"/>
          <w:szCs w:val="24"/>
          <w:lang w:val="el-GR"/>
        </w:rPr>
        <w:t xml:space="preserve">δίπλωμα στο προσωπικό των Μονάδων Πολιτικής Άμυνας του ν.δ. 17/197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εξαιρετικές περιπτώσεις, με απόφαση του Υπουργού Δημόσιας Τά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νέμεται μετάλλιο με το έμβλημα της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στοιχεία και οι προϋποθέσεις για τη χορήγηση διπλώματος ή την </w:t>
      </w:r>
    </w:p>
    <w:p>
      <w:pPr>
        <w:pStyle w:val="Style15"/>
        <w:jc w:val="both"/>
        <w:rPr/>
      </w:pPr>
      <w:r>
        <w:rPr>
          <w:rFonts w:eastAsia="MS Mincho;ＭＳ 明朝" w:cs="Times New Roman" w:ascii="Times New Roman" w:hAnsi="Times New Roman"/>
          <w:sz w:val="24"/>
          <w:szCs w:val="24"/>
          <w:lang w:val="el-GR"/>
        </w:rPr>
        <w:t>απονομή μεταλλίου καθορίζονται με αποφάσεις των Υπουργών Εθνικής Άμυνας, Εσωτερικών, Δημόσιας Διοίκησης και Αποκέντρωσης και Δημόσιας Τά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3. Με κοινές αποφάσεις του Υπουργού Εθνικής Άμυνας και των αρμόδ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υπουργών, μπορεί να καθορίζονται κίνητρα για όσ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έχουν στην Π.Α.Μ., προκειμένου να εξασφαλίζεται η ενεργός συμμετοχ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λογισμό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απαιτούμενες πιστώσεις κάθε έτους για την οικον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 της Π.ΑΜ., που αναφέρονται στην οργάνωση, επιμόρφω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των Υπηρεσιών και των Τμημάτων αυτής και στην εν γέ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διατάξεων του παρόντος νόμου, περιλαμβάνονται σε ξεχωρισ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ό για την Π.ΑΜ. υπό ίδιο φορέα. Ο προϋπολογισμός αυ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ατίζεται κατά τα προβλεπόμενα για τον προϋπολογισμό του κρά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ντάσσεται στον προϋπολογισμό των Υπουργείων Εθνικής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και Δημόσιας Τά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α με την αρμοδιότητα υλοποίησή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εγκεκριμένες πιστώσεις Π.ΑΜ.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Άμυνας εγγράφονται και καταμερίζονται κυρίως και αναλογ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ιδικούς κωδικούς αριθμούς στους προϋπολογισμούς του Γ.Ε.Ε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Σ. του Υπουργείου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Νομαρχιακές Αυτοδιοικήσεις και στους Ο.Τ.Α. πρώτου βαθμ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Δημόσιας Τάξης στους προϋπολογισμούς της ΕΛ.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Σ. κατά σχεδιασμό ανάλ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ζημιώσεις προσωπικού</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συμμετοχή στην Π.ΑΜ. είναι άμισθ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ια τη συμμετοχή στην επιμόρφωση ή στις ασκ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καταβάλλεται αποζημί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ε όσους συμμετέχουν στην Π.ΑΜ. χορηγείται από </w:t>
      </w:r>
    </w:p>
    <w:p>
      <w:pPr>
        <w:pStyle w:val="Style15"/>
        <w:jc w:val="both"/>
        <w:rPr/>
      </w:pPr>
      <w:r>
        <w:rPr>
          <w:rFonts w:eastAsia="MS Mincho;ＭＳ 明朝" w:cs="Times New Roman" w:ascii="Times New Roman" w:hAnsi="Times New Roman"/>
          <w:sz w:val="24"/>
          <w:szCs w:val="24"/>
          <w:lang w:val="el-GR"/>
        </w:rPr>
        <w:t xml:space="preserve">τον εργοδότη τους άδεια απουσίας μετ' αποδοχών, πέραν των εκάστ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ομένων, ίση με το χρόνο θεωρητικής επιμόρφωσης ή πρακ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σκησής τους ή υλοποίησης αποστολών της Π.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Στους πυρήνες στελέχωσης των Τμημάτων Π.ΑΜ.,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4 του άρθρου 5 του παρόντος, που μετακινούνται για παρακολού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μιναρίων εκτός της έδρας της υπηρεσίας τους, χορηγείται ημερή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 και καταβάλλονται έξοδα κινήσεως, εφόσον δεν δια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ο της Υπηρεσίας. Η παραπάνω αποζημίωση καθορίζεται με βάση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σες κάθε φορά διατάξεις για τις εκτός έδρας κινήσεις των δημόσ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Σε περίπτωση χρησιμοποιήσεως των Τμημάτων Π.ΑΜ. </w:t>
      </w:r>
    </w:p>
    <w:p>
      <w:pPr>
        <w:pStyle w:val="Style15"/>
        <w:jc w:val="both"/>
        <w:rPr/>
      </w:pPr>
      <w:r>
        <w:rPr>
          <w:rFonts w:eastAsia="MS Mincho;ＭＳ 明朝" w:cs="Times New Roman" w:ascii="Times New Roman" w:hAnsi="Times New Roman"/>
          <w:sz w:val="24"/>
          <w:szCs w:val="24"/>
          <w:lang w:val="el-GR"/>
        </w:rPr>
        <w:t xml:space="preserve">σε αποστολές Πολιτικής Άμυνας που συνεπάγονται αποζημίωση εφ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34 παρ. 1 του ν.δ. 17/1974 περί Π.Σ.Ε.Α.. Η παραπάνω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ει και για την περίπτωση Πολιτικής Προστ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ινικέ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ιος αρνείται να παραλάβει το φύλλο πρόσκλησης της Παλλαϊκής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εν παρουσιάζεται την καθορισμένη ημέρα τιμωρείται με φυλάκιση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1) μηνός και σε περίπτωση υποτροπής με φυλάκιση μέχρι τ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ές διατάξει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Επιτρέπεται όπως οι κανονιστικού χαρακτήρα πρ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Υ.Σ.Ε.Α. και των αρμόδιων υπουργών, που εκδίδονται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παρόντος νόμου, μη δημοσιεύονται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ή μη γνωστοποιούνται δημόσια με οποιονδήποτε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κατά την κρίση αυτών που τις εκδίδουν η δημοσίευση ή η γνωστοποίηση </w:t>
      </w:r>
    </w:p>
    <w:p>
      <w:pPr>
        <w:pStyle w:val="Style15"/>
        <w:jc w:val="both"/>
        <w:rPr/>
      </w:pPr>
      <w:r>
        <w:rPr>
          <w:rFonts w:eastAsia="MS Mincho;ＭＳ 明朝" w:cs="Times New Roman" w:ascii="Times New Roman" w:hAnsi="Times New Roman"/>
          <w:sz w:val="24"/>
          <w:szCs w:val="24"/>
          <w:lang w:val="el-GR"/>
        </w:rPr>
        <w:t xml:space="preserve">δύναται να ζημιώσει την Εθνική Άμυνα. Στην περίπτωση αυτή οι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ις θα κοινοποιούνται με απόδειξη σε αυτούς που είναι υπόχρε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νεργήσουν ή σε αυτούς που τους αφορούν με όργανα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ων οργανισμών 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προεδρικό διάταγμα, που εκδίδεται ύστ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του Υπουργού Εθνικής Άμυνας, κωδικοποιούνται σε ιδιαί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ο κείμενο νόμου οι διατάξεις των νόμων που αφορούν θέματα Παλλαϊ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Πολιτικής Σχεδίασης Εκτάκτου Ανάγκης, Εθνοφυλακής και Πολι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ς. Κατά την κωδικοποίηση επιτρέπεται, χωρίς να αλλοι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ννοια των ισχυουσών διατάξεων, νέα διάρθρωση, όπως διάσπαση ή συγχώνευση άρθρων, προσθήκη νέων και νέα κατάστρωση αυτών ή απάλειψη διατάξεων που έχουν καταργηθεί ρητά ή σιωπηρά, καθώς και διορθώσεις στη φραστική διατύπ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πό τις διατάξεις του νόμου αυτού προκα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αθόριστη δαπάνη του Κρατικού Προϋπολογισμού για το τρέχον έτ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πόμενη πενταετ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πό την έναρξη ισχύος του παρόντος νόμου κατα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άλλη διάταξη που αντίκειται στις διατάξεις του ή 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ου ρυθμίζονται από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υνιστάται Επιτροπή με την επωνυμία "Εθν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πλισμών Ενόπλων Δυνάμεων" (Ε.Ε.Ε.Ε.Δ.) και έδρα την Αθ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κοπός της Επιτροπής είναι η συγκέντρωση, διαχεί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αμερισμός στις Ένοπλες Δυνάμεις κάθε είδους προσφοράς σε χρήματα, κινητές αξίες και ακίνητα, οι οποίες γίνονται από φυσικά ή νομικά πρόσωπα, δημοσίου ή ιδιωτικού δικαίου, ημεδαπά ή αλλοδαπ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πιτροπή συγκροτεί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Πρόεδρο της Βου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ν αρχηγό του πρώτου σε δύναμη κόμματος της Βουλής ή, α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θυπουργός, από εκπρόσωπ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ν αρχηγό της αξιωματικής αντιπολίτ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ς αρχηγούς των λοιπών κομμάτων της Βου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υς Υπουργούς Εθνικής Άμυνας, Εξωτερικών, Εθνικής Οικονο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κπρόσωπο της Ελληνικής Ορθόδοξης Εκκλη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ον Πρόεδρο του Συμβουλίου Απόδημου Ελληνισμού (Σ.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πρόσωπο, που θα υποδειχθεί από το Σ.Α.Ε., από τις ομογενε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ες Αμερικής, Αφρικής, Αυστραλίας, Ευρώπης, 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Εκπρόσωπο της Ένωσης Νομαρχιακών Αυτοδιοικήσεων Ελλάδας (Ε.Ν.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Εκπρόσωπο της Κεντρικής Ένωσης Δήμων και Κοινοτήτων (Κ.Ε.Δ.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Εκπρόσωπο της Γ.Σ.Ε.Ε., ΓΕ.Σ.Α.Σ.Ε., Α.Δ.Ε.Δ.Υ., Σ.Ε.Β., Επιμελητηρίων, Ένωσης Ελλήνων Εφοπλι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αποφάσεις της Επιτροπής λαμβάνονται κατά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Επιτροπή βρίσκεται σε απαρτία, όταν παρίστανται τα 3/5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ης. Σε κάθε περίπτωση απαιτείται η παρουσία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συμμετοχή στην Επιτροπή είναι τιμητική και άμισθ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πόροι- περιουσία της Επιτροπής προέρχονται από την προσ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ων αναφέρονται στην παράγραφο 2 του παρόντος άρθρου και αποτε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ωρεές σε χρήματα και κινητές αξ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ωρεές ακινήτων, κληρονομιές και κληροδο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όκους κεφαλαίων τη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οσά από εκποίηση ή μισθώσεις ακιν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ωρεές προς τα Γενικά Επιτελεία των Ενόπλων Δυνάμεων ή άλλες υπηρεσίες ή οργανισμούς του Υπουργείου Εθνι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υχόν επιχορήγηση από τ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Ποσά από διάφορες εκδηλώσεις, ειδικά λα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Πάσης φύσεως δωρεές, κληρονομιές, κληροδοσίες ή κληροδοτήματα γίνονται δεκτές με απόφαση τη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πόροι-περιουσία της Επιτροπής διατίθενται αποκλειστικά και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νίσχυση των Ενόπλων Δυνάμεων, με σκοπό την προμήθεια αποκλειστικά εξοπλισμών που καθορίζονται στο εξοπλιστικό πρόγραμμα των Ενόπλων Δυνάμ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Επιτροπή χρηματοδοτείται από τον κρατικό προϋπολογισμό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λειτουργικά της έξοδα που εγγράφονται στον προϋπολογισμ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θνικής Άμυνας/Εθνική Επιτροπή Εξοπλισμών Ενόπλων Δυνάμ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φύλαξη της παρ. 7 περ. στ'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Τα μέχρι την έναρξη της ισχύος του νόμου αυτού προσφερθέντα ποσ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σκοπούς για τους οποίους συνιστάται η Επιτροπή, μετ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λογαριασμό Ελληνικού Τραπεζικού Ιδρύματος και αποτελούν εφ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υς τη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Κάθε λεπτομέρεια που αφορά στην οργάνωση και λειτουργία της Επιτροπής ρυθμίζεται με απόφαση του Υπουργού Εθνικής Άμυνας και, εφόσον απαιτείται, του εκάστοτε αρμόδιου 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Μετά το άρθρο 2 του ν. 4407/1929, όπως αυ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ερα ισχύει, προστίθεται άρθρο 2α, το οποίο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2α: Το Ταμείο Εθνικής Άμυνας (Τ.Ε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τέλεση του σκοπού του, δύναται να ιδρύει ή συμμετέχε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ιδιωτικού δικαίου, στων οποίων το σκοπό να περι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νας εκ των σκοπών του Τ.ΕΘ.Α., όπως αυτοί ορίζονται σ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αρχικού νόμου 4407/1929. Το Τ.ΕΘ.Α. δύναται να μεταβιβάζει ελευθέρ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ά τμήμα της ακίνητης περιουσίας του με απόφαση της Διοικού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του, χωρίς να απαιτείται άλλη σύμπραξη ή άδεια ή έγ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οποιαδήποτε άλλη αρχή ή φορέα, κατά παρέκκλιση των ρυθμίσεων διαχεί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οίκησης της περιουσίας του και εν γένει οποιασδήποτε άλλης κει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θέτου διατάξεως νόμου, η οποία ήδη με το παρόν θεωρείται καταργη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εταβιβάσεις αυτές δεν υπόκεινται σε οποιοδήποτε τέλος, φόρο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ή. Απαλλοτριώσεις οι οποίες έγιναν υπέρ του Τ.ΕΘ.Α., συνεχ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σες και υπέρ των νέων κατά τα παραπάνω κυρ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Υπουργείο Εθνικής Άμυνας για την κάλυψη αναγ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ακών και μη μετακινήσεων των οπλιτών θητείας, των Ενόπ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ων, είναι δυνατό να συνάπτει προγραμματικές συμφωνίες με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υς φορείς, παροχής των συγκοινωνιακών υπηρεσιών (χερσ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αερίων, ναυτιλιακών), με τις οποίες ρυθμίζεται κάθε σχετικό θέ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μετακινήσεις αυτές, όπως κόστος, διαδικασίες, δικαιολογ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ς καταβολής της συμφωνηθείσας αποζημίωσης του συγκοινων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Άρθρο 18</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πάσης φύσεως ληξιπρόθεσμες υποχρεώσει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ΕΠ-Κ(ΠΥΡΚΑΛ) προς το ΙΚΑ και λοιπούς ασφαλιστικούς οργανισμού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ονται μέχρι τις 31.12.1997 αναλαμβάνονται από το Δημόσιο.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ισχύ της παρούσας διατάξεως αίρονται τυχόν αναγκαστικά μέτρ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χείρησης, εξαλείφεται το αξιόποινο από την καθυστέρηση απόδ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ών στο ΙΚΑ και χορηγείται ασφαλιστική ενημερ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τρόπος και ο χρόνος αποπληρωμής καθώς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αναγκαία λεπτομέρεια καθορίζονται με κοινή υπουργική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θνικής Άμυνας, Οικονομικών, Ανάπτυξης, Εργα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ών Ασφαλ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καταβαλλόμενο σύμφωνα με το άρθρο 6 του α.ν.559/193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με το άρθρο 3 του ν.994/1949 βοήθημα δικαιούνται και οι άγαμες θυγατέρες των μετόχων και μερισματούχων των Μετοχικών Ταμείων Στρατού ή Ναυτικού με τη συμπλήρωση του 25ου έτους της ηλικ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δικαίωμα αυτό θεμελιώνεται με τη συμ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ωτέρω ορίου ηλικ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κρατήσεις για τη χορήγηση του βοηθήματος πα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μπλήρωση του πιο πάνω ορίου ηλικίας. Κρατήσεις που έγιν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συμπλήρωση του ορίου ηλικίας και μέχρι την ψήφιση τ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δεν επιστρέ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α ποσά που απαιτούνται εκάστοτε για τη σταδ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νοποίηση των δικαιούχων του βοηθήματος είναι δυνατόν να προ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αποφάσεως των Διοικητικών Συμβουλίων των Ταμείων και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 Κεφάλαιο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Κάθε λεπτομέρεια για την εφαρμογή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θορισθεί με απόφαση του Υπουργού Εθνι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Κάθε γενική ή ειδική διάταξη που αντίκειτ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παρόντος άρθρου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ο άρθρο 4 του ν.2292/1995 "Οργάνωση και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θνικής Άμυνας, διοίκηση και έλεγχος των Ενόπλων Δυνάμ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 (ΦΕΚ 35 Α') προστίθεται το εξής νέο εδάφ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Γενική Διεύθυνση Αμυντικής Βιομηχανίας-Έρευνας και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 Στο κεφάλαιο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του ν.2292/1995, μετά το τμήμα Θ, άρθρο 21, προστίθεται το εξής νέο τμή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ΓΕΝΙΚΗ ΔΙΕΥΘΥΝΣΗ ΑΜΥΝΤΙΚΗΣ ΒΙΟΜΗΧΑΝΙΑΣ-ΕΡΕΥΝΑΣ ΚΑΙ ΤΕΧΝΟΛΟΓ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Γενική Διεύθυνση Αμυντικής Βιομηχανίας, Έρε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ολογίας είναι Υπηρεσία που υπάγεται απευθείας στον Υπου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Άμυνας και είναι αρμόδια για την αμυντική βιομηχανία, το </w:t>
      </w:r>
    </w:p>
    <w:p>
      <w:pPr>
        <w:pStyle w:val="Style15"/>
        <w:jc w:val="both"/>
        <w:rPr/>
      </w:pPr>
      <w:r>
        <w:rPr>
          <w:rFonts w:eastAsia="MS Mincho;ＭＳ 明朝" w:cs="Times New Roman" w:ascii="Times New Roman" w:hAnsi="Times New Roman"/>
          <w:sz w:val="24"/>
          <w:szCs w:val="24"/>
          <w:lang w:val="el-GR"/>
        </w:rPr>
        <w:t xml:space="preserve">σχεδιασμό της έρευνας και τεχνολογίας στις Ένοπλες Δυνάμεις. Ειδικ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ίζει τη σχεδίαση και τον προγραμματισμό των εξοπλισμών, εφαρμό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υβερνητική πολιτική τη σχετική με την αμυντική βιομηχανία, χαράσ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 στους τομείς αμυντικής έρευνας και τεχνολογίας και καθορίζει </w:t>
      </w:r>
    </w:p>
    <w:p>
      <w:pPr>
        <w:pStyle w:val="Style15"/>
        <w:jc w:val="both"/>
        <w:rPr/>
      </w:pPr>
      <w:r>
        <w:rPr>
          <w:rFonts w:eastAsia="MS Mincho;ＭＳ 明朝" w:cs="Times New Roman" w:ascii="Times New Roman" w:hAnsi="Times New Roman"/>
          <w:sz w:val="24"/>
          <w:szCs w:val="24"/>
          <w:lang w:val="el-GR"/>
        </w:rPr>
        <w:t xml:space="preserve">την πολιτική του Υπουργείου Εθνικής Άμυνας γι' αυτά και είναι αρμό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θέματα αμυντικού σχεδιασμού, προγραμματισμού και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η Γενική Διεύθυνση Αμυντικής Βιομηχανίας, Έρε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χνολογίας εντάσσονται υποχρεωτικά οι εξής διευθύν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ο Τμήμα Αμυντικής Σχεδίασης και Προγραμματ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ύθυνσης Αμυντικού Σχεδιασμού, Προγραμματισμού και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Τμήμα Ερευνητικών Κέντρων της Διεύθυνσης Έρευνας και Τεχν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ρθρωση και τις αρμοδιότητες που προβλέπονται αντιστοίχ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άρθρα 7 παρ.2,α' και 12 παρ.2,β' του π.δ.157/1998 "Επιτελείο Υπουργού Εθνικής Άμυνας" (ΦΕΚ 120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Οι Διευθύνσεις Αμυντικής Βιομηχανίας και Τεχν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και Ανάπτυξης, με τη διάρθρωση και τις αρμοδιότητες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τοίχως στα άρθρα 8 και 10 του π.δ. 438/1995 (Α'254) "Γε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ύθυνση Εξοπλισμών του Υπουργείου Εθνι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προσωπικό που κατά τη δημοσίευση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υπηρετεί στις Διευθύνσεις αυτέ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που αντιστοιχούν σε αυτές, καθώς και οι πιστώσεις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αφεί στον προϋπολογισμό των παραπάνω Διευθύνσεων, μετ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Γενική Διεύθυνση Αμυντικής Βιομηχανίας, Έρευνας και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πό το άρθρο 7 παρ. 1 του π.δ. 157/1998 "Επιτελ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Εθνικής Άμυνας" διαγράφονται οι λέξεις "σχεδίασης και προγραμματ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ξοπλισμών" και από το άρθρο 2 παρ. 1 του π.δ. 438/1995 διαγράφονται </w:t>
      </w:r>
    </w:p>
    <w:p>
      <w:pPr>
        <w:pStyle w:val="Style15"/>
        <w:jc w:val="both"/>
        <w:rPr/>
      </w:pPr>
      <w:r>
        <w:rPr>
          <w:rFonts w:eastAsia="MS Mincho;ＭＳ 明朝" w:cs="Times New Roman" w:ascii="Times New Roman" w:hAnsi="Times New Roman"/>
          <w:sz w:val="24"/>
          <w:szCs w:val="24"/>
          <w:lang w:val="el-GR"/>
        </w:rPr>
        <w:t xml:space="preserve">οι περιπτώσεις δ' και στ', των υπολοίπων αναριθμουμένων αντιστοίχ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διαγράφεται η παρ.9 του άρθρου 25 του ν.2292/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Στη Γενική Διεύθυνση Αμυντικής Βιομηχανίας, Έρε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ολογίας μπορεί να αποσπάται προσωπικό άλλων Υπουργείων, 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ι Νομικών Προσώπων Δημοσίου ή Ιδιωτικού Δικαίου. Ο Κανον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και Λειτουργίας και η περιγραφή καθηκόντων του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με υπουργικές αποφ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Η περαιτέρω διάρθρωση και αρμοδιότητες της Γ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ς Αμυντικής Βιομηχανίας, Έρευνας και Τεχνολογία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τά από πρότ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Μέχρι την έκδοση του παραπάνω προεδρικού διατ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ενική Διεύθυνση Αμυντικής Βιομηχανίας, Έρευνας και Τεχν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εί εφαρμοζομένου αναλόγως του π.δ. 438/1995 "Γενική Δι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πλισμών του Υπουργείου Εθνι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Ερευνητικά Κέντρα (Ε.Κ.) του ΥΠ.ΕΘ.Α. του ν.2292/1995, ΓΕΤ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ΤΕΣ, ΚΕΤΑ-ΕΤΗΜ μετονομάζονται σε "Κέντρο Έρευνας και Τεχν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Κ.Ε.ΤΕ.Ν), "Κέντρο Έρευνας και Τεχνολογίας Στρατού" (Κ.Ε.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 Έρευνας και Τεχνολογίας Αεροπορίας" (Κ.Ε.Τ.Α.), αντίστοιχ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γονται στον Υπουργό Εθνικής Άμυνας και αποτελούν δημόσιε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λειτουργική και οικονομική αυτοτέλεια. Συνιστούν, σύμφωνα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514/1985 "Ανάπτυξη της επιστημονικής και τεχνολογικής έρε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Ερευνητικά Κέντρα και οργανώνονται σε τομείς που υποστη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ξειδικευμένα επιστημονικά εργαστήρια. Οι τομείς έχουν ερευν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ολογικό αντικείμενο που αναφέρεται σε επιστημονικές περι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ι αποτελούν γνωστικά αντικείμενα εξειδίκευσης των Ερευνητικών Κέν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4.α. Για τη χάραξη και το σχεδιασμό της επιστημονικής και τεχν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και την κατάρτιση των ερευνητικών προγραμμάτων συνισ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Αμυντικής Έρευνας και Τεχνολογίας (Σ.Α.Ε.Τ.),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ύεται από τον Υπουργό Εθνι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Α.Ε.Τ. εισηγείται στον Υ.Ε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χάραξη ερευνητικής και τεχνολογικής πολι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ις βασικές επιλογές της αμυντικής έρευνας και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μείζονα προγράμματα αμυντικής έρευνας και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ις διαδικασίες, κριτήρια ανάθεσης και αξιολόγησης των ερευν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ιακών και τεχνολογικ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αξιολόγηση των υποψηφιοτήτων των Διευθυντών των ερευν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έν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 χρηματοδότηση των ερευνητικών και τεχνολογικών προγραμ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οτήτων των ερευνητικών κέν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Σ.Α.Ε.Τ. αναλαμβάνει την υλοποίηση των ανωτέρω μέσω των ερευνητικών κέντρων (Ε.Κ.) του ΥΠ.Ε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Σ.Α.Ε.Τ. αποτελείται από τους Διευθυντές των Ε.Κ. του ΥΠ.Ε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 εκπρόσωπο της Γ.Δ.Ε. και τρία μέλη που ορίζονται από τον Υ.Ε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οποία πρέπει να έχουν την ιδιότητα του Καθηγητή ή Αναπληρω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ή Α.Ε.Ι., ή τα προσόντα ερευνητή Α' ή Β' βαθμίδας, όπως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στο ν.1514/198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Με απόφαση του Υ.ΕΘ.Α. ορίζονται τα μέλη του Σ.Α.Ε.Τ. και ο πρόεδρ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θώς και κάθε λεπτομέρεια σχετική με τη λειτουργία του. Η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λών του Σ.Α.Ε.Τ. είναι τριετής και μπορεί να ανανεω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Σ.Α.Ε.Τ. υποστηρίζεται από ολιγομελή γραμματ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Ε.Κ. του ΥΠ.ΕΘ.Α. στελεχώνονται επιστημονικά από ερευν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το οποίο, ανάλογα με το επιστημονικό του έργο και προσ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σσεται σε τέσσερις βαθμίδες ερευνητών Α,Β,Γ,Δ, του ν. 1514/ 198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ρευνητές των ανωτέρων βαθμίδων Α και Β είναι μόνιμοι, ενώ οι ερευν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βαθμίδων Γ και Δ υπηρετούν με 4ετή θητεία. Τα προσόντα πρόσλη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ξέλιξης των ερευνητών των βαθμίδων Α,Β,Γ,Δ των Ε.Κ. του ΥΠ.Ε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εναρμονισμένα με τα προσόντα των ερευνητών των βαθμίδ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1514/1985, λαμβάνοντας επιπροσθέτως υπόψη τις ιδιαιτερότητες διεξ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ημοσίευσης της αμυντικής έρευνας και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ι υπάρχουσες εξήντα (60) οργανικές θέσεις ειδ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ού προσωπικού αναγνωρισμένου κύρους του ν.δ. 125/197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τροποποιήθηκε με το ν.609/1977, μετατρέπονται σε ισάριθμες εξή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0) οργανικές αδιαβάθμιστες και κοινές ως προς τις βαθμίδες Α,Β,Γ,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ερευνητικού προσωπικού της κατηγορίας ειδικών θέσεων που δι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παρόντος νόμου για τη στελέχωση αποκλε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 Οι πιστώσεις που έχουν εγγραφεί στον προϋπολογισμό,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λα τα περιουσιακά στοιχεία τους μεταφέρονται στα Ε.Κ. Κ.Ε.Τ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ΤΕ.Σ., Κ.Ε.Τ.Α.,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Με προεδρικό διάταγμα, που εκδίδεται ύστ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ταση του Υπουργού Εθνι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ρίζεται η διαδικασία για την ένταξη του επιστημονικ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εί συνεχώς την τελευταία πενταετία στα Ε.Κ. ΓΕΤΕΝ, ΚΕ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ΤΑ, με σχέση εργασίας ιδιωτικού ή δημοσίου δικαίου των Ε.Κ. Κ.Ε.Τ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ΤΕ.Σ., Κ.Ε.Τ.Α., σε βαθμίδες ερευνητών της κατηγορίας ει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της παραγράφου 5 του παρόντος άρθρου, εφαρμοζομένων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ου άρθρου 15 του ν. 1514/1985 και λαμβανομένων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διαιτεροτήτων της αμυντικής έρευνας και τεχνολογίας και των ισχυ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ών δημοσίευσης διαβαθμισμέν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ρυθμίζονται η οργάνωση, δομή, λειτουργία,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πόροι και οι πηγές χρηματοδότησης των Ε.Κ. Κ.Ε.ΤΕ.Ν., Κ.Ε.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ρυθμίζονται μισθολογικά, ασφαλιστικά και συνταξιοδο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του επιστημονικού προσωπικού των Ε.Κ. Κ.Ε.ΤΕ.Ν., Κ.Ε.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Καταργείται κάθε γενική ή ειδική διάταξη που αντί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ιατάξεις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ΔΗΜΟΣΙΑΣ</w:t>
        <w:tab/>
        <w:tab/>
        <w:t xml:space="preserve">ΕΘΝΙΚΗΣ ΑΜΥΝΑ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ΟΙΚΗΣΗΣ ΚΑΙ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ΟΚΕΝΤΡΩΣΗΣ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εξ. Παπαδόπουλος</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ΑΠ.-Αθ.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ΙΚΟΝΟΜΙΚΩΝ</w:t>
        <w:tab/>
        <w:tab/>
        <w:tab/>
        <w:tab/>
        <w:t xml:space="preserve">ΑΝΑΠΤΥΞΗΣ  </w:t>
      </w:r>
    </w:p>
    <w:p>
      <w:pPr>
        <w:pStyle w:val="Style15"/>
        <w:jc w:val="both"/>
        <w:rPr/>
      </w:pPr>
      <w:r>
        <w:rPr>
          <w:rFonts w:eastAsia="MS Mincho;ＭＳ 明朝" w:cs="Times New Roman" w:ascii="Times New Roman" w:hAnsi="Times New Roman"/>
          <w:sz w:val="24"/>
          <w:szCs w:val="24"/>
          <w:lang w:val="el-GR"/>
        </w:rPr>
        <w:t>Γιάννος Παπαντωνίου</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Βασιλική Παπανδρέ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ΡΓΑΣΙΑΣ ΚΑΙ ΚΟΙΝΩΝΙΚΩΝ</w:t>
        <w:tab/>
        <w:tab/>
        <w:t xml:space="preserve">ΔΙΚΑΙΟΣΥΝΗΣ     </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Ε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ιλτιάδης Παπαϊωάννου</w:t>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Ευάγ. Γιαννόπουλος</w:t>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ΜΠΟΡΙΚΗΣ ΝΑΥΤΙΛΙΑΣ</w:t>
        <w:tab/>
        <w:tab/>
        <w:tab/>
        <w:t>ΔΗΜΟΣΙΑΣ ΤΑΞΗ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αύρος Σουμάκης</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Γεώργιος Ρωμαί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ΑΚΕΔΟΝΙΑΣ-ΘΡΑΚΗΣ</w:t>
        <w:tab/>
        <w:tab/>
        <w:tab/>
        <w:t>ΑΙΓΑΙΟΥ</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Φίλιππος Πετσάλνικος</w:t>
        <w:tab/>
        <w:tab/>
        <w:tab/>
        <w:t>Ελισάβετ Παπαζώη</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ΦΟΡΩΝ ΚΑΙ ΕΠΙΚΟΙΝΩΝΙ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στάσιος Μαντέ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6 Ιουνίου 1998</w:t>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pPr>
      <w:r>
        <w:rPr>
          <w:rFonts w:eastAsia="MS Mincho;ＭＳ 明朝" w:cs="Times New Roman" w:ascii="Times New Roman" w:hAnsi="Times New Roman"/>
          <w:sz w:val="24"/>
          <w:szCs w:val="24"/>
          <w:lang w:val="el-GR"/>
        </w:rPr>
        <w:t>Ο ΠΡΟΕΔΡΟΣ ΤΗΣ ΕΠΙΤΡΟΠΗΣ</w:t>
        <w:tab/>
        <w:tab/>
        <w:t>Ο ΓΡΑΜΜΑΤΕΑΣ</w:t>
      </w:r>
    </w:p>
    <w:p>
      <w:pPr>
        <w:pStyle w:val="Style15"/>
        <w:jc w:val="both"/>
        <w:rPr/>
      </w:pPr>
      <w:r>
        <w:rPr>
          <w:rFonts w:eastAsia="MS Mincho;ＭＳ 明朝" w:cs="Times New Roman" w:ascii="Times New Roman" w:hAnsi="Times New Roman"/>
          <w:sz w:val="24"/>
          <w:szCs w:val="24"/>
          <w:lang w:val="el-GR"/>
        </w:rPr>
        <w:t>Ελευθέριος Βερυβάκης</w:t>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 xml:space="preserve"> Παντελής Οικονό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32:00Z</dcterms:created>
  <dc:creator>pc</dc:creator>
  <dc:description/>
  <dc:language>en-US</dc:language>
  <cp:lastModifiedBy>pc</cp:lastModifiedBy>
  <dcterms:modified xsi:type="dcterms:W3CDTF">2003-08-01T07:23:00Z</dcterms:modified>
  <cp:revision>5</cp:revision>
  <dc:subject/>
  <dc:title> ΕΙΣΗΓΗΤΙΚΗ ΕΚΘΕΣΗ</dc:title>
</cp:coreProperties>
</file>