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ΤΩΝ ΕΡΓΑΣΙΩΝ ΤΗΣ ΒΟΥΛΗΣ</w:t>
      </w:r>
    </w:p>
    <w:p>
      <w:pPr>
        <w:pStyle w:val="Style15"/>
        <w:rPr/>
      </w:pPr>
      <w:r>
        <w:rPr>
          <w:rFonts w:eastAsia="MS Mincho;ＭＳ 明朝" w:cs="Times New Roman" w:ascii="Times New Roman" w:hAnsi="Times New Roman"/>
          <w:sz w:val="24"/>
          <w:szCs w:val="24"/>
          <w:lang w:val="el-GR"/>
        </w:rPr>
        <w:t xml:space="preserve">ΔΙΑΡΚΗΣ ΕΠΙΤΡΟΠΗ </w:t>
      </w:r>
      <w:r>
        <w:rPr>
          <w:rFonts w:eastAsia="MS Mincho;ＭＳ 明朝" w:cs="Times New Roman" w:ascii="Times New Roman" w:hAnsi="Times New Roman"/>
          <w:sz w:val="24"/>
          <w:szCs w:val="24"/>
        </w:rPr>
        <w:t>MO</w:t>
      </w:r>
      <w:r>
        <w:rPr>
          <w:rFonts w:eastAsia="MS Mincho;ＭＳ 明朝" w:cs="Times New Roman" w:ascii="Times New Roman" w:hAnsi="Times New Roman"/>
          <w:sz w:val="24"/>
          <w:szCs w:val="24"/>
          <w:lang w:val="el-GR"/>
        </w:rPr>
        <w:t>ΡΦΩΤ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Μορφωτικών Υποθέσεων στο σχέδιο νόμου του Υπουργείου Εθνικής Παιδείας και Θρησκευμάτων "Δευτεροβάθμια Τεχνική και Επαγγελματική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συνήλθε στις 4, 5 και 6 Αυγούστου 1998 σε τρεις συνεδριάσεις, που διήρκεσαν περίπου 10 ώρες και 20 λεπτά, υπό την προεδρία του Προέδρου αυτής κ. Ιωάννη Παπαδάτου, με αντικείμενο την επεξεργασία και εξέταση του σχεδίου νόμου του Υπουργείου Εθνικής Παιδείας και Θρησκευμάτων "Δευτεροβάθμια Τεχνική και Επαγγελματ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 ο Υπουργός Εθνικής Παιδείας και Θρησκευμάτων κ. Γεράσιμος Αρσένης, ο Υφυπουργός Εθνικής Παιδείας και Θρησκευμάτων κ. Ιωάννης Ανθόπουλος, καθώς και αρμόδιοι υπηρεσιακοί παράγον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επί του νομοσχεδίου, σύμφωνα με το άρθρο 38 παρ. 2 του Κανονισμού της Βουλής, ως εκπρόσωποι των αντίστοιχων φορέων, οι κ.κ. Στέφανος Τριβέλλας, πρόεδρος της Ένωσης Τεχνολόγων Εκπαιδευτικών, Δημήτριος Καδιανός, γενικός γραμματέας της Ομοσπονδίας Λειτουργών Τεχνικής Επαγγελματικής Εκπαίδευσης (Ο.Λ.Τ.Ε.Ε.), Γρηγόρης Καλομοίρης, αντιπρόεδρος της Ομοσπονδίας Λειτουργών Μέσης Εκπαίδευσης (Ο.Λ.Μ.Ε.), Νικόλαος Αλεξανδρής και Παναγιώτης Μιχαηλίδης, αναπληρωτής πρόεδρος και αντιπρόεδρος αντίστοιχα του Παιδαγωγικού Ινστιτούτου.</w:t>
      </w:r>
    </w:p>
    <w:p>
      <w:pPr>
        <w:pStyle w:val="Style15"/>
        <w:rPr/>
      </w:pP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Νικόλαος Ακριτίδης, η Εισηγήτρια της Μειοψηφίας κ. Άννα Μπενάκη - Ψαρούδα, ο Ειδικός Αγορητής του Κομμουνιστικού Κόμματος Ελλάδας κ. Απόστολος Τασούλας, ο Ειδικός Αγορητή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Σπυρίδων Δανέλλης, ο Ειδικός Αγορητής του Δημοκρατικού Κοινωνικού Κινήματος κ. Ιωάννης Αράπης, καθώς και οι Βουλευτές κ.κ. Κωνσταντίνος Σημαιοφορίδης, Δημήτριος Παντερμαλής, Νικόλαος Γκεσούλης, Κωνσταντίνος Στεφανής, Νικόλαος Λαμπαδάρης, Αθανάσιος Γιαννόπουλος, Λεωνίδας Τζανής, Δημήτριος Σαρρής, Γκαλήπ Γκαλήπ, Ιωάννης Παπαδάτος, Αλέξανδρος Καλαφάτης, Θεοφάνης Δημοσχάκης, Ευτύχιος Κοντομάρης, Ελισάβετ Παπαδημητρίου και Αθανάσιος Γιαννόπουλος.</w:t>
      </w:r>
    </w:p>
    <w:p>
      <w:pPr>
        <w:pStyle w:val="Style15"/>
        <w:rPr/>
      </w:pPr>
      <w:r>
        <w:rPr>
          <w:rFonts w:eastAsia="MS Mincho;ＭＳ 明朝" w:cs="Times New Roman" w:ascii="Times New Roman" w:hAnsi="Times New Roman"/>
          <w:sz w:val="24"/>
          <w:szCs w:val="24"/>
          <w:lang w:val="el-GR"/>
        </w:rPr>
        <w:t>Ο Εισηγητής της Πλειοψηφίας κ. Νικόλαος Ακριτίδης υποστήριξε ότι το συζητούμενο νομοσχέδιο αποτελεί το βασικό θεσμικό εργαλείο, με το οποίο εισάγεται η μεταρρύθμιση και στο χώρο της τεχνικής και επαγγελματικής εκπαίδευσης και είναι το τελευταίο βήμα, με το οποίο ολοκληρώνεται θεσμικά η μεταρρυθμιστική προσπάθεια στο χώρο της δευτεροβάθμι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ίναι πρόδηλο, συνέχισε, το νομοσχέδιο είναι θεσμικό. Οι ρυθμίσεις του αφορούν κυρίως στη δομική οργάνωση της τεχνικής και επαγγελματικής εκπαίδευσης, ενώ η λειτουργική της οργάνωση προβλέπεται και πραγματοποιείται με κανονιστικές πράξεις που θα εκδίδονται με πρωτοβουλία του Υπουργού Παιδείας. Είναι προφανές ότι η αρχή αυτή είναι η ορθή, γιατί είναι εκείνη που δίνει τη δυνατότητα ευέλικτων λειτουργικών και παιδαγωγικών προσαρμογών, μέσα σ' ένα πλαίσιο σταθερών αρχών και στόχων, που ασφαλώς θα εκφράζουν τη φιλοσοφία και την πολιτική της εκάστοτε κυβέρνησης, οι οποίες, όμως, πρέπει να είναι σαφείς και φερέγγυες και να διασφαλίζουν την αποδοχή της πλειοψηφίας του ελληνικού λαού, αν όχι την ομο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τέ μέχρι τώρα στην ιστορία του εκπαιδευτικού μας συστήματος - σημείωσε - δεν καταφέραμε να οργανώσουμε την τεχνική επαγγελματική εκπαίδευση με τρόπο πειστικό για την κοινωνία και με τέτοιες προϋποθέσεις, που να κερδίζει το σεβασμό και την υπόληψή της και έτσι να είναι ελκυστική, ιδίως στη νεολαία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ιστική και ιδιαίτερα σημαντική υπήρξε η επίπτωση του γεγονότος αυτού στη στρέβλωση της φυσιολογικής ροής του μαθητικού δυναμικού στο όλο σύστημα της παιδείας μας. Στο μέτρο που το επαγγελματικό σχολείο έχασε τη μάχη του σεβασμού και της υπόληψης, χάθηκε σε μεγάλο βαθμό και η μάχη του ισορροπημένου ενδιαφέροντος προς την τριτοβάθμια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 αυτό το πλαίσιο των παρατηρήσεων, συνέχισε, πρέπει να τοποθετήσουμε το πρωταρχικό ερώτημα, που είναι το πώς θα συγκροτήσουμε το τεχνικό - επαγγελματικό σχολειό του σεβασμού και της υπόληψης, το σχολειό της σύγχρονης και ελκυστικής πρότασης προς τη νεολαία μ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ρίσιμο αυτό ερώτημα του εκπαιδευτικού προσανατολισμού, η προσωπική μου απάντηση, είπε ο Εισηγητής της Πλειοψηφίας, είναι ότι η έμφαση πρέπει να δοθεί περισσότερο στη γενικότερη καλλιέργεια των νέων, παρά σε ένα τεχνικό πρόγραμμα επαγγελματικής εξειδίκευσης. Ένα εκπαιδευτικό πρόγραμμα, που θα δίνει προτεραιότητα στη γενική παιδεία και στην καλλιέργεια της κριτικής σκέψης, που βοηθά την ανάπτυξη της προσωπικότητας και ενθαρρύνει την αυτονομία της, αποτελεί το θεμέλιο του δημιουργικού χαρακτήρα και θωρακίζει τους νέους και τους αυριανούς πολίτες έναντι των πολύπλευρων κινδύνων της σύγχρονης, χωρίς σύνορα, πολυπολιτισμικής κοινωνίας της γνώσης, του ανταγωνισμού και της κατανάλωσης. Και ένα πρόγραμμα επαγγελματικής κατάρτισης ευρείας βάσης και αφομοιωμένων γνώσεων και δεξιοτήτων επιτρέπει την προσαρμογή στις απαιτήσεις, τόσο της εξελισσόμενης τεχνολογίας, όσο και της μεταβαλλόμενης αγορά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εχνικό - επαγγελματικό σχολειό -υπογράμμισε - έχει ένα λόγο περισσότερο να μεριμνήσει για τον εφοδιασμό των νέων με στοιχεία που αναπτύσσουν την προσωπικότητα και την κριτική σκέψη, γιατί είναι πολύ πιθανό ένα μεγάλο μέρος από αυτούς να μην έχει, ίσως, την ευκαιρία να δεχθεί όμοια αγω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και η εκπαιδευτική πολιτική της Κυβέρνησης, πρόσθεσε, υιοθετούν αυτές τις αρ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στην προτεινόμενη από το νομοσχέδιο οργάνωση της τεχνικής επαγγελματικής εκπαίδευσης, συνέχισε ο κ. Ακριτίδης, μπορούμε να κάνουμε τις ακόλουθες επισημάν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το Τεχνικό Επαγγελματικό Εκπαιδευτήριο τοποθετείται μετά την 9χρονη υποχρεωτική εκπαίδευση και παράλληλα προς το Ενιαίο Λύκε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σχήμα απευθύνεται σε εφήβους που έχουν συμπληρώσει το 15ο έτος της ηλικίας τους, οπότε έχουν τη σχετική ωριμότητα να αποφασίσουν για τον επαγγελματικό τους προσανατολισμό. Ένα στοιχείο κρίσιμης σημασίας, για την επιτυχία του οποίου είναι αναγκαίο να εφαρμοστεί συγκροτημένο παιδαγωγικό πρόγραμμα επαγγελματικού προσανατολισμού στο Γυμνάσιο, ώστε να διεγείρεται εγκαίρως το ισόρροπο ενδιαφέρον των μαθητών προς τη θεωρητική γνώση, αλλά και προς τον επαγγελματ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ν, η προτεινόμενη οργάνωση χαρακτηρίζεται από επάλληλους και παράλληλους κύκλους, οι οποίοι δίνουν τη δυνατότητα στους νέους να έχουν την ελευθερία επιλογής όλων των διαδρομών εκπαίδευσης, που παρέχει η παιδεία μας, αλλά και επαγγελματικών διεξόδων. Η οργάνωση αυτή αποτυπώνεται στην προτεινόμενη δομή, που τη συνθέτουν δύο αυτόνομοι κύκλοι, οι οποίοι δίνουν τη δυνατότητα δύο επιπέδων εξόδου προς την εργασία, αλλά και δύο ευκαιριών μετακίνησης προς και από το Ενιαίο Λύκε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ημαντική είναι η σχέση της προτεινόμενης δομής του Τεχνικού Επαγγελματικού Σχολείου με τους μηχανισμούς της κατάρτισης, δηλαδή, των ΙΕΚ και της μαθητείας, ενός νέου θεσμού, ο οποίος εισάγεται με το νομο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 ενδιαφέρον σημείο είναι η ευθεία διέξοδος προς τα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ίσθηση που πρέπει να έχουμε όλοι αυτήν την ώρα, παρατήρησε, είναι ότι τώρα κάνουμε μια νέα αρχή για την τεχνολογική επαγγελματική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ζω, πρόσθεσε, ότι τώρα μπορούμε να προχωρήσουμε με σοβαρές πιθανότητες επιτυχ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είναι οι σημαντικότεροι παράγοντες, που επηρεάζουν σήμερα τη χάραξη πολιτικής για την επαγγελματική εκπαίδευση και κατάρτιση. Ο πρώτος σχετίζεται με το ρόλο της Ελλάδας στην ευρωπαϊκή οικονομία και τις επιπτώσεις αυτού του γεγονότος στην κοινωνική και πολιτισμική μας συγκρότηση. Ο δεύτερος σχετίζεται με την εισαγωγή, την αφομοίωση και την αξιοποίηση των νέων τεχνολογιών. Πάνω απ' όλα, όμως, υπάρχουν σήμερα οι πόροι για να στηρίξουν την τεχνική επαγγελματ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ίζω, κατέληξε ο Εισηγητής της Πλειοψηφίας, ότι με όλα αυτά μπορούμε να ξεκινήσουμε με πνεύμα ανοιχτό και σκέψη αντιγραφειοκρατική, απαλλαγμένη από δόγματα του παρελθόντος και εμπλουτισμένη από νέα, ικανά μυαλά, που διαθέτει το επιστημονικό, το τεχνικό και το παιδαγωγικό δυναμικό της χώρας.</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ισηγήτρια της Μειοψηφίας κυρία Άννα Μπενάκη - Ψαρούδα κατ' αρχάς επεσήμανε και επαίνεσε το γεγονός ότι το Υπουργείο Παιδείας στην όλη μεταρρυθμιστική του προσπάθεια δεν έχει αγνοήσει το παρελθόν, αλλά προσπαθεί να στηριχθεί σε ό,τι καλό έχει επιτευχθεί, καθώς και το ότι σε θέματα τεχνικής εκπαίδευσης δίνει την πρέπουσα σημασία στην εκπαιδευτική μεταρρύθμιση που έγινε κατά την περίοδο 1976 -1977, απ' όπου ξεκίνησε η επαγγελματική - τεχν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ρώτημα που παραμένει, συνέχισε η Εισηγήτρια της Μειοψηφίας, είναι τι γίνεται με τα τεχνικά επαγγελματικά λύκεια. Στην περίπτωση αυτήν, της νέας ρύθμισης, βλέπουμε να δημιουργούνται επαγγελματικά τεχνικά εκπαιδευτήρια, τα οποία ευθυγραμμίζονται πολύ περισσότερο με τις υπάρχουσες τεχνικές επαγγελματικές σχολές. Έτσι, όπως εξελίσσονται τα πράγματα, η όλη διαδικασία, αντί να πηγαίνει προς τα πάνω, από πλευράς εκπαίδευσης, πηγαίνει προς τα κάτω.</w:t>
      </w:r>
    </w:p>
    <w:p>
      <w:pPr>
        <w:pStyle w:val="Style15"/>
        <w:rPr/>
      </w:pPr>
      <w:r>
        <w:rPr>
          <w:rFonts w:eastAsia="MS Mincho;ＭＳ 明朝" w:cs="Times New Roman" w:ascii="Times New Roman" w:hAnsi="Times New Roman"/>
          <w:sz w:val="24"/>
          <w:szCs w:val="24"/>
          <w:lang w:val="el-GR"/>
        </w:rPr>
        <w:t>Τι γίνεται τελικά; Δημιουργούνται τα ΤΕΕ σε επίπεδο ΤΕΣ και απορροφούν τα ΤΕΛ; Στο νομοσχέδιο δεν αναφέρεται ότι απορροφώνται τα ΤΕΛ ως θεσμός, αλλά ως διδακτήρια και εργαστηριακός εξοπλισμός, δεν αναφέρεται δε πουθενά, πού πάει το προσωπικό.</w:t>
      </w:r>
    </w:p>
    <w:p>
      <w:pPr>
        <w:pStyle w:val="Style15"/>
        <w:rPr/>
      </w:pPr>
      <w:r>
        <w:rPr>
          <w:rFonts w:eastAsia="MS Mincho;ＭＳ 明朝" w:cs="Times New Roman" w:ascii="Times New Roman" w:hAnsi="Times New Roman"/>
          <w:sz w:val="24"/>
          <w:szCs w:val="24"/>
          <w:lang w:val="el-GR"/>
        </w:rPr>
        <w:t>Το συμπέρασμα, λοιπόν, είναι, ότι τα εξαγγελλόμενα ΤΕΕ δεν είναι τίποτε άλλο παρά η μετονομασία, δι' αντικαταστάσεως, των ΤΕΛ και των ΤΕΣ, με ταυτόχρονη απόσπαση των ΤΕΛ από το ενιαίο λύκειο και ένταξή τους στα ΤΕΕ, με μία τάση προς τα κάτω, ποιοτικά, από πλευράς εκπαιδεύσεως.</w:t>
      </w:r>
    </w:p>
    <w:p>
      <w:pPr>
        <w:pStyle w:val="Style15"/>
        <w:rPr/>
      </w:pPr>
      <w:r>
        <w:rPr>
          <w:rFonts w:eastAsia="MS Mincho;ＭＳ 明朝" w:cs="Times New Roman" w:ascii="Times New Roman" w:hAnsi="Times New Roman"/>
          <w:sz w:val="24"/>
          <w:szCs w:val="24"/>
          <w:lang w:val="el-GR"/>
        </w:rPr>
        <w:t>Το ότι υποβαθμίζονται τα ΤΕΛ, εντασσόμενα στα ΤΕΕ, προκύπτει και από το γεγονός ότι με την ισχύουσα νομοθεσία οι απόφοιτοι των ΤΕΛ μπορούν, κατά ορισμένο ποσοστό, να εισάγονται κατ' ευθείαν στα ΤΕΙ, ενώ σύμφωνα με το νομοσχέδιο θα πρέπει οι απόφοιτοι των ΤΕΕ, τριετούς φοιτήσεως, να κάνουν τρία χρόνια εξάσκηση, προκειμένου να αποκτήσουν το δικαίωμα να εισαχθούν στα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 όλες αυτές τις ρυθμίσεις, παρατήρησε η κυρία Μπενάκη - Ψαρούδα, τα μεγάλα θύματα είναι τα παιδιά, τα οποία βρίσκονται σε πολύ δύσκολη θέση, διότι είτε ωθούνται προς το ενιαίο λύκειο μιας ανύπαρκτης ή ανεπαρκέστατης τεχνολογικής κατεύθυνσης είτε ωθούνται προς τα συνιστώμενα ΤΕΕ, τα οποία ουσιαστικά είναι μέσες τεχνικές σχολές και έτσι δεν ικανοποιούν την επιθυμία μιας υψηλοτέρου επιπέδου τεχνική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 γίνεται, συνέχισε, με τους εκπαιδευτικούς των ΤΕΛ; Μεταφέρονται στο ενιαίο λύκειο; Θα υπάρξουν στη συνέχεια υπουργικές αποφάσεις, βάσει των οποίων θα αρχίσει και η μεταφορά τους; Οι εκπαιδευτικοί αυτοί ή θα πρέπει να υποβιβασθούν στα ΤΕΕ ή θα πρέπει να μείνουν στο ενιαίο λύκειο, όπου όμως περισσεύουν.</w:t>
      </w:r>
    </w:p>
    <w:p>
      <w:pPr>
        <w:pStyle w:val="Style15"/>
        <w:rPr/>
      </w:pPr>
      <w:r>
        <w:rPr>
          <w:rFonts w:eastAsia="MS Mincho;ＭＳ 明朝" w:cs="Times New Roman" w:ascii="Times New Roman" w:hAnsi="Times New Roman"/>
          <w:sz w:val="24"/>
          <w:szCs w:val="24"/>
          <w:lang w:val="el-GR"/>
        </w:rPr>
        <w:t>Όσον αφορά στο κυρίως περιεχόμενο της παιδείας που θα παρασχεθεί, η Εισηγήτρια της Μειοψηφίας παρατήρησε ότι δεν μπορεί να έχει σαφή άποψη, όταν με αποφάσεις του Υπουργού ορίζονται η οργάνωση και λειτουργία των Τ.Ε.Ε., οι τομείς και οι ειδικότητες, ο ορισμός των κλάδων και ειδικοτήτων των εκπαιδευτικών, τα ωρολόγια και αναλυτικά προγράμματα, η έναρξη και η λήξη του σχολικού έτους, οι εγγραφές, οι μετεγγραφές, η διαδικασία, η κατάταξη και η οργάνωση της μαθητικής ζωής και κάθε άλλη λεπτομέρεια. Με όμοιες αποφάσεις ρυθμίζονται και πολλά άλλα θέματα. Το μόνο, λοιπόν, που μπορούμε να κάνουμε, είπε, είναι να διαμαρτυρηθούμε, γιατί τα πάντα θα ρυθμίζονται με υπουργικές 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αυτές τις σκέψεις, κατέληξε η Εισηγήτρια της Μειοψηφίας, η θέση μας επί του νομοσχεδίου είναι αρνητική.</w:t>
      </w:r>
    </w:p>
    <w:p>
      <w:pPr>
        <w:pStyle w:val="Style15"/>
        <w:rPr/>
      </w:pPr>
      <w:r>
        <w:rPr>
          <w:rFonts w:eastAsia="MS Mincho;ＭＳ 明朝" w:cs="Times New Roman" w:ascii="Times New Roman" w:hAnsi="Times New Roman"/>
          <w:sz w:val="24"/>
          <w:szCs w:val="24"/>
          <w:lang w:val="el-GR"/>
        </w:rPr>
        <w:t>Ο Ειδικός Αγορητής του Κομμουνιστικού Κόμματος Ελλάδας κ. Απόστολος Τασούλας κατ' αρχάς παρατήρησε ότι δεν είναι ικανοποιητική, βεβαίως, η σημερινή κατάσταση της Τεχνικής και Επαγγελματικής Εκπαίδευσης και των Ι.Ε.Κ., αφού στην ουσία πρόκειται για έναν παράπλευρο δρόμο μιας άλλης εκπαίδευσης, των παιδιών "ενός άλλου Θεού", με αποτέλεσμα να οδηγούνται προς τα εκεί τα παιδιά των φτωχότερων στρωμάτων, των εργαζομένων, των μειονοτήτων, χωρίς μάλιστα να παίρνουν και κάποιο εφόδιο για τη ζω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όμως που συζητάμε, πρόσθεσε, δεν αλλάζει αυτήν την κατάσταση, αλλά κάνει ακριβώς το ίδιο πράγμα και απλώς οργανώνει καλύτερα αυτόν το δρόμο του διαχωρισμού της εκπαίδευσης. Το νομοσχέδιο θέλει να συνδέσει τα Τ.Ε.Ε. με τα Ι.Ε.Κ. που σήμερα λειτουργούν όπως λειτουργούν και παρέχουν την όποια εκπαίδευση παρέχ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ό,τι αφορά στο περιεχόμενο σπουδών των Τ.Ε.Ε., παρατήρησε ότι η κατάρτιση είναι χαμηλού επιπέδου. Δεν πρόκειται, είπε, για μια γενική μόρφωση, αλλά για περιορισμένες γνώσεις, για καλλιέργεια δεξιοτήτων, οι οποίες θα είναι χρήσιμες στους επιχειρηματ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υς δύο κύκλους που συνιστά το νομοσχέδιο αυτό, πρέπει να πω, συνέχισε, ότι και με τον τρόπο αυτόν υπάρχουν φραγμοί.</w:t>
      </w:r>
    </w:p>
    <w:p>
      <w:pPr>
        <w:pStyle w:val="Style15"/>
        <w:rPr/>
      </w:pPr>
      <w:r>
        <w:rPr>
          <w:rFonts w:eastAsia="MS Mincho;ＭＳ 明朝" w:cs="Times New Roman" w:ascii="Times New Roman" w:hAnsi="Times New Roman"/>
          <w:sz w:val="24"/>
          <w:szCs w:val="24"/>
          <w:lang w:val="el-GR"/>
        </w:rPr>
        <w:t>Αναφερόμενος στο θέμα της μαθητείας που θεσμοθετείται, ο κ. Τασούλας σημείωσε ότι αυτή δεν μπορεί, παρά να υποτάσσεται στους σκοπούς των επιχειρήσεων, οι οποίες δεν ενδιαφέρονται για καμία γενική μόρφωση, αλλά για συγκεκριμένα εξαρτήματα στην καθημερινή τους παραγω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ό,τι αφορά δε στη σχετική δαπάνη, πρόσθεσε, στο νομοσχέδιο δεν υπάρχει καμία αναφορά και πρόβλεψη. Άρα, ή δεν θα γίνει τίποτα σοβαρό και θα παραμείνουν τα ίδια διδακτήρια και ο ίδιος εξοπλισμός και απλώς θα αλλάξει το όνομα ή θα υπάρξουν δαπάνες, αλλά δεν θα είναι δημόσιες. Επομένως, είπε, βγάζουμε το συμπέρασμα, ότι την ευθύνη της ανάπτυξης και της όποιας οργάνωσης θα αναλάβουν οι επιχειρήσεις και οι ιδιώ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δομή που σήμερα υπάρχει είναι ανεπαρκέστατη, αν σκεφθεί κανείς ότι με το Ενιαίο Λύκειο ένας οπωσδήποτε μεγαλύτερος αριθμός μαθητών θα οδηγηθεί στα Τ.Ε.Ε. και θα έχουμε μια μαζική παραγωγή αυτών των μονόπλευρα καταρτισ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ργασιακά δικαιώματα όσων τελειώνουν τα Τ.Ε.Ε. είναι ανύπαρκτα. Αν συνδυασθούν μάλιστα με την έλλειψη τίτλων, μπορούμε να αντιληφθούμε, συνέχισε ο κ. Τασούλας, ότι πρόκειται για ένα βήμα προς το χάος. Τελικά, το εκπαιδευτικό μέλλον αυτών των παιδιών, αν δεν μηδενίζεται, περιορίζεται πάρα πολύ.</w:t>
      </w:r>
    </w:p>
    <w:p>
      <w:pPr>
        <w:pStyle w:val="Style15"/>
        <w:rPr/>
      </w:pPr>
      <w:r>
        <w:rPr>
          <w:rFonts w:eastAsia="MS Mincho;ＭＳ 明朝" w:cs="Times New Roman" w:ascii="Times New Roman" w:hAnsi="Times New Roman"/>
          <w:sz w:val="24"/>
          <w:szCs w:val="24"/>
          <w:lang w:val="el-GR"/>
        </w:rPr>
        <w:t>Σύμφωνα με όσα θα γίνουν σ' αυτά τα τεχνολογικά επαγγελματικά εκπαιδευτήρια και με την παρέμβαση, μέσω της μαθητείας, των επιχειρήσεων, δεν πρόκειται, πλέον, να είναι παιδαγωγοί οι καθηγητές αυτοί. Θα είναι τεχνίτες, οι οποίοι θα διδάσκουν κάποια τέχνη σ' αυτά τα παιδιά.</w:t>
      </w:r>
    </w:p>
    <w:p>
      <w:pPr>
        <w:pStyle w:val="Style15"/>
        <w:rPr/>
      </w:pPr>
      <w:r>
        <w:rPr>
          <w:rFonts w:eastAsia="MS Mincho;ＭＳ 明朝" w:cs="Times New Roman" w:ascii="Times New Roman" w:hAnsi="Times New Roman"/>
          <w:sz w:val="24"/>
          <w:szCs w:val="24"/>
          <w:lang w:val="el-GR"/>
        </w:rPr>
        <w:t>Σχετικά με τη δευτεροβάθμια εκπαίδευση, παρατήρησε, θεωρούμε ότι είναι αναγκαίο ένα ενιαίο δωδεκάχρονο υποχρεωτικό σχολείο, το οποίο θα παρέχει γενική μόρφωση και τεχνικές γνώσεις. Αυτό το σχολείο θα είχε ως στόχο τη διαμόρφωση μιας ολοκληρωμένης κριτικής προσωπικότητας που θα μπορεί να ερμηνεύει τον κόσμο, το περιβάλλον, τη κοινωνία, την εξέλιξη. Θα μπορεί να παρεμβαίνει και, όταν θέλει, να την αλλάζει. Αυτή η προσωπικότητα να είναι κυρίαρχη πάνω στην τεχν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λιτική, όμως, μέσα στην οποία και από την οποία μπορεί να υλοποιηθεί η πρόταση που εμείς κάνουμε, είναι τελείως διαφορετική. Δεν χωράει ούτε στην πολιτική της Κυβέρνησης ή της Νέας Δημοκρατίας ούτε στις κατευθύνσεις της Λευκής Βίβλου και της Ε.Ε., είπε χαρακτηριστικά.</w:t>
      </w:r>
    </w:p>
    <w:p>
      <w:pPr>
        <w:pStyle w:val="Style15"/>
        <w:rPr/>
      </w:pPr>
      <w:r>
        <w:rPr>
          <w:rFonts w:eastAsia="MS Mincho;ＭＳ 明朝" w:cs="Times New Roman" w:ascii="Times New Roman" w:hAnsi="Times New Roman"/>
          <w:sz w:val="24"/>
          <w:szCs w:val="24"/>
          <w:lang w:val="el-GR"/>
        </w:rPr>
        <w:t>Για την ώρα, πρόσθεσε ο Ειδικός Αγορητής του Κ.Κ.Ε., εμείς θα βλέπαμε ως λύση τη διατήρηση και των πολυκλαδικών λυκείων και των ΤΕΛ και των ΤΕΣ, καθώς και την αναβάθμισή τους, όσον αφορά στην οργάνωση τη λειτουργία τους και το περιεχόμενο σπουδών. Προ πάντων δε, θα επιθυμούσαμε τη διέξοδο που θα είχαν αυτά τα παιδιά σε μια γενικότερη εκπαίδευση και τη δυνατότητα άσκησης των επαγγελμάτων, στα οποία θα ειδικεύονταν σ' αυτές τις σχολές. Φυσικά, είπε, είμαστε υπέρ της κατάργησης των Ι.Ε.Κ., αφού η όποια παραπέρα ανάγκη τεχνικής και επαγγελματικής εκπαίδευσης θα πρέπει να καλύπτεται μέσα από τη δημόσια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κατέληξε ο Ειδικός Αγορητής του Κ.Κ.Ε., καταψηφίζουμε το νομοσχέδ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Σπυρίδων Δανέλλης υποστήριξε ότι το δίκτυο της τεχνικής επαγγελματικής εκπαίδευσης στη χώρα μας εξακολουθεί να είναι υποβαθμισμένο και σε ένα μεγάλο βαθμό αναξιόπιστο και αυτός είναι ο κύριος λόγος, που αποτελεί λύση ανάγκης για τους νέους και τις νέες στη χώρα μας, που θα ήθελαν να ακολουθήσουν ένα δρόμο επαγγελματικής κατάρτισης μελλο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ός κορμός της σκέψης μας, συνέχισε, είναι ότι θα πρέπει άμεσα να επεκτείνουμε την υποχρεωτική γενική εκπαίδευση από 9 σε 10 χρόνια. Μετά την υποχρεωτική εκπαίδευση, παράλληλα με το Ενιαίο Λύκειο, θα πρέπει να λειτουργούν τα ΤΕΕ ή οι ΤΕΣ με διετή διάρκεια φοίτησης. Στα ΤΕΕ πρέπει να λειτουργούν ειδικότητες, που λειτουργούσαν στα Τεχνικά Επαγγελματικά Λύκεια και στα Ενιαία Πολυκλαδικά Λύκεια. Αν θέλουμε πραγματική αναβάθμιση της Τεχνικής Παιδείας, θα πρέπει να εκσυγχρονιστούν άμεσα τα προγράμματα και ο εξοπλισμός, που θα δώσουν εξάλλου τα ποιοτικά χαρακτηριστικά και τα άλλα στοιχεία που απαιτ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έα προγράμματα των ΤΕΕ θα πρέπει να περιέχουν και μαθήματα γενικής παιδείας με ειδικό περιεχόμενο, ανάλογα με τις ανάγκες της κάθε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που παρατηρείται είναι μια γενικότερη υποβάθμιση των γενικών γνώσεων, η οποία διακρίνει τους απόφοιτους από τα Τεχνικά Λύκεια.</w:t>
      </w:r>
    </w:p>
    <w:p>
      <w:pPr>
        <w:pStyle w:val="Style15"/>
        <w:rPr/>
      </w:pPr>
      <w:r>
        <w:rPr>
          <w:rFonts w:eastAsia="MS Mincho;ＭＳ 明朝" w:cs="Times New Roman" w:ascii="Times New Roman" w:hAnsi="Times New Roman"/>
          <w:sz w:val="24"/>
          <w:szCs w:val="24"/>
          <w:lang w:val="el-GR"/>
        </w:rPr>
        <w:t>Τα ΤΕΕ ή οι ΤΕΣ θα πρέπει να παρέχουν πτυχίο, που εκτός από επαγγελματικό τίτλο θα αποτελεί και έναν εκπαιδευτικό τίτλο. Οι πτυχιούχοι των ΤΕΕ θα πρέπει να εγγράφονται στην Γ' Τάξη του Ενιαίου Λυκείου, αν μιλάμε για 10χρονη υποχρεωτική εκπαίδευση, ή σε ΙΕΚ. Για την εγγραφή τους στην Γ' Τάξη του Ενιαίου Λυκείου, θα πρέπει να είναι απαραίτητο να παρακολουθήσουν ένα βραχύχρονο πρόγραμμα υποστηρικτικής διδασκαλίας σε μαθήματα γενικής παιδείας. Αν η υποχρεωτική εκπαίδευση παραμείνει στα 9 χρόνια, τότε θα πρέπει να εγγράφονται στη Β' Τά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μαθητές των ΤΕΕ πρέπει να προβλεφθεί απαραιτήτως πρακτική άσκηση σε επιχειρήσεις του δημόσιου ή ιδιωτικού τομέα με ευθύνη της ίδιας της σχολής. Τα ΙΕΚ πρέπει να αναβαθμιστούν και να λειτουργούν με επάρκεια για τους αποφοίτους των ΤΕΕ και των Ενιαίων Λυκ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 κοινό τόπο, συνέχισε ο κ. Δανέλλης, η αναγκαιότητα της ουσιαστικής επιμόρφωσης των καθηγητών της ΤΕΕ. Οι καθηγητές των ειδικοτήτων που καταργούνται στα ΤΕΛ και στα Ενιαία Πολυκλαδικά Λύκεια ή παραμένουν στα Ενιαία Λύκεια και διδάσκουν μαθήματα της ειδικότητάς τους ή τοποθετούνται στα ΤΕΕ ή σε οργανικές θέσεις, που δημιουργούνται στα δημόσια Ι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ασική μας αντίρρηση, πρόσθεσε, όσον αφορά στο σχέδιο νόμου, είναι η μη καθιέρωση άμεσα της 10χρονης υποχρεωτικής εκπαίδευσης, που έχει ως αποτέλεσμα να εισηγείται το νομοσχέδιο τη θέσπιση ΤΕΕ δύο κύκλων. Με την αποφοίτηση από το δεύτερο κύκλο των ΤΕΕ, εφόσον αποκτηθεί 3ετής εμπειρία, μπορεί όποιος θέλει να εισαχθεί στα ΤΕΙ. Άρα, εμμέσως, χωρίς να διατυπώνεται σαφώς στο νομοσχέδιο, θεωρείται το πτυχίο του δεύτερου κύκλου των ΤΕΕ ισότιμο με του Ενιαίου Λυκείου. Θα πρέπει να ξεκαθαρίσουμε αυτό το σημείο, γιατί είναι καθοριστικό για το χαρακτήρα και τα προγράμματα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ασική μας παρατήρηση, κατέληξε ο Ειδικός Αγορητής του Συνασπισμού, είναι ότι όλα τα επί μέρους, πλην όμως κύρια και καθοριστικά θέματα, παραπέμπονται προς απάντηση σε υπουργικές αποφάσεις. Το νομοσχέδιο ουσιαστικά θεσπίζει τα ΤΕΕ και καθορίζει τις σχέσεις με τις άλλες βαθμίδες εκπαίδευσης. Είναι πολλά τα ζητήματα, τα οποία θα έπρεπε να λύνονται με το νομοσχέδιο και όχι να παραπέμπονται για ξεκαθάρισμα σε υπουργικές 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ο κύριος Δανέλλης επιφυλάχθηκε για τη τελική του τοποθέτηση κατά τη συζήτηση του νομοσχεδίου στο Τμήμα.</w:t>
      </w:r>
    </w:p>
    <w:p>
      <w:pPr>
        <w:pStyle w:val="Style15"/>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ης Αράπης σημείωσε ότι η τεχνική εκπαίδευση είναι πολύ υποβαθμισμένη και έχει ανάγκη από μεταρρύθμιση. Έχει καταλήξει να είναι ένας εκπαιδευτικός θεσμός, μέσα στον οποίο κάποιες εφηβικές ηλικίες περνούν ορισμένα χρόνια. Δεν είναι εκπαιδευτικός θεσμός για εφηβικές ηλικίες που προτιμούν, για διάφορους λόγους, να μπουν πιο γρήγορα στον επαγγελματικό στίβο, αναζητώντας τα ανάλογα εφόδ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ω την εντύπωση, είπε, ότι αυτήν την κατάσταση δεν την ανατρέπει το συζητούμενο νομοσχέδιο, το οποίο είναι γενικότατου περιεχομένου και θα μπορούσε να χαρακτηριστεί περίπου ως διακήρυξη.</w:t>
      </w:r>
    </w:p>
    <w:p>
      <w:pPr>
        <w:pStyle w:val="Style15"/>
        <w:rPr/>
      </w:pPr>
      <w:r>
        <w:rPr>
          <w:rFonts w:eastAsia="MS Mincho;ＭＳ 明朝" w:cs="Times New Roman" w:ascii="Times New Roman" w:hAnsi="Times New Roman"/>
          <w:sz w:val="24"/>
          <w:szCs w:val="24"/>
          <w:lang w:val="el-GR"/>
        </w:rPr>
        <w:t>το παρόν νομοσχέδιο δεν είναι απτό και συγκεκριμένο και δεν ξεκινά από τη γνώση της υπάρχουσας κατάστασης, με απώτερο σκοπό την ανατροπή ή τη βελτίωσή της. Η προσπάθεια για μεταρρύθμιση που επιχειρείται μ' αυτό το νομοσχέδιο χαρακτηρίζεται από προχειρότητα, θα πρότεινα να γίνει πιλοτική εφαρμογή.</w:t>
      </w:r>
    </w:p>
    <w:p>
      <w:pPr>
        <w:pStyle w:val="Style15"/>
        <w:rPr/>
      </w:pPr>
      <w:r>
        <w:rPr>
          <w:rFonts w:eastAsia="MS Mincho;ＭＳ 明朝" w:cs="Times New Roman" w:ascii="Times New Roman" w:hAnsi="Times New Roman"/>
          <w:sz w:val="24"/>
          <w:szCs w:val="24"/>
          <w:lang w:val="el-GR"/>
        </w:rPr>
        <w:t>Η νεολαία, συνέχισε, ο κ. Αράπης, νιώθει αβεβαιότητα για το μέλλον της, περιμένει συγκεκριμένες προτάσεις και πολύ λίγο ενδιαφέρεται για εκπαιδευτικές πολιτικές, που εξαντλούνται με το τέλος της θητείας του εμπνευστή Υπουργού. Με τη θέσπιση του Ενιαίου Λυκείου είδαμε μια σχηματική και όχι ουσιαστική μεταρρύθμιση και τώρα βλέπουμε το ίδιο σενάριο με την τεχνική και επαγγελματ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ιώνοντας, ο Ειδικός Αγορητής του ΔΗ.Κ.ΚΙ. καταψήφισε το νομοσχέδ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Εθνικής Παιδείας και Θρησκευμάτων κ. Γεράσιμος Αρσένης, αναφερόμενος στο νομοσχέδιο, είπε ότι πρόκειται για ένα νόμο πλαίσιο, που αφήνει την εξειδίκευση της υλοποίησης στον κυβερνητικό μηχανισμό. Δεν είναι αρμοδιότητα του νόμου να πει με ποιο τρόπο και με ποιες ειδικότητες οι καθηγητές θα πάνε στο ένα σχολείο ή στο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θέμα εκτέλεσης του νόμου με βάση ένα γενικό πλαίσιο. Αυτό το νομοσχέδιο, υπογράμμισε, ολοκληρώνει μια διαδικασία μεταρρύθμισης στη δευτεροβάθμια εκπαίδευση.</w:t>
      </w:r>
    </w:p>
    <w:p>
      <w:pPr>
        <w:pStyle w:val="Style15"/>
        <w:rPr/>
      </w:pPr>
      <w:r>
        <w:rPr>
          <w:rFonts w:eastAsia="MS Mincho;ＭＳ 明朝" w:cs="Times New Roman" w:ascii="Times New Roman" w:hAnsi="Times New Roman"/>
          <w:sz w:val="24"/>
          <w:szCs w:val="24"/>
          <w:lang w:val="el-GR"/>
        </w:rPr>
        <w:t>Με τα τεχνικά επαγγελματικά εκπαιδευτήρια, συμπληρώνουμε τους θεσμούς που αφορούν τη μεταϋποχρεωτική δευτεροβάθμια εκπαίδευση. Η τεχνολογική, όμως, κατεύθυνση δεν είναι εξειδίκευση τεχνολογίας. Δεν είναι επανάληψη των ΤΕΛ. Τα ΤΕΛ, πρόσθεσε, ήταν ένα πείραμα που δεν πέτυχε. Μέσα στα ΤΕΕ συνυπάρχουν δύο εκπαιδευτικά στοιχεία. Το ένα είναι οι δέσμες και το άλλο η τεχνική εκπαίδευση. Τα ΤΕΛ δεν έκαναν ούτε τεχνική εκπαίδευση ούτε προετοίμαζαν τα παιδιά για την τριτοβάθμια εκπαίδευση.</w:t>
      </w:r>
    </w:p>
    <w:p>
      <w:pPr>
        <w:pStyle w:val="Style15"/>
        <w:rPr/>
      </w:pPr>
      <w:r>
        <w:rPr>
          <w:rFonts w:eastAsia="MS Mincho;ＭＳ 明朝" w:cs="Times New Roman" w:ascii="Times New Roman" w:hAnsi="Times New Roman"/>
          <w:sz w:val="24"/>
          <w:szCs w:val="24"/>
          <w:lang w:val="el-GR"/>
        </w:rPr>
        <w:t>Ως προς την εκπαιδευτική διάκριση, είπε ότι το στοιχείο των ΤΕΛ, που αφορά στην τεχνολογική εκπαίδευση, απορροφάται στο ενιαίο λύκειο. Το στοιχείο των ΤΕΛ που κατευθύνεται προς την τεχνική εκπαίδευση απορροφάται από τα νέα ΤΕΕ. Έτσι, ακριβώς, διευκρίνισε, χωρίζονται και τα μαθήματα. Το ωρολόγιο πρόγραμμα του ενιαίου λυκείου έχει κάποια μαθήματα τεχνολογικής κατεύθυνσης, είτε υποχρεωτικά είτε επιλεγόμενα, τα οποία θα διδάσκονται στο ενιαίο λύκειο με κάποιες διαφορές, ενώ άλλα μαθήματα, λόγω της φύσης τους, μεταφέρονται στην τεχνική επαγγελματική εκπαίδευση. Φυσικά, οι καθηγητές θα ακολουθήσουν τα μαθ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α κάνουμε, τόνισε, ένα εκπαιδευτικό σύστημα για να τακτοποιήσουμε τους εκπαιδευτικούς, αλλά για να εξυπηρετήσουμε συγκεκριμένους εκπαιδευτικούς σκοπούς, καθώς και τα ίδια τα παιδιά. Ανάλογα με το ωρολόγιο πρόγραμμα, κάποιοι θα πάνε στα ενιαία λύκεια και κάποιοι άλλοι στα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α κτίρια των ΤΕΛ, συνέχισε ο Υπουργός Εθνικής Παιδείας και Θρησκευμάτων, στο νόμο 2525 είπαμε ότι η πρόθεσή μας είναι τα εξειδικευμένα λύκεια να εξελιχθούν σε ενιαία λύκεια. Αυτό το κτίριο, όμως, που έχει τα εργαστήρια, μπορεί ταυτόχρονα να εξυπηρετήσει και τους μαθητές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παίδευση στα ΤΕΕ είναι ένα μείγμα γενικής παιδείας και συγκεκριμένης τεχνικής εκπαίδευσης και κατάρτισης. Τα γενικά όμως μαθήματα έχουν μια έννοια πρακτικότητας και δεν πάνε σε βάθος, όσο θα πάνε τα μαθήματα του Ενιαίου Λυκείου.</w:t>
      </w:r>
    </w:p>
    <w:p>
      <w:pPr>
        <w:pStyle w:val="Style15"/>
        <w:rPr/>
      </w:pPr>
      <w:r>
        <w:rPr>
          <w:rFonts w:eastAsia="MS Mincho;ＭＳ 明朝" w:cs="Times New Roman" w:ascii="Times New Roman" w:hAnsi="Times New Roman"/>
          <w:sz w:val="24"/>
          <w:szCs w:val="24"/>
          <w:lang w:val="el-GR"/>
        </w:rPr>
        <w:t>Όσο προχωρά όμως ο χρόνος, σημείωσε, τόση έμφαση δίνουμε στα συγκεκριμένα τεχνικά επαγγελματικά μαθήματα. Αυτά τα μαθήματα θα πρέπει να μην είναι γενικά και αφηρημένα, θα πρέπει να έχουν κάποια σχέση με τη ζωή, που θα αντιμετωπίσει την επομένη ημέρα της αποφοίτησής του ο νέος. Γι' αυτό, τα μαθήματα αυτά συνδέονται με δύο θεσμούς, που είναι πολύ σημαντικ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όταν τελειώσει τον πρώτο και τον δεύτερο κύκλο των μαθημάτων, το πτυχίο του τον οδηγεί σε αναγνώριση πτυχίου συγκεκριμένου επιπέδου. </w:t>
      </w:r>
    </w:p>
    <w:p>
      <w:pPr>
        <w:pStyle w:val="Style15"/>
        <w:rPr/>
      </w:pPr>
      <w:r>
        <w:rPr>
          <w:rFonts w:eastAsia="MS Mincho;ＭＳ 明朝" w:cs="Times New Roman" w:ascii="Times New Roman" w:hAnsi="Times New Roman"/>
          <w:sz w:val="24"/>
          <w:szCs w:val="24"/>
          <w:lang w:val="el-GR"/>
        </w:rPr>
        <w:t xml:space="preserve">Ο δεύτερος θεσμός που είναι σημαντικός, είναι ότι αυτά τα μαθήματα, τα οποία γίνονται με βάση τη ζωή έξω, έχουν σχέση και με τις σύγχρονες προκλήσεις της παραγωγής και της τοπικής κοιν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ς μας είναι, τόνισε, να αναβαθμίσουμε, την τεχνική - επαγγελματική εκπαίδευση, δίνοντας κίνητρα στα παιδιά που θα την ακολουθήσουν. Σήμερα, οι απόφοιτοι των ΤΕΛ που δεν μπαίνουν στη τριτοβάθμια εκπαίδευση, δεν έχουν την απαιτούμενη εξειδίκευση για να αντιμετωπίσουν τις προκλήσεις της αγοράς. Αν δεν φέρουμε την τεχνική επαγγελματική εκπαίδευση πιο κοντά στις σύγχρονες απαιτήσεις της παραγωγής, τότε δεν επιτυγχάνουμε το στόχο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θνικής Παιδείας και Θρησκευμάτων κ. Ιωάννης Ανθόπουλος επεσήμανε ότι είναι από όλους αποδεκτό, ότι πρέπει κάτι να γίνει στην τεχνική επαγγελματική εκπαίδευση. Είναι ανάγκη, είπε, όπως σήμερα προχωρούν οι κοινωνίες, η ζωή και οι όλες διαδικασίες, η τεχνική επαγγελματική εκπαίδευση να αναβαθμι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ΕΛ δεν απέδωσαν όπως έπρεπε, ούτε στην τεχνική επαγγελματική εκπαίδευση ούτε στον ακαδημαϊκό μονόδρομο.</w:t>
      </w:r>
    </w:p>
    <w:p>
      <w:pPr>
        <w:pStyle w:val="Style15"/>
        <w:rPr/>
      </w:pPr>
      <w:r>
        <w:rPr>
          <w:rFonts w:eastAsia="MS Mincho;ＭＳ 明朝" w:cs="Times New Roman" w:ascii="Times New Roman" w:hAnsi="Times New Roman"/>
          <w:sz w:val="24"/>
          <w:szCs w:val="24"/>
          <w:lang w:val="el-GR"/>
        </w:rPr>
        <w:t>Εμείς εδώ, συνέχισε ο κ. Ανθόπουλος, δεν βάζουμε ως κίνητρο τη δυνατότητα πρόσβασης μετά την τριετή απασχόληση, αλλά δίνουμε τη δυνατότητα σ' εκείνον που θέλει να βελτιώσει και να εξειδικεύσει περαιτέρω την ειδικότητά του, σε επίπεδο τριτοβάθμιας εκπαίδευσης, να μπορεί, έχοντας και την αναγκαία συμπληρωματική εμπειρία που απέκτησε, να προχωρήσει περισσό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ξιοπρεπές να έχει κανείς εξειδικευμένη τεχνική εκπαίδευση και να εργάζεται. Πρέπει να γίνει αντιληπτό ότι το κύρος και η ελκυστικότητα της τεχνικής επαγγελματικής εκπαίδευσης θα εξαρτηθεί από τη μεγάλη απορροφητικότητα από την αγορά εργασίας, που θα διασφαλίσουμε στον εφοδιασμένο νέ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Ε.Ε. δίδεται η εξειδίκευση στην ειδικότητα, δεν δίδεται η κατάρτ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μεσα στο Τ.Ε.Ε. και το Ι.Ε.Κ. υπάρχει η εκπαιδευτική διαφοροποίηση, αφού το ένα δίδει θεωρητική εκπαίδευση πάνω σε μια ειδικότητα, ενώ η κατάρτιση των Ι.Ε.Κ. δίδει μια πρακτική εξειδίκευση πάνω από την αρχική επαγγελματική εκπαίδευση του Τ.Ε.Ε.. Υπάρχει, βέβαια, μια ελαφρώς "γκρίζα περιοχή", όπου η τεχνική εκπαίδευση ελαφρώς συμπίπτει με την κατάρτιση, όμως, δεν ταυτίζονται.</w:t>
      </w:r>
    </w:p>
    <w:p>
      <w:pPr>
        <w:pStyle w:val="Style15"/>
        <w:rPr/>
      </w:pPr>
      <w:r>
        <w:rPr>
          <w:rFonts w:eastAsia="MS Mincho;ＭＳ 明朝" w:cs="Times New Roman" w:ascii="Times New Roman" w:hAnsi="Times New Roman"/>
          <w:sz w:val="24"/>
          <w:szCs w:val="24"/>
          <w:lang w:val="el-GR"/>
        </w:rPr>
        <w:t>Πρέπει να λάβουμε σοβαρά υπόψη, συνέχισε ο κ. Ανθόπουλος, ότι στο Ενιαίο Λύκειο δίδεται προεπαγγελματική εκπαίδευση και όχι επιστημονική εξειδίκευση. Η προεπαγγελματική εκπαίδευση δίδεται κυρίως στην τεχνολογική κατεύθυνση. Πρέπει μετά να ακολουθήσει και μια κατάρτιση. Στην περίπτωση της τεχνολογικής επαγγελματικής εκπαίδευσης μιλάμε για τεχνική εκπαίδευση και αυτό επιβεβαιώνεται από την πιστοποίηση και την είσοδο στην αγορά εργασίας, λαμβάνοντας είτε το πτυχίο του πρώτου κύκλου είτε το πτυχίο του δεύτερου κύκ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στέγαση και η κοινοχρησία με τα άλλοτε Τ.Ε.Λ. ή Τ.Ε.Σ. δεν σημαίνει και κοινό πρόγραμμα. Απλούστατα, γίνεται χρήση του δεδομένου τεχνολογικού εξοπλισμού.</w:t>
      </w:r>
    </w:p>
    <w:p>
      <w:pPr>
        <w:pStyle w:val="Style15"/>
        <w:rPr/>
      </w:pPr>
      <w:r>
        <w:rPr>
          <w:rFonts w:eastAsia="MS Mincho;ＭＳ 明朝" w:cs="Times New Roman" w:ascii="Times New Roman" w:hAnsi="Times New Roman"/>
          <w:sz w:val="24"/>
          <w:szCs w:val="24"/>
          <w:lang w:val="el-GR"/>
        </w:rPr>
        <w:t>Η τεχνολογική κατεύθυνση του Ενιαίου Λυκείου, με τις ειδικότητες που δίδει, δεν οδηγεί στην εξειδίκευση, αλλά σε μια πρόγευση επαγγελματικού χαρακτήρα, η οποία ολοκληρώνεται μετά στα πλαίσια της τριτοβάθμιας εκπαίδευσης. Το παιδί που ακολουθεί την τεχνική επαγγελματική εκπαίδευση το κάνει για να μάθει ένα επάγγελμα και να καλύψει και το μεγάλο έλλειμμα της ελληνικής κοινωνίας σε τεχνικούς, σε τεχνίτες και σε βοηθούς τεχνητών, δηλαδή, αυτό ακριβώς που ζητούν οι μεγάλοι και μικρομεσαίοι επενδυτές, που θέλουν να κάνουν επένδυση στην Ελλάδα, αλλά τους λείπει αυτό το ενδιάμεσο μικρομεσαίο εργατικό δυναμ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εδώ να θυμίσω, κατέληξε ο Υφυπουργός Εθνικής Παιδείας και Θρησκευμάτων, ότι η τεχνική επαγγελματική εκπαίδευση, ως αρχική σύλληψη, άρχισε να απασχολεί την ελληνική κοινωνία τις δύο τελευταίες δεκαετίες του 19ου αιώνα, την εποχή δηλαδή που άρχισε να αλλάζει η αγροτική δομή της ελληνικής οικονομίας και να αστικοποιείται. Γι' αυτό, ακριβώς, το πρώτο επαγγελματικό γυμνάσιο ονομάσθηκε "Αστικόν Σχολείον" και ετοίμαζε τους μαθητές "για το εμπόριον και τας τέχνας". Άρα, τα παιδιά του λαού τα φροντίζει καλύτερα η πολιτεία, όταν δεν τα αφήνει στα μονοπώλια ανειδίκευτους εργάτες, αλλά όταν τους δίνει μια εξειδίκευση, που το μονοπώλιο θα πληρώσει για να χρησιμοποιήσε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τροπή έκανε δεκτές τροπολογίες που πρότεινε ο παριστάμενος Υπουργός Εθνικής Παιδείας και Θρησκευμάτων, καθώς και Βουλευτές και οι οποίες αφορούν α) στη συμπλήρωση του νομικού πλαισίου λειτουργίας του Ειδικού Λογαριασμού που έχει συσταθεί στο ΥΠΕΠΘ για την αξιοποίηση των κονδυλίων του Β' Κ.Π.Σ., β) στην εν γένει λειτουργία των μειονοτικών σχολείων, γ) στην πρόσβαση στην ανώτατη εκπαίδευση των ατόμων που πάσχουν από συγκεκριμένες ειδικές και σοβαρές ασθένειες, δ) στην υπαγωγή όλων των ΑΕΙ, των οποίων οι φοιτητές πραγματοποιούν πρακτική άσκηση, στην ασφάλιση του ΙΚΑ, ε) στην οργάνωση των διατμηματικών προπτυχιακών προγραμμάτων σπουδών στα ΑΕΙ και ΤΕΙ, στις διαδικασίες οργάνωσης και διενέργειας των εξετάσεων για μετεγγραφή από ΑΕΙ εξωτερικού και στην επιλογή του διευθυντή της Εθνικής Βιβλιοθήκης, στ) στην αναστολή και για το ακαδημαϊκό έτος 1998 - 1999 της εφαρμογής των διατάξεων που προβλέπουν την κατάργηση της υπό προϋποθέσεις δωρεάν χορήγησης συγγραμμάτων σε όλους τους μαθητές, ζ) στην αποκατάσταση της υπηρεσιακής εξέλιξης μελών ΔΕΠ, μετά την έκδοση αμετάκλητων δικαστικών αποφάσεων και ε) στην κατάργηση του Ειδικού Ταμείου Ζακύνθου, που είχε συσταθεί για την ανοικοδόμηση του Ιερού Ναού Αγ. Διονυσί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το σχέδιο νόμου έγινε δεκτό επί της αρχής, επί των άρθρων και στο σύνολό του κατά πλειοψηφία, όπως τροποποιήθηκ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pP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Δευτεροβάθμια Τεχνική και Επαγγελματική Εκπαίδευση ", τις αγορεύσεις του Εισηγητή της Πλειοψηφίας κ. Νικολάου Ακριτίδη, της Εισηγήτριας της Μειοψηφίας κυρίας Άννας Μπενάκη - Ψαρούδα, του Ειδικού Αγορητή του Κομμουνιστικού Κόμματος Ελλάδας κ. Απόστολου Τασούλα, του Ειδικού Αγορητή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Σπυρίδωνα Δανέλλη, του Ειδικού Αγορητή του Δημοκρατικού Κοινωνικού Κινήματος κ. Ιωάννη Αράπ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κατωτέρω από την Επιτροπή και τους παρισταμένους Υπουργό και Υφυπουργό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βάθμια Τεχνική και Επαγγελματική Εκπαίδευση και άλλε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ευτεροβάθμια τεχνική και επαγγελματική εκπαίδευση αποβλέπει, σύμφωνα και με τις επιδιώξεις του κατά το άρθρο 1 του ν. 2009/1992 (ΦΕΚ 18 Α') Εθνικού Συστήματος Επαγγελματικής Εκπαίδευσης και Κατάρτισης (Ε.Σ.Ε.Ε.Κ.), στο συνδυασμό της γενικής παιδείας με την εξειδικευμένη τεχνική και επαγγελματική γνώση, με σκοπό την επαγγελματική ένταξη στην αγορά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 Λειτουργ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εχνική και επαγγελματική εκπαίδευση παρέχεται στα Τεχνικά - Επαγγελματικά Εκπαιδευτήρια (Τ.Ε.Ε.). Τα Τ.Ε.Ε. ανήκουν στη δευτεροβάθμια-μεταγυμνασιακή εκπαίδευση. Σε αυτά εισάγονται, χωρίς εξετάσεις, οι κάτοχοι απολυτηρίου Γυμνασίου ή άλλου ισότιμου τίτλου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πουδές στα Τ.Ε.Ε. διαρκούν έως και τρία (3) έτη και οργανώνονται σε δύο κύκλους, Α' και Β', οι οποίοι περιλαμβάνουν επί μέρους τομείς και ειδικ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 κύκλος σπουδών διαρκεί δύο (2) έτη, ενώ μπορεί να είναι και εσπερινής φοίτησης, διάρκειας τριών (3) ετών. Με απόφαση του Υπουργού Εθνικής Παιδείας και Θρησκευμάτων μπορεί να επιμηκύνεται ο χρόνος φοίτησης έως και κατά ένα έτος επιπλέον, ανεξάρτητα από τη λειτουργία του Τ.Ε.Ε. ως ημερησίου ή εσπερινού, σε περίπτωση που εφαρμόζονται προγράμματα μαθητείας. Ο Β' κύκλος σπουδών διαρκεί ένα (1) έτος, και ειδικά στα Τ.Ε.Ε. εσπερινής φοίτησης ένα εξάμηνο επιπλέο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ους μαθητές, μετά την αποφοίτησή τους από τον Α' κύκλο σπουδών χορηγείται, κατόπιν εξετάσεων, πτυχίο επιπέδου 2 του άρθρου 6 παρ. 1 περ. β' του ν. 2009/1992. Οι εξετάσεις διενεργούνται εντός του σχολείου σε όλα τα διδαχθέντα μαθήματα. Με απόφαση του Υπουργού Εθνικής Παιδείας και Θρησκευμάτων, καθορίζονται ορισμένα βασικά μαθήματα κάθε ειδικότητας, στα οποία οι εξετάσεις γίνονται με κοινά θέματα σε νομαρχιακό επίπε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τυχιούχοι του κύκλου αυτού έχουν τις εξής δυνατ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γγράφονται στη Β' τάξη του Ενιαίου Λυ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υνεχίσουν τις σπουδές τους στο Β' κύκλο σπουδών των Τ.Ε.Ε., αντίστοιχης ειδικ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λάβουν άδεια ασκήσεως επαγγέλματο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μαθητές μετά την αποφοίτηση τους από τον Β' κύκλο σπουδών χορηγείται, κατόπιν εξετάσεων, πτυχίο επιπέδου 3 του άρθρου 6 παρ. 1 περ. γ' του ν. 2009/1992. Οι εξετάσεις διενεργούνται με κοινά θέματα σε πανελλαδικό επίπε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όφοιτοι του κύκλου αυτού έχουν τις εξής δυνατ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γγράφονται σε Ινστιτούτα Επαγγελματικής Κατάρτισης (Ι.Ε.Κ.), σε αντίστοιχες με το πτυχίο τους ειδικότητες, για την απόκτηση του κατά το άρθρο 6 παρ. 1, περ. δ' του ν. 2009/1992, διπλώματος μεταδευτεροβάθμιας επαγγελματική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λάβουν άδεια ασκήσεως επαγγέλματο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τυχιούχοι του Β' κύκλου, εφόσον συμπληρώσουν τριετή επαγγελματική εμπειρία στην ειδικότητά τους, εισάγονται στα Τ.Ε.Ι. σε τμήματα αντίστοιχης ειδικότητας με την ειδικότητα του πτυχίου τους, κατόπιν εξετάσεων επί μαθημάτων που ορίζουν τα ίδια τα Τ.Ε.Ι.. Με απόφαση του Υπουργού Εθνικής Παιδείας και Θρησκευμάτων ρυθμίζεται και κάθε άλλη λεπτομέρεια σχετική με την πρόσβαση των πτυχιούχων του Β' κύκλου στα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μαθητές των Ενιαίων Λυκείων που δεν επιθυμούν να συνεχίσουν τις σπουδές σε αυτά, μπορούν να εγγραφούν στο Α' έτος του Α' κύκλου των Τ.Ε.Ε., με δικαίωμα κατοχύρωσης των μαθημάτων στα οποία εξετάσθηκαν επιτυχώς στο Ενιαίο Λύκε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μαθητές σε κάθε τάξη ή τμήμα τάξης Τ.Ε.Ε. δεν μπορεί να υπερβαίνουν τους τριάντα (30). Με απόφαση του Υπουργού Εθνικής Παιδείας και Θρησκευμάτων μπορεί να μειώνεται ο αριθμός των μαθητών των Τ.Ε.Ε. κατά τμήμα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υς μαθητές των Τ.Ε.Ε. μπορεί να χορηγούνται κρατικές υποτροφίες.</w:t>
      </w:r>
    </w:p>
    <w:p>
      <w:pPr>
        <w:pStyle w:val="Style15"/>
        <w:rPr/>
      </w:pPr>
      <w:r>
        <w:rPr>
          <w:rFonts w:eastAsia="MS Mincho;ＭＳ 明朝" w:cs="Times New Roman" w:ascii="Times New Roman" w:hAnsi="Times New Roman"/>
          <w:sz w:val="24"/>
          <w:szCs w:val="24"/>
          <w:lang w:val="el-GR"/>
        </w:rPr>
        <w:t xml:space="preserve">10. Η διάταξη της παρ. 11 του άρθρου 2 του ν. 1566/1985 (ΦΕΚ 167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εται και στα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σπουδών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ογράμματα διδασκαλίας των Τ.Ε.Ε. περιλαμβάνουν θεωρητικά και εργαστηριακά μαθήματα των επί μέρους ειδικοτήτων και βασικά μαθήματα γενικής παιδείας και γενικής ωφελ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ων τομέων και ειδικοτήτων που λειτουργούν στον Α' κύκλο σπουδών των Τ.Ε.Ε. είναι αφ' ενός η παροχή τεχνολογικής παιδείας και η διαμόρφωση επαγγελματικής συνείδησης, αφ' ετέρου η παροχή των αναγκαίων εφοδίων, ώστε οι απόφοιτοι να μπορούν να ασκήσουν και αυτόνομα ορισμένο τεχνικό επάγγελμα. Τα μαθήματα γενικής παιδείας και γενικής ωφελιμότητας στον Α' κύκλο σπουδών των Τ.Ε.Ε. καλύπτουν το 40% των συνολικών ωρών του ωρολογίου προγράμματος στο πρώτο έτος και το 35% στο δεύτερ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κοπός των προγραμμάτων διδασκαλίας του Β' κύκλου σπουδών στα Τ.Ε.Ε. είναι η σε βάθος και σε μεγαλύτερο εύρος διδασκαλία θεωρητικών και εργαστηριακών μαθημάτων. Τα μαθήματα γενικής παιδείας και γενικής ωφελιμότητας στον κύκλο αυτόν καλύπτουν το 25% των ωρών του ωρολογίου προγράμ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αναλυτικά προγράμματα περιλαμβάνουν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αφώς διατυπωμένους σκοπούς, κατά μάθημα και κατά κύκλο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δακτέα ύλη επιλεγμένη σύμφωνα με το σκοπό του μαθήματος, ανά κύκλο σπουδών, ανάλογη και σύμμετρη προς το ωρολόγιο πρόγραμμα και προς τις δυνατότητες αφομοίωσης των μαθητών, διαρθρωμένη σε επί μέρους ενότητες και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αναλυτικό πρόγραμμα εργαστηριακού μαθήματος συνοδεύεται από παράρτημα που περιγράφει τον απαιτούμενο εργαστηριακό εξοπλισμό για την υλοποίησή του. Με αποφάσεις του Υπουργού Εθνικής Παιδείας και Θρησκευμάτων καθορίζεται αναλυτικά ο εργαστηριακός εξοπλισμός κάθε εργαστηρίου κατεύθυν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διδακτικά βιβλία για τους μαθητές και τους εκπαιδευτικούς συγγράφονται σύμφωνα με τα αναλυτικά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κατάργηση, συγχώνευση, μετατροπή, προσθήκη τομέων και ειδικοτήτων στα Τ.Ε.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ίδρυση Τ.Ε.Ε., η προσθήκη νέων τομέων και ειδικοτήτων στα Τ.Ε.Ε. που λειτουργούν και η ανάλογη αύξηση των οργανικών θέσεων προσωπικού γίνεται μια φορά κάθε έτος και κατά το πρώτο τρίμηνο αυτού, με κοινή απόφαση των Υπουργών Εθνικής Παιδείας και Θρησκευμάτων και Οικονομικ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άργηση και η συγχώνευση Τ.Ε.Ε., η κατάργηση τομέων και ειδικοτήτων και η ανάλογη μείωση των οργανικών θέσεων προσωπικού γίνονται, εντός των προθεσμιών της προηγούμενης παραγράφου, με απόφαση του Υπουργού Εθνικής Παιδείας και Θρησκευμά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μετατροπή Τ.Ε.Ε. από ημερήσια σε εσπερινά και αντίστροφα, η μετονομασία τους ή η μεταφορά της έδρας τους γίνονται με απόφαση του Υπουργού Εθνικής Παιδείας και Θρησκευμά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Για τα θέματα των προηγούμενων παραγράφων του παρόντος άρθρου, γνωμοδοτεί το νομαρχιακό συμβούλιο, ύστερα από εισήγηση της νομαρχιακής επιτροπής. Σε περίπτωση κατά την οποία το νομαρχιακό συμβούλιο δεν γνωμοδοτήσει εντός της προθεσμίας που θα ορίσει προς αυτό ο Υπουργός Εθνικής Παιδείας και Θρησκευμάτων, οι προβλεπόμενες στο παρόν άρθρο υπουργικές αποφάσεις εκδίδονται και χωρίς τη γνωμοδότηση αυτή. Κατά τα λοιπά, εφαρμόζονται οι διατάξεις των άρθρων 49 και 5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566/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Με αποφάσεις του Υπουργού Εθνικής Παιδείας και Θρησκευμάτων, ου εκδίδονται μετά από εισήγηση του Παιδαγωγικού Ινστιτούτου, ρυθμίζονται τα θέματα σχετικά με:</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οργάνωση και λειτουργία των Τ.Ε.Ε.,</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υς τομείς και τις ειδικότητε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ον ορισμό των κλάδων και ειδικοτήτων των εκπαιδευτικών που διδάσκουν τα μαθήματα και διεξάγουν τις εργαστηριακές ασκήσεις και τις πρακτικές εφαρμογές σε πρώτη και δεύτερη ανάθεση,</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α ωρολόγια και αναλυτικά προγράμματα μαθημάτων, εργαστηριακών ασκήσεων και πρακτικών εφαρμογών, τις πρακτικές ασκήσεις και τη δυνατότητα συνδιδασκαλίας,</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ην έναρξη και λήξη του σχολικού και διδακτικού έτους, τις αργίες και διακοπές,</w:t>
      </w:r>
    </w:p>
    <w:p>
      <w:pPr>
        <w:pStyle w:val="Style15"/>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τις εγγραφές, μετεγγραφές, φοίτηση, ποινές, τις εξετάσεις κάθε είδους, τη βαθμολογία και αξιολόγηση των μαθητών, τη χορήγηση υποτροφιών, τους τίτλους και τα πιστοποιητικά σπουδών.</w:t>
      </w:r>
    </w:p>
    <w:p>
      <w:pPr>
        <w:pStyle w:val="Style15"/>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 διαδικασία, τους λόγους και τα όργανα που αποφασίζουν για τη διακοπή των μαθημάτων και τη συμπλήρωσή τους με παράταση του διδα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την κατάταξη ανά ειδικότητα και τη διάρκεια φοίτησης των αποφοίτων Τ.Ε.Ε. που εγγράφονται σε Ι.Ε.Κ.,</w:t>
      </w:r>
    </w:p>
    <w:p>
      <w:pPr>
        <w:pStyle w:val="Style15"/>
        <w:rPr/>
      </w:pP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την οργάνωση της μαθητικής ζωής και το γενικό πλαίσιο των σχολ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ηλ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κάθε άλλη λεπτομέρεια σχετική με τη λειτουργία των Τ.Ε.Ε..</w:t>
      </w:r>
    </w:p>
    <w:p>
      <w:pPr>
        <w:pStyle w:val="Style15"/>
        <w:rPr/>
      </w:pPr>
      <w:r>
        <w:rPr>
          <w:rFonts w:eastAsia="MS Mincho;ＭＳ 明朝" w:cs="Times New Roman" w:ascii="Times New Roman" w:hAnsi="Times New Roman"/>
          <w:sz w:val="24"/>
          <w:szCs w:val="24"/>
          <w:lang w:val="el-GR"/>
        </w:rPr>
        <w:t xml:space="preserve">β) Ο Υπουργός Εθνικής Παιδείας και Θρησκευμάτων μπορεί να ζητά, για την έκδοση των αποφάσεων των περιπτώσεω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ης παραγράφου αυτής, τη γνώμη του Δ.Σ. του Ο.Ε.Ε.Κ..</w:t>
      </w:r>
    </w:p>
    <w:p>
      <w:pPr>
        <w:pStyle w:val="Style15"/>
        <w:rPr/>
      </w:pPr>
      <w:r>
        <w:rPr>
          <w:rFonts w:eastAsia="MS Mincho;ＭＳ 明朝" w:cs="Times New Roman" w:ascii="Times New Roman" w:hAnsi="Times New Roman"/>
          <w:sz w:val="24"/>
          <w:szCs w:val="24"/>
          <w:lang w:val="el-GR"/>
        </w:rPr>
        <w:t>2. Με απόφαση του προϊσταμένου Διεύθυνσης Εκπαίδευσης, ή του προϊσταμένου Γραφείου Τ.Ε.Ε., όπου υπάρχει, ύστερα από σχετική εισήγηση του οικείου Διευθυντή των Τ.Ε.Ε., μπορούν να συνάπτονται συμβάσεις με επιχειρήσεις του δημόσιου ή του ιδιωτικού τομέα γιαβ τις εργαστηριακές εφαρμογές και πρακτικές ασκήσεις εξειδίκευσης των μαθητών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και μετατροπή σχολικών μονάδων άλλων υπουργείων σε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οινές αποφάσεις του Υπουργού Εθνικής Παιδείας και Θρησκευμάτων και του καθ' ύλην αρμόδιου υπουργού μπορούν να ιδρύονται Τ.Ε.Ε. Α' κύκλου σπουδών ή να μετατρέπονται σε Τ.Ε.Ε. σχολικές μονάδες Τεχνικής Επαγγελματικής Εκπαίδευσης ή Ι.Ε.Κ. που λειτουργούν υπό την εποπτεία άλλων υπουργ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όμοιες αποφάσεις, που εκδίδονται ύστερα από γνώμη του Παιδαγωγικού Ινστιτούτου, ρυθμίζονται τα θέματα της παραγράφου 1 του άρθρου 5 που αναφέρονται στις σχολικές μονάδες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ιωτικές Σχολικές Μονά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δημοσίευση του παρόντος νόμου οι ιδιωτικές Τεχνικές Επαγγελματικές Σχολές (Τ.Ε.Σ.) μετατρέπονται σε ιδιωτικά Τ.Ε.Ε. Α' κύκλου, με αντίστοιχη μετατροπή των αδειών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ιδιοκτήτες τέως ιδιωτικών Τεχνικών Επαγγελματικών Λυκείων (Τ.Ε.Λ.) μπορούν να αποκτήσουν άδεια λειτουργίας ιδιωτικών Τ.Ε.Ε.. Οι όροι, οι προϋποθέσεις, η διαδικασία και κάθε άλλη λεπτομέρεια σχετικά με τη χορήγηση των αδειών αυτών ορίζονται με απόφαση του Υπουργού Εθνικής Παιδείας και Θρησκευμάτων.</w:t>
      </w:r>
    </w:p>
    <w:p>
      <w:pPr>
        <w:pStyle w:val="Style15"/>
        <w:rPr/>
      </w:pPr>
      <w:r>
        <w:rPr>
          <w:rFonts w:eastAsia="MS Mincho;ＭＳ 明朝" w:cs="Times New Roman" w:ascii="Times New Roman" w:hAnsi="Times New Roman"/>
          <w:sz w:val="24"/>
          <w:szCs w:val="24"/>
          <w:lang w:val="el-GR"/>
        </w:rPr>
        <w:t>3. Με απόφαση του Υπουργού Εθνικής Παιδείας και Θρησκευμάτων καθορίζονται οι όροι, οι προϋποθέσεις, η διαδικασία και κάθε άλλη λεπτομέρεια σχετικά με την ίδρυση νέων ιδιωτικών Τ.Ε.Ε. και η προσθήκη τμημάτων σε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έκδοση της απόφασης αυτής, για την ίδρυση και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ών Τ.Ε.Ε. εφαρμόζονται οι ισχύουσες διατάξεις για την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ιτουργία ιδιωτικών Τ.Ε.Σ. και 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πρακτική άσκηση των μαθητών των Τ.Ε.Ε. και των εκπαιδευομένων των Ι.Ε.Κ. μπορεί να συγκροτούνται και να λειτουργούν, ανάλογα με τις υπάρχουσες ανάγκες, Σχολικά Εργαστηριακά Κέντρα (Σ.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δύο τουλάχιστον σχολικές μονάδες, συμπεριλαμβανομένων και των δημοσίων Ι.Ε.Κ..</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απόφαση του προϊσταμένου της Διεύθυνσης Δευτεροβάθμιας Εκπαίδευσης, ύστερα από πρόταση του γραφείου Τ.Ε.Ε. ή του τμήματος εκπαιδευτικών θεμάτων τεχνικής και επαγγελματικής εκπαίδευσης, ορίζονται οι σχολικές μονάδες της ίδιας πόλης ή περιοχής, σύμφωνα με την προηγούμενη παράγραφο, οι μαθητές ή οι εκπαιδευόμενοι των οποίων ασκούνται στο Σ.Ε.Κ..</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ευθυντές και Υποδιευθυντές των δημοσίων Τ.Ε.Ε. ορίζονται από τα οικεία Περιφερειακά Υπηρεσιακά Συμβούλια Δευτεροβάθμιας Εκπαίδευσης (Π.Υ.Σ.Δ.Ε.) εκπαιδευτικοί της Δευτεροβάθμιας Εκπαίδευση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και καταργη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Υπουργού Εθνικής Παιδείας και Θρησκευμάτων οι Τ.Ε.Σ. του άρθρου 9 του ν. 1566/1985 μετατρέπονται σε Τ.Ε.Ε. Α' Κύκλου, από τη δημοσίευση του παρόντος νόμου. Με όμοια απόφαση γίνεται ο καθορισμός των τομέων και των ειδικοτήτων που θα λειτουργήσουν σε αυτά και η ρύθμιση κάθε άλλης λεπτομέρειας σε σχέση με τη λειτουργία τους. Η Β' Τάξη των ημερήσιων Τ.Ε.Σ. και η Β' και Γ' τάξη των εσπερινών Τ.Ε.Σ. εξακολουθούν να λειτουργούν, σύμφωνα με το προβλεπόμενο γι' αυτές πρόγραμμα διδασκαλίας, μέχρι την αποφοίτηση όσων είναι εγγεγραμμένοι σε αυτές κατά τη δημοσίευση του παρόντος νό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ων Υπουργών Οικονομικών και Εθνικής Παιδείας και Θρησκευμάτων, που εκδίδεται εντός εξαμήνου από την έναρξη της ισχύος του παρόντος νόμου και κατά παρέκκλιση των διατάξεων του άρθρου 4 παρ.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Ιδρύονται νέα Τ.Ε.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ρίζονται οι τομείς και οι ειδικότητες που θα λειτουργήσουν σε κάθε Τ.Ε.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σδιορίζονται τα Σχολικά Εργαστηριακά Κέντρα (Σ.Ε.Κ.) και οι τομείς και ειδικότητες αυτών που θα διατηρηθούν σε λειτουργία για την πρακτική άσκηση των μαθητών των Τ.Ε.Ε. και των τάξεων Τ.Ε.Σ. και τέως Τ.Ε.Λ., μέχρι τη μετατροπή τους ή την παύση της λειτουργία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εργαστηριακός εξοπλισμός που ανήκει στα Σ.Ε.Κ. εξακολουθεί να χρησιμοποιείται για την πρακτική άσκηση των μαθητών των Τ.Ε.Λ. μέχρι το τέλος του σχολικού έτους 1998 -1999, των μαθητών της τεχνολογικής κατεύθυνσης του Ενιαίου Λυκείου και των μαθητών των Τ.Ε.Σ.. Από το σχολικό έτος 1999 -2000 τα διδακτήρια και ο εργαστηριακός εξοπλισμός των Τ.Ε.Λ. χρησιμοποιούνται από τα αντίστοιχα Τ.Ε.Ε., οι διευθυντές των οποίων είναι υπεύθυνοι για τη λειτουργία των εργαστηρίων, όπου εξασκούνται οι μαθητές των Τ.Ε.Ε. και οι μαθητές της τεχνολογικής κατεύθυνσης των Ενιαίων Λυκείων.</w:t>
      </w:r>
    </w:p>
    <w:p>
      <w:pPr>
        <w:pStyle w:val="Style15"/>
        <w:rPr/>
      </w:pPr>
      <w:r>
        <w:rPr>
          <w:rFonts w:eastAsia="MS Mincho;ＭＳ 明朝" w:cs="Times New Roman" w:ascii="Times New Roman" w:hAnsi="Times New Roman"/>
          <w:sz w:val="24"/>
          <w:szCs w:val="24"/>
          <w:lang w:val="el-GR"/>
        </w:rPr>
        <w:t>4. Οι μαθητές που αποφοιτούν από τις Τ.Ε.Σ. μπορούν να εγγράφονται στο Β' κύκλο σπουδών των Τ.Ε.Ε.. Οι μαθητές που αποτυγχάνουν στις εξετάσεις της Β' τάξης Τ.Ε.Σ. μπορούν να εγγράφονται στη Β' τάξη του Α' κύκλου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μαθητές της Α' τάξης των μετατραπέντων Τ.Ε.Λ. σε Ενιαία Λύκεια που προήχθησαν κατά το σχολικό έτος 1997-1998 μπορούν να εγγραφούν στη Β' τάξη του Α' Κύκλου των Τ.Ε.Ε.. Στην ίδια τάξη μπορούν να εγγραφούν και οι μαθητές που αποτυγχάνουν στις εξετάσεις της Β' τάξης των Τ.Ε.Σ..</w:t>
      </w:r>
    </w:p>
    <w:p>
      <w:pPr>
        <w:pStyle w:val="Style15"/>
        <w:rPr/>
      </w:pPr>
      <w:r>
        <w:rPr>
          <w:rFonts w:eastAsia="MS Mincho;ＭＳ 明朝" w:cs="Times New Roman" w:ascii="Times New Roman" w:hAnsi="Times New Roman"/>
          <w:sz w:val="24"/>
          <w:szCs w:val="24"/>
          <w:lang w:val="el-GR"/>
        </w:rPr>
        <w:t>6. Οι Διευθυντές, Υποδιευθυντές και λοιποί εκπαιδευτικοί που ανήκαν οργανικά στα τέως Τ.Ε.Λ. και Ενιαία Πολυκλαδικά Λύκεια (Ε.Π.Λ.) και έχουν καταλάβει οργανικές θέσεις στα Ενιαία Λύκεια, μπορούν, με αίτηση τους, να τοποθετηθούν κατά προτεραιότητα για την κάλυψη οργανικών θέσεων στο συνιστώμενο Τ.Ε.Ε. που είναι εγγύτερο προς το μετατραπέν τέως Τ.Ε.Λ. ή Ε.Π.Λ.. Η τοποθέτηση αυτή γίνεται με απόφαση του Νομάρχη, ύστερα από πρόταση του Π.Υ.Σ.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ν οριστική παύση λειτουργίας των τάξεων Τ.Ε.Σ., οι διατάξεις του άρθρου 9 του ν.1566/1985 καταργούνται, εκτός της παραγράφου 11 του άρθρου αυτού, η οποία παραμένει σε ισχύ ως προς την ισοτιμία των πτυχίων των σχολών μαθητείας του Ο.Α.Ε.Δ. προς τα πτυχία των 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ις περιπτώσεις συστέγασης άλλων σχολικών μονάδων και Ι.Ε.Κ. σε ένα διδακτήριο ή συγκρότημα συγκροτείται ενιαία σχολική επιτροπή, στην οποία συμμετέχει και ο Διευθυντής του Ι.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διατάξεων των άρθρων 2 παρ. 4, 5 και 9 και 5 παρ. 2 θα αντιμετωπίζονται για μεν το τρέχον οικονομικό έτος από τις πιστώσεις του προϋπολογισμού του Υπουργείου Εθνικής Παιδείας και Θρησκευμάτων, για δε τα επόμενα οικονομικά έτη από τις πιστώσεις που θα εγγράφονται στον ανωτέρω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διατάξεων των άρθρων 2 παρ. 8, 3 παρ. 4γ, 4 παρ. 1, 8 παρ. 1 και 9 παρ. 2 θα αντιμετωπίζονται από τις πιστώσεις του Προγράμματος Δημοσί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Μελέτες, ενέργειες και έργα του "Επιχειρησιακού Προγράμματος Εκπαίδευση και Αρχική Επαγγελματική Κατάρτιση (ΕΠΕΑΕΚ)" του 2ου Κ.Π.Σ. εκτελούνται είτε από το ΥΠΕΠΘ είτε από ενδιάμεσου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νδιάμεσοι φορείς μπορεί να είναι εποπτευόμενοι από το ΥΠΕΠΘ οργανισμοί, νομικά πρόσωπα δημοσίου ή ιδιωτικού δικαίου, ή και νομικά πρόσωπα του ευρύτερου δημόσιου ή ιδιωτικού τομέα μη κερδοσκοπικού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Εθνικής Παιδείας και Θρησκευμάτων συγκροτούνται γνωμοδοτικές επιτροπές ανάθεσης και εφαρμογής κάθε ενέργειας ή έργου σε ενδιάμεσους φορείς του ΕΠΕΑΕΚ, ρυθμίζονται οι διαδικασίες ανάθεσης, οι όροι διαχείρισης των πιστώσεων από τους φορείς αυτούς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Παιδείας και Θρησκευμάτων, ύστερα από εισήγηση της οικείας Γνωμοδοτικής Επιτροπής, μπορούν να ανατίθενται απευθείας, μετά από διαπραγμάτευση, μελέτες, ενέργειες και έργα του ΕΠΕΑΕΚ σε εποπτευόμενους από το ΥΠΕΠΘ ενδιάμεσου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 Δημοσίου, το οποίο εκπροσωπεί ο Υπουργός Εθνικής Παιδείας και Θρησκευμάτων και του ενδιάμεσου φορέα δια του νομίμου εκπροσώπου του, υπογράφεται σύμβαση, σύμφωνα με τους όρους της απόφασης ανάθ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περιλαμβάνει τουλάχιστον τον τόπο και το χρόνο υπο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α συμβαλλόμενα μέρη, σαφή προσδιορισμό και περιγραφή του ανατιθέμενου έργου, τον προϋπολογισμό του έργου, το χρόνο υλοποίησης βάσει του εγκεκριμένου Τεχνικού Δελτίου Έργου, τον τρόπο πληρωμής και διαχείρισης των πιστώσεων, τις ποινικές ρήτρες και γενικά κάθε αναγκαίο όρο για τη διασφάλιση των συμφερόντων του Ελληνικού Δημοσίου και την επιτυχή ολοκλήρωση του υπό εκτέλεση έργου.</w:t>
      </w:r>
    </w:p>
    <w:p>
      <w:pPr>
        <w:pStyle w:val="Style15"/>
        <w:rPr/>
      </w:pPr>
      <w:r>
        <w:rPr>
          <w:rFonts w:eastAsia="MS Mincho;ＭＳ 明朝" w:cs="Times New Roman" w:ascii="Times New Roman" w:hAnsi="Times New Roman"/>
          <w:sz w:val="24"/>
          <w:szCs w:val="24"/>
          <w:lang w:val="el-GR"/>
        </w:rPr>
        <w:t>β) Αποφάσεις του ΥΠΕΠΘ καθώς και οι αντίστοιχες συμβάσεις για την απ' ευθείας ανάθεση και εκτέλεση έργων του ΕΠΕΑΕΚ σε ενδιάμεσους φορείς, οι οποίες υπογράφηκαν μέχρι την έναρξη ισχύος του παρόντος, θεωρούνται έγκυρες και παράγουν τα αποτελέσματ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νδιάμεσοι φορείς χρηματοδοτούνται από τον Ειδικό Λογαριασμό του ΥΠΕΠΘ ή και από το Π.Δ.Ε. ΣΑΕ/045/2 για την εκτέλεση των έργων του ΕΠΕΑΕΚ, με βάση τα εγκεκριμένα Τεχνικά Δελτία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ις περιπτώσεις υλοποίησης των Ενεργειών "Εργαστήρια Φυσικών Επιστημών", "Εργαστήρια Τεχνολογίας", "Εργαστήρια Πληροφορικής" του μέτρου "Ενιαίο Λύκειο" και της ενέργειας "Σχολικές Βιβλιοθήκες", καθώς και κάθε άλλης συναφούς ενέργειας ή έργου του ΕΠΕΑΕΚ, οι ενδιάμεσοι φορείς μπορούν να εκπονούν μελέτες, να εκτελούν και να επιβλέπουν διαρρυθμίσεις χώρων εντός υφιστάμενων σχολικών κτιρίων της πρωτοβάθμιας και δευτεροβάθμιας εκπαίδευσης σε όλους τους νομούς της χώρας και να προμηθεύονται κάθε είδους εξοπλισμό που είναι απαραίτητος για τη δημιουργία των Σχολικών Βιβλιοθηκών, των Εργαστηρίων Φυσικών Επιστημών, Τεχνολογίας και Πληροφ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ρυση αυτών σε υφιστάμενες σχολικές μονάδες γίνεται με απόφαση του Υπουργού Εθνικής Παιδείας και Θρησκευμάτων.</w:t>
      </w:r>
    </w:p>
    <w:p>
      <w:pPr>
        <w:pStyle w:val="Style15"/>
        <w:rPr/>
      </w:pPr>
      <w:r>
        <w:rPr>
          <w:rFonts w:eastAsia="MS Mincho;ＭＳ 明朝" w:cs="Times New Roman" w:ascii="Times New Roman" w:hAnsi="Times New Roman"/>
          <w:sz w:val="24"/>
          <w:szCs w:val="24"/>
          <w:lang w:val="el-GR"/>
        </w:rPr>
        <w:t>2. Ο Ειδικός Λογαριασμός του Υπουργείου Εθνικής Παιδείας και Θρησκευμάτων για την αξιοποίηση των κονδυλίων του ΚΠΣ, ο οποίος συστήθηκε με το εδ. γ' της παρ. 10 του άρθρου 2 του ν. 2233/1994, όπως αντικαταστάθηκε με το άρθρο 50 του ν. 2413/1996, λειτουργεί σύμφωνα με τον Κώδικα Βιβλίων και Στοιχείων, χωρίς καμία αναφορά ή περιορισμό από τις διατάξεις που διέπουν τη διάθεση και κατανομή των πιστώσεων του προϋπολογισμού του Υπουργείου Εθνικής Παιδείας και Θρησκευμάτων και κατά παρέκκλιση των διατάξεων για το Δημόσιο Λογιστικό, τις κρατικές προμήθειες και τις αμοιβές.</w:t>
      </w:r>
    </w:p>
    <w:p>
      <w:pPr>
        <w:pStyle w:val="Style15"/>
        <w:rPr/>
      </w:pPr>
      <w:r>
        <w:rPr>
          <w:rFonts w:eastAsia="MS Mincho;ＭＳ 明朝" w:cs="Times New Roman" w:ascii="Times New Roman" w:hAnsi="Times New Roman"/>
          <w:sz w:val="24"/>
          <w:szCs w:val="24"/>
          <w:lang w:val="el-GR"/>
        </w:rPr>
        <w:t>3. Οι Σχολικές Επιτροπές εκτελούν δράσεις, χρηματοδοτούμενες από τους ειδικούς λογαριασμούς του Υπουργείου Εθνικής Παιδείας και Θρησκευμάτων και του Παιδαγωγικού Ινστιτούτου, για μελέτες, προγράμματα και έργα του ΕΠΕΑΕΚ, σχετικά με τα εργαστήρια πληροφορικής, τεχνολογίας και φυσικών επιστημών, τις βιβλιοθήκες και γενικά όλες τις συναφείς ενέργειες του ΕΠΕΑΕΚ ή άλλων ευρωπαϊκών προγραμμάτων δευτεροβάθμιας εκπαίδευσης που αφορούν στις σχολικές τους μονάδες. Οι διευθυντές δευτεροβάθμιων σχολικών μονάδων ή οι νόμιμοι αναπληρωτές τους, ως μέλη της Σχολικής Επιτροπής, διαχειρίζονται τις ως άνω χρηματοδοτήσεις που αφορούν τις σχολικές μονάδες στις οποίες προΐστανται, ως εκπρόσωποι της Σχολικής Επιτροπής, σύμφωνα με τις κείμενες διατάξεις περί Σχολικών Επιτροπών και τους όρους των εν λόγω χρηματοδο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θνικής Παιδείας και Θρησκευμάτων και Οικονομικών καθορίζονται η διαδικασία, ο τρόπος διαχείρισης, ελέγχου και απόδοσης λογαριασμού των ως άνω χρηματοδοτήσεων, καθώς και κάθε άλλη λεπτομέρεια για την εφαρμογή της παρού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έλος της παρ. 3 του άρθρου 21 του ν. 2190/1994 (ΦΕΚ 28Α'), όπως αυτή διαμορφώθηκε με το άρθρο 24 παρ. 1 εδ α' του ν. 2527/1997 (ΦΕΚ 206Α'), προστίθενται τα ακόλουθα εδάφ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ς, το επιστημονικό προσωπικό για την εκτέλεση ερευνητικών προγραμμάτων, τα οποία χρηματοδοτούνται μέσω των ειδικών λογαριασμών των ΑΕΙ, ΤΕΙ, Ερευνητικών Κέντρων και Ερευνητικών Ινστιτούτων, καθώς και το προσωπικό που ασχολείται με την εκτέλεση ερευνητικών έργων και προγραμμάτων Ερευνητικών Ινστιτούτων που είναι ΝΠΙΔ, προσλαμβάνεται με τη διαδικασία προσλήψεως ειδικού επιστημονικού προσωπικού. Η επιλογή γίνεται από πενταμελή επιτροπή ειδικών επιστημόνων που συγκροτείται με την ευθύνη της Συγκλήτου του ΑΕΙ, του Συμβουλίου του ΤΕΙ και του Διοικητικού Συμβουλίου του Ερευνητικού Κέντρου ή Ινστιτούτου κατ' ανάλογη εφαρμογή των διατάξεων των παρ. 2 και 5 του άρθρου 19 του παρόντος. Οι πίνακες επιλογής που συντάσσονται από την επιτροπή αυτήν αναρτώνται στο κατάστημα του οικείου φορέα. Ο έλεγχος τόσο των προκηρύξεων, όσο και των πινάκων επιλογής, γίνεται από το ΑΣΕΠ, αυτεπαγγέλτως ή κατ' ένσταση υποψηφίων, μόνο και για λόγους νομιμότητας κατ' ανάλογη εφαρμογή των διατάξεων των τριών τελευταίων εδαφίων της παρ. 6 του ιδίου ως άνω άρθρου 19. Το διοικητικό και λοιπό προσωπικό, πλην του προσωπικού κατηγορίας ΥΕ, το οποίο απαιτείται για την εκτέλεση ερευνητικών προγραμμάτων που χρηματοδοτούνται μέσω των ειδικών λογαριασμών των ΑΕΙ - ΤΕΙ, Ερευνητικών Κέντρων και Ερευνητικών Ινστιτούτων, προσλαμβάνεται κατ' ανάλογη εφαρμογή του τρίτου εδαφίου της παρ. 3 του άρθρου 1 του ν. 2527/199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υστήνονται στο Ι.Κ.Υ. θέσεις υπευθύνου και αναπληρωτή υπευθύνου ενέργειας για την υλοποίηση από το Ι.Κ.Υ. προγραμμάτων που χρηματοδοτούνται από τα κοινοτικά ταμεία της Ε.Ε.. Για την ίδια αιτία συγκροτούνται στο Ι.Κ.Υ. επιτροπές για την υλοποίηση των ως άνω έργων, στις οποίες συμμετέχουν μέλη ΔΕΠ των ΑΕΙ, ΕΠ των ΤΕΙ, δημόσιοι υπάλληλοι, μόνιμοι ή με σύμβαση ιδιωτικού δικαίου, ιδιώτες και νομικός σύμβουλος του Ι.Κ.Υ.. Με απόφαση του Δ.Σ. του Ι.Κ.Υ. ορίζονται ο υπεύθυνος και αναπληρωτής υπεύθυνος της ενέργειας, καθώς και η σύνθεση των ως άνω επιτροπών. Με κοινή απόφαση των Υπουργών Εθνικής Παιδείας και Θρησκευμάτων και Οικονομικών καθορίζονται οι αμοιβές όλων των ανωτέρω. Η ισχύς της παρούσας παραγράφου αρχίζει από 1.1.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Οι πάσχοντες από βαριά μυοπάθεια του "ΣΕΝ", από αγγειακή δυσπλασία του εγκεφαλικού στελέχους, από μυελογενή λευχαιμία, από μεταμόσχευση μυελού των οστών, από το Σύνδρομο </w:t>
      </w:r>
      <w:r>
        <w:rPr>
          <w:rFonts w:eastAsia="MS Mincho;ＭＳ 明朝" w:cs="Times New Roman" w:ascii="Times New Roman" w:hAnsi="Times New Roman"/>
          <w:sz w:val="24"/>
          <w:szCs w:val="24"/>
        </w:rPr>
        <w:t>Bu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hiari</w:t>
      </w:r>
      <w:r>
        <w:rPr>
          <w:rFonts w:eastAsia="MS Mincho;ＭＳ 明朝" w:cs="Times New Roman" w:ascii="Times New Roman" w:hAnsi="Times New Roman"/>
          <w:sz w:val="24"/>
          <w:szCs w:val="24"/>
          <w:lang w:val="el-GR"/>
        </w:rPr>
        <w:t xml:space="preserve">, από τη νόσο </w:t>
      </w:r>
      <w:r>
        <w:rPr>
          <w:rFonts w:eastAsia="MS Mincho;ＭＳ 明朝" w:cs="Times New Roman" w:ascii="Times New Roman" w:hAnsi="Times New Roman"/>
          <w:sz w:val="24"/>
          <w:szCs w:val="24"/>
        </w:rPr>
        <w:t>Fabry</w:t>
      </w:r>
      <w:r>
        <w:rPr>
          <w:rFonts w:eastAsia="MS Mincho;ＭＳ 明朝" w:cs="Times New Roman" w:ascii="Times New Roman" w:hAnsi="Times New Roman"/>
          <w:sz w:val="24"/>
          <w:szCs w:val="24"/>
          <w:lang w:val="el-GR"/>
        </w:rPr>
        <w:t xml:space="preserve">, από ινοκυστική νόσο (παγκρέατος, πνευμόνων), από νευρινώματα (όγκος στο νευρικό σύστημα), από σκλήρυνση κατά πλάκας, από βαριά μυασθένεια, καθώς και οι νεφροπαθείς που υποβάλλονται σε εξωνεφρική κάθαρση, οι πάσχοντες από συγγενή αιμορραγική διάθεση - αιμορροφιλία, οι υποβληθέντες σε μεταμόσχευση κερατοειδούς χειτώνος οφθαλμών και οι έχοντες κινητικά προβλήματα σε ποσοστό άνω του 67%, εγγράφονται καθ'υπέρβαση σε οποιοδήποτε τμήμα της τριτοβάθμιας εκπαίδευσης υπό τους περιορισμούς του εδ. β' της παρ. 1 του άρθρου 4 του ν. 1771/1988 και τις προϋποθέσεις του άρθρου 46 εδ.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ν. 1946/1991, με το οποίο αντικαταστάθηκε το πρώτο εδάφιο της περ. ζ' της παρ. 1 του άρθρου 3 του ν. 1351/1983, όπως συμπληρώθηκε με το άρθρο 4 παρ. 1 εδ. α' του ν. 1771/1988.</w:t>
      </w:r>
    </w:p>
    <w:p>
      <w:pPr>
        <w:pStyle w:val="Style15"/>
        <w:rPr/>
      </w:pPr>
      <w:r>
        <w:rPr>
          <w:rFonts w:eastAsia="MS Mincho;ＭＳ 明朝" w:cs="Times New Roman" w:ascii="Times New Roman" w:hAnsi="Times New Roman"/>
          <w:sz w:val="24"/>
          <w:szCs w:val="24"/>
          <w:lang w:val="el-GR"/>
        </w:rPr>
        <w:t>2. Οι φοιτητές που συμμετείχαν στις εξετάσεις για μετεγγραφή από ισότιμα και ομοταγή ΑΕΙ του εξωτερικού κατά το ακαδημαϊκό έτος 1997 - 1998 και συγκέντρωσαν συνολική βαθμολογία τουλάχιστον 30 μονάδες μετεγγράφονται καθ' υπέρβαση του ποσοστού 10%, εφ' όσον παράλληλα συντρέχουν γι' αυτούς σοβαροί λόγοι υγείας ή αναπηρίας, σύμφωνα με τα προβλεπόμενα για τις μετεγγραφές μεταξύ ελληνικών ΑΕΙ στο άρθρο 2 παρ. 1 εδ. β' της υπουργικής απόφασης Β3/2274/87 που έχει κυρωθεί με το άρθρο 1 του ν. 1865/1989. Οι ανωτέρω λόγοι υγείας διαπιστώνονται από πιστοποιητικά νοσηλείας που έχουν εκδοθεί από κρατικά ή πανεπιστημιακά νοσοκομεία, τα οποία συνυποβάλλονται στο ίδρυμα υποδοχής μαζί με εξετάσεις και αποδείξεις φαρμακευτικής ή άλλη θεραπευτικής αγωγής, από τις οποίες πιστοποιείται η σοβαρότητα και ο χρόνιος χαρακτήρας των νοσημάτων. Οι ανωτέρω φοιτητές εγγράφονται στα αντίστοιχα Τμήματα που εδρεύουν πλησιέστερα στον τόπο μόνιμης κατοικίας τους και στο επόμενο έτος σπουδών από αυτό στο οποίο φοιτούσαν κατά το ακαδημαϊκό έτος 1997 - 1998, σύμφωνα με τις προϋποθέσεις που καθορίζει το Τμήμα υποδ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ης παρ. 2 του άρθρου 10 του ν. 2217/1994 (ΦΕΚ 83Α') υπάγονται όλα τα ΑΕΙ των οποίων οι φοιτητές, σύμφωνα με το πρόγραμμα σπουδών τους, πραγματοποιούν πρακτική άσ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μετάθεση εκπαιδευτικών απαιτείται υπηρεσία ενός έτους στην κατεχόμενη οργανική θέση μέχρι 31 Αυγούστου του έτους κατά το οποίο πραγματοποιούνται οι μετα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5 του άρθρου 7 του π.δ. 1024/1979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φεση και η προσφυγή και η προθεσμία για την άσκησή της αναστέλλουν την εκτέλεση των πειθαρχικών αποφάσεων που εκδίδονται σύμφωνα με τις διατάξεις του π.δ. 1024/1979 (ΦΕΚ 288 Α'). Η παράγραφος 7 του π.δ. 1024/1979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Ισχύουν και για μειονοτικά σχολεία οι διατάξεις που αφορούν στην πρόσληψη και πληρωμή των καθαριστριών στα δημόσια σχολεία πρωτοβάθμιας και δευτεροβάθμι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Οι διατάξεις της παραγράφου 2 του άρθρου 9 του ν. 2517/1997 (ΦΕΚ 160Α') εφαρμόζονται και για το σχολικό έτος 1998-1999 και περιλαμβάνουν και τις συνιστώμενες θέσεις εκπαιδευτικών κατά τη διαδικασία της παραγράφου 12 του άρθρου 4 του ν. 1566/1985 (ΦΕΚ 167 Α').</w:t>
      </w:r>
    </w:p>
    <w:p>
      <w:pPr>
        <w:pStyle w:val="Style15"/>
        <w:rPr/>
      </w:pPr>
      <w:r>
        <w:rPr>
          <w:rFonts w:eastAsia="MS Mincho;ＭＳ 明朝" w:cs="Times New Roman" w:ascii="Times New Roman" w:hAnsi="Times New Roman"/>
          <w:sz w:val="24"/>
          <w:szCs w:val="24"/>
          <w:lang w:val="el-GR"/>
        </w:rPr>
        <w:t>β) Κατ’ εξαίρεση των διατάξεων του άρθρου 6 παρ. 1 του ν. 2469/1997 (ΦΕΚ 38Α') κατά το σχολικό έτος 1998-1999 καλύπτονται με διορισμό και οι υφιστάμενες κενές θέσεις μουσουλμάνων δασκάλων στα μειονοτικά σχολεία της Δυτικής Θρ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αργείται η παράγραφος 14 του άρθρου 8 του ν. 2413/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πιστοποιητικά σπουδών που χορηγούνται στους μαθητές ελληνικής υπηκοότητας από τα ομογενειακά σχολεία Κωνσταντινούπολης και με τα οποία βεβαιώνεται η περάτωση σπουδών σε αυτά είναι ισότιμα προς τα απολυτήρια Λυκείων της ημε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Υ.Σ.Μ.Ε. συνεδριάζει στην έδρα του Γραφείου Συντονιστή Μειονοτικής Εκπαίδευσης στην Κομοτηνή. Ο Γραμματέας του Συμβουλίου, με τον αναπληρωτή του, ορίζονται με την απόφαση συγκρότησης και είναι διοικητικοί υπάλληλοι του Γραφείου Συντονιστή Μειονοτικής Εκπαίδευσης ή εκπαιδευτικοί αποσπασμένοι στο Γραφεί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Οι αποσπασμένοι εκπαιδευτικοί που υπηρετούν στα ομογενειακά σχολεία της Κωνσταντινούπολης παραμένουν για πέντε (5) πλήρη σχολικά 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που, για υπηρεσιακούς λόγους, αδυνατούν να αναλάβουν υπηρεσία με την έναρξη του διδακτικού έτους, το διαρρέον χρονικό διάστημα δεν υπολογίζεται για τη συμπλήρωση της πενταε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ν λόγω εκπαιδευτικοί μέχρι την ανάληψη υπηρεσίας στα ομογενειακά σχολεία ή τις εκπαιδευτικές υπηρεσίες της Κωνσταντινούπολης βρίσκονται στη διάθεση της οικείας διεύθυνσης ή γραφείων εκπαίδευσης για την προσφορά υπηρεσιών.</w:t>
      </w:r>
    </w:p>
    <w:p>
      <w:pPr>
        <w:pStyle w:val="Style15"/>
        <w:rPr/>
      </w:pPr>
      <w:r>
        <w:rPr>
          <w:rFonts w:eastAsia="MS Mincho;ＭＳ 明朝" w:cs="Times New Roman" w:ascii="Times New Roman" w:hAnsi="Times New Roman"/>
          <w:sz w:val="24"/>
          <w:szCs w:val="24"/>
          <w:lang w:val="el-GR"/>
        </w:rPr>
        <w:t>9. Ιδρύεται συντονιστικό γραφείο με έδρα την πόλη της Κομοτηνής. Σκοπός του γραφείου είναι ο συντονισμός, η οργάνωση και η εύρυθμη λειτουργία των μειονοτικών σχολείων πρωτοβάθμιας και δευτεροβάθμιας μειονοτικής εκπαίδευσης Θράκης. Του συντονιστικού γραφείου προΐσταται, ως συντονιστής, εκπαιδευτικός εν ενεργεία της πρωτοβάθμιας ή της δευτεροβάθμιας εκπαίδευσης με βαθμό Α' ή Β' και υποχρεωτική υπηρεσία σε μειονοτικά σχολεία της Θράκης τουλάχιστον πέντε (5)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της υπηρεσίας του ανωτέρω, ως συντονιστή, θεωρείται για κάθε περίπτωση υπηρεσιακής του κατάστασης ότι διανύθηκε στην οργανική του θέση.</w:t>
      </w:r>
    </w:p>
    <w:p>
      <w:pPr>
        <w:pStyle w:val="Style15"/>
        <w:rPr/>
      </w:pPr>
      <w:r>
        <w:rPr>
          <w:rFonts w:eastAsia="MS Mincho;ＭＳ 明朝" w:cs="Times New Roman" w:ascii="Times New Roman" w:hAnsi="Times New Roman"/>
          <w:sz w:val="24"/>
          <w:szCs w:val="24"/>
          <w:lang w:val="el-GR"/>
        </w:rPr>
        <w:t>Με κοινή απόφαση των Υπουργών Εθνικής Παιδείας και Θρησκευμάτων και Οικονομικών ρυθμίζονται ο τρόπος, οι προϋποθέσεις, τα απαραίτητα δικαιολογητικά διορισμού, η διάρκεια της θητείας, ο καθορισμός του χρόνου ανανέωσης της θητείας, η ημερήσια αποζημίωση για την εκτός έδρας μετακίνηση, καθώς και κάθε άλλη λεπτομέρεια που είναι σχετική με το θεσμό του συντονιστή και που δεν προβλέπεται με την παρούσα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Η παράγραφος 12 του άρθρου 24 του ν.1268/1982, όπως ήδη ισχύει,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α) Με απόφαση της Συγκλήτου, είναι δυνατή η οργάνωση διατμηματικών προπτυχιακών προγραμμάτων σπουδών στο ίδιο ΑΕΙ που οδηγούν σε ξεχωριστό πτυχίο. Τα διατμηματικά προγράμματα είναι δυνατό να οργανώνονται είτε στο πλαίσιο μιας Σχολής είτε σε διασχολική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νωτέρω απόφαση της Συγκλήτου λαμβάνεται ύστερα από κοινή πρόταση των Γενικών Συνελεύσεων των εμπλεκόμενων Τμημάτων και δημοσιεύεται στην Εφημερίδα της Κυβερνήσεως, αφού προηγουμένως ασκηθεί ο σχετικός έλεγχος νομιμότητας από τον Υπουργό Εθνικής Παιδείας και Θρησκευμάτων.</w:t>
      </w:r>
    </w:p>
    <w:p>
      <w:pPr>
        <w:pStyle w:val="Style15"/>
        <w:rPr/>
      </w:pPr>
      <w:r>
        <w:rPr>
          <w:rFonts w:eastAsia="MS Mincho;ＭＳ 明朝" w:cs="Times New Roman" w:ascii="Times New Roman" w:hAnsi="Times New Roman"/>
          <w:sz w:val="24"/>
          <w:szCs w:val="24"/>
          <w:lang w:val="el-GR"/>
        </w:rPr>
        <w:t>γ) Σε κάθε διατμηματικό πρόγραμμα σπουδών συγκροτείται με πράξη του πρύτανη Διοικούσα Επιτροπή, η οποία έχει όλες τις αρμοδιότητες του Διοικητικού Συμβουλίου και της Γενικής Συνέλευσης Τμήματος. Η Διοικούσα Επιτροπή αποτελείται από μέλη ΔΕΠ που προέρχονται από το καθένα από τα συνεργαζόμενα Τμήματα και από εκπροσώπους των φοιτητών του προγράμματος σε αριθμό ίσο προς το 50% του αριθμού των μελών ΔΕΠ της Διοικούσας Επιτροπής. Τα συνεργαζόμενα Τμήματα συμμετέχουν στη Διοικούσα Επιτροπή με ίσο αριθμό μελών ΔΕΠ. Τα μέλη ΔΕΠ, τα οποία μετέχουν στη Διοικούσα Επιτροπή, πρέπει απαραιτήτως να έχουν ενεργό εκπαιδευτική συμμετοχή στο διατμηματικό πρόγραμμα σπουδών. Η Διοικούσα Επιτροπή εκλέγει μεταξύ των μελών της τον Πρόεδρο και τον Αναπληρωτή Πρόεδρο, οι οποίοι πρέπει να ανήκουν στις βαθμίδες του Καθηγητή ή του Αναπληρωτή Καθηγητή.</w:t>
      </w:r>
    </w:p>
    <w:p>
      <w:pPr>
        <w:pStyle w:val="Style15"/>
        <w:rPr/>
      </w:pPr>
      <w:r>
        <w:rPr>
          <w:rFonts w:eastAsia="MS Mincho;ＭＳ 明朝" w:cs="Times New Roman" w:ascii="Times New Roman" w:hAnsi="Times New Roman"/>
          <w:sz w:val="24"/>
          <w:szCs w:val="24"/>
          <w:lang w:val="el-GR"/>
        </w:rPr>
        <w:t>δ) Η εισαγωγή φοιτητών σε ένα διατμηματικό πρόγραμμα σπουδών γίνεται με την ισχύουσα εκάστοτε διαδικασία εισαγωγής στην τριτοβάθμια εκπαίδευση, ο δε αριθμός των φοιτητών που θα γίνονται δεκτοί κάθε χρόνο σε ένα διατμηματικό πρόγραμμα σπουδών καθορίζεται με την απόφαση του Υπουργού Εθνικής Παιδείας και Θρησκευμάτων περί του καθορισμού του αριθμού των εισακτέων κατ' έτος στα Ιδρύματα Τριτοβάθμι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διοικητική υποστήριξη κάθε διατμηματικού προγράμματος σπουδών γίνεται από την αντίστοιχη Γραμματεία, η οποία συστήνεται και στελεχώνεται με απόφαση του Πρυτανικού Συμβουλίου του οικεί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 την αναφερόμενη στο εδάφιο α' απόφαση της Συγκλήτου καθορίζεται και κάθε λεπτομέρεια που αφορά στην οργάνωση, τη λειτουργία και τη διοίκηση του διατμηματικού προγράμματος σπουδών. Κατά τα λοιπά εφαρμόζονται κατ' αναλογία οι ισχύουσες εκάστοτε διατάξεις και ο εσωτερικός κανονισμός του οικεί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ης προηγούμενης παραγράφου εφαρμόζονται κατ' αναλογία και για την οργάνωση διατμηματικών προγραμμάτων σπουδών στα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Το πρώτο εδάφιο της παρ. 6 του άρθρου 6 του ν. 1268/1982, όπως ήδη ισχύει,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ων Υπουργών Εθνικής Παιδείας και Θρησκευμάτων, Οικονομικών και Εσωτερικών, Δημόσιας Διοίκησης και Αποκέντρωσης, ύστερα από γνώμη της Συγκλήτου του οικείου ΑΕΙ και του ΣΑΠ, μπορεί να ιδρύονται, να καταργούνται, να συγχωνεύονται, να κατατέμνονται ή να μετονομάζονται ΑΕΙ, Σχολές ή Τμήματα."</w:t>
      </w:r>
    </w:p>
    <w:p>
      <w:pPr>
        <w:pStyle w:val="Style15"/>
        <w:rPr/>
      </w:pPr>
      <w:r>
        <w:rPr>
          <w:rFonts w:eastAsia="MS Mincho;ＭＳ 明朝" w:cs="Times New Roman" w:ascii="Times New Roman" w:hAnsi="Times New Roman"/>
          <w:sz w:val="24"/>
          <w:szCs w:val="24"/>
          <w:lang w:val="el-GR"/>
        </w:rPr>
        <w:t>β) Η παρ. 2 του άρθρου 4 του ν. 1404/1983, όπως ήδη ισχύει, αντικαθίσταται ως εξής:</w:t>
      </w:r>
    </w:p>
    <w:p>
      <w:pPr>
        <w:pStyle w:val="Style15"/>
        <w:rPr/>
      </w:pPr>
      <w:r>
        <w:rPr>
          <w:rFonts w:eastAsia="MS Mincho;ＭＳ 明朝" w:cs="Times New Roman" w:ascii="Times New Roman" w:hAnsi="Times New Roman"/>
          <w:sz w:val="24"/>
          <w:szCs w:val="24"/>
          <w:lang w:val="el-GR"/>
        </w:rPr>
        <w:t>"2. Με προεδρικό διάταγμα που εκδίδεται με πρόταση των Υπουργών Εθνικής Παιδείας και Θρησκευμάτων, Οικονομικών και Εσωτερικών, Δημόσιας Διοίκησης και Αποκέντρωσης, ύστερα από γνώμη της Συνέλευσης του οικείου ΤΕΙ και του ΣΤΕ, μπορεί να ιδρύονται, να καταργούνται, να συγχωνεύονται, να κατατέμνονται ή να μετονομάζονται ΤΕΙ, Παραρτήματα, Σχολές ή Τμήματα. Οι ανωτέρω γνώμες πρέπει να υποβληθούν μέσα σε αποκλειστική προθεσμία ενός μηνός από την υποβολή του σχετικού ερω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αρ. 4, 5, 6 και 9 του άρθρου 1 του ν. 2233/1994 αντικαθίστανται ως εξής και ισχύουν από το ακαδημαϊκό έτος 1998 - 1999:</w:t>
      </w:r>
    </w:p>
    <w:p>
      <w:pPr>
        <w:pStyle w:val="Style15"/>
        <w:rPr/>
      </w:pPr>
      <w:r>
        <w:rPr>
          <w:rFonts w:eastAsia="MS Mincho;ＭＳ 明朝" w:cs="Times New Roman" w:ascii="Times New Roman" w:hAnsi="Times New Roman"/>
          <w:sz w:val="24"/>
          <w:szCs w:val="24"/>
          <w:lang w:val="el-GR"/>
        </w:rPr>
        <w:t>"4. Από τις 20 Νοεμβρίου έως την 1η Δεκεμβρίου κάθε έτους, η Κ.Ε.Ε.Μ.Ε. ορίζει μετά από κλήρωση δύο (2) βαθμολογητές και έναν (1) αναβαθμολογητή ανά μάθημα με ισάριθμους αναπληρωτές. Κανείς δεν επιτρέπεται να είναι βαθμολογητής ή αναβαθμολογητής για δύο συνεχόμενα ακαδημαϊκά έτη. Οι βαθμολογητές ορίζονται μετά από κλήρωση από το σύνολο των μελών Διδακτικού Ερευνητικού Προσωπικού (Δ.Ε.Π.) του Αριστοτέλειου Πανεπιστημίου Θεσσαλονίκης και του Πανεπιστημίου Μακεδονίας Οικονομικών και Κοινωνικών Επιστημών, που διδάσκουν το μάθημα αυτό και σε περίπτωση που δεν υπάρχει επαρκής αριθμός από άλλο Α.Ε.Ι.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ρισμός του αναβαθμολογητή γίνεται μετά από κλήρωση από το σύνολο των μελών Δ.Ε.Π. των Α.Ε.Ι. της χώρας που διδάσκουν το ίδιο μάθ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Ε.Ε.Μ.Ε. ορίζει: α) τα μαθήματα στα οποία θα εξετασθούν οι υποψήφιοι, ο αριθμός των οποίων ανέρχεται σε τρία (3) και β) την εξεταστέα ύλη ανά μάθημα, την οποία ανακοινώνει τουλάχιστον τρεις (3) μήνες πριν από την έναρξη των εξετ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ρισμός των εισηγητών των εξεταζόμενων μαθημάτων γίνεται από την Κ.Ε.Ε.Μ.Ε.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20 Νοεμβρίου έως την 1η Δεκεμβρίου κάθε έτους, η Κ.Ε.Ε.Μ.Ε. ορίζει, μετά από κλήρωση, τρία μέλη Δ.Ε.Π. με τους αναπληρωτές τους ανά εξεταστέο μάθημα από αυτά που διδάσκουν το μάθημα αυτό, ή συγγενές του σε ελληνικό Α.Ε.Ι.. Τα μέλη αυτά του Δ.Ε.Π. προσέρχονται την ημέρα των εξετάσεων του συγκεκριμένου μαθήματος στην έδρα της Κ.Ε.Ε.Μ.Ε. και προτείνουν σε αυτήν πολλαπλάσιο αριθμό θεμάτων από τα εξεταζόμενα ανά εξεταστέο μάθημα. Η Κ.Ε.Ε.Μ.Ε. διενεργεί κλήρωση των προτεινόμενων θεμάτων παρουσία των εισηγητών και ορίζει τα θέματα των εξετ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Ε.Ε.Μ.Ε. μετά την κλήρωση των θεμάτων ελέγχει αν τα θέματα, που κληρώθηκαν, περιλαμβάνονται στην εξεταστέα ύλη, συντάσσοντας πρακτικό για κάθε εξεταζόμενο μάθημα στο οποίο πλην των άλλων πρέπει να αναφέρεται ένα τουλάχιστον σύγγραμμα (τίτλος συγγράμματος-συγγραφέας-εκδότης), που προσκομίζεται από τον εισηγητή και το κεφάλαιο ή η ενότητα που περιλαμβάνει το κληρωθέν θέ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στην περίπτωση κατά την οποία προβλέπεται εξέταση σε ξένη γλώσσα, ως εισηγητές ή βαθμολογητές μπορεί να ορίζονται και μέλη Ε.Ε.Π. των Α.Ε.Ι. αντίστοιχων ειδικ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Κ.Ε.Ε.Μ.Ε. ανάλογα με τον αριθμό των γραπτών δοκιμίων ορίζει τον απαιτούμενο αριθμό βαθμολογητών και αναβαθμολογητών για την έγκαιρη βαθμολόγ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 Για τις κατατακτήριες εξετάσεις στα Α.Ε.Ι. των πτυχιούχων Τ.Ε.Ι. και λοιπών σχολών υπερδιετούς κύκλου σπουδών τριτοβάθμιας εκπαίδευσης εφαρμόζονται κατ' αναλογία οι διατάξεις που ισχύουν για τις εξετάσεις μετεγγραφών Α.Ε.Ι. εξ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που οι εξετάσεις ενός ή περισσότερων μαθημάτων για τις μετεγγραφές από Α.Ε.Ι. εξωτερικού ή τις κατατακτήριες στα Α.Ε.Ι. των πτυχιούχων Τ.Ε.Ι. δεν μπορεί να γίνουν σύμφωνα με το καθορισμένο πρόγραμμα για λόγους ανώτερης βίας, η Κ.Ε.Ε.Μ.Ε. με απόφασή της μπορεί να ορίζει νέα ημερομηνία διεξαγωγ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τελευταίου εδαφίου του άρθρου 5 του ν. 2454/1997 ισχύουν ανάλογα και για τους μετεγγραφόμενους από Α.Ε.Ι. εξωτερικού σε ισότιμα και αντίστοιχα τμήματα Α.Ε.Ι. εσωτερικού.</w:t>
      </w:r>
    </w:p>
    <w:p>
      <w:pPr>
        <w:pStyle w:val="Style15"/>
        <w:rPr/>
      </w:pPr>
      <w:r>
        <w:rPr>
          <w:rFonts w:eastAsia="MS Mincho;ＭＳ 明朝" w:cs="Times New Roman" w:ascii="Times New Roman" w:hAnsi="Times New Roman"/>
          <w:sz w:val="24"/>
          <w:szCs w:val="24"/>
          <w:lang w:val="el-GR"/>
        </w:rPr>
        <w:t>5. Οι αθλήτριες των εθνικών ομάδων γυναικών ενόργανης και ρυθμικής γυμναστικής και συγχρονικής κολύμβησης που συμμετέχουν σε Ολυμπιακούς Αγώνες εισάγονται σε Τμήμα Επιστήμης Φυσικής Αγωγής και Αθλητισμού της προτίμησής τους, ανεξάρτητα από τη θέση που καταλαμβάνουν στους Ολυμπιακούς Αγώ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 11 του άρθρου 2 του ν. 2621/1998 αντικαθίσταται ως εξής: "11. Απόφοιτοι Λυκείου που έχουν διακριθεί ή διακρίνονται στη Βαλκανική Μαθηματική ή Πληροφορική Ολυμπιάδα ή τη Διεθνή Μαθηματική ή Πληροφορική Ολυμπιάδα και τους έχουν απονεμηθεί πρώτο, δεύτερο και τρίτο βραβείο (χρυσό, αργυρό και χάλκινο μετάλλιο) εγγράφονται από το ακαδημαϊκό έτος 1998-1999 καθ' υπέρβαση του αριθμού εισακτέων χωρίς εξετάσεις σε Τμήματα Α.Ε.Ι. και Τ.Ε.Ι., εφ' όσον για την εισαγωγή στα Τμήματα αυτά εξετάζεται στις γενικές εξετάσεις και το μάθημα των μαθηματικών. Η βράβευση θα αποδεικνύεται με σχετική βεβαίωση της Ελληνικής Μαθηματικής Εται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Η περίπτωση α' του δευτέρου εδαφίου της παρ. 1 του άρθρου 8 του ν. 814/1943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ευθυντής της Βιβλιοθή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 1 του άρθρου 9 του ν. 814/1943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α) Ο Διευθυντής της Εθνικής Βιβλιοθήκης της Ελλάδος (ΕΒΕ) διορίζεται με απόφαση του Υπουργού Εθνικής Παιδείας και θρησκευμάτων με πενταετή θητεία, που μπορεί να ανανεώνεται δύο (2) φορές, κατέχει το β' βαθμό κατηγορίας ειδικών θέσεων και λαμβάνει τις αποδοχές που προβλέπονται από το άρθρο 15 του ν. 2470/1997.</w:t>
      </w:r>
    </w:p>
    <w:p>
      <w:pPr>
        <w:pStyle w:val="Style15"/>
        <w:rPr/>
      </w:pPr>
      <w:r>
        <w:rPr>
          <w:rFonts w:eastAsia="MS Mincho;ＭＳ 明朝" w:cs="Times New Roman" w:ascii="Times New Roman" w:hAnsi="Times New Roman"/>
          <w:sz w:val="24"/>
          <w:szCs w:val="24"/>
          <w:lang w:val="el-GR"/>
        </w:rPr>
        <w:t xml:space="preserve">β) Η θέση του Διευθυντή της ΕΒΕ είναι αποκλειστικής απασχόλησης και πληρώνεται κατόπιν προκηρύξεως που δημοσιεύεται στην Εφημερίδα της Κυβερνήσεως και σε δύο ημερήσιες εφημερίδες Αθηνών και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ιτήσεις των υποψηφίων και τα σχετικά δικαιολογητικά υποβάλλονται εντός αποκλειστικής προθεσμίας εξήντα (60) ημερών από την ημερομηνία της τελευταίας δημοσίευσης. Η επιλογή γίνεται από εννεαμελή επιτροπή που ορίζεται με απόφαση του Υπουργού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τροπή μετέχουν τα μέλη του εφορευτικού συμβουλίου της ΕΒΕ, υποχρεωτικώς δε δύο μέλη ΔΕΠ - ΑΕΙ και ένας καθηγητής βιβλιοθηκονομίας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επιλογή στη θέση Διευθυντή της ΕΒΕ απαιτούντα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τυχίο ΑΕΙ της ημεδαπής ή αναγνωρισμένο ισότιμο πτυχίο της αλλοδαπή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ιδακτορικό δίπλωμα στη βιβλιοθηκονομία, τις Ανθρωπιστικές ή τις Κοινωνικές Επιστήμες ΑΕΙ ημεδαπής ή αναγνωρισμένος ισότιμος τίτλος αλλοδαπή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ροϋπηρεσία τουλάχιστον δεκαπέντε (15) ετών σε ΑΕΙ, Ερευνητικό ή άλλο Επιστημονικό ίδρυμα ή Δημόσια Υπηρεσία.</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Άριστη γνώση, εκτός της ελληνικής, μίας τουλάχιστον γλώσσας της Ευρωπαϊκής Ένωσης.</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εκμηριωμένη ερευνητική και συγγραφική δραστηριότητα στους τομείς της περ.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ι άλλους συναφείς τομ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όριο ηλικίας για την επιλογή σε θέση Διευθυντού της ΕΒΕ ορίζεται στο πεντηκοστό (50ό) έτος της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άρθρο 18 του ν. 814/1943 τροποποιεί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Διευθυντή απόντα ή κωλυόμενο για οποιονδήποτε λόγο ή ελλείποντα ή εκλιπόντα αναπληρώνει βιβλιοθηκονόμος με βαθμό Α' της ΠΕ Κατηγορίας με δεκαετή τουλάχιστον προϋπηρεσία οριζόμενος με απόφαση του Εφορευτι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1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ιδικό Ταμείο Ζακύνθου για την ανοικοδόμηση του Ιερού Ναού του Πολιούχου της Νήσου, Αγίου Διονυσίου, που συστήθηκε με το από 24-5-1923 π.δ/γμα (ΦΕΚ 117 Α'), όπως ισχύει σήμερα, καταργείται και τυχόν υπάρχουσα περιουσία του περιέχεται στον Ιερό Να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πίκουροι Καθηγητές με τίτλο υφηγητή, που εντάχθηκαν στη βαθμίδα του Επίκουρου Καθηγητή μετά την έκδοση αμετάκλητων δικαστικών αποφάσεων, για τους οποίους στο συνολικό χρόνο της θητείας τους στη βαθμίδα του Επίκουρου Καθηγητή υπολογίστηκε και ο πλασματικός χρόνος μέχρις ότου τους αναγνωριστεί δικαστικώς το δικαίωμα ένταξης και κρίθηκαν αρνητικά για την εξέλιξή τους στη βαθμίδα του Αναπληρωτή Καθηγητή κατά το ν. 1268/1982 και το ν. 1449/1983, επανέρχονται στη θέση του Επίκουρου Καθηγητή με αίτησή τους, που υποβάλλεται εντός αποκλειστικής προθεσμίας δύο (2) μηνών από τη δημοσίευση του παρόντος νόμου, μέχρι να συμπληρώ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αγματικό χρόνο υπηρεσίας του ν. 1268/1982, και μπορούν να ζητ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φορά την εξέλιξή τους στη βαθμίδα του Αναπληρωτή Καθηγη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ης παρ. 2 του άρθρου τρίτου του ν. 2174/1993 ισχύουν και για το ακαδημαϊκό έτος 1998-199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αγράφου 3 του άρθρου 12 του ν. 1351/1983 (ΦΕΚ 56Α') προστίθεται εδάφι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Πρόεδρος ορίζεται δημόσιος εκπαιδευτικός λειτουργός, ή άλλος υπάλληλος του δημόσιου τομέα και ο οποίος εξακολουθεί να μισθοδοτείται από την οργανική του θέση, καταβάλλονται έξοδα παραστάσεως και κινήσεως, με την ίδια διαδικασία που προβλέπεται στο προηγούμεν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Άρθρο 1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Έναρξη ισχύο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ορίζεται διαφορετικά στις επί 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7 Ιου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ΚΑΙ ΟΙΚΟΝΟΜΙΚΩΝ </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έξ. Παπαδόπουλος Γιάννος Παπαντω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ΕΘΝΙΚΗΣ ΠΑΙΔΕΙΑ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ΘΡΗΣΚ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άσω Παπανδρέου Γερ. Αρσ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ΙΑΣ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ΩΝΙΚΩΝ ΑΣΦΑΛΙ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λ.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Αυγούστ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ΕΔΡΟΣ Ο ΓΡΑΜΜΑΤΕ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ΩΑΝ. ΠΑΠΑΔΑΤΟΣ ΑΛΕΞ. ΚΑΛΑΦΑΤΗΣ</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47:00Z</dcterms:created>
  <dc:creator>pc</dc:creator>
  <dc:description/>
  <dc:language>en-US</dc:language>
  <cp:lastModifiedBy>pc</cp:lastModifiedBy>
  <dcterms:modified xsi:type="dcterms:W3CDTF">2003-08-01T06:27:00Z</dcterms:modified>
  <cp:revision>5</cp:revision>
  <dc:subject/>
  <dc:title> ΕΙΣΗΓΗΤΙΚΗ ΕΚΘΕΣΗ</dc:title>
</cp:coreProperties>
</file>