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ΕΡΓΑΣΙΩΝ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pPr>
      <w:r>
        <w:rPr>
          <w:rFonts w:eastAsia="MS Mincho;ＭＳ 明朝" w:cs="Times New Roman" w:ascii="Times New Roman" w:hAnsi="Times New Roman"/>
          <w:sz w:val="24"/>
          <w:szCs w:val="24"/>
          <w:lang w:val="el-GR"/>
        </w:rPr>
        <w:t>Της Διαρκούς Επιτροπής Κοινων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Ρύθμιση εργασιακών σχέσεων, σύσταση Σώματος Επιθε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την Τρίτη 28 Ιουλίου 1998 (πρωί - απόγευμα) και την Τετάρτη 29 Ιουλίου 1998 (πρωί - απόγευμα), σε 4 συνολικά συνεδριάσεις, που διήρκεσαν περίπου 12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Εργασίας "Ρύθμιση εργασιακών σχέσεων, σύσταση Σώματος Επιθεώρησης 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Εργασίας και Κοινωνικών Ασφαλίσεων κ. Μιλτιάδης Παπαϊωάννου, ο Υφυπουργός Εργασίας και Κοινωνικών Ασφαλίσεων κ. Χρήστος Πρωτόπαπας, καθώς και οι κ.κ. Αρ. Καφετζοπούλου, Αν. Χαλαμάνης, γενικοί διευθυντές, Γ. Πράσινος, νομικός σύμβουλος του αρμόδιου Υπουργείου και Στ. Γρηγορίου, σύμβουλος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ων συνεδριάσεων το λόγο έλαβαν ο Εισηγητής της Πλειοψηφίας κ. Αθανάσιος Μάτης, ο Εισηγητής της Μειοψηφίας κ. Ελευθέριος Παπαγεωργ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Σπυρίδων Δανέλλης, ο Ειδικός Αγορητής του Δημοκρατικού Κοινωνικού Κινήματος κ. Ιωάννης Δημαράς και οι Βουλευτές κ.κ. Νικόλαος Γκεσούλης, Βασίλειος Μιχαλολιάκος, Μαριέτα Γιαννάκου - Κουτσίκου και Λάμπρος Κανελλ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Αθανάσιος Μάτης, εισηγούμενος την ψήφιση του συζητούμενου νομοσχεδίου, είπε, μεταξύ άλλω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ΣΟ.Κ., διεκδικώντας να εκφράσει τη νέα γενική διαστρωμάτωση, έχει εκπονήσει και υλοποιεί πολιτικές, με προοδευτική διέξοδο, διασφαλίζοντας την κοινωνική προστασία και θεωρώντας το κοινωνικό κράτος αναπόσπαστο κομμάτι της κοινωνικής αναπτυξιακής 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έρσι το Μάιο περίπου, μέσα από έναν ευρύτατο κοινωνικό διάλογο ,εκπονήθηκε ένα σχέδιο δράσης για την απασχόληση του 1998, που είναι γνωστό σ' όλο τον ελληνικό λαό. Διασφαλίζει ένα σταθερό οικονομικό περιβάλλον, ενεργητικές πολιτικές απασχόλησης, δίκαια κατανομή του βάρους της προσαρμογής. Διασφαλίζει, επίσης, την ύπαρξη νέων θέσεων εργασίας για το εγγύς και το απώτερο μέ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είναι ένα κομμάτι αυτής της πολιτικής. Περιέχει τρία κεφάλαια και 27 άρθρα. Υπάρχουν διατάξεις που αφορούν στην παρέμβαση και στη ρύθμιση των εργασιακών σχέσεων, μέσα από μια σειρά διαρθρωτικών αλλαγών, διασφαλίζονται οι υφιστάμενες θέσεις απασχόλησης και προωθείται η δημιουργία νέων θέσεων. Εξασφαλίζεται ταυτόχρονα η ανταγωνιστικότητα της ελλη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ρυθμίζονται οι λεγόμενες άτυπες μορφές απασχόλησης, όπως είναι κυρίως η τηλεργασία, το "φασόν" και η κατ' οίκον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τυπες μορφές απασχόλησης ήταν ένα πεδίο, που η Κυβέρνηση τόλμησε να παρέμβει και να ρυθμίσει. Ρυθμίζεται, επίσης, το τι θα συμβεί με τις υπάρχουσες άτυπες σχέσεις μεταξύ εργαζομένων και εργοδοτών. Επίσης, κωδικοποιούνται και κάποιες προστατευτικές διατάξεις γι' αυτούς που απασχολούνται με 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εισάγεται, επίσης, μια μεταβατική καινοτομία: η μερική απασχόληση επεκτείνεται και στον ευρύτερο δημόσιο τομέα. Οι προσλήψεις θα γίνονται σύμφωνα με το νόμο 2190/94. Σε έκτακτες και επείγουσες ανάγκες θα εφαρμοσθεί η διάταξη του νόμου 2527/1997 (προβλέπει 6μηνες συμβάσεις).</w:t>
      </w:r>
    </w:p>
    <w:p>
      <w:pPr>
        <w:pStyle w:val="Style15"/>
        <w:rPr/>
      </w:pPr>
      <w:r>
        <w:rPr>
          <w:rFonts w:eastAsia="MS Mincho;ＭＳ 明朝" w:cs="Times New Roman" w:ascii="Times New Roman" w:hAnsi="Times New Roman"/>
          <w:sz w:val="24"/>
          <w:szCs w:val="24"/>
          <w:lang w:val="el-GR"/>
        </w:rPr>
        <w:t>Με μια σειρά νέων ρυθμίσεων εισάγεται η συλλογική διαπραγμάτευση, γιατί υπάρχει και η ανάγκη προσαρμογής με την Οδηγία 93104 της Ε.Ε. Ήδη, ετοιμάζεται Π.Δ. για να ενσωματωθεί στο δικό μας δίκαιο αυτή η Οδηγία. Η βασική καινοτομία του σχετικού άρθρου βρίσκεται στην παρ. 1 με τις επιχειρησιακές συλλογικές συμβάσεις εργασίας. Επιτρέπεται για διάστημα μέχρι 3 μήνες η ημερήσια εργασία να αυξάνεται κατά μια ώρα, σε σχέση με τη συμβατική και μέχρι 9 ώρες και μέχρι 48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ται το άρθρο 6.1 του ν. 1876/90 και ορίζεται η δυνατότητα να προβαίνουν σε συλλογικές διαπραγματεύσεις οι επιχειρήσεις που έχουν μέχρι 20 εργαζόμενους. Σε ειδικές περιπτώσεις, όπου απαιτείται ή όπου μπορεί να επιτευχθεί συμφωνία για μικρότερες επιχειρήσεις, το ρόλο του σωματείου παίζουν οι ομάδες εργαζομένων του ν. 1264/82. Η συμφωνία στις μικρές αυτές επιχειρήσεις έχει ορίζοντα 2 μηνών και σε αυτές διευθετείται η αύξηση της ημερήσιας εργασίας κατά 1 ώρα, πέραν της συμβ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εισάγει, επίσης, μία πρωτοποριακή διαδικασία (άρθρο 4) με τα τοπικά σύμφωνα απασχόλησης, όπου δημιουργούνται νέες θέσεις εργασίας σε ευπαθείς περιοχές της χώρας, εκεί, δηλαδή, όπου υπάρχει μεγάλη ανεργία και που έχουν χαρακτηρισθεί με το ν. 2601/98 ως περιοχές Γ' ζώ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ύμφωνα αυτά είναι εκτεταμένες και πολυμερείς συμφωνίες κοινωνικών ή και παραγωγικών εταίρων μιας συγκεκριμένης περιοχής, για να επιτύχουν συγκεκριμένο παραγωγικό αποτέλεσμα. Αποτελούν ταυτόχρονα την αναγνώριση από τους κατοίκους της περιοχής της ανάγκης για κοινές δράσεις, που στοχεύουν στην ανάπτυξη. Αυτά τα τοπικά σύμφωνα υπογράφονται από τον Υπουργό Εθνικής Οικονομίας και τον Υπουργό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σύμφωνα επιτυγχάνεται η δυνατότητα ύπαρξης αμοιβής, που μπορεί να είναι κατώτερη της κλαδικής, αλλά όχι κατώτερη της γενικής συλλογικής σύμβασης εργασίας, που έχει γίνει μέσα από τις διαδικασίες της ΓΣΕΕ και των εργοδο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επίσης, ο θεσμός των συμβούλων ευρέσεως εργασίας και συστήνεται το Σώμα Επιθεώρησης Εργασίας. Υπάρχουν, επίσης, ρυθμίσεις που λύνουν το ζήτημα της ιατρικής περίθαλψης των ανέργων νέων μέχρι 29 ετών, συγχωνεύεται το Ταμείο Εργασίας των Ηθοποιών με τον Οργανισμό Εργατικής Εστίας και καταργείται η Εταιρεία "ΗΛΙΑΚΟ ΧΩΡΙΟ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Ελευθέριος Παπαγεωργόπουλος είπε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που εισάγονται με το συζητούμενο νομοσχέδιο βρίσκονται σε πλήρη αναντιστοιχία με τις κυβερνητικές, πομπώδεις εξαγγελίες περί νέου εργασιακού χάρτη, με τις διακηρύξεις για χάραξη τομών, που θα έλυναν τα εργασιακά προβλήματα για τα επόμενα 10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στυχώς, το νομοσχέδιο είναι κατώτερο των όσων περιμέναμε. Με έκπληξη είδαμε, ότι τα μέτρα είναι άτολμα, ασαφή, αποσπασματικά και γενικόλογα. Δεν μπορούν να αναιρέσουν την αντίληψη που επικρατεί, ότι δηλαδή η Κυβέρνηση Σημίτη δεν έχει ακόμα διαμορφώσει συγκεκριμένες πολιτικέ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αγδαίες μεταβολές του σύγχρονου κόσμου με την οικουμενική ολοκλήρωση των αγορών, την άνοδο του ανταγωνισμού, τη ραγδαία εισαγωγή των τεχνολογιών και της πληροφορίας στην παραγωγή αγαθών και υπηρεσιών, έχουν καταστήσει σαφές σε όλους, ότι οι χώρες που αξιοποιούν καλύτερα το ανθρώπινο δυναμικό είναι εκείνες που θα διατηρήσουν ή και θα βελτιώσουν τη θέση τους στο παγκόσμιο οικονομικό σύ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80, σύμφωνα με επίσημα στοιχεία, η ανεργία ήταν 2,4% με μέση ανεργία στην Ευρώπη 6,4%. Το ΠΑ.ΣΟ.Κ. από τότε που ανέλαβε κυβέρνηση, κατάφερε να διπλασιάσει την ανεργία, μολονότι είχε σαν "πυροσβεστήρα" τις χωρίς μέτρο και όριο προσλήψεις κομματικών φίλων στο Δημόσιο και στον ευρύτερο δημόσιο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ίσημη ανεργία φέτος κυμαίνεται στο 10,5% και στο τέλος του 1998 θα αγγίξει το 11%. Και αυτά είναι τα "αισιόδοξα" στοιχεία, δεδομένου ότι η ανεργία στη χώρα μας είναι πολύ μεγαλύτερη. Τα στοιχεία της Ε.Σ.Υ.Ε. προέρχονται από αστικές περιοχές, χωρίς να έχει μετρηθεί η ανεργία στον αγροτικό χώρο. Τα νούμερα είναι εφιαλ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ου ΠΑ.ΣΟ.Κ. επιβεβαιώνει μια τραγική ειρωνεία, ότι στο μόνο στοιχείο που καταφέραμε να συγκλίνουμε με τους Ευρωπαίους εταίρους μας είναι στους βαθμούς ανεργίας, ξεπερνώντας μάλιστα και το μέσο ευρωπαϊκό όρο.</w:t>
      </w:r>
    </w:p>
    <w:p>
      <w:pPr>
        <w:pStyle w:val="Style15"/>
        <w:rPr/>
      </w:pPr>
      <w:r>
        <w:rPr>
          <w:rFonts w:eastAsia="MS Mincho;ＭＳ 明朝" w:cs="Times New Roman" w:ascii="Times New Roman" w:hAnsi="Times New Roman"/>
          <w:sz w:val="24"/>
          <w:szCs w:val="24"/>
          <w:lang w:val="el-GR"/>
        </w:rPr>
        <w:t>Το συζητούμενο σχέδιο νόμου διαπνέεται από τη λογική του κρατισμού και τη γραφειοκρατική αντίληψη και όλα αυτά κατά την πορεία της χώρας προς την Ο.Ν.Ε. Είναι χαρακτηριστική η γνώμη της ολομέλειας της Ο.Κ.Ε., ότι οι τρεις βασικοί στόχοι του νομοσχεδίου, όπως αναφέρονται στην εισηγητική έκθεση, δεν προάγονται με το υπό συζήτηση νομοσχέδιο, ότι οι ρυθμίσεις αγνοούν την ευρωπαϊκή και την παγκόσμια πραγματικότητα και είναι προϊόν συμβιβασμού - προφανώς εσωκομ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δεν θα μπορούσε να αποτελέσει εξαίρεση του κανόνα, που θέλει την Κυβέρνηση να αξιοποιεί την κάθε νομοθετική ευκαιρία για ίδιο κομματικό όφε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θέλω να τονίσω ότι η ανεργία δεν αντιμετωπίζεται με νόμους και μάλιστα κακούς. Η απάντηση στην ανεργία είναι η ανάπτυξη, απαιτείται χάραξη εθνικής πολιτικής για την αντιμετώπισή της. Πρέπει, επιτέλους, να ληφθούν άμεσα μέτρα για συντονισμένη κοινωνικοπολιτική επίθεση κατά της ανεργίας και τη διαμόρφωση ευρύτερα αποδεκτού πλαισίου μακροπρόθεσμης κοινωνικής δράσης, που να συνθέτει πολιτικές και να είναι απαλλαγμένο από δογματισμούς και κομματισμούς".</w:t>
      </w:r>
    </w:p>
    <w:p>
      <w:pPr>
        <w:pStyle w:val="Style15"/>
        <w:rPr/>
      </w:pPr>
      <w:r>
        <w:rPr>
          <w:rFonts w:eastAsia="MS Mincho;ＭＳ 明朝" w:cs="Times New Roman" w:ascii="Times New Roman" w:hAnsi="Times New Roman"/>
          <w:sz w:val="24"/>
          <w:szCs w:val="24"/>
          <w:lang w:val="el-GR"/>
        </w:rPr>
        <w:t>Ο Ειδικός Αγορητής του Κομμουνιστικού Κόμματος Ελλάδας κ. Δημήτριος Κωστόπουλος επικέντρωσε την ομιλία του στο πρώτο, κυρίως, κεφάλαιο του νομοσχεδίου, χαρακτηρίζοντάς το ηθικά απαράδεκτο και λέγοντας πως αποτελεί τον επικήδειο της λεγόμενης σοσιαλδημοκρατίας και του κοινωνικού προσώπου της.Δεν είναι δυνατόν να επιτρέψουμε την κατάργηση του 8ώρου, -είπε συνεχίζοντας - υπάρχει η Διεθνής Σύμβαση Εργασίας της Ουάσιγκτον, του 1919, που κυρώθηκε από τη χώρα μας με το ν. 2269/1920. Αυτή ορίζει ως ανώτατο χρόνο εργασίας το 48ωρο την εβδομάδα, που ισχύει και σήμερα, πέρα από το συμβατικό 40ωρο που υπογράφτηκε το 1980 και το 8ωρο κατά τη διάρκεια της ημέρας για τους εργάτες του βιομηχανικού χώρου με εξαίρεση, την οποία αποδεχόμαστε, τους επόπτες, τους διευθυντές και τους κατέχοντες εμπιστευτική θέση σε κάθε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υπ. αριθ. 26 Διεθνής Σύμβαση Εργασίας της Γενεύης, του 1928, η οποία προσδιορίζει τα ελάχιστα όρια των ημερομισθίων. Αυτά είναι υποχρεωτικά, απαγορευόμενης οποιασδήποτε μείωσης είτε με ατομική συμφωνία είτε με συλλογική σύμβαση είτε με απόφαση τη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υπ' αριθμ. 98 Διεθνής Σύμβαση Εργασίας της Γενεύης, του 1949, που επικυρώθηκε από τη χώρα μας με το ν.4205/1961. Αυτή ενισχύει τη λήψη μέτρων με την ανάπτυξη και χρησιμοποίηση διαδικασίας με την οποία οι εργοδοτικές οργανώσεις και οι οργανώσεις των εργαζομένων διαπραγματεύονται εκούσια, για τη ρύθμιση των όρων απασχόλησης και γενικά για τη σύναψη συλλογικών συμβά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τα παραπάνω καταργούνται και όμως την 1η Μαΐου 1886 στο Σικάγο σκοτώθηκαν άνθρωποι στη διεκδίκηση του 8ωρου. Εκείνος ο αγώνας κατάφερε τελικά την καθιέρωση του 8ωρου μετά από 40 χρόνια, μέσω του Διεθνή Οργανισμού Εργασίας και την πρώτη Σύμβαση που υπογράφτηκε τό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ημαίνουμε ότι υπάρχουν περιπτώσεις, όπου συνδικαλιστές με σημαντικό παραταξιακό κύρος, μέσα στο εργατικό συνδικαλιστικό κίνημα συμφωνούν με τα κείμενα αυτά, κρίνοντάς τα με τρόπο τόσο επιεική, ώστε κάποιος τρίτος που δεν γνωρίζει λεπτομέρειες, να πιστεύει ότι είναι μάλλον καλ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νομιμοποιείται, όμως, συνδικαλιστής να πάρει τέτοια ευθύνη. Αντίθετα, έχει χρέος να υπερασπίσει θεμελιακές κατακτήσεις που κατακρεουργούνται από όλο το φάσμα των κυβερν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τους παραπάνω λόγους το Κ.Κ.Ε., κατέληξε ο κ. Κωστόπουλος, ζητά να αποσυρθεί το νομοσχέδιο και να έρθει ένα άλλο, σε άλλη λογική προσέγγισης και όχι σαν αυτήν που περιέχεται ειδικά στο πρώτο κεφάλαιο του συζητουμένου νομοσχεδίου.</w:t>
      </w:r>
    </w:p>
    <w:p>
      <w:pPr>
        <w:pStyle w:val="Style15"/>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τόνι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έχει επισημάνει επανειλημμένως την αναγκαιότητα ουσιαστικών αλλαγών στην αγορά εργασίας, με στόχο την αντιμετώπιση της ανεργίας, της εργοδοτικής αυθαιρεσίας, καθώς και την αύξηση και βελτίωση της παραγωγικότητας. Η αγορά εργασίας χρειάζεται μεταρρυθμίσεις και όχι μεγαλύτερη απορρύθμιση, με κεντρικούς άξονες τη θέσπιση του 35ώρου, χωρίς μείωση των αποδοχών, την ενίσχυση της πλήρους απασχόλησης, τον περιορισμό της ελαστικής απασχόλησης και την πλήρη διασφάλιση των δικαιωμάτων των εργαζομένων, που ασχολούνται με ελαστικές μορφέ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βούμαστε, ότι εάν δεν έχουμε αυτούς τους άξονες στην αναζήτησή μας, θα προστεθεί ένας ακόμη κρίκος στην αλυσίδα, που θα διογκώσει την ανεργία και θα συνεχιστεί μια πορεία ανακατανομής των εισοδημάτων και των δικαιωμάτων εις βάρος και πάλι των εργαζομένων. Η ελληνική αγορά δεν αντέχει περαιτέρω απορρύθμιση, αντίθετα χρειάζονται μέτρα ρύθμισης. Απαιτείται ο συνδυασμός ευελιξίας στην οργάνωση της παραγωγής, με τη λειτουργική ευελιξία, η χρήση υψηλής τεχνολογίας για το σχεδιασμό και την παραγωγή ποιοτικών προϊόντων, η σχετική ανεξαρτησία επιλογών και επιπλέον, ικανοποιητικές συνθήκες εργασίας και αμοιβών, η λεγόμενη επιθετική ευελιξία.</w:t>
      </w:r>
    </w:p>
    <w:p>
      <w:pPr>
        <w:pStyle w:val="Style15"/>
        <w:rPr/>
      </w:pPr>
      <w:r>
        <w:rPr>
          <w:rFonts w:eastAsia="MS Mincho;ＭＳ 明朝" w:cs="Times New Roman" w:ascii="Times New Roman" w:hAnsi="Times New Roman"/>
          <w:sz w:val="24"/>
          <w:szCs w:val="24"/>
          <w:lang w:val="el-GR"/>
        </w:rPr>
        <w:t>Η Κυβέρνηση του ΠΑ.ΣΟ.Κ., για άλλη μια φορά, δεν πραγματοποιεί τομή. Επικεντρώνει την προσοχή της στη μείωση του κόστους εργασίας, χωρίς να θέτει περιοριστικά όρια στην ασυδοσία της αγοράς εργασίας και χωρίς να ανοίγει μια προοπτική για το μέλλον, για μια νέα ασφάλεια των εργαζομένων, που να εντάσσεται σ' ένα συνολικό σχεδιασμό για την ανόρθωση της οικονομίας. Γι' αυτό και ο Συνασπισμός θα δώσει μάχη στο εθνικό κοινοβούλιο για τη βελτίωση κατ' άρθρο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επανειλημμένα επισημάνει ότι η μερική απασχόληση και η συνολική διευθέτηση του χρόνου εργασίας δεν πρόκειται να μειώσουν την ανεργία. Η μερική απασχόληση, αν γενικευθεί η εφαρμογή της, θα διευρύνει σημαντικά τις ζώνες φτώχειας, ενώ η διευθέτηση του χρόνου θα μειώσει το εργατικό κόστος, θα αυξήσει τη εντατικοποίηση και θα μειώσει την απασχόληση, ιδιαίτερα του εποχιακά απασχολούμενου εργατικού δυνα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ασματικά, το κυβερνητικό νομοσχέδιο είναι υποταγμένο σε μια νεοφιλελεύθερη στρατηγική, που επιχειρεί κυρίως μέσω της μείωσης του κόστους εργασίας και της απορρύθμισης να αυξήσει την ανταγωνιστ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αράς εί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ικτικά και όσον αφορά τα άρθρα του κατ' ουσίαν επείγοντος νομοσχεδίου, το οποίο επιθυμεί η Κυβέρνηση να περάσει μεσούντος του θέρους, γεννά πλήθος ερωτηματικών, εάν και κατά πόσον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η ιερώτερη των κατακτήσεων των εργαζομένων, δηλαδή, το 8ωρο, είναι δυνατόν, να διασφαλιστεί μελλοντικά; Εμείς, πιστεύουμε, ότι έτσι, όπως είναι διατυπωμένο το άρθρο, μπορεί να επιτρέψει τη φαλκίδευση και καταστρατήγηση του 8ώ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η διευθέτηση, έτσι όπως προβλέπεται, ουσιαστικά επιτρέπει στον ισχυρό να εκβιάζει και εν τέλει, να συμφωνεί σε βάρος του αδύναμου, εν προκειμένω, σε βάρος των εργαζομένων. Ασφαλιστική δικλείδα θα μπορούσε να θεωρηθεί η προϋπόθεση ότι η διευθέτηση θα ήταν προϊόν μεταξύ του εργοδότη, αλλά και εκείνων, που θα εκπροσωπούσαν το 50+1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ν, τα τοπικά σύμφωνα απασχόλησης, κατά τη γνώμη μας, θα μπορούσαν, να υπογράφονται, να επικυρώνονται από την πλευρά των εργαζομένων, μόνο από τα εργατικά κέντρα της οικείας περιφέρειας. Οι εκπρόσωποι των εργαζομένων είναι εκείνοι που γνωρίζουν καλύτερα από κάθε άλλον τις συνθήκες αγοράς εργασίας και ποιες επιπτώσεις είναι δυνατόν να προκληθούν από τα τοπικά σύμ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ελοχεύει, ανά πάσα στιγμή, ο κυβερνητικός παρεμβατισμός, δεδομένου ότι, ακόμα και αν υπάρξουν συμφωνίες, αυτές τελικώς θα πρέπει να εγκριθούν από τους Υπουργούς Εθνικής Οικονομίας και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θα πρέπει να τονίσουμε ότι υπάρχουν και άλλα κορυφαία ζητήματα, όπως αυτά της μερικής απασχόλησης, των άτυπων μορφών απασχόλησης (άρθρο 1) κ.λπ., που δημιουργούν ερωτημ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α αυτά επιφυλασσόμεθα λεπτομερώς να αναπτύξουμε τις απόψεις μας, κατά τη διάρκεια της συζήτησης στην Ολομέ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ργασίας και Κοινωνικών Ασφαλίσεων κ. Μιλτιάδης Παπαϊωάννου ανέφερε, μεταξύ άλλων, τα εξής:</w:t>
      </w:r>
    </w:p>
    <w:p>
      <w:pPr>
        <w:pStyle w:val="Style15"/>
        <w:rPr/>
      </w:pPr>
      <w:r>
        <w:rPr>
          <w:rFonts w:eastAsia="MS Mincho;ＭＳ 明朝" w:cs="Times New Roman" w:ascii="Times New Roman" w:hAnsi="Times New Roman"/>
          <w:sz w:val="24"/>
          <w:szCs w:val="24"/>
          <w:lang w:val="el-GR"/>
        </w:rPr>
        <w:t>"Το συζητούμενο νομοσχέδιο έτυχε αντικείμενο συζητήσεων σε πολλά επίπεδα και σε ικανοποιητικό χρονικό διάστημα. Ξεκίνησε στα πλαίσια του κοινωνικού διαλόγου που άνοιξε η Κυβέρνηση για την ανταγωνιστικότητα, την απασχόληση και την ανάπτυξη της ελληνικής οικονομίας. Συνεχίστηκε στα πλαίσια τόσο των εργοδοτικών φορέων όσο και των οργανώσεων των εργαζομένων. Συζητήθηκε στην Ο.Κ.Ε. και είδε το φως της δημοσιότητας σε όλα τα μέσα μαζικής ενημέρωσης. Υπήρξαν αντιδράσεις από πολλές πλευρές, τόσο από τους εργαζόμενους όσο και από τους εργοδότες. Αυτές οι αντιδράσεις συνεχίζονται, γιατί αναμφιβόλως δε μπορούν να ικανοποιηθούν όλοι σε όλα. Τα συμφέροντα είναι διαφορετικά και ο καθένας το βλέπει από τη δική του οπτική γων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θέμα είναι να δούμε, ποιοι είναι οι στόχοι του νομοσχεδίου. Εκείνο που αναζητούμε είναι μια νέα ισορροπία μέσα από διαφορετικές αλλαγές, που πρέπει να γίνουν στην αγορά εργασίας και όχι μόνο. Οι αλλαγές αυτήν τη στιγμή αγγίζουν όλο το φάσμα της ελληνικής πραγματικότητας, παραγωγικής και οικονομικής και στόχο έχουν, όχι να δώσουν την οριστική απάντηση στο πρόβλημα της ανεργίας, αλλά να διατηρήσουν τις υφιστάμενες θέσεις εργασίας, να δημιουργήσουν νέες μέσα από την αύξηση της ανταγωνιστικότητας της ελληνικής οικονομίας, που συνδέεται με την ανταγωνιστικότητα των ελληνικών επιχειρήσεων. Να καταφέρουμε να έχουμε μια ουσιαστική ανάπτυξη, που για μας σημαίνει πέραν των άλλων, ότι εξυπηρετείται και ο στόχος της πλήρους απασχόλησης, όσο βέβαια είναι δυνατόν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ξεκινάει με αφετηρίες και παραδοχές, που μπορούμε να συμφωνήσουμε όλοι: ότι στην ελληνική αγορά εργασίας υπάρχει ευελιξία. Και όσοι ισχυρίζονται το αντίθετο δεν λένε την αλήθεια, ιδιαίτερα στον ιδιωτικό τομέα. Πολλές φορές αυτή η ευελιξία παίρνει τα χαρακτηριστικά, "ασυδοσίας και υπερεκμετάλλευσης", ιδιαίτερα των οικονομικών μεταναστών. Και όχι μόνο. Αυτό βέβαια γίνεται από κάποιους εργοδότες.</w:t>
      </w:r>
    </w:p>
    <w:p>
      <w:pPr>
        <w:pStyle w:val="Style15"/>
        <w:rPr/>
      </w:pPr>
      <w:r>
        <w:rPr>
          <w:rFonts w:eastAsia="MS Mincho;ＭＳ 明朝" w:cs="Times New Roman" w:ascii="Times New Roman" w:hAnsi="Times New Roman"/>
          <w:sz w:val="24"/>
          <w:szCs w:val="24"/>
          <w:lang w:val="el-GR"/>
        </w:rPr>
        <w:t xml:space="preserve">Ξεκινάμε, όμως, και με μια διαπίστωση, ότι ενώ αυτά συμβαίνουν στον ιδιωτικό τομέα, στο δημόσιο τομέα υπάρχει ανελαστικότητα. Υπάρχει ακαμψία και ακριβώς αυτή η ανελαστικότητα και ακαμψία, σε συνδυασμό και με το σύγχρονο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 τη σύγχρονη οργάνωση και τη λειτουργία των επιχειρήσεων - που δεν υπάρχουν, - δημιουργούν μη ανταγωνιστικές δημόσιες αλλά και ιδιωτικές επιχειρήσεις με ό,τι αυτό συνεπάγεται για την ελληνική οικονομία και τους Έλληνες πολί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εν ξεκινήσουμε με αυτές τις διαπιστώσεις, νομίζω ότι δεν θα μπορέσουμε να κατανοήσουμε το βαθύτερο νόημα και τις αλλαγές του συγκεκριμένου σχεδίου νόμου. Ο πυρήνας του νομοσχεδίου, πάνω στον οποίο στηρίξαμε τις προτάσεις, που υποβάλλουμε στην εθνική αντιπροσωπεία, είναι πρώτα από όλα η προστασία των εργαζομένων, η στήριξη των επιχειρήσεων και οι νέες ευκαιρίες απασχόλησης, ιδιαίτερα για τους νέ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ρώτης ενότητας του νομοσχεδίου, που είναι η ρύθμιση των ήδη απορρυθμισμένων σχέσεων εργασίας, τα κενά και οι ασάφειες εξαλείφονται και προσπαθούμε να βάλουμε τάξη στο όλο σύστημα. Όπως, οι άτυπες μορφές απασχόλησης και η ρύθμιση άτυπων μορφών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εν κάνει τίποτα άλλο παρά να θέτει ως προϋπόθεση, ότι για να είναι η σύμβαση μίσθωση έργου με δελτίο παροχής υπηρεσιών, πρέπει να καταρτίζεται εγγράφως και εντός ευλόγου διαστήματος 15 ημερών να κατατίθεται στην Επιθεώρηση Εργασίας. Διαφορετικά, υπάρχει τεκμήριο, ότι είναι σχέση εξαρτημένης εργασίας. Τι σημαίνει αυτό για τον εργαζόμενο; Πολύ απλά, σημαίνει ότι το βάρος της απόδειξης δεν το έχει ο εργαζόμενος. Η ρύθμιση είναι υπέρ του εργαζόμενου, αφού το τεκμήριο είναι, ότι πρόκειται περί εξαρτημένης εργασίας και το βάρος μετατίθεται στον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ο μεγάλο ζήτημα, που καταγράφηκε ως κατάργηση του 8ωρου και έχει να κάνει με τη διευθέτηση του χρόνου εργασίας, θα ήθελα να πω, ότι η διευθέτηση αυτή δεν είναι αλλαγή στο χρόνο εργασίας. Είναι αλλαγή στην ποιότητα και έχει να κάνει με την οργάνωση των ίδιων των επιχειρήσεων και με την ενίσχυση της ανταγωνιστικότητας των επιχειρήσεων. Τι γίνεται όμως με τη διευθέτηση; Είμαστε η μόνη χώρα στα πλαίσια της Ε.Ε. που δεν την έχουμε θεσμοθετήσει.Με την επέκταση της μερικής απασχόλησης στο δημόσιο τομέα, προσπαθούμε να διαμορφώσουμε και εκεί συνθήκες ευελιξίας. Η κριτική γύρω από τη μερική απασχόληση υπήρξε μεγάλη. Οπωσδήποτε στόχος μας είναι η πλήρης και όχι η μερική απασχόληση, η οποία όμως υπάρχει και δεν μπορούμε να την αγνοήσουμε. Για παράδειγμα οι γυναίκες και οι φοιτητές θέλουν να εργάζονται λιγότερες ώρες, διότι αυτό τους επιτρέπει ο οικογενειακός τους προγραμματισμός. Με το παρόν νομοσχέδιο η μερική απασχόληση ρυθμίζεται υπέρ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α ειδικά προγράμματα που αφορούν τους νέους, υπάρχει το ζήτημα της εισόδου τους στο παραγωγικό σύστημα. Η λύση που ακολουθήθηκε από πολλές χώρες ήταν να διευκολύνονται οι απολύσεις. Υπήρξε ένα τέτοιο αίτημα με την κατάργηση του 2%. Η Κυβέρνηση όμως είναι αντίθετη με αυτή τη λογ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και οι ρυθμίσεις, οι οποίες έχουν να κάνουν με τις δυνατότητες επέκτασης των δραστηριοτήτων του ΟΑΕΔ, ιδιαίτερα στο να μπορούν να γίνονται προγράμματα ενδοεπιχειρησιακής κατάρτισης. Ζούμε την 20ετία της γνώσης και είναι αυτονόητο, ότι μόνο όσοι επενδύσουν επάνω στη γνώση, θα μπορέσουν όχι μόνο να επιβιώσουν, αλλά και να προοδεύσουν. Γι' αυτό και όλη μας η προσπάθεια γίνεται πάνω στην επένδυση της γνώσης και μέσα από τις μεταρρυθμίσεις που γίνονται στο χώρο της παιδείας, αλλά και όσον αφορά κυρίως στην κατάρτ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ο 35ωρο, πρέπει να γνωρίζετε ότι στα πλαίσια της Ε.Ε. είμαστε πρωτοπόρος ως χώρα σε αυτήν την υπόθεση και ζητάμε να διαμορφωθεί ένα τέτοιο περιβάλλον γύρω μας.</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λληνική οικονομία, όμως, αυτήν τη στιγμή δεν μπορεί να πειραματ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θέλουμε να διαμορφώσουμε ένα σταθερό κλίμα, που να προσελκύει επενδύσεις. Δε θα κάνουμε μόνο προγράμματα. Αυτά είναι προγράμματα, που δίνουν ευκαιρίες, διαμορφώνουν καλούς όρους κ.λπ. Το μεγάλο πρόβλημα είναι οι επενδύσεις και η ανάπτυξη. Άρα, συμφωνούμε σε μία τέτοια λογική, όχι όμως τώρα για τη χώρα μας. Θεωρούμε ότι κάτι τέτοιο θα είναι καταστροφικό για την όλη πορεία της ελληνικής οικονομίας. Και δεν έχει σχέση μόνο με το χρόνο αυτή η προσέγγιση, αλλά και με την ποιότητα ζωής, τον οικογενειακό προγραμματισμό,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κανείς σοβαρά να πει σήμερα, ότι η Κυβέρνηση φέρνει γενικό νομοθετικό μέτρο καθιέρωσης του 35ωρου; Θα είναι δυναμίτης στα θεμέλια της ανάπτυξης και της προοπτικής του τόπου. Με αίσθημα ευθύνης έχουμε πάρει σαφή θέση πάνω σε αυτό το μεγάλο ζή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η μας είναι ότι είμαστε εδώ για να ακούσουμε τις δημιουργικές προτάσεις και φυσικά να τις υιοθετήσουμε, όπου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ός Εργασίας και Κοινωνικών Ασφαλίσεων κ. Χρήστος Πρωτόπαπας σε σύντομη παρέμβασή του και αναφερόμενος στο θέμα της μερικής απασχόλησης είπε ότι το σχετικό άρθρο έρχεται να επιβάλει προστασία σε πάρα πολλά σημεία, όσον αφορά το αρχικό στάδιο εφαρμογής του ν. 1892. Είναι σαφής η διάταξη που προβλέπει τις προσλήψεις αυτές με το ν. 2190, με απόλυτη διαφάνεια και απόλυτο έλεγχο από το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τοπικά σύμφωνα απασχόλησης, είπε ότι αυτά αφορούν περιοχές με 17 και 20% ανεργία. Ζητάμε, είπε συνεχίζοντας, από την τοπική κοινωνία, επειδή έχουμε ακράδαντα την πολιτική πίστη ότι η ανεργία δεν είναι ένα θέμα που αφορά μόνο το κράτος, αλλά αφορά και τις τοπικές κοινωνίες, να καταθέσει τη δική της συμβολή στην τοπική ανάπτυξη και να δημιουργήσει με δικές της κινήσεις περισσότερες θέσει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ος, επίσης, στο θέμα του ΟΑΕΔ, τόνισε ότι με τις παρούσες ρυθμίσεις γίνεται μία επαναστατική τομή, που δίνει τη δυνατότητα στον ΟΑΕΔ να μπει στην αγορά εργασίας, να ασκηθεί ουσιαστικός επαγγελματικός προσανατολισμός και παρά τα όποια προβλήματα θα υποχρεούται όποια επιχείρηση θέλει να κάνει επιδοτούμενη απασχόληση, να χρησιμοποιεί υποχρεωτικά ανέργους, που είναι ήδη εγγεγραμμένοι στον ΟΑΕΔ, ώστε να μπορεί να ελεγχθεί πως οι τοποθετήσεις αυτές δεν είναι "μαϊμού" και πως δεν κοροϊδεύουμε το κράτος και 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ς είπε ότι οι αλλαγές που έχουν γίνει από το 1993, προχώρησαν αποτελεσματικά και σταθερά, με τόλμη της πολιτικής ηγεσίας του Υπουργείου Εργασίας και όχι μόνο έχουν αρχίσει να αποδίδουν, αλλά πραγματικά δίνουν την αίσθηση ότι κάτι έχει αλλάξει, ότι η κατάρτιση συνδέεται με την απασχόληση, ότι η κατάρτιση αξιολογείται και ότι τα ΚΕΚ ελέγχ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όμαστε ότι με αυτό το σύστημα, με τις νέες πολιτικές που έχουν τεθεί, με τη σύνδεση της κατάρτισης με την απασχόληση και με τα νέα προγράμματα στην αγορά εργασίας, που περιλαμβάνονται στο εθνικό σχέδιο δράσης, ούτε μία δραχμή που προβλέπεται για το πρόγραμμα συνεχιζόμενης κατάρτισης, από το δεύτερο κοινοτικό πλαίσιο στήριξης, δεν θα μείνει αναπορρόφητη μέσα στις χρονικές προθεσμίες του πλαι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το συζητούμενο σχέδιο νόμου, έγινε δεκτό, κατ' αρχήν, κατ' άρθρο και στο σύνολό του κατά πλειοψηφία, με τις τροπολογίες, προσθήκες και διορθώσεις του Υπουργού Εργασίας και Κοινωνικών Ασφαλίσεων κ. Μιλτιάδη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έγιναν δεκτές κατά πλειοψηφία οι τροπολογίες υπ' αριθμ. 1950/127, 1951/128 και 1952/129, οι οποίες και εντάχθηκαν ως νέα άρθρα 26, 27 και 28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Κοινωνικών Υποθέσεων και στη διάθεση των κ.κ. Βουλευτ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χεδίου νόμου του Υπουργείου Εργασίας "Ρύθμιση εργασιακών σχέσεων, σύσταση Σώματος Επιθεώρησης Εργασίας και άλλες διατάξεις", τις αγορεύσεις του Εισηγητή της Πλειοψηφίας κ. Αθανασίου Μάτη, του Εισηγητή της Μειοψηφίας κ. Ελευθέριου Παπαγεωργόπουλου, του Ειδικού Αγορητή του Κομμουνιστικού Κόμματος Ελλάδας κ. Δημητρίου Κωστόπουλου, του Ειδικού Αγορητή του Συνασπισμού της Αριστεράς και της Προόδου κ. Σπυρίδωνα Δανέλλη, του Ειδικού Αγορητή του Δημοκρατικού Κοινωνικού Κινήματος κ. Ιωάννη Δημαρά, καθώς και των μελών της, αποδέχθηκε το παραπάνω σχέδιο νόμου κατ' αρχήν, κατ' άρθρο και στο σύνολό του κατά πλειοψηφία με τις τροπολογίες διορθώσεις και προσθήκες του παρισταμένου Υπουργού Εργασίας και Κοινωνικών Ασφαλίσεων κ. Μιλτιάδη Παπαϊωάννου και εισηγείται την ψήφισή του από τη Βουλή ως κατωτέ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εργασιακών σχέσεων, σύσταση Σώματος Επιθεώρ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ΕΡΓΑΣΙΑΚΩΝ ΣΧΕ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μορφές απασχόλησης</w:t>
      </w:r>
    </w:p>
    <w:p>
      <w:pPr>
        <w:pStyle w:val="Style15"/>
        <w:rPr/>
      </w:pPr>
      <w:r>
        <w:rPr>
          <w:rFonts w:eastAsia="MS Mincho;ＭＳ 明朝" w:cs="Times New Roman" w:ascii="Times New Roman" w:hAnsi="Times New Roman"/>
          <w:sz w:val="24"/>
          <w:szCs w:val="24"/>
          <w:lang w:val="el-GR"/>
        </w:rPr>
        <w:t>1. Η μεταξύ εργοδότη και απασχολούμενου συμφωνία για παροχή υπηρεσιών ή έργου, για ορισμένο ή αόριστο χρόνο, ιδίως στις περιπτώσεις αμοιβής κατά μονάδα εργασίας (φασόν), τηλεργασίας, κατ' οίκον απασχόλησης, τεκμαίρεται ότι δεν υποκρύπτει σύμβαση εξαρτημένης εργασίας, εφόσον η συμφωνία αυτή καταρτίζεται εγγράφως και γνωστοποιείται μέσα σε δεκαπέντε (15) ημέρες στην οικεία Επιθεώρη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κμήριο αυτό δεν ισχύει αν ο απασχολούμενος προσφέρει την εργασία του αποκλειστικά ή κατά κύριο λόγο στον ίδιο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σα σε διάστημα εννέα (9) μηνών από τη δημοσίευση του παρόντος νόμου κάθε εργοδότης υποχρεούται να υποβάλει στην οικεία Επιθεώρηση Εργασίας συγκεντρωτική κατάσταση αναφορικά με τις υφιστάμενες συμφωνίες μεταξύ αυτού και απασχολουμένων για παροχή υπηρεσιών ή έργου, στην οποία θα αναγράφονται η χρονολογία κατάρτισης των συμφωνιών αυτών και το ονοματεπώνυμο του απασχολούμενου. Σε περίπτωση παραλείψεως υποβολής της κατάστασης αυτής θεωρείται ότι η σχετική συμφωνία υποκρύπτει σύμβαση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υς απασχολούμενους του παρόντος άρθρου εξακολουθεί να ισχύει η διάταξη του άρθρου 22 του ν. 1902/1990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8 του ν. 1892/1990 (ΦΕΚ 101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σύσταση της σύμβασης εργασίας ή κατά τη διάρκειά της ο εργοδότης και ο μισθωτός μπορεί με έγγραφη ατομική σύμβαση να συμφωνήσουν, για ορισμένο ή αόριστο χρόνο, ημερήσια ή εβδομαδιαία ή δεκαπενθήμερη ή μηνιαία εργασία, η οποία θα είναι μικρότερης διάρκειας από την κανονική (μερική απασχόληση).</w:t>
      </w:r>
    </w:p>
    <w:p>
      <w:pPr>
        <w:pStyle w:val="Style15"/>
        <w:rPr/>
      </w:pPr>
      <w:r>
        <w:rPr>
          <w:rFonts w:eastAsia="MS Mincho;ＭＳ 明朝" w:cs="Times New Roman" w:ascii="Times New Roman" w:hAnsi="Times New Roman"/>
          <w:sz w:val="24"/>
          <w:szCs w:val="24"/>
          <w:lang w:val="el-GR"/>
        </w:rPr>
        <w:t>Η συμφωνία, εφόσον μέσα σε δεκαπέντε (15) ημέρες από την κατάρτισή της δεν γνωστοποιηθεί στην οικεία Επιθεώρηση Εργασίας, τεκμαίρεται ότι καλύπτει σχέση εργασίας με πλήρη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κατά τη σύσταση της σύμβασης εργασίας ή κατά τη διάρκειά της ο εργοδότης και ο μισθωτός μπορούν με έγγραφη ατομική σύμβαση να συμφωνήσουν κάθε μορφή απασχόλησης εκ περιτροπής ανά ημέρα, εβδομάδα ή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εχόμενη από το άρθρο αυτό προστασία καλύπτει και τους απασχολούμενους με βάση τις συμφωνίες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εριορισμού της δραστηριότητάς του ο εργοδότης μπορεί να επιβάλει σύστημα εκ περιτροπής στην επιχείρησή του, μόνον εφόσον προηγουμένως προβεί σε διαβούλευση με τους νόμιμους εκπροσώπους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φωνίες ή οι αποφάσεις της παραγράφου αυτής γνωστοποιούνται μέσα σε οκτώ (8) ημέρες από την κατάρτιση ή τη λήψη τους στην οικεία Επιθεώρη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έγγραφες ατομικές συμβάσεις των προηγούμενων παραγράφων πρέπει να περιλαμβάνουν τουλάχιστον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τοιχεία ταυτότητας των συμβαλλ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τόπο παροχής τ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δρα της επιχείρησης ή τη διεύθυνση του εργοδότη,</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το χρόνο της απασχόλησης, τον τρόπο κατανομής και τις περιόδ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τρόπο αμοιβής και ε) τους τυχόν όρους τροποποίηση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οχικές ξενοδοχειακές και επισιτιστικές επιχειρήσεις οι έγγραφες ατομικές συμβάσεις, κατά την παρ. 1 του παρόντος, γίνονται για ημερήσια ή εβδομαδιαία περίοδ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η απασχόληση κατά την Κυριακή ή άλλη ημέρα αργίας, ως και η νυκτερινή εργασία συνεπάγεται την καταβολή της νόμιμης προσαύξ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οχή της συμφωνημένης εργασίας των μερικώς απασχολούμενων πρέπει να είναι συνεχόμενη και να παρέχεται μία φορά την ημέ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αγγελία της σύμβασης εργασίας λόγω μη αποδοχής από το μισθωτό εργοδοτικής πρότασης για μερική απασχόληση είναι άκυ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αποδοχές των μερικώς απασχολούμενων μισθωτών δεν μπορεί να είναι κατώτερες από αυτές που προβλέπονται από τις κείμενες διατάξεις για τους απασχολούμενους κατά το κανονικό ωράριο για την ίδια εργασία και αντιστοιχούν στις ώρες εργασίας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ερικώς απασχολούμενοι μισθωτοί έχουν δικαίωμα ετήσιας άδειας με αποδοχές και επίδομα αδείας, με βάση τις αποδοχές που θα ελάμβαναν, εάν εργάζονταν κατά το χρόνο της αδείας τους, για τη διάρκεια της οποίας εφαρμόζονται αναλόγως οι διατάξεις των παραγράφων 1 και 2 του άρθρου 2 του α.ν. 539/1945,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εργοδότης δεν έχει αξίωση για παροχή εργασίας πέρα από τη συμφωνημένη (άρθρο 659 Α.Κ.) από μερικώς απασχολούμενο, όταν αυτός έχει και άλλη απασχόληση ή βαρύνεται με οικογενειακές υποχρεώσει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10. Ο μερικώς απασχολούμενος, επί προσφοράς εργασίας με ίσους όρους από μισθωτούς της ίδιας κατηγορίας, έχει δικαίωμα προτεραιότητας για πρόσληψη σε θέση εργασίας πλήρους απασχόλησης στην ίδια επι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μερικής απασχόλησης λαμβάνεται υπόψη ως χρόνος προϋ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ης προϋπηρεσίας αυτής οκτώ (8) ώρες εργασίας με μερική απασχόληση αντιστοιχούν σε μία (1) ημέρα προϋ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ους εργαζόμενους που καλύπτονται από σχέση εργασίας με με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 παρέχ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υνατότητες συμμετοχής στις δραστηριότητες της επαγγελματικής κατάρτ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φαρμόζει η επιχείρηση υπό συνθήκες ανάλογες με εκείνες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ργαζόμενους πλήρους απασχόλησης και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ίδιες κοινωνικές υπηρεσίες που υπάρχουν στη διάθεση των άλλων εργαζόμενων στην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 εργοδότης ενημερώνει τους εκπροσώπους των εργαζόμενων για τον αριθμό των απασχολούμενων με μερική απασχόληση σε σχέση με την εξέλιξη του συνόλου των εργαζόμενων, καθώς και για τις προοπτικές πρόσληψης εργαζόμενων με πλήρη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επιχειρησιακές συλλογικές συμβάσεις εργασίας επιτρέπεται η συμπλήρωση ή τροποποίηση των ρυθμίσεων των προηγούμενων παρα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ατά τα λοιπά εφαρμόζονται για τους μερικώς απασχολούμενους όλες οι διατάξεις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κατά το παρόν άρθρο μερική απασχόληση με σχέση ιδιωτικού δικαίου επιτρέπεται και στις δημόσιες επιχειρήσεις, τους οργανισμούς και τους λοιπούς φορείς του ευρύτερου δημόσιου τομέα, όπως αυτός προσδιορίζεται από το άρθρο 14 του νόμου 2190/1994 (ΦΕΚ 28 Α'), όπως ισχύει, με εξαίρεση το Δημόσιο, τους Ο.Τ.Α. πρώτου και δεύτερου βαθμού και τα Ν.Π.Δ.Δ., καθώς και τους φορείς για τους οποίους η μερική απασχόληση προβλέπεται από ειδικούς νόμους ή από διατάξεις κανονισμών που έχουν κυρωθεί με νόμο ή έχουν ισχύ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 το παρόν άρθρο μερική απασχόληση σε επιχειρήσεις, οργανισμούς και φορείς του προηγούμενου εδαφίου, εφαρμόζονται οι διατάξεις του ν. 2190/1994 (ΦΕΚ 28 Α'), όπως ισχύει, με εξαίρεση τις περιπτώσεις όπου για την αντιμετώπιση έκτακτων ή επειγουσών αναγκών συμφωνείται με σύμβαση ορισμένου χρόνου διάρκειας μέχρι έξι (6) μηνών μερική απασχόληση που δεν υπερβαίνει τις τέσσερις (4) ώρες ημερησίως. Στην τελευταία περίπτωση η σχετική προκήρυξη αποστέλλεται πριν από τη δημοσίευσή της στο Ανώτατο Συμβούλιο Επιλογής Προσωπικού (Α.Σ.Ε.Π.), το οποίο οφείλει να ελέγξει αυτήν από άποψη νομιμότητας μέσα σε δέκα (10) ημέρες. Αν παρέλθει άπρακτη η προθεσμία αυτή τεκμαίρεται η σύμφωνη γνώμη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συμβάσεις που συνάπτονται για την κάλυψη έκτακτων ή επειγουσών αναγκών λήγουν αυτοδικαίως με την πάροδο της συμφωνηθείσας διάρκειας τους, χωρίς να απαιτείται προς τούτο καμία άλλη διατύπωση και απαγορεύεται και είναι αυτοδικαίως άκυρη η για οποιονδήποτε λόγο ανανέωσή τους ή μετατροπή τους σε σύμβαση ή σχέση εργασίας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Μέσα σε διάστημα εννέα (9) μηνών, από τη δημοσίευση του παρόντος νόμου, κάθε εργοδότης υποχρεούται να υποβάλει στην οικεία Επιθεώρηση Εργασίας συγκεντρωτική κατάσταση αναφορικά με τις υφιστάμενες συμβάσεις εργασίας μεταξύ αυτού και των εργαζομένων, που απασχολεί με μερική απασχόληση, στην οποία θα αναγράφεται η χρονολογία κατάρτισης των συμβάσεων αυτών και το ονοματεπώνυμο του απασχολούμενου. Σε περίπτωση παραλείψεως υποβολής της κατάστασης αυτής τεκμαίρεται ότι η σχετική σύμβαση καλύπτει σχέση εργασίας με πλήρη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χρόν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του ν. 1892/1990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με επιχειρησιακές συλλογικές συμβάσεις εργασίας ή με συμφωνίες του εργοδότη και του συμβουλίου των εργαζόμενων, να καθορίζεται για διάστημα μέχρι τρεις (3) μήνες αυξημένος αριθμός ωρών εργασίας κατά μία (1) ώρα πλέον του συμβατικού ωραρίου και μέχρι εννέα (9) ώρες ημερησίως και σε περιπτώσεις που συντρέχουν λόγοι αντικειμενικοί ή τεχνικοί ή λόγοι οργάνωσης της εργασίας για διάστημα μέχρι έξι (6) μήνες αυξημένος αριθμός ωρών εργασίας κατά δύο (2) ώρες πλέον του συμβατικού ωραρίου και μέχρι δέκα (10) ώρες ημερησίως και μέχρι σαράντα οκτώ (48) εβδομαδιαίως και μειωμένος αριθμός ωρών εργασίας κατά το επόμενο αντίστοιχο διάστημα, εφόσον ο μέσος όρος των ωρών εργασίας για το συνολικό χρονικό διάστημα (περίοδος αναφοράς), το οποίο δεν επιτρέπεται να υπερβαίνει τους έξι (6) ή τους δώδεκα (12) μήνες αντίστοιχα, ανέρχεται σε σαράντα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επιχειρήσεις που απασχολούν μέχρι είκοσι (20) εργαζόμενους επιτρέπεται, με συμφωνίες μεταξύ εργοδότη ή των ενώσεων προσώπων του άρθρου 1 παραγράφου 3 του ν. 1264/1982 (ΦΕΚ 79 Α'), να καθορίζεται, ανάλογα με τις ανάγκες της επιχείρησης ή εκμετάλλευσης, για διάστημα μέχρι δύο (2) μηνών αυξημένος αριθμός ωρών εργασίας κατά μία (1) ώρα πλέον του συμβατικού ωραρίου και μέχρι εννέα (9) ώρες ημερησίως και μέχρι σαράντα οκτώ (48) εβδομαδιαίως και μειωμένος αριθμός ωρών εργασίας κατά το επόμενο αντίστοιχο διάστημα, με την προϋπόθεση ότι ο μέσος όρος των ωρών εργασίας για το συνολικό χρονικό διάστημα (περίοδος αναφοράς), το οποίο απαγορεύεται να υπερβαίνει τους τέσσερις (4) μήνες, ανέρχεται σε σαράντα (40) ώρες την εβδομάδα. Η κατά το προηγούμενο εδάφιο ένωση προσώπων αρκεί να έχει συσταθεί από πέντε (5) τουλάχιστον εργαζόμενους, εφαρμοζομένων κατά τα λοιπά των σχετικών διατάξεων του ν. 1264/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χειρησιακές συλλογικές συμβάσεις εργασίας επιτρέπεται να καθορίζεται, για τις περιόδους αναφοράς των προηγούμενων παραγράφων, χρόνος εβδομαδιαίας εργασίας, μέχρι σαράντα οκτώ (48) ωρών κατά μέσο όρο, συμπεριλαμβανομένων και των υπερωριών. Η προσαύξηση της αμοιβής λόγω υπερωριών υπολογίζεται κατά το τέλος της περιόδου αναφοράς και καταβάλλεται για την πέραν των σαράντα (40) ωρών εβδομαδιαίως, κατά μέσο όρο, παρασχεθείσα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διευθέτηση του χρόνου εργασίας επιτρέπεται να χορηγείται στον εργαζόμενο σε αντιστάθμιση των συνολικών ωρών, που δικαιούται για το διάστημα του μειωμένου ημερήσιου χρόνου απασχόλησης, σύμφωνα με τις παραγράφους 1 και 2, είτε ανάλογη ημερήσια ανάπαυση (ρεπό) είτε ανάλογη προσαύξηση της ετήσιας μετ' αποδοχών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φόσον από οποιονδήποτε λόγο, ιδίως εξαιτίας παραίτησης ή απόλυσης του εργαζόμενου,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εργασίας και της υπερω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εφαρμογή του άρθρου αυτού ικανότητα σύναψης επιχειρησιακής συλλογικής σύμβασης έχουν οι επιχειρήσεις ή εκμεταλλεύσεις που απασχολούν τουλάχιστον είκοσι (20) εργαζο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ις διατάξεις του παρόντος άρθρου δεν θίγονται οι σχετικές ρυθμίσεις του ν. 2602/1998 (ΦΕΚ 83 Α') ή άλλων ειδικών νόμων που αποσκοπούν στην εξυγίανση φορέων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ά σύμφωνα απασχόλησης</w:t>
      </w:r>
    </w:p>
    <w:p>
      <w:pPr>
        <w:pStyle w:val="Style15"/>
        <w:rPr/>
      </w:pPr>
      <w:r>
        <w:rPr>
          <w:rFonts w:eastAsia="MS Mincho;ＭＳ 明朝" w:cs="Times New Roman" w:ascii="Times New Roman" w:hAnsi="Times New Roman"/>
          <w:sz w:val="24"/>
          <w:szCs w:val="24"/>
          <w:lang w:val="el-GR"/>
        </w:rPr>
        <w:t>1. Φορείς του δημόσιου τομέα, της τοπικής αυτοδιοίκησης και κοινωνικοί εταίροι, κατά την έννοια του άρθρου 3 του ν. 2232/1994 (ΦΕΚ 140 Α'), με βάση τις ανάγκες αναβάθμισης ευπαθών περιοχών της Χώρας και ιδιαίτερα της προβλεπόμενης από την παράγραφο 1 του άρθρου 4 του ν. 2601/1998 (ΦΕΚ 81 Α') ΠΕΡΙΟΧΗΣ Γ', για τις οποίες εφαρμόζονται ή πρόκειται να εφαρμοσθούν ειδικά προγράμματα με διάθεση εθνικών και κοινοτικών πόρων και με σκοπό την επίτευξη των στόχων της προώθησης της απασχόλησης σε βιώσιμες και ανταγωνιστικές δραστηριότητες, της καταπολέμησης της ανεργίας και της δημιουργίας νέων θέσεων απασχόλησης, μπορούν να συνάπτουν για την πραγματοποίηση των στόχων αυτών, ειδικές συλλογικές συμφωνίες σχετικά με την εκτέλεση συγκεκριμένου έργου ή την άσκηση συγκεκριμένης δραστηριότητας οικονομικού ή κοινωνικού ή πολιτιστικού χαρακτήρα, στις οποίες ορίζεται η διάρκεια ισχύος και όλοι οι όροι εφαρμογής τους. Με τις συμφωνίες αυτές επιτρέπεται να ρυθμίζονται και τα κατώτατα όρια μισθών και ημερομισθίων και γενικότερα οι όροι απασχόλησης του προσωπικού που πρόκειται να απασχοληθεί για την εκτέλεση του έργου ή των δραστηριοτήτων αυτών (τοπικά σύμφων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απαγορεύεται να παραβιάζουν τους κανόνες για την υγιεινή και ασφάλεια των εργαζόμενων και τα ελάχιστα όρια προστασίας που προβλέπονται από τις εκάστοτε ισχύουσες διατάξεις της εργατικής νομοθεσίας και των Εθνικών Γενικών Συλλογικών Συμβάσεων Εργασίας, κατισχύουν δε οποιασδήποτε άλλης σχετικής ρύθμισης εφόσον περιέχονται στην οικεία ατομική σύμβαση εργασίας του, που καταρτίζεται εγγράφως και υπό τον όρο ότι στη σύναψη του τοπικού συμφώνου απασχόλησης έλαβε μέρος και το αντιπροσωπευτικότερο Εργατικό Κέντρο του νομού. Τα Τοπικά Σύμφωνα Απασχόλησης ισχύουν μόνον εφόσον εγκριθούν από τους Υπουργούς Εθνικής Οικονομίας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ημερομηνία δημοσιεύσεως του παρόντος νόμου μέχρι την 31η Δεκεμβρίου 2001 σε επιχειρήσεις που λειτουργούν σε περιοχές της προηγούμενης παραγράφου και με σκοπό την επίτευξη των αναφερόμενων σε αυτήν στόχων επιτρέπεται να καθορίζονται με επιχειρησιακές συλλογικές συμβάσεις εργασίας ή με ατομικές συμβάσεις εργασίας ως προς τους προσλαμβανόμενους είτε για πρώτη φορά είτε μετά από δώδεκα (12) και πλέον μήνες από την τελευταία τους εργασία (μακροχρόνιοι άνεργοι), επίπεδα αμοιβών εργασίας τουλάχιστον ίσα με εκείνα που προβλέπει η εκάστοτε ισχύουσα Εθνική Γενική Συλλογική Σύμβαση Εργασίας και για χρονικό διάστημα ενός (1) έτους κατ' ανώτατο όριο.Οι ανωτέρω επιχειρησιακές Συλλογικές Συμβάσεις Εργασίας υπερισχύουν οποιασδήποτε άλλης σχετικής νομοθετικής, κανονιστικής ή συλλογικής ρύθ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ά Γραφεία Συμβούλ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Φυσικά ή νομικά πρόσωπα μπορούν να συνιστούν Ιδιωτικά Γραφεία Συμβούλων Εργασίας (Ι.Γ.Σ.Ε.) με αντικείμενο την εξεύρεση για λογαριασμό του εργοδότη ορισμένων κατηγοριών θέσεων εργασίας σε ημεδαπούς ή αλλοδα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Ι.Γ.Σ.Ε. μεσολαβούν για την εξεύρεση εργασίας που αφορά ιδίως καλλιτέχνες ακροάματος και θεάματος, πρόσωπα εποπτείας ή διεύθυνσης ή εμπιστοσύνης, λογιστές ή φοροτεχνικούς, προσωπικό καθαριότητας χώρων, απασχολούμενους στις οικοδομές και στις τεχνικές εργασίες, ξεναγούς, μοντέλα, αποκλειστικές νοσοκόμες, πρόσωπα φροντίδας ηλικιωμένων και οικόσιτο προσωπικό. Για τη σύσταση των Ιδιωτικών Γραφείων Συμβούλων Εργασίας απαιτείται άδεια που χορηγείται από τον Υπουργό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ε πρόταση του Υπουργού Εργασίας και Κοινωνικών Ασφαλίσεων καθορίζονται: α) οι κατηγορίες των θέσεων εργασίας, για την εξεύρεση των οποίων επιτρέπεται η σύσταση Ιδιωτικών Γραφείων Συμβούλων Εργασίας, β) οι όροι και οι προϋποθέσεις για τη σύστασή του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τα απαιτούμενα για την πιστοποίησή τους δικαιολογητικά και άλλα στοιχεία, καθώς και η σχε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όροι και οι προϋποθέσεις, καθώς και η διαδικασία χορήγησης της ειδικής εγκριτική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δειας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εριπτώσεις κατά τις οποίες μπορεί να ανακληθεί η εγκριτική άδεια, καθώς και η απαιτούμενη διαδικασία για την ανάκλη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ύψος της αμοιβής για τη μεσολάβησή τους και ο τρόπος καταβολής τ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βαση των όρων και προϋποθέσεων της χορηγηθείσας εγκριτικής άδειας λειτουργίας Ιδιωτικού Γραφείου Συμβούλων Εργασίας συνιστά ποινικό αδίκημα, το οποίο τιμωρείται με ποινή φυλακίσεως τουλάχιστον τριών (3) μηνών και με χρηματική ποινή τουλάχιστον ενός εκατομμυρίου (1.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Ιδιωτικά Γραφεία Συμβούλων Εργασίας έχουν υποχρέωση να υποβάλλουν στην οικεία Επιθεώρηση Εργασίας κατά το πρώτο δεκαπενθήμερο του μηνός Ιανουαρίου και Ιουλίου κάθε έτους αναλυτική κατάσταση των συμβάσεων εργασίας για τη σύναψη των οποίων μεσολαβούσαν το προηγούμενο εξάμηνο. Η παράβαση της υποχρέωσης αυτής αποτελεί λόγο ανακλήσεως της εγκριτικής άδειας λειτουργίας των Ι.Γ.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Φυσικά ή νομικά πρόσωπα ιδιωτικού δικαίου, που έχουν ως αντικείμενο την εξεύρεση θέσεων εργασίας σε ημεδαπούς ή αλλοδαπούς, υποχρεούνται, μέσα σε πέντε (5) μήνες από τη δημοσίευση του διατάγματος της παραγράφου 2, να υποβάλουν στο Υπουργείο Εργασίας και Κοινωνικών Ασφαλίσεων αίτηση, σύμφωνα με τους όρους και τις προϋποθέσεις του άρθρου αυτού, για τη χορήγηση της σχετικής άδειας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ης υποχρέωσης αυτής επιφέρει σε βάρος του παραβάτη τις διοικητικές κυρώσεις του άρθρου 16 και επιπλέον συνιστά ποινικό αδίκημα, τιμωρούμενο με τις ποινές του άρθρου 17 παράγραφος 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ΣΗ ΣΩΜΑΤΟΣ ΕΠΙΘΕΩΡΗΣΗΣ ΕΡΓΑΣΙΑΣ (Σ.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Υπουργείο Εργασίας και Κοινωνικών Ασφαλίσεων υπηρεσία με τον τίτλο "Σώμα Επιθεώρησης Εργασίας" (Σ.ΕΠ.Ε.), υπαγόμενη απευθείας στον Υπουργό Εργασίας και Κοινωνικών Ασφαλίσεων. Συνιστάται επίσης μία θέση μετακλητού Ειδικού Γραμματέα (άρθρο 28 του ν. 1558/1985 ΦΕΚ 137 Α'), ο οποίος προΐσταται της υπηρεσ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ΕΠ.Ε. έχει ως κύριο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πίβλεψη και τον έλεγχο της εφαρμογής των διατάξεων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έρευνα, ανακάλυψη και δίωξη, σύμφωνα με τις κείμενες διατάξεις, των παραβατών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έρευνα, ανακάλυψη και δίωξη, παράλληλα και ανεξάρτητα από τις αστυνομικές αρχές, της παράνομης απασχόλησης των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έρευνα, παράλληλα και ανεξάρτητα από τους ασφαλιστικούς οργανισμούς, της ασφαλιστικής κάλυψης τω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οχή πληροφοριών, συμβουλών και υποδείξεων προς τους εργοδότες και τους εργαζόμενους, σχετικά με τα πλέον αποτελεσματικά μέσα για την τήρηση των κειμέ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ναφορά προς τον Υπουργό Εργασίας και Κοινωνικών Ασφαλίσεων των ελλείψεων ή των παραλείψεων, που δεν καλύπτονται από την ισχύουσα νομοθεσία, καθώς και των τυχόν προβλημάτων που δημιουργούνται κατά την εφαρμογή τη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Σ.ΕΠ.Ε.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λέγχει όλες τις επιχειρήσεις και γενικότερα κάθε ιδιωτικό ή δημόσιο χώρο εργασίας ή χώρο όπου υπάρχει υπόνοια ότι απασχολούνται εργαζόμενοι, εκτός από τις περιπτώσεις που ορίζεται διαφορετικά από ειδ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βαίνει σε κάθε είδους αναγκαία εξέταση, έλεγχο ή έρευνα αναφορικά με τη διαπίστωση της τήρησης και εφαρμογής των διατάξεων της εργατικής νομοθεσίας, της σχετικής με τους όρους και τις συνθήκες εργασίας ιδίως τα χρονικά όρια εργασίας, την αμοιβή ή άλλες παροχές, την ασφάλεια και την υγεία των εργαζόμενων, τους ειδικούς όρους και συνθήκες εργασίας των ευπαθών ομάδων εργαζόμενων (όπως νέοι, γυναίκες σε κατάσταση εγκυμοσύνης ή λοχείας, άτομα με ειδικές ανάγκες), καθώς και ειδικών κατηγοριώ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ισέρχεται οποιαδήποτε ώρα κατά τη διάρκεια της ημέρας ή της νύχτας στους χώρους εργασίας, όταν κρίνει αναγκαίο, χωρίς προειδοποίηση προς τον εργοδότη, για να διαπιστώσει αν τηρούνται οι διατάξεις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ακόπτει προσωρινά, σύμφωνα με τις κείμενες διατάξεις, τη λειτουργία της επιχείρησης ή τμήματός της, αν κρίνει ότι υπάρχει άμεσος κίνδυνος για την ασφάλεια και την υγεία των εργαζόμενων και να εισηγείται στον Υπουργό Εργασίας και Κοινωνικών Ασφαλίσεων την οριστική διακοπή της λειτουργίας της, όταν η επιχείρηση εξακολουθεί να παραβαίνει συστηματικά τις διατάξεις της νομοθεσίας με άμεσο κίνδυνο για τους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λαμβάνει άμεσα διοικητικά μέτρα, να επιβάλλει τις προβλεπόμενες διοικητικές κυρώσεις ή να προσφεύγει στη δικαιοσύνη για την επιβολή των ποινικών κυρώσεων ή, κατά την κρίση του, να χορηγεί εύλογη προθεσμία για τη συμμόρφωση με τις προβλεπό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λαμβάνει άμεσα μέτρα, σύμφωνα με τις κείμενες διατάξεις, σε περίπτωση που διαπιστώσει παράνομη απασχόληση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έχει πρόσβαση στα αρχεία και έγγραφα της επιχείρησης, καθώς και στη δομή της παραγωγικής 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λαμβάνει γνώση οποιουδήποτε από τα τηρούμενα βιβλία, μητρώα, έγγραφα και κάθε άλλου είδους στοιχείου της επιχείρησης, καθώς και να λαμβάνει αντίγρα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Να ερευνά τα αίτια των θανατηφόρων και των σοβαρών εργατικών ατυχημάτων και να συντάσσει σχετικές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Να διερευνά τα αίτια και τις συνθήκες της εμφάνισης επαγγελματικών νόσων και να προτείνει μέτρα για την πρόληψ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Να ενημερώνει άμεσα τον ασφαλιστικό φορέα σε περίπτωση διαπιστώσεως παραβάσεων τη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Να προβαίνει σε δειγματοληψίες και αναλύσεις των δειγμάτων, να λαμβάνει φωτογραφίες και να προβαίνει σε μετρήσεις φυσικών, χημικών και βιολογικών παραγόντων στο περιβάλλο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Να εξετάζει κάθε καταγγελία και αίτημα που υποβάλλεται στην Υπηρεσία και αφορά την ορθή εφαρμογή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Να παρεμβαίνει συμφιλιωτικά για την επίλυση των αναφυόμενων ατομικών ή συλλογικών διαφορ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Να συντάσσει, να ανακοινώνει και να αποστέλλει στο Διεθνές Γραφείο Εργασίας την ετήσια έκθεση σύμφωνα με τις υποχρεώσεις της Χώρας μας που απορρέουν από την 81 Διεθνή Σύμβαση Εργασίας (ν. 3249/1955 ΦΕΚ 139 Α').</w:t>
      </w:r>
    </w:p>
    <w:p>
      <w:pPr>
        <w:pStyle w:val="Style15"/>
        <w:rPr/>
      </w:pPr>
      <w:r>
        <w:rPr>
          <w:rFonts w:eastAsia="MS Mincho;ＭＳ 明朝" w:cs="Times New Roman" w:ascii="Times New Roman" w:hAnsi="Times New Roman"/>
          <w:sz w:val="24"/>
          <w:szCs w:val="24"/>
          <w:lang w:val="el-GR"/>
        </w:rPr>
        <w:t>2. Οι αρμοδιότητες του Σ.ΕΠ.Ε. εκτείνονται σε όλη την ελληνική επικράτεια και ασκούνται από τις κεντρικές και τις περιφερειακές υπηρεσίε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ΕΠ.Ε. συνεργάζεται και ανταλλάσσει πληροφορίες και στοιχεία, σχετικά με το αντικείμενο της αποστολής του, με άλλες υπηρεσίες του εσωτερικού ή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του Σ.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Επιθεωρητών Εργασίας</w:t>
      </w:r>
    </w:p>
    <w:p>
      <w:pPr>
        <w:pStyle w:val="Style15"/>
        <w:rPr/>
      </w:pPr>
      <w:r>
        <w:rPr>
          <w:rFonts w:eastAsia="MS Mincho;ＭＳ 明朝" w:cs="Times New Roman" w:ascii="Times New Roman" w:hAnsi="Times New Roman"/>
          <w:sz w:val="24"/>
          <w:szCs w:val="24"/>
          <w:lang w:val="el-GR"/>
        </w:rPr>
        <w:t>1. Το Σ.ΕΠ.Ε συγκροτείται από τον Ειδικό Γραμματέα, ο οποίος προΐσταται της υπηρεσίας αυτής, και από τους Επιθεωρητές Εργασίας. Προς τούτο συνιστώνται 760 θέσεις Επιθεωρητών Εργασίας οι οποίοι διακρίνονται σε Κοινωνικούς Επιθεωρητές Εργασίας, Τεχνικούς Επιθεωρητές Εργασίας και Υγειονομικούς Επιθεωρητές Εργασίας, κατά κατηγορία και κλάδο ως εξής: ΠΕ Διοικητικού Οικονομικού (348) θέσεις, ΠΕ Μηχανικών (131) θέσεις, ΠΕ Θετικών Επιστημών (52) θέσεις, ΠΕ Ιατρών, ΠΕ Ιατρών Ειδικοτήτων, ΠΕ Ιατρών Εργασίας, (60) θέσεις, ΤΕ Διοικητικού Λογιστικού (40) θέσεις, ΤΕ Τεχνολογικών Εφαρμογών (89) θέσεις, ΤΕ Υγείας Πρόνοιας (40)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υνιστώνται (278) θέσεις για γραμματειακή, διοικητική και λοιπή υποστήριξη κατά κατηγορία και κλάδο ως εξής: ΠΕ Πληροφορικής (3) θέσεις, ΔΕ Διοικητικού Λογιστικού (188) θέσεις, ΔΕ Τεχνικών (33) θέσεις και ΔΕ Τεχνικών (Οδηγών) (54)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οινωνικοί, Τεχνικοί και Υγειονομικοί Επιθεωρητές Εργασίας ασκούν τις αρμοδιότητες που προβλέπονται στο άρθρο 7 του παρόντος νόμου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οινωνικοί Επιθεωρητές Εργασίας διενεργούν ελέγχους για την εφαρμογή κυρίως της γενικής προστατευτικής εργατικής νομοθεσίας και παρέχουν συμβουλές, οδηγίες και υποδείξεις στους εργαζόμενους και εργοδότες για την αποτελεσματικότερη εφαρμογή της σχετικής νομοθεσίας. Ερευνούν επίσης την ασφαλιστική κάλυψη των εργαζόμενων και τη νομιμότητα της απασχόλ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Κοινωνικού Επιθεωρητή Εργασίας ασκούν οι υπάλληλοι των κλάδων ΠΕ Διοικητικού - Οικονομικού ή ΤΕ Διοικητικού - Οικονομικού,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Τεχνικοί Επιθεωρητές Εργασίας διενεργούν ελέγχους για την εφαρμογή κυρίως της εργατικής νομοθεσίας για την ασφάλεια και υγεία των εργαζόμενων, ερευνούν τις αιτίες των σοβαρών και θανατηφόρων εργατικών ατυχημάτων, υποδεικνύουν μέτρα για την αποφυγή επανάληψής τους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Τεχνικού Επιθεωρητή Εργασίας ασκούν υπάλληλοι των κλάδων ΠΕ Μηχανικών ή ΠΕ Θετικών Επιστημών ή ΤΕ Τεχνολογικών Εφαρμογώ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γειονομικοί Επιθεωρητές Εργασίας διενεργούν ελέγχους για την εφαρμογή κυρίως της εργατικής νομοθεσίας για την υγεία των εργαζόμενων, ερευνούν τη φύση και τις αιτίες των επαγγελματικών νόσων, υποδεικνύουν μέτρα για τη διαφύλαξη της υγείας των εργαζόμενων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Υγειονομικού Επιθεωρητή Εργασίας ασκούν υπάλληλοι των κλάδων ΠΕ Ιατρών Εργασίας ή ΠΕ Ιατρών ή ΠΕ Ιατρών Ειδικοτήτων ή ΤΕ Εποπτών Δημόσιας Υγείας ή ΤΕ Επαγγελμάτων Υγείας και Πρόνοιας, σχετικών με το αντικείμενο της προστασίας της υγείας των εργαζόμενω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pPr>
      <w:r>
        <w:rPr>
          <w:rFonts w:eastAsia="MS Mincho;ＭＳ 明朝" w:cs="Times New Roman" w:ascii="Times New Roman" w:hAnsi="Times New Roman"/>
          <w:sz w:val="24"/>
          <w:szCs w:val="24"/>
          <w:lang w:val="el-GR"/>
        </w:rPr>
        <w:t>3. 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καθώς και με νέες προσλήψεις. Ως Επιθεωρητές Εργασίας τοποθετούνται στο Σ.ΕΠ.Ε. υπάλληλοι του Υπουργείου Εργασίας και Κοινωνικών Ασφαλίσεων που έχουν τουλάχιστον πενταετή εμπειρία σε έργα και καθήκοντα που ασκούσαν οι υπάλληλοι των πρώην Επιθεωρήσεων Εργασίας και εφόσον συντρέχουν οι προϋποθέσεις της παραγράφου 2 του άρθρου αυτού. Οι αποσπασμένοι στη νομαρχιακή αυτοδιοίκηση υπάλληλοι του Υπουργείου Εργασίας και Κοινωνικών Ασφαλίσεων τοποθετούνται στο Σ.ΕΠ.Ε. μετά από αίτησή τους που υποβάλλεται στη Διεύθυνση Προσωπικού του Υπουργείου Εργασίας και Κοινωνικών Ασφαλίσεων εντός τριμήνου από τη δημοσίευση του νόμου αυτού και ύστερα από γνώμη του Υπηρεσιακού Συμβουλίου. Η απόσπαση στη νομαρχιακή αυτοδιοίκηση όσων τοποθετούνται σύμφωνα με τα προηγούμενα εδάφια στο Σ.ΕΠ.Ε. λήγει αυτοδικαίως την ημερομηνία που προβλέπεται στην παράγραφο 8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μπορούν να ανατεθούν καθήκοντα Επιθεωρητή Εργασίας σε υπαλλήλους του Υπουργείου Εργασίας και Κοινωνικών Ασφαλίσεων του κλάδου ΔΕ, εφόσον έχουν τουλάχιστον επταετή εμπειρία σε έργα και καθήκοντα Επιθεωρητή Εργασίας. Κατά τα λοιπά ισχύει η παράγραφος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άνωση, η διάρθρωση σε κεντρικό και περιφερειακό επίπεδο των υπηρεσιών που συγκροτούν το Σ.ΕΠ.Ε., η καθ' ύλην και κατά τόπο κατανομή των αρμοδιοτήτων των υπηρεσιών αυτών, καθώς και τα θέματα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αγκαίος αριθμός θέσεων του παραπάνω προσωπικού του Σ.ΕΠ.Ε. κατά κατηγορία, κλάδο και ειδικότητα, τα κριτήρια και η διαδικασία της επιλογ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ο θέμα στελέχωση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οργάνωση και η διάρθρωση της υπηρεσίας Ειδικών Επιθεωρητών Εργασίας και δ) κάθε άλλη αναγκαία λεπτομέρεια για την οργάνωση, στελέχωση και λειτουργία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ατάγματα αυτά πρέπει να εκδοθούν μέσα σε έξι (6) μήνες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Σ.ΕΠ.Ε. λειτουργεί με βάση ειδικό κανονισμό λειτουργίας που εκδίδεται με προεδρικό διάταγμα, με πρόταση του Υπουργού Εσωτερικών, Δημόσιας Διοίκησης και Αποκέντρωσης και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οφάσεις του Υπουργού Εργασίας και Κοινωνικών Ασφαλί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είναι δυνατόν να ανα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όπον και καθ' ύλην αρμοδιότητα των υπηρεσιών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ό την 1η Ιουλίου 1999 παύουν να ασκούνται οι αρμοδιότητες που προβλέπονται στο άρθρο 7 του παρόντος από τις υπηρεσίες της νομαρχιακής αυτοδιοίκησης, οι οποίες εξακολουθούν να ασκούν τις αρμοδιότητες που προβλέπονται στο άρθρο 15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σίες του Σ.ΕΠ.Ε. λειτουργούν όλες τις ημέρες του μήνα και οι υπάλληλοι, λόγω της φύσεως του αντικειμένου ασκούν τις ελεγκτικές αρμοδιότητες όλο το 24ωρο και όλες τις ημέρες της εβδομάδας και υποχρεούνται σε υπερωριακή εργασία, καθώς και εργασία κατά τις Κυριακές, τις αργίες και τις νύκτες, ευρισκόμενοι σε διατεταγμένη υπηρεσία σε κάθε τόπο και χρόνο, σύμφωνα με τον κανονισμό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οσωπικό του Σ.ΕΠ.Ε. υπάγεται, ως προς τα θέματα υπηρεσ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στο Υπηρεσιακό και Πειθαρχικό Συμβούλιο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τ' εξαίρεση τα θέματα κρ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οθετήσεων και μεταθέσεων προϊσταμένων υπηρεσιακών μονάδων του Σ.ΕΠ.Ε. υπάγονται στην αρμοδιότητα πενταμελούς Υπηρεσιακού Συμβουλίου που συγκροτείται με απόφαση του Υπουργού Εργασίας και Κοινωνικών Ασφαλίσεων και αποτελείται από:</w:t>
      </w:r>
    </w:p>
    <w:p>
      <w:pPr>
        <w:pStyle w:val="Style15"/>
        <w:rPr/>
      </w:pPr>
      <w:r>
        <w:rPr>
          <w:rFonts w:eastAsia="MS Mincho;ＭＳ 明朝" w:cs="Times New Roman" w:ascii="Times New Roman" w:hAnsi="Times New Roman"/>
          <w:sz w:val="24"/>
          <w:szCs w:val="24"/>
          <w:lang w:val="el-GR"/>
        </w:rPr>
        <w:t>α. τον Ειδικό Γραμματέα, που προΐσταται του Σ.ΕΠ.Ε.,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2) Επιθεωρητές Εργασίας, Προϊσταμένους Διευθύνσεων, που ορίζονται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αιρετούς εκπροσώπους των εργαζόμενων στο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ορίζεται γραμματέας του συμβουλίου αυτού,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αναπληρωματικά μέλη, εκτός των αιρ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εισηγείται ο κατά τον ειδικό κανονισμό λειτουργίας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της αρμόδιας Δι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έχρι τη συγκρότηση του παρόντος υπηρεσιακού συμβουλίου κ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ώτη εφαρμογή του νόμου αυτού, το προσωπικό υπάγεται στο υπηρεσιακό συμβούλιο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οικητικές, αστυνομικές, λιμενικές αρχές, οι δικαστικές υπηρεσίες, οι δημόσιες υπηρεσίες, καθώς και οι υπηρεσίες της αυτοδιοίκησης και των δύο βαθμών υποχρεούνται να παρέχουν κάθε αιτούμενη συνδρομή ιδιαίτερα με την παροχή στο Σ.ΕΠ.Ε. μηχανογραφικών στοιχείων και πληροφοριών, για τη διευκόλυνση της άσκησης των αρμοδιοτή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15 του ν. 2336/1995 (ΦΕΚ 189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7 του άρθρου 38 του ν. 2008/199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εφαρμόζονται και για τους Κοινωνικούς, Τεχνικούς και Υγειον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ές Εργασίας που υπηρετούν στο Σ.ΕΠ.Ε. και μετακινούν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επιθεωρήσεων, ελέγχων, μετρήσεων εργασιακών παραγ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ερεύνηση των εργατικών ατυχημάτων. Ως προς τον τρόπο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οι διατάξεις της παραγράφου 3 του άρθρου 35 του ν. 1882/1990 (ΦΕΚ 9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υπάλληλοι του Σ.ΕΠ.Ε. τηρούν το απόρρητο των πληροφοριών και στοιχείων που περιήλθαν στη γνώση τους κατά την άσκηση των καθηκόντων τους, ακόμη και μετά την αποχώρηση τους από αυτό. Τηρούν επίσης απόρρητες τις πηγές από τις οποίες περιήλθαν στη γνώση τους καταγγελίες ή παράπ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Εργασίας και Κοινωνικών Ασφαλίσεω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ανατίθενται σε υπαλλήλους της Κεντρικής Υπηρεσί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αρμοδιότητες παροχής συνδρ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 Σ.ΕΠ.Ε. για τη διενέργεια ή την εν γένει εκ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στολ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υπάλληλοι έχουν τις υποχρεώσεις και τα δικαιώματα του προσωπικού του Σ.ΕΠ.Ε. κατά το διάστημα που ασκούν τα εν λόγω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13 του άρθρου 6 του ν. 2519/1997 (ΦΕΚ 165 Α') εφαρμόζεται και για το προσωπικό των κλάδων ΠΕ Ιατρών, ΠΕ Ιατρών Ειδικοτήτων, ΠΕ Ιατρών Εργασ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προσωπικού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Σ.ΕΠ.Ε εκπαιδεύεται αρχικά κατά την είσοδό του σε αυτό και στη συνέχεια κατά τακτά χρονικά διαστήματα. Τα προγράμματα εκπαίδευσης καταρτίζονται από τον Ειδικό Γραμματέα, μετά από γνώμη του Συμβουλίου Κοινωνικού Ελέγχου Επιθεώρησης Εργασίας, που προβλέπεται στο άρθρο 13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κπαίδευση και η συνεχιζόμενη κατάρτ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Σ.ΕΠ.Ε. μπορεί να πραγματοποιείται σε συνεργασία και με το Ινστιτούτο Επιμόρφωσης του Εθνικού Κέντρου Δημόσιας Διοίκησης. Το προσωπικό του Σ.ΕΠ.Ε. μπορεί να αποστέλλεται για εκπαίδευση σε σχολές ή κέντρα εκπαίδευσης του ιδιωτικού ή δημόσιου τομέα του εσωτερικού ή εξωτερικού ανάλογα με τις ειδικές ανάγκες της αποστολής του. Τα ανωτέρω θέματα ρυθμίζονται με απόφαση του Ειδικού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ρχική εκπαίδευση, θεωρητική και πρακτική, πριν αναλάβει ο υπάλλη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α Επιθεωρητή Εργασίας και ενταχθεί στο Σ.ΕΠ.Ε.,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μικρότερη από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ρχική εκπαίδευση δεν είναι απαραίτητη για όσους τοποθε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ΕΠ.Ε., σύμφωνα με το άρθρο 8 παράγραφοι 3 και 4, κατά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ιδικών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Σ.ΕΠ.Ε. υπηρεσία Ειδικών Επιθεωρητών Εργασίας, που υπάγεται στον Προϊστάμενο του Σώματος Ειδ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ηρεσία αυτή συνιστώνται πέντε (5) οργανικές θέσεις Προϊσταμένων Διεύθυνσης και πέντε (5) οργανικές θέσεις Προϊσταμένων Τμημάτων, οι οποίες κατανέμονται αντίστοιχα ανά τρεις (3) για Κοινωνικούς Επιθεωρητές Εργασίας και ανά δύο (2) για Τεχνικούς ή Υγειονομικούς Επιθεωρητέ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α της υπηρεσ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ενέργεια τακτικών ελέγχων της λειτουργίας των επί μέρους υπηρεσιών του Σ.ΕΠ.Ε. και η υποβολή στον Ειδικό Γραμματέα σχετικών αναφορών για τη βελτίωση του παρεχόμεν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ενέργεια ελέγχων σε χώρους εργασίας σε οποιοδήποτε μέρος της ελληνικής επικράτειας και η υποβολή του σχετικού πορίσματο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τέλεση κάθε άλλου έργου που τους ανατίθεται από τον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και έχει σχέση με την οργάνωση και λειτουργία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ιδικοί Επιθεωρητές Εργασίας ασκούν όλες τις αρμοδιότητ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όλα τα καθήκοντα, υποχρεώσεις και δικαιώματα των υπαλλήλ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 πεπραγ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τήσια έκθεση πεπραγμένων του Σ.ΕΠ.Ε. υποβάλλεται από τον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μέσα στο πρώτο εξάμηνο του επόμενου έτους, σ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ο οποίος αποφασίζει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υμβούλιο Κοινωνικού Ελέγχου Επιθεώρησ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Ε.Ε.) διατυπώνει γνώμη επί της εκθέσεως, πριν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τήσια έκθεση πεπραγμένων του Σ.ΕΠ.Ε. κοινοποιείται στις 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ωπευτικές οργανώσεις εργοδοτών και εργαζομένων, καθώς και </w:t>
      </w:r>
    </w:p>
    <w:p>
      <w:pPr>
        <w:pStyle w:val="Style15"/>
        <w:rPr/>
      </w:pPr>
      <w:r>
        <w:rPr>
          <w:rFonts w:eastAsia="MS Mincho;ＭＳ 明朝" w:cs="Times New Roman" w:ascii="Times New Roman" w:hAnsi="Times New Roman"/>
          <w:sz w:val="24"/>
          <w:szCs w:val="24"/>
          <w:lang w:val="el-GR"/>
        </w:rPr>
        <w:t>στη Διεθνή Οργάνωση Εργασίας και στην Ευρωπαϊ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ός έλεγχο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Εργασίας και Κοινωνικών Ασφαλίσεω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Κοινωνικού Ελέγχου Επιθεώρησης Εργασίας (Σ.Κ.Ε.Ε.Ε.), αρμόδιο </w:t>
      </w:r>
    </w:p>
    <w:p>
      <w:pPr>
        <w:pStyle w:val="Style15"/>
        <w:rPr/>
      </w:pPr>
      <w:r>
        <w:rPr>
          <w:rFonts w:eastAsia="MS Mincho;ＭＳ 明朝" w:cs="Times New Roman" w:ascii="Times New Roman" w:hAnsi="Times New Roman"/>
          <w:sz w:val="24"/>
          <w:szCs w:val="24"/>
          <w:lang w:val="el-GR"/>
        </w:rPr>
        <w:t>να γνωμοδοτεί σε θέματα λειτουργίας και δράσης του Σ.ΕΠ.Ε. Το Σ.Κ.Ε.Ε.Ε. λειτουργεί στα πλαίσια του Α.Σ.Ε. και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Ειδικό Γραμματέα του Υπουργείου Εργασίας και </w:t>
      </w:r>
    </w:p>
    <w:p>
      <w:pPr>
        <w:pStyle w:val="Style15"/>
        <w:rPr/>
      </w:pPr>
      <w:r>
        <w:rPr>
          <w:rFonts w:eastAsia="MS Mincho;ＭＳ 明朝" w:cs="Times New Roman" w:ascii="Times New Roman" w:hAnsi="Times New Roman"/>
          <w:sz w:val="24"/>
          <w:szCs w:val="24"/>
          <w:lang w:val="el-GR"/>
        </w:rPr>
        <w:t xml:space="preserve">Κοινωνικών Ασφαλίσεων, που προΐσταται του Σ.ΕΠ.Ε., ως πρόεδρο,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ται, σε περίπτωση κωλύματος ή απουσίας, από τον Επιθεωρ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αν (1) Επιθεωρητή Εργασίας, ο οποίος αναπληρώνεται, επί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ωρητή Εργασίας,</w:t>
      </w:r>
    </w:p>
    <w:p>
      <w:pPr>
        <w:pStyle w:val="Style15"/>
        <w:rPr/>
      </w:pPr>
      <w:r>
        <w:rPr>
          <w:rFonts w:eastAsia="MS Mincho;ＭＳ 明朝" w:cs="Times New Roman" w:ascii="Times New Roman" w:hAnsi="Times New Roman"/>
          <w:sz w:val="24"/>
          <w:szCs w:val="24"/>
          <w:lang w:val="el-GR"/>
        </w:rPr>
        <w:t xml:space="preserve">γ. έναν (1) εκπρόσωπο της Ένωσης Νομαρχιακών Αυτοδιοικήσεων Ελλάδας </w:t>
      </w:r>
    </w:p>
    <w:p>
      <w:pPr>
        <w:pStyle w:val="Style15"/>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Ε), που υποδεικνύεται από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ύο (2) εκπροσώπους της Γενικής 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ών Ελλάδος (Γ.Σ.Ε.Ε.) και έναν (1) της Ανωτάτης Διοίκησης Ε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Υπαλλήλων (Α.Δ.Ε.Δ.Υ), που υποδεικνύονται από τι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ρεις (3) εκπροσώπους εργοδοτικών οργανώ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έναν από το Σύνδεσμο Ελληνικών Βιομηχανιών (Σ.Ε.Β.), έναν </w:t>
      </w:r>
    </w:p>
    <w:p>
      <w:pPr>
        <w:pStyle w:val="Style15"/>
        <w:rPr/>
      </w:pPr>
      <w:r>
        <w:rPr>
          <w:rFonts w:eastAsia="MS Mincho;ＭＳ 明朝" w:cs="Times New Roman" w:ascii="Times New Roman" w:hAnsi="Times New Roman"/>
          <w:sz w:val="24"/>
          <w:szCs w:val="24"/>
          <w:lang w:val="el-GR"/>
        </w:rPr>
        <w:t xml:space="preserve">από 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νωση Εμπορικών Συλλόγων Ελλάδος (Ε.Σ.Ε.Ε.) και έν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Γενική Συνομοσπονδία Επαγγελματιών Βιοτεχνών Εμπόρων Ελλάδος (Γ.Σ.Ε.Β.Ε.), που υποδεικνύονται από τις οργανώσ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κπρόσωπο των εργαζομένων στο Σ.ΕΠ.Ε., που υποδεικν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ντίστοιχη συνδικαλιστική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ων μελών και των αναπληρωτών τους, οι οποίοι για τα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 γ' έως και στ' μέλη υποδεικνύονται από τους αντίστοιχ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δε ανάλογα οι διατάξεις της παραγράφου 3 του άρθρου 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ες του Σ.Κ.Ε.Ε.Ε.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τύπωση γνώμης σχετικά με τον προγραμματισμό της δρά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 γένει λειτουργία του Σ.ΕΠ.Ε. σε εθνικό επίπεδο, καθώ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εκπαίδευσης του προσωπικ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τύπωση γνώμης επί της ετήσιας έκθεσης πεπραγμένων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ισήγηση προς τον Υπουργό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νόμων και κανονιστικών πράξεων, με σκοπό τη βελτ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του Σ.ΕΠ.Ε. και την εξασφάλιση της ποιότητας των παρεχόμενων από αυτό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Κ.Ε.Ε.Ε. συμμετέχουν ως εισηγητές οι προϊστάμενοι των 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Σ.ΕΠ.Ε. ή άλλων υπηρεσιών του Υπουργείου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και κατά περίπτωση άλλοι εισηγητέ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ντε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Σ.Κ.Ε.Ε.Ε. μπορούν να συμμετέχουν χωρίς ψή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σκληση του προέδρου, εκπρόσωποι επιστημον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ειδικοί επιστή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των συνεδριάσεων, της λήψης αποφάσεων, της γραμματ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και κάθε αναγκαία λεπτομέρεια για την εύρυθμ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Ε.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Διοικητική Περιφέρεια συνιστάται Περιφερειακή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Ελέγχου Επιθεώρησης Εργασίας (Π.Ε.Κ.Ε.Ε.Ε.), η οποί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ικό όργανο για τη λειτουργία και δράση του Σ.ΕΠ.Ε. στην Περιφέρεια και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Γενικό Γραμματέα της Περιφέρειας ως πρόεδρο, ο οποίος αναπλη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ωλύματος από το νόμιμο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προϊστάμενο της υπηρεσίας του Σ.ΕΠ.Ε. στην έδρα τη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νόμιμο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1) εκπρόσωπο της Ε.Ν.Α.Ε. στην Περιφέρεια ή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υποδεικνύονται από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του εργατικού κέντρου της έδρας τη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αναπληρωτή του, που υποδεικνύονται με απόφαση της διοίκ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της πλέον αντιπροσωπευτικής εργοδοτικ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βιομηχανία, τη βιοτεχνία και το εμπόριο, της έδρας της Περιφέρειας ή τον αναπληρωτή του, που υποδεικνύονται με απόφαση της διοίκ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ές ορίζονται κατά περίπτωση και ανάλογα με τα συζητούμενα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ί ή Τεχνικοί ή Υγειονομικοί Επιθεωρητές Εργασίας ή εκπρόσωπ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μετεχόντ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ων μελών γίνεται με απόφαση του Γενικού Γραμματέ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και εφαρμόζονται ανάλογα οι διατάξεις της παραγράφου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8 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οδιότητα του Π.Ε.Κ.Ε.Ε.Ε.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τύπωση γνώμης σχετικά με τον προγραμματισμό της δρά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ν γένει λειτουργία του Σ.ΕΠ.Ε. στην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ατύπωση γνώμης επί της ετήσιας έκθεσης πεπραγμένων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ης Επιτροπής μπορούν να συμμετέχουν χωρίς ψή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σκληση του προέδρου της, εκπρόσωποι επιστημονικών οργανώσεων και ειδικοί επιστή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Γενικού Γραμματέα της Περιφέρειας ρυθμίζονται τα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δριάσεων, της λήψης αποφάσεων, της γραμματειακής υποστήρ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αναγκαία λεπτομέρεια για την εύρυθμη λειτουργία της Π.Ε.Κ.Ε.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 που αφορούν το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του Σ.ΕΠ.Ε εφοδιάζεται με ειδική υπηρεσιακή ταυ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υκόλυνση του έργ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ατά τόπους υπηρεσίες του Σ.ΕΠ.Ε. δεν περιλαμβάνονται στα οργαν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αρχιακών Αυτοδιοικήσεων και των Περιφερειών. Οι υπηρεσίε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γάζονται σε κτίρια δημόσιων υπηρεσιών ή δημόσιων οργανισμών 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ή περιφερειακής διοίκησης, π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Σε περίπτωση αδυναμίας στέγ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εγάζονται σε ιδιωτικά οικήματα, τα οποία μισθ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ναγκαίες πιστώσεις για την κάλυψη των λειτουργικώ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Π.Ε. εγγράφονται στον προϋπολογισμό του Υπουργε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υπό ίδιο φορέα, που θα καθορισθεί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Υπηρεσία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έχρις ότου καλυφθούν οι ανάγκες στέγασης και λειτουργίας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εξακολουθούν να στεγάζονται στα κτίρια που σήμερα στεγ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θεωρήσεις Εργασίας και τα Κέντρα Πρόληψης Επαγγελματικού Κινδύ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χρησιμοποιούν την υλικοτεχνική υποδομή, τον εξοπλισμό,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υπηρεσιακά αυτοκίν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νομαρχών σε θέματ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οδιότητα των νομαρχών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χορήγηση άδειας εργασίας σε αλλοδαπούς, προκειμένου να απασχολ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φέρεια ενός νομού (άρθρα 21, 22 και 23 του ν. 1975/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α. 4803/ 13/1992, π.δ. 95/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έκταση της δικαιοδοσίας των Επιτροπών Ρύθμισης Φορτοεκφορ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ηράς (Ε.Ρ.Φ.Ξ.) μέχρι τα όρια της δικαιοδοσίας της οικείας Επιθε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θώς και η επέκταση των διατάξεων περί φορτοεκφορτ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σε δήμους (άρθρα 8 και 9 παράγραφος 1 του ν.δ. 1254/194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του ν. 4504/1966, β.δ. 193/1972, π.δ. 95/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ύρωση εσωτερικών κανονισμών εργασίας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ν.δ. 3789/1957. Η έγκριση ή απόρριψη παραπ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εργαζομένων κατά διατάξεων κανονισμών εργασίας, βάσ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3 του άρθρου 2 του ν.δ. 3789/1957. Η επέκταση της υποχρέ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εσωτερικών κανονισμών εργασίας και σε επιχειρήσεις, εκμεταλ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ες, που απασχολούν προσωπικό κάτω των 70 και όχι κάτω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προσώπων. Η εκδίκαση εφέσεων κατά ποινών, που επιβάλλον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όμενους με βάση τους κανονισμούς εργασίας που έχουν κυρωθεί κατά </w:t>
      </w:r>
    </w:p>
    <w:p>
      <w:pPr>
        <w:pStyle w:val="Style15"/>
        <w:rPr/>
      </w:pPr>
      <w:r>
        <w:rPr>
          <w:rFonts w:eastAsia="MS Mincho;ＭＳ 明朝" w:cs="Times New Roman" w:ascii="Times New Roman" w:hAnsi="Times New Roman"/>
          <w:sz w:val="24"/>
          <w:szCs w:val="24"/>
          <w:lang w:val="el-GR"/>
        </w:rPr>
        <w:t xml:space="preserve">τη διαδικασία του ν.δ. 3789/1957 (ν.δ. 3789/1957, π.δ. 369/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95/1993, β.δ. 179/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καθορισμός των ωρών έναρξης και λήξης της εργασίας </w:t>
      </w:r>
    </w:p>
    <w:p>
      <w:pPr>
        <w:pStyle w:val="Style15"/>
        <w:rPr/>
      </w:pPr>
      <w:r>
        <w:rPr>
          <w:rFonts w:eastAsia="MS Mincho;ＭＳ 明朝" w:cs="Times New Roman" w:ascii="Times New Roman" w:hAnsi="Times New Roman"/>
          <w:sz w:val="24"/>
          <w:szCs w:val="24"/>
          <w:lang w:val="el-GR"/>
        </w:rPr>
        <w:t>των αρτεργατών (υ.α. 20023/19/1954, υ.α. 20023/33/1954, π.δ. 95/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πέκταση της τήρησης Ημερολογίου Μέτρων Ασφαλ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ικοδομές και σε πόλεις με πληθυσμό κάτω των 10.000 κατοί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βολή προστίμου σε εργοδότη που δεν συμμορφώθηκε προς τις υποδείξεις που του έγιναν για την προστασία των εργαζομένων από τη χρήση βενζο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ορήγηση άδειας παρασκευής, εισαγωγής και γενικά εμπορίας διαλ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αιωτικών, διαβρωτικών, βερνικιών, νιτρογλυκερίνης και οξικής κυτταρίνης, καθώς και των βοηθητικών υλών που χρησιμοποιούνται στις βαφές (άρθρο 8 παρ. 5 του ν. 1396/1983, π.δ. 95/1993, άρθρο 8 του ν. 61/1975, ν. 6011/1934, β.δ. 7/20.1.37, άρθρο 4 του ν. 2855/19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ιβολή της ποινής του προστίμου σε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εισηγήσεως της οικείας Συμβουλευτικής Επιτροπής (άρθρο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2656/1953, εδαφ. στ' παράγραφος 1 του άρθρου 1 του ν.δ. 763/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συγκρότηση Συμβουλίων και Επιτροπών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π.δ. 369/1989,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α.ν. 539/1945, υ.α. 45265/19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μετάθεση της 24ωρης ανάπαυσης των μισθωτών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θεάτρου από τη Δευτέρα, η εξαίρεση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αλλεύσεων, υπηρεσιών ή εργασιών, γενικά από τις διατάξεις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αύσεως κατά Κυριακή και κατά ημέρες αργίας. Ο ορισμός και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ρτών μέχρι πέντε το έτος ως ημερών υποχρεωτικής ή προαιρετικής α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αίρεση από την εκ περιτροπής Κυριακή αργία των εστιατορίων, ζαχαροπλαστ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φενείων κ.λπ. που λειτουργούν ως εξοχικά. Η χορήγηση ανα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αυσης των μισθωτών σε άλλη ημέρα εκτός από Κυριακή. Η επ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παυσης σε ημέρα Κυριακή και σε ημέρες αργίας (παράγραφος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1 του β.δ. 748/1966, β.δ. 179/1970, β.δ. 193/1972,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7 του β.δ. 748/1966, παράγραφος 1 του άρθρου 6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49/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καθορισμός των χρονικών ορίων λειτουργίας καταστημάτων φαρμακ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χειρήσεων (άρθρο 23 του ν. 2224/1994, παράγραφος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του ν. 1483/1984, παράγραφο 1 και 2 του άρθρου 9 του ν. 1963/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του άρθρου 3 του π.δ. 327/1992, ν.δ. 685/1948, β.δ. 748/1966, παράγραφος 2, του άρθρου 8 του ν.δ. 515/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έγκριση ή απόρριψη των ομαδικών απολύσεων, που σχεδ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ργοδότη, καθώς και η παράταση των διαβουλεύσεων μεταξύ εργοδότη και εργαζομένων (παράγραφος 3 του άρθρου 5 του ν. 1387/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έκδοση απόφασης, όταν λόγω ειδικών κλιματολογικών συνθηκών καθυστε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ρξη της τυροκομικής περιόδου, που να καθορίζει την έναρξη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τοπικές συνθήκες της περιφέρειας του νομού, χωρίς ν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 σε καμία περίπτωση να περάσει το 5μηνο (υ.α. 30326/1967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α. 94899/196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χορήγηση βιβλιαρίων υγείας στους εκδοροσφαγείς (β.δ. 575/19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εργοδότη που παραβαίνει τις διατάξεις της εργα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με αιτιολογημένη πράξη του αρμόδιου Επιθεωρητή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ύστερα από πρόσκλησή του για παροχή εξηγ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στιμο, για καθεμία παράβαση, από πενήντα χιλιάδες (50.000) δραχμές μέχρι τρία εκατομμύρια (3.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ωρινή διακοπή της λειτουργίας συγκεκριμένης παραγωγικής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μήματος ή τμημάτων ή του συνόλου της επιχείρησης ή εκμετάλ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μέχρι τριών (3) ημερών. Επίσης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και Κοινωνικών Ασφαλίσεων μπορεί, ύστερα από αιτιολογ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 του αρμόδιου Επιθεωρητή Εργασίας, να επιβληθεί στον εργοδότη </w:t>
      </w:r>
    </w:p>
    <w:p>
      <w:pPr>
        <w:pStyle w:val="Style15"/>
        <w:rPr/>
      </w:pPr>
      <w:r>
        <w:rPr>
          <w:rFonts w:eastAsia="MS Mincho;ＭＳ 明朝" w:cs="Times New Roman" w:ascii="Times New Roman" w:hAnsi="Times New Roman"/>
          <w:sz w:val="24"/>
          <w:szCs w:val="24"/>
          <w:lang w:val="el-GR"/>
        </w:rPr>
        <w:t xml:space="preserve">προσωρινή διακοπή της λειτουργίας για διάστημα μεγαλύτερο από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μέρες ή και οριστική διακοπή της λειτουργίας συγκεκριμένης παραγωγικής διαδικασίας ή τμήματος ή τμημάτων ή του συνόλου της επιχείρησης ή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άξη επιβολής προστίμου, κατά τα ανωτέρω, κοινοποιείται με απόδειξη στον παραβάτη και αποτελεί έσοδο του Δημόσ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πράξης επιβολής προστίμου ασκείται προσφυγή ουσίας,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ίκοσι (20) ημέρες από την κοινοποίησή της, ενώπιον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Η προσφυγή είναι απαράδεκτη εάν δεν κοινοποιηθεί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ηρεσία του Σ.ΕΠ.Ε. μέσα σε δέκα (10) ημέρες από την κατά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άσκηση της προσφυγής έχει ανασταλτικό χαρακτήρα για το 8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τίμου. Από την αρμόδια υπηρεσία του Σ.ΕΠ.Ε. βεβαιώνε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του επιβληθέντος προστίμου με την άσκηση της εμπρόθεσμης προσ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εισπράττεται από την αρμόδια Δημόσια Οικονομ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Υ.) ως δημόσιο έσο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μπορεί να ρυθμίζονται οι αναγκαίες λεπτομέρειε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πιβολή των παραπάνω διοικητικών κυρώσεων συνεκτιμ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οβαρότητα της παράβασης, η τυχόν επαναλαμβανόμενη μη συμμόρφ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οδείξεις των αρμόδιων οργάνων, οι παρόμοιες παραβάσει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έχουν επιβληθεί κυρώσεις στο παρελθόν και ο βαθμός υπαιτ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τέλεση των διοικητικών κυρώσεων προσωρινής και οριστικής διακοπής γίνεται από την αρμόδια αστυνομ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Εργασίας και Κοινωνικών Ασφαλί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μπορεί να αυξ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του προβλεπόμενου από την παράγραφο 1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ιατάξεις της εργατικής νομοθεσίας που προβλέπουν ως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ο πρόστιμο κατά τρόπο διάφορο από τις παραγράφους 1 και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καταργούνται, εκτός από τις διατάξεις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γεία και την ασφάλεια των εργαζομένων, οι οποίες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Για το πρόστιμο που επιβάλλεται στις περιπτώ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 η παράγραφος 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εργοδότης, που παραβαίνει τις διατάξεις της εργα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ους όρους και τις συνθήκες εργασίας και συγκεκρι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ονικά όρια εργασίας ή την αμοιβή ή την ασφάλεια και την υγ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τιμωρείται με ποινή φυλάκισης τουλάχιστον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ή με χρηματική ποινή τουλάχιστον εκατό χιλιάδων (1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με τις δύο αυτέ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ές διατάξεις της εργατικής νομοθεσίας που προβλέπουν διαφορ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μεταχείριση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ΔΙΑΤΑΞΕΙΣ</w:t>
      </w:r>
    </w:p>
    <w:p>
      <w:pPr>
        <w:pStyle w:val="Style15"/>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ιατροφαρμακευτικής περίθαλψ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έργους</w:t>
      </w:r>
    </w:p>
    <w:p>
      <w:pPr>
        <w:pStyle w:val="Style15"/>
        <w:rPr/>
      </w:pPr>
      <w:r>
        <w:rPr>
          <w:rFonts w:eastAsia="MS Mincho;ＭＳ 明朝" w:cs="Times New Roman" w:ascii="Times New Roman" w:hAnsi="Times New Roman"/>
          <w:sz w:val="24"/>
          <w:szCs w:val="24"/>
          <w:lang w:val="el-GR"/>
        </w:rPr>
        <w:t xml:space="preserve">1. Άνεργοι ηλικίας μέχρι 29 ετών καλύπτονται από την 1.1.1999 ασφαλιστικώς </w:t>
      </w:r>
    </w:p>
    <w:p>
      <w:pPr>
        <w:pStyle w:val="Style15"/>
        <w:rPr/>
      </w:pPr>
      <w:r>
        <w:rPr>
          <w:rFonts w:eastAsia="MS Mincho;ＭＳ 明朝" w:cs="Times New Roman" w:ascii="Times New Roman" w:hAnsi="Times New Roman"/>
          <w:sz w:val="24"/>
          <w:szCs w:val="24"/>
          <w:lang w:val="el-GR"/>
        </w:rPr>
        <w:t xml:space="preserve">από το Ίδρυμα Κοινωνικών Ασφαλίσεων (Ι.Κ.Α.) για τον κλάδο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ένειας σε εί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σφάλιση αυτή εξαιρούνται οι νέοι που ασφαλ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ίδιο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ως μέλη οικογένειας ασφαλισμένων, όπως αυτά προσδιορίζ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51 του ν. 1539/1985 (ΦΕΚ 64 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έοι που σπουδάζουν σε ανώτερα και ανώτατα εκπαιδευ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άδας και του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σφάλιση των παραπάνω προσώπων καταβάλλεται από το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ασχόληση και την Επαγγελματική Κατάρτιση (Λ.Α.Ε.Κ.)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μηνιαία εισφορά που ανέρχεται σε ποσοστό 6,45% επί του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αρτού ημερομισθίου της 4ης ασφαλιστικής κλά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Εργασίας και Κοινωνικών Ασφαλίσεων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ραίτητα δικαιολογητικά για την κάλυψη των άνεργων νέων,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οσης της σχετικής εισφοράς από το Λ.Α.Ε.Κ. στο Ι.Κ.Α.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 για την εφαρμογή της παραγράφ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ροβλεπόμενη από την παράγραφο 1 του άρθρου αυτού κάλυψ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ασθένειας σε είδος διακόπτεται ευθύς ως ο άνεργος νέος ασφαλ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ποιονδήποτε ασφαλιστικό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ς για την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παγγελματική Κατάρτ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ιτροπή Διαχείρισης του Λογαριασμού για την Απασχόληση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ή Κατάρτιση (Λ.Α.Ε.Κ.) μπορεί, για την υλοποίηση των σκ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 συμβάλλεται με το Εθνικό Παρατηρητήριο Απασχόλησης ή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ά κέντρα των φορέων που συνυπογράφουν την Εθνική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χορήγηση που προβλέπεται από τη διάταξη της παραγράφου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 2434/1996 (ΦΕΚ 188 Α'), μπορεί να ανέρχ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υς τους φορείς που προσδιορίζονται στην προαναφερόμεν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ποσοστού 15% επί του συνόλου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ης Επιτροπής Διαχείρισης του Λ.Α.Ε.Κ., η οποία εγ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οικητικό Συμβούλιο (Δ.Σ.) του Οργανισμού Απασχόλησης Εργ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ού (Ο.Α.Ε.Δ.), καθορίζονται οι όροι και οι προϋποθέσεις καταβολής της ανωτέρω επιχορήγ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ή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η οποία εκδίδεται ύστερα από πρόταση της Επιτροπή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Α.Ε.Κ. εγκρινόμενη από το Δ.Σ. του Ο.Α.Ε.Δ., μπορεί να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ραγματοποίηση και το ύψος των δαπανών για τη διενέργεια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ν εκτέλεση προγραμμάτων κατάρτισης και απασχόλ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στήριξ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ριθμός των υπαλλήλων του Ο.Α.Ε.Δ., που υποστηρίζουν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το ύψος της αμοιβής τους για την πρόσθετη απασχόλ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 τρόπος αποζημίω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ύψος της αμοιβής των μελών της Επιτροπής, για τη συμμετοχ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απάνες για κάθε άλλη ενέργεια, αναγκαία για την υλ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ών του Λ.Α.Ε.Κ.</w:t>
      </w:r>
    </w:p>
    <w:p>
      <w:pPr>
        <w:pStyle w:val="Style15"/>
        <w:rPr/>
      </w:pPr>
      <w:r>
        <w:rPr>
          <w:rFonts w:eastAsia="MS Mincho;ＭＳ 明朝" w:cs="Times New Roman" w:ascii="Times New Roman" w:hAnsi="Times New Roman"/>
          <w:sz w:val="24"/>
          <w:szCs w:val="24"/>
          <w:lang w:val="el-GR"/>
        </w:rPr>
        <w:t xml:space="preserve">Για την αντιμετώπιση των προαναφερόμενων δαπανών εγγράφεται κατ'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ου Ο.Α.Ε.Δ. ειδική πίστωση από έσοδο προερχ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πόδοση ποσοστού δέκα τοις εκατό (10%) επί του συνολικού ποσ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σφορών υπέρ του Λ.Α.Ε.Κ. που εισπράχθηκαν το προηγούμεν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έναρξη της ισχύος των διατάξεων του άρθρου αυτού καταργούνται οι ρυθμίσεις της διάταξης της παραγράφου 4 του άρθρου 10 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Α.Ε.Δ. μπορεί να αναθέτει στο Δημόσιο, σε φορεί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επιχειρήσεων και οργανισμών τοπι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ιχειρήσεις του ευρύτερου δημόσιου τομέα, σε Ν.Π.Ι.Δ., σε πιστοποιη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Επαγγελματικής Κατάρτισης, σε Α.Ε.Ι. - Τ.Ε.Ι. και σε ιδιω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ημεδαπής ή αλλοδαπής, την υλοποίηση στο θεωρητικό ή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ό μέρος ή στο σύνολό του προγραμμάτων της Συνεχιζόμενη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Ο.Α.Ε.Δ. μπορεί να συνεργάζεται με ιδιωτικές επιχειρήσει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ούς, με σωματεία, συλλόγους, επιμελητήρια και εργοδο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σμους που διαθέτουν πιστοποιημένες Δομές Κατάρτισης για την υλ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εωρητικό ή στο πρακτικό μέρος ή στο σύνολό του προγράμματα Συνεχιζόμενης Επαγγελματικής Κατάρτισης απασχολουμένων ή αυτοαπασχολου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ργασίας και Κοινωνικών Ασφαλίσεων και μετά από πρόταση του Διοικητικού Συμβουλίου του Ο.Α.Ε.Δ. καθορίζονται οι όροι ανάθεσης ή συνεργασίας για την υλοποίηση των προγραμμάτων των παραγράφων 1 και 2. Στη δαπάνη των προγραμμάτων αυτών μπορούν να συμμετέχουν οι συμβαλλόμενοι με τον Ο.Α.Ε.Δ. σε ποσοστό που θα καθορίζεται από την παραπάνω υπουργική απόφαση. Με σύμβαση που καταρτίζεται μεταξύ του Ο.Α.Ε.Δ. και των φορέων των παραγράφων 1 και 2 ρυθμίζονται οι ειδικοί όροι και ο τρόπος εκτέλεσης των προγραμ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καταρτιζόμενους ανέργους, απασχολουμένους και αυτοαπασχολουμένους καταβάλλεται από τον Οργανισμό εκπαιδευτικό επίδομα, το ύψος του οποίου καθορίζεται ανά κατηγορία καταρτιζομένων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Ο.Α.Ε.Δ. μπορεί να συνεργάζεται με τους φορεί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σκοπό την εκτέλεση των προγραμμάτων επαγγελματικού προσανατολισμού, πρακτικής άσκησης και απόκτησης εργασιακής εμπειρίας των καταρτιζομένων στις Εκπαιδευτικές Μονάδες του Ο.Α.Ε.Δ.: α) Μαθητείας, β) Συνεχιζόμενης Επαγγελματικής Κατάρτισης και Ινστιτούτων Επαγγελματικής Κατάρτισης. Με απόφαση του Δ.Σ. του Ο.Α.Ε.Δ. καθορίζονται οι όροι επιχορήγησης των φορέων της παραγράφου 1, το περιεχόμενο των προγραμμάτων, το ύψος του επιδόματος των καταρτιζομένων και κάθε άλλη δαπάνη που αναγνωρίζεται. Οι ειδικοί όροι συνεργασίας ρυθμίζονται με συμβάσεις που συνάπτονται μεταξύ του Ο.Α.Ε.Δ. και των φορέων της παραγράφου 1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διωτικές επιχειρήσεις που απασχολούν πάνω από τριάντα (30) άτομα δύναται, σε συνεργασία με τον Ο.Α.Ε.Δ., να υλοποιούν προγράμματα επαγγελματικής κατάρτισης ανέργων, με την προϋπόθεση ότι μετά την ολοκλήρωση της κατάρτισης θα προσλαμβάνουν, εντός χρονικού διαστήματος τριών (3) μηνών από τη λήξη της, το ένα τρίτο (1/3) τουλάχιστον των καταρτισθέντων ανέργων. Οι άνεργοι αυτοί πρέπει να μην είχαν απασχοληθεί στο συγκεκριμένο εργοδότη, με οποιαδήποτε σχέση, τους προηγούμενους δώδεκα (12) μήνες από την ημερομηνία έναρξης τ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γραμμάτων αυτών δεν μπορεί να υπερβαίνει το ανώτερο όριο που εκάστοτε καθορίζεται από τις υπουργικές αποφάσεις για τη συνεχιζόμενη επαγγελματική κατάρτιση, ενώ τα μαθήματα της θεωρητικής διδασκαλίας δεν μπορεί να διαρκούν λιγότερο από το ένα τρίτο (1/3) της συνολικής διάρκειας του προγράμματο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ωρητική διδασκαλία των προγραμμάτων αυτών διεξάγ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ολέ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ιστοποιημένα από το Εθνικό Κέντρο Πιστοποίησης Δομών Συνεχιζ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Κέντρα Επαγγελματικής Κατάρτισης (Κ.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εκπαιδευτικές υποδομές των επιχειρήσεων, υπό την προϋπόθεση ότι αυτές πιστοποιήθηκαν από το Εθνικό Κέντρο Πιστοποίησης Δομών Συνεχιζόμενης Επαγγελματικής Κατάρτισης. Η πρακτική άσκηση των συμμετεχόντων στα προγράμματα αυτά δύναται να διενεργείται στους χώρους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Ιδιωτικές επιχειρήσεις που απασχολούν λιγότερους από τριάντα (30) μισθωτούς μπορούν να υλοποιούν τα αναφερόμενα στην παράγραφο 2 του άρθρου αυτού προγράμματα κατάρτισης, υπό τις εξής πρόσθετ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χείρηση να συμβάλλεται με άλλες επιχειρήσεις, με σκοπό την υλοποίηση κοινού προγράμματο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απασχολούμενων μισθωτών στις συμβαλλόμενες επιχειρήσεις να είναι τουλάχιστον τριάντα (30).</w:t>
      </w:r>
    </w:p>
    <w:p>
      <w:pPr>
        <w:pStyle w:val="Style15"/>
        <w:rPr/>
      </w:pPr>
      <w:r>
        <w:rPr>
          <w:rFonts w:eastAsia="MS Mincho;ＭＳ 明朝" w:cs="Times New Roman" w:ascii="Times New Roman" w:hAnsi="Times New Roman"/>
          <w:sz w:val="24"/>
          <w:szCs w:val="24"/>
          <w:lang w:val="el-GR"/>
        </w:rPr>
        <w:t>γ. Οι επιχειρήσεις να υπογράφουν σύμβαση με τον Ο.Α.Ε.Δ. στην οποία καθορίζονται οι υποχρεώσεις των συμβαλλομένων. Η σύμβαση εγκρίνεται από το Δ.Σ. του Ο.Α.Ε.Δ. Οι επιχειρήσεις που πραγματοποιούν τα προγράμματα αυτά οφείλουν να προσλάβουν συνολικά το ένα τρίτο (1/3) των καταρτισθέντων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έες ιδιωτικές επιχειρήσεις μπορούν, δύο (2) τουλάχιστον μήνες πριν από την έναρξη λειτουργίας τους, να υλοποιούν, με βάση τις προϋποθέσεις της παραγράφου 2 του άρθρου αυτού, προγράμματα επαγγελματικής κατάρτισης, εφόσον τρεις (3) μήνες μετά την έναρξη της λειτουργίας τους θα απασχολήσουν το ήμισυ τουλάχιστον των εκπαιδευθέντων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επιχειρήσεις που αναφέρονται στις παραγράφους 6, 7 και 8 συμμετέχουν ισότιμα με τον Ο.Α.Ε.Δ. στην επιλογή του συνόλου των ανέργων που πρόκειται να ενταχθούν στο πρόγραμμα κατάρτισης, καθώς και στην επιλογή του 1/3 ή 1/2 των εκπαιδευθέντων που θα προσλάβ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ραγματοποίηση των προγραμμάτων κατάρτισης και την πάρ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στήματος υποχρεωτικής απασχόλησης θα έχουν την δυνατότητ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ονται στα προγράμματα απασχόλησης για τους ανέργους που καταρτίσθηκαν, εφόσον τηρούν τις προϋποθέσεις που ισχύουν στις εκάστοτε υπουργικές αποφάσεις για τη δημιουργία νέ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οφάσεις του Υπουργού Εργασίας και Κοινωνικών Ασφαλίσεων, που εκδίδονται μετά από γνώμη του Δ.Σ. του Ο.Α.Ε.Δ., καθορίζονται οι προϋποθέσεις ένταξης των επιχειρήσεων που αναφέρονται στις παραγράφους 6, 7 και 8 στα προγράμματα αυτά, η κατανομή των εκπαιδευτικών δαπανών, το χρονικό διάστημα για το οποίο η επιχείρηση υποχρεούται να απασχολήσει τον καταρτισθέντα άνεργο, το ποσοστό συμμετοχής του Ο.Α.Ε.Δ. στην επιδότηση του κόστους εργασίας κατά το χρονικό διάστημα της υποχρεωτικής απασχόλησης των καταρτισθέντων στην επιχείρηση, το περιεχόμενο των συμβάσεων των παραγράφων 6, 7 και 8 του παρόντος άρθρου και κάθε άλλη λεπτομέρεια.</w:t>
      </w:r>
    </w:p>
    <w:p>
      <w:pPr>
        <w:pStyle w:val="Style15"/>
        <w:rPr/>
      </w:pPr>
      <w:r>
        <w:rPr>
          <w:rFonts w:eastAsia="MS Mincho;ＭＳ 明朝" w:cs="Times New Roman" w:ascii="Times New Roman" w:hAnsi="Times New Roman"/>
          <w:sz w:val="24"/>
          <w:szCs w:val="24"/>
          <w:lang w:val="el-GR"/>
        </w:rPr>
        <w:t>11. Ο Ο.Α.Ε.Δ., μετά από απόφαση του Δ.Σ., είναι δυνατόν να συνεργάζεται με φορείς του δημόσιου και ιδιωτικού τομέα της ημεδαπής και της αλλοδαπής για την εκτέλεση προγραμμάτων που υλοποιούνται στα πλαίσια συνεργασίας των Κρατών - Μελών της Ευρωπαϊκής Ένωσης ή τρίτων κρατών και που αφορούν μελέτες κοινού ενδιαφέροντος, την προώθηση της απασχόλησης, τον επαγγελματικό προσανατολισμό, την επαγγελματική κατάρτιση και επιμόρφωση. Επίσης, είναι δυνατόν να αναλαμβάνει ή να παρέχει, για λογαριασμό αυτών των φορέων, την υλοποίηση και οικονομική διαχείριση προγραμμάτων στα πλαίσια διακρατικών συνεργασιών, σύσταση δικτύων και κάθε είδους εταιρικών ή κοινοπρακτικών σχέσεων μεταξύ ελληνικών φορέων και αντίστοιχων φορέων των Κρατών-Μελών της Ευρωπαϊκής Ένωσης ή τρίτων κρ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ων προγραμμάτων αυτών βαρύνουν κατά περίπτωση τον Οργανισμό, τους συνεργαζομένους φορείς της ημεδαπής και της αλλοδαπής και τα Διαρθρωτικά Ταμεία της Ευρωπαϊκής Ένωσης ή άλλες εθνικές ή διεθνείς χρηματοδοτήσεις, όπως κάθε φορά ορίζεται από τα συμφωνητικά συνεργασίας ή τις εγκριτικές αποφάσεις υλοποίησης προγραμμάτων αυτών.</w:t>
      </w:r>
    </w:p>
    <w:p>
      <w:pPr>
        <w:pStyle w:val="Style15"/>
        <w:rPr/>
      </w:pPr>
      <w:r>
        <w:rPr>
          <w:rFonts w:eastAsia="MS Mincho;ＭＳ 明朝" w:cs="Times New Roman" w:ascii="Times New Roman" w:hAnsi="Times New Roman"/>
          <w:sz w:val="24"/>
          <w:szCs w:val="24"/>
          <w:lang w:val="el-GR"/>
        </w:rPr>
        <w:t xml:space="preserve">12. Οι εκπαιδευόμενοι στα πλαίσια των προγραμμάτων Μαθητείας, Ι.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Κ. του Ο.Α.Ε.Δ. μπορούν να πραγματοποιούν μέρος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πρακτικής και θεωρητικής εκπαίδευσης και κατάρτισης σε φορείς της αλλοδαπής. Με απόφαση του Δ.Σ. του Οργανισμού καθορίζονται οι όροι και οι προϋποθέσεις της φοίτησης στην αλλοδαπή και εγκρίνεται το τμήμα σπουδών στην αλλοδαπή ως αναπόσπαστο τμήμα του προγράμματος σπουδών των εκπαιδευομένων στη Μαθητεία, Ι.Ε.Κ., Σ.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αθιερώνεται προαιρετική πρακτική άσκηση ενός εξαμήνου των αποφοίτων των Ι.Ε.Κ. του Ο.Α.Ε.Δ. στο Δημόσιο, σε νομικά πρόσωπα δημοσίου ή ιδιωτικού δικαίου και σε ιδιωτικέ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πρακτική άσκηση πρέπει να γίνεται πριν από την επιτυχή ολοκλήρωση των εξετάσεων Πιστοποίησης Επαγγελματικής Κατάρτισης του καταρτιζ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ρακτικής άσκησης, η οποία θεωρείται ότι συμβάλλει στη βελτίωση και συμπλήρωση της κατάρτισής τους, οι απόφοιτοι έχουν όλα τα δικαιώματα των καταρτιζομένων, όπως αυτά απορρέουν από τις ισχύουσες ειδικότερ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άμηνη διάρκεια της πραγματοποιηθείσας πρακτικής άσκησης θεωρείται ως αναγνωρισμένη προϋπηρεσία για χορήγηση άδειας άσκησης επαγγέλ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αποφάσεις των Υπουργών Οικονομικών και Εργασίας και Κοινωνικών Ασφαλίσεων, που εκδίδονται μετά από πρόταση του Δ.Σ. του Ο.Α.Ε.Δ., καθορίζονται οι όροι, οι προϋποθέσεις, το ύψος της επιχορήγησης και ο τρόπος πληρωμής της, κατά την προηγούμενη παράγραφο 13, πρακτικής άσ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Ο.Α.Ε.Δ. μπορεί να συνεργάζεται με φορείς της παραγράφου 1, με σκοπό την υλοποίηση προγραμμάτων απόκτησης εργασιακής εμπειρίας άνεργων αποφοίτων τριτοβάθμιας εκπαίδευσης και αποφοίτων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Δ.Σ. του Ο.Α.Ε.Δ., καθορίζονται το ύψος της ημερήσιας αποζημίωσης, οι ειδικότητες σε σχέση με τις θέσεις πρακτικής άσκησης, η διάρκεια, ο αριθμός και η ηλικία των δικαιούχων και κάθε άλλη αναγκαία λεπτομέρεια για την εφαρμογή των προγραμμάτων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φάλιση των συμμετεχόντων στα προγράμματα αυτά εφαρμόζονται οι διατάξεις του άρθρου 18 του ν. 2458/1997 (ΦΕΚ 1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προγραμμάτων της παραγράφου αυτής εξαιρούνται από τον προληπτικό έλεγχο του Ελεγκτικού Συνεδ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πό την έναρξη ισχύος του παρόντος νόμου παύουν να ισχύουν οι διατάξεις του άρθρου 8 του ν. 1836/1989, οι διατάξεις της παραγράφου 1 του άρθρου 11 του ν. 2224/1994 και οι διατάξεις του άρθρου 5 του ν. 24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ου Ο.Ε.Ε. και του Ε.ΚΕ.Π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δάφιο α' της παραγράφου 6 του άρθρου 20 του ν. 2224/1994 (ΦΕΚ 11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ι πάσης φύσεως επιχορηγήσεις του Οργανισμού Εργατικής Εστίας (Ο.Ε.Ε.) προς όλους τους φορείς υπολογίζονται σε ποσοστά επί των εξ εισφορών εσόδων του Οργανισμού και όχι επί των συνολικώ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περιπτώσεις θθ' και ιι' της περίπτωσης α' του άρθρου 1 του ν. 678/1977 (ΦΕΚ 246 Α') αντικαθίστανται ως εξής:</w:t>
      </w:r>
    </w:p>
    <w:p>
      <w:pPr>
        <w:pStyle w:val="Style15"/>
        <w:rPr/>
      </w:pPr>
      <w:r>
        <w:rPr>
          <w:rFonts w:eastAsia="MS Mincho;ＭＳ 明朝" w:cs="Times New Roman" w:ascii="Times New Roman" w:hAnsi="Times New Roman"/>
          <w:sz w:val="24"/>
          <w:szCs w:val="24"/>
          <w:lang w:val="el-GR"/>
        </w:rPr>
        <w:t>"θθ') Ψυχαγωγία των εργαζομένων, καθώς και των οικογενειών τους με την οργάνωση εκδρομών, ταξιδιών, καλλιτεχνικών εκδηλώσεων και εορτών, με τη δωρεάν παροχή εισιτηρίων θεάτρων, κινηματογράφων ή άλλων καλλιτεχνικών ή αθλητικών εκδηλώσεων. Επίσης με την οργάνωση καλλιτεχνικών ή αθλητικών εκδηλώσεων για τους Έλληνες εργαζόμενους στο εξωτε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ημιουργία βιβλιοθηκών ή διανομή στους εργαζομένους εντύπων εθνικού, μορφωτικού, πολιτιστικού και ψυχαγωγικού περιεχομένου, καθώς και εντύπων σχετικών με το δίκαιο της εργασίας και το συνδικαλιστικό κίνημα, με έκδοση ή αγ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5 του άρθρου 20 του ν. 2224/1994 (ΦΕΚ 11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και ανταλλαγών με συνδικαλιστικές οργανώσεις και διεθνείς οργανισμούς ή φορείς στο εσωτερικό και εξωτερικό, που έχουν συναφείς προς τον Ο.Ε.Ε. σκοπούς. Η υλοποίηση των σκοπών αυτών επιδιώκεται με κάθε πρόσφορο μέ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Οργανισμό Εργατικής Εστίας συνιστάται μία (1) θέση Γενικού Διευθυντή με τριετή θητεία, που προέρχεται είτε από το Δημόσιο είτε από τον ιδιωτικό τομέα με δεκαετή τουλάχιστον εμπειρία. Τυπικό προσόν είναι η κατοχή πτυχίου Ανώτατου Εκπαιδευτικού Ιδρύματος της Ελλάδας ή ισότιμου αναγνωρισμένου ιδρύματος του εξωτερικού. Με απόφαση του Υπουργού Εργασίας και Κοινωνικών Ασφαλίσεων καθορίζονται τα ιδιαίτερα προσόντα και προϋποθέσεις σχετικά με την κάλυψη της θέσεως, οι αρμοδιότητες του Γενικού Διευθυντή και κάθε τυχόν αναγκαία λεπτομέρεια για την εφαρμογή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4 του άρθρου 22 του ν. 2469/1997 (ΦΕΚ 38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όροι του Κέντρου προέρχον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ή επιχορήγηση από το Λογαριασμό για την Απασχόληση και Επαγγελματική Κατάρτιση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που εγγράφονται στον τακτικό προϋπολογισμό και το Πρόγραμμα Δημοσίων Επενδύσεων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ιδική εισφορά προβλεπομένη στον ετήσιο προϋπολογισμό του Οργανισμού Εργατικής Εστίας (Ο.Ε.Ε.), η οποία ανέρχεται στο ένα και μισό τοις εκατό (1,5%) των εξ εισφορών ετήσιων εσόδων του Ο.Ε.Ε. Το ύψος της ειδικής αυτής εισφοράς προσδιορίζεται με απόφαση του Υπουργού Εργασίας και Κοινωνικών Ασφαλίσεων, μετά από γνώμη του Δ.Σ. του Ο.Ε.Ε. και του Δ.Σ. του ΕΚ.Ε.ΠΙΣ. και Σ.Υ.Υ.</w:t>
      </w:r>
    </w:p>
    <w:p>
      <w:pPr>
        <w:pStyle w:val="Style15"/>
        <w:rPr/>
      </w:pPr>
      <w:r>
        <w:rPr>
          <w:rFonts w:eastAsia="MS Mincho;ＭＳ 明朝" w:cs="Times New Roman" w:ascii="Times New Roman" w:hAnsi="Times New Roman"/>
          <w:sz w:val="24"/>
          <w:szCs w:val="24"/>
          <w:lang w:val="el-GR"/>
        </w:rPr>
        <w:t>δ) Χρηματοδοτήσεις από την Ευρωπαϊ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w:t>
      </w:r>
    </w:p>
    <w:p>
      <w:pPr>
        <w:pStyle w:val="Style15"/>
        <w:rPr/>
      </w:pPr>
      <w:r>
        <w:rPr>
          <w:rFonts w:eastAsia="MS Mincho;ＭＳ 明朝" w:cs="Times New Roman" w:ascii="Times New Roman" w:hAnsi="Times New Roman"/>
          <w:sz w:val="24"/>
          <w:szCs w:val="24"/>
          <w:lang w:val="el-GR"/>
        </w:rPr>
        <w:t>ε) Έσοδα από την παροχή υπηρεσιών σε τρίτους έναντι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ιχορηγήσεις από άλλες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δικές εισφορές, δωρεές και άλλες παροχές τρίτ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σοδα από την καταβολή παραβόλων. Τα παράβολα αυτά καθορίζονται με απόφαση του Δ.Σ. του ΕΚ.Ε.ΠΙΣ. και καταβάλλονται από τους αιτούντες στις υπηρεσίες του Κέντρου στο πλαίσιο της ανάπτυξης των δραστηριοτή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0 του άρθρου 1 του ν. 2434/1996 (ΦΕΚ 188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ο Λ.Α.Ε.Κ. επιχορηγούνται το Ελληνικό Ινστιτούτο Υγιεινής και Ασφάλειας της Εργασίας, το Εθνικό Κέντρο Πιστοποίησης Δομών Συνεχιζόμενης Επαγγελματικής Κατάρτισης (Ε.ΚΕ.ΠΙΣ.), καθώς και τα εκπαιδευτικά κέντρα, τα οποία έχουν ιδρυθεί ή θα ιδρυθούν με τη συμμετοχή ενός ή περισσοτέρων από τους φορείς που υπογράφουν την Εθνική Γενική 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χορήγηση αυτή μπορεί να ανέρχεται για το Ε.ΚΕ.Π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8% επί του ποσοστού 15% που αντιστοιχεί στο σύνολο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όρου του Ο.Μ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 προβλεπόμενος από την περίπτωση α' της παραγράφου 1 του άρθρου 18 του ν. 1876/1990 (ΦΕΚ 27 Α') τακτικός πόρος του Οργανισμού Μεσολάβησης και Διαιτησίας (Ο.ΜΕ.Δ.) από τον Οργανισμό Εργατικής Εστίας (Ο.Ε.Ε.) ορίζεται σε ποσοστό 2% επί των ετήσιων από εισφορές εσόδων του Ο.Ε.Ε. Το ποσοστό αυτό μπορεί να μειώνεται με απόφαση του Υπουργού Εργασίας και Κοινωνικών Ασφαλίσεων, έπειτα από γνώμη του Δ.Σ. του Ο.Μ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Κατάργηση φορέων</w:t>
      </w:r>
    </w:p>
    <w:p>
      <w:pPr>
        <w:pStyle w:val="Style15"/>
        <w:rPr/>
      </w:pPr>
      <w:r>
        <w:rPr>
          <w:rFonts w:eastAsia="MS Mincho;ＭＳ 明朝" w:cs="Times New Roman" w:ascii="Times New Roman" w:hAnsi="Times New Roman"/>
          <w:sz w:val="24"/>
          <w:szCs w:val="24"/>
          <w:lang w:val="el-GR"/>
        </w:rPr>
        <w:t>1. Από τη δημοσίευση του παρόντος νόμου το Ταμείο Εργασίας Ηθοποιών (π.δ. της 16/18.1.32) συγχωνεύεται στον Οργανισμό Εργατικής Εστίας (Ο.Ε.Ε.), ο οποίος υπεισέρχεται ως καθολικός διάδοχος στα πάσης φύσεως δικαιώματα και υποχρεώσεις του συγχωνευόμενου Ταμείου. Με απόφαση του Υπουργού Εργασίας και Κοινωνικών Ασφαλίσεων ρυθμίζεται κάθε ζήτημα που αφορά στην υλοποίηση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σταθείσα με το π.δ. 186/1983 (ΦΕΚ 72 Α') ανώνυμη εταιρεία με την επωνυμία "ΗΛΙΑΚΟ ΧΩΡΙΟ Α.Ε.", της οποίας ολόκληρο το μετοχικό κεφάλαιο περιήλθε στον Οργανισμό Εργατικής Κατοικίας (Ο.Ε.Κ.) δυνάμει του άρθρου 31 του ν. 2224/1994 (ΦΕΚ 112 Α'), καταργείται από την ημερομηνία έναρξης της ισχύος του παρόντος νόμου. Ολόκληρη η κινητή και ακίνητη περιουσία και γενικότερα το σύνολο του ενεργητικού και παθητικού της ως άνω καταργούμενης εταιρείας περιέρχεται αυτοδίκαια στον Ο.Ε.Κ. ως καθολικό διάδοχο. Στον Ο.Ε.Κ. περιέρχονται αυτοδίκαια όλες οι υποχρεώσεις και απαιτήσεις της καταργούμενης εταιρείας και οι σκοποί της αποτελούν πλέον σκοπούς του Ο.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τυχόν δίκες που προέκυψαν από τη λειτουργία της "ΗΛΙΑΚΟ ΧΩΡΙΟ Α.Ε." συνεχίζονται από τον Ο.Ε.Κ. άνευ διακ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τούντες κατά τη δημοσίευση του νόμου αυτού υπάλληλοι της καταργούμενης εταιρείας με την επωνυμία "ΗΛΙΑΚΟ ΧΩΡΙΟ Α.Ε." μετατάσσονται αυτοδίκαια στον Ο.Ε.Κ. σε κενές ή προσωποπαγείς θέσεις με σχέση εργασίας ιδιωτικού δικαίου αορίστου χρόνου, που συνιστώνται με την πράξη της μετάταξης και καταργούνται αυτοδίκαια με την κατά οποιονδήποτε τρόπο αποχώρηση του μετατασσ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των ως άνω εργαζομένων διενεργείται με απόφαση του Υπουργού Εργασίας και Κοινωνικών Ασφαλίσεων σε ειδικότητα της εκπαιδευτικής βαθμίδας που ανήκει ο μετατασσόμενος. Οι μετατάξεις μπορεί να γίνονται και σε ειδικότητα συναφών τυπικών προσόντων της ίδιας εκπαιδευτικής βαθμίδας.</w:t>
      </w:r>
    </w:p>
    <w:p>
      <w:pPr>
        <w:pStyle w:val="Style15"/>
        <w:rPr/>
      </w:pPr>
      <w:r>
        <w:rPr>
          <w:rFonts w:eastAsia="MS Mincho;ＭＳ 明朝" w:cs="Times New Roman" w:ascii="Times New Roman" w:hAnsi="Times New Roman"/>
          <w:sz w:val="24"/>
          <w:szCs w:val="24"/>
          <w:lang w:val="el-GR"/>
        </w:rPr>
        <w:t xml:space="preserve">4. Οι μετατασσόμενοι κατατάσσονται σε βαθμό ανάλογα με τα τυπικά τους προσόντα και σε μισθολογικά κλιμάκια της οικείας κατηγορίας ανάλογα με το χρόνο υπηρεσίας του, που διανύθηκε στην εταιρία "ΗΛΙΑΚΟ ΧΩΡΙΟ Α.Ε." Τυχόν επιπλέον τακτικές αποδοχές διατηρούνται ως προσω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 η οποία μειώνεται με οποιαδήποτε αύξηση των αποδοχών ή απολαβών από οποιαδήποτε αιτία και αν προέρχεται μέχρι πλήρους εξισώσεώς τους. Ως τακτικές αποδοχές για την εφαρμογή των διατάξεων αυτών θεωρούνται ο βασικός μισθός, το χρονοεπίδομα και η 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Εργασίας και Κοινωνικών Ασφαλίσεων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λεπτομέρεια για την εφαρμογή των προηγούμενων παραγράφων 2,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παραβό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λή προτάσεων για έγκριση προγραμμάτων που υποβάλλουν τα πιστοποιημένα Κέντρα Επαγγελματικής Κατάρτισης (Κ.Ε.Κ.) και Συνοδευτικών Υποστηρικτικών Υπηρεσιών (Σ.Υ.Υ.) στο Υπουργείο Εργασίας και Κοινωνικών Ασφαλίσεων καταβάλλεται παράβολο, το οποίο περιέρχεται στον τηρούμενο στο Υπουργείο Εργασίας και Κοινωνικών Ασφαλίσεων ειδικό λογαριασμό, για το Ανώτατο Συμβούλιο Εργασίας (Α.Σ.Ε.). Το ύψος του παραβόλου αυτού καθορίζεται σε ποσοστό 0,20% επί του αιτούμενου συνολικού ανά πρόταση ποσού και δεν μπορεί να υπερβαίνει το ποσό των πενήντα χιλιάδων (50.000) δραχμών.</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ονται οι όροι διαχείρισης του παραβόλου αυτού, καθώς και κάθε τυχόν αναγκαία λεπτομέρεια για την εφαρμογή του άρθρου αυτού.</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νική άδεια ανατρο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5 του ν. 1483/1984 (ΦΕΚ 153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ονέας που έχει τις προϋποθέσεις της παραγράφου 1 του άρθρου 1 και έχει συμπληρώσει ένα (1) χρόνο εργασίας στον ίδιο εργοδότη, δικαιούται να λάβει γονική άδεια ανατροφής του παιδιού, στο χρονικό διάστημα από τη λήξη της άδειας μητρότητας μέχρις ότου το παιδί συμπληρώσει ηλικία τριών και μισό (3 1/2) ετών. Η άδεια αυτή είναι χωρίς αποδοχές, η διάρκειά της μπορεί να φθάσει τους τρεις και μισό (3 1/2) μήνες για κάθε γονέα και δίνεται από τον εργοδότη, με βάση τη σειρά προτεραιότητας των απασχολουμένων στην επιχείρηση για κάθε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παραγράφου ισχύουν και για τους απασχολουμένους στο Δημόσιο, τα Ν.Π.Δ.Δ. και τους οργανισμούς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γγελία της σύμβασης εργασίας, που γίνεται εξαιτίας της άσκησης του δικαιώματος για λήψη γονικής άδειας ανατροφής, είναι άκυ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παρόντος, οι προβλεπόμενες από το δεύτερο εδάφιο της παρ. 1 του άρθρου 55 του Κανονισμού Ασφάλισης ΙΚΑ εισφορές για την ασφάλιση των οικιακών εμμίσθων βοηθών υπολογίζονται επί του 25πλασίου του κάθε φορά ισχύοντος ημερομισθίου ανειδίκευτου εργάτη μειωμένου κατά 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κατηγορία εργαζόμενων μπορεί να ασφαλιστεί και επί του εκάστοτε ισχύοντος ημερομισθίου ανειδίκευτου εργάτη, μετά από σχετική δήλωση του εργοδότη και του εργαζόμε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ρυθμίσεις εφαρμόζονται και για τα λοιπά κατ' οίκον του εργοδότη απασχολούμενα πρόσωπα που εργάζονται σε έναν εργοδότη την εβδομάδα ή το μήνα, τα οποία ασφαλίζονται για τους κλάδους σύνταξης, ασθένειας, ΙΚΑ-ΤΕΑΜ και Ο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λοιπά θέματα ασφάλισής τους εξακολουθούν να εφαρμόζονται οι διατάξεις των άρθρων 52 - 56 του Κανονισμού Ασφάλισης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λην των οικιακών βοηθών, όσα από τα πρόσωπα της παρ. 1 του παρόντος απασχολούνται σε δύο ή περισσότερους εργοδότες μέσα στην εβδομάδα ή το μήνα, ασφαλίζονται υποχρεωτικά στο ΙΚΑ για τους κλάδους σύνταξης και ασθένειας, ΙΚΑ-ΤΕΑΜ και Ο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σφορές για τους προαναφερόμενους κλάδους ασφάλισης υπολογίζονται για κάθε ημέρα απασχόλησης επί των αποδοχών τους, οι οποίες δεν μπορούν να υπολείπονται του κάθε φορά ισχύοντος ημερομισθίου ανειδίκευτου εργάτη μειωμένου κατά 50% και οι αναγνωριζόμενες ημέρες ασφάλισης ανά μήνα δεν μπορούν να υπερβούν τις εικοσιπέντε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και οι αριθμός των ημερών απασχόλησης σε κάθε περίπτωση προκύπτουν από τα θεωρημένα από την αρμόδια ΔΟΥ δελτία παροχής υπηρεσιών που προσκομίζει υποχρεωτικά στο ΙΚΑ κάθε μήνα ο ασφαλιζόμε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χρεοι για την ασφαλιστική τους τακτοποίηση και την καταβολή του συνόλου των εργατικών και εργοδοτικών εισφορών είναι οι ίδιοι οι ασφαλιζόμε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όνο καταβολής των εισφορών, την επιβάρυνσή τους με πρόσθε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σε περίπτωση εκπρόθεσμης καταβολής, την επιδίωξη είσπραξ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ΚΕΔΕ κ.λπ. εφαρμόζονται αναλογικά οι γενικές διατάξεις της νομοθεσί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που δεν έχει εξοφληθεί, μετά των νομίμων προσαυξήσεων, δεν λαμβάνεται υπόψη για θεμελίωση δικαιώματος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ύστερα από πρόταση του ΙΚΑ, καθορίζεται κάθε αναγκαία λεπτομέρεια για την υλοποίηση της ασφάλισης των παραπάνω προσώπων.</w:t>
      </w:r>
    </w:p>
    <w:p>
      <w:pPr>
        <w:pStyle w:val="Style15"/>
        <w:rPr/>
      </w:pPr>
      <w:r>
        <w:rPr>
          <w:rFonts w:eastAsia="MS Mincho;ＭＳ 明朝" w:cs="Times New Roman" w:ascii="Times New Roman" w:hAnsi="Times New Roman"/>
          <w:sz w:val="24"/>
          <w:szCs w:val="24"/>
          <w:lang w:val="el-GR"/>
        </w:rPr>
        <w:t xml:space="preserve">3. Τα πρόσωπα των παραγράφων 1 και 2 του παρόντος, σε περίπτωση που ασφαλίζονται με αποδοχές που υπολείπονται του ημερομισθίου ανειδίκευτου εργάτη, προκειμένου να τύχουν των παροχών ασθένειας σε είδος του ΙΚΑ, θα πρέπει να έχουν πραγματοποιήσει 80 τουλάχιστον ημέρες εργασίας, είτε κατά το προηγούμενο της ημέρας της αναγγελίας της ασθένειας ή την πιθανής ημέρας τοκετού ημερολογιακό έτος, είτε κατά το τελευτ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εν λόγω αναγγελία 15μηνο, μη συνυπολογιζομένων των ημερών εργασίας που πραγματοποιήθηκαν το τελευταίο τρίμη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που τα ανωτέρω πρόσωπα έχουν συμπληρώσει 50 συνολικά ημέρες ασφάλισης με αποδοχές που ανέρχονται στο ύψος του ημερομισθίου ανειδίκευτου εργάτη έχουν εφαρμογή οι διατάξεις της παρ. 1 του άρθρου 31 του α.ν. 1846/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των επιδομάτων ασθένειας των προσώπων της παρ. 2 εφαρμόζονται οι διατάξεις του άρθρου 33α του Κανονισμού Ασθένει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όσωπα των παρ. 1 και 2 που έχουν ασφαλιστεί με αποδοχές μικρότερες του ημερομισθίου του ανειδίκευτου εργάτη και για χρονικό διάστημα μεγαλύτερο του ενός πέμπτου του κατά περίπτωση απαιτούμενου χρόνου για θεμελίωση συνταξιοδοτικού δικαιώματος λόγω γήρατος ή αναπηρίας, το ποσό της χορηγούμενης κύριας και επικουρικής σύνταξης καθώς και το ποσό των κατωτάτων ορίων μειώνεται κατά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 του παρόντος νόμου τα αναφερόμενα στο πρώτο εδάφιο της παρ. 1 του άρθρου μόνου του ν.δ. 4362/1964 (ΦΕΚ 149 Α') πρόσωπα ασφαλίζονται στον ΟΓΑ, εξαιρούμενα της ασφάλι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ενέστερος της έναρξης ισχύος του παρόντος χρόνος απασχόλησης των παραπάνω προσώπων, για τον οποίο δεν έχει χωρίσει ασφάλιση στο ΙΚΑ, θεωρείται χρόνος ασφάλισης στον ΟΓΑ, εφαρμοζομένων αναλόγως και στην περίπτωση αυτήν των διατάξεων του άρθρου 11 του ν. 2458/1997 (ΦΕΚ 15 Α') περί καταβολής εισφορών πρόσθετη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ρόσωπα, εφόσον μέχρι την ισχύ του παρόντος έχουν πραγματοποιήσει 500 ημέρες στην ασφάλιση του ΙΚΑ από εργασία στις επιχειρήσεις των εδαφίων α, β και γ της παρ. 2 του άρθρου 2 του ν. 4169/1961 (ΦΕΚ 81 Α'), μπορούν με δήλωσή τους που υποβάλλουν στο ΙΚΑ και στον ΟΓΑ εντός ενός έτους από τη δημοσίευση του παρόντος να συνεχίσουν την ασφάλισή τους στο ίδρυμα, εξαιρούμενοι της ασφάλισης του Ο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ο πρώτο εδάφιο της παραγράφου 1 του άρθρου 2 του ν. 825/1978 (ΦΕΚ 189 Α') απασχολούμενοι εξακολουθούν υπαγόμενοι στην ασφάλιση του ΙΚΑ, εφόσον η απασχόληση τους λαμβάνει χώρα σε περιοχές που έχει επεκταθεί η ασφάλιση του Ιδρύματος ανεξαρτήτως του χρόνου επεκτά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από την παράγραφο 4 του άρθρου 15 του ν. 2335/1995 (ΦΕΚ 185 Α') τακτική επιδότηση ανεργίας διάρκειας δεκαοκτώ μηνών παρατείνεται, αφότου έληξε, για ένα ακόμη δωδεκάμηνο, εφόσον ο επιδοτούμενος παραμένει άνεργος μετά τη λήξη της αρχικής επιδό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ρυθμίσεις της παραγράφου 4 του άρθρου 15 του ν. 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όμου αυτού προκα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άρος του Κρατικού Προϋπολογισμού, ετήσια δαπάνη ποσού δρχ. 4.121.200.000, καθώς και ακαθόριστη για καθένα από τα επόμενα πέντε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καλυφθεί από πιστώσεις που θα εγγράφονται στον προϋπολογισμό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άρος του προϋπολογισμού του Ο.Α.Ε.Δ., ετήσια δαπάνη ακαθόριστη και για καθένα από τα επόμενα πέντε χρόνια, η οποία θα καλυφθεί από πιστώσεις που θα εγγράφονται στον προϋπολογισμ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για το τρέχον έτος θα καλυφθεί από τις εγγεγραμμένες πιστώσεις στον προϋπολογισμό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ην παράταση της επιδότησης της ανεργίας των πρώην μισθωτών της Ανώνυμης Ελληνικής Εταιρίας Χημικών Προϊόντων και Λιπασμάτων θα προκληθεί δαπάνη ύψους 57 εκατομμυρίων δραχμών περίπου, που θα καλυφθεί από το Πρόγραμμα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πό τις διατάξεις για τις οποίες ορίζεται διαφορετικά. Από την έναρξη της ισχύος του νόμου αυτού καταργείται και κάθε άλλη γενική ή ειδική διάταξη που αντίκειται στις διατάξεις του νόμου αυτού ή κατά το μέρος που ρυθμίζει διαφορετικά θέματα ρυθμιζόμενα από αυτόν, εκτός αν από τις διατάξεις του νόμου αυτού ορίζεται διαφορε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 Παπαδόπουλος        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ΑΣ ΚΑΙ         ΔΙΚΑΙΟΣΥ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ΕΩΝ                </w:t>
      </w:r>
    </w:p>
    <w:p>
      <w:pPr>
        <w:pStyle w:val="Style15"/>
        <w:rPr/>
      </w:pPr>
      <w:r>
        <w:rPr>
          <w:rFonts w:eastAsia="MS Mincho;ＭＳ 明朝" w:cs="Times New Roman" w:ascii="Times New Roman" w:hAnsi="Times New Roman"/>
          <w:sz w:val="24"/>
          <w:szCs w:val="24"/>
          <w:lang w:val="el-GR"/>
        </w:rPr>
        <w:t>Μ. Παπαϊωάννου       Ευάγ.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Ιουλίου 1998</w:t>
      </w:r>
    </w:p>
    <w:p>
      <w:pPr>
        <w:pStyle w:val="Style15"/>
        <w:rPr/>
      </w:pPr>
      <w:r>
        <w:rPr>
          <w:rFonts w:eastAsia="MS Mincho;ＭＳ 明朝" w:cs="Times New Roman" w:ascii="Times New Roman" w:hAnsi="Times New Roman"/>
          <w:sz w:val="24"/>
          <w:szCs w:val="24"/>
          <w:lang w:val="el-GR"/>
        </w:rPr>
        <w:t>Ο ΠΡΟΕΔΡΟΣ       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ΛΑΜΠΡΟΣ         ΔΗΜΗΤΡΙ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ΕΛΛΟΠΟΥΛΟΣ      ΚΟΣΣΥΒΑΚΗΣ </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02:00Z</dcterms:created>
  <dc:creator>pc</dc:creator>
  <dc:description/>
  <dc:language>en-US</dc:language>
  <cp:lastModifiedBy>pc</cp:lastModifiedBy>
  <dcterms:modified xsi:type="dcterms:W3CDTF">2003-07-31T12:30:00Z</dcterms:modified>
  <cp:revision>9</cp:revision>
  <dc:subject/>
  <dc:title> ΕΙΣΗΓΗΤΙΚΗ ΕΚΘΕΣΗ</dc:title>
</cp:coreProperties>
</file>