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ΜΗΜΑ ΔΙΑΚΟΠΗΣ ΤΩΝ ΕΡΓΑΣΙΩΝ ΤΗΣ ΒΟΥΛ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ΠΑΡΑΓΩΓΗΣ ΚΑΙ ΕΜΠΟΡΙ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ρκούς Επιτροπής Παραγωγής και Εμπορίου στο σχέδιο νόμ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Εμπορικής Ναυτιλίας "Οργάνωση και λειτουργία της να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μισθολογικές ρυθμίσεις για το προσωπικό αυτής και άλ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Η ΤΩΝ ΕΛΛΗΝ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Παραγωγής και Εμπορίου συνήλθε στις 16, 22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Ιουλίου 1998, σε τρεις συνεδριάσεις, που διήρκεσαν συνολικά 7 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15' υπό την προεδρία του Προέδρου αυτής κ. Νικολάου Ακριτίδ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θέμα ημερήσιας διάταξης την επεξεργασία και εξέταση του σχε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του Υπουργείου Εμπορικής Ναυτιλίας "Οργάνωση και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αυτικής εκπαίδευσης, μισθολογικές ρυθμίσεις για το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παρέστη ο Υπουργός Εμπορικής Ναυτιλίας κ. Σταύ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ουμάκης, καθώς και αρμόδιοι υπηρεσιακοί παράγο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εύτερη συνεδρίαση εκλήθησαν και εξέθεσαν τις απόψει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πιον της Επιτροπής, σύμφωνα με το άρθρο 38 του Κανονισμού της Βου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κπρόσωποι των αντίστοιχων φορέων, οι κ.κ. Ιωάννης Λύρας, Πρό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Ένωσης Ελλήνων Εφοπλιστών, Γεώργιος Βελισαράτος, Πρόεδρο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ελλήνιας Ένωσης Πλοιάρχων Εμπορικού Ναυτικού, Γεώργιος Τού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της Πανελλήνιας Ένωσης Μηχανικών, Σταύρος Πετρίδης, Πρό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νελλήνιας Ένωσης Μηχανικών Εσωτερικής Καύσεως και Γεώργ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λολιάς, Πρόεδρος της Πανελλήνιας Ένωσης Εκπαιδευτικών Να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ς (ΠΕΕΔΝ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 τη σύμφωνη γνώμη των μελών της Επιτροπής, παρέστησα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θεσαν τις απόψεις τους ο Αντιπρόεδρος της Πανελλήνιας Ένωσης Ελλή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οπλιστών κ. Παύλος Ιωαννίδης και ο Γενικός Γραμματέας της Πανελλήν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ωσης Πλοιάρχων Εμπορικού Ναυτικού κ. Σταμάτιος Κουράκος.</w:t>
      </w:r>
    </w:p>
    <w:p>
      <w:pPr>
        <w:pStyle w:val="Style15"/>
        <w:jc w:val="both"/>
        <w:rPr/>
      </w:pP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ατά τη διάρκεια της συζήτησης το λόγο έλαβαν, ο Εισηγητής της Πλειοψηφίας κ. Ηλίας Παπαδόπουλος, ο Εισηγητής της Μειοψηφίας κ. Αθανάσιος Βαρί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Κ.Ε. κ. Σταύρος Παναγιώτου, ο Ειδικός Αγορη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ασπισμού της Αριστεράς και της Προόδου κ. Ιωάννης Δραγασά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μοκρατικού Κοινωνικού Κινήματος κ. Ιωάν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άπης και οι Βουλευτές κ.κ. Νικόλαος Ακριτίδης, Αναστάσιος Νεράντζ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έφανος Μανίκας, Αθανάσιος Κονταξής, Δημήτριος Γεωργακόπουλ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άννης Μαγκριώ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Πλειοψηφίας κ. Ηλίας Παπαδόπουλος, μεταξύ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νισε ότι η εμπορική ναυτιλία, ένας τομέας, για τον οποίο είμασ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ήφανοι ως χώρα, αφού είναι διεθνώς ανταγωνιστική, δεν μπορού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είνει έξω από την προσπάθεια εκσυγχρονισμού και προσαρμογή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νάγκες που διαμορφώθηκαν με τα νέα επιστημονικά δεδομέν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χύτητα μετάδοσης των πληροφοριών και το βομβαρδισμό ερεθισ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ληροφορ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υπάρξει, όμως, αποτέλεσμα, είπε, θα πρέπει να ξεκινήσου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πάθεια από την εκπαίδευση των στελεχών της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αποτελούν και το κυριότερο στοιχείο της προσπάθειας ανάπτυ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ι δυνατότητας ανταγωνισμού της στη διεθνή αγορά και στις θάλασ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ου του κόσμου. Η κατάρτιση εκπαιδευτικών προγραμμάτων, που προσφέρ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γχρονες εξειδικευμένες γνώσεις, η ανάπτυξη της κριτικής μεθ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συνθετικής ικανότητας των εκπαιδευομένων, ώστε αυτοί να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ιλέγουν από το σύνολο των πληροφοριών αυτές που τους ενδιαφέρ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ς προάγουν πνευματικά, κοινωνικά και επαγγελματικά, η χρή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γχρονων διδακτικών μεθόδων, με στόχο την ενίσχυση της συμμετ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κπαιδευομένου στη μαθησιακή διαδικασία και η διάδοση και καθιέ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 βίου εκπαίδευσης είναι οι κύριοι στόχοι, που επιδιώκ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αρόν νομοσχέδι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ά το γεγονός ότι είναι μικρός ο αριθμός των εκπαιδε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πουδαστών της ανώτερης ναυτικής εκπαίδευσης, η σημασία τη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ράστια, αφού μέσα από την αναβάθμιση αυτής της εκπαίδευσης θα εξελιχ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άπτυξη της εμπορικής ναυτιλίας. Οι σύγχρονες εξελίξεις στην τεχνολο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κοινωνίες, οι οικονομικές συνθήκες μεταφορών επιβάλλου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ειρά τους, την αναμόρφωση της εκπαίδευσης.</w:t>
      </w:r>
    </w:p>
    <w:p>
      <w:pPr>
        <w:pStyle w:val="Style15"/>
        <w:jc w:val="both"/>
        <w:rPr/>
      </w:pPr>
      <w:r>
        <w:rPr>
          <w:rFonts w:eastAsia="MS Mincho;ＭＳ 明朝" w:cs="Times New Roman" w:ascii="Times New Roman" w:hAnsi="Times New Roman"/>
          <w:sz w:val="24"/>
          <w:szCs w:val="24"/>
          <w:lang w:val="el-GR"/>
        </w:rPr>
        <w:t xml:space="preserve">Επίσης, η διεθνής σύμβαση </w:t>
      </w:r>
      <w:r>
        <w:rPr>
          <w:rFonts w:eastAsia="MS Mincho;ＭＳ 明朝" w:cs="Times New Roman" w:ascii="Times New Roman" w:hAnsi="Times New Roman"/>
          <w:sz w:val="24"/>
          <w:szCs w:val="24"/>
        </w:rPr>
        <w:t>STCW</w:t>
      </w:r>
      <w:r>
        <w:rPr>
          <w:rFonts w:eastAsia="MS Mincho;ＭＳ 明朝" w:cs="Times New Roman" w:ascii="Times New Roman" w:hAnsi="Times New Roman"/>
          <w:sz w:val="24"/>
          <w:szCs w:val="24"/>
          <w:lang w:val="el-GR"/>
        </w:rPr>
        <w:t xml:space="preserve">/1995 επιβάλλει υψηλά πρότυπα στην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αυτικών, με στόχο τη βελτίωση της ασφάλειας της ναυσιπλοΐ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στασία του περιβάλλ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ώρα, συνέχισε ο κ. Παπαδόπουλος, η ανωτέρα εκπαίδευση παρεχ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Ανώτερες Δημόσιες Σχολές του Εμπορικού Ναυτικού (Α.Σ.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ιδρύθηκαν το 1979 και προήλθαν από μετεξέλιξη των Δημόσ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ών Εμπορικού Ναυτικού, που ιδρύθηκαν το 1951 και διέπ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θεσμικό καθεστώς, το οποίο είναι διάσπαρτο. Άρα, επι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ς επαναπροσδιορισμός του θεσμικού πλαισίου της λειτουργία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ών αυτών. Επιλέχθηκε, λοιπόν, να αντικατασταθούν, αναβαθμιζό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χολές αυτές από τις Ακαδημίες Εμπορικού Ναυτικού (Α.Ε.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θα λειτουργούν σε επίπεδο Α.Ε.Ι. και Τ.Ε.Ι. Έχουμε, δηλαδ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 συμπλήρωση της τριτοβάθμιας εκπαίδευσης, που μέχρι τώρα δεν υπήρχ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υτόν τον τρόπο επιτυγχάνεται ο βασικός σκοπός του νομοσχε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αδή, αφενός να προσδοθεί το απαραίτητο ακαδημαϊκό εκπαιδευ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ος στις Α.Ε.Ν. και αφετέρου να δημιουργηθούν οι προϋποθέσει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ηχανισμοί εποικοδομητικής και παραγωγικής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γίνει, όμως, αυτό επιβάλλονται θεσμικές ρυθμίσεις,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και κυρίως η επανεξέταση του επιστημονικού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ένταξή του στις συγκεκριμένες ακαδημίες, καθώς και ο επανακαθορ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γ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ερόμενος ο Εισηγητής της Πλειοψηφίας ειδικότερα στις ρυθμί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ύ νομοσχεδίου, είπε ότι με το νομοσχέδιο καθορίζεται, μεταξύ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στολή των ιδρυόμενων Ακαδημιών Εμπορικού Ναυτικού, τα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υποχρεώσεις των μελών τους, η διοίκησή τους, καθώς και οι διαδικα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γησης και συγχώνευσης των Α.Δ.Σ.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θεσπίζεται ως γνωμοδοτικό όργανο το "Συμβούλιο Ναυτική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θα υποβάλλει εισηγήσεις προς την Κυβέρνηση για θέματα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ναυτική εκπαίδευση και ρυθμίζονται τα θέματα του επιστημο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ων Α.Ε.Ν., υπηρεσιακά και μισθολογικά θέματα των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του ειδικού τεχνικού προσωπικού, καθώς και θέματα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ήγοντας, ο κ. Παπαδόπουλος τόνισε ότι το συζητούμενο νομοσχέ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ναγκαίο να ψηφισθεί, γιατί βοηθάει στον εκσυγχρονισμό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βάθμιση της ελληνικής ναυτικής εκπαίδευσης και κατ' επέκτα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Μειοψηφίας κ. Αθανάσιος Βαρίνος υποστήριξε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άλλη μια φορά το Υπουργείο Εμπορικής Ναυτιλίας φέρνει στη Βου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νομοσχέδιο, το οποίο, αντί να επιλύσει τα προβλήματα που υπάρ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εριπλέκει και αυτό είναι διαπίστωση, όπως είπε, όχι μόνο του ί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ά και όλων των φορέων, πλην εν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κριμένα -είπε- το νομοσχέδ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Θα δημιουργήσει σύγχυση στη λειτουργία και οργάνωση στη να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Θα αλλοιώσει το χαρακτήρα των ναυτικών σχο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εν επιτυγχάνει την ουσιαστική αναβάθμιση της ναυτικής εκπαίδευ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λλάζει η ονομασία των ΑΔΣΕΝ, οι οποίες μετονομ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καδημίες, χωρίς να εξασφαλίζεται η ουσιαστική αναβάθμισ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όνο όταν εκσυγχρονίσουμε τις σχολές, τις εφοδιάσουμε με σύγχρο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πλισμό και αναβαθμίσουμε το εκπαιδευτικό προσωπικό. Ίσως μάλι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λλαγή της ονομασίας των σχολών δημιουργηθούν και προβλ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χρηματοδότηση από τα ευρωπαϊκά ταμεία. Είναι αναγκαίο -πρόσθε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εχισθεί η χρηματοδότηση από την Ε.Ε. για τη ναυτική κατάρτ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ναυτολόγηση σε πλοία και η επέκτασή της στο β' εξάμην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κατάσταση που επικρατεί αυτήν τη στιγμή από πλευ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ού προσωπικού σε ορισμένες επαρχιακές σχολές δεν πρόκει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βελτιωθεί με την αλλαγή της ονομασίας των σχολών και την απονο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ων στους διδάσκοντες, αφού δεν είναι εφικτή η ανεύρεση καταρτισ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ξιόλογου προσωπικού. Με το παρόν νομοσχέδιο -είπε- δεν δ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ίνητρα γι' αυτές τις επαρχιακές σχολές, αλλά και οι αποδοχέ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ών αυξάνονται ελάχιστα και σε όλες τις περιπτώσεις είναι κατώτε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θηγητών που υπηρετούν στην τριτοβάθμια εκπαίδευση. Επίση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ξεκαθαρίζεται το θέμα της ασφάλισής τους στο Ναυτικό Απομαχικό Ταμείο.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ΑΔΣΕΝ, οι οποίες καταργούνται μετά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ναλλασσόμενης ναυτικής εκπαίδευσης, που επιτυχώς εφαρμόστ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Κυβερνήσεις της Νέας Δημοκρατίας, έχουν οργανωθεί κατά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υπο των ναυτικών σχολών παραδοσιακών ναυτικών χωρών και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σα νομοθεσία, αλλά και από την ονομασία τους σε ΑΝΩΤΕΡΕΣ Δημό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ές Ε.Ν., ανήκουν στην ανώτερη εκπαίδευση, δηλαδή στην τριτοβάθμ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κή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ίζοντας, ο κ. Βαρίνος παρατήρησε ότι με το νομοσχέδιο εισ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που αφορούν στο Λιμενικό Σώμα, σε αντικατάσταση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329/95, που ψήφισε το ΠΑΣΟΚ και υπενθύμισε ότι τότε, ως εισηγη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ειοψηφίας, είχε διατυπώσει τις σοβαρές επιφυλάξεις του και είχ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ι ακόμη ότι δεν μπορεί να εκσυγχρονισθεί η νομοθεσία για το Λ.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δεν καταργηθεί ο ν. 139/69. Έτσι τώρα αναγκάζεται και η Κυβέρν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λλάξει κάποιες διατάξεις του, αλλά στην ουσία αυτά είναι μ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αλώματα". Πρέπει να καταργηθεί εντελώς αυτός ο χουντικός νόμ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34 εισάγονται διατάξεις που αποκλείουν τους μισούς λιμενεργάτες, οι οποίοι είναι άνω των 45 ετών, ενώ δημιουργείται πρόβλημα στο ασφαλιστικό τους τα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ους αυτούς τους λόγους", κατέληξε ο Εισηγητής της Μειοψηφ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ητάμε να αποσυρθεί το νομοσχέδιο. Αφού ολοκληρωθεί ο διάλογο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φορείς, να το επαναφέρετε αναμορφωμένο, ώστε να επιτευχθεί ουσια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βάθμιση της τριτοβάθμιας ναυτικής εκπαίδευσης, με στόχο την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τισμένων αξιωματικών του Εμπορικού Ναυτικού, που να μπορούν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επεξέλθουν με επιτυχία στις σύγχρονες απαιτήσεις του ναυτικού επαγγέλματος,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προς όφελος της εμπορικής μας ναυτιλίας και της πατρίδας μ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Ειδικός Αγορητής του Κομμουνιστικού Κόμ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ς κ. Σταύρος Παναγιώτου υποστήριξε, ότι βασικό σημεί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σχεδίου, όπως αναφέρεται και στην εισηγητική έκθεση, είναι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κοπεί στην κάλυψη υποχρεώσεων, οι οποίες πηγάζουν από διεθν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άσει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ά τη διαπίστωση για την ανάγκη του εκσυγχρο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αναβάθμισης της ελληνικής ναυτικής εκπαίδευσης, με το παρ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διο νόμου όχι μόνο συνεχίζεται, αλλά επεκτείνεται η σημερινή άσχη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αση, ενώ διατηρούνται και ενισχύονται όλα τα αρνητικά χαρακτηρ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ομής και λειτουργίας των ναυτικών σχολών. Επίσης, το σχέδιο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λλά σημεία του αποτελεί μηχανιστική μεταφορά και στρεβλή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ικών προγραμμάτων από άλλες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βασικό χαρακτηριστικό της ναυτικής εκπαίδευσης είναι ότι συνθλίβ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λαίσια ενός στρατοκρατικού και αστυνομικού καθεστώτος, που διοικ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να επιτελείο λιμενικών και βρίσκεται κάτω από την απόλυτ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ιοκρατική εξάρτηση του Υπουργείου Εμπορικής Ναυτιλίας, ενώ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πρεπε οι Α.Ε.Ν. να ανήκουν στην αρμοδιότητα του Υπουργείου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ιδείας και Θρησκ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 Παναγιώτου χαρακτήρισε αντιδημοκρατική ρύθμιση την ενίσχυ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οτήτων του λιμενικού διοικητή, ο οποίος χαρακτηρίζεται όργα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των Α.Ε.Ν.. Επίσης, διαφώνησε με το γεγονός ότι δι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Υπουργό Εμπορικής Ναυτιλίας και καθορίζεται ως δεύτερος αξιολογη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κπαιδευτικού προσωπικού, με δυνατότητα να επιβάλλει πειθαρχ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ές, τόσο στους σπουδαστές, όσο και στο εκπαιδευτικό προσωπ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ας βρίσκει σύμφωνους, συνέχισε ο Ειδικός Αγορητής του Κ.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γεγονός ότι οι διευθυντές των σχολών είναι οι πρώτοι αξιολογ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ρίση του εκπαιδευτικού προσωπικού, δεδομένου ότι αρμό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κοπό αυτό πρέπει να είναι τα συλλογικά όργανα, τα οποία όμ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καθίστανται. Οι αποφάσεις των συλλογικών οργάνων των Α.Ε.Ν. βρίσκ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ν αίρεση τόσο του Υπουργού Εμπορικής Ναυτιλίας, όσο κα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ή των Α.Ε.Ν.. Είναι απαράδεκτο το σύνολο του εκπαιδε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να βρίσκεται κάτω από τη συνεχή απειλή της απόλυσης από </w:t>
      </w:r>
    </w:p>
    <w:p>
      <w:pPr>
        <w:pStyle w:val="Style15"/>
        <w:jc w:val="both"/>
        <w:rPr/>
      </w:pPr>
      <w:r>
        <w:rPr>
          <w:rFonts w:eastAsia="MS Mincho;ＭＳ 明朝" w:cs="Times New Roman" w:ascii="Times New Roman" w:hAnsi="Times New Roman"/>
          <w:sz w:val="24"/>
          <w:szCs w:val="24"/>
          <w:lang w:val="el-GR"/>
        </w:rPr>
        <w:t xml:space="preserve">τον Υπουργό. Επίσης, περιορισμένη έως ανύπαρκτη είναι η εκπροσώπ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πουδαστών στα συλλογικά όργανα των Α.Ε.Ν.. Μ' αυτόν τον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ρίζεται η συμμετοχή τους στη λήψη αποφάσεων, που αφορού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ήγοντας, εξέφρασε την αντίθεσή του στις εξουσιοδοτικέ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έκδοση προεδρικών διαταγμάτων και υπουργικών αποφάσε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υν μια σειρά ζητ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αρατηρήσεις αυτές ο κ. Παναγιώτου καταψήφισε το νομοσχέδ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Συνασπισμού της Αριστε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Προόδου κ. Ιωάννης Δραγασάκης διατύπωσε κατ' αρχάς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ποψη ότι στη χώρα μας πρέπει να τεθεί ως μακροπρόθεσμος στόχο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αστούμε ένα διεθνές κέντρο ναυτιλιακών σπουδών, αφού η Ελλ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μεγάλη ιστορική εμπειρία και παραμένει μια ισχυρή ναυτική δύνα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ώ από την άλλη μεριά υπάρχει ένα οξύ πρόβλημα ανε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αυτήν την έννοια, συνέχισε ο κ. Δραγασάκης,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άρχει ένα σχέδιο προοπτικής, που θα βοηθούσε προς αυτήν την κατεύθ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οποίο μπορεί να υλοποιηθεί βαθμιαία. Εκείνο που έχει σημ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να υπάρχει πολιτική κατανόηση και συμφωνία σε μια τέτοια προσέγγ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θέματος. Θα πρέπει, επίσης, να υπάρχει μία παράμετρος και 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λοκή με το γενικότερο εκπαιδευτικό σχεδιασμό, για να εξετα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όσο τα διάφορα τμήματα ναυτιλιακών σπουδών των Πανεπιστημ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ιραιά, Αιγαίου κ.λπ. θα μπορούσαν να καλύψουν τις ανάγκες κατάρτ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τελεχών, τα οποία θα διδάσκουν σ' αυτές τι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ΣΥΝ χαρακτήρισε θετικό το νομοσχέ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ότι φεύγουμε από μια κατάσταση στασιμότητας, αλλά διατύπωσε επιφύλ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όπως είπε, δεν έχει να κάνει μόνο με συγκεκριμένα άρθρα, αλ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γενικότερο πνεύμα του νομο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στην τελική του μορφή, υποστήριξε, δεν ολοκληρών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πάθεια αναβάθμισης των σχολών ναυτικής εκπαίδευσης και δεν προχω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μέτρα που θα αποτελούσαν μια τομή στη λειτουργία τους και θα συμβάδιζαν με τις απαιτήσεις της επ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ίζοντας, ο κ. Δραγασάκης είπε: Εντοπίζουμε την </w:t>
      </w:r>
    </w:p>
    <w:p>
      <w:pPr>
        <w:pStyle w:val="Style15"/>
        <w:jc w:val="both"/>
        <w:rPr/>
      </w:pPr>
      <w:r>
        <w:rPr>
          <w:rFonts w:eastAsia="MS Mincho;ＭＳ 明朝" w:cs="Times New Roman" w:ascii="Times New Roman" w:hAnsi="Times New Roman"/>
          <w:sz w:val="24"/>
          <w:szCs w:val="24"/>
          <w:lang w:val="el-GR"/>
        </w:rPr>
        <w:t xml:space="preserve">προσοχή μας στα εξής θέματα: Πρώτον, στη βαθμίδα εκπαίδευση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ά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ξασφαλισθεί η ουσιαστική ένταξη των σχολών στη τριτοβάθμια εκπαίδευση, </w:t>
      </w:r>
    </w:p>
    <w:p>
      <w:pPr>
        <w:pStyle w:val="Style15"/>
        <w:jc w:val="both"/>
        <w:rPr/>
      </w:pPr>
      <w:r>
        <w:rPr>
          <w:rFonts w:eastAsia="MS Mincho;ＭＳ 明朝" w:cs="Times New Roman" w:ascii="Times New Roman" w:hAnsi="Times New Roman"/>
          <w:sz w:val="24"/>
          <w:szCs w:val="24"/>
          <w:lang w:val="el-GR"/>
        </w:rPr>
        <w:t xml:space="preserve">θα παρουσιασθούν προβλήματα.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ότι ως χώρα έχουμε μία πρακτική να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ειρία, αλλά δεν έχουμε ανάλογου επιπέδου εκπαιδευτικό αντίστοι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ημα, σημαίνει ότι πρέπει να υπάρξει μία επένδυση σε έρευν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ροσπάθειες, ούτως ώστε αυτή η εμπειρία να θεωρητικοποιηθεί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χθεί σε επιστημονικά δόκιμη παιδεία. Γι' αυτό το Υπουργείο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είναι το καθ' ύλην αρμόδιο, αλλά το θέμα που συζητάμε 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νολικό κυβερνητικό σχεδια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ο βασικό θέμα είναι πώς εξασφαλίζουμε στην αναγκαία πειθαρχ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ψηλό βαθμό συνειδητού ελέγχου, τη δυνατότητα διαχείρισης υψη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λογίας μέσων, όπως είναι το πλοίο, αλλά και ανθρώπινων ομ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μία εξαιρετική σύνθεση, όπως προκύπτει από τη σημεριν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ελλοντική σύνθεση των πλοίων. Πρέπει να γίνουν τολμηρά β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ατεύθυνση της αποστρατικοποίησης και στην ενίσχυση και εμπλουτ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εριεχομένου σπουδών, που θα διασφαλίζουν το τελικό ζητού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ίναι η άρτια κατάρτιση και η υψηλή συνειδητ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ρίτο πρόβλημα -συνέχισε ο κ. Δραγασάκης- είναι ο τρόπος εισ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χολές. Πιστεύουμε ότι η εμπειρία από το εισαγωγικό γενικά σύ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έπει να αξιολογηθεί. Η ένταξη των σχολών αυτών στ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γενικών εξετάσεων θα εξασφάλιζε πολλά πλεονεκτήματα και ένα περισσ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ιάβλητο σύστημα. Επίσης, θα πριμοδοτούνταν ορισμένες κατηγο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αστών που προέρχονταν από νησιά, από οικογένειες ναυτικών 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είνοντας, ο Ειδικός Αγορητής του ΣΥΝ ζήτησε να υπάρξει ειδικό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να θέτει τις βάσεις και για τη μετ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επιφυλάχθηκε για την τελική του τοποθέτηση κατά τη συζή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ομοσχεδίου στο Τμή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Κ.ΚΙ. κ. Ιωάννης Αράπης χαρακτήρι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ζητούμενο νομοσχέδιο θετικό από μια πλευρά, αφού μέχρι σήμ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ήρχε ένα νομοσχέδιο, αλλά προεδρικά και βασιλικά διατάγ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ουντικοί νόμοι, παράλληλα, όμως, όπως είπε, τίθενται ορισ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ωτ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 το προσχέδιο -πρόσθεσε- ανέφερε ότι "ιδρύονται ακαδημίες εμπο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οι οποίες ανήκουν στην τριτοβάθμια εκπαίδευση", στο συζητού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διο νόμου δεν διευκρινίζεται, αν είναι ισότιμο το πτυχίο της σχ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μπορικού Ναυτικού με το πτυχίο των ΤΕΙ. Αυτό πρέπει να διευκρινιστεί και να δοθεί μια σωστή λύ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είπε, στις σχολές του Ασπρόπυργου και στις άλλες σχολέ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ουν σήμερα, οι εκπαιδευτικοί θέλουν ανεξάρτητη διοίκηση. Να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ό τους Διοικητή και να καταρτίζουν και τα προγράμ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ίζοντας, ο κ. Αράπης παρατήρησε ότι γίνεται ένας διαχωρ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παιδευτικών σε τρεις κατηγορίες: Τους καθηγητές, τους επίκου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ές και τους επιμελητές. Υπάρχουν, όμως, είπε, και αυτοί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δίδουν μαθήματα σήμερα, οι οποίοι χαρακτηρίζονται διοικητικό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όφοιτοι των σχολών αυτών, οι οποίοι έχουν μια 30χρονη διδακ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ίρα, σήμερα παραδίδουν μαθήματα. Πρέπει να γίνει μία διάκριση ανάμε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παλαιότερους και τους νεότερους καθηγητές.</w:t>
      </w:r>
    </w:p>
    <w:p>
      <w:pPr>
        <w:pStyle w:val="Style15"/>
        <w:jc w:val="both"/>
        <w:rPr/>
      </w:pPr>
      <w:r>
        <w:rPr>
          <w:rFonts w:eastAsia="MS Mincho;ＭＳ 明朝" w:cs="Times New Roman" w:ascii="Times New Roman" w:hAnsi="Times New Roman"/>
          <w:sz w:val="24"/>
          <w:szCs w:val="24"/>
          <w:lang w:val="el-GR"/>
        </w:rPr>
        <w:t>Καταλήγοντα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 xml:space="preserve">ο Ειδικός Αγορητής του ΔΗ.Κ.ΚΙ. επιφυλάχθηκε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ή τοποθέτησή του κατά τη συζήτηση του νομοσχεδίου στο Τμή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ιστάμενος Υπουργός Εμπορικής Ναυτιλίας κ. Σταύρος Σουμά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ηρίζοντας τις ρυθμίσεις του νομοσχεδίου και απαντώντας σε παρατη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ών της Επιτροπής, κατ' αρχάς υπογράμμισε ότι στην ιστορία του ελληνικού κράτους ποτέ μέχρι τώρα δεν υπήρξε συγκροτημένο και ολοκληρωμένο νομοσχέδιο σε ό,τι αφορά στη ναυτική εκπαίδευση, που είναι ένας τομέας σημαντικότατος για την εμπορική ναυτιλία. Σήμερα, είπε, βάζουμε τα θεμέλια και επιχειρούμε το κτίσιμο ενός άλλου πλαισίου που αφορά στη λειτουργία, στην εκπαίδευση, στον προσανατολισμό των ναυτικών σχο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από τις παραμέτρους, ίσως η σημαντικότερη, της ναυτιλία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αυτική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ίζοντας, ο κ. Υπουργός σημείωσε ότι από την 1.7.1998 άλλαξ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μικό πλαίσιο λειτουργίας της ναυτιλίας παγκόσμια και καθιερώ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στηρότατοι έλεγχοι και επιθεωρήσεις των πλοίων σε όλα τα λιμά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φηλίου. Η ναυτιλία με τον παραδοσιακό τρόπο λειτουργίας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ειώσει, εί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κή προϋπόθεση της σύγχρονης ναυτιλίας είναι ένα τρίπτυχ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σφάλεια πλοίου, ναυτικών και εμπορ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οστασία του περιβάλλ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ιότητα παρεχομένω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είναι τρεις προϋποθέσεις, που προσδιορίζονται από διεθνείς κανο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μβάσεις. Μέσα σε αυτό το τρίπτυχο οφείλει να κινείται η όπ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 παγκόσμια και είναι απόλυτα υποχρεωμένη η κάθε χώρα να προχωρ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αυτήν την κατεύθυν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υλοποιηθεί, λοιπόν, αυτό το τρίπτυχο -πρόσθεσε ο κ. Υπουργ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ειάζονται, επίσης, τρία πράγ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ον, εκπαίδευση, δεύτερον εκπαίδευση, τρίτον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σωστούς επαγγελματίες και κατάλληλα καταρτισμένους ναυ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να επιτευχθεί το πρώτο, και κατ' επέκταση, δεν μπορεί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ξει ναυτιλ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 βαθμίδα της παρεχόμενης εκπαίδευσης, ο κ. Υπουργός σημείω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ανεξάρτητα από το εάν η σχολή είναι Α.Ε.Ι. ή Τ.Ε.Ι. κ.λπ.,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σιαστικό περιεχόμενο του νομοσχεδίου είναι εκείνο που προσδιορ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οποθέτηση αυτής της σχολής και την καταλληλότητα των σπουδα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οποίους θα παράγ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υπάρχει άνιση μεταχείριση των ίδιων των καθηγητών και μειω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α. Αυτό, βέβαια, έχει την αιτία του και στη μισθοδοσί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χυε. Γι' αυτό εμείς, είπε, με αυτό το νομοσχέδιο αυξάνουμε σημαντικότ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ποδοχές, στα πλαίσια των οικονομικών μας δυνατοτήτων. Προσδιορίζου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σόντα, τον τρόπο εκλογής των καθηγητών ή της πρόσληψή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εξέλιξής τους και βεβαίως λαμβάνουμε υπόψη μας τους σημεριν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άσκοντες, μερικοί από τους οποίους δεν μπορούν να έχουν θέση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λον αυτών των σχο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ο κ. Υπουργός τόνισε ότι οργανώνεται εξαρχής όλο το σύ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οργάνωσης των σχολών και δεν υπάρχει καμία ανάμει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οικητή της σχολής με το διευθυντή 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για πρώτη φορά, συμμετοχή και ενεργοποίηση όλων των συμμετεχ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χολές, εκπαιδευομένων, εκπαιδευτών και όποιων άλλων εργ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ερόμενος στο στρατιωτικό ή ημιστρατιωτικό χαρακτήρα των σχολών, ο Υπουργός Εμπορικής Ναυτιλίας διατύπωσε την άποψη ότι πρέπει να υπάρξ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μικτό σύστημα. Δηλαδή, να υπάρχει η παρουσία του Λιμενικού Σ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τι αφορά στη συμμετοχή του στην εκπαίδευση και στην αντίληψ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ίζοντας, ο κ. Υπουργός είπε ότι με το νομοσχέδιο αναβαθμ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σιαστικά η ναυτική εκπαίδευση, γιατί η ελληνική ναυτιλία έχει μέλλ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ροστά της και για να υποστηριχθεί από εδώ και πέρα χρειάζεται ικανότα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ωματικούς, πράγμα που πιστεύει ότι επιτυγχάνεται. Φυσικά -είπ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υπάρξει ένα μεταβατικό στάδιο προσαρμογής στο νέο οργανόγραμ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έληξε: "Το νομοσχέδιο αποτελεί μία μεγάλη τομή και γι'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έπρεπε να υποστηριχθεί απ' όλα τα κόμματα. Δεν είναι βέβα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ιστον. Είναι, όμως, μια σημαντικότατη παρέ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νουμε τη δυνατότητα στους νέους, αξιόπιστα πλέον, να στραφούν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ό επάγγελμα, με σεβασμό στην προσωπικότητά τους και στο επάγγελμ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ποκτώντας όχι απλώς ένα πτυχίο, αλλά ουσιαστικές γνώσεις, ώσ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μπορέσουν να ανταποκριθούν στις ανάγκες της παγκόσμια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συζήτηση του νομοσχεδίου ο παριστάμενος Υπουργός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πρότεινε και η Επιτροπή έκανε δεκτές ορισμένες τροποποι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 συνέχεια το σχέδιο νόμου έγινε δεκτό κατ' αρχήν, κατ'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 σύνολό του, κατά πλειοψη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ων συνεδριάσεων ευρίσκονται στη Γραμματεία της Διαρ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Παραγωγής και Εμπορίου και στη διάθεση των 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 Θ Ε Σ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Παραγωγής και Εμπορίου, αφού έλαβε υπόψ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εξεργασία και εξέταση του σχεδίου νόμου του Υπουργείου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Οργάνωση και λειτουργία της ναυτικής εκπαίδευσης, μισθολο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σεις για το προσωπικό αυτής και άλλες διατάξεις", τις αγορεύ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σηγητή της Πλειοψηφίας κ. Ηλία Παπαδόπουλου, του Εισηγητ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ιοψηφίας κ. Αθανάσιου Βαρίνου, του Ειδικού Αγορητή του Κ.Κ.Ε. 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ύρου Παναγιώτου, του Ειδικού Αγορητή του Συνασπισμού της Αριστε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Προόδου κ. Ιωάννη Δραγασάκη, του Ειδικού Αγορητή του Δημοκρα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ού Κινήματος κ. Ιωάννη Αράπη, καθώς και των μελών της, αποδέχθηκε το σχέδιο νόμου κατ' αρχήν, κατ' άρθρο και στο σύνολό του κατά πλειοψηφία και εισηγείται την ψήφισή του από τη Βουλή, με τις παρακάτω τροποποι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άρθρο 10 παρ. 1 στοιχείο γ', η φράση "της Ένωσης Εφοπλι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τηγών Πλοίων (Ε.Ε.Ε/Γ ΠΛΟΙΩΝ)" αντικαθίσταται με τη φρά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ωσης Εφοπλιστών Ακτοπλοΐας (Ε.Ε.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22 παρ. 1 το πρώτο εδάφιο τροποποιεί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θέματα εισαγωγής των σπουδαστών, σχετικώς με τα προσόντ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ταση σε ειδικά μαθήματα, τη διάκριση κατηγοριών υποψηφίων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 σχετική λεπτομέρεια ρυθμίζονται με απόφαση των Υπουργών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λίας και Εθνικής Παιδείας και Θρησκ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άρθρο 32 παρ. 2 εδάφιο α', μετά τις λέξεις "ηθ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ίμων" προστίθενται οι λέξεις "της ναυτική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άρθρο 33 παρ.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ο στοιχείο α' της παρ. 1 του άρθρου 3 του ν. 2329/95,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θίσταται, προστίθενται μετά τις λέξεις "δευτεροβάθμια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έλος του πρώτου εδαφίου και τα ακόλουθα: "και να έχουν εκπληρ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τρατιωτικές τους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έλος του ίδιου στοιχείου α' η φράση "Για όσους δεν έχουν εκπληρ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τρατιωτικές τους υποχρεώσεις ο χρόνος υπηρεσίας στο Λιμε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ώμα θεωρείται ως χρόνος εκπλήρωσης στρατιωτικής υπηρεσίας" διαγράφεται.</w:t>
      </w:r>
    </w:p>
    <w:p>
      <w:pPr>
        <w:pStyle w:val="Style15"/>
        <w:jc w:val="both"/>
        <w:rPr/>
      </w:pPr>
      <w:r>
        <w:rPr>
          <w:rFonts w:eastAsia="MS Mincho;ＭＳ 明朝" w:cs="Times New Roman" w:ascii="Times New Roman" w:hAnsi="Times New Roman"/>
          <w:sz w:val="24"/>
          <w:szCs w:val="24"/>
          <w:lang w:val="el-GR"/>
        </w:rPr>
        <w:t xml:space="preserve">β) Στο στοιχείο β' της ίδιας παραγράφου οι λέξεις και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αριθ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απέντε τοις εκατό (15%)" τροποποιούνται σε "είκοσι τοις εκα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3 Ιουλ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Ο ΓΡΑΜΜΑΤΕ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ΠΙΤΡΟΠ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ΙΚΟΛΑΟΣ ΑΚΡΙΤΙΔΗΣ      ΒΑΣΙΛΕΙΟΣ ΤΣΙΛΙ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48:00Z</dcterms:created>
  <dc:creator>pc</dc:creator>
  <dc:description/>
  <dc:language>en-US</dc:language>
  <cp:lastModifiedBy>pc</cp:lastModifiedBy>
  <dcterms:modified xsi:type="dcterms:W3CDTF">2003-08-01T06:03:00Z</dcterms:modified>
  <cp:revision>4</cp:revision>
  <dc:subject/>
  <dc:title> ΕΙΣΗΓΗΤΙΚΗ ΕΚΘΕΣΗ</dc:title>
</cp:coreProperties>
</file>