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ΔΙΑΡΚΗΣ ΕΠΙΤΡΟΠΗ ΠΑΡΑΓΩΓΗΣ ΚΑΙ ΕΜΠΟΡ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i/>
          <w:sz w:val="24"/>
          <w:szCs w:val="24"/>
          <w:lang w:val="el-GR"/>
        </w:rPr>
        <w:t>Της Διαρκούς Επιτροπής Παραγωγής και Εμπορίου στ</w:t>
      </w:r>
      <w:r>
        <w:rPr>
          <w:rFonts w:eastAsia="MS Mincho;ＭＳ 明朝" w:cs="Times New Roman" w:ascii="Times New Roman" w:hAnsi="Times New Roman"/>
          <w:i/>
          <w:sz w:val="24"/>
          <w:szCs w:val="24"/>
        </w:rPr>
        <w:t>o</w:t>
      </w:r>
      <w:r>
        <w:rPr>
          <w:rFonts w:eastAsia="MS Mincho;ＭＳ 明朝" w:cs="Times New Roman" w:ascii="Times New Roman" w:hAnsi="Times New Roman"/>
          <w:i/>
          <w:sz w:val="24"/>
          <w:szCs w:val="24"/>
          <w:lang w:val="el-GR"/>
        </w:rPr>
        <w:t xml:space="preserve"> σχέδιο νόμου</w:t>
      </w:r>
    </w:p>
    <w:p>
      <w:pPr>
        <w:pStyle w:val="Style15"/>
        <w:spacing w:lineRule="auto" w:line="360"/>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του Υπουργείου Γεωργίας "Σύσταση Οργανισμού Πιστοποίησης Λογαριασμών,</w:t>
      </w:r>
    </w:p>
    <w:p>
      <w:pPr>
        <w:pStyle w:val="Style15"/>
        <w:spacing w:lineRule="auto" w:line="360"/>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Οργανισμού Πληρωμών και Ελέγχου Κοινοτικών Ενισχύσεων Προσανατολισμού</w:t>
      </w:r>
    </w:p>
    <w:p>
      <w:pPr>
        <w:pStyle w:val="Style15"/>
        <w:spacing w:lineRule="auto" w:line="360"/>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και Εγγυήσεων, Οργανισμού Πιστοποίησης και Επίβλεψης Γεωργικών Προϊόντων,</w:t>
      </w:r>
    </w:p>
    <w:p>
      <w:pPr>
        <w:pStyle w:val="Style15"/>
        <w:spacing w:lineRule="auto" w:line="360"/>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Γενικών Διευθύνσεων και θέσεων προσωπικού στο Υπουργείο Γεωργίας και</w:t>
      </w:r>
    </w:p>
    <w:p>
      <w:pPr>
        <w:pStyle w:val="Style15"/>
        <w:spacing w:lineRule="auto" w:line="360"/>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Εταιρίας Αξιοποίησης Αγροτικής Γης" Α.Ε."</w:t>
      </w:r>
    </w:p>
    <w:p>
      <w:pPr>
        <w:pStyle w:val="Style15"/>
        <w:spacing w:lineRule="auto" w:line="360"/>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συνήλθε στις 30 Απριλίου </w:t>
      </w:r>
    </w:p>
    <w:p>
      <w:pPr>
        <w:pStyle w:val="Style15"/>
        <w:spacing w:lineRule="auto" w:line="360"/>
        <w:jc w:val="both"/>
        <w:rPr/>
      </w:pPr>
      <w:r>
        <w:rPr>
          <w:rFonts w:eastAsia="MS Mincho;ＭＳ 明朝" w:cs="Times New Roman" w:ascii="Times New Roman" w:hAnsi="Times New Roman"/>
          <w:sz w:val="24"/>
          <w:szCs w:val="24"/>
          <w:lang w:val="el-GR"/>
        </w:rPr>
        <w:t xml:space="preserve">και στις 6, 14 και 19 Μαΐου 1998 σε τέσσερις συνεδριάσεις, που διήρκεσ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12 ώρες, υπό την προεδρία του Προέδρου αυτής κ. Νικόλα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ριτίδη, με αντικείμενο την επεξεργασία και εξέταση του σχεδίου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Σύσταση Οργανισμού Πιστοποίησης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Πληρωμών και Ελέγχου Κοινοτικών Ενισχύσεων Προσανατολ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γυήσεων, Οργανισμού Πιστοποίησης και Επίβλεψης Γεωρ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ών Διευθύνσεων και θέσεων προσωπικού στο Υπουργείο Γεωργί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ς Αξιοποίησης Αγροτικής Γης"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της Επιτροπής παρέστη ο Υπουργός Γεωργίας κ. Στέφα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ζουμάκας, καθώ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συζήτησης του σχεδίου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λόγο έλαβαν ο Εισηγητής της Πλειοψηφίας κ. Νικόλαος Ηλιάδης,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ητής της Μειοψηφίας κ. Ηλίας Βεζδρεβάνης, ο Ειδικός Αγορη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ομουνιστικού Κόμματος Ελλάδας κ. Ευάγγελος Μπούτας, ο Ειδ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ητής του Συνασπισμού της Αριστεράς και της Προόδου κ. Ευάγγε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όλου, ο Ειδικός Αγορητής του Δημοκρατικού Κοινωνικού Κιν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Γεώργιος Ρόκος και οι Βουλευτές κ.κ. Μόσχος Γικόνογλου, Μαρία Αρσ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στολος Σταύρου, Ευάγγελος Αργύρης, Δημήτριος Κουτσόγιωργας, Σάββ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ιτουρίδης, Αθανάσιος Νάκος, Θεόδωρος Πασσαλίδης, Ηλίας Βλαχόπου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ίλειος Χατζηιωαννίδης, Γεώργιος Καρασμάνης, Νικόλαος Γκατζής, Αλέξανδ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υσανθακόπουλος, Νικόλαος Ακριτίδης, Ιωάννης Μαγκριώτης, Γεώργ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ρατάσος και Παρθένα Φουντουκί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εύτερη συνεδρίαση της Επιτροπής προσήλθαν και εξέθεσαν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τους επί του νομοσχεδίου, σύμφωνα με το άρθρο 38 του Κανο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Βουλής, τα παρακάτω εξωκοινοβουλευτικά πρόσωπα: 1) Νικόλαος Λιόλ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ης ΠΑ.Σ.Ε.ΓΕ.Σ, 2) Χρήστος Φάκας, Πρόεδρος της ΓΕ.Σ.Α.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Ιωάννης Πήττας, Πρόεδρος της ΣΥ.Δ.Α.Σ.Ε, 4) Παναγιώτης Μυλων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Οργανισμού Βάμβακος, 5) Δημήτριος Τζεφριός, Πρόεδ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λλόγου Διοικητικού και Τεχνικού Προσωπικού του Οργανισμού Βάμβακ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αναγιώτης Κτενάς, Πρόεδρος του Συλλόγου Υπαλλήλων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μβακος, 7) Μάρθα Γκέκα, Πρόεδρος της Πανελλήνιας Ομοσπονδίας Συλλόγ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Οργανισμού Καπνού, 8) Γεώργιος Κοσμίδης, Πρόεδρ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όγου Εργαζομένων του Οργανισμού Ενισχύσεων Ελαιολάδου και 9) Ευστράτ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διάς, Πρόεδρος της Ομοσπονδίας Ιδιοκτητών Ακινήτων Ελλ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Ο Εισηγητής της Πλειοψηφίας κ. Νικόλαος Ηλιάδης</w:t>
      </w:r>
      <w:r>
        <w:rPr>
          <w:rFonts w:eastAsia="MS Mincho;ＭＳ 明朝" w:cs="Times New Roman" w:ascii="Times New Roman" w:hAnsi="Times New Roman"/>
          <w:sz w:val="24"/>
          <w:szCs w:val="24"/>
          <w:lang w:val="el-GR"/>
        </w:rPr>
        <w:t xml:space="preserve">, μεταξύ άλ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σταση στο χώρο της διαχείρισης των κοινοτικών επιδοτ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στη γεωργία μας, κάθε άλλο παρά κολακευτική για την πολι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είναι. Οι καθυστερήσεις στην καταβολή των οικονομ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βολή καταλογισμών που οφείλονται κατά βάση σε τυπικούς λόγ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λείψεις και η εν γένει κατάσταση επιβάλλουν αναδιοργάνω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ικών μηχανισμών, δημιουργία νέων, καθώς και επανεξέτα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Οργανισμών για τα τρία κύρια εξαγώγιμα προϊόντα μ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πνός, βαμβάκι, λάδ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η αναντίρρητη αναγκαιότητα οδήγησε στην κατάθεση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που προβλέπει τη ριζική αναδιοργάνωση στο μηχανισμό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σχέση με τις κοινοτικές επιδοτήσεις, με τη δημιουργία των κατάλλη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ωτικών σχημάτων, που θα ξεπεράσουν τις δυσλειτουργίες που αναφέρ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αντικαθίσταται η Γενική Διεύθυνση Διαχείρισης Αγροτ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μέσω της οποίας εισρέουν κάθε χρόνο στη χώρα </w:t>
      </w:r>
    </w:p>
    <w:p>
      <w:pPr>
        <w:pStyle w:val="Style15"/>
        <w:spacing w:lineRule="auto" w:line="360"/>
        <w:jc w:val="both"/>
        <w:rPr/>
      </w:pPr>
      <w:r>
        <w:rPr>
          <w:rFonts w:eastAsia="MS Mincho;ＭＳ 明朝" w:cs="Times New Roman" w:ascii="Times New Roman" w:hAnsi="Times New Roman"/>
          <w:sz w:val="24"/>
          <w:szCs w:val="24"/>
          <w:lang w:val="el-GR"/>
        </w:rPr>
        <w:t xml:space="preserve">1 τρις 200 δισ. δραχμές, από δύο ανεξάρτητους Οργανισμούς: τον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ίησης Λογαριασμών και τον Οργανισμό Πληρωμών και Ελέγχου Κοιν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σχύσεων Προσανατολισμού και Εγγυ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νομοσχεδίου προβλέπεται συγκεκριμένα η σύ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ού προσώπου δημοσίου δικαίου, με έδρα την Αθήνα και επωνυ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Πιστοποίησης Λογαριασμών" (Ο.ΠΙ.ΛΟΓ.), εποπτευόμενου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ουργούς Γεωργίας και Δικαιοσύνης. Ο Οργανισμός αυτός ασκ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έλεγχο των λογαριασμών του Οργανισμού Πληρωμών των δαπανώ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ούνται από το Ευρωπαϊκό Γεωργικό Ταμείο Προσανατολ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γγυ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υνιστάται ο Οργανισμός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Ο.Π.Ε.Κ.Ε.Π.Ε.), ο οποίος έχε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 αναγνώρισης και εκκαθάρισης των δαπανών, που βαρύ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ιδικό λογαριασμό εγγυήσεων γεωργικών προϊόντων και τη διενέργ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τός ελέγχου, όσον αφορά στις πληρωμές. Διοικείται από Πρόεδρ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μελές Συμβούλιο και για τις ανάγκες αυτού συνιστώνται 1450 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 προσωπικού, 250 θέσεις με σχέση εργασίας ιδιωτικού δικ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έμμισθη εντολή και θα καλυφθούν, κατά βάση, από τους υπαλλήλ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ργανισμών που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ργανισμός Βάμβακος, ο Εθνικός Οργανισμός Καπνού, ο Οργανισμός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σχύσεων Ελαιολάδου και ο Ελληνικός Οργανισμός Γάλακτος καταργ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άσκηση αρμοδιοτήτων ελέγχου που είχαν μεταφέρεται στον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επίσης, η σύσταση νομικού προσώπου ιδιωτικού δικ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ου στο δημόσιο τομέα, με την επωνυμία "Οργανισμός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ίβλεψης Γεωργικών Προϊόντων", με έδρα την Αθήνα και υ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ου παραπάνω Οργανισμού είναι η προαγωγή και διασφάλι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ότητας των αγροτικών προϊόντων, καθώς και η προστασία της προέλευσ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ρμοδιότητές του είναι ο έλεγχος, η επίβλεψη, η προστασί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ιστοποίηση αγροτικών προϊόντων προστατευόμενων ονομασιών προέλε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τευόμενων γεωγραφικών ενδείξεων, προϊόντων βιολογικής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παραδοσιακών εγγυημένων προϊόντων, καθώς και των νεοφα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ών προϊόντων, σύμφωνα με τους Κανονισμούς της Ε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ημιουργούνται δύο Γενικές Διευθύνσεις στο Υπουργείο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οστήριξης Μεταποίησης και Ελέγχου Αγοράς και Καταλληλότητας Τροφί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 Αγροτικής Πολιτικής και Διεθνών Σχ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ομοσχέδιο προβλέπεται ακόμη η σύσταση ανώνυμης εταιρείας με </w:t>
      </w:r>
    </w:p>
    <w:p>
      <w:pPr>
        <w:pStyle w:val="Style15"/>
        <w:spacing w:lineRule="auto" w:line="360"/>
        <w:jc w:val="both"/>
        <w:rPr/>
      </w:pPr>
      <w:r>
        <w:rPr>
          <w:rFonts w:eastAsia="MS Mincho;ＭＳ 明朝" w:cs="Times New Roman" w:ascii="Times New Roman" w:hAnsi="Times New Roman"/>
          <w:sz w:val="24"/>
          <w:szCs w:val="24"/>
          <w:lang w:val="el-GR"/>
        </w:rPr>
        <w:t xml:space="preserve">την επωνυμία "Εταιρεία Αξιοποίησης Αγροτικής Γης Α.Ε.", που εδρεύ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θήνα και λειτουργεί χάριν του δημοσίου συμφέροντος και βά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νόνων της ιδιωτικής οικονομίας. Το μετοχικό της κεφάλαιο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σ. δρχ., με συμμετοχή του Δημοσίου κατά 51% τουλάχιστον. Σκοπ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πάνω εταιρείας είναι, μεταξύ άλλων, η συγκέντρωση και παρ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ών σχετικά με τις προσφερόμενες για μίσθωση ή πώληση αγρο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ις σε όλες τις περιοχές της χώρας, η δημιουργία αποθεμα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ης, η διαχείριση των καλλιεργήσιμων εκτάσεων του Δημοσίου, η βελτί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γγείων διαρθρώσεων των αγροτικών, δασικών ή ιχθυοκαλλιεργητικών </w:t>
      </w:r>
    </w:p>
    <w:p>
      <w:pPr>
        <w:pStyle w:val="Style15"/>
        <w:spacing w:lineRule="auto" w:line="360"/>
        <w:jc w:val="both"/>
        <w:rPr/>
      </w:pPr>
      <w:r>
        <w:rPr>
          <w:rFonts w:eastAsia="MS Mincho;ＭＳ 明朝" w:cs="Times New Roman" w:ascii="Times New Roman" w:hAnsi="Times New Roman"/>
          <w:sz w:val="24"/>
          <w:szCs w:val="24"/>
          <w:lang w:val="el-GR"/>
        </w:rPr>
        <w:t>εκμεταλλεύσεων και μεγέθυνση των εκτάσ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Ηλίας Βεζδρεβάνης</w:t>
      </w:r>
      <w:r>
        <w:rPr>
          <w:rFonts w:eastAsia="MS Mincho;ＭＳ 明朝" w:cs="Times New Roman" w:ascii="Times New Roman" w:hAnsi="Times New Roman"/>
          <w:sz w:val="24"/>
          <w:szCs w:val="24"/>
          <w:lang w:val="el-GR"/>
        </w:rPr>
        <w:t xml:space="preserve"> τόνι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είναι σοβαρό, για το λόγο ότι δημιουργεί πολλά προβλή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με τον οποίο νομοθετεί η Κυβέρνηση, δεν τιμά ούτε την ίδ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ούτε και την πλειοψηφία στη Βουλή, η οποία ψηφίζει με βάση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μματικές εντολές και μόνο. Όπως όλα τα κυβερνητικά νομοσχέδ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ρίνεται από προχειρότητα και κομματική σκοπιμ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γροτικός τομέας είναι και μεγάλος και ευαίσθητος και δεν ανέχ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χειρους πειραματισμούς και κομματικές σκοπιμότητες, αλλά απαιτ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αστικές λύσεις και τομές. Η Νέα Δημοκρατία τουλάχιστον έτσι αντιμετωπ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το μεγάλο πρόβλ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ζητούμενο νομοσχέδιο θα έπρεπε να αποτελεί τρία ξεχωριστά νομοσχέδια. </w:t>
      </w:r>
    </w:p>
    <w:p>
      <w:pPr>
        <w:pStyle w:val="Style15"/>
        <w:spacing w:lineRule="auto" w:line="360"/>
        <w:jc w:val="both"/>
        <w:rPr/>
      </w:pPr>
      <w:r>
        <w:rPr>
          <w:rFonts w:eastAsia="MS Mincho;ＭＳ 明朝" w:cs="Times New Roman" w:ascii="Times New Roman" w:hAnsi="Times New Roman"/>
          <w:sz w:val="24"/>
          <w:szCs w:val="24"/>
          <w:lang w:val="el-GR"/>
        </w:rPr>
        <w:t>Γι' αυτό προτείνω να χωριστεί σε τρία ή τουλάχιστον σε δύο αυτοτελή νομοσχέδ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με τις προς συζήτηση διατάξεις, επισπεύδει τη διάλ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φορτώνοντας όλες τις αμαρτίες της κακής λειτου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ο έμψυχο υλικό του. Αν το Υπουργείο Γεωργίας λειτουργεί σήμ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ρόπο που είναι παράδειγμα προς αποφυγήν, δεν είναι υπεύθυνα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η του, αλλά οι πολιτικοί του προϊστάμενοι, που επί 15ετί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εκτα στελέχη του ΠΑΣ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πιταγή της Ε.Ε. να δημιουργηθεί ο Ο.ΠΙ.ΛΟΓ., αλλά έπρεπε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ηθούν τόσα παρατράγουδα, για να θυμηθείτε τις ευρωπαϊκές επιταγ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 να δημιουργήσετε μία νέα γενική διεύθυνση στο Υπουργείο, δημιουργεί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νέο οργανισμό για το βόλεμα των "ημετέρων" και το μεγάλωμ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ηφάγ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ομοσχέδιο δημιουργείται ο Οργανισμός Πληρωμών και Ελέγχου Κοιν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σχύσεων Προσανατολισμού και Εγγυήσεων (Ο.Π.Ε.Κ.Ε.Π.Ε.). Η σύ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Οργανισμού δεν προβλέπεται από την Ε.Ε.. Μία ευνομού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εία, με σεβασμό στον πολίτη, κάνει όσα προβλέπονται στο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Κανονισμού 729/70, όπως τροποποιήθηκε με το ν. 1287/95. Το έργ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μπορεί να φέρει σε πέρας η Γενική Διεύθυνση Διαχείρισης </w:t>
      </w:r>
    </w:p>
    <w:p>
      <w:pPr>
        <w:pStyle w:val="Style15"/>
        <w:spacing w:lineRule="auto" w:line="360"/>
        <w:jc w:val="both"/>
        <w:rPr/>
      </w:pPr>
      <w:r>
        <w:rPr>
          <w:rFonts w:eastAsia="MS Mincho;ＭＳ 明朝" w:cs="Times New Roman" w:ascii="Times New Roman" w:hAnsi="Times New Roman"/>
          <w:sz w:val="24"/>
          <w:szCs w:val="24"/>
          <w:lang w:val="el-GR"/>
        </w:rPr>
        <w:t xml:space="preserve">Αγορών Γεωργικών Προϊόντων (ΓΕ.ΔΙ.Δ.Α.ΓΕ.Π), εφόσον αναμορφώνετο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αναφερθείσες κοινοτικές οδηγίες. Η σημερινή Κυβέρνηση, όμ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χεύει στις 1706 νέες θέσεις, που οι περισσότερες θα είναι κατ' επιλογήν, δηλαδή με κομματική επιλ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 οι Οργανισμοί Γάλακτος και Ελέγχου Ενισχύσεων Ελαιολάδου να εξυγιαν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συνεχίσουν να παίζουν το σπουδαίο ρόλο τους στους νευραλγ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είς της αγροτικής οικονομίας, με το νομοσχέδιο καταργούν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ικανότητα της Κυβερνήσεως να πατάξει τις ατασθαλίες στους Οργα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μβακος και Καπνού, με το νομοσχέδιο καταργούνται αυτοί και παραβλ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εράστιος ρόλος τους, να χαράσσουν εθνική πολιτική για δύο από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ντικότερα γεωργικά μας προϊόντα. Η παραπομπή του έργου αυτώ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στο ΕΘ.Ι.ΑΓ.Ε. δεν καλύπτει το κενό. Το ΕΘ.Ι.ΑΓ.Ε. χά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ρευνητικό του χαρακτήρα και είναι αμφίβολο, εάν θα καταφέρ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ταποκριθεί σε διάφορες τεχνικές και γραφειοκρατικές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υψηλό αίσθημα ευθύνης προτείνουμε να αποσυρθεί το δεύτερο κεφάλα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επανέλθει ως ίδιο νομοσχέδιο, που θα περιλαμβά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αδιοργάνωση της ΓΕ.ΔΙ.Δ.Α.ΓΕ.Π. και σαφή διαχωρισμό των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και πληρωμών από την υπηρεσία συντ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νταξη σε αυτήν των υπηρεσιών διαχειρίσεως των πιστώσεων του τομέα </w:t>
      </w:r>
    </w:p>
    <w:p>
      <w:pPr>
        <w:pStyle w:val="Style15"/>
        <w:spacing w:lineRule="auto" w:line="360"/>
        <w:jc w:val="both"/>
        <w:rPr/>
      </w:pPr>
      <w:r>
        <w:rPr>
          <w:rFonts w:eastAsia="MS Mincho;ＭＳ 明朝" w:cs="Times New Roman" w:ascii="Times New Roman" w:hAnsi="Times New Roman"/>
          <w:sz w:val="24"/>
          <w:szCs w:val="24"/>
        </w:rPr>
        <w:t>FEOGA</w:t>
      </w:r>
      <w:r>
        <w:rPr>
          <w:rFonts w:eastAsia="MS Mincho;ＭＳ 明朝" w:cs="Times New Roman" w:ascii="Times New Roman" w:hAnsi="Times New Roman"/>
          <w:sz w:val="24"/>
          <w:szCs w:val="24"/>
          <w:lang w:val="el-GR"/>
        </w:rPr>
        <w:t xml:space="preserve"> - Προσανατολ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λήρη μηχανογραφικό εξοπλισμό και ικανοποιητική στελέχωση με ικαν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ό υπαλλήλων, που σε καμιά περίπτωση δεν θα είναι εποχια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ημιουργία θέσεων με έμμισθη εντολή για δικηγόρους με αποδεδειγ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και εμπει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ια τους Οργανισμούς προτείνουμε επαναπροσδιορισμό του έργου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σαρμογή στις σημερινές ανάγκες. Αναδιοργάνωσή τους με βάση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δεδομένα. Μελέτη για πιθανή και δυνατή ενοποίηση των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μβακος και Καπνού, όπως αναφέρουμε στο πρόγραμμά μας για διεπαγγελμα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ιλοσοφία των προτεινόμενων διατάξεων στο κεφάλαιο Δ', που 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ταιρία Αξιοποίησης της Αγροτικής Γης, θυμίζει άλλες επ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επερασμένες, που άφησαν τραυματικές εμπειρίες. Εποχές που θυμίζ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τυχημένη υπουργία του σημερινού πρωθυπουργού στο Υπουργ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Είμεθα αντίθετοι στην εμπλοκή μίας κρατικής εταιρείας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ύθερη αγορά, διότι είναι απαράδεκτη και αντισυνταγματική. Ενώ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οσφέρετε τίποτα στην αγροτική οικονομία, δημιουργείτε τεράστ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ανοίγοντας τους δρόμους της διαφθοράς. Οι διατάξεις στοχεύ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θέσουν υπό πλήρη έλεγχο την ιδιοκτησία της αγροτικής γης, να περιορίσ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ταγματικά κατοχυρωμένο δικαίωμα της ελεύθερης διάθεσης της ιδιοκτη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θορίζουν το τίμημα και όσοι διαφωνούν θα τρέχουν στα δικαστή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διαπραγματευθούν την περιουσία τους. Σε μία εποχή που ο κόσμ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ιλελευθεροποιείται, εσείς γυρίζετε σε παρωχημένες εποχές. Είναι ανάγκ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ξιοποιηθεί η αγροτική γη κατά τον καλύτερο τρόπο, όμως αυτό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τε δεν είναι ο καλύτερος. Δώστε δανειακά και φορολογικά κίνητ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στε η γη να περιέλθει στους νέους αγρό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έα Δημοκρατία είναι αντίθετη και δεν θα συναινέσει σε καμία διάτα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του κεφαλαίου, διότι δεν θα γυρίσει δεκάδες χρόνια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Γι 'αυτό καταψηφίζει το συγκεκριμέν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Κ.Κ.Ε. κ. Ευάγγελος Μπούτας</w:t>
      </w:r>
      <w:r>
        <w:rPr>
          <w:rFonts w:eastAsia="MS Mincho;ＭＳ 明朝" w:cs="Times New Roman" w:ascii="Times New Roman" w:hAnsi="Times New Roman"/>
          <w:sz w:val="24"/>
          <w:szCs w:val="24"/>
          <w:lang w:val="el-GR"/>
        </w:rPr>
        <w:t xml:space="preserve">, μεταξύ άλ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τεινόμενο νομοσχέδιο υλοποιεί την απόφαση του Υπουργ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σχετική κατεύθυνση του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ικαιολογίες για τη διάλυση του Οργανισμού Βάμβακος, του Εθν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Ελέγχου Ενισχύσεων Ελαιολάδου και του Εθνικού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άλακτος η Κυβέρνηση χρησιμοποιεί τον περιορισμό του σπάταλ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ιοκρατικού δημόσιου τομέα και την αποτελεσματικότερη τάχα λειτου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ην προσαρμογή των φορέων του Υπουργείου Γεωργίας στους αντίστοιχ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ούς κανονισμούς και σε ορισμένες περιπτώσεις, όπως π.χ.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του Οργανισμού Βάμβακος, επικαλείται και τη διαφθορά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ημεί τάχα στον Οργανισμό αυτό, με αποτέλεσμα να μην μπορεί να ανταποκρι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ρόλο του, δηλαδή στον έλεγχο των διπλοζυγισ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όμως είναι ρηχές δικαιολογίες, που δεν αντ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νενός είδους σοβαρή κριτική. Οι πραγματικοί λόγοι είναι εντελ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οί και σχετίζονται με την αγροτική πολιτική της Κυβέρν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με τη γενικότερη πολιτική της και το ρόλο του δημόσιου τομ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ς σκοπός ίδρυσης των Οργανισμών Βάμβακο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νού ήταν η στήριξη και η ανάπτυξη αυτών των δύο σημαντικών καλλιεργε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χαν ιδιαίτερη σημασία για την αγροτική, αλλά και τη γενικό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ία της χώρας. Και αυτό γιατί είναι συναλλαγματοφόρες, στηρίζ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ταποιητική βιομηχανία και ο καπνός απασχολεί πολλά εργατικά χέ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γονες περιοχές, που δεν έχουν και εναλλακτικές λύσεις απασχό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τήριξη που προσέφεραν αυτοί οι δύο Οργανισμοί στις καλλιέργειες </w:t>
      </w:r>
    </w:p>
    <w:p>
      <w:pPr>
        <w:pStyle w:val="Style15"/>
        <w:spacing w:lineRule="auto" w:line="360"/>
        <w:jc w:val="both"/>
        <w:rPr/>
      </w:pPr>
      <w:r>
        <w:rPr>
          <w:rFonts w:eastAsia="MS Mincho;ＭＳ 明朝" w:cs="Times New Roman" w:ascii="Times New Roman" w:hAnsi="Times New Roman"/>
          <w:sz w:val="24"/>
          <w:szCs w:val="24"/>
          <w:lang w:val="el-GR"/>
        </w:rPr>
        <w:t xml:space="preserve">και στους καλλιεργητές ήταν πολύπλευρη. Βασικά ο ρόλος αυτώ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ήταν αναπτυξιακός και το διαχειριστικό αντικείμενο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αν (επιδοτήσεις, παρεμβάσεις κ.ά.) εντάσσονται στο γενικότερο αναπτυξια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ένταξη της χώρας μας στην ΕΟΚ οι Οργανισμοί αυτοί, λόγω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ών επιδοτήσεων, φορτώθηκαν με ένα διαχειριστικό αντικεί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παράλληλα διατηρούσαν τον αναπτυξιακό τους ρόλο, ο οποίος όμ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υθούσε εκφυλιστική πο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αθεωρήσεις της ΚΑΠ, που έγιναν το 1988, το 1992 και το 199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ηνική κυβέρνηση συμφώνησε στη συρρίκνωση της καπνοκαλλιέργ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βαμβακοκαλλιέργειας. Η πολιτική δραστικής συρρίκνωσης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λλιεργειών ήταν αντίθετη με την ύπαρξη αναπτυξιακών οργανισμών. </w:t>
      </w:r>
    </w:p>
    <w:p>
      <w:pPr>
        <w:pStyle w:val="Style15"/>
        <w:spacing w:lineRule="auto" w:line="360"/>
        <w:jc w:val="both"/>
        <w:rPr/>
      </w:pPr>
      <w:r>
        <w:rPr>
          <w:rFonts w:eastAsia="MS Mincho;ＭＳ 明朝" w:cs="Times New Roman" w:ascii="Times New Roman" w:hAnsi="Times New Roman"/>
          <w:sz w:val="24"/>
          <w:szCs w:val="24"/>
          <w:lang w:val="el-GR"/>
        </w:rPr>
        <w:t xml:space="preserve">Γι' αυτό η Κυβέρνηση ακολούθησε τα τελευταία χρόνια μια εκφυλισ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 σε αυτούς τους Οργανισμούς, που στόχο της είχε και να υπηρετή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μπίνες των εκκοκιστών, αλλά και να φθείρει στη συνείδη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ών και της κοινής γνώμης αυτούς τους Οργανισμούς, έτσι ώστε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λυσή τους να μην προκαλέσει πολιτικό κόστος, αλλά, αν είναι δυνα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λιτικό όφε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λυση αυτών των Οργανισμών θα συμβάλει στη συρρίκνωση των αντίστοι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εργειών, με έντονες αρνητικές συνέπειες στους μικρομεσαίους αγρό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η δημιουργία νέων οργανισμών για τις επιδοτήσεις, επισημαίν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δεν πρόκειται να υπηρετηθεί η γρηγορότερη και με περισσότερο έλεγχ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τους στους αγρότες. Οι επιδοτήσεις πρέπει να δίδονται με βά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ιοτικά χαρακτηριστικά των προϊόντων, π.χ. την απόδοση στο βαμβάκ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να, την απόδοση στον καπνό και την ποιότητα στο γάλα. Ποιος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ίνει και θα εναρμονίζει τη σχέση ποιότητας και τιμής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της επι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Κ.Ε. είναι ριζικά αντίθετο με τη διάλυση αυτών των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σύσταση ν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ίδιο νομοσχέδιο διάλυσης των Οργανισμών, υπάρχει και η σύ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Αξιοποίησης Αγροτικής Γης Α.Ε.. Διάφανος στόχος αυτή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είναι να βοηθήσει να συγκεντρωθεί η γη των μικρομεσα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ών, που θα ξεκληρισθούν, στους μεγαλοαγρότες, αλλά και στις καπιταλισ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αγροτικές εκμεταλλεύσεις, τους λεγόμενους αποδοτικούς επενδυ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τόχο να μεγαλώσει η εκμετάλλευσή τους (άρθρο 4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άλιστα η βοήθεια αυτή γίνεται με πρωτοφανή αυταρχικό και αντισυνταγμα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που στην κυριολεξία αρπάζει τη γη των μικρομεσαίων αγρο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ένα κομμάτι ψωμί και, αφού κάνει τις ανάλογες επενδύσεις,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οικιάζει ή την πουλάει στους μεγαλοαγρότες και στους επενδυτές γενικότ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τη δυνατότητα καλύτερης αξιοποίησης (άρθρα 49, 50, 5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υτό, μαζί με το νόμο των κινήτ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κινήτρων πώλησης της αγροτικής γης προς τους αγρότες και 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ότες, θα συμβάλει σημαντικά στη μείωση της τιμής της αγρο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ης, με αποτέλεσμα στην κυριολεξία να αρπάζουν τη γη του μικρομεσ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κληρισμένου αγρότη σε πολύ χαμηλή τιμή οι μεγαλοαγρότες και οι επενδ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ικνύεται εδώ ότι επιβεβαιώνονται οι εκτιμ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Κ.Ε., που έχει διατυπώσει ως προς τις προθέσεις της Κυβέρν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του αγροτικού κινήματος, του οποίου τα αιτήματα και οι αγώ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ίχνεται ότι ήταν δίκαιοι. Δικαιώνονται οι εκτιμήσεις του ό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και η Ε.Ε. μας γυρίζουν 100 χρόνια πίσω, δημιουργών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νούργιους τσιφλικάδες και ξεκληρίζοντας τους μικρομεσαίους αγρό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Κ.Ε. και οι αγρότες δεν θα παρακολουθήσουν με απάθεια αυτές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λίξεις. Ακόμα και αν ψηφιστεί το νομοσχέδιο, δεν πρέπει να εφαρμοστ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πρά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Κ.Ε. καταψηφίζει το νομοσχέδιο και επιφυλάσσεται για την αναλυτικό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ύπωση των απόψεών του κατά τη συζήτηση ενώπιον της Ολομέ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Ο Ειδικός Αγορητής του Συνασπισμού της Αριστεράς και της Προόδου </w:t>
      </w:r>
    </w:p>
    <w:p>
      <w:pPr>
        <w:pStyle w:val="Style15"/>
        <w:spacing w:lineRule="auto" w:line="360"/>
        <w:jc w:val="both"/>
        <w:rPr/>
      </w:pPr>
      <w:r>
        <w:rPr>
          <w:rFonts w:eastAsia="MS Mincho;ＭＳ 明朝" w:cs="Times New Roman" w:ascii="Times New Roman" w:hAnsi="Times New Roman"/>
          <w:b/>
          <w:sz w:val="24"/>
          <w:szCs w:val="24"/>
          <w:lang w:val="el-GR"/>
        </w:rPr>
        <w:t>κ. Ευάγγελος Αποστόλου</w:t>
      </w:r>
      <w:r>
        <w:rPr>
          <w:rFonts w:eastAsia="MS Mincho;ＭＳ 明朝" w:cs="Times New Roman" w:ascii="Times New Roman" w:hAnsi="Times New Roman"/>
          <w:sz w:val="24"/>
          <w:szCs w:val="24"/>
          <w:lang w:val="el-GR"/>
        </w:rPr>
        <w:t xml:space="preserve"> τόνισ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γκεκριμένο σχέδιο νόμου χωρίζεται σε τέσσερα βασικά μέρη, γιατ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χεται να επιλύσει- υποτίθεται - τέσσερα βασικά προβλ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ώτο είναι η διάλυση της ΓΕ.ΔΙ.Δ.Α.ΓΕ.Π. και η αντικατάστασ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ύο Οργανισμούς, ενώ ταυτόχρονα, μέσω της δημιουργίας αυτώ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Οργανισμών, διαλύονται τέσσερις Οργανισμοί, εκ των οποίων δύ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εράστια σημασία και προσφορά, ο Οργανισμός Βάμβακος και ο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π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ύτερο είναι η σύσταση του Οργανισμού Πιστοποίησης και Επίβλεψ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ρίτο ζήτημα είναι ορισμένα θέματα προσωπικού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έταρτο θέμα και ίσως το σοβαρότερο -έχει ξεκινήσει από τη μεταπολεμ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όταν τις δεκαετίες του 1950 και 1960 εγκαταλείφθηκαν τεράστ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ές εκτάσεις και είχαμε τη γνωστή μετανάστευση του αγρο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σμου στις αστικές περιοχές- είναι η ίδρυση της Εταιρείας Αξι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γροτικής Γ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 ΓΕ.ΔΙ.Δ.Α.ΓΕ.Π. υπήρχαν προβλήματα. Όλοι γνωρίζουμε </w:t>
      </w:r>
    </w:p>
    <w:p>
      <w:pPr>
        <w:pStyle w:val="Style15"/>
        <w:spacing w:lineRule="auto" w:line="360"/>
        <w:jc w:val="both"/>
        <w:rPr/>
      </w:pPr>
      <w:r>
        <w:rPr>
          <w:rFonts w:eastAsia="MS Mincho;ＭＳ 明朝" w:cs="Times New Roman" w:ascii="Times New Roman" w:hAnsi="Times New Roman"/>
          <w:sz w:val="24"/>
          <w:szCs w:val="24"/>
          <w:lang w:val="el-GR"/>
        </w:rPr>
        <w:t xml:space="preserve">ότι η διαχείριση ποσού πάνω από 1 τρις δρχ. το χρόνο μέσω της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γινόταν σωστά και αποδοτικά. Αυτό βέβαια δε σημαίνει ότι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στή η ενέργεια διάλυσης των προϋπαρχόντων Οργανισμών. Και εμ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μφωνήσουμε ότι στα θέματα πιστοποίησης λογαριασμών ο νέος συγκεκριμέ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είναι απαραίτητος -αρκεί να είναι πραγματικά ανεξάρτη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μην υπάρχει καμία παρέμβαση από πλευράς Υπουργείου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ορισμό των διοικήσεων-. Όταν, όμως, έχουμε δύο οργα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εράστια προσφορά - τον Οργανισμό Βάμβακος και τον Οργανισμό Καπν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διαλύουμε και λέμε ότι θα αντιμετωπίσουμε το πρόβλημ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προεδρικό διάταγμα, αυτό δείχνει προχειρότητα. Εσείς οι ίδι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ατε πει στο προεκλογικό σας πρόγραμμα ότι στόχος σας είναι η αναβάθμ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γκεκριμένων Οργανισμών και όχι η διάλυσή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σατε τι γίνεται στις ανταγωνίστριες χώρες; Η εφαρμογή και η έρευ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ανεξάρτητα. Είναι αλληλένδετα. Τους Οργανισμούς που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ή προσφορά θα πρέπει να τους εκσυγχρονίζουμε και όχι να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α πρέπει να επισημανθεί ότι, παρόλο που αποτελούσε αίτημ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ού κόσμου η ίδρυση της Τράπεζας Γης, ο τρόπος που αντιμετωπίστ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έμα δεν ήταν σωστός. Το Υπουργείο Γεωργίας είχε αποφασίσει τη </w:t>
      </w:r>
    </w:p>
    <w:p>
      <w:pPr>
        <w:pStyle w:val="Style15"/>
        <w:spacing w:lineRule="auto" w:line="360"/>
        <w:jc w:val="both"/>
        <w:rPr/>
      </w:pPr>
      <w:r>
        <w:rPr>
          <w:rFonts w:eastAsia="MS Mincho;ＭＳ 明朝" w:cs="Times New Roman" w:ascii="Times New Roman" w:hAnsi="Times New Roman"/>
          <w:sz w:val="24"/>
          <w:szCs w:val="24"/>
          <w:lang w:val="el-GR"/>
        </w:rPr>
        <w:t xml:space="preserve">σύσταση Εταιρείας Αξιοποίησης Αγροτικής Γης με μετοχικό κεφάλαιο 2,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ς. Υπάρχει στην Αγροτική Τράπεζα μια σχετική εμπειρία, δεδομένου </w:t>
      </w:r>
    </w:p>
    <w:p>
      <w:pPr>
        <w:pStyle w:val="Style15"/>
        <w:spacing w:lineRule="auto" w:line="360"/>
        <w:jc w:val="both"/>
        <w:rPr/>
      </w:pPr>
      <w:r>
        <w:rPr>
          <w:rFonts w:eastAsia="MS Mincho;ＭＳ 明朝" w:cs="Times New Roman" w:ascii="Times New Roman" w:hAnsi="Times New Roman"/>
          <w:sz w:val="24"/>
          <w:szCs w:val="24"/>
          <w:lang w:val="el-GR"/>
        </w:rPr>
        <w:t xml:space="preserve">ότι σε αυτήν έχει λειτουργήσει το </w:t>
      </w:r>
      <w:r>
        <w:rPr>
          <w:rFonts w:eastAsia="MS Mincho;ＭＳ 明朝" w:cs="Times New Roman" w:ascii="Times New Roman" w:hAnsi="Times New Roman"/>
          <w:sz w:val="24"/>
          <w:szCs w:val="24"/>
        </w:rPr>
        <w:t>leasing</w:t>
      </w:r>
      <w:r>
        <w:rPr>
          <w:rFonts w:eastAsia="MS Mincho;ＭＳ 明朝" w:cs="Times New Roman" w:ascii="Times New Roman" w:hAnsi="Times New Roman"/>
          <w:sz w:val="24"/>
          <w:szCs w:val="24"/>
          <w:lang w:val="el-GR"/>
        </w:rPr>
        <w:t xml:space="preserve">. Αυτό το λάβατε καθό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Διότι πουθενά δεν αναφέρεται η Αγροτική Τράπεζ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ήθελα να τονίσω ορισμένα βασικά θέματα. Το πρώτο είναι ότι το δικαίω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ίμησης δεν έχει ορισθεί με συγκεκριμένες προδιαγραφές και οποτε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τίθεται δικαίωμα προτίμησης. Δεν πρέπει να ξεχνάτε, ό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γρότης είναι και τρόπος ζωής και δε θα πρέπει να παραβλέπετ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ές αναστατώσεις που προκαλούνται σε περιοχές, όπου οι αγρό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λουν το χωράφι, επειδή είναι συνδεδεμένοι με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ύτερο ζήτημα είναι πώς μπορούμε να καθορίζουμε χρήσεις γης, χωρ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άρχει Εθνικό Κτηματολόγ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ρίτο θέμα είναι τι θα γίνει με τα απαιτούμενα κεφάλαια. Παρόμο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τήματα στο παρελθόν δεν αντιμετωπίστηκαν επαρ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έταρτο θέμα είναι αυτό των αντικειμενικών τιμών. Ποιες τιμές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νται υπόψη, δεδομένου ότι στην ύπαιθρο δεν υπάρχουν αντικειμεν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ές; Η εκτίμηση γίνεται από την Οικονομική Υπηρεσία, η οποία λειτουργ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ντίληψη της οικοπεδοποίησης. Θα μπορέσετε να αντιμετωπίσε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 τα σοβαρά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παρόλο που υπάρχουν θέματα, με τα οποία συμφωνούμε, διαφωνού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αρχής του νομοσχεδίου και περιμένουμε να γίνει μια διεξοδικό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η των θεμάτων. Ο αγροτικός κόσμος περίμενε αρκετά και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εριμένει λίγο ακό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Ο Ειδικός Αγορητής του Δημοκρατικού Κοινωνικού Κινήματος κ. Γεώργιος </w:t>
      </w:r>
    </w:p>
    <w:p>
      <w:pPr>
        <w:pStyle w:val="Style15"/>
        <w:spacing w:lineRule="auto" w:line="360"/>
        <w:jc w:val="both"/>
        <w:rPr/>
      </w:pPr>
      <w:r>
        <w:rPr>
          <w:rFonts w:eastAsia="MS Mincho;ＭＳ 明朝" w:cs="Times New Roman" w:ascii="Times New Roman" w:hAnsi="Times New Roman"/>
          <w:b/>
          <w:sz w:val="24"/>
          <w:szCs w:val="24"/>
          <w:lang w:val="el-GR"/>
        </w:rPr>
        <w:t>Ρόκο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κοδιοίκηση, η κακοδιαχείριση, η αναποτελεσματικότητα των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ώρα μηχανισμών του Υπουργείου Γεωργίας έχει ανάγκη από παρεμβ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συγχρονισμούς, ο εκσυγχρονισμός όμως, ο οποίος επιχειρ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ιουργεί σοβαρά προβλ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επιδιώκεται η ισοπέδωση και η κατεδάφι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που έχουν ιστορία παραγωγής, εμπειρία αξιοποίη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Οι ευθύνες δεν αποδίδονται εκεί που πρέπει. Το κράτος ευθύ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υπήρξε αρωγός αυτών των Οργανισμών, τους διαχειρίστηκε και </w:t>
      </w:r>
    </w:p>
    <w:p>
      <w:pPr>
        <w:pStyle w:val="Style15"/>
        <w:spacing w:lineRule="auto" w:line="360"/>
        <w:jc w:val="both"/>
        <w:rPr/>
      </w:pPr>
      <w:r>
        <w:rPr>
          <w:rFonts w:eastAsia="MS Mincho;ＭＳ 明朝" w:cs="Times New Roman" w:ascii="Times New Roman" w:hAnsi="Times New Roman"/>
          <w:sz w:val="24"/>
          <w:szCs w:val="24"/>
          <w:lang w:val="el-GR"/>
        </w:rPr>
        <w:t xml:space="preserve">τους οδήγησε σε αδιέξοδο. Η διοίκηση των Οργανισμών αυτών αποτελεί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υποψήφιους Βουλευτές, οι οποίοι διαχειρίστηκαν ένα επιστημο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τους Έλληνες εργαζόμενους. Αν δεν επέλθει αλλαγή νοοτροπ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άτους, δεν θα βελτιωθεί και η υπάρχουσα κατάσταση. Δεν ευθύ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γαζόμενοι ούτε ο επιστημονικός φορέας ούτε και οι αγρότες, σ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ς αποδίδονται οι ευθύ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σίγουρο ότι δεν ευθύνονται οι υπάλληλοι του Οργανισμού Βάμβακ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το επιστημονικό προσωπικό ούτε οι αγρότες, αλλά η εκάστοτε Κυβέρν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η αντίληψη στον κόσμο ότι οι πόροι της Ευρωπαϊκής Έ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διατεθεί εκεί όπου θα έπρεπε και ότι ποτέ δεν υπήρξε η πολι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ύληση για κάτι τέτοιο. Η άποψή μου είναι ότι τα χρήματα αυτά διατίθε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ες κατευθύνσεις. Η αντίληψη του αγρότη δεν πρόκειται να αλλάξ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λλαγή της διοίκησης ή ενός νομοσχεδίου. Για άλλη μια 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χρησιμοποιηθούν τα ίδια αναξιόπιστα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Κ.ΚΙ. έχει άλλη αντίληψη και άλλη πολιτική φιλοσο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ίμαστε υπέρ της δημιουργίας μιας τράπεζας γης,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θα προσπαθήσουμε να καταστήσουμε καλύτερη με δικές μας προτ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ασσόμαστε για την τελική τοποθέτησή μας στην Ολομ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Ο παριστάμενος Υπουργός Γεωργίας κ. Στέφανος Τζουμάκας</w:t>
      </w:r>
      <w:r>
        <w:rPr>
          <w:rFonts w:eastAsia="MS Mincho;ＭＳ 明朝" w:cs="Times New Roman" w:ascii="Times New Roman" w:hAnsi="Times New Roman"/>
          <w:sz w:val="24"/>
          <w:szCs w:val="24"/>
          <w:lang w:val="el-GR"/>
        </w:rPr>
        <w:t xml:space="preserve">,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επισήμαν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εγονός ότι ένα μέρος των αγροτών αμαυρώνει και τους υπόλοιπ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όψει της υπογραφής των συμβολαίων για τα καπνά, υπάρχει μία ομά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ών, οι οποίοι διπλοπληρώνονται από τους εμπόρους και τους έχουν </w:t>
      </w:r>
    </w:p>
    <w:p>
      <w:pPr>
        <w:pStyle w:val="Style15"/>
        <w:spacing w:lineRule="auto" w:line="360"/>
        <w:jc w:val="both"/>
        <w:rPr/>
      </w:pPr>
      <w:r>
        <w:rPr>
          <w:rFonts w:eastAsia="MS Mincho;ＭＳ 明朝" w:cs="Times New Roman" w:ascii="Times New Roman" w:hAnsi="Times New Roman"/>
          <w:sz w:val="24"/>
          <w:szCs w:val="24"/>
        </w:rPr>
        <w:t>dealers</w:t>
      </w:r>
      <w:r>
        <w:rPr>
          <w:rFonts w:eastAsia="MS Mincho;ＭＳ 明朝" w:cs="Times New Roman" w:ascii="Times New Roman" w:hAnsi="Times New Roman"/>
          <w:sz w:val="24"/>
          <w:szCs w:val="24"/>
          <w:lang w:val="el-GR"/>
        </w:rPr>
        <w:t xml:space="preserve"> σε διάφορες περιοχές, για να τσακίσουν τις τιμές. Μέσα σ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ες παραγωγών είναι γνωστοί εκπρόσωποι συγκεκριμένων εμπόρ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ω από το τραπέζι" υπάρχουν ιδιωτικά συμφωνητικά. Το θέμ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ό και κοινων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διπλοζυγίσματα στο βαμβάκι, εάν δεν συμμετ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αγωγός, δεν μπορεί να γίνει καμία ατασθαλία. Η ατασθαλία απαιτεί </w:t>
      </w:r>
    </w:p>
    <w:p>
      <w:pPr>
        <w:pStyle w:val="Style15"/>
        <w:spacing w:lineRule="auto" w:line="360"/>
        <w:jc w:val="both"/>
        <w:rPr/>
      </w:pPr>
      <w:r>
        <w:rPr>
          <w:rFonts w:eastAsia="MS Mincho;ＭＳ 明朝" w:cs="Times New Roman" w:ascii="Times New Roman" w:hAnsi="Times New Roman"/>
          <w:sz w:val="24"/>
          <w:szCs w:val="24"/>
          <w:lang w:val="el-GR"/>
        </w:rPr>
        <w:t xml:space="preserve">τη σύμπραξη δύο μερών, του εκκοκιστή βιομηχάνου και του παραγω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όλοιπος αγροτικός κόσμος, ο οποίος είναι καθαρός και ακέρα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ώνει" τη μείωση των ενισχύσεων εξ αυτών των γεγονό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1980 δεν έχει ασχοληθεί γεωπόνος με τη γεω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υβερνήσεις μετά το 1980 ανέθεσαν στους γεωπόνους να κάνουν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ιστικούς λογαριασμούς για τις επιδοτήσεις και συνεπώς οι γεωτεχνικ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παψαν να ασχολούνται με την παρ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ζήτημα, λοιπόν, είναι, αν θα αποκτήσουμε ενίσχ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γεωργία από τους γεωτεχνικούς. Θα έχουμε γεωργική πολι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λουμε το Υπουργείο Γεωργίας να ασχοληθεί με τη γεωργία και οι οργανισμ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δοσης των επιδοτήσεων να ασχοληθούν με τη λογιστική διαβεβαί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οργάνωση της απόδοσης των επιδοτήσεων σε μία σύγχρονη βά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ένα νέο σύστημα στην Ε.Ε., το ολοκληρωμένο σύστημα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έγχου. Με τους δορυφόρους και με τους χρωματισμούς των φωτογραφ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τέτοιος έλεγχος στα κτήματα πλέον, που μπορεί να δείχνε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ς της σποράς και την απόδοσή τους. Το σύστημα αυτό θα αφορά όλ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ϊόντα και θα είναι αντικειμεν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ι γνωρίζουμε τις διάφορες απάτες που γίνονταν σ' αυτόν τον τομ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αυτό το φαινόμενο παρουσίαζε έξαρση στη Βοιωτία. Δήλων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γρότης, ότι έχει σπαρμένο βαμβάκι σε ορισμένα στρέμματα και ότ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νόταν ο έλεγχος αποδεικνυόταν ότι είτε δεν είχε καθόλου ή είχε πολ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ίγο. Με την αεροφωτογράφιση το θέμα θα λυθεί. Το 1 τρισεκατομμύρ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κατ' έτος που εισρέει στη χώρα μας δεν πρέπει να πάει χαμέ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είναι ο λόγος, για τον οποίο λαμβάνουμε μέτρα και θέλουμε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νομοσχέδιο να υλοποιήσουμε αυτά τα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άλληλοι των Οργανισμών Καπνού και Βάμβακος προβάλλουν ενστ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δεν έχουν ασχοληθεί με το προϊόν. Όλοι αυτοί, που πρέπε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χολούνται με το προϊόν, ασχολούνται μόνο με τον έλεγχο των επιδο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γάλο θέμα είναι να ξαναγυρίσει ο γεωπόνος στη γεωργία, κον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λλιεργητή, κοντά στον αγρότη. Πρέπει κάποτε να αποκτήσ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 στρατηγική στη γεωργία. Μέχρι σήμερα μόνο ιδιώτες γεωπόν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χολούνταν με τη γεω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με δημόσιο τομέα υποστήριξης στη γεωργία. Σε κάθε περιφ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ρμοδιότητα την έχει ο νομάρχης. Πόσοι όμως νομάρχες ασχολ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ωτογενή και την τριτογενή παρ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οι αρμόδιοι φορείς και τα στελέχη να ασχοληθούν με το προϊ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αυτό επιτάσσουν οι καιροί. Επιπλέον οι συνεταιριστικές οργαν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ασχοληθούν με το προϊόν. Πρέπει να δημιουργήσουν, να παραγάγ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προωθήσουν ανταγωνιστικό προϊόν. Πρέπει να ασχοληθούν με όλ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αραγωγικές και εμπορικές δραστηρ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ο θέμα του Ελεγκτικού Συνεδρίου: Πρέπει να τεθεί κάπο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στη διαδικασία των λογαριασμών και να μη δίδεται τίποτα χωρ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ανάλογο έλεγ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την Εταιρεία Αξιοποίησης Αγροτικής γης, πρέπει να ψάξ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ρούμε τις καλύτερες διαδικασίες σε θέματα τακτικής. Όμως,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στρατηγικής δεν πρέπει να κάνουμε πίσω. Εμείς προτείνουμε 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ύ χαλαρό σύστημα. Στη Γαλλία, ο πωλητής είναι υποχρεωμένος να ενημερώ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ίτονά του και να ενημερωθεί μέσω του συμβολαιογράφου η εταιρ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ης για το ακριβές τίμημα, ώστε να παρέμβει και να είναι φθηνή η γ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τονίσω, ότι το 40% της καλλιεργούμενης γης δεν ανήκει σ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ότες. Ανήκει σε ετεροδημότες και μεγαλοκτηματίες. Και αυτή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ήκει στους αγρότες είναι υποθηκευμένη στην Αγροτική Τράπεζ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δεν έχουμε σχέσεις μόνο με την Ευρώπη. Έχουμε εξαγωγέ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ρίτες χώρες, λόγω του απόδημου Ελληνισμού. Ο ΠΟΕ έχει προϊό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εις φορές φθηνότερα από τα δικά μας. Πώς θα μπούμε στην αμερικα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αυστραλιανή αγορά; Πώς θα ανταγωνιστούμε αυτή τη γεω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ια πλευρά είναι η επιχειρηματική, που όσο και αν την καταγγέλλ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λλάζει. Θα χρειαστούν πολλά χρόνια για να αλλάξ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βαμβάκι χρειάζονται πάνω από 100 στρέμματα για να είναι ανταγωνιστική </w:t>
      </w:r>
    </w:p>
    <w:p>
      <w:pPr>
        <w:pStyle w:val="Style15"/>
        <w:spacing w:lineRule="auto" w:line="360"/>
        <w:jc w:val="both"/>
        <w:rPr/>
      </w:pPr>
      <w:r>
        <w:rPr>
          <w:rFonts w:eastAsia="MS Mincho;ＭＳ 明朝" w:cs="Times New Roman" w:ascii="Times New Roman" w:hAnsi="Times New Roman"/>
          <w:sz w:val="24"/>
          <w:szCs w:val="24"/>
          <w:lang w:val="el-GR"/>
        </w:rPr>
        <w:t xml:space="preserve">η αγροτική εκμετάλλευση. Στην Ε.Ε. το μέσο μέγεθος είναι 165 στρέμ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νέδριο του ΟΟΣΑ, το Μάρτιο, η Ε.Ε. ήταν κατηγορούμενη από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Ε και υπήρχαν Ευρωπαίοι Υπουργοί Γεωργίας συντηρητικών κομ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ζητούσαν προστασία, ενώ οι Αμερικανοί και Αυστραλοί συνάδελφ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οστήριζαν ότι ο χαρακτήρας της γεωργίας είναι μόνο οικονομ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ποιος αντέξει. Εμείς θα αντισταθούμε σε αυτήν την πολιτική.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ώ και πέρα θα έχουμε μια διεθνή αναμέτρηση. Εμείς υποστηρίζ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ολυλειτουργική γεωργία, που από τη μια έχει οικονομικό χαρακτή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από την άλλη οι αγρότες μένουν στην ύπαιθρο και υπάρχουν και δευτερογεν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Επειδή μετά το 2006 θα σταματήσουν οι άμεσες επιδοτ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νισχύσεις θα δίνονται μέσα από περιβαλλοντικές δράσεις και μέ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άπτυξη της υπαίθρου. Αυτοί οι Οργανισμοί θα αλλάζουν συνεχ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χόμενο. Δεν μπορούμε να παραμείνουμε κολλημένοι στο βαμβάκ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καπνά και στο λάδ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τη γη, η αγροτική γη στην Ελλάδα είναι η ακριβότερη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 Οι αγρότες που δεν είναι ιδιοκτήτες γης υποχρεώνονται από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ήτες, που είναι ετεροδημότες και μεγαλοκτηματίες, να δί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ψηλά ενοίκια, να τους εμφανίζουν εικονικά ως συγκαλλιεργητέ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υς δίνουν εκτός από το ενοίκιο και μέρος της παραγωγής. Γι'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ι οι ετεροδημότες ζητάνε η ενίσχυση να δίδεται ανάλογα με τον αριθ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ένδρων και όχι ανάλογα με την παραγωγή λαδιού. Ο αγροτικός κόσμ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εσηκώνεται, διότι το 50% του εισοδήματος που παράγεται από τον αγρο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δεν μένει στην ύπαιθρο, αλλά πηγαίνει στα αστικά κέν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εία χρειάζεται κεφάλαια για να παρέμβει. Επειδή το αρχικό κεφάλα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2,5 δισ. δρχ., δεν μπορεί να παρέμβει σε όλη τη χώρα, αλλά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μβει πιλοτικά. Θα ξεκινήσει από τις εκτάσεις που χαρακτη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ΕΧΩΔΕ ως "υψηλής αγροτικής απόδοσης". Δεν θα επέμβει σε ορει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μιορεινές περιοχές. Θα ξεκινήσει από τη Θεσσαλία και την Κεντρ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εδ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συγκροτούμε στο Υπουργείο Γεωργίας δύο νέες γενικές διευθύν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Γεωργίας γίνεται επιτελικό υπουργείο. Δεν έχει πια εξου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γανώνει τη γεωργία στην περιφέρεια. Έχει εξουσία να χαρά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ηγική, να διαπραγματεύεται στην Ε.Ε., να εξασφαλίζει και να διανέμ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υς, να ενημερώ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έκανε δεκτές προσθήκες και υπουργικές τροπολογίες,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αναφέρονται α) στην προσαρμογή στο διεθνές νομικό πλαίσιο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ούς Συμβάσεως για την Εμπορία των Απειλούμενων Ειδών Χλωρί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νίδας", β) στη λειτουργία Επιτροπών Προαναγνώρισης και Αναγνώ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ων Παραγωγών και γ) στην παροχή υπερεξουσιοδότησης σ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από τα προεδρικά διατάγματα που προβλέπονται στα άρθρα 2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248/1914, 19 του ν.998/1979 και 9 του π.δ. 185/1973, για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ι με απόφασή του ειδικότερα θέματα, θέματα τοπικού ενδιαφέρο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εχνικού η λεπτομερειακού χαρακτήρα θέματα του προεδρ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κατά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Παραγωγής και Εμπορίου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αφού έλαβε υπόψη,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εξεργασία και εξέταση του σχεδίου νόμου του Υπουργείου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Οργανισμού Πιστοποίησης Λογαριασμών, Οργανισμού Πληρω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έγχου Κοινοτικών Ενισχύσεων Προσανατολισμού και Εγγυήσεων,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ίησης και Επίβλεψης Γεωργικών Προϊόντων, Γενικών Διευθύν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έσεων προσωπικού στο Υπουργείο Γεωργίας και "Εταιρίας Αξι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ς Γης" Α.Ε.", τις αγορεύσεις του Εισηγητή της Πλειοψηφ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Νικόλαου Ηλιάδη, του Εισηγητή της Μειοψηφίας κ. Ηλία Βεζδρεβά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Αγορητή του Κ.Κ.Ε. κ. Ευάγγελου Μπούτα, του Ειδικού Αγορη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ασπισμού της Αριστεράς και της Προόδου κ. Ευάγγελου Αποστό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Αγορητή του Δημοκρατικού Κοινωνικού Κινήματος κ. Γεωργ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όκου, καθώς και των μελών της, αποδέχθηκε το σχέδιο νόμου κατ' αρχή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άρθρο και στο σύνολό του, κατά πλειοψηφία και εισηγείτα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ήφισή του από τη Βουλή, όπως διαμορφώθηκε κατωτέρω από την Επιτροπ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ν παριστάμενο Υπουργό Γεωργίας κ. Στέφανο Τζουμά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θήνα, 22 Μα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Ο ΠΡΟΕΔΡΟΣ</w:t>
        <w:tab/>
        <w:tab/>
        <w:tab/>
        <w:tab/>
        <w:t>Ο ΓΡΑΜΜΑΤΕ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ΝΙΚ. ΑΚΡΙΤΙΔΗΣ</w:t>
        <w:tab/>
        <w:tab/>
        <w:tab/>
        <w:t>ΑΛΕΞ. ΧΡΥΣΑΝΘΑΚΟ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ύσταση Οργανισμού Πιστοποίησης Λογαριασμών, Οργανισμού</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Πληρωμών και Ελέγχου Κοινοτικών Ενισχύσεων Προσανατολισμού και Εγγυήσεων,</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Οργανισμού Πιστοποίησης και Επίβλεψης Γεωργικών Προϊόντων, Γενικών</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Διευθύνσεων και θέσεων προσωπικού στο Υπουργείο Γεωργίας και " Εταιρεία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Αξιοποίησης Αγροτικής Γης" Α.Ε. και άλλες διατάξει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both"/>
        <w:rPr/>
      </w:pPr>
      <w:r>
        <w:rPr>
          <w:rFonts w:eastAsia="MS Mincho;ＭＳ 明朝" w:cs="Times New Roman" w:ascii="Times New Roman" w:hAnsi="Times New Roman"/>
          <w:b/>
          <w:sz w:val="24"/>
          <w:szCs w:val="24"/>
          <w:lang w:val="el-GR"/>
        </w:rPr>
        <w:t>ΣΥΣΤΑΣΗ ΟΡΓΑΝΙΣΜΟΥ ΠΙΣΤΟΠΟΙΗΣΗΣ</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ΛΟΓΑΡΙΑΣΜ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νομικό πρόσωπο δημοσίου δικαίου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Οργανισμός Πιστοποίησης Λογαριασμών"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δρα την Αθήνα, που έχει αποστολή την άσκηση των ελεγκτικών αρμοδ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ο επόμενο άρθρο. Την εποπτεία του Οργανισμού ασκ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κοινού οι Υπουργοί Γεωργίας και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ΠΙ.ΛΟΓ.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σκεί τον έλεγχο των λογαριασμών του Οργανισμού Πληρωμών των δαπα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ρηματοδοτούνται από το Ευρωπαϊκό Γεωργικό Ταμείο Προσανατολισμού </w:t>
      </w:r>
    </w:p>
    <w:p>
      <w:pPr>
        <w:pStyle w:val="Style15"/>
        <w:spacing w:lineRule="auto" w:line="360"/>
        <w:jc w:val="both"/>
        <w:rPr/>
      </w:pPr>
      <w:r>
        <w:rPr>
          <w:rFonts w:eastAsia="MS Mincho;ＭＳ 明朝" w:cs="Times New Roman" w:ascii="Times New Roman" w:hAnsi="Times New Roman"/>
          <w:sz w:val="24"/>
          <w:szCs w:val="24"/>
          <w:lang w:val="el-GR"/>
        </w:rPr>
        <w:t>και Εγγυήσε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Τ.Π.Ε.)-Τμήμα Εγγυήσεων, που επιβάλλεται από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5 παρ. 1β του Κανονισμού Ε.Ο.Κ./729/1970 και 3 του Καν.(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63/1995, όπως κάθε φορά ισχύουν και καταρτίζει την πιστοποίηση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φορά ελέγχου που συνυποβάλλονται με τους λογαριασμούς αυτούς </w:t>
      </w:r>
    </w:p>
    <w:p>
      <w:pPr>
        <w:pStyle w:val="Style15"/>
        <w:spacing w:lineRule="auto" w:line="360"/>
        <w:jc w:val="both"/>
        <w:rPr/>
      </w:pPr>
      <w:r>
        <w:rPr>
          <w:rFonts w:eastAsia="MS Mincho;ＭＳ 明朝" w:cs="Times New Roman" w:ascii="Times New Roman" w:hAnsi="Times New Roman"/>
          <w:sz w:val="24"/>
          <w:szCs w:val="24"/>
          <w:lang w:val="el-GR"/>
        </w:rPr>
        <w:t>στο Ευρωπαϊκό Γεωργικό Ταμείο Προσανατολισμού και Εγγυήσε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Τ.Π.Ε.)-Τμή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ήσεων. Ο έλεγχος αυτός ενεργείται κατά τη διάρκεια και μετά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κάθε δημοσιονομικού έτους του Ευρωπαϊκού Γεωργικού Ταμείου Προσανατολισμού </w:t>
      </w:r>
    </w:p>
    <w:p>
      <w:pPr>
        <w:pStyle w:val="Style15"/>
        <w:spacing w:lineRule="auto" w:line="360"/>
        <w:jc w:val="both"/>
        <w:rPr/>
      </w:pPr>
      <w:r>
        <w:rPr>
          <w:rFonts w:eastAsia="MS Mincho;ＭＳ 明朝" w:cs="Times New Roman" w:ascii="Times New Roman" w:hAnsi="Times New Roman"/>
          <w:sz w:val="24"/>
          <w:szCs w:val="24"/>
          <w:lang w:val="el-GR"/>
        </w:rPr>
        <w:t>και Εγγυήσε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Τ.Π.Ε.)-Τμήμα Εγγυήσεων και περιλαμβάνει τον έλεγχ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ιμότητας, της κανονικότητας και της εν γένει συμφωνία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ών προς τους κανόνες του κοινοτικού δικαίου. Ο έλεγχος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επιτόπιος, διοικητικός, υλικός, διαχειριστικός, διασταυρωτ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ποιοσδήποτε άλλος κρίνεται απαραίτητος. Κατά τη διαδικασία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γαριασμών, το Δ.Σ. μπορεί να καλεί σε ακρόαση τους αρμόδι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ς ή υπαλλήλους του Οργανισμού Πληρωμών και Ελέγχου Κοιν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σχύσεων Προσανατολισμού και Εγγυήσεων, καθώς και εκπροσώπου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ούμενων φορέων ή επιχειρήσεων για την παροχή πληροφορ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ευκρινίσεων σε σχέση με το ουσιαστικό περιεχόμενο των υπό πιστ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ών ή των υποκειμένων οικονομικών πράξεων και να ζητεί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ς συμπληρωματικά δικαιολογητικά για την τήρηση όρων ή προϋπο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 πλήρωση των οποίων επηρεάζει την ύπαρξη ή την έκταση συγκεκρι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ού δικαι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σκεί τον έλεγχο του Ειδικού Λογαριασμού Εγγυήσεων Γεωρ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στο άρθρο 27 του ν. 992/1979 (ΦΕΚ 280 Α') και εκδίδ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 πράξη για τη νομιμότητα και κανονικότητα ή όχι των μέσω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ούμενων εισπράξεων και πληρωμών. Η πράξη αυτή μπορεί να 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σότερα του ενός οικονομικά 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τάσσει ετήσια έκθεση, στην οποία περιλαμβάνονται οι λογαριασμ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ράξεις που ελέγχθηκαν, οι κανόνες και η μεθοδολογία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υσχέρειες που αντιμετωπίστηκαν, οι ελεγκτικές εργασίες που πραγματοποι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οτελέσματα του ελέγχου, καθώς και προτάσεις για τη βελτίω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ότητας των συστημάτων λογιστικής και διοικητικής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εγχόμενου Οργανισμού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νατολισμού και Εγγυήσεων. Η έκθεση αυτή υπο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ν Πρόεδρο του Δ.Σ.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ν Πρόεδρο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υς Υπουργούς Γεωργίας και Δικαιοσύν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ν Πρόεδρο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κδίδει πράξεις καταλογισμού για την επιστροφή των ποσών που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του ελέγχου των περιπτώσεων α' και β' διαπιστώθηκε ό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ήθηκαν χωρίς νόμιμη αιτία, καθ' υπέρβαση του σχετικού δικαι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πρόσωπα που δεν νομιμοποιούνται προς τούτο. Ο καταλογισμός 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που αναφέρονται στο προτελευταίο εδάφιο της παρ.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7 του ν. 992/1979 (ΦΕΚ 280 Α'), τα οποία, πριν από την έκδο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ετικής πράξεως, καλούνται εγγράφως να επιστρέψουν τα καταλογιστ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μέσα σε προθεσμία δέκα (10) ημερών, η άπρακτη παρέλευση της οπο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εί αυτοδικαίως στην έκδοση πράξεων καταλογισμού. Στην εν λόγ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αναφέρεται η παρέλευση άπρακτης της προθεσμίας. Οι ανωτέρω πρ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ισμού εκδίδονται από τον Πρόεδρο του Οργανισμού. Μπορούν επί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δίδονται και από τους παρέδρους, μέλη του Δ.Σ., στους οποί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μεταβιβάζεται η σχετική αρμοδιότητα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έδρ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ίσπραξη του καταλογισθέντος ποσού γίνεται κατά τις διατάξ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περί Εισπράξεως Δημοσίων Εσόδων. Με απόφαση των Υπουργών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Δικαιοσύνης καθορίζονται οι αναγκαίες λεπτομέρειε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ίσπραξη του καταλογισθέντος ποσ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ων πράξεων καταλογισμού του εδαφίου δ'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ασκούνται τα ένδικα μέσα που προβλέπ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ργανισμό του Ελεγκτικού Συνεδρίου, για τα οποία οι σχε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ες ορίζονται σε εξήντα (60) ημέρες, εκδικάζονται δε κατά προτίμ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3. Ο Ο.ΠΙ.ΛΟΓ. γνωστοποιεί στην αρμόδια Διεύθυν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παρασκευαστικού Έργου και Νομικών Υποθέσεων του Υπουργείου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πτώσεις που συνιστούν παρατυπία - απάτη, προκειμένου να κοινοποιη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τροπή της Ευρωπαϊκής Ένωσης, σύμφωνα με τα άρθρα 3 και 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 (Ε.Ο.Κ.) 595/91 του Συμβουλίου και το άρθρο 5 Καν. (ΕΚ) 745/96 </w:t>
      </w:r>
    </w:p>
    <w:p>
      <w:pPr>
        <w:pStyle w:val="Style15"/>
        <w:spacing w:lineRule="auto" w:line="360"/>
        <w:jc w:val="both"/>
        <w:rPr/>
      </w:pPr>
      <w:r>
        <w:rPr>
          <w:rFonts w:eastAsia="MS Mincho;ＭＳ 明朝" w:cs="Times New Roman" w:ascii="Times New Roman" w:hAnsi="Times New Roman"/>
          <w:sz w:val="24"/>
          <w:szCs w:val="24"/>
          <w:lang w:val="el-GR"/>
        </w:rPr>
        <w:t xml:space="preserve">της Επιτροπής και κοινοποιεί στην ίδια Διεύθυνση τις πράξεις καταλογ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δ' της παραγράφου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Όργανα Διοίκησης - Διοικητικό Συμβούλι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όργανα Διοίκησης του Ο.ΠΙ.ΛΟΓ.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του Ο.ΠΙ.ΛΟΓ. είναι πενταμελές και αποτελ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ν Σύμβουλο του Ελεγκτικού Συνεδρίου, ως Πρόεδρο, δύο Παρέδ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ίδιου Δικαστηρίου και δύο εκπροσώπους των Υπουργείων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ως μέλη. Τα προερχόμενα από το Ελεγκτικό Συνέδριο μέ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ισάριθμους αναπληρωτές, προτείνονται σύμφωνα με τις διατάξ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1 του ν. 1756/1988 (ΦΕΚ 35 Α'). Οι εκπρόσωποι των υπουργ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πρέπει να διαθέτουν αποδεδειγμένα μεγάλη εμπειρία και γν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καταλογισμών και ελέγχου λογαριασμών και διαχειρίσεως καθεστώ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ών ενισχύσεων, προτείνονται, με τους αναπληρωτές του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ικείους Υπουργούς. Ως Αντιπρόεδρος του Διοικη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ο αρχαιότερος από τους Παρέδρους που μετέχουν στο Διοικη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ο Διοικητικό Συμβούλιο συγκροτείται με κοινή απόφα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Γεωργίας και Δικαιοσύνης. Η θητεία των μελών του Διοικη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είναι τριετής, δυναμένη να ανανεώνεται για όλα ή για ορισ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μέλη του. Στις περιπτώσεις: α) θανάτου, β) αποβολής της ιδ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ποία διορίστηκαν ως μέλη, γ) συνδρομής στα πρόσωπά τους λόγ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επάγεται αντικειμενική αδυναμία ασκήσεως των καθηκόντων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αντικαθίστανται για το υπόλοιπο της θητείας τους με την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ίων οργάνων που τους όρισε, η οποία προκαλείται χωρίς καθυστέρ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λόγω της λήξεως της θητείας τους αντικαθιστάμενα μέλη εξακολου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κούν τα καθήκοντά τους μέχρις ότου αποπερατωθεί, με σύνταξ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ς πιστοποιήσεως και της αντίστοιχης αναφοράς ελέγχου, ο έλεγχ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γαριασμών του χρηματοδοτικού έτους κατά το οποίο γίνεται η αντικατά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εάν αυτό για λόγους εύρυθμης λειτουργίας του Διοικη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εί με την απόφαση της αντικαταστάσεως. Κατά τη διάρκει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ς τους τα μέλη του Διοικητικού Συμβουλίου ασχολούνται αποκλεισ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πλήρη απασχόληση με τα καθήκοντα που απορρέουν από την ιδιότη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υτή. Χρέη Γραμματέα εκτελεί υπάλληλος του Οργανισμού, οριζό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Πρόεδρο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του Διοικητικού Συμβουλ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ρτίζει τον κατά το άρθρο 20 του ν. 2503/1997 (ΦΕΚ 107 Α')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γκρίνει τις πιστοποιήσεις των λογαριασμών, την αναφορά κα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έσεις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ρίζει τομείς ελέγχου και κατανέμει σε αυτούς την ελεγκτέα ύ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και τα μέσα που διαθέτ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αρτίζει το ετήσιο πρόγραμμα και το χρονοδιάγραμμα του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τόχο να καθίσταται δυνατή η άσκηση του ελέγχου και η έγκρι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οποίησης, της αναφοράς και της ετήσιας εκθέσεως εγκαίρ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γκροτεί ελεγκτικές ή ερευνητικές ομάδε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ειδικών ή επιτόπιων ελέγχων και εξακριβώσεων, η σύνθ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σε εξειδικευμένο προσωπικό είναι ανάλογη με το αντικεί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περιστάσεις του ελέγχου. Οι εξουσιοδοτημένοι για έλεγχο υπάλλη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Ι.ΛΟΓ. έχουν όλες τις αρμοδιότητες οικονομικού επιθεωρητή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αιώματα ανακριτικού υπαλλή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Καταρτίζει εγχειρίδια ή οδηγίες ελέγχου, υιοθετεί ελεγκτικά πρότυ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θόδους ελέγχου και συντάσσει κανόνες δεοντολογίας των ελεγκ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ίνουν έμφαση στο καθήκον της εχεμύθειας και της διακριτικ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άσκηση ιδίως των επιτόπιων ελέγ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ταρτίζει και υποβάλλει στους Υπουργούς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Δικαιοσύνης για έγκριση τον ετήσιο προϋπολογισμό, ισ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λογισμό και προβαίνει στις απαραίτητες τροποποιήσεις που γί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κατά τη διάρκεια της τρέχουσας χρή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ηγείται στον Υπουργό Γεωργίας την επιβολή των προστίμ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ς β' της παραγράφου 3 του άρθρου 10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οφαίνεται για κάθε ζήτημα που παραπέμπεται σ'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από τους προϊσταμένους των υπηρεσιακών μονάδων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αρμόδιο για τα θέματα διοίκησης, διαχείρισης και λειτου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Ι.ΛΟΓ., εκτός από εκείνα για τα οποία η αρμοδιότητα έχει ανατε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ο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Σ. δύναται, για τις ανάγκες του ελέγχου και για όσο χρ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ούν οι ανάγκες αυτές, με απόφασή του να εγκαθιστά προσωρινά ελεγκ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ους υφιστάμενους οργανισμούς ελέγχων ή πληρωμών, οι οποίοι υποχρε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ξασφαλίζουν σ' αυτούς στέγη και συνθήκες κατάλληλες για την απρόσκοπ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της αποστολ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jc w:val="both"/>
        <w:rPr/>
      </w:pPr>
      <w:r>
        <w:rPr>
          <w:rFonts w:eastAsia="MS Mincho;ＭＳ 明朝" w:cs="Times New Roman" w:ascii="Times New Roman" w:hAnsi="Times New Roman"/>
          <w:b/>
          <w:sz w:val="24"/>
          <w:szCs w:val="24"/>
          <w:lang w:val="el-GR"/>
        </w:rPr>
        <w:t>Αρμοδιότητες του Προέδρου του Διοικητικού Συμβουλ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προσωπεί τον Οργανισμό Πιστοποίησης στις σχέσεις του με τις εθν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οτικές αρχές και ενώπιον τω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ι τα θέματα της ημερήσιας διάταξης των συνεδριάσ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γκαλεί το Διοικητικό Συμβούλιο και διευθύνει τις συνεδρι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Υπογράφει τα έγγραφα του Οργανισμού, δυνά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ταβιβάζει το δικαίωμα υπογραφής γενικώς μεν, μόνο σε μέλ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ειδικώς δε ως προς συγκεκριμένα έγγραφ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υπαλλήλου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ίναι υπεύθυνος για τον προγραμματισμό κα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ων ελεγκτικών εργα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αρακολουθεί, συντονίζει, κατευθύνει και ελέγ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ργο των υπαλλήλων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πουσίας ή κωλύματος ο Πρόεδρ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αναπληρώνεται από τον Αντιπρόεδρο του Διοικη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Αξιολόγηση του Οργανισμού Πιστοποίησης</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Λογαρια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Ένας από τους Αντιπροέδρους του Ελεγκτικού Συνεδ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εται από τον Πρόεδρο του Ελεγκτικού Συνεδρίου και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Γεωργίας και Δικαιοσύνης στην αρχή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ως Ειδικός Επιθεωρητής, παρακολουθεί τις εργασίε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ογεί το έργο του και συντάσσει έκθεση αξιολογήσεως επιθεωρ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έτος λειτουργίας του. Στον Επιθεωρητή κατά τη διάρκει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ς του καταβάλλονται τα έξοδα παραστάσεως του άρθρου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έκθεση επιθεωρήσεως υποβάλλεται μέσα σε τρεις (3) μήνες από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του οικείου έτους 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όεδρο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υργό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Υπουργό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οσιεύονται υποχρεω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θέσεις επιθεωρήσεως περιλαμβάνουν τους κανόνες και τη μεθοδολο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επέλεξε ο Οργανισμός, τις ελεγκτικές εργασίες που πραγματοποι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υσχέρειες που αντιμετωπίστηκαν κατά τις ελεγκτικές εργα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οτελέσματα των ελέγχων όσον αφορά την αξιοπιστία των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σον αφορά τη νομιμότητα και κανονικότητα των ελεγχόμενων πρ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αλληλότητα των τυχόν χρησιμοποιηθέντων ελεγκτικών προτύ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απαιτούμενες διορθωτικές μεταβολές στις μεθόδους ελέγχου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ελτίωση της αποδοτικότητας του Ο.ΠΙ.ΛΟΓ. ή την άρση τυχόν διαπιστ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ίων δυσ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όροι του Ο.ΠΙ.ΛΟΓ.</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Ο.ΠΙ.ΛΟΓ.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επιχορήγηση από τον Τακτικό Προϋπολογισμό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α δύο (2) πρώτα έτη από την έναρξη λειτουργία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επιχορήγηση από τον Προϋπολογισμό Δημοσίων Επενδύσεων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αντιστοιχεί στο μηδέν κόμμα πέντε τοις εκατό (0,5%)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λου των εισροών της Ευρωπαϊκής Ένωσης που εμφανίζονται στο Πρόγραμ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Επενδύσεων και διαχειρίζεται το Υπουργείο Γεωργίας, με βά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ισροές του προηγούμεν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ισχύσεις από τους πόρου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Σύσταση θέσεων - Προσωπικό του Οργανισμού Πιστοποίησης Λογαρια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Ο.ΠΙ.ΛΟΓ. συνιστώνται πενήντα (50) 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 προσωπικού. Η κατανομή των θέσεων αυτών σε κλάδους και βαθ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ων Υπουργών Εσωτερικών, Δημόσιας Διοίκη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Γεωργίας και Δικαιοσύνης,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Οι συνιστώμενες θέσεις της παρούσας παραγράφου πληρ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αδικασία του ν. 2190/1994 (ΦΕΚ 28Α'), όπως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πρώτη εφαρμογή του παρόντος και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ληρώσεως με διορισμό ή μετάταξη των οργανικών του θέσεων επιτρ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σπώνται στον Ο.ΠΙ.ΛΟΓ. τακτικοί υπάλληλοι των Υπουργείων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καθώς και του Ελεγκτικού Συνεδρίου. Οι μετατάξει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πάσεις του προηγούμενου εδαφίου ενεργούνται μετά από σύμφωνη γνώ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Οικονομικών εφαρμοζομένων ανάλογα των διατάξεων των άρθ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υ ν. 2190/1994 ( ΦΕΚ 28 Α') και των παραγράφων 1 έως 6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 2349/1995 (ΦΕΚ 224 Α') για τις μετατάξεις ή αποσπάσεις υπαλλή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Σ.Ε.Π., όπως ισχύουν κάθε φορά. Τις σχετικές προκηρύξεις εκδίδ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του Ο.ΠΙ.ΛΟΓ.. Το Διοικητικό Συμβούλιο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Ι.ΛΟΓ. αξιολογεί στο τέλος κάθε εξαμήνου το αποσπασμένο στον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Υπάλληλοι με αρνητική αξιολόγηση δεν μετατάσσονται, η δ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σπασή τους τερματίζεται αυτοδικαίως μόλις κοινοποιηθεί στην υπηρ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ήκουν οργανικά απόσπασμα του σχετικού πρακτικού αξιολό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εύθυνη δήλω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ίεται ο ορισμός ως μελών του Δ.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τα οποία συνδέονται οικονομικώς, είτε τα ίδια είτε συγγεν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έχρι του 4ου βαθμού, με φυσικά ή νομικά πρόσωπα που χρηματοδο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λεγχόμενες δράσεις. Σχετικώς υποβάλλεται δήλωση του ν. 1599/198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ον ορισμό. Όμοια δήλωση υποβάλλεται αμέσως μόλις δημιουργ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η οποία συνιστά κατά τα ανωτέρω κώλυμα. Όποιος παραλεί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ει δήλωση ή υποβάλλει ανακριβή δήλωση υπέχει πειθαρχική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ική ευθύνη, σύμφωνα με το άρθρο 22 παρ. 6 του ν. 1599/1986.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του Ο.ΠΙ.ΛΟΓ., σε περίπτωση που κατά την άσκηση των καθηκ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απιστώνεται, ότι συνδέονται οικονομικώς, είτε τα ίδια εί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γενείς τους μέχρι του 4ου βαθμού, με φυσικά ή νομικά πρόσωπα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ούνται από ελεγχόμενες από αυτούς δράσεις υποχρεούντα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τούν αμέσως την εξαίρεσή τους από τον άμεσο προϊστάμενό του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ικατάστασή τους από άλλο υπάλληλο. Όποιος παραλείπει να ζητή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ξαίρεσή του υπέχει πειθαρχική ευθύνη, σύμφωνα με τις ισχύουσ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σβα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λεγκτές του Ο.ΠΙ.ΛΟΓ. κατά την άσκη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διασταυρωτικών ή επιτόπιων ελέγχων έχουν πρόσβαση σε όλ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γκαταστάσεις του ελεγχόμενου φορέα ή φυσικού προσώπου και επιτρ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ουν γνώση του σχετικού περιεχομένου των βιβλίων και στοιχ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από τις διατάξεις του Κώδικα Βιβλίων και Στοιχείων (π.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6/1992), τα οποία τηρούνται από τα οποιαδήποτε νομικά ή φυσικά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μιά όμως περίπτωση δεν επιτρέπεται στον οργανισμό αυτόν να κατάσ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ιο πάνω βιβλία και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δημόσια υπηρεσία και κάθε φυσικό ή νομ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που κατέχει στοιχεία ή πληροφορίες που έχουν σχέση με τα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λέγχονται κάθε φορά, υποχρεούνται, όταν τους ζητηθεί, να τα θέτ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άθεση του Ο.ΠΙ.ΛΟΓ. και να διευκολύνουν με κάθε τρόπο το έργ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λεγκτών του, επιφυλασσομένων των διατάξεων περί κρατικών απορρ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Όποιος παρεμποδίζει την πρόσβαση των ελεγκ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Ι.ΛΟΓ. στις εγκαταστάσεις στα αρχεία των ελεγχόμενων φορ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εμπορικά βιβλία των χρηματοδοτούμενων επιχειρήσεων και όπο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ώτης, υπάλληλος του Δημοσίου ή μέλος της Διοικήσεως ή υπάλλη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ού προσώπου, δημοσίου ή ιδιωτικού δικαίου, αρνείται την παρ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ή πληροφοριών, που ζητούνται από τους ελεγκτέ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έχει ανακριβή ή ψευδή στοιχεία και πληροφορίες ή παρεμποδ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ονδήποτε άλλο τρόπο, το έργο των ελεγκτών του Ο.ΠΙ.ΛΟΓ., πέ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τυχόν υπάρχουσες ποινικές ευθύ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κειμένου περί προσώπου που έχει την ιδι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τα ανωτέρω υπαλλήλου, διαπράττει αυτοτελές πειθαρχικό παράπτω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οποίο ο πειθαρχικός δικαστής μπορεί να επιβάλλει την πειθαρχ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της παραγράφου 4 του άρθρου 207 του Υπαλληλικού Κώδικα (π.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11/1977 - ΦΕΚ 19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κειμένου περί προσώπου που δεν έχει την ιδι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αλλήλου, κατά την έννοια των διατάξεων του άρθρου 263α του Ποιν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επιβάλλεται πρόστιμο από πενήντα χιλιάδες (50.000) έως πεντακόσ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δραχμές, ανάλογα. Το πρόστιμο επιβάλλεται με αιτιολογη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μετά από εισήγηση του Δ.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ηγούμενη κλήση του ενδιαφερόμενου προς ακρόαση. Τα πρόστι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βεβαιώνονται και εισπράττονται ως δημόσια έσοδα, κατά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ώδικα Είσπραξης Δημοσίων Εσόδων. Τα όρια του παραπάνω προστί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να αναπροσαρμόζονται με κοινές αποφάσεις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Γεωργίας και Δικαιοσύνης, που δημοσιεύον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ομική συνδρομή</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που απαιτούν νομική συνδρομή ο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πηρετείται από το Γραφείο Νομικού Συμβούλου στο Υπουργείο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ί θεμάτων Κοινοτικού Δικαίου από το Ειδικό Γραφείο Κοινοτικού Δικαίου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ξοδα παραστάσεω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θητείας τους και για κάθε μ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ήσεως των καθηκόντων τους, στον Πρόεδρο και τα τακτικά μέλ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καταβάλλεται ειδική αποζημίωση, το ύψος της οποία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Οικονομικών, Γεωργίας και Δικαιοσύνης, η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ύνει τον προϋπολογισμό του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 xml:space="preserve">ΚΕΦΑΛΑΙΟ </w:t>
      </w:r>
      <w:r>
        <w:rPr>
          <w:rFonts w:eastAsia="MS Mincho;ＭＳ 明朝" w:cs="Times New Roman" w:ascii="Times New Roman" w:hAnsi="Times New Roman"/>
          <w:b/>
          <w:sz w:val="24"/>
          <w:szCs w:val="24"/>
        </w:rPr>
        <w:t>B</w:t>
      </w:r>
      <w:r>
        <w:rPr>
          <w:rFonts w:eastAsia="MS Mincho;ＭＳ 明朝" w:cs="Times New Roman" w:ascii="Times New Roman" w:hAnsi="Times New Roman"/>
          <w:b/>
          <w:sz w:val="24"/>
          <w:szCs w:val="24"/>
          <w:lang w:val="el-GR"/>
        </w:rPr>
        <w:t>'</w:t>
      </w:r>
    </w:p>
    <w:p>
      <w:pPr>
        <w:pStyle w:val="Style15"/>
        <w:spacing w:lineRule="auto" w:line="360"/>
        <w:jc w:val="both"/>
        <w:rPr/>
      </w:pPr>
      <w:r>
        <w:rPr>
          <w:rFonts w:eastAsia="MS Mincho;ＭＳ 明朝" w:cs="Times New Roman" w:ascii="Times New Roman" w:hAnsi="Times New Roman"/>
          <w:b/>
          <w:sz w:val="24"/>
          <w:szCs w:val="24"/>
          <w:lang w:val="el-GR"/>
        </w:rPr>
        <w:t>ΣΥΣΤΑΣΗ ΟΡΓΑΝΙΣΜΟΥ ΠΛΗΡΩΜΩΝ ΚΑΙ ΕΛΕΓΧΟΥ ΚΟΙΝΟΤΙΚΩΝ ΕΝΙΣΧΥΣΕΩΝ ΠΡΟΣΑΝΑΤΟΛΙΣΜΟΥ ΚΑΙ ΕΓΓΥΗ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νομικό πρόσωπο δημοσίου δικαίου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Οργανισμός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Ο.Π.Ε.Κ.Ε.Π.Ε.) και έδρα την Αθ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ελεί υπό την εποπτεία του Υπουργού Γεωργίας, ο οποίος έχε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και την εκπροσώπηση του Οργανισμού έναντι των οργάνων της Ευρωπαϊ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Η εποπτεία του Υπουργού Γεωργίας περιλαμβάνει τον έλεγχ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ιμότητας και της σκοπιμότητας των πράξεων των οργάνων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ρθρωση του Ο.Π.Ε.Κ.Ε.Π.Ε. περιλαμβά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Κεντρική Υπηρεσί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εριφερειακέ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προεδρικό διάταγμα, που εκδίδεται μέσα σε έξι (6) μήνε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ισχύος του παρόντος νόμου με πρόταση του Υπουργού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και η διαδικασία άσκησης της εποπτείας κα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αναφέρεται στην προηγούμενη παράγραφο, καθώς και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ός - 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κοπός του Ο.Π.Ε.Κ.Ε.Π.Ε., ο οποίος λειτουργεί χάριν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έροντος,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ν γένει διαχείριση των πιστώσεων του Ευρωπαϊκού Γεωργικού Ταμ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Ε.Γ.Τ.Π.Ε.)-Τμήμα Εγγυήσεων και εκεί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ιστώσεων του Ευρωπαϊκού Γεωργικού Ταμείου Προσανατολισμ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ήσεων (Ε.Γ.Τ.Π.Ε.)-Τμήμα Προσανατολισμού που του έχει ειδικ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εθεί, στηριζόμενη σε ένα σύστημα ελέγχων που διασφαλίζει τη νομιμ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ρωμών, σύμφωνα με τις διατάξεις της εθνικής και κοινο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ρόληψη και πάταξη κάθε ατασθαλίας σε βάρος των παραπάνω πιστ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αι η ανάκτηση τυχόν χρηματικών ποσών, τα οποία έχουν καταβλ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νόμως ή αχρεωστή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ρμοδιότητες του Ο.Π.Ε.Κ.Ε.Π.Ε. είναι οι ακόλουθ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αναγνώριση και εκκαθάριση των δαπανών που βαρύνουν τον Ειδ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Εγγυήσεων Γεωργικών Προϊόντων του άρθρου 26 του ν. 992/197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80 Α') και η έγκριση της πληρωμής τους. Η τήρηση στοιχεί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είων των γενομένων πληρω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ενέργεια παντός είδους ελέγχου σχετικού με τη νομιμότητ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ών και την κίνηση των προβλεπόμενων διαδικασιών για την ανάκ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βληθέντων παρανόμως ή αχρεωστήτως, καθώς και για την επι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νόμιμης κ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συγκέντρωση των στοιχείων και η κατάρτιση του προϋπολογ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Λογαριασμού Εγγυήσεων Γεωργικών Προϊόντων, όπως κ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των ισοζυγίων, ισολογισμού και απολογισμού αποτελεσ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ενημέρωση του Υπουργείου Γεωργίας και της Ευρωπαϊκής Έ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ις πληρωμές και η συνεργασία με τις υπηρεσίες της τελευτα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εξαγωγή των αναγκαίων ελέγ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 Η δήλωση στο Ε.Γ.Τ.Π.Ε. - Τμήμα Εγγυήσεων του ύψους της κοινο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 για την υλοποίηση των συγχρηματοδοτούμενων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εφαρμογή των ειδικών μέτρων υπέρ της ορειν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της γεωργίας ορισμένων μειονεκτικών περιοχών που θεσπίστ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Καν. (Ε.Ο.Κ.) 2328/ 1991 (εξισωτική αποζημίωση)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ποφάσεις του Υπουργού Γεωργίας και των συναρμόδιων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άσκηση των αρμοδιοτήτων που περιγράφονται στην παράγραφο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 όπως και στην παράγραφο 2 του άρθρου 4 του π.δ/τος 385/199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ήρωση και τροποποίηση διατάξεων του π.δ/τος 402/ 1988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 (ΦΕΚ 187 Α')" (ΦΕΚ 216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άσκηση των αρμοδιοτήτων που περιγράφονται στην παράγραφο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5 του π.δ/τος 385/1994. Η αποστολή των μηνιαίων κατασ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παραστατικά εσόδων - εξόδων για την άσκηση κατασταλτικού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ην περίπτωση εε' του εδαφίου β'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5 του π.δ/τος 385/1994, ενεργείται από 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ργανισμό Πιστοποίησης Λογαριασμών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άσκηση των αρμοδιοτήτων που περιγράφονται στο άρθρο 6 του π.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5/1994, εκτός από αυτές των περιπτώσεων ιβ' και ι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άσκηση των αρμοδιοτήτων που περιγράφονται στο άρθρο 7 του π.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5/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συντρέχουν εξαιρετικές περιστάσεις, με αιτιολογημένη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που δημοσιεύεται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τίθεται η άσκηση αρμοδιοτήτων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πηρεσίες του Υπουργείου Γεωργίας ή των Περιφερειών ή των Νομαρχ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ικ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τικείμενο ελέγχων και εγκρίσεων πληρω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έλεγχοι και οι εγκρίσεις πληρωμών αφορούν δραστηρι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ρηματοδοτούνται από το Ευρωπαϊκό Γεωργικό Ταμείο Προσανατολ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γγυήσεων (Ε.Γ.Τ.Π.Ε.), οι οποίες ειδικότερα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ομέα δημητριακών (καλλιέργεια, επεξεργασμένα-μεταποιημένα προϊ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τομέα φυτών μεγάλης καλλιέργειας πλην των δημητριακών (καπνός, βαμβάκι, ζάχαρη,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ν τομέα ελαίας - ελαιοκομικών προϊόντων, ελαιού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ωτεϊνούχων σ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τομέα οπωροκηπευτικών (νωπά και μεταποιη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ν τομέα αμπελοοινικών και σταφ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ν τομέα ζωικής παρ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Ζωικό κεφάλαιο (βοοτροφία, αιγοπροβατοτροφ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ιροτροφία, πτηνοτροφία, μελισσοκομία, σηροτροφία, αλι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Όλα τα επεξεργασμένα και μεταποιημένα προϊό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απάνω τομέα, συμπεριλαμβανομένων και του γάλακτος και των γαλακτοκ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α προϊόντα εκτός Παραρτήματος ΙΙ της Συνθή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Ρώ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γράμματα εξισωτικής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υρώσ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εκδίδεται ύστ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σήγηση του Ο.Π.Ε.Κ.Ε.Π.Ε. και δημοσιεύεται στην Εφημερίδ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καθορίζονται διοικητικές κυρώσεις για παραβάσει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ης κοινοτικής και εθνικής νομοθεσίας στον τομέα τω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Με την ίδια απόφαση καθορίζονται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όργανα επιβολής των κυρώσεων, καθώς και κάθε άλλη αναγκα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Για τον καθορισμό του είδους και του μεγέθους των κυρ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νται υπόψη κυρίως οι σχετικές διατάξεις και οδηγίες της κοινο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και του Ευρωπαϊκού Γεωργικού Ταμείου Προσανατολισμ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ήσεων (Ε.Γ.Τ.Π.Ε.). Τα έσοδα που προέρχονται από την επιβολή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ων αποτελούν δημόσια έσοδα που βεβαιώνονται και εισπράττ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Κώδικα Είσπραξης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χορήγηση από το Υπουργείο Γεωργ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βολή των οικονομικών ενισχύσεων στους δικαιούχου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ισωτικής αποζημίωσης το Υπουργείο Γεωργίας επιχορηγεί 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ναγκαίες προς τούτο πιστώσεις από το Πρόγραμμα Δημοσίω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Όργανα διοίκ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α διοίκησης του Ο.Π.Ε.Κ.Ε.Π.Ε.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ρόεδ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ό Συμβούλι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είναι ενδεκαμελές και 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όεδρο και δύο (2) Αντιπροέδρους που επιλέγονται από 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μεταξύ επιστημόνων με κύρος, γνώσεις και εμπειρία στο αντι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Γενικό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ν εκπρόσωπο του Υπουργείου Οικονομικών που προτείν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ύο (2) εκπροσώπου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εκπρόσωπο του Γεωτεχνικού Επιμελητηρίου Ελλάδος, που προτε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φορέα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εκπρόσωπο των εργαζομένων στον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ύο (2) εμπειρογνώμονες που ορίζ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λη του Δ.Σ. με τους αναπληρωτές τους ορίζον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που δημοσιεύεται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ι φορείς των περιπτώσεων ε' και στ' της προηγ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δεν προτείνουν τους εκπροσώπους τους μέσα στην προθεσ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άσσεται από τον Υπουργό Γεωργίας, το Δ.Σ. λογίζεται ότι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α συγκροτηθεί και μπορεί να λειτουργήσει χωρίς τη συμμετοχή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ων των φορέων αυτών. Κατά την πρώτη εφαρμογή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 Δ.Σ. συγκροτείται και λειτουργεί νόμιμα χωρίς τη συμμετ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προσώπου της περίπτωσης στ' της προηγούμενης παραγράφου.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προηγούμενου εδαφίου εφαρμόζονται μέχρι ο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τελεχωθεί με το προσωπικό της περίπτωσης α' της παραγράφου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3 και των παραγράφων 1 και 4 του άρθρου 24 του παρόντος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φαση του προηγούμενου εδαφίου καθορίζονται και οι αρμοδι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ιπροέδρων από τους τομείς βάμβακος, καπνού, γάλακτος και ελαίας-ελαιοκ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ελαιούχων και πρωτεϊνούχων σπόρων, καθώς και το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ροβάδισμα στην αναπλήρωση του Προέδρου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ρκεια της θητείας των μελών του Δ.Σ. είναι 3ετής και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νεώνεται μία φορά για ίσο χρονικό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Χρέη γραμματέα εκτελεί υπάλληλος του Ο.Π.Ε.Κ.Ε.Π.Ε. που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Πρόεδρο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ις συνεδριάσεις του Δ.Σ. μπορεί να καλείται να μετέχει χωρ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ήφο και ένας από τους δικηγόρους που ορίζονται στην περίπτωση β'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1 του άρθρου 23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 συμμετοχή τους στις συνεδριάσεις του Δ.Σ. τα μέλη, ο δικηγό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γραμματέας του Δ.Σ. λαμβάνουν αποζημίωση που καθορίζε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 Λειτουργία του Δ.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Σ.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ρτίζει τον κατά το άρθρο 20 του ν. 2503/1997 (ΦΕΚ 107 Α')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Κ.Ε.Π.Ε. και τον υποβάλλει για έγκριση σ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ρτίζει τον κανονισμό διαδικασίας πληρωμών και δαπανών,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υποβάλλει στον Υπουργό Γεωργίας ή και στους τυχόν συναρμόδι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ς για έγκριση με απόφα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αρτίζει κανονισμό διαδικασίας ελέγχων, ο οποίος εγκρίνε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και δημοσιεύεται στην Εφημερίδ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αρτίζει και υποβάλλει στους Υπουργούς Οικονομικών και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έγκριση τον ετήσιο προϋπολογισμό, ισολογισμό και απολογισμό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αίνει στις σχετικές τροποποιήσεις, εφόσον κρίνεται αναγκαίο,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 κατά τη διάρκεια της τρέχουσας χρή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αταρτίζει και εγκρίνει το ετήσιο πρόγραμμα ελεγκτικών και λοιπ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τήτων, τόσο της Κεντρικής Υπηρεσίας, όσο και των Περιφερε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ταρτίζει την ετήσια έκθεση πεπραγμένων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Υποβάλλει στον Υπουργό Γεωργίας στο τέλος κάθε τριμήνου εκ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ων που έχει διενεργή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ηγείται στον Υπουργό Γεωργίας την επιβολή των προστίμων του εδαφίου ιι της περίπτωσης δ' της παραγράφου 2 του άρθρου 26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οφασίζει για τη σύναψη συμβάσεων αγορών, πωλ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ισθώσεων κινητών και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Αποφασίζει για κάθε θέμα που αφορά στη διοίκ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στη διαχείριση της περιουσίας του και γενικά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ίωξη του σκοπού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Αποφασίζει για θέματα αρμοδιότητάς του που εισάγ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ο του Δ.Σ., καθώς και γι' αυτά που παραπέμπον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Σ. μπορεί με απόφασή του να αναθέτε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μέρους των αρμοδιοτήτων του στον Πρόεδρ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Σ. συγκαλείται με έγγραφη πρόσκληση του Προέδρου του τακ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φορά το μήνα και εκτάκτως, όταν κρίνεται απαραίτητο από τον Πρόεδ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όταν ζητηθεί εγγράφως τουλάχιστον από επτά (7) μέλ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Δ.Σ. έχει απαρτία όταν είναι παρόντα τουλάχιστον επτά (7)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ου, στα οποία συμπεριλαμβάνεται ο Πρόεδρος ή ένας εκ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έδρων. Οι αποφάσεις του Δ.Σ. λαμβάνονται με απόλυτη πλειοψηφ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όντων και σε περίπτωση ισοψηφίας υπερισχύει η ψήφος 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του Δ.Σ. μπορεί να συμμετ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ψήφο οποιαδήποτε άλλα αρμόδια πρόσωπα μετά από πρόσκλη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δρ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ισηγητής των θεμάτων του Δ.Σ. είναι ο Πρόεδρος ή ο Γενικός Διευθυν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ή άλλο μέλος του Δ.Σ. που ορίζεται από τον Πρόεδ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Γενικός Διευθυντής του Ο.Π.Ε.Κ.Ε.Π.Ε. δεν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ψήφου στις συνεδριάσεις του Δ.Σ., στις οποίες συζη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σχετικά με την άσκηση των καθηκόντ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πρακτικά του Δ.Σ. υπογράφονται από τον Πρόεδρο και το γραμματ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αφού προηγουμένως επικυρωθούν από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ις περιπτώσεις: α) θανάτου, β) απώλειας της ιδιότητας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διορίστηκαν ως μέλη, γ) συνδρομής στα πρόσωπά τους λόγου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άγεται αντικειμενική αδυναμία ασκήσεως των καθηκόντων τους,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αντικαθίστανται και για το υπόλοιπο της θητείας τους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μέλη κατά τη διαδικασία του άρθρου 19. Μέχρι τον ορισμό των ν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ο Δ.Σ. μπορεί να λειτουργεί με τα υπόλοιπα μέλη, τα οποία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ίναι λιγότερα των επτά (7), εφαρμοζομένων κατά τα λοιπ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ου πρώτου εδαφίου της παραγράφου 4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απόφαση του Δ.Σ. που εγκρίνεται από τον Υπουργό Γεωργία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άλλη λεπτομέρεια για τη λειτουργία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Αρμοδιότητες του Προέδρου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ρόεδρος του Διοικητικού Συμβουλίου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προσωπεί τον Οργανισμό στις σχέσεις του με τις Εθνικές κα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ης Ευρωπαϊκής Ένωσης, όταν αυτό απαιτείται, δυνάμενο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ταβιβάζει κάθε φορά την αρμοδιότητά τους σε άλλα στελέχ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ι τα θέματα της ημερήσιας διάταξης των συνεδριάσ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γκαλεί το Δ.Σ. και διευθύνει τις συνεδριάσ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ευθύνει, επιβλέπει και παρακολουθεί την όλη λειτουργία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νημερώνει σχετικά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Υπογράφει τα αντίγραφα και αποσπάσματα των πρακτικών του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α λοιπά έγγραφα του Οργανισμού προς τρί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λέγχει την εκτέλεση των αποφάσεων του Δ.Σ.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οφασίζει επί εκτάκτων και επειγόντων θεμάτων και υποβάλλε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ου αυτές προς έγκριση στην πρώτη συνεδρίαση του Δ.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η) Προΐσταται των υπηρεσιών και του προσωπικού και εκδίδει τις σχε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που αφορούν στην υπηρεσιακή κατάσταση αυτού, εκτός των περιπτ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οποίες προβλέπεται διαφορε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Εντέλλεται τον χρηματικό εφοδιασμό των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την πληρωμή των διενεργούμενων από αυτές πληρω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χορήγηση προκαταβολών σε μόνιμους υπαλλήλους για την εκτέλ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ών με απόδοση λογαριασμού. Το ανώτατο όριο του ποσού των προκαταβολ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ορίζεται κάθε φορά από το Δ.Σ.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Ορίζει τα μέλη των Επιτροπών, στις οποίες αναθέτ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διαγωνισμών, προμηθειών και πλειστηριασμών, την εκτέλ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την προμήθεια υλικών και οποιαδήποτε άλλη 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ν Πρόεδρο σε περίπτωση απουσίας ή κωλύ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αναπληρώνει στην άσκηση όλων των αρμοδιοτήτων του ο Αντιπρόεδ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που ορίζεται ειδικά με την απόφα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του πρώτου εδαφίου της παρ. 2 του άρθρου 1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Πρόεδρος του Δ.Σ. δύναται να μεταβιβάζει μέ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μοδιοτήτων του που αφορούν στη λειτουργία των συλλογικών οργά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και των κατευθύνσεων πολιτικής αυτού, στους Αντιπροέδ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έρος των αρμοδιοτήτων του που αφορούν στη διοικητική εποπ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ιτουργίας των υπηρεσιών του Οργανισμού, στον Γενικό Διευθυν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Πρόεδρο του Δ.Σ.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αντιμισθία, το ύψος της οποία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ιπορικά έξοδα και ημερήσια αποζημίωση για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έδρας μετακινήσεις του που καθορίζονται με όμο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κάθε Αντιπρόεδρο του Δ.Σ.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αντιμισθία, το ύψος της οποία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Γεωργίας ως ποσοσ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ηνιαίας αντιμισθίας του Προέδρου και δεν μπορεί να είναι κατώ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μηνιαίες αποδοχές του Γενικού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ιπορικά έξοδα και ημερήσια αποζημίωση για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έδρας μετακινήσεις του που καθορίζονται με όμο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θέση του Προέδρου και των Αντιπροέδρων του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λήρους και αποκλειστικής απασχόλησης. Ο Πρόεδρος και οι Αντιπρόεδρ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χρόνο της θητείας τους ασφαλίζονται στον ασφαλιστικό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και επικουρικής ασφάλισης του προσωπικού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κατά τον ίδιο χρόνο δεν καλύπτονται αντίστοιχα από άλλη κύ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υρ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όροι του Ο.Π.Ε.Κ.Ε.Π.Ε.</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Ο.Π.Ε.Κ.Ε.Π.Ε.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επιχορήγηση από τον Τακτικό Προϋπ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α δύο (2) πρώτα έτη από την έναρξη λειτου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ετήσια επιχορήγηση από τον Προϋπολογισμό Δημοσ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του Υπουργείου Γεωργίας που αντιστοιχεί στο δύο τοις εκα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συνόλου των εισροών της Ευρωπαϊκής Ένωσης που εμφαν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όγραμμα Δημοσίων Επενδύσεων και διαχειρίζεται το Υπουργείο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ις εισροές του προηγούμεν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ιχορηγήσεις από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ταποδοτικά τέλη πραγματοποιούμενων τεχνικών και διοικητικών ελέγ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ί όπου επιβάλ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όροι του Ειδικού Λογαριασμού Εγγυήσεων Γεωρ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2 του άρθρου 26 του ν. 992/1979 (ΦΕΚ 28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πόροι των καταργούμενων με την παράγραφο 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8 του παρόντος νόμου Οργανισμών, που προβλέπον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τίστοιχες διατάξεις της παραγράφου 1 του άρθρου 10 του ν.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53 (7/10 Οκτωβρίου 1958 - ΦΕΚ 160 Α'), που αντικαταστάθηκε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 του ν. 675/1977 (ΦΕΚ 251 Α'), του άρθρου 10 του ν.δ/τος 3758 </w:t>
      </w:r>
    </w:p>
    <w:p>
      <w:pPr>
        <w:pStyle w:val="Style15"/>
        <w:spacing w:lineRule="auto" w:line="360"/>
        <w:jc w:val="both"/>
        <w:rPr/>
      </w:pPr>
      <w:r>
        <w:rPr>
          <w:rFonts w:eastAsia="MS Mincho;ＭＳ 明朝" w:cs="Times New Roman" w:ascii="Times New Roman" w:hAnsi="Times New Roman"/>
          <w:sz w:val="24"/>
          <w:szCs w:val="24"/>
          <w:lang w:val="el-GR"/>
        </w:rPr>
        <w:t xml:space="preserve">(14/18 Σεπτεμβρίου 1957- ΦΕΚ 18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άρθρου 14 του π.δ/τος 222/198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83 Α'), που αντικαταστάθηκε με το άρθρο 11 του π.δ/τος 539/198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47 Α') και της παραγράφου 7 του άρθρου 94 του ν. 2127/1993 (Φ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8 Α'), καθώς και από οποιαδήποτε άλλη σχετική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θέσεων - Παροχή νομικής συνδρομή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ις ανάγκες του Ο.Π.Ε.Κ.Ε.Π.Ε. συνιστώ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Χίλιες τετρακόσιες πενήντα (1.450) θέσεις μόνιμου προσωπικ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σιες πενήντα (250) θέσεις προσωπικού με σχέση εργασίας ιδιω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που κατανέμονται κατά κλάδους και ειδικ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ων Υπουργών Εσωτερ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Γεωργίας. Οι συνιστώ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ης παρούσας περίπτωσης πληρούνται κατά τη διαδικασία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94 (ΦΕΚ 28 Α'), όπως κάθε φορά ισχύει, κατά το μέρος που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ύνται δια μετατάξεως του προσωπικού του πρώτου εδαφίου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24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ξι (6) θέσεις με έμμισθη εντολή. Στις θέσεις αυτές προσ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ηγόροι με αποδεδειγμένες γνώσεις και εμπειρία στην Κοινή Οργάν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ών Γεωργικών Προϊόντων και με άριστη γνώση της αγγλικής ή γαλλ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λώσσας και μιας τουλάχιστον ακόμη γλώσσας της Ευρωπαϊκής Έ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Γεωργίας καθ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δοχ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ν Ο.Π.Ε.Κ.Ε.Π.Ε. παρέχεται νομική συνδρομή από το Ειδικό Γραφ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ού Δικαίου του Υπουργείου Γεωργίας δια γνωμοδοτήσεων ατ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λλογικών επί θεμάτων κοινο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τάξεις - Αποσπάσ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μόνιμοι και με σχέση εργασίας ιδιωτικού δικαίου αορίστου χρό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που υπηρετούν μέχρι την έναρξη ισχύος του παρόντος στη Γε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Διαχείρισης Αγορών Γεωργικών Προϊόντων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με την παράγραφο 3 του άρθρου 28 του παρόντος νόμου καταργούμε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Γάλακτος (ΕΛ.Ο.Γ.), Ελέγχου Ενισχύσεων Ελαιολάδου, Καπν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άμβακος μπορούν, εντός αποκλειστικής προθεσμίας έξι (6) μη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ημοσίευση του παρόντος στην Εφημερίδα της Κυβερνήσεως με αίτη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κρίνεται από επιτροπή που συγκροτείται με απόφαση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στον οποίο μετέχει κατά περίπτωση ένας εκπρόσωπος των εργαζ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ό κατάργηση οργανισμών, να ζητήσουν τη μετάταξή τους σ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ενές θέσεις της περίπτωσης α' της παραγράφου 1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του παρόντος νόμου. Οι υπάλληλοι των προαναφερόμενων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οι αιτήσεις δεν γίνουν αποδεκτές από την επιτροπή,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είνοι που δεν θα υποβάλλουν αίτηση για μετάταξη σ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άσσονται στο Υπουργείο Γεωργίας ή σε υπηρεσίες των Περιφερε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ις Νομαρχιακές Αυτοδιοικήσεις και εντός του ιδίου Νομού όπου υπηρε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μετάταξή τους. Οι μετατάξεις της παρούσας παραγράφου ενεργ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σωτερικών, Δημόσιας Διοίκησης και Αποκέ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Γεωργίας σε κενές θέσεις και με το αυτό καθεστ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τελούσαν οι μετατασσόμενοι πριν από τη μετάταξή τους, αφ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ηφθούν υπόψη τα προσόντα των ενδιαφερομένων, οι υπηρεσιακές ανάγ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εκδηλωθείσα προτίμησή τους. Αν δεν υπάρχουν κενές θέσεις η μετάτα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ται σε προσωποπαγείς θέσεις μονίμου ή με σχέση εργασίας ιδιω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προσωπικού κατά περίπτωση, που συνιστώ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με την πράξη της μετάταξης και καταργούνται αυτοδικα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για οποιονδήποτε λόγο κενωθούν. Σε κάθε περίπτωση η δημοσί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φάσεων μετάταξης του ανωτέρω προσωπικού προηγείται της ημερομην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ς του προεδρικού διατάγματος της παραγράφου 4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του παρόντος νόμου. Οι υπάλληλοι της ΓΕ.ΔΙ.Δ.Α.ΓΕ.Π., που για οποιον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δεν μεταταγούν στον Ο.Π.Ε.Κ.Ε.Π.Ε., παραμένουν ως υπάλληλο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χρόνος υπηρεσίας του μετατασσόμενου με την παράγραφο 1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προσωπικού μέχρι την ημερομηνία εμφάνισής του στη νέα του θέ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ίζεται ως χρόνος πραγματικής υπηρεσίας στη νέα του υπηρεσία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νόμιμες συνέπειες και για κάθε μισθολογική και βαθμολογ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λιξ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ά την πρώτη εφαρμογή του παρόντος τις θέσεις με έμμισθη εντ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από το εδάφιο β' της παραγράφου 1 του άρθρου 23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καταλαμβάνουν οι έμμισθοι δικηγόροι των καταργ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Ο χρόνος υπηρεσίας τους στους καταργούμενους Οργα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για όλες τις συνέπειες ως χρόνος υπηρεσίας στον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προσωπικό που μετατάσσεται στον Ο.Π.Ε.Κ.Ε.Π.Ε. ή σε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υπηρεσία κατά τις διατάξεις του παρόντος άρθρου, επιλέγε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ή του είτε το ασφαλιστικό καθεστώς κύριας και επικουρικής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υγειονομικής περίθαλψης που είχε πριν από τη μετάταξή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το καθεστώς που διέπει τους υπαλλήλους της υπηρεσίας στην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άσσεται. Στο προσωπικό των καταργούμενων Οργανισμών, σε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τηρήσει το καθεστώς που είχε πριν τη μετάταξη, οι ασφαλισ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που προβλέπονται από τη νομοθεσία των φορέων κύριας και επικουρ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και υγειονομικής περίθαλψης καταβάλλονται του μεν εργοδό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υπηρεσίες στις οποίες μετατάσσεται το προσωπικό αυτό,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ασφαλισμένου από τους ίδι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υπαλλήλους του Εθνικού Οργανισμού Καπνού και Οργανισμού Βάμβακ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κατά το χρόνο της μετάταξής τους σε άλλο φορέα,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παρόντος άρθρου, εφάπαξ αποζημίωση από τους Οργα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υπηρετούσαν μέχρι τη μετάταξή τους, βάσει των ισχυουσ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αυτούς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η καταβολή της εφάπαξ αποζημίωσης προηγείται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ς δημοσίευσης του προεδρικού διατάγματος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άρθρου 28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υπάλληλοι, ανεξάρτητα από το ασφαλιστικό καθεστώς κύρ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κουρικής ασφάλισης που επιλέξουν, εντάσσονται υποχρεωτικά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πρόνοιας για την καταβολή εφάπαξ αποζημίωσης (ταμείο ή λογαρια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 κ.λ.π.) που διέπει τους υπαλλήλους του φορέα στον οποίο μετατάσσ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υπηρεσίας των υπαλλήλων των παραπάνω καταργούμενων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νύθηκε με οποιαδήποτε σχέση σ' αυτά μέχρι τη μετάταξή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εται για τη θεμελίωση δικαιώματος εφάπαξ αποζημίωσης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ισχύουσες διατάξεις των φορέων στους οποίους μετατάσσ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ις ανάγκες σε προσωπικό κατά την πρώτη στελέχωση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μετά από σχετική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απόφαση του Υπουργού Γεωργίας η απόσπαση σ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του Υπουργείου Γεωργίας ή Οργανισμών και ιδρυμάτων που εποπτεύ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ό. Ο χρόνος της απόσπασης δεν μπορεί να υπερβαίνει τα τέσσ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έτη δυναμένης οποτεδήποτε να ανακληθεί. Για τη μισθοδοσί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πώμενου προσωπικού του παρόντος εδαφίου ισχύουν οι κείμενε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ρώτη εφαρμογή του παρόντος νόμου οι αποσπώμενοι υπάλλη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περίπτωσης μπορεί να ορίζονται και ως μέλη του υπηρεσια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Ο.Π.Ε.Κ.Ε.Π.Ε. της περίπτωσης α' της παραγράφου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7 του ν. 2190/1994 (ΦΕΚ 28 Α'), αν δεν υπάρχουν ή δεν επαρκ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τατασσόμενοι στον Ο.Π.Ε.Κ.Ε.Π.Ε. υπάλληλοι της παραγράφου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ων Υπουργών Εσωτερικών, Δημόσιας Διοίκησης και Αποκέ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η απόσπαση για έξι (6) μήνες σε Περιφερειακές Υ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υπαλλήλων εξειδικευμένων σε θέματα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στις Νομαρχιακές Αυτοδιοικήσεις ή σε υπηρεσίες των Περιφερε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ισθοδοσία του αποσπώμενου προσωπικού του παρόντος εδαφ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οι κείμενες διατάξεις. Μετά τη λήξη του χρόνου απόσπασης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ς επανέρχεται αυτοδικαίως στη θέση, στην οποία προσέφερ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του πριν από την απόσπα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Υπουργού Γεωργίας, που εκδίδεται ύστερα από σύμφω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ου Δ.Σ. της οικείας συνεταιριστικής οργάνωσης, η απόσπαση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α (3) χρόνια στον Ο.Π.Ε.Κ.Ε.Π.Ε. υπαλλήλων συνεταιριστικών οργαν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επί μία διετία τουλάχιστον ασχολούνται με τη διαχείρ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ών ενισχύσεων. Η απόσπαση μπορεί οποτεδήποτε να ανακλ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ισθοδοσία του αποσπώμενου προσωπικού του παρόντος εδαφ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οι διατάξεις της παραγράφου 4 του άρθρου 17 του ν. 2527/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Α' 206). Μετά τη λήξη του χρόνου απόσπασης ο υπάλληλος επανέρχ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στη θέση, στην οποία προσέφερε τις υπηρεσίες του πρ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πόσπα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χρόνος απόσπασης των υπαλλήλων της προηγούμενης παραγράφου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στον Ο.Π.Ε.Κ.Ε.Π.Ε. θεωρείται ως προς όλες τις έννομ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πειες ως χρόνος διανυθείς στην υπηρεσία και στη θέση, στην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αν οργανικά πριν από την απόσπασή τους. Οι αποσπώμενοι υπάλλη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ίπτωσης α' της προηγούμενης παραγράφου μπορεί να τοποθε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θέσεις προϊσταμένων οργανικών μονάδων του Ο.Π.Ε.Κ.Ε.Π.Ε..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της απόσπασης, ο υπάλληλος παραμένει ασφαλισμένος στον ασφαλισ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κύριας και επικουρικής ασφάλισης, στον οποίο υπήγετο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όσπα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οφάσεις του Υπουργού Γεωργίας και του τυχ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ρμόδιου Υπουργού μπορεί να ρυθμίζονται οι αναγκαίες λεπτομέρε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εύθυνη δήλω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ίεται ο ορισμός ως μελών του Δ.Σ. του Ο.Π.Ε.Κ.Ε.Π.Ε. προσώ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συνδέονται οικονομικώς, είτε τα ίδια είτε συγγενεί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υ 4ου βαθμού, με φυσικά ή νομικά πρόσωπα που χρηματοδο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λεγχόμενες δράσεις. Σχετικώς υποβάλλεται δήλωση του ν. 1599/198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ον ορισμό. Όμοια δήλωση υποβάλλεται αμέσως μόλις δημιουργ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η οποία συνιστά κατά τα ανωτέρω κώλυμα. Όποιος παραλεί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λει δήλωση ή υποβάλλει ανακριβή δήλωση υπέχει πειθαρχ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ινική ευθύνη, σύμφωνα με το άρθρο 22 παρ. 6 του ν. 1599/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άλληλοι του Ο.Π.Ε.Κ.Ε.Π.Ε., σε περίπτωση που κατά την άσκ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ς διαπιστώνεται, ότι συνδέονται οικονομικώς, εί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ίδια είτε συγγενείς τους μέχρι του 4ου βαθμού, με φυσικά ή νομ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που χρηματοδοτούνται από ελεγχόμενες από αυτούς δράσεις υποχρε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ζητούν αμέσως την εξαίρεσή τους από τον άμεσο προϊστάμενό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ιος παραλείπει να ζητήσει την εξαίρεσή του υπέχει πειθαρχική ευθύ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6</w:t>
      </w:r>
    </w:p>
    <w:p>
      <w:pPr>
        <w:pStyle w:val="Style15"/>
        <w:spacing w:lineRule="auto" w:line="360"/>
        <w:jc w:val="both"/>
        <w:rPr/>
      </w:pPr>
      <w:r>
        <w:rPr>
          <w:rFonts w:eastAsia="MS Mincho;ＭＳ 明朝" w:cs="Times New Roman" w:ascii="Times New Roman" w:hAnsi="Times New Roman"/>
          <w:b/>
          <w:sz w:val="24"/>
          <w:szCs w:val="24"/>
          <w:lang w:val="el-GR"/>
        </w:rPr>
        <w:t>Κατοχύρωση και αρμοδιότητες Ελεγκτών του Οργανισμού</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λεγκτές του Ο.Π.Ε.Κ.Ε.Π.Ε. ασκούν δημόσιο λειτούργημα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άσκηση των καθηκόντ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λεγκτές, τηρουμένων των διατάξεων περί σεβασμού των δικαιω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λεγχομένων, συλλέγουν όλες τις πληροφορίες, κάθε στοιχεί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δειξη και προβαίνουν σε όλες τις αναγκαίες εξακριβώσεις όσον 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λέγχους που προβλέπονται από τους εφαρμοστικούς Κανο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υρωπαϊκής Ένωσης και από τον παρόντα νόμο και συγκεκρι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λέγχουν τα βιβλία και άλλα επαγγελματικά έ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Λαμβάνουν φωτοαντίγραφα ή αποσπάσματα των βιβλίων και των επαγγελματικών εγ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Ζητούν επί τόπου προφορικές εξηγήσεις από τους ελεγχόμενους ή τους νόμιμους εκπροσώπους των ελεγχόμενων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χουν πρόσβαση σε όλες τις επαγγελματικές εγκαταστάσεις των ελεγχ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χώρους και εγκαταστάσεις των ομάδων παραγωγών και συνεταιρι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γεωργικές, κτηνοτροφικές και αλιευτικές εκμεταλλ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ιος παρεμποδίζει την πρόσβαση των ελεγκτών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έγγραφα και στα εμπορικά βιβλία των ελεγχομένων και όποιος, ιδιώ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ς του Δημοσίου ή μέλος της Διοικήσεως ή υπάλληλος νομ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δημοσίου ή ιδιωτικού δικαίου, αρνείται την παροχή στοιχ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ληροφοριών, που ζητούνται από τους ελεγκτές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έχει ανακριβή ή ψευδή στοιχεία και πληροφορίες ή παρεμποδ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ονδήποτε άλλο τρόπο, το έργο των ελεγκτών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 από τις τυχόν υπάρχουσες ποινικές ευθύ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Προκειμένου περί προσώπου που έχει την ιδιότητα του κατά τα ανω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 διαπράττει αυτοτελές πειθαρχικό παράπτωμα, για το οπο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ειθαρχικός δικαστής μπορεί να επιβάλλει την πειθαρχική ποιν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4 του άρθρου 207 του Υπαλληλικού Κώδικα (π.δ. 611/197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ΕΚ 19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Προκειμένου περί προσώπου που δεν έχει την ιδιότητα του υπαλλή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νοια των διατάξεων του άρθρου 263α του Ποινικού Κώδ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πρόστιμο από πενήντα χιλιάδες (50.000) έως πεντακόσ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δραχμές, ανάλογα. Το πρόστιμο επιβάλλεται με αιτιολογη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μετά από εισήγηση του Δ.Σ.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ηγούμενη κλήση του ενδιαφερόμενου προς ακρόαση. Τα πρόστι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βεβαιώνονται και εισπράττονται ως δημόσια έσοδα, κατά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ώδικα Είσπραξης Δημοσίων Εσόδων. Τα όρια του παραπάνω προστί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να αναπροσαρμόζονται με κοινές αποφάσεις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Γεωργίας και Δικαιοσύνης, που δημοσιεύον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άλληλοι του Ο.Π.Ε.Κ.Ε.Π.Ε. οι επιφορτισμένοι με τους ελέγχ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2 οφείλουν να τηρούν εχεμύθεια σε ό,τι αφορά τα έγγραφ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ά στοιχεία που περιέρχονται σε γνώση τους κατά την ενάσκη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ναφερόμενων ελέγχων, υποκείμενοι σε αντίθετη περίπτωση στις ποι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από τις διατάξεις του άρθρου 371 του Ποινικού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λεπτομέρειες εφαρμογής των διατάξεων του παρόντος άρθρου ρυθμ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γκριση Οργανισμών Πληρω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Γεωργίας είναι η αρμόδια αρχή για την έγκρι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Πληρωμών των ενισχύσεων που χρηματοδοτούνται από το Ευρωπαϊ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ό Ταμείο Προσανατολισμού και Εγγυήσεων (Ε.Γ.Τ.Π.Ε.) - Τμή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ήσεων με βάση το άρθρο 4 του Κανονισμού (Ε.Ο.Κ.) αριθμ. 729/7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όπως αντικαταστάθηκε με το άρθρο 1 του Κανο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αριθμ. 1287/95 του Συμβουλίου και υπό τις προϋποθέσ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ύ (ΕΚ) αριθμ. 1663/95 τη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έγκριση των Οργανισμών Πληρωμών ενεργείται με απόφαση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8</w:t>
      </w:r>
    </w:p>
    <w:p>
      <w:pPr>
        <w:pStyle w:val="Style15"/>
        <w:spacing w:lineRule="auto" w:line="360"/>
        <w:jc w:val="both"/>
        <w:rPr/>
      </w:pPr>
      <w:r>
        <w:rPr>
          <w:rFonts w:eastAsia="MS Mincho;ＭＳ 明朝" w:cs="Times New Roman" w:ascii="Times New Roman" w:hAnsi="Times New Roman"/>
          <w:b/>
          <w:sz w:val="24"/>
          <w:szCs w:val="24"/>
          <w:lang w:val="el-GR"/>
        </w:rPr>
        <w:t>Έναρξη λειτουργίας του Ο.Π.Ε.Κ.Ε.Π.Ε.- Κατάργηση Οργανισ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Ως έναρξη λειτουργίας του Ο.Π.Ε.Κ.Ε.Π.Ε. νοείται ο χρόνος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ποίο έχουν συγκροτηθεί τα όργανα διοίκησης αυτού και έχει δημοσιευ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ο κατά το άρθρο 20 του ν. 2503/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αυτού. Για την έναρξη των ελεγκτικών εργασιών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διαπιστωτική πράξη του Υπουργού Γεωργίας, ύστερα από εισ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ν κατά την προηγούμενη παράγραφο έναρξη των ελεγκτικών εργα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ταφέρεται στον εν λόγω Οργανισμό η άσκηση των αρμοδιοτήτων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Ελέγχου Ενισχύσεων Ελαιολάδου και των αρμοδ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μεταβιβάστηκαν στον Οργανισμό Βάμβακος και στον Εθ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Καπνού με τις αριθμ. 361810/ 3.6.1993, 184516/16.9.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184517/19.9.1996 αποφάσεις του Υπουργού Γεωργίας.</w:t>
      </w:r>
    </w:p>
    <w:p>
      <w:pPr>
        <w:pStyle w:val="Style15"/>
        <w:spacing w:lineRule="auto" w:line="360"/>
        <w:jc w:val="both"/>
        <w:rPr/>
      </w:pPr>
      <w:r>
        <w:rPr>
          <w:rFonts w:eastAsia="MS Mincho;ＭＳ 明朝" w:cs="Times New Roman" w:ascii="Times New Roman" w:hAnsi="Times New Roman"/>
          <w:sz w:val="24"/>
          <w:szCs w:val="24"/>
          <w:lang w:val="el-GR"/>
        </w:rPr>
        <w:t xml:space="preserve">β) Καταργούνται οι πράξεις με τις οποίες μεταβιβάστηκαν οι σχε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αντικείμενο του Ο.Π.Ε.Κ.Ε.Π.Ε. αρμοδιότητες στους Νομάρχε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3 του ν. 2218/1994 στις Νομαρχιακές Αυτοδιοικ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Οργανισμός Βάμβακος, ο Εθνικός Οργανισμός Καπνού, ο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Ενισχύσεων Ελαιολάδου και ο Ελληνικός Οργανισμός Γάλακ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προεδρικό διάταγμα, που εκδίδεται με πρόταση του Υπουργού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υναρμόδιων Υπουργών, καθορίζονται η ημερομηνία κατάργ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σμών της προηγούμενης παραγράφου, το θέμα της περαι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των προϊόντων βάμβακος, καπνού, ελαιολάδου και γάλακ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θέματα απογραφής, εκκαθάρισης και μεταφοράς της κινη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κίνητης περιουσίας των Οργανισμών αυτών, τα των δικαιωμάτ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ων αυτών, καθώς και κάθε άλλη αναγκαία λεπτομέρεια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9</w:t>
      </w:r>
    </w:p>
    <w:p>
      <w:pPr>
        <w:pStyle w:val="Style15"/>
        <w:spacing w:lineRule="auto" w:line="360"/>
        <w:jc w:val="both"/>
        <w:rPr/>
      </w:pPr>
      <w:r>
        <w:rPr>
          <w:rFonts w:eastAsia="MS Mincho;ＭＳ 明朝" w:cs="Times New Roman" w:ascii="Times New Roman" w:hAnsi="Times New Roman"/>
          <w:b/>
          <w:sz w:val="24"/>
          <w:szCs w:val="24"/>
          <w:lang w:val="el-GR"/>
        </w:rPr>
        <w:t>Κατάργηση της Γενικής Διεύθυνσης Διαχείρισης Αγορών Γεωργικών Προϊόντων (ΓΕ.ΔΙ.Δ.Α.ΓΕ.Π.)</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ν έναρξη λειτουργίας του Οργανισμού Πιστοποίησης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Ι.ΛΟΓ.) και του Οργανισμού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Ο.Π.Ε.Κ.Ε.Π.Ε.) καταργούνται αυτοδικα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Γενική Διεύθυνση Διαχείρισης Αγορών Γεωργικών Προϊόντων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οι οργανικές μονάδες που ασκούν τις αντίστοιχ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Για την κατάργηση των μονάδων του προηγούμενου εδαφ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διαπιστωτική πράξη του Υπουργού Γεωργίας, με την οποία διαπιστώ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αργούμενες οργανικές μονάδες της ΓΕ.ΔΙ.Δ.Α.ΓΕ.Π.,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τίστοιχες αρμοδιότητες των μονάδων αυτών που με τον παρόντα νόμ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σκούνται από τους Οργανισμούς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ρμοδιότητες των καταργούμενων οργανικών μονάδων της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ηγούμενης παραγράφου, που με τον παρόντα νόμο δεν ασκ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ργανισμούς της ίδιας παραγράφου, θα ασκούνται από τη Γε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Αγροτικής Πολιτικής και Διεθνών Σχέσεων του άρθρου 45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ο υπάρχων εξοπλισμός των καταργ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κών μονάδων της ΓΕ.ΔΙ.Δ.Α.ΓΕ.Π. μπορεί να μεταβιβάζεται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ή κυριότητα στους Οργανισμούς της παραγράφου 1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και να καθορίζεται κάθε άλλη αναγκαία λεπτομέρεια για τη μεταβί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ξοπλ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both"/>
        <w:rPr/>
      </w:pPr>
      <w:r>
        <w:rPr>
          <w:rFonts w:eastAsia="MS Mincho;ＭＳ 明朝" w:cs="Times New Roman" w:ascii="Times New Roman" w:hAnsi="Times New Roman"/>
          <w:b/>
          <w:sz w:val="24"/>
          <w:szCs w:val="24"/>
          <w:lang w:val="el-GR"/>
        </w:rPr>
        <w:t>ΣΥΣΤΑΣΗ ΟΡΓΑΝΙΣΜΟΥ ΠΙΣΤΟΠΟΙΗΣΗΣ ΚΑΙ ΕΠΙΒΛΕΨΗΣ ΓΕΩΡΓΙΚΩΝ ΠΡΟΪΟΝΤ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Σύ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νομικό πρόσωπο ιδιωτικού δικαίου (Ν.Π.Ι.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ο στο δημόσιο τομέα, με την επωνυμία "Οργανισμός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ίβλεψης Γεωργικών Προϊόντων" (Ο.Π.Ε.ΓΕ.Π.) και με το διακριτικό </w:t>
      </w:r>
    </w:p>
    <w:p>
      <w:pPr>
        <w:pStyle w:val="Style15"/>
        <w:spacing w:lineRule="auto" w:line="360"/>
        <w:jc w:val="both"/>
        <w:rPr/>
      </w:pPr>
      <w:r>
        <w:rPr>
          <w:rFonts w:eastAsia="MS Mincho;ＭＳ 明朝" w:cs="Times New Roman" w:ascii="Times New Roman" w:hAnsi="Times New Roman"/>
          <w:sz w:val="24"/>
          <w:szCs w:val="24"/>
          <w:lang w:val="el-GR"/>
        </w:rPr>
        <w:t>τίτλο Α</w:t>
      </w:r>
      <w:r>
        <w:rPr>
          <w:rFonts w:eastAsia="MS Mincho;ＭＳ 明朝" w:cs="Times New Roman" w:ascii="Times New Roman" w:hAnsi="Times New Roman"/>
          <w:sz w:val="24"/>
          <w:szCs w:val="24"/>
        </w:rPr>
        <w:t>GR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ERT</w:t>
      </w:r>
      <w:r>
        <w:rPr>
          <w:rFonts w:eastAsia="MS Mincho;ＭＳ 明朝" w:cs="Times New Roman" w:ascii="Times New Roman" w:hAnsi="Times New Roman"/>
          <w:sz w:val="24"/>
          <w:szCs w:val="24"/>
          <w:lang w:val="el-GR"/>
        </w:rPr>
        <w:t xml:space="preserve"> με έδρα την Αθήνα, το οποίο έχει διοικητική και οικονομ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τέλεια και τελεί υπό την εποπτεία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ννοιολογικοί προσδιορισμοί</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άρθρων 30 έως 44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Ως γεωργικά προϊόντα νοούνται προϊόντα που αναφέ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 του άρθρου 38 της Συνθήκης για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αγροτικά προϊόντα νοούνται τα προϊόντα που αναφέρονται στην περίπτωση β' της παρ. 5 του άρθρου 1 του ν. 2332/1995 (ΦΕΚ 18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συμμόρφωση νοείται το γεγονός ότι προϊόν, διεργασία, υπηρεσία ή εκμετάλλευση ανταποκρίνεται σε προδιαγραμμένες απαιτήσεις ή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Ως πιστοποίηση νοείται η διαδικασία με την οποία ο Ο.Π.Ε.ΓΕ.Π., παρέχει γραπτή διαβεβαίωση ότι αγροτικό προϊόν, διεργασία ή υπηρεσία συμμορφώνεται προς προδιαγραμμένες απαι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Ως σήματα συμμόρφωσης Ο.Π.Ε.ΓΕ.Π. νοούνται τα προστατευόμενα σήματα, που επιτίθενται ή εκδίδονται σύμφωνα με κανόνες πιστοποίησης του Οργανισμού. Σήματα με αναγραφή "ποιότητας" ή "ανωτέρας ποιότητας" είναι ταυτόσημα με τα σήματα συμμόρφ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Ως πιστοποιητικό συμμόρφωσης νοείται το έγγραφο που εκδίδεται σύμφωνα με τους κανόνες πιστοποίησης του Οργανισμού. Προκειμένου περί αγροτικών προϊόντων, νοείται η έγγραφη διαβεβαίωση ότι το προϊόν έχει παραχθεί με ειδικά χαρακτηριστικά ή με κανόνες καθορισμένους εκ των προτέρων, σχετικά με την παραγωγή, τη συσκευασία ή την κατ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Ως επίβλεψη νοείται η εξέταση ό,τι προϊόν, υπηρεσία, διεργασία ή εκμετάλλευση τηρεί υφιστάμενες υποχρεώσεις ή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Ως έλεγχος νοείται η αξιολόγηση της συμμόρφωσης με μέτρηση, σύγκριση, παρατήρηση, δοκιμή, ανάλυση ή επαλήθ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σχετικές δραστηριότητες και διαδικασίες με την εφαρμογή και απόδειξη της ποιότητας είναι προαιρε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Ευρωπαϊκά Πρότυπα (ΕΝ) είναι τα Πρότυπα της Ευρωπαϊκής Επιτροπής Τυποποίησης που μεταφέρονται αυτούσια στα συστήματα των Εθνικών Οργανισμών Τυποποίησης των Κρατών-Μελών της Ευρωπαϊκής Ένωσης. Ειδικότερα η σειρά 45000 θεσπίζει τα κριτήρια λειτουργίας, αξιολόγησης, διαπίστευσης εργαστηρίων, οργανισμών πιστοποίησης και επίβλεψης, δηλ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όρφωσης, της σχετικής τυποποιητικής ορολογία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2</w:t>
      </w:r>
    </w:p>
    <w:p>
      <w:pPr>
        <w:pStyle w:val="Style15"/>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l-GR"/>
        </w:rPr>
        <w:t>Σκοπός - Αρμοδιότητες - Διοικητικές Κυρώσεις</w:t>
      </w:r>
      <w:r>
        <w:rPr>
          <w:rFonts w:eastAsia="MS Mincho;ＭＳ 明朝" w:cs="Times New Roman" w:ascii="Times New Roman" w:hAnsi="Times New Roman"/>
          <w:b/>
          <w:sz w:val="24"/>
          <w:szCs w:val="24"/>
        </w:rPr>
        <w:t xml:space="preserve"> </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κοπός του Ο.Π.Ε.ΓΕ.Π., ο οποίος λειτουργεί χάρ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όσιου συμφέροντος, είναι η προαγωγή και η διασφάλιση της πο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γροτικών προϊόντων, η προστασία προέλευσής τους, με κάθε πρόσφο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και μέθοδο, καθώς και η προώθηση συστημάτων προστασίας και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ειφορίας των αγροτικών και δασ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ρμοδιότητες του Ο.Π.Ε.ΓΕ.Π.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έλεγχος, η επίβλεψη, η προστασία και η πιστ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προϊόντων Προστατευόμενων Ονομασιών Προέλευσης (Π.Ο.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τευόμενων Γεωγραφικών Ενδείξεων (Π.Γ.Ε.), Προϊόντων Βιολογ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Β.Γ.), Ειδικών Παραδοσιακών Προϊόντων Εγγυημένων (Ε.Π.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Νεοφανών Αγροτικών Προϊόντων, σύμφωνα με τους ισχύον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ούς Ε.Ο.Κ. ή άλλους παρεμφερείς εθνικούς, κοινοτικούς ή διεθν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ες, καθώς και η εφαρμογή των διαδικασιών απονομής κοιν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ώσεων ή σημάτων ιδιοτυπ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ιστοποίηση της συμμόρφωσης αγροτ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δικασιών παραγωγής τους ή συστημάτων ελέγχου τους, προς προαιρε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αδικά, εθνικά, ευρωπαϊκά ή διεθνή πρότυπα και προδιαγραφές, ή π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ντες εθνικούς, κοινοτικούς ή διεθνείς κανόνες και κώδικες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ορφή απονομής βεβαιώσεων, πιστοποιητικών, σημάτων συμμόρφ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ιστοποιητικών συστημάτων ποιότητας ή συστημάτων αγροπεριβαλλον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τήρηση επίσημου μητρώου συνεργαζόμενων με αυ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πιστοποίησης ή εργαστηρίων, που πληρούν τους όρου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στα Ευρωπαϊκά Πρότυπα ΕΝ 45011 και ΕΝ 45001 αντίστοιχ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ώτο στάδιο εφαρμογής του μητρώου και με την επιφύλαξη κοιν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ών, εγγράφονται και αναγνωρισμένοι οργανισμοί ή εργ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σύνταξη, έκδοση, αναγνώριση - στον τομέ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προϊόντων - των κλαδικών προαιρετικών προτύπων, οδηγών ορθ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ιεινής πρακτικής, ορθής γεωργικής πρακτικής, καθώς και η εκπόν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διαγραφών βασισμένων στον αντίστοιχο τομέα του Διεθνούς Κώδ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φίμων, καθώς και η διαδικασία έγκρισης προδιαγραφών των Ιδιότυ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ω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τήρηση μητρώων επιθεωρητών, εμπειρογνωμό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εγκτών αγροτικών προϊόντων, καθώς και η εφαρμογή και υλ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άτων αξιολόγη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ανάθεση, λειτουργία και επίβλεψη επιτροπών, οργά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ηρεσιών, των οποίων το αντικείμενο σχετίζεται με την άσκη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εκπροσώπηση σε ευρωπαϊκά, κοινοτικά ή διεθ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α και οργανισμούς με παρεμφερείς με αυτόν σκοπούς,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πλήρωση των συναφών υποχρεώσεων που απορρέουν από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λειτουργία Γραμματείας των Κέντρων Ποιο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ροστασίας Φυτών και των εργαστηρίων του Υπουργείου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εργαστηρίων των εποπτευόμενων από αυτό οργανισμών 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την υποστήριξη των αναγκών συμμόρφωσής τους με το Ευρωπαϊ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υπο ΕΝ 45001, ή της εφαρμογής της ορθής εργαστηριακής πρακ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ης αξιολόγησής τους δια μέσου διεργαστηριακών συγκρί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ων μεθ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εισήγηση για την επιβολή διοικητικών κυρ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Γεωργίας, στις περιπτώσεις διαπίστωσης παρατυπ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ενέργειες πιστοποιήσεων, ελέγχων και επιβλέψεων που αναφέ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δάφιο α', στους παραγωγούς, μεταποιητές αγροτ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ε κάθε εμπλεκόμενο νομικό ή φυσικό πρόσωπο. Οι διοικη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ις του εδαφίου αυτού καθορίζονται με απόφαση του Υπουργού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οσιεύεται στην Εφημερίδα της Κυβερνήσεως. Με όμοια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χρηματικές κυρώσεις του παρόντος εδαφίου μπορεί να αναπροσ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που προέρχονται από την επιβολή των κυρώσεων αποτελούν δημό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α που βεβαιώνονται και εισπράττονται σύμφωνα με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α Είσπραξης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τήρηση ειδικών μητρώων για τα πιστοποιη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που αναφέρονται στα εδάφια α', β', γ' και ε' της παρού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καθώς και η τήρηση ειδικού μητρώου Αγροτικών Εκμεταλλε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επιφύλαξη Κοινοτικών Κανονισμών, τηρούνται μητρώα μεταποιη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αγωγέων αγροτικών προϊόντων. Τα παραπάνω μητρώα γνωστοπο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χρήση, στις αρμόδιες υπηρεσίε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Η υποβολή γνωμοδοτήσεων και προτάσεων σ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στις παραπάνω αναφερόμενες αρμοδιότητες, καθώς και στα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που δημοσι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ανατίθενται επιπροσθέτως στον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σε θέματα ποιότητας αγροτικών προϊόντων, καθώς κα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ώς πιστοποιούμενα προϊόντα και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όμοια απόφαση και με την επιφύλαξη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 ν. 2231/1994 (ΦΕΚ 139 Α'), αναγνωρίζονται ως ισοδύναμα με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ά του Ο.Π.Ε.ΓΕ.Π. που περιγράφονται στα εδάφια 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αγράφου 2, πιστοποιητικά άλλων οργανισμών της ημεδαπή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λοδα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Όργανα Διοίκ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α διοίκησης του Ο.Π.Ε.ΓΕ.Π.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Διευθύνων Σύμβ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ό Συμβούλι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οικητικό Συμβούλιο του Ο.Π.Ε.ΓΕ.Π. είναι επταμελές και αποτελ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όεδρο που επιλέγεται από τον Υπουργό Γεωργίας, από επιστήμο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ύρος, γνώσεις και εμπειρία στο αντικείμενο με άριστη γνώ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γλικής ή γαλλικής γλώσ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ν (1) υπάλληλο του Υπουργείου Γεωργίας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ναπληρωτή του, που υπηρετεί σε Διεύθυνση που ασχολείται με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ο εδάφιο α' της παραγράφου 2 του άρθρου 32 και κατ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ες γνώσεις και εμπειρία σε θέματα πιστοποιήσεων, προσηκόντ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ικνυόμε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ν (1) εκπρόσωπο οργανώσεων μεταποιητών αγροτ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1) εκπρόσωπο οργανώσεων παραγωγών αγροτικών προϊόντων, ιδ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αναφέρονται στο εδάφιο α' της παρ. 2 του άρθρου 32, με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Έναν (1) εμπειρογνώμονα που ορίζεται από τον Υπουργό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Έναν (1) εκπρόσωπο των ερευνητών του ΕΘ.Ι.Α.Γ.Ε. ειδικευμένο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ποιότητας που προτείνεται από το ΕΘ.Ι.Α.Γ.Ε. με τον αναπληρω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πρόσωποι των οργανώσεων με τους αναπληρωτές τους πρέπει να κατ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ες γνώσεις και εμπειρία σε θέματα πιστοποιήσεων και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ότητας και ορίζονται ύστερα από πρόταση των φορέων τους. Σε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ωνίας μεταξύ των οργανώσεων ή σε περίπτωση που οι φορείς δεν προτεί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κπροσώπους τους μέσα στην προθεσμία που τάσσεται από 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οι εκπρόσωποι ορίζ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λη του Δ.Σ. με τους αναπληρωτές τους ορίζον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Γεωργία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μπορεί το Διοικητικό Συμβούλ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ιευρυνθεί κατά δύο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ιάρκεια της θητείας των μελών του Δ.Σ. είναι τριετής και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νεώνεται μία φορά για ίσο χρονικό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Χρέη γραμματέα εκτελεί υπάλληλος του Ο.Π.Ε.ΓΕ.Π. που ορίζ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 συμμετοχή τους στις συνεδριάσεις του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και ο γραμματέας του Δ.Σ. λαμβάνουν αποζημίωση που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 Λειτουργία του Δ.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αρτίζει τους κανονισμούς που προβλέπονται στον παρόντα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ευθύνει τη δράση του Οργανισμού για την εκπλήρωση της αποστολ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εξεργάζεται και προτείνει στον Υπουργό Γεωργίας το σχέδιο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ου προϋπολογισμού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γκρίνει τον ετήσιο απολογισμό και ισολογισμό και τους υποβάλ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Υπουργό Γεωργίας για επικύρ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Διαχειρίζεται την περιουσία και τους πόρους του Οργανισμ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ρίνει κάθε δαπάνη σύμφωνα με το σχετικό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οφασίζει για την ανάθεση εργασιών, έργ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ετών σε ημεδαπά ή αλλοδαπά νομικά ή φυσικά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οφασίζει για την πρόσληψη του προσωπικού του Οργανισμού κατόπ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άσεως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ορίζει τις τιμές των υπηρεσιών του Οργανισμού, καθώς κα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ψος των αντιπαροχών του προς κάθε νομικό ή φυσικό πρόσωπο 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υγκροτεί τις κάθε είδους επιτροπές και ορίζει το αντικείμεν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Διορίζει πληρεξούσιους δικηγ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Συγκροτεί το Συμβούλιο Πιστοποίησης και συντάσσει τον κανο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Σ. μπορεί με απόφασή του να αναθέτει την άσκηση μέρου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του σ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Σ. συγκαλείται με έγγραφη πρόσκληση του Προέδρου τακτικά 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το μήνα και εκτάκτως, όταν κρίνεται απαραίτητο από τον Πρόεδ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όταν ζητηθεί εγγράφως τουλάχιστον από πέντε (5) μέλ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Δ.Σ. έχει απαρτία, όταν είναι παρόντα τουλάχιστον πέντε (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μέλη του, στα οποία συμπεριλαμβάνονται ο Πρόεδρος και ο Διευθύ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ς. Οι αποφάσεις του Δ.Σ. λαμβάνονται με απόλυτη πλειοψηφ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όντων και σε περίπτωση ισοψηφίας υπερισχύει η ψήφος 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του Δ.Σ. μπορεί να συμμετάσχουν χωρίς ψήφο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α αρμόδια πρόσωπα μετά από πρόσκληση 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ισηγητής των θεμάτων του Δ.Σ. είναι ο Διευθύνων Σύμβουλ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πρακτικά του Δ.Σ. υπογράφονται από τον Πρόεδρο και το γραμματ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ύ προηγουμένως επικυρωθούν από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ις περιπτώσεις: α) θανάτου, β) απώλειας της ιδιότητας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διορίστηκαν ως μέλη, γ) συνδρομής στο πρόσωπό τους λόγου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άγεται αντικειμενική αδυναμία ασκήσεως των καθηκόντων τους,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αντικαθίστανται και για το υπόλοιπο της θητείας τους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μέλη κατά τη διαδικασία του άρθρου 34. Μέχρι τον ορισμό των ν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ο Δ.Σ. μπορεί να λειτουργεί με τα υπόλοιπα μέλη, τα οποία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είναι λιγότερα των πέντε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ου Δ.Σ. που εγκρίνεται από τον Υπουργό Γεωργία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άλλη λεπτομέρεια για τη λειτουργία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6</w:t>
      </w:r>
    </w:p>
    <w:p>
      <w:pPr>
        <w:pStyle w:val="Style15"/>
        <w:spacing w:lineRule="auto" w:line="360"/>
        <w:jc w:val="both"/>
        <w:rPr/>
      </w:pPr>
      <w:r>
        <w:rPr>
          <w:rFonts w:eastAsia="MS Mincho;ＭＳ 明朝" w:cs="Times New Roman" w:ascii="Times New Roman" w:hAnsi="Times New Roman"/>
          <w:b/>
          <w:sz w:val="24"/>
          <w:szCs w:val="24"/>
          <w:lang w:val="el-GR"/>
        </w:rPr>
        <w:t>Αρμοδιότητες του Προέδρου του Διοικητικού Συμβουλ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ρόεδρος του Διοικητικού Συμβουλίου έχε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προσωπεί τον Οργανισμό στις σχέσεις του με τις εθνικές και τις κοινοτικές αρχές, όταν αυτό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ει τα θέματα της ημερήσιας διάταξης των συνεδριάσεων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γκαλεί και διευθύνει τις συνεδριάσεις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αρακολουθεί την όλη λειτουργία του Οργανισμού και ενημερώνει σχετικά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Υπογράφει τα αντίγραφα και αποσπάσματα των πρακτικών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λέγχει την εκτέλεση των αποφάσεων του Δ.Σ. 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Χορηγεί τα πιστοποιητικά, σήματα, βεβαιώσεις στους δικαιού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ίνει στον Υπουργό Γεωργίας την επιβολή διοικητικών κυ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υνυπογράφει την πληρωμή των ενεργούμενων δαπανών σύμφωνα με το σχετικό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απουσίας ή κωλύματος ο Πρόεδρος του Διοικη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ώνεται από 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ν Πρόεδρο του Δ.Σ.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αντιμισθία, το ύψος της οποίας καθορίζεται με κοινή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ιπορικά έξοδα και ημερήσια αποζημίωση για τις εκτός έδρας μετακιν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υ καθορίζονται με όμο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θέση του Προέδρου του Δ.Σ. είναι πλήρους και αποκλειστικής απασχόλ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για το χρόνο της θητείας του ασφαλίζεται στον ασφαλισ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κύριας και επικουρικής ασφάλισης του προσωπικού του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κατά τον ίδιο χρόνο δεν καλύπτεται αντίστοιχα από άλλη κύ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υρ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ευθύνων Σύμβουλος - 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Διευθύνων Σύμβουλος του Ο.Π.Ε.ΓΕ.Π. διορίζεται με τριετή θη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Προσόντα διορισμού για τη θέση του Διευθύνοντος Συμβού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πτυχίο ανώτατης σχολής της ημεδαπής ή αναγνωρισμένης ισότιμ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λοδαπής και άριστη γνώση της αγγλικής ή γαλλικής γλώσσας.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ων Σύμβουλος μπορεί να είναι υπάλληλος του Δημοσίου ή του ευρύτε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υ τομέα, ο οποίος αποσπάται στον Οργανισμό σύμφωνα με τη διαδικ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2 του άρθρου 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ιευθύνων Σύμβουλος είναι το ανώτατο εκτελεστικό όργανο του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χει τις ακόλουθε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οβάλλει στο Δ.Σ. του Οργανισμού τις προτάσεις και εισηγ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ιτούνται για την υλοποίηση των προβλεπομένων στις παραγράφ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ι 2 του άρθρου 32 του παρόντος.</w:t>
      </w:r>
    </w:p>
    <w:p>
      <w:pPr>
        <w:pStyle w:val="Style15"/>
        <w:spacing w:lineRule="auto" w:line="360"/>
        <w:jc w:val="both"/>
        <w:rPr/>
      </w:pPr>
      <w:r>
        <w:rPr>
          <w:rFonts w:eastAsia="MS Mincho;ＭＳ 明朝" w:cs="Times New Roman" w:ascii="Times New Roman" w:hAnsi="Times New Roman"/>
          <w:sz w:val="24"/>
          <w:szCs w:val="24"/>
          <w:lang w:val="el-GR"/>
        </w:rPr>
        <w:t xml:space="preserve">β) Προΐσταται των υπηρεσιών και του προσωπικού του Ο.Π.Ε.ΓΕ.Π.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ει το έργο τους, σύμφωνα με το νόμο αυτό, τους ισχύοντες κανο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ΓΕ.Π. και τις αποφάσεις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ογράφει όλα τα έγγραφα 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ισηγείται στο Δ.Σ. θέματα καταστάσεως του προσωπικού 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αρακολουθεί, συντονίζει, κατευθύνει και ελέγ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ου Οργανισμού και υπογράφει τα σχετικά έ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ίναι πειθαρχικός προϊστάμενος των υπαλλήλων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ποφασίζει για την εσωτερική οργάνωση και τους πάσης φύσεως κανονισμούς λειτουργία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προσωπεί τον Ο.Π.Ε.ΓΕ.Π. για κάθε πράξη, εί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νήκει στη δική του διαχειριστική εξουσία είτε του Δ.Σ., εκτ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υτό αποφασίζει διαφορετικά για πράξεις που εμπίπτουν στη δ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οφασίζει για το χρηματικό εφοδιασμό των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υπογράφει τις ενεργούμενες δαπάνες, καθώς και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γραφο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Αποφασίζει για έκτακτα και επείγουσας φύσης προβλή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βάλλει για έγκριση στο Διοικητικό Συμβούλιο τις αποφάσεις αυ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ώτη χρονικά συνεδρίασή του, εκτός ημερησίας διατάξ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θητεία του Διευθύνοντος Συμβούλου μπορεί να ανανεώνεται για μία ακόμη τριε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θέση του Διευθύνοντος Συμβούλου είναι πλήρους και αποκλειστικής απασχό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ιευθύνοντα Σύμβουλο ελλείποντα, απόντα ή κωλυόμενο, αναπληρώνει ο Πρόεδρος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Διευθύνοντα Σύμβουλο του Ο.Π.Ε.ΓΕ.Π.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αντιμισθία, το ύψος της οποίας καθορίζεται με κοινή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ιπορικά έξοδα και ημερήσια αποζημίωση για τις εκτός έδρας μετακιν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υ καθορίζονται με όμο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Διευθύνων Σύμβουλος για το χρόνο της θητ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ίζεται στον ασφαλιστικό οργανισμό κύριας και επικουρ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του προσωπικού του Ο.Π.Ε.ΓΕ.Π., εφόσον κατά τον ίδιο χρ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καλύπτεται αντίστοιχα από άλλη κύρια και επικουρ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8</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ός Διευθυντής - 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Γεωργίας διορίζεται Γενικός Διευθυντής του Ο.Π.Ε.ΓΕ.Π. για τριετή θητεία, ο οποίος και ανακαλείται οποτεδήποτε με τον ίδιο τρόπο. Η αμοιβή του Γενικού Διευθυντή του Οργανισμού καθορίζεται με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Γενικός Διευθυντής είναι ανώτατο στέλεχ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 υπάγεται στο Διευθύνοντα Σύμβουλο και έχει τις εξής αρμοδιότητες:</w:t>
      </w:r>
    </w:p>
    <w:p>
      <w:pPr>
        <w:pStyle w:val="Style15"/>
        <w:spacing w:lineRule="auto" w:line="360"/>
        <w:jc w:val="both"/>
        <w:rPr/>
      </w:pPr>
      <w:r>
        <w:rPr>
          <w:rFonts w:eastAsia="MS Mincho;ＭＳ 明朝" w:cs="Times New Roman" w:ascii="Times New Roman" w:hAnsi="Times New Roman"/>
          <w:sz w:val="24"/>
          <w:szCs w:val="24"/>
          <w:lang w:val="el-GR"/>
        </w:rPr>
        <w:t>α) Προΐσταται τομέων δραστηριοτήτων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λέγχει και παρακολουθεί το έργο των αντίστοι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έχοντας την αντίστοιχη διοικητική και λειτουργική ευθ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κουρεί στο έργο του 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Γενικός Διευθυντής παρίσταται, εφόσον κλ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του Δ.Σ. χωρίς δικαίωμα ψήφου, μπορεί δε κα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είται τα προς συζήτηση θέματα με απόφαση του Διευθύνοντα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Διευθύνοντα Συμβούλου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τίθεται και εξουσία εκπροσώπησης του Οργανισμού στα πλαί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τίστοιχης εξουσίας του Διευθύνοντα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οί λειτουργ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έξι (6) μηνών από την έναρξη ισχύος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 Δ.Σ. του Ο.Π.Ε.ΓΕ.Π. καταρτίζει τον κανονισμό οργάνω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κατάστασης προσωπικού και οικονομικής διαχείρισης,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δαπανών, κανονισμό διοικητικής μέριμνας και αποφασίζει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ορφή και αναγραφή των προστατευόμενων λογοτύπων και σημάτ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καθώς και την ίδρυση περιφερειακών γραφείων ανάλογ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άγκες του. Οι κανονισμοί αυτοί εγκρίνονται με κοινές αποφ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κατά περίπτωση, που δημοσιεύονται στην Εφημερίδ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οί εφαρμογή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Γεωργίας, που εκδίδ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γνώμη του Διοικητικού Συμβουλίου του Ο.Π.Ε.ΓΕ.Π. και δημοσιεύ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καταρτίζονται οι κανονισμοί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βλεψης, ελέγχου των Π.Ο.Π., Π.Γ.Ε., Π.Β.Γ. και Ε.Π.Π.Ε.,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κανονισμοί ένταξης, αναγνώρισης και προστασίας των Π.Β.Γ.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ες αποφάσεις καταρτίζονται οι κανονισμοί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ων του εδαφίου ια' της παραγράφου 2 του άρθρου 32, της υποχρεω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κλαδικών προτύπων ή προδιαγραφών, της υποχρεωτικής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προϊόντων, καθώς και κάθε αναγκαίας τροποποίησης υφιστά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ων που αντίκεινται στο αντικείμενο και τη λειτουργία 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ωπικό</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ο προσωπικό του Ο.Π.Ε.ΓΕ.Π. διακρίνεται σε τακτικό και σε προσωπικό με σχέση εργασίας ορισμένου χρόνου. Η υπηρεσιακή κατάσταση του προσωπικού καθορίζεται με τον κανονισμό της κατάστασης προσωπικού της παραγράφου 1 του άρθρου 39, εξαιρουμένων των πειθαρχικών θεμάτων για τα οποία έχουν εφαρμογή οι διατάξεις του πειθαρχικού δικαίου του π.δ. 611/1977 (Υπαλληλικός Κώδικας), οι διατάξεις των άρθρων 191 έως και 195 του ίδιου προεδρικού διατάγματος, καθώς και οι διατάξεις του Ποινικού Κώδικα που εφαρμόζονται για τους δημοσίους υπαλλήλους και τους υπαλλήλους των νομικών προσώπων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Γεωργίας και του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συναρμόδιου Υπουργού επιτρέπεται για την αντιμετώπιση υπηρεσ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η απόσπαση στον Ο.Π.Ε.ΓΕ.Π. υπαλλήλων του Δημόσιου ή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ύτερου δημόσιου τομέα του άρθρου 51 του ν. 1892/1990 (ΦΕΚ 101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ός συμπληρώθηκε με την παράγραφο 6 του άρθρου 4 του ν. 1943/19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50 Α'), εφόσον κατέχουν εξειδικευμένες γνώσεις και εμπειρία προσηκόντ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ικνυόμενες. Η απόσπαση ενεργείται ύστερα από αίτηση του υπαλλή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αποσπώμενων δεν μπορεί να υπερβεί το ένα πέμπτο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και σε καμία περίπτωση τον αριθμό δεκαπέντε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χρονική διάρκεια της απόσπασης ορίζεται σε τ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τη με δυνατότητα παράτασης. Ο χρόνος της απόσπασης θεωρ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ς πραγματικής υπηρεσίας στην οργανική τους θέση για κάθε συνέπ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σπώμενοι υπάλληλοι δύνανται να καταλαμβάνουν και θέσεις προϊστα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ών μον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 μισθοδοσία του αποσπώμενου προσωπικού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2 του παρόντος άρθρου ισχύουν οι κεί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υνιστώνται στον Ο.Π.Ε.ΓΕ.Π. εβδομήντα επτά (7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τακτικού προσωπικού που κατανέμονται κατά ειδικότητ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ία (1) θέση Γενικού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ώδεκα (12) θέσεις ΠΕ Γεωπον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ώδεκα (12) θέσεις ΠΕ Κτηνιατρ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έσσερις (4) θέσεις ΠΕ Τοπογράφου ή Χημικού Μηχανικού</w:t>
      </w:r>
    </w:p>
    <w:p>
      <w:pPr>
        <w:pStyle w:val="Style15"/>
        <w:spacing w:lineRule="auto" w:line="360"/>
        <w:jc w:val="both"/>
        <w:rPr/>
      </w:pPr>
      <w:r>
        <w:rPr>
          <w:rFonts w:eastAsia="MS Mincho;ＭＳ 明朝" w:cs="Times New Roman" w:ascii="Times New Roman" w:hAnsi="Times New Roman"/>
          <w:sz w:val="24"/>
          <w:szCs w:val="24"/>
          <w:lang w:val="el-GR"/>
        </w:rPr>
        <w:t>ε) Δύο (2) θέσεις ΠΕ με μεταπτυχιακές σπουδές σε δίκτυα Η/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έντε (5) θέσεις ΠΕ Οικονομ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έσσερις (4) θέσεις ΠΕ Χημ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ύο (2) θέσεις ΠΕ Βιολό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Δύο (2) θέσεις ΠΕ Περιβαλλοντολό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Δύο (2) θέσεις ΠΕ Ιχθυολό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Δύο (2) θέσεις ΠΕ Δασολό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Τρεις (3) θέσεις ΠΕ Διοικ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Τρεις (3) θέσεις ΔΕ Διοικητικού-Λογισ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Έξι (6) θέσεις ΤΕ Τεχνολόγων Τροφ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Δύο (2) θέσεις ΤΕ Βιβλιοθηκονό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 Τρεις (3) θέσεις ΔΕ Γραμματ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ζ) Δέκα (10) θέσεις ΔΕ Χειριστών Η/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η) Μία (1) θέση κλη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θ) Μία (1) θέση οδη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νονισμό κατάστασης προσωπικού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39 αναφέρονται τα προσόντα των παραπάνω ειδικ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ιστώμενες θέσεις της παρούσας παραγράφου πληρ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αδικασία του ν. 2190/1994 (ΦΕΚ 28 Α'), όπως κάθε φορά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ποκλείεται ο ορισμός ως μελών του Δ.Σ. του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τα οποία συνδέονται οικονομικώς είτε τα ίδια είτε συγγεν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έχρι του 4ου βαθμού, με φυσικά ή νομικά πρόσωπα που χρηματοδο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λεγχόμενες δράσεις. Σχετικώς υποβάλλεται δήλωση του ν. 1599/198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ον ορισμό. Όμοια δήλωση υποβάλλεται αμέσως μόλις δημιουργ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η οποία συνιστά κατά τα ανωτέρω, κώλυμα. Όποιος παραλεί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ει δήλωση ή υποβάλλει ανακριβή δήλωση υπέχει πειθαρχική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ή ευθύνη, σύμφωνα με το άρθρο 22 παρ. 6 του ν. 1599/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άλληλοι του Ο.Π.Ε.ΓΕ.Π., σε περίπτωση που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των καθηκόντων τους διαπιστώνεται, ότι συνδέονται οικονομικ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τα ίδια είτε συγγενείς τους μέχρι του 4ου βαθμού, με φυσικά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που χρηματοδοτούνται από ελεγχόμενες από αυτούς δρ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ζητούν αμέσως την εξαίρεσή τους από τον άμεσο προϊστάμεν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Όποιος παραλείπει να ζητήσει την εξαίρεσή του υπέχει πειθαρχ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σύμφωνα με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οί πόροι και διαχείρι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όροι του Ο.Π.Ε.ΓΕ.Π.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όσοδοι από την περιουσία του, επιχορηγ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ωρεές, κληρονομιές, κληροδοσίες και κάθε είδους τακτικές ή έκτακ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ημεδαπών ή αλλοδαπών φυσικών ή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σοδα από την πώληση των εκδόσεών του σε έντυπ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χανογραφημένη μορφή, καθώς και από τα δικαιώματά του για την απονομ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άτων, πιστοποιητικών, βεβαιώσεων σε αγροτικά προϊόντα ή υ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πό την επίβλεψη ορθής χρήσης και ανανέωσης των παρα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τέλη που καταβάλλονται για την ένταξη στα μητρώ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ίου γ' της παραγράφου 2 του άρθρου 32, την αναγνώριση,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 και διατήρηση αυτής προϊόντων του εδαφίου α'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άρθρου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ιχορηγήσεις της Ευρωπαϊκής Ένωσης κάθε μορφ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οινοτικοί πόροι για ενέργειες τεχνικής στήριξης και εκτέλε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Χρηματοδοτήσεις από το Πρόγραμμα Δημοσίων Επενδ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θνική συμμετοχή για την εκτέλεση της προηγούμενης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τήσια οικονομική ενίσχυση του Κράτους εγγραφό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ακτικό Προϋπολογισμό του Υπουργείου Γεωργίας, καθώς και ειδ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ήσεις από 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α έσοδα από τις διοικητικές κυρώσεις του εδαφίου ι' της παραγράφου 2 του άρθρου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οικονομική διαχείριση γίνεται με ευθύν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ν διοίκησής του, αρχίζει την 1η Ιανουαρίου και λήγει την 31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εμβρίου κάθε έτους. Το πρώτο οικονομικό έτος αρχίζει την ημέ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ρυσης του Ο.Π.Ε.ΓΕ.Π. και λήγει την 31η Δεκεμβρίου του έτου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έλεγχος των οικονομικών καταστάσεων του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ορκωτό λογιστή οριζόμενο κατ' έτος από το Διοικητικό Συμβούλ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Ο ελεγκτής υποβάλλει την έκθεσή του στο Δ.Σ. μέ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ίμηνο από τη σύνταξη των οικονομικών καταστάσεων, την οποία κοινοποι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Οικονομικώ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εκδίδεται με πρόταση του Δ.Σ. του Ο.Π.Ε.ΓΕ.Π. και δημοσι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καθορίζεται το ύψος και ο τρόπος καταβ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ελών του εδαφίου γ' της παραγράφου 1 του παρόντος άρθρου,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η αναγκαία λεπτομέρεια. Με όμοια απόφαση τα τέλη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προσ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Εξουσι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ή και του κατά περίπτωση συναρμόδ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που δημοσιεύεται στην Εφημερίδα της Κυβερνήσεως, ρυθμ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αναγκαίο θέμα και λεπτομέρεια για την εφαρμογή των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ρθρων του Κεφαλαίου Γ'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αργούμενε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του ν. 2332/1995 (ΦΕΚ 181 Α')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both"/>
        <w:rPr/>
      </w:pPr>
      <w:r>
        <w:rPr>
          <w:rFonts w:eastAsia="MS Mincho;ＭＳ 明朝" w:cs="Times New Roman" w:ascii="Times New Roman" w:hAnsi="Times New Roman"/>
          <w:b/>
          <w:sz w:val="24"/>
          <w:szCs w:val="24"/>
          <w:lang w:val="el-GR"/>
        </w:rPr>
        <w:t>ΣΥΣΤΑΣΗ ΓΕΝΙΚΩΝ ΔΙΕΥΘΥΝΣΕΩΝΚΑΙ ΘΕΣΕΩΝ ΠΡΟΣΩΠΙΚΟΥ ΣΤΟ ΥΠΟΥΡΓΕΙΟ ΓΕΩΡΓΙ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θέσεων και Γενικών Διευθύν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Υπουργείο Γεωργίας συνιστώνται οι εξής Γενικές Διευθ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οστήριξης Μεταποίησης και Ελέγχου Αγοράς και Καταλληλότητας Τροφ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γροτικής Πολιτικής και Διεθνών Σχ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αυτό Υπουργείο συνιστώνται, για τις ανάγ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 λόγω δύο Γενικών Διευθύνσεων, οι παρακάτω οργανικές 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ίμω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ριάντα πέντε (35) για τη Γενική Διεύθυνση Υποστήριξης Μετα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λέγχου Αγοράς και Καταλληλότητας Τροφ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αράντα πέντε (45) για τη Γενική Διεύθυνση Αγροτικής Πολι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θνών Σχέσεων, οι οποίες κατανέμονται κατά κλάδο της Γε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Διεύθυνσης ως εξής:</w:t>
      </w:r>
    </w:p>
    <w:p>
      <w:pPr>
        <w:pStyle w:val="Style15"/>
        <w:spacing w:lineRule="auto" w:line="360"/>
        <w:jc w:val="both"/>
        <w:rPr/>
      </w:pPr>
      <w:r>
        <w:rPr>
          <w:rFonts w:eastAsia="MS Mincho;ＭＳ 明朝" w:cs="Times New Roman" w:ascii="Times New Roman" w:hAnsi="Times New Roman"/>
          <w:sz w:val="24"/>
          <w:szCs w:val="24"/>
          <w:lang w:val="el-GR"/>
        </w:rPr>
        <w:t>αα) Στον κλάδο ΠΕ1 Γεωπονικό,</w:t>
        <w:tab/>
        <w:tab/>
        <w:tab/>
        <w:tab/>
        <w:tab/>
        <w:tab/>
        <w:tab/>
        <w:t>θέσεις 6</w:t>
      </w:r>
    </w:p>
    <w:p>
      <w:pPr>
        <w:pStyle w:val="Style15"/>
        <w:spacing w:lineRule="auto" w:line="360"/>
        <w:jc w:val="both"/>
        <w:rPr/>
      </w:pPr>
      <w:r>
        <w:rPr>
          <w:rFonts w:eastAsia="MS Mincho;ＭＳ 明朝" w:cs="Times New Roman" w:ascii="Times New Roman" w:hAnsi="Times New Roman"/>
          <w:sz w:val="24"/>
          <w:szCs w:val="24"/>
          <w:lang w:val="el-GR"/>
        </w:rPr>
        <w:t>ββ) Στον κλάδο ΠΕ3 Κτηνιατρικό,</w:t>
        <w:tab/>
        <w:tab/>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γγ) Στον κλάδο ΠΕ9 Διοικητικό,</w:t>
        <w:tab/>
        <w:tab/>
        <w:tab/>
        <w:tab/>
        <w:tab/>
        <w:tab/>
        <w:tab/>
        <w:t>θέσεις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για τις θέσεις του κλάδου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πτυχίο Νομικού Τμήματος της Νομικής Σχολής Ανώτατου Εκπαιδευ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ος της ημεδαπής ή αντίστοιχο πτυχίο ισότιμης σχολής της αλλοδα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Στον κλάδο ΠΕ10 Οικονομικό,</w:t>
        <w:tab/>
        <w:tab/>
        <w:tab/>
        <w:tab/>
        <w:tab/>
        <w:tab/>
        <w:tab/>
        <w:t>θέσεις 7</w:t>
      </w:r>
    </w:p>
    <w:p>
      <w:pPr>
        <w:pStyle w:val="Style15"/>
        <w:spacing w:lineRule="auto" w:line="360"/>
        <w:jc w:val="both"/>
        <w:rPr/>
      </w:pPr>
      <w:r>
        <w:rPr>
          <w:rFonts w:eastAsia="MS Mincho;ＭＳ 明朝" w:cs="Times New Roman" w:ascii="Times New Roman" w:hAnsi="Times New Roman"/>
          <w:sz w:val="24"/>
          <w:szCs w:val="24"/>
          <w:lang w:val="el-GR"/>
        </w:rPr>
        <w:t>εε) Στον κλάδο ΠΕ12 Πληροφορικής,</w:t>
        <w:tab/>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στστ) Στον κλάδο ΤΕ1 Τεχνολογίας-Γεωπονίας,</w:t>
        <w:tab/>
        <w:tab/>
        <w:tab/>
        <w:tab/>
        <w:tab/>
        <w:t>θέσεις 3</w:t>
      </w:r>
    </w:p>
    <w:p>
      <w:pPr>
        <w:pStyle w:val="Style15"/>
        <w:spacing w:lineRule="auto" w:line="360"/>
        <w:jc w:val="both"/>
        <w:rPr/>
      </w:pPr>
      <w:r>
        <w:rPr>
          <w:rFonts w:eastAsia="MS Mincho;ＭＳ 明朝" w:cs="Times New Roman" w:ascii="Times New Roman" w:hAnsi="Times New Roman"/>
          <w:sz w:val="24"/>
          <w:szCs w:val="24"/>
          <w:lang w:val="el-GR"/>
        </w:rPr>
        <w:t>ζζ) Στον κλάδο ΤΕ6 Διοικητικό-Λογιστικό,</w:t>
        <w:tab/>
        <w:tab/>
        <w:tab/>
        <w:tab/>
        <w:tab/>
        <w:tab/>
        <w:t>θέσεις 4</w:t>
      </w:r>
    </w:p>
    <w:p>
      <w:pPr>
        <w:pStyle w:val="Style15"/>
        <w:spacing w:lineRule="auto" w:line="360"/>
        <w:jc w:val="both"/>
        <w:rPr/>
      </w:pPr>
      <w:r>
        <w:rPr>
          <w:rFonts w:eastAsia="MS Mincho;ＭＳ 明朝" w:cs="Times New Roman" w:ascii="Times New Roman" w:hAnsi="Times New Roman"/>
          <w:sz w:val="24"/>
          <w:szCs w:val="24"/>
          <w:lang w:val="el-GR"/>
        </w:rPr>
        <w:t>ηη) Στον κλάδο ΤΕ9 Πληροφορικής,</w:t>
        <w:tab/>
        <w:tab/>
        <w:tab/>
        <w:tab/>
        <w:tab/>
        <w:tab/>
        <w:tab/>
        <w:t>θέσεις 4</w:t>
      </w:r>
    </w:p>
    <w:p>
      <w:pPr>
        <w:pStyle w:val="Style15"/>
        <w:spacing w:lineRule="auto" w:line="360"/>
        <w:jc w:val="both"/>
        <w:rPr/>
      </w:pPr>
      <w:r>
        <w:rPr>
          <w:rFonts w:eastAsia="MS Mincho;ＭＳ 明朝" w:cs="Times New Roman" w:ascii="Times New Roman" w:hAnsi="Times New Roman"/>
          <w:sz w:val="24"/>
          <w:szCs w:val="24"/>
          <w:lang w:val="el-GR"/>
        </w:rPr>
        <w:t>θθ) Στον κλάδο ΤΕ10 Βιβλιοθηκονομίας,</w:t>
        <w:tab/>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ιι) Στον κλάδο ΔΕ4 Διοικητικό-Λογιστικό,</w:t>
        <w:tab/>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ιαια) Στον κλάδο ΔΕ12 Προσωπικού Η/Υ,</w:t>
        <w:tab/>
        <w:tab/>
        <w:tab/>
        <w:tab/>
        <w:tab/>
        <w:tab/>
        <w:t>θέσεις 6</w:t>
      </w:r>
    </w:p>
    <w:p>
      <w:pPr>
        <w:pStyle w:val="Style15"/>
        <w:spacing w:lineRule="auto" w:line="360"/>
        <w:jc w:val="both"/>
        <w:rPr/>
      </w:pPr>
      <w:r>
        <w:rPr>
          <w:rFonts w:eastAsia="MS Mincho;ＭＳ 明朝" w:cs="Times New Roman" w:ascii="Times New Roman" w:hAnsi="Times New Roman"/>
          <w:sz w:val="24"/>
          <w:szCs w:val="24"/>
          <w:lang w:val="el-GR"/>
        </w:rPr>
        <w:t>ιβιβ) Στον κλάδο ΥΕ1 Κλητήρων,</w:t>
        <w:tab/>
        <w:tab/>
        <w:tab/>
        <w:tab/>
        <w:tab/>
        <w:tab/>
        <w:tab/>
        <w:t>θέσεις 1</w:t>
      </w:r>
    </w:p>
    <w:p>
      <w:pPr>
        <w:pStyle w:val="Style15"/>
        <w:spacing w:lineRule="auto" w:line="360"/>
        <w:jc w:val="both"/>
        <w:rPr/>
      </w:pPr>
      <w:r>
        <w:rPr>
          <w:rFonts w:eastAsia="MS Mincho;ＭＳ 明朝" w:cs="Times New Roman" w:ascii="Times New Roman" w:hAnsi="Times New Roman"/>
          <w:sz w:val="24"/>
          <w:szCs w:val="24"/>
          <w:lang w:val="el-GR"/>
        </w:rPr>
        <w:t>ιγιγ) Στον κλάδο ΥΕ2 Προσωπικό Καθαριότητας,</w:t>
        <w:tab/>
        <w:tab/>
        <w:tab/>
        <w:tab/>
        <w:tab/>
        <w:t>θέσεις 1</w:t>
      </w:r>
    </w:p>
    <w:p>
      <w:pPr>
        <w:pStyle w:val="Style15"/>
        <w:spacing w:lineRule="auto" w:line="360"/>
        <w:jc w:val="both"/>
        <w:rPr/>
      </w:pPr>
      <w:r>
        <w:rPr>
          <w:rFonts w:eastAsia="MS Mincho;ＭＳ 明朝" w:cs="Times New Roman" w:ascii="Times New Roman" w:hAnsi="Times New Roman"/>
          <w:sz w:val="24"/>
          <w:szCs w:val="24"/>
          <w:lang w:val="el-GR"/>
        </w:rPr>
        <w:t>ιδιδ) Στον κλάδο ΥΕ4 Φυλάκων-Νυκτοφυλάκων,</w:t>
        <w:tab/>
        <w:tab/>
        <w:tab/>
        <w:tab/>
        <w:tab/>
        <w:t>θέσεις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ιστώμενες θέσεις της παρούσας παραγράφου πληρούνται κατά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του ν. 2190/1994 (ΦΕΚ 28 Α'), όπως κάθε φορά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προεδρικό διάταγμα, που εκδίδεται με πρόταση των Υπουργών Εσωτερ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Γεωργίας, καθορίζονται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των ανωτέρω δύο Γενικών Διευθύνσεων, τα προσόντ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ών Διευθυντών, η κατά κλάδο συγκρότησή τους, η κατανομή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των συνιστώμενων πιο πάνω οργανικών θέσεων στις υπηρεσια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που τις συγκροτούν, καθώς και κάθε άλλη αναγκαία λεπτομ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ργάνωση και λειτουργ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ΣΥΣΤΑΣΗ ΕΤΑΙΡΙΑΣ ΑΞΙΟΠΟΙΗΣΗΣ ΑΓΡΟΤΙΚΗΣ ΓΗΣ Α.Ε. </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 έδρα - διάρκεια - εποπτεί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ανώνυμη εταιρία μη κερδοσκοπικού χαρακτήρα με την επωνυμία </w:t>
      </w:r>
    </w:p>
    <w:p>
      <w:pPr>
        <w:pStyle w:val="Style15"/>
        <w:spacing w:lineRule="auto" w:line="360"/>
        <w:jc w:val="both"/>
        <w:rPr/>
      </w:pPr>
      <w:r>
        <w:rPr>
          <w:rFonts w:eastAsia="MS Mincho;ＭＳ 明朝" w:cs="Times New Roman" w:ascii="Times New Roman" w:hAnsi="Times New Roman"/>
          <w:sz w:val="24"/>
          <w:szCs w:val="24"/>
          <w:lang w:val="el-GR"/>
        </w:rPr>
        <w:t xml:space="preserve">"Εταιρία Αξιοποίησης Αγροτικής Γ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και με το διακριτικό τίτ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Γη". Για τις σχέσεις της με το εξωτερικό η εταιρία χρησιμοποι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ταιρική επωνυμία της με το διακριτικό τίτ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ταιρία μπορεί να ιδρύει παραρτήματα στην ημεδαπ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ταιρία εδρεύει στην Αθήνα, λειτουργεί χά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συμφέροντος, κατά τους κανόνες της ιδιωτικής οικο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έπεται από τις διατάξεις της νομοθεσίας για τις ανώνυμες εταιρ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ν διαφορετικά ορίζεται στον παρόντα νόμο. Η διάρκεια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ενήντα (50) έτη, η οποία μπορεί να παραταθεί με απόφα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λευσης των με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Υπουργός Γεωργίας ασκεί στην εταιρία την εποπ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έλεγχο που έχει σύμφωνα με το νόμο για τις αγροτικές συνεταιρισ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Η εποπτεία του Υπουργού Ανάπτυξης στην εταιρία διατηρ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ό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ης εταιρίας είναι η άσκηση των ακόλουθων δραστηρι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συγκέντρωση και παροχή πληροφοριών σχετικά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σφερόμενες για μίσθωση ή πώληση αγροτικές εκτάσεις και αγρο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αλλεύσεις σε όλες τις περιοχές της χώρας. Για την εκπλήρω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 αυτού η εταιρία θα οργανώσει ειδικό μηχανογραφικό αρχείο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απαραίτητα τεχνικά και οικονομικά στοιχεία των διαθέσιμω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κατηγορίες και γεωγραφικές περι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ξιολόγηση και αποτίμηση της αξίας των διαθέσι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ώληση αγροτικών εκτάσεων και αγροτικών εκμεταλλεύσεων, για καλύ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ημέρωση των ενδιαφερόμενων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δημιουργία αποθεματικού γης με αγορά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ων, τις οποίες στη συνέχεια μετά την εκτέλεση των κατά την κρί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αγκαίων βελτιώσεων, θα πωλεί, θα εκμισθώνει ή θα μεταβιβά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ης χρηματοδοτικής μίσθωσης σε ενδιαφερόμε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ότες ή επενδυτές γενικότερα που έχουν τη δυνατότητα καλύτερης αξιοποίησ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διαχείριση των καλλιεργήσιμων εκτάσεων του Δημοσίου, τω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ίθενται προσωρινά, ή μόνιμα εκτός καλλιέργειας σαν αποτέλεσ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ών ή κοινοτικών προγραμμάτων και των εγκαταλελειμμένω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ία αυτών που βρίσκονται σε περιοχές που έχουν εκτελεστεί εγγειοβελτιω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ή επηρεάζουν τέτοιες περιοχές. Η διαχείριση των εκτάσεω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βάσει συγκεκριμένων συμβάσεων με το Ελληνικό Δημόσιο ή άλ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Π.Δ.Δ. ή Ν.Π.Ι.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βελτίωση των εγγείων διαρθρώσεων των αγροτικών, δασικών ή ιχθυοκαλλιεργ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μεγέθυνση των εκτάσεων των αγροτικών, δασ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ιχθυοκαλλιεργητ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διευκόλυνση της εγκατάστασης των αγροτών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αγροτικές εκμεταλλ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εκπόνηση μελετών για τη διαχείριση ή αξι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ίων διαρθ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εκπόνηση μελετών με αντικείμενο την εκπλή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κοπού της Εταιρείας σύμφωνα με το παρόν άρ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αρωγή σε φυσικά ή νομικά πρόσωπα για τη μετ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ών εκμεταλλεύσεων ή ομαδοποίηση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Η γνωμοδότηση σχετικά με την αγοραία αξία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ιών και εκμεταλλεύσεων σε περιπτώσεις ανταλλαγής ή αναδασμ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Η διενέργεια οποιασδήποτε άλλης εργασίας ή δραστηρ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χετίζεται με τους ευρύτερους σκοπού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Γεωργίας μπορεί να παραχωρούνται στην Εταιρ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του Υπουργείου Γεωργίας σε κοινόχρηστες και διαθέσιμ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ις που διέπονται από την αγροτική νομοθεσία και παραμένουν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αποφάσεις των Υπουργών Οικονομικών και Γεωργίας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ωρούνται στην Εταιρεία δικαιώματα του Ελληνικού Δημοσίου σε γεωργ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άσεις της χώρας ή δημόσιες γεωργικές εκ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8</w:t>
      </w:r>
    </w:p>
    <w:p>
      <w:pPr>
        <w:pStyle w:val="Style15"/>
        <w:spacing w:lineRule="auto" w:line="360"/>
        <w:jc w:val="both"/>
        <w:rPr/>
      </w:pPr>
      <w:r>
        <w:rPr>
          <w:rFonts w:eastAsia="MS Mincho;ＭＳ 明朝" w:cs="Times New Roman" w:ascii="Times New Roman" w:hAnsi="Times New Roman"/>
          <w:b/>
          <w:sz w:val="24"/>
          <w:szCs w:val="24"/>
          <w:lang w:val="el-GR"/>
        </w:rPr>
        <w:t>Μετοχικό κεφάλαιο - Μετοχές – Αύξηση κεφαλαίου - Ποσοστό συμμετοχή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μετοχικό κεφάλαιο της εταιρίας ανέρχεται σε δύο δισεκατομμύ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0.000) δραχμές καταβεβλημένο εξ ολοκλήρου κατά τα οριζ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ερώς στο καταστατικό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μετοχικό κεφάλαιο διαιρείται σε διακόσιες χιλιάδες (20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ές ονομαστικές μετοχές, ονομαστικής αξίας δέκα χιλιάδων (1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η καθε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ύξηση του μετοχικού κεφαλαίου ενεργείται όταν και όπως ορ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ταστατικό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οποιαδήποτε περίπτωση η συμμετοχή του Ελληνικού Δημοσίου επ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άστοτε κεφαλαίου της εταιρείας δεν μπορεί να είναι κατώ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ενήντα ένα τοις εκατό (51%) των μετά ψήφου μετοχών αυτής.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λοιπο σαράντα εννέα τοις εκατό (49%) των μετά ψήφου μετοχώ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ίας κατανέμ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δεκαπέντε τοις εκατό (15%) σε συνεταιρισ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δεκαπέντε τοις εκατό (15%) σε ομάδες παρ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επτά τοις εκατό (7%) σε διεπαγγελμα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ά οκτώ τοις εκατό (8%) στη νομαρχιακή και τοπική αυτοδιοίκη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ατά τέσσερα τοις εκατό (4%) σε άλλους ενδιαφερόμε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έχουν καταβάλει την αξία των μετοχών αυτών εξ ολοκλή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μετοχές των περιπτώσεων α', β', γ', δ' και ε' του προηγ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επιτρέπεται μεταβίβαση μετοχών μόνο μεταξύ ομοειδών φορ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έχρι το ποσοστό που ορίζεται για καθέναν από τους φορεί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ων α', β', γ', δ' και ε'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καίωμα προτίμ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προώθηση της διαφάνειας και την καλύτερη λειτουργί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ς η εταιρία λειτουργεί στην ελεύθερη αγορά με παρεμβάσει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οργανισμός αγοραπωλησίας αγροτικής γ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λόγους κοινής ωφέλειας και δημοσίου συμφέροντος παρέχε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 Αξιοποίησης Αγροτικής Γης δικαίωμα προτίμησης για την αγ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ών εκ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χή του δικαιώματος έχει σκο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εγκατάσταση ή διατήρηση των αγροτών στην ύπαι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αποφυγή της υπέρμετρης κατάτμησης ή τη διευκόλυνση της ανασυγκρότ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ατμημένης αγροτικής ιδιοκ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καταπολέμηση της γαιοκτημονικής κερδοσκοπ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διατήρηση βιώσιμων αγροτ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ν οικονομικά άριστο συνδυασμό γης, ανθρώπινης εργασίας και κεφαλαιϊ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πλ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ν αξιοποίηση και προστασία των δασών και του 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της παρούσας παραγράφου υφίσταται και ως προς ιδα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ίδια των εκτάσεων που πωλούνται ως τέτ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σκηση του δικαιώματος προτίμ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καίωμα προτίμησης της παραγράφου 2 του άρθρου 49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ασκ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Όποιος προτίθεται να πωλήσει αγροτική έκταση υποχρεούται να υποβά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η δήλωση στο Δήμο ή την Κοινότητα ή το Τοπικό Συμβούλιο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 των οποίων βρίσκεται η προς πώληση έκταση. Στη δήλωση πρέ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γράφονται τα στοιχεία ταυτότητας του πωλητή, η θέση και τα ακριβ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ια της έκτασης, το προτεινόμενο τίμημα, καθώς και ο τρόπος κτή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κτασης. Ακριβές αντίγραφο της δήλωσης τοιχοκολλείται στο οικ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ό ή κοινοτικό κατάστημα ή στον χώρο στέγασης του Τοπ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δυο (2) ημέρες από την επομένη της κατάθεσης της δήλωσης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την Κοινότητα ή το Τοπικό Συμβούλιο. Η τοιχοκόλληση ενεργ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ρμόδια όργανα του οικείου Δήμου ή Κοινότητας ή του Το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συντασσομένου σχετικού πρωτοκόλλου που υπογράφ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μάρτυρες. Μέσα στην προθεσμία του προηγούμενου εδαφίου η υποβληθεί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με τους τίτλους κυριότητας αποστέλλονται από τον οικείο Δήμ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 ή το Τοπικό Συμβούλιο στη Διεύθυνση Αγροτικής Ανάπτυ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Νομαρχιακής Αυτοδιοίκησης, καθώς και στον προϊστά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Δ.Ο.Υ. ο οποίος εντός δεκαπέντε (15) ημερών από τη λή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οχρεούται να αποστείλει στη Διεύθυνση Αγροτικής Ανάπτυξης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ήγησή του για την αξία της έκτασης με βάση τις αντικειμενικέ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ικές αξίες των αγροτικών εκτάσεων της ίδια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έσα σε δεκαπέντε (15) ημέρες από την επομένη της κατά την προηγού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τοιχοκόλλησης της δήλωσης όσοι ενδιαφέρονται για την αγ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ς πώληση έκτασης οφείλουν να υποβάλουν στη Διεύθυνση Αγρο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της οικείας Νομαρχιακής Αυτοδιοίκησης έγγραφη δήλωση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πρέπει να αναγράφονται τα στοιχεία της ταυτότητάς τους κ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θεσή τους για την αγορά της έκτασης με τους ίδιους ή διαφορε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Διεύθυνση Αγροτικής Ανάπτυξης μέσα σε προθεσμία τριών (3) ημε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ομένης από την επομένη εργάσιμη ημέρα της πρωτοκόλλησης σ' αυτή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ιστοίχων δηλώσεων αγοράς της έκτασης και της εισήγηση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 της οικείας Δ.Ο.Υ. για την αξία της έκτασης, υποχρεού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βιβάσει στην Εταιρία τις υποβληθείσες δηλώσεις πώλησης κα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ες δηλώσεις αγοράς, τους τίτλους κυριότητας της έκτασης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ισήγηση του προϊσταμένου της οικείας Δ.Ο.Υ. για την αξ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κτασης. Σε περίπτωση που δεν υποβληθούν από τους ενδιαφερόμε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εις αγοράς της έκτασης μέσα στην προθεσμία της προηγούμεν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ιο πάνω υπηρεσία μετά την παρέλευση της προθεσμίας διαβιβάζε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μόνο τη δήλωση πώλησης της έκτασης με τους τίτλους κυρ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καθώς και την εισήγηση του προϊσταμένου της οικείας Δ.Ο.Υ.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ξία της έκ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Εταιρεία μέσα σε προθεσμία είκοσι (20) ημερών από την περιέλ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ή των δηλώσεων πώλησης και αγοράς και ύστερα από εισήγη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 της Δ.Ο.Υ. της περίπτωσης α' για την αξία της έκτ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ις αντικειμενικές και πραγματικές αξίες των αγροτικώ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ίδιας περιοχής, με πλήρως και επαρκώς αιτιολογημένη απόφασ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ίνεται ποιά από τις προτεινόμενες προσφορές αγοράς εξυπηρετ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τερα τους σκοπούς της παραγράφου 2 του άρθρου 49. Σε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ά την κρίση της εταιρείας οι προτεινόμενες προσφορές δεν εξυπηρε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αφερόμενους σκοπούς καθώς και στην περίπτωση που για την υπό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ταση δεν έχουν υποβληθεί από τους ενδιαφερόμενους μέσα στην προθεσ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ίπτωσης β' δηλώσεις αγοράς, η Εταιρεία με όμοια απόφασ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ίνεται μέσα στην προηγούμενη προθεσμία αν θα προβεί η ίδια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 της έκτασης με τίμημα τουλάχιστον την στην εισήγηση του προϊστα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Δ.Ο.Υ. αναφερόμενη αξία. Αν ο πωλητής διαφωνεί με το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ταιρεία προτεινόμενο τίμημα, η Εταιρεία θα διαπραγματεύετα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μημα απευθείας με τον πωλητή. Σε περίπτωση διαφωνίας του πωλη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με το προσφερόμενο τίμημα του προτιμώμενου από την εταιρεία αγορασ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με το προσφερόμενο από την εταιρεία τίμημα, ο πωλητής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να αποσύρει την έκταση από την πώληση. Οι αποφάσει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ς γνωστοποιούνται με δικαστικό επιμελητή στον πωλητή της έκ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λογή του καταλληλότερου ως αγοραστή γίνεται από την εταιρ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εξής διαδοχικά κριτήρ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Ο επιλεγόμενος (φυσικό ή νομικό πρόσωπο) πρέπει να είναι αγρό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κύριο επάγγελμα, εγγεγραμμένος στο ισχύον μητρώο αγρο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β) Μεταξύ περισσοτέρων αγοραστών επιλέγεται εκείνος που διαμέ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χει την έδρα του στο Δήμο ή Κοινότητα που βρίσκεται η πωλού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γ) Μεταξύ περισσοτέρων αγοραστών που έχουν και την διαμονή ή έδ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ον τόπο της πωλούμενης έκτασης επιλέγεται εκείνος που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α αγροτικά ακίνητα πλησιέστερα στο πωλούμε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δ) Μεταξύ περισσοτέρων που έχουν και άλλα αγροτικά ακίνητα κον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ωλούμενο επιλέγεται εκείνος ο οποίος κατά την κρίση της Εταιρ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 πλέον κατάλληλος για την εκπλήρωση των σκοπών της παρ.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9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παρέλευση ως άπρακτης της εικοσαήμερης προθεσμίας της προηγ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ς συνεπάγεται έκπτωση της Εταιρείας από το δικαίωμα προτίμ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ιδιοκτήτης της αγροτικής έκτασης δικαιούται να συνάψει σύ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της έκτασης με οποιονδήποτε αγοραστή. Στην περίπτωση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ωλητής υποχρεούται να προσκομίσει στον συμβολαιογράφο βεβαί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ταιρείας από την οποία να προκύπτει ότι για την πώληση της υπό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τασης τηρήθηκαν οι διαδικασίες του παρόντος άρθρου και ότι η Εταιρ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νδιαφέρεται για την αγορά της έκτασης, άλλως το συμβόλαιο μεταβίβ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άκυρο. Η Εταιρεία υποχρεούται να χορηγήσει τη βεβαίωση το αργό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πέντε (5) εργάσιμων ημερών από την υποβολή της σχετικής αίτ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δικαιολόγητης άρνησής της ή καθυστέρησης χορήγησή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μβαλλόμενοι μπορούν να προβούν σε σύνταξη συμβολαίου, υποβάλλον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συμβολαιογράφο υπεύθυνη δήλωση του άρθρου 8 του ν. 1599/8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να αναφέρεται η τήρηση της νόμιμης διαδικασίας και η άρν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θυστέρηση της εταιρείας να χορηγήσει τη βεβαίωση. Ο συμβολαιογρά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εντός μηνός από τη σύνταξη του συμβολαίου να αποστεί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ταιρεία αντίγραφο της προαναφερόμενης υπεύθυνης δήλωση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8 του ν. 1599/86. Το παραπάνω δικαίωμα του πωλητή για την πώλ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κτασης παραγράφεται μετά παρέλευση δύο ετών από την παρέλ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πρακτης της ως άνω εικοσαήμερης προθεσ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ο δικαίωμα προτίμησης δεν ασκείται όταν η πωλούμενη έκταση: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Έχει εμβαδόν ίσο ή μικρότερο από πέντε (5) στρέμματα. Η εξαίρ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ηγουμένου εδαφίου δεν ισχύει όταν η έκταση βρίσκεται σε παραμεθό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Μεταβιβάζεται π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σύζυγο ή κατιόντες του πωλητή.</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υγγενή μέχρι 4ου βαθμού, εφόσον είναι αγρότης</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συνιδιοκτήτη του ιδίου ακινήτου, εφόσον είναι αγρότης</w:t>
      </w:r>
    </w:p>
    <w:p>
      <w:pPr>
        <w:pStyle w:val="Style15"/>
        <w:spacing w:lineRule="auto" w:line="36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αγρότη ο οποίος είναι ιδιοκτήτης όμορης ιδιοκ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Βρίσκεται εντός του νομού Ατ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χετικά αποδεικτικά στοιχεία των περιπτώσεων αα', ββ' και γγ' επισυνάπτ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στο συμβόλαιο, αντίγραφο του οποίου αποστέλλεται από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λαιογράφο εντός μηνός από τη σύναψή του στην Εται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επιφύλαξη των περιπτώσεων ε' και στ'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ώληση αγροτικής έκτασης χωρίς να τηρηθούν οι διαδικασίες της προηγ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συνεπάγεται την ακυρότητα του συμβολαίου μεταβίβ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εία Αξιοποίησης Αγροτικής Γης στα πλαίσια των συναλλαγώ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άσσεται κατά τη μεταβίβαση ακινήτων από φόρους, τέλη, τέλη χαρτοσή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κρατήσεις ή δικαιώματα υπέρ του Δημοσίου, των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ή οποιουδήποτε άλλου φυσικού ή νομικού προσώ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πό τα τέλη μεταγρα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ός έλεγχ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τακτικός έλεγχος της οικονομικής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ετήσιων λογαριασμών (ετήσιες οικονομικές καταστάσει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ς ενεργείται από ορκωτό ελεγκτή, όπως ορίζεται στον κωδ.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20 σε συνδυασμό με το άρθρο 75 του ν. 1969/1991 (ΦΕΚ 167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π.δ. 226/1992 και 227/1992 (ΦΕΚ 120 Α'), όπως ισχύουν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τακτική γενική συνέλευση των μετόχων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ει κάθε χρόνο τον ορκωτό ελεγκτή που προβλέπεται στην παρά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Όργανα διοίκ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Όργανα διοίκησης της εταιρίας είναι το Διοικη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Δ.Σ.) και ο Διευθύνων Σύμβ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Δ.Σ. είναι εννεαμελές (9) και εκλέγ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γενική συνέλευση των μετόχων της εταιρίας για τετραετή θη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ην πρώτη θητεία που παρατείνεται μέχρι την πρώτη γε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λευση και η οποία δεν μπορεί να υπερβεί την πενταετία. Το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Πρόεδ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1) εκπρόσωπο του Υπουργείου Γεωργίας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1) εκπρόσωπο του Υπουργείου Οικονομικώ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1) εκπρόσωπο της νομαρχιακής και τοπικής αυτοδιοίκησης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ύο (2) εμπειρογνώμονες που ορίζονται από τον Υπουργό Γεωργίας.</w:t>
      </w:r>
    </w:p>
    <w:p>
      <w:pPr>
        <w:pStyle w:val="Style15"/>
        <w:spacing w:lineRule="auto" w:line="360"/>
        <w:jc w:val="both"/>
        <w:rPr/>
      </w:pPr>
      <w:r>
        <w:rPr>
          <w:rFonts w:eastAsia="MS Mincho;ＭＳ 明朝" w:cs="Times New Roman" w:ascii="Times New Roman" w:hAnsi="Times New Roman"/>
          <w:sz w:val="24"/>
          <w:szCs w:val="24"/>
          <w:lang w:val="el-GR"/>
        </w:rPr>
        <w:t>στ) Έναν (1) εκπρόσωπο των συνεταιριστικών οργανώσεω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Έναν (1) εκπρόσωπο των ομάδων παραγωγώ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αν (1) εκπρόσωπο των διεπαγγελματικών οργανώσεω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όεδρος και ο Διευθύνων Σύμβουλος ορίζ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καιώματα και εκπροσώπηση του Δημοσ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Ελληνικό Δημόσιο ασκεί ως μέτοχος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που παρέχονται από τον παρόντα νόμο και την ισχύου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για τις ανώνυμες εταιρίες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Ελληνικό Δημόσιο ως μέτοχος εκπροσωπεί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Συνέλευση των μετόχων ο Υπουργό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ατικέ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ντός τριών (3) μηνών από τη δημοσίευση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στην Εφημερίδα της Κυβερνήσεως το Διοικητικό Συμβούλιο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τίζει το καταστατικό της εταιρίας, που εγκρίνε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Στο καταστατικό μεταξύ των άλλων πρέπε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ό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συμβάσεις πώλησης μεταβιβάζεται πλήρες το δικαίωμα της κυρ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άρκεια της διαχείρισης και κυριότητας ακινήτων που αποκτά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 προς εκτέλεση του σκοπού της δεν μπορεί να υπερβαίνει τα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έτη, η οποία με απόφαση του Υπουργού Γεωργίας μπορεί να παρατα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ίσο χρονικό διάστημα και σε καμία περίπτωση πέραν των δέκα ε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Στα προαναφερόμενα ακίνητα δεν περιλαμβάνονται εκείνα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ιεί η εταιρία για την κάλυψη των στεγαστικών της αναγ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ιτρέπεται η απόκτηση της κυριότητας γαιών, αγροτικών εκμεταλλε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είδους εγκαταστάσεων με τη διαδικασία της αντι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ρώτο Διοικητικό Συμβούλιο, καθώς και ο ορκωτός ελεγκτή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ώτη χρήση ορίζονται με απόφαση του Υπουργού Γεωργίας. Η θη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ου πρώτου Διοικητικού Συμβουλίου ορίζεται μέχρι την πρώ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ή Γενική Συνέλευση των μετόχων της, που συγκαλείται μέσα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νέα (9) μήνες από την έναρξη ισχύο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Γεωργίας, που εκδίδονται μέσα σε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ήνες από τη δημοσίευση του παρόντος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α γεωγραφικά όρια, μέσα στα οποία δικαιολογείται η χρή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καιώματος προτίμησης του άρθρου 49 από την ετ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αναγκαία λεπτομέρεια για την εφαρμογή των άρθρων 46 έως 5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με αποφάσεις του Υπουργού Γεωργίας, που δημοσιεύον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άλυψη δαπάν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που προκαλείται από την εφαρμογή των διατάξεων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θα καλυφθεί από πιστώσεις που θα εγγραφούν στον προϋπ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και στον προϋπολογισμό Δημοσίων Επενδ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από την εξοικονόμηση δαπανών που θα προκύψουν από την κατάρ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Βάμβακος, του Εθνικού Οργανισμού Καπνού,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σχύσεων Ελαιολάδου και του Ελληνικού Οργανισμού Γάλακ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8</w:t>
      </w:r>
    </w:p>
    <w:p>
      <w:pPr>
        <w:pStyle w:val="Style15"/>
        <w:spacing w:lineRule="auto" w:line="360"/>
        <w:jc w:val="both"/>
        <w:rPr/>
      </w:pPr>
      <w:r>
        <w:rPr>
          <w:rFonts w:eastAsia="MS Mincho;ＭＳ 明朝" w:cs="Times New Roman" w:ascii="Times New Roman" w:hAnsi="Times New Roman"/>
          <w:b/>
          <w:sz w:val="24"/>
          <w:szCs w:val="24"/>
          <w:lang w:val="el-GR"/>
        </w:rPr>
        <w:t>Τροποποίηση και συμπλήρωση διατάξεων του ν.δ. 86/1969 "Δασικός Κώδιξ" (ΦΕΚ Α' 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 δημοσίευση του παρόντος νόμου τα υφιστάμενα καταφύγια θηρα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νομάζονται σε καταφύγια άγριας ζωής και διέπονται εφεξής από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ν.δ. 86/1969 και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άρθρο 253 του ν.δ. 86/1969, όπως αντικαταστάθηκε με το άρθρο 3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77/1975 (Α' 205), η φράση "...του θηραματικού πλούτ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γριας πανίδος εν γένει" αντικαθίσταται με τη φράση "των πληθυ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ηραμάτων και των λοιπών ειδών της άγριας πανίδας ως και των ειδ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υτοφυούς χλωρ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άγραφοι 5, 6, 7 και 8 του άρθρου 254 του ν.δ. 86/1969, όπ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με το άρθρο 4 του ν. 177/1975 (Α' 205), αντικαθίστα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ξής: </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αποφάσεις του οικείου Γενικού Γραμματέα της Περιφέρεια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ονται στην Εφημερίδα της Κυβερνήσεως, ιδρύονται καταφύ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γριας ζωής σε δασικές, δασοσκεπείς, χορτολιβαδικές, ελώδεις, υγροτοπ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ές, παρόχθιες, παραλίμνιες και παράκτιες εκτάσεις,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ρημονησίδες, με την προϋπόθεση ότι οι εκτάσεις αυτές, είτε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αίτητες για τη διατροφή, διαχείμανση, αναπαραγωγή ή τη διάσ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δών της άγριας πανίδας ή αυτοφυούς χλωρίδας, είτε είναι απαραί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ιβίωση ενός ή περισσοτέρων ειδών της άγριας πανίδας ή αυτοφυ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λωρίδας, που είναι μοναδικά, σπάνια ή απειλούνται με εξαφάνιση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αποτελούν αντιπροσωπευτικό δείγμα τύπου βιοτό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ντός των καταφυγίων άγριας ζωής απαγορεύεται η θήρα κάθε θηρά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είδους της άγριας πανίδας, η σύλληψη κάθε είδους της άγρ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ίδας για μη ερευνητικούς σκοπούς, η καταστροφή κάθε είδους ζώ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σική βλάστηση, η καταστροφή των ζωντανών φυτοφρακτών, η αμμοληψ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στράγγιση και αποξήρανση ελωδών εκτάσεων, η ρύπανση των υδα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και η ένταξη έκτασης καταφυγίου άγριας ζωής σε πολεοδομικό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μοτομικό σχεδιασμό. Η εκτέλεση έργων ή εργασιών και ιδίως, αλιευ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έργα αναδασμού, τουριστικές και βιομηχανικές εγκαταστ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ηνώσεις, λατομεία, μεταλλεία και δρόμοι εκτελούνται αφού προηγουμέν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υποβληθεί μελέτη περιβαλλοντικών επιπτώσεων τύπου Α' και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ηθεί έγκριση περιβαλλοντικών 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επιτρέπεται η σύλληψη ειδών της άγριας πανίδας κ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 τους προς εμπλουτισμό άλλων καταλλήλων περιοχών, μόνον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ασική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όφαση του οικείου Γενικού Γραμματέα της Περιφέρειας, που δημοσι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μπορεί να απαγορεύεται ή να τίθε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ή περιορισμοί στην άσκηση της αλιείας, γεωργίας, βοσκής, υλοτ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των φυτοπροστατευτικών προϊόντων και της συλλογής και κ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ωματικών, βαφικών, αρτυματικών, μελισσοκομικών και ανθοκομικών-διακοσμ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ών για εμπορικούς σκοπ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Εντός των καταφυγίων άγριας ζωής η Δασική Υπηρεσία δύναται να προγραμματ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κτελεί ειδικά έργα βελτίωσης του βιοτόπου των καταφυγίων άγρ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ωής και έργα ικανοποίησης των οικολογικών αναγκών του βιολογ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κλου των ειδών της άγριας πανίδας και αυτοφυούς χλωρίδας και ιδ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άσωση, διατήρηση ακαλλιέργητων εκτάσεων, διατήρηση εκτάσεων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δοσιακές καλλιέργειες, έργα αναβάθμισης και αποκατάστασης υγροτοπ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ων, δημιουργία και ανάπτυξη ζωνών φυτικής βλάστησης, δημιου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δροστοιχιών κατά μήκος των αγροτικών δρόμων και ελωδώ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ν λόγω ειδικά έργα ενεργούνται σύμφωνα με τις διατάξεις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του ν. 998/1979 (Α' 28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255 του ν.δ. 86/1969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 10 του άρθρου 255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10. Επιτρέπεται καθ' όλον το έτος η εκγύμναση κυνηγετικών σκύ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οδεύονται από κυνηγούς ή κυναγωγούς, χωρίς να φέρουν κυνηγε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λο, σε περιορισμένες εκτάσεις, που καθορίζονται από την οικεία δασ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πιτρέπεται η διεξαγωγή αγώνων κυνηγετικών ικανοτήτων σκύ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ικτών με όρους και προϋποθέσεις που καθορίζονται με απόφα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Γεωργία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αρ. 11 του άρθρου 255 καταργείται από την έναρξη ισχύ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258 του ν.δ. 86/1969 τροποποιεί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ερίπτ. η' της παρ.3 του άρθρου 258 καταργείται από την έναρ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ά την παρ. 5 του άρθρου 258, που προστέθηκε με την παρ. 3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7 του ν. 177/1975 (Α' 205), προστίθεται νέα παράγραφος 6,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ίμενο της οποίας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Απαγορεύεται χωρίς άδεια η εξαγωγή, εισαγωγή, επανεξ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εισαγωγή, διαμετακόμιση, πώληση, αγορά, διαφήμιση, μίσθωση, εμπορ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 ο αντιπραγματισμός και γενικά η κατοχή, διάθεση, φύλα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θεση, μεταφορά, αποστολή και διακίν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ων ειδών της αυτοφυούς χλωρίδας και άγριας πανίδας και των δει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ζώντων ή νεκρών, επεξεργασμένων ή 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των ειδών της αυτοφυούς χλωρίδας και άγριας πανίδας και των δει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γεννήθηκαν και εκτράφηκαν/εκτρέφονται σε αιχμαλωσία ή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θεί τεχνητά, επεξεργασμένων ή μη, καθώς και των ειδών ή δει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τελούν μέρος προσωπικών ή οικιακών αντικειμέν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των ειδών της αυτοφυούς χλωρίδας και άγριας πανίδας και των δει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επεξεργασμένων ή μη, που χρησιμοποιούνται για δάνεια ή ανταλλαγ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η εμπορικούς σκοπούς μεταξύ αναγνωρισμένων επιστημόνων και επιστημο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ρευνητικών ιδρ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οφάσεις του Υπουργού Γεωργίας, που δημοσιεύον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ονται τα είδη της αυτοφυούς χλωρίδας και άγρ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ίδας της προηγούμενης περίπτωσης, οι όροι και οι προϋποθέσεις χορήγ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ας και ο τύπος αυτής, καθώς και κάθε άλλη αναγκαία λεπτομ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διατάξεων της περίπτωση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 χορήγηση της άδειας της περίπτωσης α' απαιτείται η κατα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ών, τα οποία αποτελούν έσοδα του κρατικού προϋπολογισμού. Το χρημα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ς των τελών αυτών καθορίζεται και αναπροσαρμόζεται κάθε φορά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Οικονομικών και Γεωργίας που δημοσιεύε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εισαγωγείς και εξαγωγείς ως και οι ενώσεις αυτών,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χειρήσεις διάθεσης στην αγορά και διακίνησης των ειδών τ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γγράφονται σε ειδικό μητρώο για τη χορήγηση της ανωτέρω αδ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καθορίζονται οι προϋποθέσεις εγγραφής στο εν λόγω μητρώ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άθε άλλη αναγκαία λεπτομέρεια για την εφαρμογή των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νιστάται στο Υπουργείο Γεωργίας Επιστημονική Επιτροπή Εμπ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ών Αυτοφυούς Χλωρίδας και Άγριας Πανίδας (ΕΕΕΧΠ) που συγκροτ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ον προϊστάμενο της Διεύθυνσης Αισθητικών Δασών, Δρυμών και Θήρ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με αναπληρωτή αυτού το νόμιμο αναπληρω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Έναν (1) εκπρόσωπο διδακτικού προσωπικού της Σχολής Δασολο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Φυσικού Περιβάλλοντος του Αριστοτελείου Πανεπιστημίου Θεσσαλονί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Δύο (2) εκπροσώπους διδακτικού προσωπικού Ανωτάτου Εκπαιδευ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ος ζωολογικών επιστημών, με τους αναπληρωτ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Έναν (1) εκπρόσωπο διδακτικού προσωπικού Ανωτάτου Εκπαιδευ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ος βοτανικών επιστημώ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εκπρόσωποι μετά τους αναπληρωτές τους προτείνον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οικείους φορ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ς της Επιτροπής ορίζεται υπάλληλος της Δ/νσης Αισθ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ών, Δρυμών και Θήρας του Υπουργείου Γεωργίας με τον αναπληρω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τροπή, μετά από έγγραφη πρόσκληση του προϊσταμένου της Διεύθυν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σθητικών Δασών, Δρυμών και Θήρας του Υπουργείου Γεωργίας, συμμετ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εξειδικευμένοι επιστήμονες - εκπρόσωποι ερευν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ή μη κρατικών περιβαλλοντικών οργανώσεων που έχουν μακρόχρο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σχόληση και εμπειρία σχετικά με το προς συζήτηση κάθε φορά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ρκεια της θητείας των μελών και του γραμματέα της Επιτροπής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ε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ης Επιτροπής ορίζονται με απόφαση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ς Επιτροπής είναι η γνωμοδότηση για θέματα τ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ώς και για κάθε θέμα σχετικό με την εμπορία των ειδών της αυτοφυ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λωρίδας και άγριας πανίδας. Η ανωτέρω Επιτροπή εκπροσωπεί τη Χώρα </w:t>
      </w:r>
    </w:p>
    <w:p>
      <w:pPr>
        <w:pStyle w:val="Style15"/>
        <w:spacing w:lineRule="auto" w:line="360"/>
        <w:jc w:val="both"/>
        <w:rPr/>
      </w:pPr>
      <w:r>
        <w:rPr>
          <w:rFonts w:eastAsia="MS Mincho;ＭＳ 明朝" w:cs="Times New Roman" w:ascii="Times New Roman" w:hAnsi="Times New Roman"/>
          <w:sz w:val="24"/>
          <w:szCs w:val="24"/>
          <w:lang w:val="el-GR"/>
        </w:rPr>
        <w:t xml:space="preserve">στην Επιστημονική Επιτροπή </w:t>
      </w:r>
      <w:r>
        <w:rPr>
          <w:rFonts w:eastAsia="MS Mincho;ＭＳ 明朝" w:cs="Times New Roman" w:ascii="Times New Roman" w:hAnsi="Times New Roman"/>
          <w:sz w:val="24"/>
          <w:szCs w:val="24"/>
        </w:rPr>
        <w:t>CITES</w:t>
      </w:r>
      <w:r>
        <w:rPr>
          <w:rFonts w:eastAsia="MS Mincho;ＭＳ 明朝" w:cs="Times New Roman" w:ascii="Times New Roman" w:hAnsi="Times New Roman"/>
          <w:sz w:val="24"/>
          <w:szCs w:val="24"/>
          <w:lang w:val="el-GR"/>
        </w:rPr>
        <w:t xml:space="preserve"> των κρατών - μελών της Ευρωπαϊ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και της Γραμματείας της Διεθνούς Σύμβασης "για το διεθ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όριο των ειδών της άγριας πανίδας και χλωρίδας, που κινδυνεύουν </w:t>
      </w:r>
    </w:p>
    <w:p>
      <w:pPr>
        <w:pStyle w:val="Style15"/>
        <w:spacing w:lineRule="auto" w:line="360"/>
        <w:jc w:val="both"/>
        <w:rPr/>
      </w:pPr>
      <w:r>
        <w:rPr>
          <w:rFonts w:eastAsia="MS Mincho;ＭＳ 明朝" w:cs="Times New Roman" w:ascii="Times New Roman" w:hAnsi="Times New Roman"/>
          <w:sz w:val="24"/>
          <w:szCs w:val="24"/>
          <w:lang w:val="el-GR"/>
        </w:rPr>
        <w:t>να εξαφανιστούν (</w:t>
      </w:r>
      <w:r>
        <w:rPr>
          <w:rFonts w:eastAsia="MS Mincho;ＭＳ 明朝" w:cs="Times New Roman" w:ascii="Times New Roman" w:hAnsi="Times New Roman"/>
          <w:sz w:val="24"/>
          <w:szCs w:val="24"/>
        </w:rPr>
        <w:t>CITES</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ονται η οργάνωση, ο τρόπος λειτουργία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και κάθε λεπτομέρεια σχετικά με την εύρυθμη λειτουργί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κπροσώπους των υποπεριπτ. ββ', γγ' και δδ' και τους εξειδικευμέ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ήμονες - εκπροσώπους ερευνητικών ιδρυμάτων ή μη κρατικών περιβαλλον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ροκειμένου να συμμετέχουν στις συνεδριάσεις της Επιτρ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ονται δαπάνες κίνησης, όπως αυτές προβλέπονται στα άρθρα 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4, 9 και 10 του ν. 2346/1995 (Α' 220) και βαρύνουν τον προϋπολογισμό </w:t>
      </w:r>
    </w:p>
    <w:p>
      <w:pPr>
        <w:pStyle w:val="Style15"/>
        <w:spacing w:lineRule="auto" w:line="360"/>
        <w:jc w:val="both"/>
        <w:rPr/>
      </w:pPr>
      <w:r>
        <w:rPr>
          <w:rFonts w:eastAsia="MS Mincho;ＭＳ 明朝" w:cs="Times New Roman" w:ascii="Times New Roman" w:hAnsi="Times New Roman"/>
          <w:sz w:val="24"/>
          <w:szCs w:val="24"/>
          <w:lang w:val="el-GR"/>
        </w:rPr>
        <w:t>του Κεντρικού Ταμείου Γεωργίας, Κτηνοτροφίας και Δασών (Κεφάλαιο Θή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ε απόφαση του Υπουργού Γεωργίας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ονται τα κριτήρια και η διαδικασία αναγνώ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οπτείας των νομικών προσώπων που υποδέχονται, φυλάσσου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θάλπουν είδη της άγριας πανίδας, ως "κέντρα περίθαλψης ειδώ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γριας πανίδας", καθώς και κάθε άλλη αναγκαία λεπτομέρεια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ης παρούσας περίπτωσης. Τα ανωτέρω νομ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αναγνωρίζονται ως "κέντρα περίθαλψης ειδών της άγριας πανί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η λειτουργία τους δεν αντίκειται στις ισχύουσες περί δημόσ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άρθρο 265 του ν.δ. 86/1969 τροποποιείται ως εξ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 πρώτο εδάφιο της παρ. 4, η φράση "..... του θηραματικού πλού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αντικαθίσταται με τη φράση "των πληθυσμών των θηρα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λοιπών ειδών της άγριας πανίδας, κατά περίπτωση δε και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φυούς χλωρίδας, καθώς και των βιοτόπ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τέλος της περίπτωσης α' της παρ. 4 του άρθρου 265 προστίθ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κόλουθη φράση: "καθώς και των έργων που προγραμματίζονται και εκτελ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ασική υπηρεσία, τα οποία αποσκοπούν στη διατήρηση, αποκατά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 των ειδών της άγριας πανίδας και αυτοφυούς χλωρί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βιοτόπ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τέλος της περίπτωσης η' του άρθρου 265 προστίθεται η ακόλουθ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άση: "και προστασίας των ειδών της άγριας πανίδας και αυτοφυ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λωρ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τά την περιπτ. η' της παρ. 4 του άρθρου 265 προστίθενται περιπτ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έως και ιδ', το κείμενο των οποίων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σύνταξη μελετών και η εκτέλεση ειδικών προγραμμάτων έρευν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ς των ειδών της άγριας πανίδας και αυτοφυούς χλωρί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βιοτόπ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εκτέλεση προγραμμάτων ευαισθητοποίησης των πολιτών σε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των ειδών της άγριας πανίδας και αυτοφυούς χλωρίδ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βιοτόπ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Η εκτέλεση προγραμμάτων υποδοχής, φύλαξης και περίθαλψης των ειδ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άγριας παν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Τα έξοδα επαναπατρισμού στη Χώρα και επαναποστολής, επανεξαγω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καταγωγής ειδών της άγριας παν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 Τα έξοδα μεταφοράς, υποδοχής, περίθαλψης των κατασχεθέντων ειδ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υτοφυούς χλωρίδας και άγριας πανίδας και των δειγμάτω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των ή νεκρών, επεξεργασμένων ή μη, καθώς και της διατροφή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ώντων ειδών της άγριας παν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 Με απόφαση του Υπουργού Γεωργίας,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ονται σε εφαρμογή της παρούσα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και οι προϋποθέσεις σύναψης συμβάσεων μεταξύ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τρίτων προσώπων, που διαθέτουν επαρκείς εγγυήσει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δειγμένη επιστημονική εμπειρία και ενασχόληση με τα οικεία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ον συντονισμό της κεντρικής Δασικής υπηρεσίας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 άρθρο 287 του ν.δ. 86/1969, όπως τροποποιήθηκε και συμπληρώ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γενέστερα, προστίθενται παράγραφοι 22, 23 και 24, το κείμενο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ων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Όποιος κατέχει, εισάγει, διακινεί, διαθέτει καθ' οιον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είδη του άρθρου 258 παρ. 6 περ. β' χωρίς άδεια ή με άδεια πλασ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ου φέρει αλλοιώσεις τιμωρείται με φυλάκιση από δύο (2) μήνες έ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1) έτος και σε περίπτωση υποτροπής με φυλάκιση δύο (2)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Όποιος αρνείται ή παρακωλύει ή κωλυσιεργεί τη διενέργει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από τα ελεγκτικά όργανα στα είδη του άρθρου 258 παρ.6 πε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ή αρνείται την παροχή πληροφοριών ή παρέχει ψευδείς πληροφορ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ωρείται με φυλάκιση από ένα (1) έως έξι (6)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Υπεύθυνοι κατά των οποίων ασκείται ποινική δίωξη και επι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οινές των παραγράφων 22 και 23 είναι στις προσωπικές επιχειρ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χειρηματίες, στις ομόρρυθμες εταιρείες οι ομόρρυθμοι εταίρ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ταιρείες περιορισμένης ευθύνης οι διαχειριστές και στους συνεταιρ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ανώνυμες εταιρίες ο ορισθείς υπεύθυνος ή σε περίπτωση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ει ορισθεί υπεύθυνος τα μέλη του οργάνου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τά το άρθρο 288 προστίθεται άρθρο 288α, το κείμενο του οπο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8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ων διατάξεων του άρθρου 258 παράγραφος 6 περιπτ.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β', γ', δ' και στ' τιμωρούνται με πρόστιμο από διακόσιες χιλιάδ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 έως πέντε εκατομμύρια (5.000.000) δραχμές, τα δε είδ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φυούς χλωρίδας και άγριας πανίδας και των δειγμάτων αυτώ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των ή νεκρών, επεξεργασμένων ή μη κατάσχονται από την αρμόδια Δασ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λωνειακή Αρχή και παραδίδονται στην πλησιέστερη Δασική Αρχή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ιμνα της οποία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αναποστέλλονται ή επανεξάγονται στη Χώρα καταγωγή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οιούνται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ατίθενται προς φύλαξη και περίθαλ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η κατάσχεση διενεργείται από τη Δασική Αρχή εφαρμόζονται αναλόγ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 2, 3 και 4 του άρθρου 288 του ν.δ. 86/19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διαπιστωθεί ότι η συνοδεύουσα το είδος άδεια είναι πλαστή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έρει αλλοιώσεις επιβάλλονται επιπλέον και οι κυρώσεις της προηγ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υποτροπής τα όρια του προστίμου διπλασιά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επιμέτρηση των διοικητικών κυρώσεων του άρθρου αυτού λαμβά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η σοβαρότητα της παράβασης και η περίπτωση υπο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πρόστιμο του άρθρου αυτού επιβάλλεται με απόφαση του αρμοδ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Γραμματέα της οικείας Περιφέρειας σύμφωνα με τα υποβληθέ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ελέγχου. Για την επίδοση της απόφασης εφαρμόζονται αναλόγ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για τις επιδόσεις των άρθρων 56 έως 57 του Κώδικα Φορολογ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τά της απόφασης επιβολής προστίμου ο βαρυνόμενος απ' αυτήν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άσκησης προσφυγής ενώπιον του τριμελούς διοικητικού πρωτοδικ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προθεσμία τριάντα (30) ημερών, η οποία αρχίζει από την επο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που του επιδόθηκε η απόφαση. Η άσκηση της προσφυγής δεν αναστέλ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η της προσβαλλόμενης απόφασης, μπορεί όμως με απόφα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του διοικητικού πρωτοδικείου, στο οποίο εκκρεμεί η προσφυ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σταλεί, σύμφωνα με τις διατάξεις του άρθρου 2 του ν. 820/197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174), όπως αντικαταστάθηκαν με το άρθρο 27 του ν. 1406/1983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2), εν μέρει ή στο σύνολο η εκτέλεση της εν λόγω απόφασης εάν εξαιτ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αλμάτων αυτής πιθανολογείται μερική ή ολική ευδοκίμηση της προσφυ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απιστώνεται, από συγκεκριμένα στοιχεία, αδυναμία καταβολή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αιτού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αποφάσεων των διοικητικών πρωτοδικείων επιτρέπεται η άσκ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δίκων μέσων, που προβλέπονται από τις διατάξεις του Κώδικα Φορολογ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ονομίας, για την εκδίκαση των οποίων, καθώς και των προσφυγώ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ου εδαφίου, εφαρμόζονται οι διατάξεις του ίδι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χρηματικό ύψος του προστίμου του άρθρου αυτού μπορεί να αναπροσαρμό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πρόστιμα που επιβάλλονται σύμφωνα με τις διατάξεις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βεβαιώνονται ως δημόσια έσοδα και εισπράττονται κατά τον Κώδ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άξεως Δημοσίων Εσόδων (ΚΕΔΕ), και αποτελούν έσοδο του κρα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Για την κίνηση της διαδικασίας βεβαίωσης μεριμνά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Δ/νση Δασών του οικείου νο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 άρθρο 294 μετά την παρ.2 προστίθεται παράγραφος 3, το κεί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ποίας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περιπτώσεις των αδικημάτων του άρθρου 287 παρ. 22 και 2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παρίστανται ως πολιτικώς ενάγοντες και οι φορείς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8 παράγραφος 6 περίπτ. στ', ανεξάρτητα αν έχουν υποστεί περιουσιακή </w:t>
      </w:r>
    </w:p>
    <w:p>
      <w:pPr>
        <w:pStyle w:val="Style15"/>
        <w:spacing w:lineRule="auto" w:line="360"/>
        <w:jc w:val="both"/>
        <w:rPr/>
      </w:pPr>
      <w:r>
        <w:rPr>
          <w:rFonts w:eastAsia="MS Mincho;ＭＳ 明朝" w:cs="Times New Roman" w:ascii="Times New Roman" w:hAnsi="Times New Roman"/>
          <w:sz w:val="24"/>
          <w:szCs w:val="24"/>
          <w:lang w:val="el-GR"/>
        </w:rPr>
        <w:t>ζη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9</w:t>
      </w:r>
    </w:p>
    <w:p>
      <w:pPr>
        <w:pStyle w:val="Style15"/>
        <w:spacing w:lineRule="auto" w:line="360"/>
        <w:jc w:val="both"/>
        <w:rPr/>
      </w:pPr>
      <w:r>
        <w:rPr>
          <w:rFonts w:eastAsia="MS Mincho;ＭＳ 明朝" w:cs="Times New Roman" w:ascii="Times New Roman" w:hAnsi="Times New Roman"/>
          <w:b/>
          <w:sz w:val="24"/>
          <w:szCs w:val="24"/>
          <w:lang w:val="el-GR"/>
        </w:rPr>
        <w:t>Τροποποίηση και συμπλήρωση διατάξεων του ν. 1845/1989 "Ανάπτυξη και αξιοποίηση της αγροτικής έρευνας και τεχνολογίας - Δασοπροστασία και άλλες διατάξεις" (Α' 10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36 του ν. 1845/1989 τροποποιείται ως ακολούθ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ερίπτωση β' της παραγράφου 1 αντικαθίσταται ως εξή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προστασία της πανίδας και των βιοτόπων, η εποπ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ήρηση των περί θήρας κανόνων, η φύλαξη και η άσκηση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κυνηγετικές περιοχές, η φύλαξη των καταφυγίων άγριας ζωή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τροφείων θηραμάτων καθώς και η προστασία του αλιευτικού πλού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εινών ιχθυοτρόφων ρευμάτων και η άσκηση ελέγχου της αλι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ην παράγραφο 1, μετά την περίπτ. ζ', προστίθ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η', το κείμενο της οποίας έχει ως εξή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η άσκηση ελέγχου στην εισαγωγή, διακίνηση, διάθ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γορά και κατοχή όλων γενικά των υπό καθεστώς προστασίας υπαγ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ών της αυτοφυούς χλωρίδας και άγριας πανίδας και των δει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ζώντων ή νεκρών, επεξεργασμένων ή μη και η λήψη των απαραι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ων για την πρόληψη και καταστολή των παρανομ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αρ. 1 και 2 του άρθρου 38 του ν. 1845/198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κατά το άρθρο 36 του παρόντος νόμου δασ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 ασκείται στα πλαίσια των οικείων διατάξεων από όλους γε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ασικούς υπαλλήλους που τοποθετούνται και υπηρετούν στις δασ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εξαιρουμένης της περίπτωσης η', όπου ο έλεγχος ασκ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ασικούς υπαλλήλους των κλάδων δασολογικού, δασοπονικού και δασοφυλά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α πλαίσια άσκησης της δασικής προστασίας, οι δασικοί υπάλλη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υπάλληλοι των κατηγοριών α, β, γ, ε και στ της παραγράφου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9 του παρόντος νόμου υποχρεούνται να συντάσσουν και υποβάλλ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ίως πρωτόκολλα μηνύσεως για κάθε παράβαση των δασικών νό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βαίνουν στην κατάσχεση των δασικών προϊόντων, όλων γενικά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καθεστώς προστασίας υπαγομένων ειδών της αυτοφυούς χλωρίδ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γριας πανίδας και των δειγμάτων αυτών ζώντων ή νεκρών, επεξεργασ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που συγκομίζονται ή μεταφέρονται ή συλλέγονται ή συλ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ακινούνται ή διατίθενται στην αγορά ή κατέχονται παράνομα,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χεση των κατά παράβαση των περί θήρας και ορεινής αλιείας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τωμένων θηραμάτων και αλιευμάτων, στην κατάσχεση των μέσ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ήθηκαν για την τέλεση των παράνομων πράξεων και τη σύλλη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γωγή και παράδοση όσων παρανομούν στην πλησιέστερη αστυνομ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μεταγωγής και τροφοδοσίας καθώς και κάθε άλλη αναγκα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που πραγματοποιείται μέχρι την παράδοση των συλλαμβαν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ασικές αρχές, για τα παραπάνω αδικήματα, στην οικεία αστυνομ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βαρύνουν το Δημόσιο και οι σχετικές πιστώσεις εγγράφονται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ικό προϋπολογισμό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Οικονομικών και Γεωργίας καθορίζεται η κατ'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τομο ημερήσια δαπάνη τροφοδοσίας των κατά τα ανωτέρω συλλαμβανομένων </w:t>
      </w:r>
    </w:p>
    <w:p>
      <w:pPr>
        <w:pStyle w:val="Style15"/>
        <w:spacing w:lineRule="auto" w:line="360"/>
        <w:jc w:val="both"/>
        <w:rPr/>
      </w:pPr>
      <w:r>
        <w:rPr>
          <w:rFonts w:eastAsia="MS Mincho;ＭＳ 明朝" w:cs="Times New Roman" w:ascii="Times New Roman" w:hAnsi="Times New Roman"/>
          <w:sz w:val="24"/>
          <w:szCs w:val="24"/>
          <w:lang w:val="el-GR"/>
        </w:rPr>
        <w:t>ατό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άγραφος 9 του άρθρου 38 του ν. 1845/1989 αντικαθίσταται 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Όποιος διέρχεται μέσα από δάση ή δασικές χορτολιβαδικές, βιοτόπ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ίως υγροτόπους και γεωργικές εκτάσεις που γειτνιάζουν με δά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σικές εκτάσεις είτε ως περιπατητής ή κατασκηνωτής ή επαγγελματ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οκαρπωτής ή βοσκός καθώς και όποιος θηρεύει ή συλλέγει ή συλλαμβά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τέχει ή διακινεί οπουδήποτε, υποχρεούται σε έλεγχο της ταυτότητος </w:t>
      </w:r>
    </w:p>
    <w:p>
      <w:pPr>
        <w:pStyle w:val="Style15"/>
        <w:spacing w:lineRule="auto" w:line="360"/>
        <w:jc w:val="both"/>
        <w:rPr/>
      </w:pPr>
      <w:r>
        <w:rPr>
          <w:rFonts w:eastAsia="MS Mincho;ＭＳ 明朝" w:cs="Times New Roman" w:ascii="Times New Roman" w:hAnsi="Times New Roman"/>
          <w:sz w:val="24"/>
          <w:szCs w:val="24"/>
          <w:lang w:val="el-GR"/>
        </w:rPr>
        <w:t xml:space="preserve">άδειας κυνηγίου, άδειας </w:t>
      </w:r>
      <w:r>
        <w:rPr>
          <w:rFonts w:eastAsia="MS Mincho;ＭＳ 明朝" w:cs="Times New Roman" w:ascii="Times New Roman" w:hAnsi="Times New Roman"/>
          <w:sz w:val="24"/>
          <w:szCs w:val="24"/>
        </w:rPr>
        <w:t>CITES</w:t>
      </w:r>
      <w:r>
        <w:rPr>
          <w:rFonts w:eastAsia="MS Mincho;ＭＳ 明朝" w:cs="Times New Roman" w:ascii="Times New Roman" w:hAnsi="Times New Roman"/>
          <w:sz w:val="24"/>
          <w:szCs w:val="24"/>
          <w:lang w:val="el-GR"/>
        </w:rPr>
        <w:t xml:space="preserve">, άδειας μεταφοράς δασ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εφόσον κληθεί από δασικό όργανο. Σε στάθμευση και έλεγχο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ταυτότητος και των αυτοκινήτων υποχρεούνται επίσης ό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δηγοί που διέρχονται από οδούς που διασχίζουν δάση ή δασικές 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ένει εκτάσεις καθώς και από οδούς του εθνικού και επαρχιακού δικτύ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υπάρχουν βάσιμες υπόνοιες ότι μεταφέρονται παράνομα δασικά εμπορεύ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θηράματα ή είδη της αυτοφυούς χλωρίδας και άγριας πανίδας και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ιγμάτων αυτών ζώντων ή νεκρών, επεξεργασμένων ή μη, ή αντικεί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να να προκαλέσουν ρύπανση, βλάβες ή καταστροφές στη δασική χλω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άγρια πανίδα. Κανείς δεν υπόκειται στον παραπάνω έλεγχο χωρ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 επίδειξη της υπηρεσιακής ταυτότητος του δασικού οργά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ν ενεργεί. Ο έλεγχος του προηγουμένου εδαφίου διενεργείτα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χώρο, όπου διατίθενται, διακινούνται, φυλάσσονται, εκτίθε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ά εκμεταλλεύονται είδη της αυτοφυούς χλωρίδας και της άγρ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ίδας και των δειγμάτων αυτών ζώντων ή νεκρών, επεξεργασμένων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σε συνεργασία όπου απαιτείται με υπαλλήλους άλλω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βάσεις γνωστοποιούνται από τις υπηρεσίες που διενεργούν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ς εγγράφως στον υποπέσαντα στην παράβαση, ο οποίος καλ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δέκα πέντε (15) ημερών από τη γνωστοποίηση να υποβάλλε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σα υπηρεσία έγγραφο υπόμνημα με τις θέσεις του ή τις αντιρρ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ί της διαπιστωθείσας παρά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ετικό έγγραφο επιδίδεται με απόδειξη στον υποπέσαντα στην παρά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παρέλευση της ανωτέρω προθεσμίας και ανεξάρτητα αν ο υποπέ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βαση υπέβαλε υπόμνημα ή όχι, η ελέγχουσα αρχή διαβιβά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σχετικά με τη παράβαση στοιχεία στη αρμόδια Δ/νση Δασών της </w:t>
      </w:r>
    </w:p>
    <w:p>
      <w:pPr>
        <w:pStyle w:val="Style15"/>
        <w:spacing w:lineRule="auto" w:line="360"/>
        <w:jc w:val="both"/>
        <w:rPr/>
      </w:pPr>
      <w:r>
        <w:rPr>
          <w:rFonts w:eastAsia="MS Mincho;ＭＳ 明朝" w:cs="Times New Roman" w:ascii="Times New Roman" w:hAnsi="Times New Roman"/>
          <w:sz w:val="24"/>
          <w:szCs w:val="24"/>
          <w:lang w:val="el-GR"/>
        </w:rPr>
        <w:t>οικείας Γενικής Γραμματείας της Περιφέρ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0</w:t>
      </w:r>
    </w:p>
    <w:p>
      <w:pPr>
        <w:pStyle w:val="Style15"/>
        <w:spacing w:lineRule="auto" w:line="360"/>
        <w:jc w:val="both"/>
        <w:rPr/>
      </w:pPr>
      <w:r>
        <w:rPr>
          <w:rFonts w:eastAsia="MS Mincho;ＭＳ 明朝" w:cs="Times New Roman" w:ascii="Times New Roman" w:hAnsi="Times New Roman"/>
          <w:b/>
          <w:sz w:val="24"/>
          <w:szCs w:val="24"/>
          <w:lang w:val="el-GR"/>
        </w:rPr>
        <w:t>Συμπλήρωση διατάξεων του ν. 998/1979 "Περί προστασίας των δασών και των δασικών εν γένει εκτάσεων της Χώρας" (Α' 28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15 του ν. 998/1979 μετά την παρ. 6, προστίθεται παρά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κείμενο της οποίας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ι Δασικές Αρχές, με απόφαση του Γενικού Γραμματ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για λόγους προστασίας της άγριας πανίδας, της αυτοφυ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λωρίδας και των βιοτόπων τους, δύνανται να απαγορεύονται τη διέλ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χοφόρων οχημάτων στο δασικό οδικό δίκτυο. Με την ανωτέρω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 χρόνος και ο χώρος της απαγόρευσης, οι τυχόν εξαιρ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ότες για καλλιέργεια, βοσκοί κ.λ.π.), καθώς και όλα τα τεχ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και μέσα που απαιτούνται για την υλοποίηση της ανωτέρω απαγόρε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άρες, πινακίδες 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ο άρθρο 68 του ν. 998/1979, μετά την παρ. 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παράγραφος 3, το κείμενο της οποίας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παραβάτες των διατάξεων της απόφασης της παρ.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5 τιμωρούνται με πρόστιμο από πενήντα χιλιάδες (5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εκατόν πενήντα χιλιάδες (150.000) δρχ. και με φυλάκιση από δύ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έως έξι (6)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6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τροπές αναγνώρισης ομάδων παραγωγ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αναγνώριση των ομάδων παραγωγών (Ο.Π.) του άρθρου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 36/1986 (Α' 12), όπως η παράγραφος 1 του άρθρου αυτού αντικαταστά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 του Π.Δ. 230/1991 (Α' 86), λειτουργ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ία Πρωτοβάθμια Επιτροπή Αναγνώρισης στην έδρα κάθε Νομαρχια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ή Νομαρχιακού Διαμερίσματος, που συνιστά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είου Νομάρχη και συγκροτ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ον προϊστάμενο της οικείας υπηρεσιακής μονάδας Γεωργίας της Νομαρχια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ή του Νομαρχιακού Διαμερίσματος, ως Πρόεδρο, με αναπληρω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όμιμο αναπληρωτή αυτού στα κύρια καθήκοντά του. Προκειμένου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 ομάδων παραγωγών της αλιείας ως πρόεδρος ορίζεται ο προϊστά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Αλιείας της οικείας Νομαρχιακής Αυτοδιοίκησης αντίστοιχ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ναπληρωτή του αναπληρωτή αυτού στα κύρια καθήκον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ββ) Έναν (1) υπάλληλο της ιδίας ως άνω Διεύθυνσης κατηγορίας Πανεπιστημια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Π.Ε.), κλάδου Διοικητικού ή Οικονομικού, με βαθμό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 και εν ελλείψει υπαλλήλου της κατηγορίας αυτής από έναν (1) υπάλλη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ίδιας Διεύθυνσης κατηγορίας Δευτεροβάθμιας Εκπαίδευσης (Δ.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αθμό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γ) Έναν εκπρόσωπο των αγροτικών συνεταιρισμών του οικείου νο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εται με τον αναπληρωτή του από την Ένωση Αγροτικών Συνεταιρ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Α.Σ.) του ίδιου νομού. Αν στο νομό υπάρχουν δύο ή περισσότερ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Α.Σ., ο εκπρόσωπος των αγροτικών συνεταιρισμών προτείνεται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Α.Σ. που συνολικά έχει το μεγαλύτερο αριθμό φυσικώ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δδ) Έναν (1) εκπρόσωπο των αγροτικών συλλόγων του οικείου νο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εται με τον αναπληρωτή του από την Ομοσπονδία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όγων του ίδιου νομού. Αν υπάρχουν δύο ή περισσότερες ομοσπονδ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λλόγων στην περιφέρεια του νομού, ο εκπρόσωπος των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όγων προτείνεται από την Ομοσπονδία που έχει συνολικά το μεγαλύ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φυσικών μελών. Αν στην περιφέρεια του νομού δεν υπάρχει Ομοσπονδ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λλόγων, ο εκπρόσωπος με τον αναπληρωτή του προτε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αγροτικό σύλλογο που έχει τα περισσότερα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 Τον υπάλληλο που συνέταξε την έκθεση της παραγράφου 2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Π.Δ. 36/1986, ως τεχνικό εισηγητή, με δικαίωμα ψή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οι φορείς των εδαφίων γγ' και δδ' τ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ούσας παραγράφου δεν προτείνουν τους εκπροσώπους των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ών και των αγροτικών συλλόγων με τους αναπληρωτέ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προθεσμία είκοσι (20) ημερών από τη λήψη της σχετικής έγγραφ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κλησης του οικείου Νομάρχη, οι εκπρόσωποι με τους αναπληρω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ορίζονται από τον οικείο Νομάρχ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ης Επιτροπής με τους αναπληρωτές τους ορίζον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Νομάρχη. Με την ίδια απόφαση ως γραμματέας της Επιτρ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αναπληρωτή του ορίζεται υπάλληλος της Διεύθυνσης τ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ία Δευτεροβάθμια Επιτροπή Αναγνώρισης στην έδρα κάθε Περιφέρ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ιστάται με απόφαση του Γενικού Γραμματέα της οικείας Περιφέρ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γκροτ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ον προϊστάμενο της Διεύθυνσης Γεωργικής Ανάπτυξης της οικ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ως Πρόεδρο, με αναπληρωτή το νόμιμο αναπληρωτή αυτού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 καθήκοντά του. Προκειμένου για αναγνώριση ομάδων παραγωγών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ης αλιείας ως Πρόεδρος ορίζεται ο προϊστάμενος της υπηρ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ίας της οικείας Νομαρχιακής Αυτοδιοίκησης αντίστοιχα στην περιφ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ποίας έχει έδρα η ομάδα παραγωγών που ζητεί την αναγνώρισ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ναπληρωτή του νόμιμο αναπληρωτή αυτού στα κύρια καθήκον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ββ) Έναν (1) υπάλληλο της Διεύθυνσης Γεωργικής Ανάπτυξης της Περιφέρ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Π.Ε. Διοικητικού - Οικονομικού με βαθμό Α' και εν ελλείψ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αθμό Β' ή κατηγορίας Δευτεροβάθμιας Εκπαίδευσης (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γ) Έναν (1) υπάλληλο κλάδου Π.Ε. Γεωπονικού του Περιφερειακού Κέντ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ς Φυτών και Ποιοτικού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δδ) Έναν (1) εκπρόσωπο της Ένωσης Αγροτικών Συνεταιρισμών και έν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κπρόσωπο των αγροτικών συλλόγων του νομού στον οποίο έχε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η υπό αναγνώριση ομάδα παραγωγών, που προτείνονται με τους αναπληρω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ανάλογη εφαρμογή των εδαφίων γγ' και δδ' της περίπτωσης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ι φορείς των εν λόγω εδαφίων δεν προτείνουν τους εν λόγω εκπροσώπ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αναπληρωτές τους μέσα σε προθεσμία είκοσι (20) ημερών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ήψη της σχετικής έγγραφης πρόσκλησης του Γενικού Γραμματέ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ς Περιφέρειας, οι εκπρόσωποι με τους αναπληρωτές τους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Γενικού Γραμματέα της ίδιας Περιφέρειας. Τα μέλ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με τους αναπληρωτές τους ορίζονται με απόφαση του Γεν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της οικείας Περιφέρειας. Με την ίδια απόφαση ως γραμματέ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ής με τον αναπληρωτή του ορίζεται υπάλληλος της Διεύθυν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ής Ανάπτυξης της Περιφέρ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ωτοβάθμια Επιτροπή Αναγνώρισης κρίνει αιτήσεις αναγνώ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τάσεις ανάκλησης της αναγνώρισης ομάδων παραγωγών, που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δρα τους μέσα στην περιφέρειά της, με εξαίρεση τις αιτήσεις αναγνώ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τάσεις ανάκλησης αναγνώρισης οργανώσεων παραγωγών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άρθρου 11 του Καν. (ΕΚ) 2200/96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υτεροβάθμια Επιτροπή Αναγνώρισης κρίνει προσφυγές κατά των Πρωτοβάθμι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Αναγνώρισης καθώς και επί των ειδικών περιπτώσεων οργαν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ών της παραγράφου 6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πιτροπές Αναγνώρισης της προηγούμενης παραγράφου συνέρχ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εδρίαση ύστερα από γραπτή πρόσκληση των Προέδρων τους,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αναφέρονται και τα θέματα της ημερήσιας διά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σκλήσεις ανακοινώνονται για μεν την Πρωτοβάθμια Επιτροπή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ρτηση στον πίνακα ανακοινώσεων της οικείας Νομαρχιακής Αυτοδιοίκ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ε τη Δευτεροβάθμια Επιτροπή με ανάρτηση στον πίνακα ανακοιν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τιρίου στο οποίο έχει την έδρα του ο Γενικός Γραμματέας της Περιφέρ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δίδονται με απόδειξη στα μέλη των Επιτροπών τουλάχιστον δέ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μέρες πριν από τη συνεδρί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μετοχή στις Επιτροπές αναπληρωματικού μέλους επιτρέπεται μ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πουσίας ή κωλύματος του τακτικού, γενομένης ρητής μν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ρα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άξεις των Επιτροπών διατυπώνονται στα πρακτικά, που υπογράφ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ο και το γραμματέα. Στα πρακτικά αναγράφονται όλα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όματα των συμμετεχόντων μελών και καταχωρίζεται η γνώμη των τυχ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οψηφού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τροπές συνεδριάζουν με την παρουσία τριών (3) τουλάχιστον μελ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ε τη λήψη αποφάσεων απαιτείται απόλυτη πλειοψηφία των παρ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ε ισοψηφίας υπερισχύει η ψήφος 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ποφάσεις της παραγράφου 1 του παρόντος άρθρου για τη σύ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η και τον ορισμό των μελών της Πρωτοβάθμιας και Δευτεροβάθμ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Αναγνώρισης εκδίδονται εντός ενός (1) μηνός από τη δημοσί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έκδοση των αποφάσεων του προηγουμένου εδαφίου καταργ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3 του Π.Δ. 36/1986 και παύει η λειτου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ιστοίχων Επιτροπών Αναγνώρισης που συγκροτήθηκαν με τις ίδ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ις διατάξεις του Π.Δ. 36/1986 αναφέρεται "Πρωτοβάθμια Επιτροπ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ς και Δευτεροβάθμια Επιτροπή Αναγνώρισης ομάδων παραγω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τοιούτες νοούνται οι αντίστοιχες επιτροπέ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ειδικές περιπτώσεις αιτήσεων αναγνώρισης ή προτάσεων ανακλ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ς των οργανώσεων παραγωγών της παραγράφου 3 του άρθρου 1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ονισμού (Ε.Κ.) 2200/96 του Συμβουλίου κρίνονται από τη Δευτεροβάθμ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Αναγνώρισης της περίπτωσης β' της παραγράφου 1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η οποία στην προκειμένη περίπτωση λειτουργεί ως Πρωτοβάθμ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Αναγνώρισης. Καθήκοντα εισηγητή στην περίπτωση αυτή ασκ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λος της ίδιας επιτροπής του εδαφίου ββ' της περίπτωσης β'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σφυγές κατά των αποφάσεων της αναφερομένης επιτροπής κρί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πιτροπή που συνιστάται με απόφαση του Υπουργού Γεωργίας, η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θορίζεται η σύνθεση, συγκρότηση και λειτου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ής καθώς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όμοια απόφαση καθορίζονται οι όροι, οι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της αναγνώρισης ή ανάκλησης της αναγνώρισης των οργαν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ών της παραγράφου 3 του άρθρου 11 του Κανονισμού (Ε.Κ.) 2200/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η προθεσμία ασκήσεως της προσφυγής του προηγ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καθώς και κάθε άλλη αναγκαία λεπτομέρεια για την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αναγνώριση Ομάδων Παραγωγ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προαναγνώριση των ομάδων παραγωγών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Κανονισμούς (Ε.Κ.) εφαρμόζονται οι διατάξεις του προηγου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του παρόντος, οι διατάξεις του Π.Δ. 36/1986, όπως κάθε 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Κατά τα λοιπά εφαρμόζονται οι διατάξεις των άρθρων 6, 7, 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Π.Δ. 614/1981 (Α' 155), που διατηρήθηκαν σε ισχύ με την πα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7 του Π.Δ. 36/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63</w:t>
      </w:r>
    </w:p>
    <w:p>
      <w:pPr>
        <w:pStyle w:val="Style15"/>
        <w:spacing w:lineRule="auto" w:line="360"/>
        <w:jc w:val="both"/>
        <w:rPr/>
      </w:pPr>
      <w:r>
        <w:rPr>
          <w:rFonts w:eastAsia="MS Mincho;ＭＳ 明朝" w:cs="Times New Roman" w:ascii="Times New Roman" w:hAnsi="Times New Roman"/>
          <w:b/>
          <w:sz w:val="24"/>
          <w:szCs w:val="24"/>
          <w:lang w:val="el-GR"/>
        </w:rPr>
        <w:t>Τροποποίηση διατάξεων του ν. 248/1914, ν. 998/1979 και ν.δ. 185/197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τά την παράγραφο 1 του άρθρου 20 του ν. 248/191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οργανώσεως της Ζωοτεχνικής και Κτηνιατρικής Υπηρεσίας (ΦΕΚ 110/25.4.191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στέθηκε με το άρθρο μόνο του α.ν. 23/24 Ιανουαρίου 1936 (4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τίθεται νέα παράγραφος 2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α προεδρικά διατάγματα της προηγούμενης παραγράφου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ξουσιοδοτείται ο Υπουργός Γεωργίας να ρυθμίζει με απόφασή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θέματα, θέματα τοπικού ενδιαφέροντος καθώς και τεχ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λεπτομερειακά θέματα του προεδρικού αυτού δια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2 του άρθρου 20 του ως άνω ν. 248/1914 αναριθμ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αράγραφ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άρθρο 19 του ν. 998/1979 "Περί προστασίας των δασών και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σικών εν γένει εκτάσεων της χώρας" (Α'289) τροποποιεί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ην παράγραφο 2 μετά τη φράση "τα ειδικότερα μέτρα προστ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ων" προστίθεται η φράση: "και των βιοτόπων τους καθώς και οι κατάλογ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ά την παράγραφο 2 προστίθεται νέα παράγραφος 3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ο προεδρικό διάταγμα της προηγούμενης παραγράφου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σιοδοτείται ο Υπουργός Γεωργίας να ρυθμίζει με απόφασή του ειδικότ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θέματα τοπικού ενδιαφέροντος καθώς και τεχνικά ή λεπτομερεια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του προεδρικού αυτού δια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τά την παράγραφο 2 του άρθρου 9 του ν.δ. 185/1973 "Περί μέτ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ίωσης της Κτηνοτροφίας" (Α. 262) προστίθεται νέα παράγραφος 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ο προεδρικό διάταγμα της προηγούμενης παραγράφου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σιοδοτείται ο Υπουργός Γεωργίας να ρυθμίζει με απόφασή του ειδικότ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θέματα τοπικού ενδιαφέροντος, καθώς και τεχνικά ή λεπτομερεια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του προεδρικού αυτού δια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αράγραφοι 3,4,5,6 του άρθρου 9 του ως άνω ν.δ. 185/1973 αναριθμ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αραγράφους 4,5,6,7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εάν διαφορετικά ορίζεται στις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ΕΣΩΤΕΡΙΚΩΝ, ΔΗΜΟΣΙΑΣ</w:t>
        <w:tab/>
        <w:tab/>
        <w:tab/>
        <w:tab/>
        <w:t>ΕΘΝΙΚΗΣ ΟΙΚΟΝΟΜΙΑΣ</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ΙΚΗΣΗΣ ΚΑΙ      </w:t>
        <w:tab/>
        <w:tab/>
        <w:tab/>
        <w:tab/>
        <w:t xml:space="preserve">    ΚΑΙ ΟΙΚΟΝΟΜ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ΟΚΕ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 Παπαδόπουλος     </w:t>
        <w:tab/>
        <w:tab/>
        <w:tab/>
        <w:tab/>
        <w:t xml:space="preserve">        Γιάν.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ΕΩΡΓΙΑΣ  </w:t>
        <w:tab/>
        <w:tab/>
        <w:tab/>
        <w:tab/>
        <w:tab/>
        <w:t xml:space="preserve">          ΕΡΓΑΣΙΑΣ ΚΑΙ  </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b/>
        <w:tab/>
        <w:tab/>
        <w:tab/>
        <w:tab/>
        <w:tab/>
      </w:r>
      <w:r>
        <w:rPr>
          <w:rFonts w:eastAsia="MS Mincho;ＭＳ 明朝" w:cs="Times New Roman" w:ascii="Times New Roman" w:hAnsi="Times New Roman"/>
          <w:sz w:val="24"/>
          <w:szCs w:val="24"/>
          <w:lang w:val="el-GR"/>
        </w:rPr>
        <w:t>ΚΟΙΝΩΝΙΚΩΝ ΑΣΦΑΛΙ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ζουμάκας</w:t>
        <w:tab/>
        <w:tab/>
        <w:tab/>
        <w:tab/>
        <w:tab/>
        <w:t xml:space="preserve">Μιλτ. Παπαϊωάν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θήνα, 22 Μαΐ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w:t>
        <w:tab/>
        <w:tab/>
        <w:tab/>
        <w:tab/>
        <w:tab/>
        <w:t xml:space="preserve"> Ο ΓΡΑΜΜΑΤΕΑΣ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ΝΙΚ. ΑΚΡΙΤΙΔΗΣ</w:t>
        <w:tab/>
        <w:tab/>
        <w:tab/>
        <w:tab/>
        <w:t xml:space="preserve">  ΑΛΕΞ.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48:00Z</dcterms:created>
  <dc:creator>pc</dc:creator>
  <dc:description/>
  <dc:language>en-US</dc:language>
  <cp:lastModifiedBy>pc</cp:lastModifiedBy>
  <dcterms:modified xsi:type="dcterms:W3CDTF">2003-07-31T14:17:00Z</dcterms:modified>
  <cp:revision>64</cp:revision>
  <dc:subject/>
  <dc:title>@BLA-CEN-DOWN = ΕΙΣΗΓΗΤΙΚΗ ΕΚΘΕΣΗ</dc:title>
</cp:coreProperties>
</file>