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eastAsia="MS Mincho;ＭＳ 明朝"/>
          <w:lang w:val="el-GR"/>
        </w:rPr>
      </w:pPr>
      <w:r>
        <w:rPr>
          <w:rFonts w:eastAsia="MS Mincho;ＭＳ 明朝"/>
          <w:lang w:val="el-GR"/>
        </w:rPr>
        <w:t>ΒΟΥΛΗ ΤΩΝ ΕΛΛΗΝΩΝ</w:t>
      </w:r>
    </w:p>
    <w:p>
      <w:pPr>
        <w:pStyle w:val="Style15"/>
        <w:ind w:firstLine="720"/>
        <w:rPr>
          <w:rFonts w:eastAsia="MS Mincho;ＭＳ 明朝"/>
          <w:lang w:val="el-GR"/>
        </w:rPr>
      </w:pPr>
      <w:r>
        <w:rPr>
          <w:rFonts w:eastAsia="MS Mincho;ＭＳ 明朝"/>
          <w:lang w:val="el-GR"/>
        </w:rPr>
        <w:t>ΤΜΗΜΑ ΔΙΑΚΟΠΗΣ ΤΩΝ ΕΡΓΑΣΙΩΝ ΤΗΣ ΒΟΥΛΗΣ</w:t>
      </w:r>
    </w:p>
    <w:p>
      <w:pPr>
        <w:pStyle w:val="Style15"/>
        <w:ind w:firstLine="720"/>
        <w:rPr>
          <w:rFonts w:eastAsia="MS Mincho;ＭＳ 明朝"/>
          <w:lang w:val="el-GR"/>
        </w:rPr>
      </w:pPr>
      <w:r>
        <w:rPr>
          <w:rFonts w:eastAsia="MS Mincho;ＭＳ 明朝"/>
          <w:lang w:val="el-GR"/>
        </w:rPr>
        <w:t>ΔΙΑΡΚΗΣ ΕΠΙΤΡΟΠΗ ΠΑΡΑΓΩΓΗΣ ΚΑΙ ΕΜΠΟΡΙΟΥ</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Π Ρ Α Κ Τ Ι Κ Ο</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Της Διαρκούς Επιτροπής Παραγωγής και Εμπορίου στο σχέδιο νόμου του Υπουργείου Ανάπτυξης "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Προς τη Βουλή των Ελλήνων</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Η Διαρκής Επιτροπή Παραγωγής και Εμπορίου, συνήλθε την 15η (πρωΐ και απόγευμα) και 16η Ιουλίου 1998, σε τρεις συνεδριάσεις, που διήρκεσαν συνολικά 8 ώρες και 30', υπό την προεδρία του Προέδρου αυτής, κ. Νικολάου Ακριτίδη, με θέμα ημερήσιας διάταξης την επεξεργασία και εξέταση του σχεδίου νόμου του Υπουργείου Ανάπτυξης "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ind w:firstLine="720"/>
        <w:rPr>
          <w:rFonts w:eastAsia="MS Mincho;ＭＳ 明朝"/>
          <w:lang w:val="el-GR"/>
        </w:rPr>
      </w:pPr>
      <w:r>
        <w:rPr>
          <w:rFonts w:eastAsia="MS Mincho;ＭＳ 明朝"/>
          <w:lang w:val="el-GR"/>
        </w:rPr>
        <w:t>Στις συνεδριάσεις παρέστη η Υπουργός Ανάπτυξης, κυρία Βασιλική Παπανδρέου. Παρέστησαν, επίσης, αρμόδιοι υπηρεσιακοί παράγοντες.</w:t>
      </w:r>
    </w:p>
    <w:p>
      <w:pPr>
        <w:pStyle w:val="Style15"/>
        <w:ind w:firstLine="720"/>
        <w:rPr/>
      </w:pPr>
      <w:r>
        <w:rPr>
          <w:rFonts w:eastAsia="MS Mincho;ＭＳ 明朝"/>
        </w:rPr>
        <w:t>K</w:t>
      </w:r>
      <w:r>
        <w:rPr>
          <w:rFonts w:eastAsia="MS Mincho;ＭＳ 明朝"/>
          <w:lang w:val="el-GR"/>
        </w:rPr>
        <w:t>ατά τη διάρκεια της συζήτησης το λόγο έλαβαν, η Εισηγήτρια της Πλειοψηφίας κυρία Ροδούλα Ζήση, ο Εισηγητής της Μειοψηφίας κ. Θεόδωρος Κασσίμης, ο Ειδικός Αγορητής του Κ.Κ.Ε. κ. Σταύρος Παναγιώτου, ο Ειδικός Αγορητής του Συνασπισμού της Αριστεράς και της Προόδου κ. Ιωάννης Δραγασάκης, ο Ειδικός Αγορητής του Δημοκρατικού Κοινωνικού Κινήματος κ. Ιωάννης Αράπης και οι Βουλευτές κ.κ. Γεώργιος Σαλαγκούδης, Αθανάσιος Κονταξής, Παρθένα Φουντουκίδου, Κωνσταντίνος Σπηλιόπουλος, Δημήτριος Γεωργόπουλος και Δημήτριος Γεωργακόπουλος.</w:t>
      </w:r>
    </w:p>
    <w:p>
      <w:pPr>
        <w:pStyle w:val="Style15"/>
        <w:ind w:firstLine="720"/>
        <w:rPr/>
      </w:pPr>
      <w:r>
        <w:rPr>
          <w:rFonts w:eastAsia="MS Mincho;ＭＳ 明朝"/>
          <w:lang w:val="el-GR"/>
        </w:rPr>
        <w:t>Κατά τη δεύτερη συνεδρίαση εκλήθησαν και εξέθεσαν τις απόψεις τους ενώπιον της Επιτροπής, σύμφωνα με το άρθρο 38 του Κανονισμού της Βουλής, οι εκπρόσωποι των κάτωθι Φορέων: α) Παναγιώτης Παγιός, Πρόεδρος του Συλλόγου Υπαλλήλων Ε.Ο.Τ., β) Βασίλειος Πλεύρης, Πρόεδρος της Πανελλήνιας Ομοσπονδίας Ξενοδόχων, γ) Αριστοτέλης Διβάνης, Πρόεδρος του Ξενοδοχειακού Επιμελητηρίου Ελλάδος και δ) Δημήτριος Αντωνίου, Πρόεδρος του Συνδέσμου των εν Ελλάδι Τουριστικών και Ταξιδιωτικών Γραφείων. Με τη σύμφωνη γνώμη των μελών της Επιτροπής, παρέστησαν, επίσης, και εξέθεσαν τις απόψεις τους ο Πρόεδρος του Συλλόγου Διπλωματούχων Μηχανικών Ε.Ο.Τ., κ. Παναγιώτης Χαλδαίος και ο Πρόεδρος του Συλλόγου Υπαλλήλων Φεστιβάλ Αθηνών, κ. Κωνσταντίνος Ράντος.</w:t>
      </w:r>
    </w:p>
    <w:p>
      <w:pPr>
        <w:pStyle w:val="Style15"/>
        <w:ind w:firstLine="720"/>
        <w:rPr/>
      </w:pPr>
      <w:r>
        <w:rPr>
          <w:rFonts w:eastAsia="MS Mincho;ＭＳ 明朝"/>
        </w:rPr>
        <w:t>H</w:t>
      </w:r>
      <w:r>
        <w:rPr>
          <w:rFonts w:eastAsia="MS Mincho;ＭＳ 明朝"/>
          <w:lang w:val="el-GR"/>
        </w:rPr>
        <w:t xml:space="preserve"> Εισηγήτρια της Πλειοψηφίας, κυρία Ροδούλα Ζήση, επεσήμανε ότι με το υπό συζήτηση νομοσχέδιο προωθείται η διάρθρωση και ο εκσυγχρονισμός των Υπηρεσιών και Φορέων, που θα στηρίζουν την πρόοδο του ελληνικού τουρισμού, σε μία περίοδο, κατά την οποία προβάλλει αδήριτη η ανάγκη λειτουργίας ευέλικτων και αποτελεσματικών δομών, ώστε η Χώρα μας να ανταποκριθεί στις προκλήσεις του διεθνούς ανταγωνισμού. Εν όψει και της διοργάνωσης των Ολυμπιακών Αγώνων του 2004 το συγκεκριμένο νομοσχέδιο αποτελεί υπόβαθρο για τις νέες λειτουργικές δομές του ελληνικού τουρισμού.</w:t>
      </w:r>
    </w:p>
    <w:p>
      <w:pPr>
        <w:pStyle w:val="Style15"/>
        <w:ind w:firstLine="720"/>
        <w:rPr/>
      </w:pPr>
      <w:r>
        <w:rPr>
          <w:rFonts w:eastAsia="MS Mincho;ＭＳ 明朝"/>
          <w:lang w:val="el-GR"/>
        </w:rPr>
        <w:t>Σημαντική μεταρρύθμιση αποτελεί η σύσταση Ανωνύμων Εταιριών για τη διοργάνωση καλλιτεχνικών εκδηλώσεων και την αξιοποίηση και διαχείριση της τεράστιας περιουσίας του Ε.Ο.Τ. Η μεταφορά αρμοδιοτήτων και η στελέχωση των Υπηρεσιών επιτρέπει στο αρμόδιο Υπουργείο να ανταποκριθεί στις νέες ανάγκες χάραξης τουριστικής πολιτικής και συντονισμού της κρατικής μηχανής, διαπνέεται από τη φιλοσοφία ενίσχυσης της περιφερειακής διοίκησης και αναδεικνύει τον Ε.Ο.Τ. σε επιτελικό όργανο διαφήμισης και προβολής του ελληνικού τουρισμού στις διεθνείς αγορές.</w:t>
      </w:r>
    </w:p>
    <w:p>
      <w:pPr>
        <w:pStyle w:val="Style15"/>
        <w:ind w:firstLine="720"/>
        <w:rPr/>
      </w:pPr>
      <w:r>
        <w:rPr>
          <w:rFonts w:eastAsia="MS Mincho;ＭＳ 明朝"/>
        </w:rPr>
        <w:t>T</w:t>
      </w:r>
      <w:r>
        <w:rPr>
          <w:rFonts w:eastAsia="MS Mincho;ＭＳ 明朝"/>
          <w:lang w:val="el-GR"/>
        </w:rPr>
        <w:t>α νέα δεδομένα και οι επιστημονικές ανάγκες, καθώς και ο τρόπος λειτουργίας επιτυχημένων φεστιβάλ σε άλλες Χώρες, μας υποχρεώνουν να αναζητήσουμε νέες μορφές λειτουργίας για τις καλλιτεχνικές εκδηλώσεις. Η δημιουργία ενός νέου Φορέα, με τη μορφή Ανώνυμης Εταιρίας προβλέπει τον εκσυγχρονισμό και την ευελιξία του τομέα διοργάνωσης των καλλιτεχνικών εκδηλώσεων, μακράν των γραφειοκρατικών μηχανισμών και αγκυλώσεων. Διαμορφώνεται, επίσης, πλαίσιο αρχών και κανόνων που θα διέπουν τη δυναμική σχέση τουρισμού και πολιτισμού, προκειμένου ο συνδυασμός αυτός να αποτελεί τον καλύτερο πρεσβευτή της Χώρας μας στο εξωτερικό.</w:t>
      </w:r>
    </w:p>
    <w:p>
      <w:pPr>
        <w:pStyle w:val="Style15"/>
        <w:ind w:firstLine="720"/>
        <w:rPr>
          <w:rFonts w:eastAsia="MS Mincho;ＭＳ 明朝"/>
          <w:lang w:val="el-GR"/>
        </w:rPr>
      </w:pPr>
      <w:r>
        <w:rPr>
          <w:rFonts w:eastAsia="MS Mincho;ＭＳ 明朝"/>
          <w:lang w:val="el-GR"/>
        </w:rPr>
        <w:t>Δημιουργούνται τομείς παραγωγής και προβολής, που θα ενισχύουν οικονομικά την καλλιτεχνική δραστηριότητα με την προσέλευση τουριστών υψηλού επιπέδου. Ιεραρχούνται ορθολογικά οι προτεραιότητες, βάσει σχεδιασμού και φιλοσοφίας, που θα χαρακτηρίζουν την οργάνωση των καλλιτεχνικών εκδηλώσεων.</w:t>
      </w:r>
    </w:p>
    <w:p>
      <w:pPr>
        <w:pStyle w:val="Style15"/>
        <w:ind w:firstLine="720"/>
        <w:rPr/>
      </w:pPr>
      <w:r>
        <w:rPr>
          <w:rFonts w:eastAsia="MS Mincho;ＭＳ 明朝"/>
          <w:lang w:val="el-GR"/>
        </w:rPr>
        <w:t>Το σημαντικό έργο της διαχείρισης και αξιοποίησης της περιουσίας του Ε.Ο.Τ. ανατίθεται σε Ανώνυμη Εταιρία, η οποία μέσα από νέες μορφές διοίκησης, με καθαρά επιστημονικά και τεχνικοοικονομικά κριτήρια, θα καταστήσει δυνατή μία πολυδιάστατη παρέμβαση στη διαδικασία αξιοποίησης της περιουσίας του Οργανισμού. Η εκτιμώμενη αξία της περιουσίας του Ε.Ο.Τ. προσεγγίζει το ήμισυ των εσόδων του κρατικού προϋπολογισμού, αλλά από τα υπάρχοντα στοιχεία προκύπτει αρνητικός οικονομικός προϋπολογισμός από την εκμετάλλευση του συνόλου της περιουσίας του Οργανισμού. Η Ανώνυμη Εταιρία, που δημιουργείται, καλείται να εξαλείψει τις ζημίες από τη μέχρι τώρα διαχείριση και να προσελκύσει σημαντικές επενδύσεις για την ανάπτυξη του τουρισμού.</w:t>
      </w:r>
    </w:p>
    <w:p>
      <w:pPr>
        <w:pStyle w:val="Style15"/>
        <w:ind w:firstLine="720"/>
        <w:rPr>
          <w:rFonts w:eastAsia="MS Mincho;ＭＳ 明朝"/>
          <w:lang w:val="el-GR"/>
        </w:rPr>
      </w:pPr>
      <w:r>
        <w:rPr>
          <w:rFonts w:eastAsia="MS Mincho;ＭＳ 明朝"/>
          <w:lang w:val="el-GR"/>
        </w:rPr>
        <w:t>Με το υπό ψήφιση νομοσχέδιο αντιμετωπίζεται και το θέμα της χάραξης πολιτικής για τον τουρισμό. Ιδρύεται το Εθνικό Συμβούλιο Τουρισμού, ευέλικτο και αποτελεσματικό όργανο, με συμβουλευτικό και γνωμοδοτικό ρόλο και έργο την υποβολή προτάσεων και την ανίχνευση και έρευνα των εξελίξεων και τάσεων, που διαμορφώνονται στη διεθνή αγορά.</w:t>
      </w:r>
    </w:p>
    <w:p>
      <w:pPr>
        <w:pStyle w:val="Style15"/>
        <w:ind w:firstLine="720"/>
        <w:rPr/>
      </w:pPr>
      <w:r>
        <w:rPr>
          <w:rFonts w:eastAsia="MS Mincho;ＭＳ 明朝"/>
          <w:lang w:val="el-GR"/>
        </w:rPr>
        <w:t>Το όργανο αυτό θα συμβάλει στην αξιοποίηση των τουριστικών πλεονεκτημάτων και θα υπηρετήσει τον στόχο μας για τουριστική ανάπτυξη, που θα εναρμονίζεται με τον σεβασμό και την προστασία του περιβάλλοντος. Το Συμβούλιο θα διαδραματίσει σπουδαίο ρόλο στην προβολή της πολιτιστικής κληρονομιάς και των φυσικών καλλονών της Χώρας. Στο έργο του περιλαμβάνεται, ακόμη, η μελέτη των νέων μορφών τουρισμού, με ταυτόχρονη ποσοτική και ποιοτική αναβάθμιση του υπάρχοντος τουριστικού προϊόντος.</w:t>
      </w:r>
    </w:p>
    <w:p>
      <w:pPr>
        <w:pStyle w:val="Style15"/>
        <w:ind w:firstLine="720"/>
        <w:rPr>
          <w:rFonts w:eastAsia="MS Mincho;ＭＳ 明朝"/>
          <w:lang w:val="el-GR"/>
        </w:rPr>
      </w:pPr>
      <w:r>
        <w:rPr>
          <w:rFonts w:eastAsia="MS Mincho;ＭＳ 明朝"/>
          <w:lang w:val="el-GR"/>
        </w:rPr>
        <w:t>Το υπό ίδρυση Συμβούλιο θα προτείνει τη χάραξη συγκεκριμένης και σταθερής πολιτικής, με τη διαμόρφωση πλαισίου αρχών και στρατηγικών στόχων, ώστε ο ελληνικός τουρισμός να διέλθει αλώβητος από τις συμπληγάδες του ανταγωνισμού και τις παρωχημένες αντιλήψεις άλλων εποχών.</w:t>
      </w:r>
    </w:p>
    <w:p>
      <w:pPr>
        <w:pStyle w:val="Style15"/>
        <w:ind w:firstLine="720"/>
        <w:rPr>
          <w:rFonts w:eastAsia="MS Mincho;ＭＳ 明朝"/>
          <w:lang w:val="el-GR"/>
        </w:rPr>
      </w:pPr>
      <w:r>
        <w:rPr>
          <w:rFonts w:eastAsia="MS Mincho;ＭＳ 明朝"/>
          <w:lang w:val="el-GR"/>
        </w:rPr>
        <w:t>Πέραν αυτών, με τις εισαγόμενες διατάξεις, ρυθμίζονται ζητήματα καλλίτερης λειτουργίας των φορέων του τουρισμού και οργανωτικά θέματα του Ε.Ο.Τ., με τη σύσταση νέων υπηρεσιών και την πρόβλεψη μετάταξης των εργαζομένων. Το νομοσχέδιο, κατέληξε η Εισηγήτρια της Πλειοψηφίας, αποτελεί αναγκαία θεσμική μεταβολή, που μπορεί να χαρακτηρισθεί ως απαίτηση της τουριστικής Ιστορίας της Χώρας και της προοπτικής της στον τομέα αυτό.</w:t>
      </w:r>
    </w:p>
    <w:p>
      <w:pPr>
        <w:pStyle w:val="Style15"/>
        <w:ind w:firstLine="720"/>
        <w:rPr/>
      </w:pPr>
      <w:r>
        <w:rPr>
          <w:rFonts w:eastAsia="MS Mincho;ＭＳ 明朝"/>
          <w:lang w:val="el-GR"/>
        </w:rPr>
        <w:t>Ο Εισηγητής της Μειοψηφίας, κ. Θεόδωρος Κασσίμης, εχαρακτήρισε το νομοσχέδιο ως ψευδεπίγραφο και υποστήριξε ότι, στην πραγματικότητα, αποβλέπει στη διάλυση του Ε.Ο.Τ. και την υποκατάστασή του από άλλα όργανα. Στον Οργανισμό, ο οποίος αντικαθίσταται από Ανώνυμες Εταιρίες, απομένουν μόνοι οι τομείς του κοινωνικού τουρισμού και της εκπαίδευσης. Σκοπός της ίδρυσης της Ανώνυμης Εταιρίας για τη διαχείριση και αξιοποίηση της περιουσίας του Ε.Ο.Τ. φαίνεται ότι θα είναι η εκποίηση και εκμίσθωση περιουσιακών στοιχείων του, πέραν των κειμένων διατάξεων, με εσωτερικούς κανονισμούς και πλήρη αδιαφάνεια.</w:t>
      </w:r>
    </w:p>
    <w:p>
      <w:pPr>
        <w:pStyle w:val="Style15"/>
        <w:ind w:firstLine="720"/>
        <w:rPr>
          <w:rFonts w:eastAsia="MS Mincho;ＭＳ 明朝"/>
          <w:lang w:val="el-GR"/>
        </w:rPr>
      </w:pPr>
      <w:r>
        <w:rPr>
          <w:rFonts w:eastAsia="MS Mincho;ＭＳ 明朝"/>
          <w:lang w:val="el-GR"/>
        </w:rPr>
        <w:t>Ο Εισηγητής της Μειοψηφίας επεσήμανε ότι σε ορισμένους διαγωνισμούς για τη διάθεση περιουσιακών στοιχείων του Ε.Ο.Τ., εμφανίζεται μόνον μία προσφορά και στη συνέχεια γίνεται κατακύρωση, φαινόμενο, που γεννά σκέψεις και ερωτηματικά.</w:t>
      </w:r>
    </w:p>
    <w:p>
      <w:pPr>
        <w:pStyle w:val="Style15"/>
        <w:ind w:firstLine="720"/>
        <w:rPr>
          <w:rFonts w:eastAsia="MS Mincho;ＭＳ 明朝"/>
          <w:lang w:val="el-GR"/>
        </w:rPr>
      </w:pPr>
      <w:r>
        <w:rPr>
          <w:rFonts w:eastAsia="MS Mincho;ＭＳ 明朝"/>
          <w:lang w:val="el-GR"/>
        </w:rPr>
        <w:t>Οι Ανώνυμες Εταιρίες που δημιουργούνται, είπε, θα διαχειρίζονται τα κονδύλια που χορηγούνται από την Ευρωπαϊκή Ένωση, ενώ η Εταιρία για τη διοργάνωση καλλιτεχνικών εκδηλώσεων, θα ασχοληθεί με τη προβολή των τουριστικών περιοχών και τη διαχείριση τεραστίων κονδυλίων με βάση τον εσωτερικό κανονισμό της.</w:t>
      </w:r>
    </w:p>
    <w:p>
      <w:pPr>
        <w:pStyle w:val="Style15"/>
        <w:ind w:firstLine="720"/>
        <w:rPr/>
      </w:pPr>
      <w:r>
        <w:rPr>
          <w:rFonts w:eastAsia="MS Mincho;ＭＳ 明朝"/>
          <w:lang w:val="el-GR"/>
        </w:rPr>
        <w:t>Στη συνέχεια υπογράμμισε ότι θεωρεί επικίνδυνο τον τρόπο λειτουργίας της Ανώνυμης Εταιρίας, η οποία διαχειρίζεται τα κονδύλια, χωρίς να γνωρίζουμε εάν αποδίδει ή όχι λογαριασμούς του Ε.Ο.Τ., χωρίς να υπάρχει όργανο διαιτησίας και χωρίς πρόβλεψη για την περίπτωση αλλαγής του νομικού καθεστώτος της περιουσίας του Οργανισμού.</w:t>
      </w:r>
    </w:p>
    <w:p>
      <w:pPr>
        <w:pStyle w:val="Style15"/>
        <w:ind w:firstLine="720"/>
        <w:rPr/>
      </w:pPr>
      <w:r>
        <w:rPr>
          <w:rFonts w:eastAsia="MS Mincho;ＭＳ 明朝"/>
          <w:lang w:val="el-GR"/>
        </w:rPr>
        <w:t>Παρετήρησε, ακόμη, ότι το νομοσχέδιο έχει ως βάση πολιτικές αποφάσεις, που εξυπηρετούν ορισμένες σκοπιμότητες, εμφανίζει ασάφειες και σε δύο περιπτώσεις, κινείται πέραν των Οδηγιών της Ευρωπαϊκής Ένωσης, με κίνδυνο να οδηγηθούμε στο Ευρωπαϊκό Δικαστήριο. Οι περιφερειακές υπηρεσίες του Ε.Ο.Τ., υπακούουν σε εντολές του Περιφερειάρχη και όχι του Υπουργείου Ανάπτυξης, με αποτέλεσμα την ύπαρξη διαφορετικών πολιτικών. Επισημαίνω, είπε, ότι δεν πρέπει να αλλάξουν οι υπάλληλοι, αλλά η πολιτική ηγεσία του Τουρισμού. Δεν αρκεί, υποστήριξε ο Εισηγητής, να καταγγείλω το νομοσχέδιο. Κρούω τον κώδωνα του κινδύνου, διότι μία βιομηχανία, στην οποία μπορούμε να στηρίξουμε σύντομη και ουσιαστική ανάπτυξη, οδηγείται σε μαρασμό και καταστροφή.</w:t>
      </w:r>
    </w:p>
    <w:p>
      <w:pPr>
        <w:pStyle w:val="Style15"/>
        <w:ind w:firstLine="720"/>
        <w:rPr/>
      </w:pPr>
      <w:r>
        <w:rPr>
          <w:rFonts w:eastAsia="MS Mincho;ＭＳ 明朝"/>
          <w:lang w:val="el-GR"/>
        </w:rPr>
        <w:t xml:space="preserve">Ο Ειδικός Αγορητής του Κ.Κ.Ε., κ. Σταύρος Παναγιώτου, παρετήρησε ότι το νομοσχέδιο εντάσσεται στις γενικότερες κατευθύνσεις της Ευρωπαϊκής Ένωσης, καθώς και της πορείας προς τη Νομισματική Ένωση. Στο όνομα του εκσυγχρονισμού του θεσμού επιδιώκεται η παράδοση της τεράστιας περιουσίας του Ε.Ο.Τ., στις πολυεθνικές εταιρείες. Στο βωμό των συμφερόντων του μεγάλου κεφαλαίου θυσιάζεται η χάραξη και εφαρμογή </w:t>
      </w:r>
    </w:p>
    <w:p>
      <w:pPr>
        <w:pStyle w:val="Style15"/>
        <w:ind w:firstLine="720"/>
        <w:rPr>
          <w:rFonts w:eastAsia="MS Mincho;ＭＳ 明朝"/>
          <w:lang w:val="el-GR"/>
        </w:rPr>
      </w:pPr>
      <w:r>
        <w:rPr>
          <w:rFonts w:eastAsia="MS Mincho;ＭＳ 明朝"/>
          <w:lang w:val="el-GR"/>
        </w:rPr>
        <w:t>πολιτικής στον τουρισμό, προς όφελος του λαού και του τόπου. Με τα επιχειρήματα, που προβάλλονται, επιδιώκεται η συγκάλυψη της φιλομονοπωλιακής πολιτικής και προωθείται η εφαρμογή της νεοφιλελεύθερης τάσης και στον τομέα του τουρισμού. Επιπλέον, ενισχύονται οι τομείς που έχουν σχέση με τη διεύρυνση και εδραίωση της οικονομικής και πολιτικής εξουσίας των μονοπωλίων σε βάρος του κοινωνικού συνόλου.</w:t>
      </w:r>
    </w:p>
    <w:p>
      <w:pPr>
        <w:pStyle w:val="Style15"/>
        <w:ind w:firstLine="720"/>
        <w:rPr>
          <w:rFonts w:eastAsia="MS Mincho;ＭＳ 明朝"/>
          <w:lang w:val="el-GR"/>
        </w:rPr>
      </w:pPr>
      <w:r>
        <w:rPr>
          <w:rFonts w:eastAsia="MS Mincho;ＭＳ 明朝"/>
          <w:lang w:val="el-GR"/>
        </w:rPr>
        <w:t>Με τη σύσταση Ανωνύμων Εταιρειών ουσιαστικά προωθείται ένας χωρίς προηγούμενο αναχρονισμός, με στόχο την ενίσχυση του πολυεθνικού κεφαλαίου, ενώ αξίζει να σημειωθεί, ότι οι υπό σύσταση Ανώνυμες Εταιρείες θα χρηματοδοτούνται από τον ελληνικό λαό. Το μέλλον των εργαζομένων διαγράφεται αβέβαιο και η συρρίκνωση του Οργανισμού σημαίνει ανατροπή των εργασιακών και ασφαλιστικών σχέσεων, κατάργηση της μονιμότητας και απολύσεις.</w:t>
      </w:r>
    </w:p>
    <w:p>
      <w:pPr>
        <w:pStyle w:val="Style15"/>
        <w:ind w:firstLine="720"/>
        <w:rPr/>
      </w:pPr>
      <w:r>
        <w:rPr>
          <w:rFonts w:eastAsia="MS Mincho;ＭＳ 明朝"/>
          <w:lang w:val="el-GR"/>
        </w:rPr>
        <w:t>Κυρίαρχο στοιχείο στην υπό σύσταση Ανώνυμη Εταιρία για την οργάνωση καλλιτεχνικών εκδηλώσεων είναι η εμπορευματοποίηση της καλλιτεχνικής δημιουργίας. Οι καλλιτεχνικές εκδηλώσεις θα διέπονται από τη φιλοσοφία της επιδίωξης του μέγιστου δυνατού κέρδους, με κύριο στόχο την προσέλκυση τουριστών υψηλού επιπέδου.</w:t>
      </w:r>
    </w:p>
    <w:p>
      <w:pPr>
        <w:pStyle w:val="Style15"/>
        <w:ind w:firstLine="720"/>
        <w:rPr/>
      </w:pPr>
      <w:r>
        <w:rPr>
          <w:rFonts w:eastAsia="MS Mincho;ＭＳ 明朝"/>
          <w:lang w:val="el-GR"/>
        </w:rPr>
        <w:t>Από τη διαπλοκή της Εταιρίας με τις δραστηριότητες του τουρισμού μέσω της άλλης Ανωνύμου Εταιρίας, ενισχύεται καλλιτεχνικά και πολιτιστικά η οικονομική δραστηριότητα του κεφαλαίου. Με την έκδοση εντύπων και την παραγωγή οπτικοακουστικών μέσων θα διαμορφώνεται αισθητική, ηθική και ιδεολογική κατεύθυνση προς τον κοσμοπολιτισμό, ενώ με τον διορισμό Διοικητικού Συμβουλίου, ελεγχόμενου από το Κράτος, θα διαμορφώνεται μονοπωλιακή δομή στο χώρο του τουρισμού και του πολιτισμού.</w:t>
      </w:r>
    </w:p>
    <w:p>
      <w:pPr>
        <w:pStyle w:val="Style15"/>
        <w:ind w:firstLine="720"/>
        <w:rPr>
          <w:rFonts w:eastAsia="MS Mincho;ＭＳ 明朝"/>
          <w:lang w:val="el-GR"/>
        </w:rPr>
      </w:pPr>
      <w:r>
        <w:rPr>
          <w:rFonts w:eastAsia="MS Mincho;ＭＳ 明朝"/>
          <w:lang w:val="el-GR"/>
        </w:rPr>
        <w:t>Τέλος, με την ανάθεση καλλιτεχνικών εκδηλώσεων, κατά παρέκκλιση των κειμένων διατάξεων, σε συγκροτήματα ή καλλιτέχνες με απευθείας διαπραγματεύσεις, η Εταιρία θα παρεμβαίνει στη διαμόρφωση του καλλιτεχνικού και πολιτιστικού γίγνεσθαι.</w:t>
      </w:r>
    </w:p>
    <w:p>
      <w:pPr>
        <w:pStyle w:val="Style15"/>
        <w:ind w:firstLine="720"/>
        <w:rPr>
          <w:rFonts w:eastAsia="MS Mincho;ＭＳ 明朝"/>
          <w:lang w:val="el-GR"/>
        </w:rPr>
      </w:pPr>
      <w:r>
        <w:rPr>
          <w:rFonts w:eastAsia="MS Mincho;ＭＳ 明朝"/>
          <w:lang w:val="el-GR"/>
        </w:rPr>
        <w:t>Στην Ανώνυμη Εταιρία "για τη διαχείριση και την αξιοποίηση της περιουσίας του Ε.Ο.Τ." παραχωρείται η τεράστια περιουσία του Οργανισμού, η οποία σκόπιμα μέχρι σήμερα δεν έχει αποτιμηθεί και η αντικειμενική της αξία ανέρχεται σε πολλά τρισεκατομμύρια δραχμών.</w:t>
      </w:r>
    </w:p>
    <w:p>
      <w:pPr>
        <w:pStyle w:val="Style15"/>
        <w:ind w:firstLine="720"/>
        <w:rPr/>
      </w:pPr>
      <w:r>
        <w:rPr>
          <w:rFonts w:eastAsia="MS Mincho;ＭＳ 明朝"/>
          <w:lang w:val="el-GR"/>
        </w:rPr>
        <w:t>Χρησιμοποιείται το επιχείρημα των μεγάλων οικονομικών ελλειμμάτων στην εκμετάλλευση της περιουσίας του Ε.Ο.Τ. και των συσσωρευμένων ζημιών, ενώ οι ευθύνες για την κατάσταση αυτή ανήκουν στην πολιτική όλων των μέχρι σήμερα Κυβερνήσεων. Στη συνέχεια ο Ειδικός Αγορητής του Κ.Κ.Ε. παρετήρησε ότι το υπό ίδρυση Εθνικό Συμβούλιο Τουρισμού θα καταντήσει άχρηστος θεσμός, αφού δεν διαθέτει ουσιαστικές αρμοδιότητες και κατέληξε ότι το Κόμμα του καταψηφίζει το νομοσχέδιο.</w:t>
      </w:r>
    </w:p>
    <w:p>
      <w:pPr>
        <w:pStyle w:val="Style15"/>
        <w:ind w:firstLine="720"/>
        <w:rPr>
          <w:rFonts w:eastAsia="MS Mincho;ＭＳ 明朝"/>
          <w:lang w:val="el-GR"/>
        </w:rPr>
      </w:pPr>
      <w:r>
        <w:rPr>
          <w:rFonts w:eastAsia="MS Mincho;ＭＳ 明朝"/>
          <w:lang w:val="el-GR"/>
        </w:rPr>
        <w:t>Ο Ειδικός Αγορητής του Συνασπισμού της Αριστεράς και της Προόδου, κ. Ιωάννης Δραγασάκης, παρετήρησε ότι ο τουρισμός αποτελεί σημαντικό παράγοντα της οικονομικής ζωής της Χώρας και πρέπει να τύχει της αναλόγου αντιμετωπίσεως από την Πολιτεία.</w:t>
      </w:r>
    </w:p>
    <w:p>
      <w:pPr>
        <w:pStyle w:val="Style15"/>
        <w:ind w:firstLine="720"/>
        <w:rPr>
          <w:rFonts w:eastAsia="MS Mincho;ＭＳ 明朝"/>
          <w:lang w:val="el-GR"/>
        </w:rPr>
      </w:pPr>
      <w:r>
        <w:rPr>
          <w:rFonts w:eastAsia="MS Mincho;ＭＳ 明朝"/>
          <w:lang w:val="el-GR"/>
        </w:rPr>
        <w:t>Στις μέρες μας, παρετήρησε, δεν έχει τόσο μεγάλη σημασία η προσφορά του ήλιου και της θάλασσας, αλλά η ποιότητα των υπηρεσιών. Δεν είναι δυνατόν, πρόσθεσε, να αναπτύξουμε τον τουρισμό, εάν δεν προωθήσουμε παράλληλα τη βιομηχανική ανάπτυξη, ώστε με την κατάλληλη οργάνωση να αποδοθεί έργο παραγωγικό και ωφέλιμο.</w:t>
      </w:r>
    </w:p>
    <w:p>
      <w:pPr>
        <w:pStyle w:val="Style15"/>
        <w:ind w:firstLine="720"/>
        <w:rPr>
          <w:rFonts w:eastAsia="MS Mincho;ＭＳ 明朝"/>
          <w:lang w:val="el-GR"/>
        </w:rPr>
      </w:pPr>
      <w:r>
        <w:rPr>
          <w:rFonts w:eastAsia="MS Mincho;ＭＳ 明朝"/>
          <w:lang w:val="el-GR"/>
        </w:rPr>
        <w:t>Το νομοσχέδιο, είπε, δίδει έμφαση στα "εργαλεία" της τουριστικής πολιτικής και οι συντάκτες του φαίνεται να διακατέχονται από άγχος για τη δυσκινησία του Οργανισμού και την απώλεια της δυναμικής του.</w:t>
      </w:r>
    </w:p>
    <w:p>
      <w:pPr>
        <w:pStyle w:val="Style15"/>
        <w:ind w:firstLine="720"/>
        <w:rPr>
          <w:rFonts w:eastAsia="MS Mincho;ＭＳ 明朝"/>
          <w:lang w:val="el-GR"/>
        </w:rPr>
      </w:pPr>
      <w:r>
        <w:rPr>
          <w:rFonts w:eastAsia="MS Mincho;ＭＳ 明朝"/>
          <w:lang w:val="el-GR"/>
        </w:rPr>
        <w:t>Το νομοσχέδιο, υπεστήριξε, κινείται στη βάση μιας αποσπασματικής λογικής και επιχειρεί να αποσπάσει αρμοδιότητες από τον Ε.Ο.Τ. και να προωθήσει τις σχετικές δραστηριότητες, μέσω Ανωνύμων Εταιριών και με στόχο την καλύτερη αποτελεσματικότητα. Αντί του εκσυγχρονισμού έχουμε πολλαπλασιασμό και αποδιάρθρωση του Κράτους. Η τουριστική πολιτική διαμορφώνεται από πολλούς παράγοντες και Υπουργεία με συνέπεια την ύπαρξη προβλημάτων συντονισμού. Με τις διατάξεις του νομοσχεδίου διαφαίνονται κίνδυνοι μεγαλύτερου αποσυντονισμού και επιπλοκών, διότι δημιουργούνται δύο αυτόνομοι μικροί Ε.Ο.Τ., υπό τον έλεγχο του αρμοδίου Υπουργού.</w:t>
      </w:r>
    </w:p>
    <w:p>
      <w:pPr>
        <w:pStyle w:val="Style15"/>
        <w:ind w:firstLine="720"/>
        <w:rPr>
          <w:rFonts w:eastAsia="MS Mincho;ＭＳ 明朝"/>
          <w:lang w:val="el-GR"/>
        </w:rPr>
      </w:pPr>
      <w:r>
        <w:rPr>
          <w:rFonts w:eastAsia="MS Mincho;ＭＳ 明朝"/>
          <w:lang w:val="el-GR"/>
        </w:rPr>
        <w:t>Η αντίθεσή μας στο νομοσχέδιο, είπε, συνίσταται στο ότι δεν υπάρχει συνολικός εκσυγχρονισμός του Οργανισμού και δημιουργούνται δικαιολογημένες ανησυχίες για τη συρρίκνωσή του.</w:t>
      </w:r>
    </w:p>
    <w:p>
      <w:pPr>
        <w:pStyle w:val="Style15"/>
        <w:ind w:firstLine="720"/>
        <w:rPr>
          <w:rFonts w:eastAsia="MS Mincho;ＭＳ 明朝"/>
          <w:lang w:val="el-GR"/>
        </w:rPr>
      </w:pPr>
      <w:r>
        <w:rPr>
          <w:rFonts w:eastAsia="MS Mincho;ＭＳ 明朝"/>
          <w:lang w:val="el-GR"/>
        </w:rPr>
        <w:t>Με βάση τη διεθνή εμπειρία θα ήταν δυνατό να αναζητηθούν βιώσιμες και αποτελεσματικές λύσεις. Φοβούμεθα, υπεγράμμισε, ότι το νομοσχέδιο διαμορφώθηκε υπό την πίεση αδιεξόδων και στενών επιχειρηματικών συμφερόντων. Η σημερινή κατάσταση του τουρισμού είναι προϊόν συγκεκριμένων πολιτικών επιλογών και μεθοδεύσεων. Ως προς τις συνιστώμενες Εταιρίες, παρετήρησε, ότι πρόκειται για δύο μονοπώλια επιδοτούμενα από το Κράτος, χωρίς να προσδιορίζονται τα κριτήρια ελέγχου. Οι αιτίες που οδήγησαν στην αποτελμάτωση του Ε.Ο.Τ., παραμένουν και στο νέο σχήμα, δεν υπάρχουν ασφαλιστικές δικλείδες και τα όρια δράσης παραμένουν ασαφή.</w:t>
      </w:r>
    </w:p>
    <w:p>
      <w:pPr>
        <w:pStyle w:val="Style15"/>
        <w:ind w:firstLine="720"/>
        <w:rPr>
          <w:rFonts w:eastAsia="MS Mincho;ＭＳ 明朝"/>
          <w:lang w:val="el-GR"/>
        </w:rPr>
      </w:pPr>
      <w:r>
        <w:rPr>
          <w:rFonts w:eastAsia="MS Mincho;ＭＳ 明朝"/>
          <w:lang w:val="el-GR"/>
        </w:rPr>
        <w:t>Για όλους αυτούς τους λόγους, κατέληξε ο Ειδικός Αγορητής του Συνασπισμού, καταψηφίζουμε το νομοσχέδιο.</w:t>
      </w:r>
    </w:p>
    <w:p>
      <w:pPr>
        <w:pStyle w:val="Style15"/>
        <w:ind w:firstLine="720"/>
        <w:rPr>
          <w:rFonts w:eastAsia="MS Mincho;ＭＳ 明朝"/>
          <w:lang w:val="el-GR"/>
        </w:rPr>
      </w:pPr>
      <w:r>
        <w:rPr>
          <w:rFonts w:eastAsia="MS Mincho;ＭＳ 明朝"/>
          <w:lang w:val="el-GR"/>
        </w:rPr>
        <w:t>Ο Ειδικός Αγορητής του ΔΗ.Κ.Κ.Ι., κ. Ιωάννης Αράπης, υπεγράμμισε ότι η περιουσία του Ε.Ο.Τ. αποτιμάται σε 3 τρισεκατομμύρια δραχμών και αποτελεί την πλέον πλουτοπαραγωγική πηγή της χώρας μας. Δεν μπορώ να αντιληφθώ, πρόσθεσε, ποιες πολιτικές σκοπιμότητες επιβάλλουν την υπαγωγή των Υπηρεσιών αυτών στα Υπουργεία Ανάπτυξης ή Περιβάλλοντος και τον λόγο, για τον οποίο δεν έχει ιδρυθεί, μέχρι σήμερα, Υπουργείο Τουρισμού. Αποτέλεσμα της έλλειψης ενιαίου φορέα, πρόσθεσε, είναι η σημερινή κατάσταση και η ανυπαρξία πολιτικής για τον τουρισμό. Παρ' ότι στη διάθεση της αρμοδίας Υπουργού, υπεστήριξε, υπάρχουν πολλές μελέτες και εργασίες, με πρώτη εκείνη του Πανεπιστημίου Αιγαίου, προτιμάται η διαδικασία των μαθητευόμενων μάγων.</w:t>
      </w:r>
    </w:p>
    <w:p>
      <w:pPr>
        <w:pStyle w:val="Style15"/>
        <w:ind w:firstLine="720"/>
        <w:rPr>
          <w:rFonts w:eastAsia="MS Mincho;ＭＳ 明朝"/>
          <w:lang w:val="el-GR"/>
        </w:rPr>
      </w:pPr>
      <w:r>
        <w:rPr>
          <w:rFonts w:eastAsia="MS Mincho;ＭＳ 明朝"/>
          <w:lang w:val="el-GR"/>
        </w:rPr>
        <w:t>Κατόπιν όλων αυτών, κατέληξε, καταψηφίζουμε το συζητούμενο νομοσχέδιο και επιφυλασσόμεθα να αναπτύξουμε εκτενέστερα τις απόψεις μας στην Ολομέλεια.</w:t>
      </w:r>
    </w:p>
    <w:p>
      <w:pPr>
        <w:pStyle w:val="Style15"/>
        <w:ind w:firstLine="720"/>
        <w:rPr/>
      </w:pPr>
      <w:r>
        <w:rPr>
          <w:rFonts w:eastAsia="MS Mincho;ＭＳ 明朝"/>
          <w:lang w:val="el-GR"/>
        </w:rPr>
        <w:t>Η παρισταμένη Υπουργός Ανάπτυξης, κυρία Βασιλική Παπανδρέου, υπεγράμμισε ότι το νομοσχέδιο αντιμετωπίζει την ανάγκη αναδιοργάνωσης των υπηρεσιών του Ε.Ο.Τ., σε πλαίσια αντίστοιχα προς εκείνα των Ευρωπαϊκών Χωρών. Στόχος μας είναι να εκσυγχρονίσουμε και να καταστήσουμε αποτελεσματικό ένα απηρχαιωμένο Οργανισμό.</w:t>
      </w:r>
    </w:p>
    <w:p>
      <w:pPr>
        <w:pStyle w:val="Style15"/>
        <w:ind w:firstLine="720"/>
        <w:rPr>
          <w:rFonts w:eastAsia="MS Mincho;ＭＳ 明朝"/>
          <w:lang w:val="el-GR"/>
        </w:rPr>
      </w:pPr>
      <w:r>
        <w:rPr>
          <w:rFonts w:eastAsia="MS Mincho;ＭＳ 明朝"/>
          <w:lang w:val="el-GR"/>
        </w:rPr>
        <w:t>Πέραν από τη γενική προβολή της Χώρας, που ανήκει στην αρμοδιότητα του Ε.Ο.Τ., επιδιώκεται και η προβολή συγκεκριμένων περιοχών της Ελλάδας σε συνεργασία με τις Νομαρχίες και τις Περιφέρειες, καθώς και με τον ιδιωτικό τομέα.</w:t>
      </w:r>
    </w:p>
    <w:p>
      <w:pPr>
        <w:pStyle w:val="Style15"/>
        <w:ind w:firstLine="720"/>
        <w:rPr>
          <w:rFonts w:eastAsia="MS Mincho;ＭＳ 明朝"/>
          <w:lang w:val="el-GR"/>
        </w:rPr>
      </w:pPr>
      <w:r>
        <w:rPr>
          <w:rFonts w:eastAsia="MS Mincho;ＭＳ 明朝"/>
          <w:lang w:val="el-GR"/>
        </w:rPr>
        <w:t>Στη συνέχεια, παρετήρησε ότι η Ανώνυμη Εταιρεία "για τη διοργάνωση καλλιτεχνικών εκδηλώσεων" προβλέπεται να λειτουργήσει αποτελεσματικά, με βάση τον μακροχρόνιο προγραμματισμό και την ευελιξία και με στόχο την προσέλκυση καλλιτεχνών υψηλού επιπέδου.</w:t>
      </w:r>
    </w:p>
    <w:p>
      <w:pPr>
        <w:pStyle w:val="Style15"/>
        <w:ind w:firstLine="720"/>
        <w:rPr>
          <w:rFonts w:eastAsia="MS Mincho;ＭＳ 明朝"/>
          <w:lang w:val="el-GR"/>
        </w:rPr>
      </w:pPr>
      <w:r>
        <w:rPr>
          <w:rFonts w:eastAsia="MS Mincho;ＭＳ 明朝"/>
          <w:lang w:val="el-GR"/>
        </w:rPr>
        <w:t>Υπεγράμμισε, επίσης, ότι τα ελλείμματα του Οργανισμού είναι πολύ μεγάλα και η ίδρυση της Ανωνύμου Εταιρίας, που θα αναλάβει τη διαχείριση της περιουσίας του, θα υποστηρίξει μέσω της αξιοποίησής της, όλες τις δραστηριότητες, που χρειάζονται για την προώθηση του τουριστικού προϊόντος.</w:t>
      </w:r>
    </w:p>
    <w:p>
      <w:pPr>
        <w:pStyle w:val="Style15"/>
        <w:ind w:firstLine="720"/>
        <w:rPr/>
      </w:pPr>
      <w:r>
        <w:rPr>
          <w:rFonts w:eastAsia="MS Mincho;ＭＳ 明朝"/>
          <w:lang w:val="el-GR"/>
        </w:rPr>
        <w:t>Υπεστήριξε, ακόμη, ότι η μεταχείριση των υπαλλήλων είναι ευνοϊκή και διασφαλίζονται οι θέσεις εργασίας, παρ' όλο που ορισμένες μονάδες θα καταργηθούν. Οι υπάλληλοι μπορούν να μεταταγούν στον ευρύτερο Δημόσιο Τομέα και δεν υπάρχει καμμία ασάφεια ως προς τη ρύθμιση των εργασιακών σχέσεων.</w:t>
      </w:r>
    </w:p>
    <w:p>
      <w:pPr>
        <w:pStyle w:val="Style15"/>
        <w:ind w:firstLine="720"/>
        <w:rPr>
          <w:rFonts w:eastAsia="MS Mincho;ＭＳ 明朝"/>
          <w:lang w:val="el-GR"/>
        </w:rPr>
      </w:pPr>
      <w:r>
        <w:rPr>
          <w:rFonts w:eastAsia="MS Mincho;ＭＳ 明朝"/>
          <w:lang w:val="el-GR"/>
        </w:rPr>
        <w:t>Ως προς τη διαφήμιση, ανέφερε ότι επιχειρείται να κερδηθεί η περίοδος της τουριστικής αιχμής και ότι η παρουσία της Χώρας θεωρείται πολύ καλή. Αναπτύσσονται, πρόσθεσε, οι δημόσιες σχέσεις ως αποτελεσματικός τρόπος προώθησης του τουρισμού και γίνεται προσαρμογή της διαφήμισης αναλόγως προς τη Χώρα, στην οποία απευθύνεται.</w:t>
      </w:r>
    </w:p>
    <w:p>
      <w:pPr>
        <w:pStyle w:val="Style15"/>
        <w:ind w:firstLine="720"/>
        <w:rPr/>
      </w:pPr>
      <w:r>
        <w:rPr>
          <w:rFonts w:eastAsia="MS Mincho;ＭＳ 明朝"/>
          <w:lang w:val="el-GR"/>
        </w:rPr>
        <w:t>Με τις διατάξεις του νομοσχεδίου μεταφέρονται οι αρμοδιότητες που αφορούν τη διαμόρφωση και τη χάραξη πολιτικής στο αρμόδιο Υπουργείο και οι υπόλοιπες παραμένουν στον Ε.Ο.Τ. Οι υπηρεσίες του Οργανισμού αποκεντρώνονται και ο Ε.Ο.Τ. μεταβάλλεται σε επιτελικό όργανο για την προβολή του τουριστικού προϊόντος της χώρας μας. Η Επιτροπή έκανε δεκτές τροπολογίες, οι οποίες αναφέρονται: α) στο προσωπικό των Υπηρεσιών Αυτεπιστασίας του Ε.Ο.Τ., β) στις αρμοδιότητες χορήγησης αδειών για τη δημιουργία ράμπας πρόσβασης μικρών σκαφών στη θάλασσα, γ) στη δημιουργία και λειτουργία ζωνών αγκυροβολίων και καταφυγίων τουριστικών σκαφών, δ) στη μεταβίβαση αρμοδιοτήτων του Ε.Ο.Τ. στο Υπουργείο Ανάπτυξης και στις Περιφέρειες και ε) στην κυκλοφορία τουριστικών τραίνων. Στη συνέχεια, το σχέδιο νόμου έγινε δεκτό κατ' αρχήν, κατ' άρθρο και στο σύνολό του, κατά πλειοψηφία.</w:t>
      </w:r>
    </w:p>
    <w:p>
      <w:pPr>
        <w:pStyle w:val="Style15"/>
        <w:ind w:firstLine="720"/>
        <w:rPr>
          <w:rFonts w:eastAsia="MS Mincho;ＭＳ 明朝"/>
          <w:lang w:val="el-GR"/>
        </w:rPr>
      </w:pPr>
      <w:r>
        <w:rPr>
          <w:rFonts w:eastAsia="MS Mincho;ＭＳ 明朝"/>
          <w:lang w:val="el-GR"/>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Style15"/>
        <w:ind w:firstLine="720"/>
        <w:jc w:val="center"/>
        <w:rPr>
          <w:rFonts w:eastAsia="MS Mincho;ＭＳ 明朝"/>
          <w:lang w:val="el-GR"/>
        </w:rPr>
      </w:pPr>
      <w:r>
        <w:rPr>
          <w:rFonts w:eastAsia="MS Mincho;ＭＳ 明朝"/>
          <w:lang w:val="el-GR"/>
        </w:rPr>
        <w:t>Ε Κ Θ Ε Σ Η</w:t>
      </w:r>
    </w:p>
    <w:p>
      <w:pPr>
        <w:pStyle w:val="Style15"/>
        <w:ind w:firstLine="720"/>
        <w:rPr>
          <w:rFonts w:eastAsia="MS Mincho;ＭＳ 明朝"/>
          <w:lang w:val="el-GR"/>
        </w:rPr>
      </w:pPr>
      <w:r>
        <w:rPr>
          <w:rFonts w:eastAsia="MS Mincho;ＭＳ 明朝"/>
          <w:lang w:val="el-GR"/>
        </w:rPr>
        <w:t>Η Διαρκής Επιτροπή Παραγωγής και Εμπορίου, αφού έλαβε υπόψη, κατά την επεξεργασία και εξέταση του σχεδίου νόμου του Υπουργείου Ανάπτυξης "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 τις αγορεύσεις των Εισηγητών της Πλειοψηφίας κυρίας Ροδούλας Ζήση, της Μειοψηφίας, κ. Θεόδωρου Κασσίμη, των Ειδικών Αγορητών του Κ.Κ.Ε. κ. Σταύρου Παναγιώτου, του Συνασπισμού της Αριστεράς και της Προόδου κ. Ιωάννη Δραγασάκη, του Δημοκρατικού Κοινωνικού Κινήματος κ. Ιωάννη 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ην παρισταμένη Υπουργό Ανάπτυξης κυρία Βασιλική Παναδρέου.</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ΣΧΕΔΙΟ ΝΟΜΟΥ</w:t>
      </w:r>
    </w:p>
    <w:p>
      <w:pPr>
        <w:pStyle w:val="Style15"/>
        <w:ind w:firstLine="720"/>
        <w:jc w:val="center"/>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ind w:firstLine="720"/>
        <w:jc w:val="center"/>
        <w:rPr>
          <w:rFonts w:eastAsia="MS Mincho;ＭＳ 明朝"/>
          <w:lang w:val="el-GR"/>
        </w:rPr>
      </w:pPr>
      <w:r>
        <w:rPr>
          <w:rFonts w:eastAsia="MS Mincho;ＭＳ 明朝"/>
          <w:lang w:val="el-GR"/>
        </w:rPr>
        <w:t>ΚΕΦΑΛΑΙΟ Α'</w:t>
      </w:r>
    </w:p>
    <w:p>
      <w:pPr>
        <w:pStyle w:val="Style15"/>
        <w:ind w:firstLine="720"/>
        <w:jc w:val="center"/>
        <w:rPr>
          <w:rFonts w:eastAsia="MS Mincho;ＭＳ 明朝"/>
          <w:lang w:val="el-GR"/>
        </w:rPr>
      </w:pPr>
      <w:r>
        <w:rPr>
          <w:rFonts w:eastAsia="MS Mincho;ＭＳ 明朝"/>
          <w:lang w:val="el-GR"/>
        </w:rPr>
        <w:t>Σύσταση ανώνυμης εταιρίας για την οργάνωση καλλιτεχνικών εκδηλώσεων</w:t>
      </w:r>
    </w:p>
    <w:p>
      <w:pPr>
        <w:pStyle w:val="Style15"/>
        <w:ind w:firstLine="720"/>
        <w:jc w:val="center"/>
        <w:rPr>
          <w:rFonts w:eastAsia="MS Mincho;ＭＳ 明朝"/>
          <w:lang w:val="el-GR"/>
        </w:rPr>
      </w:pPr>
      <w:r>
        <w:rPr>
          <w:rFonts w:eastAsia="MS Mincho;ＭＳ 明朝"/>
          <w:lang w:val="el-GR"/>
        </w:rPr>
        <w:t>Άρθρο 1</w:t>
      </w:r>
    </w:p>
    <w:p>
      <w:pPr>
        <w:pStyle w:val="Style15"/>
        <w:ind w:firstLine="720"/>
        <w:jc w:val="center"/>
        <w:rPr>
          <w:rFonts w:eastAsia="MS Mincho;ＭＳ 明朝"/>
          <w:lang w:val="el-GR"/>
        </w:rPr>
      </w:pPr>
      <w:r>
        <w:rPr>
          <w:rFonts w:eastAsia="MS Mincho;ＭＳ 明朝"/>
          <w:lang w:val="el-GR"/>
        </w:rPr>
        <w:t>Σύσταση - επωνυμία – σκοπός</w:t>
      </w:r>
    </w:p>
    <w:p>
      <w:pPr>
        <w:pStyle w:val="Style15"/>
        <w:ind w:firstLine="720"/>
        <w:jc w:val="center"/>
        <w:rPr>
          <w:rFonts w:eastAsia="MS Mincho;ＭＳ 明朝"/>
          <w:lang w:val="el-GR"/>
        </w:rPr>
      </w:pPr>
      <w:r>
        <w:rPr>
          <w:rFonts w:eastAsia="MS Mincho;ＭＳ 明朝"/>
          <w:lang w:val="el-GR"/>
        </w:rPr>
        <w:t>- διάρκεια - έδρα</w:t>
      </w:r>
    </w:p>
    <w:p>
      <w:pPr>
        <w:pStyle w:val="Style15"/>
        <w:ind w:firstLine="720"/>
        <w:rPr>
          <w:rFonts w:eastAsia="MS Mincho;ＭＳ 明朝"/>
          <w:lang w:val="el-GR"/>
        </w:rPr>
      </w:pPr>
      <w:r>
        <w:rPr>
          <w:rFonts w:eastAsia="MS Mincho;ＭＳ 明朝"/>
          <w:lang w:val="el-GR"/>
        </w:rPr>
        <w:t>1. Συνιστάται ανώνυμη εταιρία με την επωνυμία "ΕΛΛΗΝΙΚΟ ΦΕΣΤΙΒΑΛ, ΑΝΩΝΥΜΟΣ ΕΤΑΙΡΙΑ".</w:t>
      </w:r>
    </w:p>
    <w:p>
      <w:pPr>
        <w:pStyle w:val="Style15"/>
        <w:ind w:firstLine="720"/>
        <w:rPr>
          <w:rFonts w:eastAsia="MS Mincho;ＭＳ 明朝"/>
          <w:lang w:val="el-GR"/>
        </w:rPr>
      </w:pPr>
      <w:r>
        <w:rPr>
          <w:rFonts w:eastAsia="MS Mincho;ＭＳ 明朝"/>
          <w:lang w:val="el-GR"/>
        </w:rPr>
        <w:t>2. Η εταιρία λειτουργεί χάριν του δημόσι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w:t>
      </w:r>
    </w:p>
    <w:p>
      <w:pPr>
        <w:pStyle w:val="Style15"/>
        <w:ind w:firstLine="720"/>
        <w:rPr>
          <w:rFonts w:eastAsia="MS Mincho;ＭＳ 明朝"/>
        </w:rPr>
      </w:pPr>
      <w:r>
        <w:rPr>
          <w:rFonts w:eastAsia="MS Mincho;ＭＳ 明朝"/>
          <w:lang w:val="el-GR"/>
        </w:rPr>
        <w:t>3. Η διάρκεια της εταιρίας είναι τριάντα (30) έτη από την έναρξη ισχύος του παρόντος. Έδρα της εταιρίας ορίζεται με το καταστατικό δήμος του νομού Αττικής.</w:t>
      </w:r>
    </w:p>
    <w:p>
      <w:pPr>
        <w:pStyle w:val="Style15"/>
        <w:ind w:firstLine="720"/>
        <w:rPr>
          <w:rFonts w:eastAsia="MS Mincho;ＭＳ 明朝"/>
          <w:lang w:val="el-GR"/>
        </w:rPr>
      </w:pPr>
      <w:r>
        <w:rPr>
          <w:rFonts w:eastAsia="MS Mincho;ＭＳ 明朝"/>
          <w:lang w:val="el-GR"/>
        </w:rPr>
        <w:t>4. Σκοπός της εταιρίας είναι:</w:t>
      </w:r>
    </w:p>
    <w:p>
      <w:pPr>
        <w:pStyle w:val="Style15"/>
        <w:ind w:firstLine="720"/>
        <w:rPr>
          <w:rFonts w:eastAsia="MS Mincho;ＭＳ 明朝"/>
          <w:lang w:val="el-GR"/>
        </w:rPr>
      </w:pPr>
      <w:r>
        <w:rPr>
          <w:rFonts w:eastAsia="Courier New"/>
          <w:lang w:val="el-GR"/>
        </w:rPr>
        <w:t xml:space="preserve"> </w:t>
      </w:r>
      <w:r>
        <w:rPr>
          <w:rFonts w:eastAsia="MS Mincho;ＭＳ 明朝"/>
          <w:lang w:val="el-GR"/>
        </w:rPr>
        <w:t>α) η οργάνωση και εκμετάλλευση μουσικών, θεατρικών και άλλων καλλιτεχνικών εκδηλώσεων, που συμβάλλουν στην τουριστική ανάπτυξη,</w:t>
      </w:r>
    </w:p>
    <w:p>
      <w:pPr>
        <w:pStyle w:val="Style15"/>
        <w:ind w:firstLine="720"/>
        <w:rPr>
          <w:rFonts w:eastAsia="MS Mincho;ＭＳ 明朝"/>
          <w:lang w:val="el-GR"/>
        </w:rPr>
      </w:pPr>
      <w:r>
        <w:rPr>
          <w:rFonts w:eastAsia="MS Mincho;ＭＳ 明朝"/>
          <w:lang w:val="el-GR"/>
        </w:rPr>
        <w:t>β) η έκδοση και η διάθεση εντύπων, βιβλίων και άλλων εκδόσεων, καθώς και η παραγωγή και η διάθεση οπτικοακουστικών μέσων με θέματα που αφορούν την προβολή των καλλιτεχνικών εκδηλώσεων.</w:t>
      </w:r>
    </w:p>
    <w:p>
      <w:pPr>
        <w:pStyle w:val="Style15"/>
        <w:ind w:firstLine="720"/>
        <w:jc w:val="center"/>
        <w:rPr>
          <w:rFonts w:eastAsia="MS Mincho;ＭＳ 明朝"/>
          <w:lang w:val="el-GR"/>
        </w:rPr>
      </w:pPr>
      <w:r>
        <w:rPr>
          <w:rFonts w:eastAsia="MS Mincho;ＭＳ 明朝"/>
          <w:lang w:val="el-GR"/>
        </w:rPr>
        <w:t>Άρθρο 2</w:t>
      </w:r>
    </w:p>
    <w:p>
      <w:pPr>
        <w:pStyle w:val="Style15"/>
        <w:ind w:firstLine="720"/>
        <w:jc w:val="center"/>
        <w:rPr>
          <w:rFonts w:eastAsia="MS Mincho;ＭＳ 明朝"/>
          <w:lang w:val="el-GR"/>
        </w:rPr>
      </w:pPr>
      <w:r>
        <w:rPr>
          <w:rFonts w:eastAsia="MS Mincho;ＭＳ 明朝"/>
          <w:lang w:val="el-GR"/>
        </w:rPr>
        <w:t>Μετοχικό κεφάλαιο - μετοχές</w:t>
      </w:r>
    </w:p>
    <w:p>
      <w:pPr>
        <w:pStyle w:val="Style15"/>
        <w:ind w:firstLine="720"/>
        <w:rPr>
          <w:rFonts w:eastAsia="MS Mincho;ＭＳ 明朝"/>
          <w:lang w:val="el-GR"/>
        </w:rPr>
      </w:pPr>
      <w:r>
        <w:rPr>
          <w:rFonts w:eastAsia="MS Mincho;ＭＳ 明朝"/>
          <w:lang w:val="el-GR"/>
        </w:rPr>
        <w:t>1. Το μετοχικό κεφάλαιο της εταιρίας ορίζεται στο ποσό των εκατό εκατομμυρίων (100.000.000) δραχμών, το οποίο αναλαμβάνεται εξ ολοκλήρου από τον Ελληνικό Οργανισμό Τουρισμού (Ε.Ο.Τ.) Το κεφάλαιο αυτό καταβάλλεται από τον Ελληνικό Οργανισμό Τουρισμού (Ε.Ο.Τ.), μέσα σε δύο μήνες από τη δημοσίευση του καταστατικού της εταιρίας.</w:t>
      </w:r>
    </w:p>
    <w:p>
      <w:pPr>
        <w:pStyle w:val="Style15"/>
        <w:ind w:firstLine="720"/>
        <w:rPr>
          <w:rFonts w:eastAsia="MS Mincho;ＭＳ 明朝"/>
          <w:lang w:val="el-GR"/>
        </w:rPr>
      </w:pPr>
      <w:r>
        <w:rPr>
          <w:rFonts w:eastAsia="MS Mincho;ＭＳ 明朝"/>
          <w:lang w:val="el-GR"/>
        </w:rPr>
        <w:t>2. Το κεφάλαιο της εταιρίας διαιρείται σε 20 ονομαστικές και μη μεταβιβάσιμες μετοχές, ονομαστικής αξίας 5.000.000 δραχμών της καθεμιάς.</w:t>
      </w:r>
    </w:p>
    <w:p>
      <w:pPr>
        <w:pStyle w:val="Style15"/>
        <w:ind w:firstLine="720"/>
        <w:rPr>
          <w:rFonts w:eastAsia="MS Mincho;ＭＳ 明朝"/>
          <w:lang w:val="el-GR"/>
        </w:rPr>
      </w:pPr>
      <w:r>
        <w:rPr>
          <w:rFonts w:eastAsia="MS Mincho;ＭＳ 明朝"/>
          <w:lang w:val="el-GR"/>
        </w:rPr>
        <w:t>3. Ο Ε.Ο.Τ. εκπροσωπείται στη γενική συνέλευση της εταιρίας από νόμιμα εξουσιοδοτημένο από το διοικητικό συμβούλιο του Ε.Ο.Τ. πρόσωπο, το οποίο ψηφίζει σύμφωνα με την σχετική απόφαση του Δ.Σ.</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3</w:t>
      </w:r>
    </w:p>
    <w:p>
      <w:pPr>
        <w:pStyle w:val="Style15"/>
        <w:ind w:firstLine="720"/>
        <w:jc w:val="center"/>
        <w:rPr>
          <w:rFonts w:eastAsia="MS Mincho;ＭＳ 明朝"/>
          <w:lang w:val="el-GR"/>
        </w:rPr>
      </w:pPr>
      <w:r>
        <w:rPr>
          <w:rFonts w:eastAsia="MS Mincho;ＭＳ 明朝"/>
          <w:lang w:val="el-GR"/>
        </w:rPr>
        <w:t>Διοικητικό συμβούλιο - Γενικός Διευθυντής</w:t>
      </w:r>
    </w:p>
    <w:p>
      <w:pPr>
        <w:pStyle w:val="Style15"/>
        <w:ind w:firstLine="720"/>
        <w:rPr>
          <w:rFonts w:eastAsia="MS Mincho;ＭＳ 明朝"/>
        </w:rPr>
      </w:pPr>
      <w:r>
        <w:rPr>
          <w:rFonts w:eastAsia="MS Mincho;ＭＳ 明朝"/>
          <w:lang w:val="el-GR"/>
        </w:rPr>
        <w:t xml:space="preserve">1. Η εταιρία διοικείται από επταμελές Διοικητικό Συμβούλιο. Από αυτά ένα μέλος εκλέγεται από τη Γενική Συνέλευση, τρία (3) διορίζονται από τον Υπουργό Ανάπτυξης και τρία (3) από τον Υπουργό Πολιτισμού.2. </w:t>
      </w:r>
    </w:p>
    <w:p>
      <w:pPr>
        <w:pStyle w:val="Style15"/>
        <w:ind w:firstLine="720"/>
        <w:rPr>
          <w:rFonts w:eastAsia="MS Mincho;ＭＳ 明朝"/>
          <w:lang w:val="el-GR"/>
        </w:rPr>
      </w:pPr>
      <w:r>
        <w:rPr>
          <w:rFonts w:eastAsia="MS Mincho;ＭＳ 明朝"/>
          <w:lang w:val="el-GR"/>
        </w:rPr>
        <w:t>Η θητεία του Διοικητικού Συμβουλίου είναι τριετής (3ετής) και παρατείνεται κάθε φορά μέχρι την εκλογή νέου διοικητικού συμβουλίου από την πρώτη μετά τη λήξη της θητείας του Τακτική Γενική Συνέλευση. Η θητεία του πρώτου διοικητικού συμβουλίου ορίζεται μέχρι την ημέρα που συνέρχεται η πρώτη τακτική Γενική Συνέλευση των μετόχων, η οποία πραγματοποιείται μέσα στο πρώτο εξάμηνο από τη λήξη της πρώτης εταιρικής χρήσης.</w:t>
      </w:r>
    </w:p>
    <w:p>
      <w:pPr>
        <w:pStyle w:val="Style15"/>
        <w:ind w:firstLine="720"/>
        <w:rPr>
          <w:rFonts w:eastAsia="MS Mincho;ＭＳ 明朝"/>
          <w:lang w:val="el-GR"/>
        </w:rPr>
      </w:pPr>
      <w:r>
        <w:rPr>
          <w:rFonts w:eastAsia="MS Mincho;ＭＳ 明朝"/>
          <w:lang w:val="el-GR"/>
        </w:rPr>
        <w:t xml:space="preserve">3. Το διοικητικό συμβούλιο προσλαμβάνει γενικό διευθυντή με σύμβαση </w:t>
      </w:r>
    </w:p>
    <w:p>
      <w:pPr>
        <w:pStyle w:val="Style15"/>
        <w:ind w:firstLine="720"/>
        <w:rPr>
          <w:rFonts w:eastAsia="MS Mincho;ＭＳ 明朝"/>
          <w:lang w:val="el-GR"/>
        </w:rPr>
      </w:pPr>
      <w:r>
        <w:rPr>
          <w:rFonts w:eastAsia="MS Mincho;ＭＳ 明朝"/>
          <w:lang w:val="el-GR"/>
        </w:rPr>
        <w:t>ορισμένου χρόνου διάρκειας τριών (3) ετών και καθορίζει τις αρμοδιότητές του. Ο γενικός διευθυντής πρέπει να είναι πτυχιούχος Α.Ε.Ι., να έχει εμπειρία στην οργάνωση καλλιτεχνικών εκδηλώσεων, επιχειρηματική πείρα και διοικητικές ικανότητες και να γνωρίζει άριστα τουλάχιστο μια ξένη γλώσσα, κατά προτίμηση την αγγλική.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ind w:firstLine="720"/>
        <w:jc w:val="center"/>
        <w:rPr>
          <w:rFonts w:eastAsia="MS Mincho;ＭＳ 明朝"/>
          <w:lang w:val="el-GR"/>
        </w:rPr>
      </w:pPr>
      <w:r>
        <w:rPr>
          <w:rFonts w:eastAsia="MS Mincho;ＭＳ 明朝"/>
          <w:lang w:val="el-GR"/>
        </w:rPr>
        <w:t>Άρθρο 4</w:t>
      </w:r>
    </w:p>
    <w:p>
      <w:pPr>
        <w:pStyle w:val="Style15"/>
        <w:ind w:firstLine="720"/>
        <w:jc w:val="center"/>
        <w:rPr>
          <w:rFonts w:eastAsia="MS Mincho;ＭＳ 明朝"/>
          <w:lang w:val="el-GR"/>
        </w:rPr>
      </w:pPr>
      <w:r>
        <w:rPr>
          <w:rFonts w:eastAsia="MS Mincho;ＭＳ 明朝"/>
          <w:lang w:val="el-GR"/>
        </w:rPr>
        <w:t>Πόροι της εταιρίας</w:t>
      </w:r>
    </w:p>
    <w:p>
      <w:pPr>
        <w:pStyle w:val="Style15"/>
        <w:ind w:firstLine="720"/>
        <w:rPr>
          <w:rFonts w:eastAsia="MS Mincho;ＭＳ 明朝"/>
          <w:lang w:val="el-GR"/>
        </w:rPr>
      </w:pPr>
      <w:r>
        <w:rPr>
          <w:rFonts w:eastAsia="MS Mincho;ＭＳ 明朝"/>
          <w:lang w:val="el-GR"/>
        </w:rPr>
        <w:t>Η εταιρία έχει τους εξής πόρους:</w:t>
      </w:r>
    </w:p>
    <w:p>
      <w:pPr>
        <w:pStyle w:val="Style15"/>
        <w:ind w:firstLine="720"/>
        <w:rPr>
          <w:rFonts w:eastAsia="MS Mincho;ＭＳ 明朝"/>
          <w:lang w:val="el-GR"/>
        </w:rPr>
      </w:pPr>
      <w:r>
        <w:rPr>
          <w:rFonts w:eastAsia="MS Mincho;ＭＳ 明朝"/>
          <w:lang w:val="el-GR"/>
        </w:rPr>
        <w:t>α. τα έσοδα από την περιουσία της.</w:t>
      </w:r>
    </w:p>
    <w:p>
      <w:pPr>
        <w:pStyle w:val="Style15"/>
        <w:ind w:firstLine="720"/>
        <w:rPr>
          <w:rFonts w:eastAsia="MS Mincho;ＭＳ 明朝"/>
          <w:lang w:val="el-GR"/>
        </w:rPr>
      </w:pPr>
      <w:r>
        <w:rPr>
          <w:rFonts w:eastAsia="MS Mincho;ＭＳ 明朝"/>
          <w:lang w:val="el-GR"/>
        </w:rPr>
        <w:t>β. τα έσοδα από την παροχή υπηρεσιών, από τη διάθεση προϊόντων και από την εν γένει δραστηριότητα της εταιρίας.</w:t>
      </w:r>
    </w:p>
    <w:p>
      <w:pPr>
        <w:pStyle w:val="Style15"/>
        <w:ind w:firstLine="720"/>
        <w:rPr>
          <w:rFonts w:eastAsia="MS Mincho;ＭＳ 明朝"/>
          <w:lang w:val="el-GR"/>
        </w:rPr>
      </w:pPr>
      <w:r>
        <w:rPr>
          <w:rFonts w:eastAsia="MS Mincho;ＭＳ 明朝"/>
          <w:lang w:val="el-GR"/>
        </w:rPr>
        <w:t>γ. ετήσια οικονομική ενίσχυση, που εγγράφεται στον τακτικό προϋπολογισμό του Υπουργείου Ανάπτυξης ή του Ε.Ο.Τ. και είναι αναγκαία για την πραγματοποίηση των σκοπών της εταιρίας.</w:t>
      </w:r>
    </w:p>
    <w:p>
      <w:pPr>
        <w:pStyle w:val="Style15"/>
        <w:ind w:firstLine="720"/>
        <w:rPr>
          <w:rFonts w:eastAsia="MS Mincho;ＭＳ 明朝"/>
          <w:lang w:val="el-GR"/>
        </w:rPr>
      </w:pPr>
      <w:r>
        <w:rPr>
          <w:rFonts w:eastAsia="MS Mincho;ＭＳ 明朝"/>
          <w:lang w:val="el-GR"/>
        </w:rPr>
        <w:t>δ. χρηματοδοτήσεις από τον Προϋπολογισμό Δημοσίων Επενδύσεων και τους προσαρτώμενους σε αυτόν ειδικούς προϋπολογισμούς.</w:t>
      </w:r>
    </w:p>
    <w:p>
      <w:pPr>
        <w:pStyle w:val="Style15"/>
        <w:ind w:firstLine="720"/>
        <w:rPr>
          <w:rFonts w:eastAsia="MS Mincho;ＭＳ 明朝"/>
          <w:lang w:val="el-GR"/>
        </w:rPr>
      </w:pPr>
      <w:r>
        <w:rPr>
          <w:rFonts w:eastAsia="MS Mincho;ＭＳ 明朝"/>
          <w:lang w:val="el-GR"/>
        </w:rPr>
        <w:t>ε. χρηματοδοτήσεις από προγράμματα της Ευρωπαϊκής Ένωσης και άλλων διεθνών οργανισμών.</w:t>
      </w:r>
    </w:p>
    <w:p>
      <w:pPr>
        <w:pStyle w:val="Style15"/>
        <w:ind w:firstLine="720"/>
        <w:rPr>
          <w:rFonts w:eastAsia="MS Mincho;ＭＳ 明朝"/>
          <w:lang w:val="el-GR"/>
        </w:rPr>
      </w:pPr>
      <w:r>
        <w:rPr>
          <w:rFonts w:eastAsia="MS Mincho;ＭＳ 明朝"/>
          <w:lang w:val="el-GR"/>
        </w:rPr>
        <w:t>στ. επιχορηγήσεις, δωρεές, χορηγίες, κληρονομίες και κληροδοσίες νομικών ή φυσικών προσώπων, ημεδαπών ή αλλοδαπών.</w:t>
      </w:r>
    </w:p>
    <w:p>
      <w:pPr>
        <w:pStyle w:val="Style15"/>
        <w:ind w:firstLine="720"/>
        <w:rPr>
          <w:rFonts w:eastAsia="MS Mincho;ＭＳ 明朝"/>
          <w:lang w:val="el-GR"/>
        </w:rPr>
      </w:pPr>
      <w:r>
        <w:rPr>
          <w:rFonts w:eastAsia="MS Mincho;ＭＳ 明朝"/>
          <w:lang w:val="el-GR"/>
        </w:rPr>
        <w:t>ζ. κάθε άλλο νόμιμο πόρο.</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5</w:t>
      </w:r>
    </w:p>
    <w:p>
      <w:pPr>
        <w:pStyle w:val="Style15"/>
        <w:ind w:firstLine="720"/>
        <w:jc w:val="center"/>
        <w:rPr>
          <w:rFonts w:eastAsia="MS Mincho;ＭＳ 明朝"/>
          <w:lang w:val="el-GR"/>
        </w:rPr>
      </w:pPr>
      <w:r>
        <w:rPr>
          <w:rFonts w:eastAsia="MS Mincho;ＭＳ 明朝"/>
          <w:lang w:val="el-GR"/>
        </w:rPr>
        <w:t>Καταστατικό - εποπτεία</w:t>
      </w:r>
    </w:p>
    <w:p>
      <w:pPr>
        <w:pStyle w:val="Style15"/>
        <w:ind w:firstLine="720"/>
        <w:rPr>
          <w:rFonts w:eastAsia="MS Mincho;ＭＳ 明朝"/>
          <w:lang w:val="el-GR"/>
        </w:rPr>
      </w:pPr>
      <w:r>
        <w:rPr>
          <w:rFonts w:eastAsia="MS Mincho;ＭＳ 明朝"/>
          <w:lang w:val="el-GR"/>
        </w:rPr>
        <w:t>1. Με απόφαση του Υπουργού Ανάπτυξης, που δημοσιεύεται στην Εφημερίδα της Κυβερνήσεως καταρτίζεται το προβλεπόμενο από το άρθρο 2 του κ.ν. 2190/1920 καταστατικό της εταιρίας. Με το καταστατικό ρυθμίζονται τα θέματα που αφορούν την επωνυμία, την έδρα,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ind w:firstLine="720"/>
        <w:rPr>
          <w:rFonts w:eastAsia="MS Mincho;ＭＳ 明朝"/>
          <w:lang w:val="el-GR"/>
        </w:rPr>
      </w:pPr>
      <w:r>
        <w:rPr>
          <w:rFonts w:eastAsia="MS Mincho;ＭＳ 明朝"/>
          <w:lang w:val="el-GR"/>
        </w:rPr>
        <w:t>2.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w:t>
      </w:r>
    </w:p>
    <w:p>
      <w:pPr>
        <w:pStyle w:val="Style15"/>
        <w:ind w:firstLine="720"/>
        <w:rPr>
          <w:rFonts w:eastAsia="MS Mincho;ＭＳ 明朝"/>
          <w:lang w:val="el-GR"/>
        </w:rPr>
      </w:pPr>
      <w:r>
        <w:rPr>
          <w:rFonts w:eastAsia="MS Mincho;ＭＳ 明朝"/>
          <w:lang w:val="el-GR"/>
        </w:rPr>
        <w:t>3. Ελεγκτές της εταιρίας ορίζονται ορκωτοί ελεγκτές.</w:t>
      </w:r>
    </w:p>
    <w:p>
      <w:pPr>
        <w:pStyle w:val="Style15"/>
        <w:ind w:firstLine="720"/>
        <w:rPr/>
      </w:pPr>
      <w:r>
        <w:rPr>
          <w:rFonts w:eastAsia="MS Mincho;ＭＳ 明朝"/>
          <w:lang w:val="el-GR"/>
        </w:rPr>
        <w:t>4. Η εποπτεία της εταιρίας που προβλέπεται από τη νομοθεσία για τις ανώνυμες εταιρίες ασκείται από τον Υπουργό Ανάπτυξης.</w:t>
      </w:r>
    </w:p>
    <w:p>
      <w:pPr>
        <w:pStyle w:val="Style15"/>
        <w:ind w:firstLine="720"/>
        <w:rPr>
          <w:rFonts w:eastAsia="MS Mincho;ＭＳ 明朝"/>
          <w:lang w:val="el-GR"/>
        </w:rPr>
      </w:pPr>
      <w:r>
        <w:rPr>
          <w:rFonts w:eastAsia="MS Mincho;ＭＳ 明朝"/>
          <w:lang w:val="el-GR"/>
        </w:rPr>
        <w:t>5. Στις συμβάσεις, οποιασδήποτε μορφής, μεταξύ Ε.Ο.Τ. και εταιρίας δεν έχουν εφαρμογή οι διατάξεις του άρθρου 23α του κ.ν. 2190/1920.</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6</w:t>
      </w:r>
    </w:p>
    <w:p>
      <w:pPr>
        <w:pStyle w:val="Style15"/>
        <w:ind w:firstLine="720"/>
        <w:jc w:val="center"/>
        <w:rPr>
          <w:rFonts w:eastAsia="MS Mincho;ＭＳ 明朝"/>
          <w:lang w:val="el-GR"/>
        </w:rPr>
      </w:pPr>
      <w:r>
        <w:rPr>
          <w:rFonts w:eastAsia="MS Mincho;ＭＳ 明朝"/>
          <w:lang w:val="el-GR"/>
        </w:rPr>
        <w:t>Θέματα προσωπικού - Εσωτερικοί κανονισμοί</w:t>
      </w:r>
    </w:p>
    <w:p>
      <w:pPr>
        <w:pStyle w:val="Style15"/>
        <w:ind w:firstLine="720"/>
        <w:rPr>
          <w:rFonts w:eastAsia="MS Mincho;ＭＳ 明朝"/>
          <w:lang w:val="el-GR"/>
        </w:rPr>
      </w:pPr>
      <w:r>
        <w:rPr>
          <w:rFonts w:eastAsia="MS Mincho;ＭＳ 明朝"/>
          <w:lang w:val="el-GR"/>
        </w:rPr>
        <w:t>1.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Για την πρόσληψη του προσωπικού έχουν εφαρμογή οι διατάξεις της παρ. 3 του άρθρου 1 του ν. 2527/1997.</w:t>
      </w:r>
    </w:p>
    <w:p>
      <w:pPr>
        <w:pStyle w:val="Style15"/>
        <w:ind w:firstLine="720"/>
        <w:rPr>
          <w:rFonts w:eastAsia="MS Mincho;ＭＳ 明朝"/>
          <w:lang w:val="el-GR"/>
        </w:rPr>
      </w:pPr>
      <w:r>
        <w:rPr>
          <w:rFonts w:eastAsia="MS Mincho;ＭＳ 明朝"/>
          <w:lang w:val="el-GR"/>
        </w:rPr>
        <w:t>2. Με απόφαση του διοικητικού συμβουλίου της εταιρίας, που εγκρίνεται 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αυτής. Με τον εσωτερικό κανονισμό λειτουργίας ρυθμίζονται τα εξής:</w:t>
      </w:r>
    </w:p>
    <w:p>
      <w:pPr>
        <w:pStyle w:val="Style15"/>
        <w:ind w:firstLine="720"/>
        <w:rPr>
          <w:rFonts w:eastAsia="MS Mincho;ＭＳ 明朝"/>
          <w:lang w:val="el-GR"/>
        </w:rPr>
      </w:pPr>
      <w:r>
        <w:rPr>
          <w:rFonts w:eastAsia="MS Mincho;ＭＳ 明朝"/>
          <w:lang w:val="el-GR"/>
        </w:rPr>
        <w:t>α) η οργάνωση, η λειτουργία και η διάρθρωση των υπηρεσιών της εταιρίας,</w:t>
      </w:r>
    </w:p>
    <w:p>
      <w:pPr>
        <w:pStyle w:val="Style15"/>
        <w:ind w:firstLine="720"/>
        <w:rPr>
          <w:rFonts w:eastAsia="MS Mincho;ＭＳ 明朝"/>
          <w:lang w:val="el-GR"/>
        </w:rPr>
      </w:pPr>
      <w:r>
        <w:rPr>
          <w:rFonts w:eastAsia="MS Mincho;ＭＳ 明朝"/>
          <w:lang w:val="el-GR"/>
        </w:rPr>
        <w:t>β) η κατανομή των αρμοδιοτήτων στις υπηρεσίες της,</w:t>
      </w:r>
    </w:p>
    <w:p>
      <w:pPr>
        <w:pStyle w:val="Style15"/>
        <w:ind w:firstLine="720"/>
        <w:rPr>
          <w:rFonts w:eastAsia="MS Mincho;ＭＳ 明朝"/>
          <w:lang w:val="el-GR"/>
        </w:rPr>
      </w:pPr>
      <w:r>
        <w:rPr>
          <w:rFonts w:eastAsia="MS Mincho;ＭＳ 明朝"/>
          <w:lang w:val="el-GR"/>
        </w:rPr>
        <w:t>γ) ο αριθμός των θέσεων του προσωπικού και η κατανομή τους στις διοικητικές μονάδες της εταιρίας, καθώς και ο αριθμός των θέσεων του νομικού συμβούλου και των δικηγόρων, οι οποίοι συνδέονται με την εταιρία με σχέση έμμισθης εντολής και αποτελούν το κύριο προσωπικό του Γραφείου του Νομικού Συμβούλου,</w:t>
      </w:r>
    </w:p>
    <w:p>
      <w:pPr>
        <w:pStyle w:val="Style15"/>
        <w:ind w:firstLine="720"/>
        <w:rPr>
          <w:rFonts w:eastAsia="MS Mincho;ＭＳ 明朝"/>
          <w:lang w:val="el-GR"/>
        </w:rPr>
      </w:pPr>
      <w:r>
        <w:rPr>
          <w:rFonts w:eastAsia="MS Mincho;ＭＳ 明朝"/>
          <w:lang w:val="el-GR"/>
        </w:rPr>
        <w:t>δ) τα προσόντα, οι όροι πρόσληψης, εργασίας και αμοιβής και η βαθμολογική και μισθολογική εξέλιξη του κάθε φύσης προσωπικού,</w:t>
      </w:r>
    </w:p>
    <w:p>
      <w:pPr>
        <w:pStyle w:val="Style15"/>
        <w:ind w:firstLine="720"/>
        <w:rPr>
          <w:rFonts w:eastAsia="MS Mincho;ＭＳ 明朝"/>
          <w:lang w:val="el-GR"/>
        </w:rPr>
      </w:pPr>
      <w:r>
        <w:rPr>
          <w:rFonts w:eastAsia="MS Mincho;ＭＳ 明朝"/>
          <w:lang w:val="el-GR"/>
        </w:rPr>
        <w:t>ε) το πειθαρχικό δίκαιο του προσωπικού.</w:t>
      </w:r>
    </w:p>
    <w:p>
      <w:pPr>
        <w:pStyle w:val="Style15"/>
        <w:ind w:firstLine="720"/>
        <w:rPr>
          <w:rFonts w:eastAsia="MS Mincho;ＭＳ 明朝"/>
          <w:lang w:val="el-GR"/>
        </w:rPr>
      </w:pPr>
      <w:r>
        <w:rPr>
          <w:rFonts w:eastAsia="MS Mincho;ＭＳ 明朝"/>
          <w:lang w:val="el-GR"/>
        </w:rPr>
        <w:t xml:space="preserve">3. Με απόφαση του Υπουργού Ανάπτυξης και του οικείου υπουργού και </w:t>
      </w:r>
    </w:p>
    <w:p>
      <w:pPr>
        <w:pStyle w:val="Style15"/>
        <w:ind w:firstLine="720"/>
        <w:rPr>
          <w:rFonts w:eastAsia="MS Mincho;ＭＳ 明朝"/>
          <w:lang w:val="el-GR"/>
        </w:rPr>
      </w:pPr>
      <w:r>
        <w:rPr>
          <w:rFonts w:eastAsia="MS Mincho;ＭＳ 明朝"/>
          <w:lang w:val="el-GR"/>
        </w:rPr>
        <w:t>ύστερα από γνώμη του διοικητικού συμβουλίου της εταιρίας, επιτρέπεται να αποσπώνται στην εταιρία μόνιμοι ή με σύμβαση εργασίας ιδιωτικού δικαίου αορίστου χρόνου υπάλληλοι που υπηρετούν στον Ε.Ο.Τ., το Υπουργείο Ανάπτυξης ή σε υπηρεσίες και φορείς του δημόσιου τομέα. Η απόσπαση γίνεται ύστερα από σχετική αίτηση του υπαλλήλου. Η διάρκεια της απόσπασης μπορεί να ορίζεται μέχρι τρία έτη και μπορεί να παρατείνεται μέχρι άλλα τρία έτη . Ο χρόνος της απόσπασης θεωρείται ως χρόνος πραγματικής υπηρεσίας του υπαλλήλου στην οργανική του θέση για κάθε συνέπεια. Οι αποσπώμενοι στην εταιρία λαμβάνουν από την εταιρία το σύνολο των αποδοχών τους με τα κάθε είδους επιδόματα, γενικά ή ειδικά, της οργανικής τους θέσεω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eastAsia="MS Mincho;ＭＳ 明朝"/>
          <w:lang w:val="el-GR"/>
        </w:rPr>
      </w:pPr>
      <w:r>
        <w:rPr>
          <w:rFonts w:eastAsia="MS Mincho;ＭＳ 明朝"/>
          <w:lang w:val="el-GR"/>
        </w:rPr>
        <w:t>4. Επιτρέπεται επίσης η διάθεση στην εταιρία δικηγόρων του Ε.Ο.Τ. που απασχολούνται με πάγια αντιμισθία για την αντιμετώπιση δικαστικών και εξωδίκων υποθέσεών της. Η διάθεση γίνεται, ύστερα από αίτησή τους, με απόφαση του Υπουργού Ανάπτυξης, ύστερα από γνώμη των διοικητικών συμβουλίων του Ε.Ο.Τ. και της εταιρίας και δεν μπορεί να υπερβαίνει τα τρία έτη που μπορεί να παραταθεί μέχρι τρία (3) έτη.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eastAsia="MS Mincho;ＭＳ 明朝"/>
          <w:lang w:val="el-GR"/>
        </w:rPr>
      </w:pPr>
      <w:r>
        <w:rPr>
          <w:rFonts w:eastAsia="MS Mincho;ＭＳ 明朝"/>
          <w:lang w:val="el-GR"/>
        </w:rPr>
        <w:t>5. Το διοικητικό συμβούλιο της εταιρίας μπορεί με απόφασή του να αναθέτει το χειρισμό δικαστικών και εξωδίκων υποθέσεων στην ημεδαπή ή στην αλλοδαπή, σε δικηγόρους, οι οποίοι δεν ανήκουν στο κύριο προσωπικό του Γραφείου Νομικού Συμβούλου της εταιρίας και οι οποίοι διαθέτουν εξειδίκευση και πείρα στις υποθέσεις που τους ανατίθενται. Η αμοιβή αυτών των δικηγόρων προσδιορίζεται με την ίδια ως άνω απόφαση με βάση την ελεύθερη συμφωνία των ενδιαφερομένων.</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7</w:t>
      </w:r>
    </w:p>
    <w:p>
      <w:pPr>
        <w:pStyle w:val="Style15"/>
        <w:ind w:firstLine="720"/>
        <w:jc w:val="center"/>
        <w:rPr>
          <w:rFonts w:eastAsia="MS Mincho;ＭＳ 明朝"/>
          <w:lang w:val="el-GR"/>
        </w:rPr>
      </w:pPr>
      <w:r>
        <w:rPr>
          <w:rFonts w:eastAsia="MS Mincho;ＭＳ 明朝"/>
          <w:lang w:val="el-GR"/>
        </w:rPr>
        <w:t>Προνόμια</w:t>
      </w:r>
    </w:p>
    <w:p>
      <w:pPr>
        <w:pStyle w:val="Style15"/>
        <w:ind w:firstLine="720"/>
        <w:rPr>
          <w:rFonts w:eastAsia="MS Mincho;ＭＳ 明朝"/>
          <w:lang w:val="el-GR"/>
        </w:rPr>
      </w:pPr>
      <w:r>
        <w:rPr>
          <w:rFonts w:eastAsia="MS Mincho;ＭＳ 明朝"/>
          <w:lang w:val="el-GR"/>
        </w:rPr>
        <w:t>1. Η ανάθεση από την εταιρία των καλλιτεχνικών εκδηλώσεων σε φορείς, καλλιτεχνικά συγκροτήματα, μεμονωμένους καλλιτέχνες και ειδικευμένες εταιρίες επιτρέπεται να γίνεται, κατά παρέκκλιση των κείμενων διατάξεων, με απόφαση του διοικητικού συμβουλίου, ύστερα από απευθείας διαπραγματεύσεις. Οι διατάξεις της παρ. 10 του άρθρου 13 του ν. 2238/1994 (ΦΕΚ 17 Α') εφαρμόζονται από την ημερομηνία κατάργησης των υπηρεσιών του άρθρου 10 παρ. 1 στην εταιρία, αντί του Ε.Ο.Τ.</w:t>
      </w:r>
    </w:p>
    <w:p>
      <w:pPr>
        <w:pStyle w:val="Style15"/>
        <w:ind w:firstLine="720"/>
        <w:rPr>
          <w:lang w:val="el-GR"/>
        </w:rPr>
      </w:pPr>
      <w:r>
        <w:rPr>
          <w:rFonts w:eastAsia="Courier New"/>
          <w:lang w:val="el-GR"/>
        </w:rPr>
        <w:t xml:space="preserve"> </w:t>
      </w:r>
      <w:r>
        <w:rPr>
          <w:rFonts w:eastAsia="MS Mincho;ＭＳ 明朝"/>
          <w:lang w:val="el-GR"/>
        </w:rPr>
        <w:t>2. Η εταιρία απολαμβάνει των προνομίων του Ε.Ο.Τ., που προβλέπονται στις διατάξεις της παρ. 12 του άρθρου 1 του ν. 2160/1993, της παρ. 2 του άρθρου 7 του ν.δ. 496/1974 (ΦΕΚ 204 Α') και της παρ. 2 του άρθρου 3 της Υ.Α. 2328/1983 του Υπουργού Προεδρίας της Κυβερνήσεως (ΦΕΚ 101 Β').</w:t>
      </w:r>
    </w:p>
    <w:p>
      <w:pPr>
        <w:pStyle w:val="Style15"/>
        <w:ind w:firstLine="720"/>
        <w:rPr>
          <w:rFonts w:eastAsia="MS Mincho;ＭＳ 明朝"/>
          <w:lang w:val="el-GR"/>
        </w:rPr>
      </w:pPr>
      <w:r>
        <w:rPr>
          <w:rFonts w:eastAsia="MS Mincho;ＭＳ 明朝"/>
          <w:lang w:val="el-GR"/>
        </w:rPr>
        <w:t>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ind w:firstLine="720"/>
        <w:jc w:val="center"/>
        <w:rPr>
          <w:rFonts w:eastAsia="MS Mincho;ＭＳ 明朝"/>
          <w:lang w:val="el-GR"/>
        </w:rPr>
      </w:pPr>
      <w:r>
        <w:rPr>
          <w:rFonts w:eastAsia="MS Mincho;ＭＳ 明朝"/>
          <w:lang w:val="el-GR"/>
        </w:rPr>
        <w:t>Άρθρο 8</w:t>
      </w:r>
    </w:p>
    <w:p>
      <w:pPr>
        <w:pStyle w:val="Style15"/>
        <w:ind w:firstLine="720"/>
        <w:jc w:val="center"/>
        <w:rPr>
          <w:rFonts w:eastAsia="MS Mincho;ＭＳ 明朝"/>
          <w:lang w:val="el-GR"/>
        </w:rPr>
      </w:pPr>
      <w:r>
        <w:rPr>
          <w:rFonts w:eastAsia="MS Mincho;ＭＳ 明朝"/>
          <w:lang w:val="el-GR"/>
        </w:rPr>
        <w:t>Έργα, προμήθειες, μισθώσεις - εκμισθώσεις</w:t>
      </w:r>
    </w:p>
    <w:p>
      <w:pPr>
        <w:pStyle w:val="Style15"/>
        <w:ind w:firstLine="720"/>
        <w:jc w:val="center"/>
        <w:rPr>
          <w:rFonts w:eastAsia="MS Mincho;ＭＳ 明朝"/>
          <w:lang w:val="el-GR"/>
        </w:rPr>
      </w:pPr>
      <w:r>
        <w:rPr>
          <w:rFonts w:eastAsia="MS Mincho;ＭＳ 明朝"/>
          <w:lang w:val="el-GR"/>
        </w:rPr>
        <w:t>και αγοραπωλησίες</w:t>
      </w:r>
    </w:p>
    <w:p>
      <w:pPr>
        <w:pStyle w:val="Style15"/>
        <w:ind w:firstLine="720"/>
        <w:rPr/>
      </w:pPr>
      <w:r>
        <w:rPr>
          <w:rFonts w:eastAsia="MS Mincho;ＭＳ 明朝"/>
          <w:lang w:val="el-GR"/>
        </w:rPr>
        <w:t>1. Με κανονισμούς που καταρτίζονται από το διοικητικό συμβούλιο της 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ης εταιρίας.</w:t>
      </w:r>
    </w:p>
    <w:p>
      <w:pPr>
        <w:pStyle w:val="Style15"/>
        <w:ind w:firstLine="720"/>
        <w:rPr>
          <w:rFonts w:eastAsia="MS Mincho;ＭＳ 明朝"/>
          <w:lang w:val="el-GR"/>
        </w:rPr>
      </w:pPr>
      <w:r>
        <w:rPr>
          <w:rFonts w:eastAsia="MS Mincho;ＭＳ 明朝"/>
          <w:lang w:val="el-GR"/>
        </w:rPr>
        <w:t>2. Μέχρι την έκδοση των πιο πάνω κανονισμών εφαρμόζονται ανάλογα οι αντίστοιχες διατάξεις που ισχύουν για τον Ε.Ο.Τ.</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9</w:t>
      </w:r>
    </w:p>
    <w:p>
      <w:pPr>
        <w:pStyle w:val="Style15"/>
        <w:ind w:firstLine="720"/>
        <w:jc w:val="center"/>
        <w:rPr>
          <w:rFonts w:eastAsia="MS Mincho;ＭＳ 明朝"/>
          <w:lang w:val="el-GR"/>
        </w:rPr>
      </w:pPr>
      <w:r>
        <w:rPr>
          <w:rFonts w:eastAsia="MS Mincho;ＭＳ 明朝"/>
          <w:lang w:val="el-GR"/>
        </w:rPr>
        <w:t>Σχέσεις της εταιρίας με το Υπουργείο Πολιτισμού</w:t>
      </w:r>
    </w:p>
    <w:p>
      <w:pPr>
        <w:pStyle w:val="Style15"/>
        <w:ind w:firstLine="720"/>
        <w:rPr/>
      </w:pPr>
      <w:r>
        <w:rPr>
          <w:rFonts w:eastAsia="MS Mincho;ＭＳ 明朝"/>
          <w:lang w:val="el-GR"/>
        </w:rPr>
        <w:t xml:space="preserve">1. Η εταιρία βαρύνεται με τις δαπάνες συντήρησης, καθαριότητας και ευπρεπισμού των αρχαιολογικών ή άλλων χώρων που ελέγχονται από το Υπουργείο Πολιτισμού και η χρήση τους παραχωρείται κατά την κείμενη νομοθεσία στην εταιρία για την άσκηση των δραστηριοτήτων της. </w:t>
      </w:r>
    </w:p>
    <w:p>
      <w:pPr>
        <w:pStyle w:val="Style15"/>
        <w:ind w:firstLine="720"/>
        <w:rPr>
          <w:rFonts w:eastAsia="MS Mincho;ＭＳ 明朝"/>
          <w:lang w:val="el-GR"/>
        </w:rPr>
      </w:pPr>
      <w:r>
        <w:rPr>
          <w:rFonts w:eastAsia="MS Mincho;ＭＳ 明朝"/>
          <w:lang w:val="el-GR"/>
        </w:rPr>
        <w:t>Το ύψος των δαπανών και το είδος των εργασιών καθορίζεται με κοινή απόφαση των Υπουργών Ανάπτυξης και Πολιτισμού, ύστερα από γνώμη του Κεντρικού Αρχαιολογικού Συμβουλίου.</w:t>
      </w:r>
    </w:p>
    <w:p>
      <w:pPr>
        <w:pStyle w:val="Style15"/>
        <w:ind w:firstLine="720"/>
        <w:rPr/>
      </w:pPr>
      <w:r>
        <w:rPr>
          <w:rFonts w:eastAsia="MS Mincho;ＭＳ 明朝"/>
          <w:lang w:val="el-GR"/>
        </w:rPr>
        <w:t>2. Η εταιρία μπορεί να συνάπτει με το Υπουργείο Πολιτισμού και τους φορείς που εποπτεύονται και χρηματοδοτούνται από αυτό συμβάσεις συνεργασίας, με τις οποίες ρυθμίζονται όλα τα σχετικά ζητήματα.</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0</w:t>
      </w:r>
    </w:p>
    <w:p>
      <w:pPr>
        <w:pStyle w:val="Style15"/>
        <w:ind w:firstLine="720"/>
        <w:jc w:val="center"/>
        <w:rPr>
          <w:rFonts w:eastAsia="MS Mincho;ＭＳ 明朝"/>
          <w:lang w:val="el-GR"/>
        </w:rPr>
      </w:pPr>
      <w:r>
        <w:rPr>
          <w:rFonts w:eastAsia="MS Mincho;ＭＳ 明朝"/>
          <w:lang w:val="el-GR"/>
        </w:rPr>
        <w:t>Κατάργηση υπηρεσιών - ένταξη προσωπικού</w:t>
      </w:r>
    </w:p>
    <w:p>
      <w:pPr>
        <w:pStyle w:val="Style15"/>
        <w:ind w:firstLine="720"/>
        <w:rPr>
          <w:rFonts w:eastAsia="MS Mincho;ＭＳ 明朝"/>
          <w:lang w:val="el-GR"/>
        </w:rPr>
      </w:pPr>
      <w:r>
        <w:rPr>
          <w:rFonts w:eastAsia="MS Mincho;ＭＳ 明朝"/>
          <w:lang w:val="el-GR"/>
        </w:rPr>
        <w:t>1. Τρεις μήνες μετά τη δημοσίευση του καταστατικού της ως άνω εταιρίας καταργούνται η υπηρεσία αυτεπιστασίας "Υπηρεσία Τουριστικών Εκδηλώσεων" (Υ.Τ.Ε.), το Τμήμα Τουριστικών Εκδηλώσεων και η Διεύθυνση Καλλιτεχνικών και Τουριστικών Εκδηλώσεων του Ε.Ο.Τ.</w:t>
      </w:r>
    </w:p>
    <w:p>
      <w:pPr>
        <w:pStyle w:val="Style15"/>
        <w:ind w:firstLine="720"/>
        <w:rPr/>
      </w:pPr>
      <w:r>
        <w:rPr>
          <w:rFonts w:eastAsia="MS Mincho;ＭＳ 明朝"/>
          <w:lang w:val="el-GR"/>
        </w:rPr>
        <w:t>2. Το προσωπικό που υπηρετεί με σύμβαση ιδιωτικού δικαίου αορίστου χρόνου και έχει προσληφθεί για την εξυπηρέτηση των αναγκών της παραπάνω καταργούμενης υπηρεσίας αυτεπιστασίας του Ε.Ο.Τ. (Υ.Τ.Ε.) σε θέσεις προσωπικού που έχουν συσταθεί σε εφαρμογή των διατάξεων της παρ. 2 του άρθρου 3 της ΥΑ 32782/10-18.5.1968 (ΦΕΚ 243 Β') μεταφέρεται αυτοδίκαια με την κατάργηση των ως άνω υπηρεσιών στην εταιρία. Κατ' εξαίρεση όσοι από το προσωπικό αυτό υπηρετούσαν την 31.12.1995 στις κεντρικές υπηρεσίες του Ε.Ο.Τ. και εξακολουθούν κατά την έναρξη ισχύος του παρόντος να υπηρετούν σ' αυτές, με συνολικό χρόνο υπηρεσίας σ' αυτές τουλάχιστον τρία έτη, παραμένουν, εφόσον το επιθυμούν, στον Ε.Ο.Τ. και εντάσσονται με απόφαση του Γενικού Γραμματέα Ε.Ο.Τ. σε συνιστώμενες με την ίδια απόφαση προσωποπαγείς θέσεις με την ίδια σχέση εργασίας και με την ίδια ή συναφή ειδικότητα.</w:t>
      </w:r>
    </w:p>
    <w:p>
      <w:pPr>
        <w:pStyle w:val="Style15"/>
        <w:ind w:firstLine="720"/>
        <w:rPr/>
      </w:pPr>
      <w:r>
        <w:rPr>
          <w:rFonts w:eastAsia="MS Mincho;ＭＳ 明朝"/>
          <w:lang w:val="el-GR"/>
        </w:rPr>
        <w:t>3. Για τη μεταφορά του προσωπικού της προηγούμενης παραγράφου εκδίδεται διαπιστωτική πράξη του Γενικού Γραμματέα του Ε.Ο.Τ. Το προσωπικό αυτό εξακολουθεί να διέπεται από το ίδιο εργασιακό καθεστώς, στο οποίο υπαγόταν πριν από τη μεταφορά του, η δε εταιρία λογίζεται ως διάδοχος εργοδότρια για όλες τις συνέπειες.</w:t>
      </w:r>
    </w:p>
    <w:p>
      <w:pPr>
        <w:pStyle w:val="Style15"/>
        <w:ind w:firstLine="720"/>
        <w:rPr>
          <w:rFonts w:eastAsia="MS Mincho;ＭＳ 明朝"/>
          <w:lang w:val="el-GR"/>
        </w:rPr>
      </w:pPr>
      <w:r>
        <w:rPr>
          <w:rFonts w:eastAsia="MS Mincho;ＭＳ 明朝"/>
          <w:lang w:val="el-GR"/>
        </w:rPr>
        <w:t xml:space="preserve">4. Το ως άνω προσωπικό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w:t>
      </w:r>
    </w:p>
    <w:p>
      <w:pPr>
        <w:pStyle w:val="Style15"/>
        <w:ind w:firstLine="720"/>
        <w:rPr/>
      </w:pPr>
      <w:r>
        <w:rPr>
          <w:rFonts w:eastAsia="MS Mincho;ＭＳ 明朝"/>
          <w:lang w:val="el-GR"/>
        </w:rPr>
        <w:t>Αν ο εργαζόμενος δεν ασκήσει το δικαίωμα επιλογής μέσα σε δύο μήνες από την έκδοση της διαπιστωτικής πράξης για τη μεταφορά του,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1</w:t>
      </w:r>
    </w:p>
    <w:p>
      <w:pPr>
        <w:pStyle w:val="Style15"/>
        <w:ind w:firstLine="720"/>
        <w:jc w:val="center"/>
        <w:rPr>
          <w:rFonts w:eastAsia="MS Mincho;ＭＳ 明朝"/>
          <w:lang w:val="el-GR"/>
        </w:rPr>
      </w:pPr>
      <w:r>
        <w:rPr>
          <w:rFonts w:eastAsia="MS Mincho;ＭＳ 明朝"/>
          <w:lang w:val="el-GR"/>
        </w:rPr>
        <w:t>Υφιστάμενες δικαιοπραξίες, εκκρεμείς</w:t>
      </w:r>
    </w:p>
    <w:p>
      <w:pPr>
        <w:pStyle w:val="Style15"/>
        <w:ind w:firstLine="720"/>
        <w:jc w:val="center"/>
        <w:rPr>
          <w:rFonts w:eastAsia="MS Mincho;ＭＳ 明朝"/>
          <w:lang w:val="el-GR"/>
        </w:rPr>
      </w:pPr>
      <w:r>
        <w:rPr>
          <w:rFonts w:eastAsia="MS Mincho;ＭＳ 明朝"/>
          <w:lang w:val="el-GR"/>
        </w:rPr>
        <w:t>δίκες και διαδικασίες</w:t>
      </w:r>
    </w:p>
    <w:p>
      <w:pPr>
        <w:pStyle w:val="Style15"/>
        <w:ind w:firstLine="720"/>
        <w:rPr/>
      </w:pPr>
      <w:r>
        <w:rPr>
          <w:rFonts w:eastAsia="MS Mincho;ＭＳ 明朝"/>
          <w:lang w:val="el-GR"/>
        </w:rPr>
        <w:t>1. Η εκτέλεση των κάθε είδους συμβάσεων ή άλλων εν γένει δικαιοπραξιών, τις οποίες έχει συνάψει ο Ε.Ο.Τ. με οποιοδήποτε φυσικό ή νομικό πρόσωπο μέχρι την ημερομηνία κατάργησης των κατά την παρ. 1 του προηγούμενου άρθρου υπηρεσιών και οι οποίες απορρέουν από τη δραστηριότητα αυτών των υπηρεσιών, συνεχίζεται από την εταιρία, η οποία υπεισέρχεται σε όλα τα δικαιώματα και τις υποχρεώσεις του Ε.Ο.Τ. που πηγάζουν από αυτές.</w:t>
      </w:r>
    </w:p>
    <w:p>
      <w:pPr>
        <w:pStyle w:val="Style15"/>
        <w:ind w:firstLine="720"/>
        <w:rPr>
          <w:rFonts w:eastAsia="MS Mincho;ＭＳ 明朝"/>
          <w:lang w:val="el-GR"/>
        </w:rPr>
      </w:pPr>
      <w:r>
        <w:rPr>
          <w:rFonts w:eastAsia="MS Mincho;ＭＳ 明朝"/>
          <w:lang w:val="el-GR"/>
        </w:rPr>
        <w:t>2. Εκκρεμείς δίκες για διαφορές που προέρχονται από τη δραστηριότητα των καταργούμενων υπηρεσιών του Ε.Ο.Τ. συνεχίζονται αυτοδικαίως από την εταιρία. Η συζήτηση των δικών αυτών μπορεί να αναβάλλεται, ύστερα από αίτηση του Ε.Ο.Τ. ή της εταιρίας.</w:t>
      </w:r>
    </w:p>
    <w:p>
      <w:pPr>
        <w:pStyle w:val="Style15"/>
        <w:ind w:firstLine="720"/>
        <w:rPr>
          <w:rFonts w:eastAsia="MS Mincho;ＭＳ 明朝"/>
          <w:lang w:val="el-GR"/>
        </w:rPr>
      </w:pPr>
      <w:r>
        <w:rPr>
          <w:rFonts w:eastAsia="MS Mincho;ＭＳ 明朝"/>
          <w:lang w:val="el-GR"/>
        </w:rPr>
        <w:t>3. Εκκρεμείς διαδικασίες προμηθειών, ανάθεσης και εκτέλεσης έργων, αγοραπωλησιών, εκμισθώσεων, μισθώσεων και εν γένει παραχωρήσεων, οι οποίες είχαν αρχίσει από τις καταργούμενες υπηρεσίες του Ε.Ο.Τ. συνεχίζονται και ολοκληρώνονται από την εταιρία με τις διατάξεις που έχουν αρχίσει.</w:t>
      </w:r>
    </w:p>
    <w:p>
      <w:pPr>
        <w:pStyle w:val="Style15"/>
        <w:ind w:firstLine="720"/>
        <w:rPr>
          <w:rFonts w:eastAsia="MS Mincho;ＭＳ 明朝"/>
          <w:lang w:val="el-GR"/>
        </w:rPr>
      </w:pPr>
      <w:r>
        <w:rPr>
          <w:rFonts w:eastAsia="MS Mincho;ＭＳ 明朝"/>
          <w:lang w:val="el-GR"/>
        </w:rPr>
        <w:t>4. Ο κινητός εξοπλισμός, τα εφόδια και τα κάθε φύσεως υλικά των ως άνω καταργούμενων υπηρεσιών απογράφονται από επιτροπή, την οποία ορίζει ο Γενικός Γραμματέας του Ε.Ο.Τ. και μεταβιβάζονται με απόφαση αυτού κατά κυριότητα στην εταιρία χωρίς αντάλλαγμα.</w:t>
      </w:r>
    </w:p>
    <w:p>
      <w:pPr>
        <w:pStyle w:val="Style15"/>
        <w:ind w:firstLine="720"/>
        <w:rPr>
          <w:rFonts w:eastAsia="MS Mincho;ＭＳ 明朝"/>
          <w:lang w:val="el-GR"/>
        </w:rPr>
      </w:pPr>
      <w:r>
        <w:rPr>
          <w:rFonts w:eastAsia="MS Mincho;ＭＳ 明朝"/>
          <w:lang w:val="el-GR"/>
        </w:rPr>
        <w:t>5. Πιστώσεις που έχουν εγγραφεί στον προϋπολογισμό του Ε.Ο.Τ. για τη μισθοδοσία του προσωπικού που μεταφέρεται στην εταιρία και γενικά για τη λειτουργία των παραπάνω υπηρεσιών που καταργούνται μεταφέρονται στην εταιρία με απόφαση του Γενικού Γραμματέα Ε.Ο.Τ.</w:t>
      </w:r>
    </w:p>
    <w:p>
      <w:pPr>
        <w:pStyle w:val="Style15"/>
        <w:ind w:firstLine="720"/>
        <w:jc w:val="center"/>
        <w:rPr>
          <w:rFonts w:eastAsia="MS Mincho;ＭＳ 明朝"/>
          <w:lang w:val="el-GR"/>
        </w:rPr>
      </w:pPr>
      <w:r>
        <w:rPr>
          <w:rFonts w:eastAsia="MS Mincho;ＭＳ 明朝"/>
          <w:lang w:val="el-GR"/>
        </w:rPr>
        <w:t>ΚΕΦΑΛΑΙΟ Β'</w:t>
      </w:r>
    </w:p>
    <w:p>
      <w:pPr>
        <w:pStyle w:val="Style15"/>
        <w:ind w:firstLine="720"/>
        <w:jc w:val="center"/>
        <w:rPr>
          <w:rFonts w:eastAsia="MS Mincho;ＭＳ 明朝"/>
          <w:lang w:val="el-GR"/>
        </w:rPr>
      </w:pPr>
      <w:r>
        <w:rPr>
          <w:rFonts w:eastAsia="MS Mincho;ＭＳ 明朝"/>
          <w:lang w:val="el-GR"/>
        </w:rPr>
        <w:t>Σύσταση ανώνυμης εταιρίας για τη</w:t>
      </w:r>
    </w:p>
    <w:p>
      <w:pPr>
        <w:pStyle w:val="Style15"/>
        <w:ind w:firstLine="720"/>
        <w:jc w:val="center"/>
        <w:rPr>
          <w:rFonts w:eastAsia="MS Mincho;ＭＳ 明朝"/>
          <w:lang w:val="el-GR"/>
        </w:rPr>
      </w:pPr>
      <w:r>
        <w:rPr>
          <w:rFonts w:eastAsia="MS Mincho;ＭＳ 明朝"/>
          <w:lang w:val="el-GR"/>
        </w:rPr>
        <w:t>διαχείριση της περιουσίας του Ε.Ο.Τ.</w:t>
      </w:r>
    </w:p>
    <w:p>
      <w:pPr>
        <w:pStyle w:val="Style15"/>
        <w:ind w:firstLine="720"/>
        <w:jc w:val="center"/>
        <w:rPr>
          <w:rFonts w:eastAsia="MS Mincho;ＭＳ 明朝"/>
          <w:lang w:val="el-GR"/>
        </w:rPr>
      </w:pPr>
      <w:r>
        <w:rPr>
          <w:rFonts w:eastAsia="MS Mincho;ＭＳ 明朝"/>
          <w:lang w:val="el-GR"/>
        </w:rPr>
        <w:t>Άρθρο 12</w:t>
      </w:r>
    </w:p>
    <w:p>
      <w:pPr>
        <w:pStyle w:val="Style15"/>
        <w:ind w:firstLine="720"/>
        <w:jc w:val="center"/>
        <w:rPr>
          <w:rFonts w:eastAsia="MS Mincho;ＭＳ 明朝"/>
          <w:lang w:val="el-GR"/>
        </w:rPr>
      </w:pPr>
      <w:r>
        <w:rPr>
          <w:rFonts w:eastAsia="MS Mincho;ＭＳ 明朝"/>
          <w:lang w:val="el-GR"/>
        </w:rPr>
        <w:t>Σύσταση - επωνυμία - διάρκεια - έδρα</w:t>
      </w:r>
    </w:p>
    <w:p>
      <w:pPr>
        <w:pStyle w:val="Style15"/>
        <w:ind w:firstLine="720"/>
        <w:rPr>
          <w:rFonts w:eastAsia="MS Mincho;ＭＳ 明朝"/>
          <w:lang w:val="el-GR"/>
        </w:rPr>
      </w:pPr>
      <w:r>
        <w:rPr>
          <w:rFonts w:eastAsia="MS Mincho;ＭＳ 明朝"/>
          <w:lang w:val="el-GR"/>
        </w:rPr>
        <w:t>1. Συνιστάται ανώνυμη εταιρία με την επωνυμία "ΑΝΩΝΥΜΗ ΕΤΑΙΡΙΑ ΑΞΙΟΠΟΙΗΣΗΣ ΠΕΡΙΟΥΣΙΑΣ Ε.Ο.Τ.".</w:t>
      </w:r>
    </w:p>
    <w:p>
      <w:pPr>
        <w:pStyle w:val="Style15"/>
        <w:ind w:firstLine="720"/>
        <w:rPr>
          <w:rFonts w:eastAsia="MS Mincho;ＭＳ 明朝"/>
          <w:lang w:val="el-GR"/>
        </w:rPr>
      </w:pPr>
      <w:r>
        <w:rPr>
          <w:rFonts w:eastAsia="MS Mincho;ＭＳ 明朝"/>
          <w:lang w:val="el-GR"/>
        </w:rPr>
        <w:t>2. Η εταιρία λειτουργεί χάριν του δημοσί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w:t>
      </w:r>
    </w:p>
    <w:p>
      <w:pPr>
        <w:pStyle w:val="Style15"/>
        <w:ind w:firstLine="720"/>
        <w:rPr>
          <w:rFonts w:eastAsia="MS Mincho;ＭＳ 明朝"/>
          <w:lang w:val="el-GR"/>
        </w:rPr>
      </w:pPr>
      <w:r>
        <w:rPr>
          <w:rFonts w:eastAsia="MS Mincho;ＭＳ 明朝"/>
          <w:lang w:val="el-GR"/>
        </w:rPr>
        <w:t>3. Η διάρκεια της εταιρίας είναι τριάντα (30) έτη από την έναρξη ισχύος του παρόντος. Έδρα της εταιρίας ορίζεται με το καταστατικό δήμος του νομού Αττικής.</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3</w:t>
      </w:r>
    </w:p>
    <w:p>
      <w:pPr>
        <w:pStyle w:val="Style15"/>
        <w:ind w:firstLine="720"/>
        <w:jc w:val="center"/>
        <w:rPr>
          <w:rFonts w:eastAsia="MS Mincho;ＭＳ 明朝"/>
          <w:lang w:val="el-GR"/>
        </w:rPr>
      </w:pPr>
      <w:r>
        <w:rPr>
          <w:rFonts w:eastAsia="MS Mincho;ＭＳ 明朝"/>
          <w:lang w:val="el-GR"/>
        </w:rPr>
        <w:t>Σκοπός</w:t>
      </w:r>
    </w:p>
    <w:p>
      <w:pPr>
        <w:pStyle w:val="Style15"/>
        <w:ind w:firstLine="720"/>
        <w:rPr>
          <w:rFonts w:eastAsia="MS Mincho;ＭＳ 明朝"/>
          <w:lang w:val="el-GR"/>
        </w:rPr>
      </w:pPr>
      <w:r>
        <w:rPr>
          <w:rFonts w:eastAsia="MS Mincho;ＭＳ 明朝"/>
          <w:lang w:val="el-GR"/>
        </w:rPr>
        <w:t>1. Σκοπός της εταιρίας είναι η διοίκηση, η διαχείριση και η αξιοποίηση της περιουσίας και των επιχειρηματικών μονάδων του Ε.Ο.Τ.</w:t>
      </w:r>
    </w:p>
    <w:p>
      <w:pPr>
        <w:pStyle w:val="Style15"/>
        <w:ind w:firstLine="720"/>
        <w:rPr>
          <w:rFonts w:eastAsia="MS Mincho;ＭＳ 明朝"/>
          <w:lang w:val="el-GR"/>
        </w:rPr>
      </w:pPr>
      <w:r>
        <w:rPr>
          <w:rFonts w:eastAsia="MS Mincho;ＭＳ 明朝"/>
          <w:lang w:val="el-GR"/>
        </w:rPr>
        <w:t>2. Ως περιουσία του Ε.Ο.Τ. κατά την έννοια του παρόντος νοούνται τα εξής περιουσιακά στοιχεία αυτού:</w:t>
      </w:r>
    </w:p>
    <w:p>
      <w:pPr>
        <w:pStyle w:val="Style15"/>
        <w:ind w:firstLine="720"/>
        <w:rPr>
          <w:rFonts w:eastAsia="MS Mincho;ＭＳ 明朝"/>
          <w:lang w:val="el-GR"/>
        </w:rPr>
      </w:pPr>
      <w:r>
        <w:rPr>
          <w:rFonts w:eastAsia="MS Mincho;ＭＳ 明朝"/>
          <w:lang w:val="el-GR"/>
        </w:rPr>
        <w:t>α. Τα κάθε είδους κινητά και ακίνητα πράγματα, συμπεριλαμβανομένου και του εξοπλισμού, τα οποία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ind w:firstLine="720"/>
        <w:rPr>
          <w:rFonts w:eastAsia="MS Mincho;ＭＳ 明朝"/>
          <w:lang w:val="el-GR"/>
        </w:rPr>
      </w:pPr>
      <w:r>
        <w:rPr>
          <w:rFonts w:eastAsia="MS Mincho;ＭＳ 明朝"/>
          <w:lang w:val="el-GR"/>
        </w:rPr>
        <w:t>β. Οι κάθε είδους πόροι και κινητές αξίες, όπως χρήματα, καταθέσεις, ομόλογα, μετοχές και εν γένει χρεόγραφα σε δραχμές και σε ξένο νόμισμα.</w:t>
      </w:r>
    </w:p>
    <w:p>
      <w:pPr>
        <w:pStyle w:val="Style15"/>
        <w:ind w:firstLine="720"/>
        <w:rPr>
          <w:rFonts w:eastAsia="MS Mincho;ＭＳ 明朝"/>
          <w:lang w:val="el-GR"/>
        </w:rPr>
      </w:pPr>
      <w:r>
        <w:rPr>
          <w:rFonts w:eastAsia="MS Mincho;ＭＳ 明朝"/>
          <w:lang w:val="el-GR"/>
        </w:rPr>
        <w:t>γ. Τα δικαιώματα βιομηχανικής ιδιοκτησίας, όπως σήματα, επωνυμίες και διακριτικοί τίτλοι, τα δικαιώματα σε νέες τεχνογνωσίες και τα δικαιώματα πνευματικής ιδιοκτησίας.</w:t>
      </w:r>
    </w:p>
    <w:p>
      <w:pPr>
        <w:pStyle w:val="Style15"/>
        <w:ind w:firstLine="720"/>
        <w:rPr>
          <w:rFonts w:eastAsia="MS Mincho;ＭＳ 明朝"/>
          <w:lang w:val="el-GR"/>
        </w:rPr>
      </w:pPr>
      <w:r>
        <w:rPr>
          <w:rFonts w:eastAsia="MS Mincho;ＭＳ 明朝"/>
          <w:lang w:val="el-GR"/>
        </w:rPr>
        <w:t>δ. Τα περιουσιακά στοιχεία, όπως κινητά, ακίνητα, πόροι, κινητές αξίες και δικαιώματα που ανήκουν ή περιέρχονται σε άλλα νομικά πρόσωπα (Ν.Π.Δ.Δ., εταιρίες κ.τλ.), εφόσον και κατά το μέρος που σε αυτά συμμετέχει και ο Ε.Ο.Τ., εμμέσως ή αμέσως.</w:t>
      </w:r>
    </w:p>
    <w:p>
      <w:pPr>
        <w:pStyle w:val="Style15"/>
        <w:ind w:firstLine="720"/>
        <w:rPr>
          <w:rFonts w:eastAsia="MS Mincho;ＭＳ 明朝"/>
          <w:lang w:val="el-GR"/>
        </w:rPr>
      </w:pPr>
      <w:r>
        <w:rPr>
          <w:rFonts w:eastAsia="MS Mincho;ＭＳ 明朝"/>
          <w:lang w:val="el-GR"/>
        </w:rPr>
        <w:t>3. Ως επιχειρηματικές μονάδες του Ε.Ο.Τ. νοούνται οι τουριστικές μονάδες αυτού και ιδίως οι ξενοδοχειακές μονάδες και οι μονάδες των ιαματικών πηγών, των τουριστικών περιπτέρων, των ακτών, των τουριστικών λιμένων, καταφυγίων και αγκυροβολίων τουριστικών σκαφών, των χιονοδρομικών κέντρων, των σταθμών θαλαμηγών, των σπηλαίων, των τουριστικών καταστημάτων και εγκαταστάσεων εν γένει και μέσων τουριστικής εξυπηρέτησης κάθε φύσης, οι οποίες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ind w:firstLine="720"/>
        <w:rPr>
          <w:rFonts w:eastAsia="MS Mincho;ＭＳ 明朝"/>
          <w:lang w:val="el-GR"/>
        </w:rPr>
      </w:pPr>
      <w:r>
        <w:rPr>
          <w:rFonts w:eastAsia="MS Mincho;ＭＳ 明朝"/>
          <w:lang w:val="el-GR"/>
        </w:rPr>
        <w:t>4. Δεν υπάγονται στη διοίκηση και διαχείριση της εταιρίας τα εξής περιουσιακά στοιχεία και οι εξής επιχειρηματικές μονάδες του Ε.Ο.Τ.:</w:t>
      </w:r>
    </w:p>
    <w:p>
      <w:pPr>
        <w:pStyle w:val="Style15"/>
        <w:ind w:firstLine="720"/>
        <w:rPr>
          <w:rFonts w:eastAsia="MS Mincho;ＭＳ 明朝"/>
          <w:lang w:val="el-GR"/>
        </w:rPr>
      </w:pPr>
      <w:r>
        <w:rPr>
          <w:rFonts w:eastAsia="MS Mincho;ＭＳ 明朝"/>
          <w:lang w:val="el-GR"/>
        </w:rPr>
        <w:t>α. Τα περιουσιακά στοιχεία που προορίζονται για άμεση χρήση από τις υπηρεσίες του Ε.Ο.Τ.</w:t>
      </w:r>
    </w:p>
    <w:p>
      <w:pPr>
        <w:pStyle w:val="Style15"/>
        <w:ind w:firstLine="720"/>
        <w:rPr>
          <w:rFonts w:eastAsia="MS Mincho;ＭＳ 明朝"/>
          <w:lang w:val="el-GR"/>
        </w:rPr>
      </w:pPr>
      <w:r>
        <w:rPr>
          <w:rFonts w:eastAsia="MS Mincho;ＭＳ 明朝"/>
          <w:lang w:val="el-GR"/>
        </w:rPr>
        <w:t>β. Όλα τα ακίνητα (ξενοδοχειακά συγκροτήματα και λοιπά κτίρια, γήπεδα, τουριστικά δημόσια κτήματα, σταθμός τελεφερίκ, χώροι στάθμευσης και λοιπές εγκαταστάσεις) και γενικά οι τουριστικές και ξενοδοχειακές επιχειρήσεις που βρίσκονται στην ευρύτερη περιοχή της Πάρνηθας.</w:t>
      </w:r>
    </w:p>
    <w:p>
      <w:pPr>
        <w:pStyle w:val="Style15"/>
        <w:ind w:firstLine="720"/>
        <w:rPr>
          <w:rFonts w:eastAsia="MS Mincho;ＭＳ 明朝"/>
          <w:lang w:val="el-GR"/>
        </w:rPr>
      </w:pPr>
      <w:r>
        <w:rPr>
          <w:rFonts w:eastAsia="MS Mincho;ＭＳ 明朝"/>
          <w:lang w:val="el-GR"/>
        </w:rPr>
        <w:t>γ. Τα ακίνητα, οι εγκαταστάσεις και γενικά η επιχειρηματική μονάδα του καζίνου της Πάρνηθας και των υπόλοιπων καζίνων που λειτουργούν υπό την εποπτεία του.</w:t>
      </w:r>
    </w:p>
    <w:p>
      <w:pPr>
        <w:pStyle w:val="Style15"/>
        <w:ind w:firstLine="720"/>
        <w:rPr>
          <w:rFonts w:eastAsia="MS Mincho;ＭＳ 明朝"/>
          <w:lang w:val="el-GR"/>
        </w:rPr>
      </w:pPr>
      <w:r>
        <w:rPr>
          <w:rFonts w:eastAsia="MS Mincho;ＭＳ 明朝"/>
          <w:lang w:val="el-GR"/>
        </w:rPr>
        <w:t>5. Για την επίτευξη του σκοπού της, η εταιρία μπορεί να ασκεί οποιαδήποτε πράξη ή δραστηριότητα και ιδίως:</w:t>
      </w:r>
    </w:p>
    <w:p>
      <w:pPr>
        <w:pStyle w:val="Style15"/>
        <w:ind w:firstLine="720"/>
        <w:rPr>
          <w:rFonts w:eastAsia="MS Mincho;ＭＳ 明朝"/>
          <w:lang w:val="el-GR"/>
        </w:rPr>
      </w:pPr>
      <w:r>
        <w:rPr>
          <w:rFonts w:eastAsia="MS Mincho;ＭＳ 明朝"/>
          <w:lang w:val="el-GR"/>
        </w:rPr>
        <w:t>α. Να απογράφει, να προβαίνει στη χαρτογράφηση και κτηματογράφηση και να συγκεντρώνει τους τίτλους ιδιοκτησίας της ως άνω κινητής και ακίνητης περιουσίας του Ε.Ο.Τ. με σκοπό τη δημιουργία ενημερωμένου αρχείου αυτής της περιουσίας του Ε.Ο.Τ.</w:t>
      </w:r>
    </w:p>
    <w:p>
      <w:pPr>
        <w:pStyle w:val="Style15"/>
        <w:ind w:firstLine="720"/>
        <w:rPr>
          <w:rFonts w:eastAsia="MS Mincho;ＭＳ 明朝"/>
          <w:lang w:val="el-GR"/>
        </w:rPr>
      </w:pPr>
      <w:r>
        <w:rPr>
          <w:rFonts w:eastAsia="MS Mincho;ＭＳ 明朝"/>
          <w:lang w:val="el-GR"/>
        </w:rPr>
        <w:t>β. Να διαθέτει τα περιουσιακά στοιχεία και τις επιχειρηματικές μονάδες με πώληση ή ανταλλαγή αυτών και να αποκτά κινητά και ακίνητα, καθώς και επιχειρήσεις με αγορά, ανταλλαγή ή απαλλοτρίωση, στο όνομά της ή στο όνομα και για λογαριασμό του Ε.Ο.Τ.</w:t>
      </w:r>
    </w:p>
    <w:p>
      <w:pPr>
        <w:pStyle w:val="Style15"/>
        <w:ind w:firstLine="720"/>
        <w:rPr>
          <w:rFonts w:eastAsia="MS Mincho;ＭＳ 明朝"/>
          <w:lang w:val="el-GR"/>
        </w:rPr>
      </w:pPr>
      <w:r>
        <w:rPr>
          <w:rFonts w:eastAsia="MS Mincho;ＭＳ 明朝"/>
          <w:lang w:val="el-GR"/>
        </w:rPr>
        <w:t>γ. Να εκμισθώνει τα περιουσιακά στοιχεία ή τις επιχειρηματικές μονάδες ή να παραχωρεί χωρίς αντάλλαγμα τη χρήση αυτών σε Ο.Τ.Α. ή άλλους φορείς του δημόσιου τομέα ή να μεταβιβάζει άλλο ενοχικό ή εμπράγματο δικαίωμα επ' αυτών.</w:t>
      </w:r>
    </w:p>
    <w:p>
      <w:pPr>
        <w:pStyle w:val="Style15"/>
        <w:ind w:firstLine="720"/>
        <w:rPr>
          <w:rFonts w:eastAsia="MS Mincho;ＭＳ 明朝"/>
          <w:lang w:val="el-GR"/>
        </w:rPr>
      </w:pPr>
      <w:r>
        <w:rPr>
          <w:rFonts w:eastAsia="MS Mincho;ＭＳ 明朝"/>
          <w:lang w:val="el-GR"/>
        </w:rPr>
        <w:t>δ. Να μισθώνει ή να αποδέχεται την παραχώρηση χρήσης κινητών ή ακινήτων στο όνομά της ή στο όνομα και για λογαριασμό του Ε.Ο.Τ.</w:t>
      </w:r>
    </w:p>
    <w:p>
      <w:pPr>
        <w:pStyle w:val="Style15"/>
        <w:ind w:firstLine="720"/>
        <w:rPr>
          <w:rFonts w:eastAsia="MS Mincho;ＭＳ 明朝"/>
          <w:lang w:val="el-GR"/>
        </w:rPr>
      </w:pPr>
      <w:r>
        <w:rPr>
          <w:rFonts w:eastAsia="MS Mincho;ＭＳ 明朝"/>
          <w:lang w:val="el-GR"/>
        </w:rPr>
        <w:t>ε. Να προβαίνει στην αξιοποίηση των επιχειρηματικών μονάδων με την άσκηση της επιχειρηματικής δραστηριότητας από την ίδια.</w:t>
      </w:r>
    </w:p>
    <w:p>
      <w:pPr>
        <w:pStyle w:val="Style15"/>
        <w:ind w:firstLine="720"/>
        <w:rPr>
          <w:rFonts w:eastAsia="MS Mincho;ＭＳ 明朝"/>
          <w:lang w:val="el-GR"/>
        </w:rPr>
      </w:pPr>
      <w:r>
        <w:rPr>
          <w:rFonts w:eastAsia="MS Mincho;ＭＳ 明朝"/>
          <w:lang w:val="el-GR"/>
        </w:rPr>
        <w:t>στ. Να αποδέχεται ή να αποποιείται δωρεές, κληρονομιές, κληροδοσίες, χορηγίες και άλλες χαριστικές παροχές από οποιαδήποτε πηγή, στο όνομά της ή στο όνομα και για λογαριασμό του Ε.Ο.Τ.</w:t>
      </w:r>
    </w:p>
    <w:p>
      <w:pPr>
        <w:pStyle w:val="Style15"/>
        <w:ind w:firstLine="720"/>
        <w:rPr>
          <w:rFonts w:eastAsia="MS Mincho;ＭＳ 明朝"/>
          <w:lang w:val="el-GR"/>
        </w:rPr>
      </w:pPr>
      <w:r>
        <w:rPr>
          <w:rFonts w:eastAsia="MS Mincho;ＭＳ 明朝"/>
          <w:lang w:val="el-GR"/>
        </w:rPr>
        <w:t xml:space="preserve">ζ. Να εκπονεί μελέτες για την ανοικοδόμηση, επισκευή, </w:t>
      </w:r>
    </w:p>
    <w:p>
      <w:pPr>
        <w:pStyle w:val="Style15"/>
        <w:ind w:firstLine="720"/>
        <w:rPr>
          <w:rFonts w:eastAsia="MS Mincho;ＭＳ 明朝"/>
          <w:lang w:val="el-GR"/>
        </w:rPr>
      </w:pPr>
      <w:r>
        <w:rPr>
          <w:rFonts w:eastAsia="MS Mincho;ＭＳ 明朝"/>
          <w:lang w:val="el-GR"/>
        </w:rPr>
        <w:t xml:space="preserve">συντήρηση ή ανακαίνιση των ακινήτων και να ανοικοδομεί, επισκευάζει </w:t>
      </w:r>
    </w:p>
    <w:p>
      <w:pPr>
        <w:pStyle w:val="Style15"/>
        <w:ind w:firstLine="720"/>
        <w:rPr>
          <w:rFonts w:eastAsia="MS Mincho;ＭＳ 明朝"/>
          <w:lang w:val="el-GR"/>
        </w:rPr>
      </w:pPr>
      <w:r>
        <w:rPr>
          <w:rFonts w:eastAsia="MS Mincho;ＭＳ 明朝"/>
          <w:lang w:val="el-GR"/>
        </w:rPr>
        <w:t xml:space="preserve">και ανακαινίζει αυτά ή να αναθέτει τις παραπάνω εργασίες σε τρίτους. </w:t>
      </w:r>
    </w:p>
    <w:p>
      <w:pPr>
        <w:pStyle w:val="Style15"/>
        <w:ind w:firstLine="720"/>
        <w:rPr>
          <w:rFonts w:eastAsia="MS Mincho;ＭＳ 明朝"/>
          <w:lang w:val="el-GR"/>
        </w:rPr>
      </w:pPr>
      <w:r>
        <w:rPr>
          <w:rFonts w:eastAsia="MS Mincho;ＭＳ 明朝"/>
          <w:lang w:val="el-GR"/>
        </w:rPr>
        <w:t xml:space="preserve">Επιπλέον, η εταιρία μπορεί να εκτελεί στο όνομά της ή στο όνομα και </w:t>
      </w:r>
    </w:p>
    <w:p>
      <w:pPr>
        <w:pStyle w:val="Style15"/>
        <w:ind w:firstLine="720"/>
        <w:rPr>
          <w:rFonts w:eastAsia="MS Mincho;ＭＳ 明朝"/>
          <w:lang w:val="el-GR"/>
        </w:rPr>
      </w:pPr>
      <w:r>
        <w:rPr>
          <w:rFonts w:eastAsia="MS Mincho;ＭＳ 明朝"/>
          <w:lang w:val="el-GR"/>
        </w:rPr>
        <w:t>για λογαριασμό του Ε.Ο.Τ. ή να αναθέτει σε τρίτους την εκτέλεση τεχνικών ή κάθε είδους έργων, τα οποία έχει το δικαίωμα ο Ε.Ο.Τ. να αναθέτει απευθείας σε αυτήν.</w:t>
      </w:r>
    </w:p>
    <w:p>
      <w:pPr>
        <w:pStyle w:val="Style15"/>
        <w:ind w:firstLine="720"/>
        <w:rPr>
          <w:rFonts w:eastAsia="MS Mincho;ＭＳ 明朝"/>
          <w:lang w:val="el-GR"/>
        </w:rPr>
      </w:pPr>
      <w:r>
        <w:rPr>
          <w:rFonts w:eastAsia="MS Mincho;ＭＳ 明朝"/>
          <w:lang w:val="el-GR"/>
        </w:rPr>
        <w:t>η. Να προβαίνει στην προμήθεια του κάθε φύσης εξοπλισμού που είναι απαραίτητος για την αξιοποίηση και την εκμετάλλευση της περιουσίας και των επιχειρηματικών μονάδων.</w:t>
      </w:r>
    </w:p>
    <w:p>
      <w:pPr>
        <w:pStyle w:val="Style15"/>
        <w:ind w:firstLine="720"/>
        <w:rPr>
          <w:rFonts w:eastAsia="MS Mincho;ＭＳ 明朝"/>
          <w:lang w:val="el-GR"/>
        </w:rPr>
      </w:pPr>
      <w:r>
        <w:rPr>
          <w:rFonts w:eastAsia="MS Mincho;ＭＳ 明朝"/>
          <w:lang w:val="el-GR"/>
        </w:rPr>
        <w:t>θ. Να εκμεταλλεύεται τα δικαιώματα πνευματικής και βιομηχανικής ιδιοκτησίας, της τεχνογνωσίας και τα λοιπά δικαιώματα ή προϊόντα του Ε.Ο.Τ.</w:t>
      </w:r>
    </w:p>
    <w:p>
      <w:pPr>
        <w:pStyle w:val="Style15"/>
        <w:ind w:firstLine="720"/>
        <w:rPr>
          <w:rFonts w:eastAsia="MS Mincho;ＭＳ 明朝"/>
          <w:lang w:val="el-GR"/>
        </w:rPr>
      </w:pPr>
      <w:r>
        <w:rPr>
          <w:rFonts w:eastAsia="MS Mincho;ＭＳ 明朝"/>
          <w:lang w:val="el-GR"/>
        </w:rPr>
        <w:t>ι. Να συνάπτει δάνεια από το Δημόσιο, Ν.Π.Δ.Δ. και ελληνικά ή αλλοδαπά πιστωτικά ιδρύματα για την εκπλήρωση του σκοπού της.</w:t>
      </w:r>
    </w:p>
    <w:p>
      <w:pPr>
        <w:pStyle w:val="Style15"/>
        <w:ind w:firstLine="720"/>
        <w:rPr>
          <w:rFonts w:eastAsia="MS Mincho;ＭＳ 明朝"/>
          <w:lang w:val="el-GR"/>
        </w:rPr>
      </w:pPr>
      <w:r>
        <w:rPr>
          <w:rFonts w:eastAsia="MS Mincho;ＭＳ 明朝"/>
          <w:lang w:val="el-GR"/>
        </w:rPr>
        <w:t>ια. Να ιδρύει ή να συμμετέχει σε ανώνυμες εταιρίες που θα έχουν ίδιο ή παρόμοιο σκοπό με το σκοπό της εταιρίας.</w:t>
      </w:r>
    </w:p>
    <w:p>
      <w:pPr>
        <w:pStyle w:val="Style15"/>
        <w:ind w:firstLine="720"/>
        <w:rPr>
          <w:rFonts w:eastAsia="MS Mincho;ＭＳ 明朝"/>
          <w:lang w:val="el-GR"/>
        </w:rPr>
      </w:pPr>
      <w:r>
        <w:rPr>
          <w:rFonts w:eastAsia="MS Mincho;ＭＳ 明朝"/>
          <w:lang w:val="el-GR"/>
        </w:rPr>
        <w:t>ιβ. Να ενάγει και να ενάγεται και γενικά να διεξάγει στο όνομά της κάθε δίκη και να επιχειρεί κάθε μέτρο εκτέλεσης που αφορά τα περιουσιακά στοιχεία ή τις επιχειρηματικές μονάδες των οποίων της έχει ανατεθεί η διοίκηση και η διαχείριση.</w:t>
      </w:r>
    </w:p>
    <w:p>
      <w:pPr>
        <w:pStyle w:val="Style15"/>
        <w:ind w:firstLine="720"/>
        <w:rPr/>
      </w:pPr>
      <w:r>
        <w:rPr>
          <w:rFonts w:eastAsia="MS Mincho;ＭＳ 明朝"/>
          <w:lang w:val="el-GR"/>
        </w:rPr>
        <w:t>6. Η διοίκηση και η διαχείριση των παραπάνω περιουσιακών στοιχείων και επιχειρηματικών μονάδων ανατίθεται κάθε φορά στην εταιρία με απόφαση του Γενικού Γραμματέα του Ε.Ο.Τ. Η διοίκηση και διαχείριση αυτών περιέρχεται στην εταιρία με την κοινοποίηση σε αυτήν αυτής της απόφασης.</w:t>
      </w:r>
    </w:p>
    <w:p>
      <w:pPr>
        <w:pStyle w:val="Style15"/>
        <w:ind w:firstLine="720"/>
        <w:rPr>
          <w:rFonts w:eastAsia="MS Mincho;ＭＳ 明朝"/>
          <w:lang w:val="el-GR"/>
        </w:rPr>
      </w:pPr>
      <w:r>
        <w:rPr>
          <w:rFonts w:eastAsia="MS Mincho;ＭＳ 明朝"/>
          <w:lang w:val="el-GR"/>
        </w:rPr>
        <w:t>7. Από την έναρξη ισχύος του παρόντος η εταιρία έχει την εντολή και την πληρεξουσιότητα να επιχειρεί κάθε δικαιοπραξία που αναφέρεται σε περιουσιακά στοιχεία και επιχειρηματικές μονάδες του Ε.Ο.Τ., των οποίων της ανατίθεται η διοίκηση και η διαχείριση. Τα αποτελέσματα των δικαιοπραξιών αυτών επέρχονται στο όνομα και για λογαριασμό του Ε.Ο.Τ.</w:t>
      </w:r>
    </w:p>
    <w:p>
      <w:pPr>
        <w:pStyle w:val="Style15"/>
        <w:ind w:firstLine="720"/>
        <w:rPr>
          <w:rFonts w:eastAsia="MS Mincho;ＭＳ 明朝"/>
          <w:lang w:val="el-GR"/>
        </w:rPr>
      </w:pPr>
      <w:r>
        <w:rPr>
          <w:rFonts w:eastAsia="MS Mincho;ＭＳ 明朝"/>
          <w:lang w:val="el-GR"/>
        </w:rPr>
        <w:t xml:space="preserve">8. Οι αρμόδιες υπηρεσίες του Ε.Ο.Τ. έχουν την υποχρέωση να αποστείλουν στην εταιρία κατάσταση της κινητής και ακίνητης περιουσίας του Ε.Ο.Τ., καθώς και των υφιστάμενων επιχειρηματικών του μονάδων. </w:t>
      </w:r>
    </w:p>
    <w:p>
      <w:pPr>
        <w:pStyle w:val="Style15"/>
        <w:ind w:firstLine="720"/>
        <w:jc w:val="center"/>
        <w:rPr>
          <w:rFonts w:eastAsia="MS Mincho;ＭＳ 明朝"/>
          <w:lang w:val="el-GR"/>
        </w:rPr>
      </w:pPr>
      <w:r>
        <w:rPr>
          <w:rFonts w:eastAsia="MS Mincho;ＭＳ 明朝"/>
          <w:lang w:val="el-GR"/>
        </w:rPr>
        <w:t>Άρθρο 14</w:t>
      </w:r>
    </w:p>
    <w:p>
      <w:pPr>
        <w:pStyle w:val="Style15"/>
        <w:ind w:firstLine="720"/>
        <w:jc w:val="center"/>
        <w:rPr>
          <w:rFonts w:eastAsia="MS Mincho;ＭＳ 明朝"/>
          <w:lang w:val="el-GR"/>
        </w:rPr>
      </w:pPr>
      <w:r>
        <w:rPr>
          <w:rFonts w:eastAsia="MS Mincho;ＭＳ 明朝"/>
          <w:lang w:val="el-GR"/>
        </w:rPr>
        <w:t>Μετοχικό κεφάλαιο - μετοχές</w:t>
      </w:r>
    </w:p>
    <w:p>
      <w:pPr>
        <w:pStyle w:val="Style15"/>
        <w:ind w:firstLine="720"/>
        <w:rPr>
          <w:rFonts w:eastAsia="MS Mincho;ＭＳ 明朝"/>
          <w:lang w:val="el-GR"/>
        </w:rPr>
      </w:pPr>
      <w:r>
        <w:rPr>
          <w:rFonts w:eastAsia="MS Mincho;ＭＳ 明朝"/>
          <w:lang w:val="el-GR"/>
        </w:rPr>
        <w:t>1. Το μετοχικό κεφάλαιο της εταιρίας ορίζεται στο ποσό των διακοσίων εκατομμυρίων (200.000.000) δραχμών, το οποίο αναλαμβάνεται εξ ολοκλήρου από τον Ελληνικό Οργανισμό Τουρισμού. Το κεφάλαιο αυτό καταβάλλεται από τον Ε.Ο.Τ. ως εξής: Το ποσό των εκατό εκατομμυρίων (100.000.000) δραχμών καταβάλλεται μέσα σε δύο (2) μήνες από τη δημοσίευση στην Εφημερίδα της Κυβερνήσεως του καταστατικού της εταιρίας και το υπόλοιπο ποσό το αργότερο μέχρι το τέλος του τριμήνου που αρχίζει μετά την παρέλευση των παραπάνω δύο (2) μηνών.</w:t>
      </w:r>
    </w:p>
    <w:p>
      <w:pPr>
        <w:pStyle w:val="Style15"/>
        <w:ind w:firstLine="720"/>
        <w:rPr>
          <w:rFonts w:eastAsia="MS Mincho;ＭＳ 明朝"/>
          <w:lang w:val="el-GR"/>
        </w:rPr>
      </w:pPr>
      <w:r>
        <w:rPr>
          <w:rFonts w:eastAsia="MS Mincho;ＭＳ 明朝"/>
          <w:lang w:val="el-GR"/>
        </w:rPr>
        <w:t>2. Το κεφάλαιο διαιρείται σε 40 ονομαστικές μετοχές, ονομαστικής αξίας της καθεμιάς πέντε εκατομμυρίων (5.000.000) δραχμών.</w:t>
      </w:r>
    </w:p>
    <w:p>
      <w:pPr>
        <w:pStyle w:val="Style15"/>
        <w:ind w:firstLine="720"/>
        <w:rPr>
          <w:rFonts w:eastAsia="MS Mincho;ＭＳ 明朝"/>
          <w:lang w:val="el-GR"/>
        </w:rPr>
      </w:pPr>
      <w:r>
        <w:rPr>
          <w:rFonts w:eastAsia="MS Mincho;ＭＳ 明朝"/>
          <w:lang w:val="el-GR"/>
        </w:rPr>
        <w:t>3. Ο Ε.Ο.Τ. εκπροσωπείται στη γενική συνέλευση της εταιρίας από νόμιμα εξουσιοδοτημένο από το διοικητικό συμβούλιο του Ε.Ο.Τ. πρόσωπο, το οποίο ψηφίζει σύμφωνα με τη σχετική απόφαση του Δ.Σ.</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5</w:t>
      </w:r>
    </w:p>
    <w:p>
      <w:pPr>
        <w:pStyle w:val="Style15"/>
        <w:ind w:firstLine="720"/>
        <w:jc w:val="center"/>
        <w:rPr>
          <w:rFonts w:eastAsia="MS Mincho;ＭＳ 明朝"/>
          <w:lang w:val="el-GR"/>
        </w:rPr>
      </w:pPr>
      <w:r>
        <w:rPr>
          <w:rFonts w:eastAsia="MS Mincho;ＭＳ 明朝"/>
          <w:lang w:val="el-GR"/>
        </w:rPr>
        <w:t>Διοικητικό Συμβούλιο</w:t>
      </w:r>
    </w:p>
    <w:p>
      <w:pPr>
        <w:pStyle w:val="Style15"/>
        <w:ind w:firstLine="720"/>
        <w:rPr>
          <w:rFonts w:eastAsia="MS Mincho;ＭＳ 明朝"/>
          <w:lang w:val="el-GR"/>
        </w:rPr>
      </w:pPr>
      <w:r>
        <w:rPr>
          <w:rFonts w:eastAsia="MS Mincho;ＭＳ 明朝"/>
          <w:lang w:val="el-GR"/>
        </w:rPr>
        <w:t>1. Η εταιρία διοικείται από επταμελές διοικητικό συμβούλιο. Από αυτά τα τέσσερα (4) μέλη εκλέγονται από τη Γενική Συνέλευση της εταιρίας και τα υπόλοιπα τρία (3) διορίζονται από τον Υπουργό Ανάπτυξης.2. Η θητεία του Διοικητικού Συμβουλίου είναι τριετής (3ετής) και παρατείνεται κάθε φορά μέχρι την εκλογή του νέου διοικητικού συμβουλίου από την πρώτη μετά τη λήξη της θητείας του Τακτική Γενική Συνέλευση. Η θητεία του πρώτου διοικητικού συμβουλίου ορίζεται μέχρι την ημέρα που συνέρχεται η πρώτη τακτική Γενική Συνέλευση, η οποία πραγματοποιείται μέσα στο πρώτο εξάμηνο από τη λήξη της πρώτης εταιρικής χρήσης.</w:t>
      </w:r>
    </w:p>
    <w:p>
      <w:pPr>
        <w:pStyle w:val="Style15"/>
        <w:ind w:firstLine="720"/>
        <w:rPr>
          <w:rFonts w:eastAsia="MS Mincho;ＭＳ 明朝"/>
          <w:lang w:val="el-GR"/>
        </w:rPr>
      </w:pPr>
      <w:r>
        <w:rPr>
          <w:rFonts w:eastAsia="MS Mincho;ＭＳ 明朝"/>
          <w:lang w:val="el-GR"/>
        </w:rPr>
        <w:t>3. Το διοικητικό συμβούλιο προσλαμβάνει γενικό διευθυντή με σύμβαση ορισμένου χρόνου, διάρκειας τριών (3) ετών και καθορίζει τις αρμοδιότητές του. Ο γενικός διευθυντής πρέπει να είναι πτυχιούχος Α.Ε.Ι., να έχει εμπειρία στη διοίκηση και την οργάνωση επιχειρήσεων και να γνωρίζει άριστα τουλάχιστον μια ξένη γλώσσα, κατά προτίμηση την Αγγλική.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6</w:t>
      </w:r>
    </w:p>
    <w:p>
      <w:pPr>
        <w:pStyle w:val="Style15"/>
        <w:ind w:firstLine="720"/>
        <w:jc w:val="center"/>
        <w:rPr>
          <w:rFonts w:eastAsia="MS Mincho;ＭＳ 明朝"/>
          <w:lang w:val="el-GR"/>
        </w:rPr>
      </w:pPr>
      <w:r>
        <w:rPr>
          <w:rFonts w:eastAsia="MS Mincho;ＭＳ 明朝"/>
          <w:lang w:val="el-GR"/>
        </w:rPr>
        <w:t>Οι πόροι της εταιρίας και οι πόροι</w:t>
      </w:r>
    </w:p>
    <w:p>
      <w:pPr>
        <w:pStyle w:val="Style15"/>
        <w:ind w:firstLine="720"/>
        <w:jc w:val="center"/>
        <w:rPr>
          <w:rFonts w:eastAsia="MS Mincho;ＭＳ 明朝"/>
          <w:lang w:val="el-GR"/>
        </w:rPr>
      </w:pPr>
      <w:r>
        <w:rPr>
          <w:rFonts w:eastAsia="MS Mincho;ＭＳ 明朝"/>
          <w:lang w:val="el-GR"/>
        </w:rPr>
        <w:t>του Ε.Ο.Τ. που διαχειρίζεται</w:t>
      </w:r>
    </w:p>
    <w:p>
      <w:pPr>
        <w:pStyle w:val="Style15"/>
        <w:ind w:firstLine="720"/>
        <w:rPr>
          <w:rFonts w:eastAsia="MS Mincho;ＭＳ 明朝"/>
          <w:lang w:val="el-GR"/>
        </w:rPr>
      </w:pPr>
      <w:r>
        <w:rPr>
          <w:rFonts w:eastAsia="MS Mincho;ＭＳ 明朝"/>
          <w:lang w:val="el-GR"/>
        </w:rPr>
        <w:t>1. Οι ίδιοι πόροι της εταιρίας είναι:</w:t>
      </w:r>
    </w:p>
    <w:p>
      <w:pPr>
        <w:pStyle w:val="Style15"/>
        <w:ind w:firstLine="720"/>
        <w:rPr>
          <w:rFonts w:eastAsia="MS Mincho;ＭＳ 明朝"/>
          <w:lang w:val="el-GR"/>
        </w:rPr>
      </w:pPr>
      <w:r>
        <w:rPr>
          <w:rFonts w:eastAsia="MS Mincho;ＭＳ 明朝"/>
          <w:lang w:val="el-GR"/>
        </w:rPr>
        <w:t>α. η αμοιβή της εταιρίας για τη διοίκηση και τη διαχείριση της περιουσίας και των επιχειρηματικών μονάδων του Ε.Ο.Τ. και για την παροχή εν γένει υπηρεσιών προς αυτόν,</w:t>
      </w:r>
    </w:p>
    <w:p>
      <w:pPr>
        <w:pStyle w:val="Style15"/>
        <w:ind w:firstLine="720"/>
        <w:rPr>
          <w:rFonts w:eastAsia="MS Mincho;ＭＳ 明朝"/>
          <w:lang w:val="el-GR"/>
        </w:rPr>
      </w:pPr>
      <w:r>
        <w:rPr>
          <w:rFonts w:eastAsia="MS Mincho;ＭＳ 明朝"/>
          <w:lang w:val="el-GR"/>
        </w:rPr>
        <w:t>β. οι δωρεές, κληρονομίες και κληροδοσίες προς την ίδια την εταιρία,</w:t>
      </w:r>
    </w:p>
    <w:p>
      <w:pPr>
        <w:pStyle w:val="Style15"/>
        <w:ind w:firstLine="720"/>
        <w:rPr>
          <w:rFonts w:eastAsia="MS Mincho;ＭＳ 明朝"/>
          <w:lang w:val="el-GR"/>
        </w:rPr>
      </w:pPr>
      <w:r>
        <w:rPr>
          <w:rFonts w:eastAsia="MS Mincho;ＭＳ 明朝"/>
          <w:lang w:val="el-GR"/>
        </w:rPr>
        <w:t>γ. οι τόκοι από την κατάθεση του μετοχικού της κεφαλαίου και των εσόδων της.</w:t>
      </w:r>
    </w:p>
    <w:p>
      <w:pPr>
        <w:pStyle w:val="Style15"/>
        <w:ind w:firstLine="720"/>
        <w:rPr>
          <w:rFonts w:eastAsia="MS Mincho;ＭＳ 明朝"/>
          <w:lang w:val="el-GR"/>
        </w:rPr>
      </w:pPr>
      <w:r>
        <w:rPr>
          <w:rFonts w:eastAsia="MS Mincho;ＭＳ 明朝"/>
          <w:lang w:val="el-GR"/>
        </w:rPr>
        <w:t>2. Πόροι του Ε.Ο.Τ., των οποίων τη διοίκηση και διαχείριση έχει η εταιρία είναι οι εξής:</w:t>
      </w:r>
    </w:p>
    <w:p>
      <w:pPr>
        <w:pStyle w:val="Style15"/>
        <w:ind w:firstLine="720"/>
        <w:rPr>
          <w:rFonts w:eastAsia="MS Mincho;ＭＳ 明朝"/>
          <w:lang w:val="el-GR"/>
        </w:rPr>
      </w:pPr>
      <w:r>
        <w:rPr>
          <w:rFonts w:eastAsia="MS Mincho;ＭＳ 明朝"/>
          <w:lang w:val="el-GR"/>
        </w:rPr>
        <w:t>α. Τα ποσά που προβλέπονται κάθε χρόνο στον Τακτικό Προϋπολογισμό του Ε.Ο.Τ. και στον Προϋπολογισμό Δημοσίων Επενδύσεων (Π.Δ.Ε.) για την ανέγερση, λειτουργία και εξοπλισμό των περιουσιακών στοιχείων και των επιχειρηματικών μονάδων του Ε.Ο.Τ., τα οποία διατίθενται στην εταιρία με απόφαση του διοικητικού συμβουλίου του Ε.Ο.Τ. για την εκπλήρωση του σκοπού της.</w:t>
      </w:r>
    </w:p>
    <w:p>
      <w:pPr>
        <w:pStyle w:val="Style15"/>
        <w:ind w:firstLine="720"/>
        <w:rPr/>
      </w:pPr>
      <w:r>
        <w:rPr>
          <w:rFonts w:eastAsia="MS Mincho;ＭＳ 明朝"/>
          <w:lang w:val="el-GR"/>
        </w:rPr>
        <w:t>β. Τα έσοδα από την εκποίηση, εκμίσθωση, εκμετάλλευση και εν γένει διαχείριση των περιουσιακών στοιχείων και επιχειρηματικών μονάδων του Ε.Ο.Τ., των οποίων τη διαχείριση έχει η εταιρία.</w:t>
      </w:r>
    </w:p>
    <w:p>
      <w:pPr>
        <w:pStyle w:val="Style15"/>
        <w:ind w:firstLine="720"/>
        <w:rPr>
          <w:rFonts w:eastAsia="MS Mincho;ＭＳ 明朝"/>
          <w:lang w:val="el-GR"/>
        </w:rPr>
      </w:pPr>
      <w:r>
        <w:rPr>
          <w:rFonts w:eastAsia="MS Mincho;ＭＳ 明朝"/>
          <w:lang w:val="el-GR"/>
        </w:rPr>
        <w:t>3. Από τους πόρους του Ε.Ο.Τ. η εταιρία καταβάλλει όλες τις δαπάνες που απαιτούνται για τη διοίκηση, διαχείριση και αξιοποίηση των περιουσιακών στοιχείων και επιχειρηματικών μονάδων που αναλαμβάνει.</w:t>
      </w:r>
    </w:p>
    <w:p>
      <w:pPr>
        <w:pStyle w:val="Style15"/>
        <w:ind w:firstLine="720"/>
        <w:rPr>
          <w:rFonts w:eastAsia="MS Mincho;ＭＳ 明朝"/>
          <w:lang w:val="el-GR"/>
        </w:rPr>
      </w:pPr>
      <w:r>
        <w:rPr>
          <w:rFonts w:eastAsia="Courier New"/>
          <w:lang w:val="el-GR"/>
        </w:rPr>
        <w:t xml:space="preserve"> </w:t>
      </w:r>
      <w:r>
        <w:rPr>
          <w:rFonts w:eastAsia="MS Mincho;ＭＳ 明朝"/>
          <w:lang w:val="el-GR"/>
        </w:rPr>
        <w:t>4. Τα υπό στοιχείο β' της παραγράφου 2 αυτού του άρθρου έσοδα του Ε.Ο.Τ. που απομένουν μετά την αφαίρεση των δαπανών απεικονίζονται ξεχωριστά και αναλυτικά σε ιδιαίτερο λογαριασμό και διατίθενται για την εκτέλεση του σκοπού της εταιρίας. Τμήμα αυτών των εσόδων μπορεί να μεταβιβάζεται στον Ε.Ο.Τ. με απόφαση του Υπουργού Ανάπτυξης, ύστερα από εισήγηση του Γενικού Γραμματέα του Ε.Ο.Τ.</w:t>
      </w:r>
    </w:p>
    <w:p>
      <w:pPr>
        <w:pStyle w:val="Style15"/>
        <w:ind w:firstLine="720"/>
        <w:rPr/>
      </w:pPr>
      <w:r>
        <w:rPr>
          <w:rFonts w:eastAsia="MS Mincho;ＭＳ 明朝"/>
          <w:lang w:val="el-GR"/>
        </w:rPr>
        <w:t>5. Η εταιρία έχει δικαίωμα αμοιβής για τη διοίκηση, διαχείριση, αξιοποίηση και εκμετάλλευση των περιουσιακών στοιχείων και των επιχειρηματικών μονάδων και για την παροχή οποιωνδήποτε υπηρεσιών προς τον Ε.Ο.Τ. Το ύψος της αμοιβής καθορίζεται με απόφαση του διοικητικού συμβουλίου του Ε.Ο.Τ. είτε ως ποσοστό επί των εισπράξεων ή των κερδών ή εν γένει των εσόδων των περιουσιακών στοιχείων και των επιχειρηματικών μονάδων είτε κατ' αποκοπή για κάθε υπηρεσία που παρέχει.</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7</w:t>
      </w:r>
    </w:p>
    <w:p>
      <w:pPr>
        <w:pStyle w:val="Style15"/>
        <w:ind w:firstLine="720"/>
        <w:jc w:val="center"/>
        <w:rPr>
          <w:rFonts w:eastAsia="MS Mincho;ＭＳ 明朝"/>
          <w:lang w:val="el-GR"/>
        </w:rPr>
      </w:pPr>
      <w:r>
        <w:rPr>
          <w:rFonts w:eastAsia="MS Mincho;ＭＳ 明朝"/>
          <w:lang w:val="el-GR"/>
        </w:rPr>
        <w:t>Καταστατικό - διατυπώσεις δημοσιότητας -</w:t>
      </w:r>
    </w:p>
    <w:p>
      <w:pPr>
        <w:pStyle w:val="Style15"/>
        <w:ind w:firstLine="720"/>
        <w:jc w:val="center"/>
        <w:rPr>
          <w:rFonts w:eastAsia="MS Mincho;ＭＳ 明朝"/>
          <w:lang w:val="el-GR"/>
        </w:rPr>
      </w:pPr>
      <w:r>
        <w:rPr>
          <w:rFonts w:eastAsia="MS Mincho;ＭＳ 明朝"/>
          <w:lang w:val="el-GR"/>
        </w:rPr>
        <w:t>εποπτεία</w:t>
      </w:r>
    </w:p>
    <w:p>
      <w:pPr>
        <w:pStyle w:val="Style15"/>
        <w:ind w:firstLine="720"/>
        <w:rPr/>
      </w:pPr>
      <w:r>
        <w:rPr>
          <w:rFonts w:eastAsia="MS Mincho;ＭＳ 明朝"/>
          <w:lang w:val="el-GR"/>
        </w:rPr>
        <w:t xml:space="preserve">1. Με απόφαση του Υπουργού Ανάπτυξης, που δημοσιεύεται στην Εφημερίδα της Κυβερνήσεως, καταρτίζεται το κατά το άρθρο 2 του κ.ν. 2190/1920 προβλεπόμενο καταστατικό της ως άνω ανώνυμης εταιρίας. </w:t>
      </w:r>
    </w:p>
    <w:p>
      <w:pPr>
        <w:pStyle w:val="Style15"/>
        <w:ind w:firstLine="720"/>
        <w:rPr/>
      </w:pPr>
      <w:r>
        <w:rPr>
          <w:rFonts w:eastAsia="MS Mincho;ＭＳ 明朝"/>
          <w:lang w:val="el-GR"/>
        </w:rPr>
        <w:t>Με το καταστατικό ρυθμίζονται τα θέματα που αφορούν την επωνυμία, την έδρα,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ind w:firstLine="720"/>
        <w:rPr>
          <w:rFonts w:eastAsia="MS Mincho;ＭＳ 明朝"/>
          <w:lang w:val="el-GR"/>
        </w:rPr>
      </w:pPr>
      <w:r>
        <w:rPr>
          <w:rFonts w:eastAsia="MS Mincho;ＭＳ 明朝"/>
          <w:lang w:val="el-GR"/>
        </w:rPr>
        <w:t>2.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w:t>
      </w:r>
    </w:p>
    <w:p>
      <w:pPr>
        <w:pStyle w:val="Style15"/>
        <w:ind w:firstLine="720"/>
        <w:rPr>
          <w:rFonts w:eastAsia="MS Mincho;ＭＳ 明朝"/>
          <w:lang w:val="el-GR"/>
        </w:rPr>
      </w:pPr>
      <w:r>
        <w:rPr>
          <w:rFonts w:eastAsia="MS Mincho;ＭＳ 明朝"/>
          <w:lang w:val="el-GR"/>
        </w:rPr>
        <w:t>3. Ελεγκτές της εταιρίας ορίζονται ορκωτοί ελεγκτές.</w:t>
      </w:r>
    </w:p>
    <w:p>
      <w:pPr>
        <w:pStyle w:val="Style15"/>
        <w:ind w:firstLine="720"/>
        <w:rPr/>
      </w:pPr>
      <w:r>
        <w:rPr>
          <w:rFonts w:eastAsia="MS Mincho;ＭＳ 明朝"/>
          <w:lang w:val="el-GR"/>
        </w:rPr>
        <w:t xml:space="preserve">4. </w:t>
      </w:r>
      <w:r>
        <w:rPr>
          <w:rFonts w:eastAsia="MS Mincho;ＭＳ 明朝"/>
        </w:rPr>
        <w:t>H</w:t>
      </w:r>
      <w:r>
        <w:rPr>
          <w:rFonts w:eastAsia="MS Mincho;ＭＳ 明朝"/>
          <w:lang w:val="el-GR"/>
        </w:rPr>
        <w:t xml:space="preserve"> εποπτεία που προβλέπεται από τη νομοθεσία για τις ανώνυμες εταιρίες ασκείται στην εταιρία από τον Υπουργό Ανάπτυξης.</w:t>
      </w:r>
    </w:p>
    <w:p>
      <w:pPr>
        <w:pStyle w:val="Style15"/>
        <w:ind w:firstLine="720"/>
        <w:rPr>
          <w:rFonts w:eastAsia="MS Mincho;ＭＳ 明朝"/>
          <w:lang w:val="el-GR"/>
        </w:rPr>
      </w:pPr>
      <w:r>
        <w:rPr>
          <w:rFonts w:eastAsia="MS Mincho;ＭＳ 明朝"/>
          <w:lang w:val="el-GR"/>
        </w:rPr>
        <w:t>5. Στις συμβάσεις, οποιασδήποτε μορφής, μεταξύ Ε.Ο.Τ. και εταιρίας δεν έχουν εφαρμογή οι διατάξεις του άρθρου 23α του κ.ν. 2190/1920.</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18</w:t>
      </w:r>
    </w:p>
    <w:p>
      <w:pPr>
        <w:pStyle w:val="Style15"/>
        <w:ind w:firstLine="720"/>
        <w:jc w:val="center"/>
        <w:rPr>
          <w:rFonts w:eastAsia="MS Mincho;ＭＳ 明朝"/>
          <w:lang w:val="el-GR"/>
        </w:rPr>
      </w:pPr>
      <w:r>
        <w:rPr>
          <w:rFonts w:eastAsia="MS Mincho;ＭＳ 明朝"/>
          <w:lang w:val="el-GR"/>
        </w:rPr>
        <w:t>Θέματα προσωπικού - Εσωτερικοί Κανονισμοί</w:t>
      </w:r>
    </w:p>
    <w:p>
      <w:pPr>
        <w:pStyle w:val="Style15"/>
        <w:ind w:firstLine="720"/>
        <w:rPr>
          <w:rFonts w:eastAsia="MS Mincho;ＭＳ 明朝"/>
          <w:lang w:val="el-GR"/>
        </w:rPr>
      </w:pPr>
      <w:r>
        <w:rPr>
          <w:rFonts w:eastAsia="MS Mincho;ＭＳ 明朝"/>
          <w:lang w:val="el-GR"/>
        </w:rPr>
        <w:t>1.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Για την πρόσληψη του προσωπικού έχουν εφαρμογή οι διατάξεις της παρ. 3 του άρθρου 1 του ν. 2527/1997.</w:t>
      </w:r>
    </w:p>
    <w:p>
      <w:pPr>
        <w:pStyle w:val="Style15"/>
        <w:ind w:firstLine="720"/>
        <w:rPr>
          <w:rFonts w:eastAsia="MS Mincho;ＭＳ 明朝"/>
          <w:lang w:val="el-GR"/>
        </w:rPr>
      </w:pPr>
      <w:r>
        <w:rPr>
          <w:rFonts w:eastAsia="MS Mincho;ＭＳ 明朝"/>
          <w:lang w:val="el-GR"/>
        </w:rPr>
        <w:t>2. Με απόφαση του διοικητικού συμβουλίου της εταιρίας, που εγκρίνεται 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Με τον εσωτερικό κανονισμό λειτουργίας ρυθμίζονται τα εξής:</w:t>
      </w:r>
    </w:p>
    <w:p>
      <w:pPr>
        <w:pStyle w:val="Style15"/>
        <w:ind w:firstLine="720"/>
        <w:rPr>
          <w:rFonts w:eastAsia="MS Mincho;ＭＳ 明朝"/>
          <w:lang w:val="el-GR"/>
        </w:rPr>
      </w:pPr>
      <w:r>
        <w:rPr>
          <w:rFonts w:eastAsia="MS Mincho;ＭＳ 明朝"/>
          <w:lang w:val="el-GR"/>
        </w:rPr>
        <w:t>α) Η οργάνωση, λειτουργία και διάρθρωση των υπηρεσιών της εταιρίας.</w:t>
      </w:r>
    </w:p>
    <w:p>
      <w:pPr>
        <w:pStyle w:val="Style15"/>
        <w:ind w:firstLine="720"/>
        <w:rPr>
          <w:rFonts w:eastAsia="MS Mincho;ＭＳ 明朝"/>
          <w:lang w:val="el-GR"/>
        </w:rPr>
      </w:pPr>
      <w:r>
        <w:rPr>
          <w:rFonts w:eastAsia="MS Mincho;ＭＳ 明朝"/>
          <w:lang w:val="el-GR"/>
        </w:rPr>
        <w:t>β) Η κατανομή αρμοδιοτήτων στις υπηρεσίες της.</w:t>
      </w:r>
    </w:p>
    <w:p>
      <w:pPr>
        <w:pStyle w:val="Style15"/>
        <w:ind w:firstLine="720"/>
        <w:rPr>
          <w:rFonts w:eastAsia="MS Mincho;ＭＳ 明朝"/>
          <w:lang w:val="el-GR"/>
        </w:rPr>
      </w:pPr>
      <w:r>
        <w:rPr>
          <w:rFonts w:eastAsia="MS Mincho;ＭＳ 明朝"/>
          <w:lang w:val="el-GR"/>
        </w:rPr>
        <w:t>γ) Ο αριθμός των θέσεων προσωπικού και η κατανομή τους στις διοικητικές μονάδες της εταιρίας, καθώς και ο αριθμός των θέσεων του νομικού συμβούλου και των δικηγόρων, οι οποίοι συνδέονται με την εταιρία με σχέση έμμισθης εντολής και αποτελούν το κύριο προσωπικό του Γραφείου Νομικού Συμβούλου.</w:t>
      </w:r>
    </w:p>
    <w:p>
      <w:pPr>
        <w:pStyle w:val="Style15"/>
        <w:ind w:firstLine="720"/>
        <w:rPr/>
      </w:pPr>
      <w:r>
        <w:rPr>
          <w:rFonts w:eastAsia="MS Mincho;ＭＳ 明朝"/>
          <w:lang w:val="el-GR"/>
        </w:rPr>
        <w:t>δ) Τα προσόντα, οι όροι πρόσληψης και εργασίας και η βαθμολογική και μισθολογική εξέλιξη του κάθε φύσης προσωπικού.</w:t>
      </w:r>
    </w:p>
    <w:p>
      <w:pPr>
        <w:pStyle w:val="Style15"/>
        <w:ind w:firstLine="720"/>
        <w:rPr>
          <w:rFonts w:eastAsia="MS Mincho;ＭＳ 明朝"/>
          <w:lang w:val="el-GR"/>
        </w:rPr>
      </w:pPr>
      <w:r>
        <w:rPr>
          <w:rFonts w:eastAsia="MS Mincho;ＭＳ 明朝"/>
          <w:lang w:val="el-GR"/>
        </w:rPr>
        <w:t>ε) Το πειθαρχικό δίκαιο του προσωπικού.</w:t>
      </w:r>
    </w:p>
    <w:p>
      <w:pPr>
        <w:pStyle w:val="Style15"/>
        <w:ind w:firstLine="720"/>
        <w:rPr>
          <w:rFonts w:eastAsia="MS Mincho;ＭＳ 明朝"/>
          <w:lang w:val="el-GR"/>
        </w:rPr>
      </w:pPr>
      <w:r>
        <w:rPr>
          <w:rFonts w:eastAsia="MS Mincho;ＭＳ 明朝"/>
          <w:lang w:val="el-GR"/>
        </w:rPr>
        <w:t>3. Με απόφαση του Υπουργού Ανάπτυξης και του οικείου Υπουργού και ύστερα από γνώμη του διοικητικού συμβουλίου της εταιρίας, επιτρέπεται να αποσπώνται στην εταιρία μόνιμοι ή με σύμβαση εργασίας ιδιωτικού δικαίου αορίστου χρόνου υπάλληλοι του Ε.Ο.Τ., του Υπουργείου Ανάπτυξης ή των λοιπών φορέων και υπηρεσιών του δημόσιου τομέα. Η απόσπαση γίνεται ύστερα από σχετική αίτηση του υπαλλήλου. Η διάρκεια της απόσπασης μπορεί να ορίζεται μέχρι τρία (3) έτη και μπορεί να παρατείνεται μέχρι άλλα τρία (3) έτη. Ο χρόνος της απόσπασης θεωρείται ως χρόνος πραγματικής υπηρεσίας του υπαλλήλου στην οργανική του θέση για κάθε συνέπεια. Οι αποσπώμενοι στην εταιρία λαμβάνουν από την εταιρία το σύνολο των αποδοχών τους με τα πάσης φύσεως επιδόματα, γενικά ή ειδικά, της οργανικής τους θέσεω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eastAsia="MS Mincho;ＭＳ 明朝"/>
          <w:lang w:val="el-GR"/>
        </w:rPr>
      </w:pPr>
      <w:r>
        <w:rPr>
          <w:rFonts w:eastAsia="MS Mincho;ＭＳ 明朝"/>
          <w:lang w:val="el-GR"/>
        </w:rPr>
        <w:t>4. Επιτρέπεται επίσης η διάθεση στην εταιρία δικηγόρων του Ε.Ο.Τ. που απασχολούνται με πάγια αντιμισθία για την αντιμετώπιση δικαστικών και εξωδίκων υποθέσεών της. Η διάθεση γίνεται ύστερα από αίτηση των δικηγόρων με απόφαση του Υπουργού Ανάπτυξης ύστερα από γνώμη των διοικητικών συμβουλίων του Ε.Ο.Τ. και της εταιρίας και δεν μπορεί να υπερβαίνει τα τρία (3) έτη που μπορεί να παραταθούν μέχρι ακόμη τρία (3) έτη.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eastAsia="MS Mincho;ＭＳ 明朝"/>
          <w:lang w:val="el-GR"/>
        </w:rPr>
      </w:pPr>
      <w:r>
        <w:rPr>
          <w:rFonts w:eastAsia="MS Mincho;ＭＳ 明朝"/>
          <w:lang w:val="el-GR"/>
        </w:rPr>
        <w:t>5. Το διοικητικό συμβούλιο της εταιρίας μπορεί με απόφασή του να αναθέτει το χειρισμό δικαστικών και εξωδίκων υποθέσεων στην ημεδαπή ή στην αλλοδαπή και σε δικηγόρους, οι οποίοι δεν ανήκουν στο κύριο προσωπικό του Γραφείου Νομικού Συμβούλου της εταιρίας και οι οποίοι διαθέτουν εξειδίκευση και πείρα στις υποθέσεις που τους ανατίθενται. Η αμοιβή αυτών των δικηγόρων προσδιορίζεται με την ίδια ως άνω απόφαση με βάση την ελεύθερη συμφωνία των ενδιαφερομένων.</w:t>
      </w:r>
    </w:p>
    <w:p>
      <w:pPr>
        <w:pStyle w:val="Style15"/>
        <w:ind w:firstLine="720"/>
        <w:jc w:val="center"/>
        <w:rPr>
          <w:rFonts w:eastAsia="MS Mincho;ＭＳ 明朝"/>
          <w:lang w:val="el-GR"/>
        </w:rPr>
      </w:pPr>
      <w:r>
        <w:rPr>
          <w:rFonts w:eastAsia="MS Mincho;ＭＳ 明朝"/>
          <w:lang w:val="el-GR"/>
        </w:rPr>
        <w:t>Άρθρο 19</w:t>
      </w:r>
    </w:p>
    <w:p>
      <w:pPr>
        <w:pStyle w:val="Style15"/>
        <w:ind w:firstLine="720"/>
        <w:jc w:val="center"/>
        <w:rPr>
          <w:rFonts w:eastAsia="MS Mincho;ＭＳ 明朝"/>
          <w:lang w:val="el-GR"/>
        </w:rPr>
      </w:pPr>
      <w:r>
        <w:rPr>
          <w:rFonts w:eastAsia="MS Mincho;ＭＳ 明朝"/>
          <w:lang w:val="el-GR"/>
        </w:rPr>
        <w:t>Προνόμια</w:t>
      </w:r>
    </w:p>
    <w:p>
      <w:pPr>
        <w:pStyle w:val="Style15"/>
        <w:ind w:firstLine="720"/>
        <w:rPr/>
      </w:pPr>
      <w:r>
        <w:rPr>
          <w:rFonts w:eastAsia="MS Mincho;ＭＳ 明朝"/>
          <w:lang w:val="el-GR"/>
        </w:rPr>
        <w:t>Η εταιρία απολαμβάνει των προνομίων του Ε.Ο.Τ. που προβλέπονται στις διατάξεις της παρ. 12 του άρθρου 1 του ν. 2160/1993, της παρ. 2 του άρθρου 7 του ν.δ. 496/1974 (ΦΕΚ 204 Α') και της παρ. 2 του άρθρου 3 της Υ.Α. 2328/1983 του Υπουργού Προεδρίας της Κυβερνήσεως (ΦΕΚ 101 Β'). 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0</w:t>
      </w:r>
    </w:p>
    <w:p>
      <w:pPr>
        <w:pStyle w:val="Style15"/>
        <w:ind w:firstLine="720"/>
        <w:jc w:val="center"/>
        <w:rPr>
          <w:rFonts w:eastAsia="MS Mincho;ＭＳ 明朝"/>
          <w:lang w:val="el-GR"/>
        </w:rPr>
      </w:pPr>
      <w:r>
        <w:rPr>
          <w:rFonts w:eastAsia="MS Mincho;ＭＳ 明朝"/>
          <w:lang w:val="el-GR"/>
        </w:rPr>
        <w:t>Έργα, προμήθειες, εκμισθώσεις και αγοραπωλησίες</w:t>
      </w:r>
    </w:p>
    <w:p>
      <w:pPr>
        <w:pStyle w:val="Style15"/>
        <w:ind w:firstLine="720"/>
        <w:rPr>
          <w:rFonts w:eastAsia="MS Mincho;ＭＳ 明朝"/>
          <w:lang w:val="el-GR"/>
        </w:rPr>
      </w:pPr>
      <w:r>
        <w:rPr>
          <w:rFonts w:eastAsia="MS Mincho;ＭＳ 明朝"/>
          <w:lang w:val="el-GR"/>
        </w:rPr>
        <w:t>1. Με κανονισμούς που καταρτίζονται από το διοικητικό συμβούλιο της 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ου Ε.Ο.Τ. και της εταιρίας.</w:t>
      </w:r>
    </w:p>
    <w:p>
      <w:pPr>
        <w:pStyle w:val="Style15"/>
        <w:ind w:firstLine="720"/>
        <w:rPr>
          <w:rFonts w:eastAsia="MS Mincho;ＭＳ 明朝"/>
          <w:lang w:val="el-GR"/>
        </w:rPr>
      </w:pPr>
      <w:r>
        <w:rPr>
          <w:rFonts w:eastAsia="MS Mincho;ＭＳ 明朝"/>
          <w:lang w:val="el-GR"/>
        </w:rPr>
        <w:t>2. Μέχρι την έκδοση των πιο πάνω κανονισμών εφαρμόζονται ανάλογα οι αντίστοιχοι κανονισμοί του Ε.Ο.Τ.</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1</w:t>
      </w:r>
    </w:p>
    <w:p>
      <w:pPr>
        <w:pStyle w:val="Style15"/>
        <w:ind w:firstLine="720"/>
        <w:jc w:val="center"/>
        <w:rPr>
          <w:rFonts w:eastAsia="MS Mincho;ＭＳ 明朝"/>
          <w:lang w:val="el-GR"/>
        </w:rPr>
      </w:pPr>
      <w:r>
        <w:rPr>
          <w:rFonts w:eastAsia="MS Mincho;ＭＳ 明朝"/>
          <w:lang w:val="el-GR"/>
        </w:rPr>
        <w:t>Κατάργηση υπηρεσιών του Ε.Ο.Τ.</w:t>
      </w:r>
    </w:p>
    <w:p>
      <w:pPr>
        <w:pStyle w:val="Style15"/>
        <w:ind w:firstLine="720"/>
        <w:jc w:val="center"/>
        <w:rPr>
          <w:rFonts w:eastAsia="MS Mincho;ＭＳ 明朝"/>
          <w:lang w:val="el-GR"/>
        </w:rPr>
      </w:pPr>
      <w:r>
        <w:rPr>
          <w:rFonts w:eastAsia="MS Mincho;ＭＳ 明朝"/>
          <w:lang w:val="el-GR"/>
        </w:rPr>
        <w:t>και σύσταση νέων</w:t>
      </w:r>
    </w:p>
    <w:p>
      <w:pPr>
        <w:pStyle w:val="Style15"/>
        <w:ind w:firstLine="720"/>
        <w:rPr/>
      </w:pPr>
      <w:r>
        <w:rPr>
          <w:rFonts w:eastAsia="MS Mincho;ＭＳ 明朝"/>
          <w:lang w:val="el-GR"/>
        </w:rPr>
        <w:t>1. Έξι (6) μήνες μετά τη δημοσίευση του καταστατικού της εταιρίας καταργούνται οι διευθύνσεις του Ε.Ο.Τ. Γ' Τεχνική, ΙΓ' Περιουσίας και ΙΔ' Εκμετάλλευσης. Οι διευθύνσεις αυτές μπορεί να καταργηθούν και πριν από την παρέλευση της ως άνω προθεσμίας με απόφαση του Υπουργού Ανάπτυξης. Οι Υπηρεσίες Αυτεπιστασίας του Ε.Ο.Τ. (ΥΑ/Ε.Ο.Τ.), με εξαίρεση την Υπηρεσία Αυτεπιστασίας του Καζίνου, Ξενοδοχείου και Τελεφερίκ Πάρνηθας, τις Υπηρεσίες Αυτεπιστασίας των υπόλοιπων Καζίνων και τις Υπηρεσίες Αυτεπιστασίας Ελέγχου Καζίνων, καταργούνται αυτοδίκαια με την έκδοση της κατά την παρ. 6 του άρθρου 13 του παρόντος απόφασης του Γενικού Γραμματέα Ε.Ο.Τ. για την ανάθεση στην εταιρία του δικαιώματος διοίκησης και διαχείρισης των αντίστοιχων περιουσιακών στοιχείων και επιχειρηματικών μονάδων.</w:t>
      </w:r>
    </w:p>
    <w:p>
      <w:pPr>
        <w:pStyle w:val="Style15"/>
        <w:ind w:firstLine="720"/>
        <w:rPr>
          <w:rFonts w:eastAsia="MS Mincho;ＭＳ 明朝"/>
          <w:lang w:val="el-GR"/>
        </w:rPr>
      </w:pPr>
      <w:r>
        <w:rPr>
          <w:rFonts w:eastAsia="MS Mincho;ＭＳ 明朝"/>
          <w:lang w:val="el-GR"/>
        </w:rPr>
        <w:t>2. Στον Ε.Ο.Τ. συνιστάται Διεύθυνση Εποπτείας της Διαχείρισης της Περιουσίας Ε.Ο.Τ. Η διεύθυνση αυτή αποτελείται από δύο (2) τμήματα:α. Τμήμα εποπτείας εταιριών Ε.Ο.Τ. Το Τμήμα αυτό έχει τις εξής αρμοδιότητες:</w:t>
      </w:r>
    </w:p>
    <w:p>
      <w:pPr>
        <w:pStyle w:val="Style15"/>
        <w:ind w:firstLine="720"/>
        <w:rPr>
          <w:rFonts w:eastAsia="MS Mincho;ＭＳ 明朝"/>
          <w:lang w:val="el-GR"/>
        </w:rPr>
      </w:pPr>
      <w:r>
        <w:rPr>
          <w:rFonts w:eastAsia="MS Mincho;ＭＳ 明朝"/>
          <w:lang w:val="el-GR"/>
        </w:rPr>
        <w:t>- Καταρτίζει τον προϋπολογισμό των εσόδων του Ε.Ο.Τ. από τη συμμετοχή του στις εταιρίες και παρακολουθεί τα έσοδα και άλλα δικαιώματα του Ε.Ο.Τ. από τη συμμετοχή του στις εταιρίες.</w:t>
      </w:r>
    </w:p>
    <w:p>
      <w:pPr>
        <w:pStyle w:val="Style15"/>
        <w:ind w:firstLine="720"/>
        <w:rPr>
          <w:rFonts w:eastAsia="MS Mincho;ＭＳ 明朝"/>
          <w:lang w:val="el-GR"/>
        </w:rPr>
      </w:pPr>
      <w:r>
        <w:rPr>
          <w:rFonts w:eastAsia="MS Mincho;ＭＳ 明朝"/>
          <w:lang w:val="el-GR"/>
        </w:rPr>
        <w:t>- Αναλύει περιοδικά στις αποκλίσεις μεταξύ των προϋπολογιζόμενων και των προκυπτόντων εσόδων των εταιριών και συντάσσει σχετικές αναλυτικές εκθέσεις.</w:t>
      </w:r>
    </w:p>
    <w:p>
      <w:pPr>
        <w:pStyle w:val="Style15"/>
        <w:ind w:firstLine="720"/>
        <w:rPr>
          <w:rFonts w:eastAsia="MS Mincho;ＭＳ 明朝"/>
          <w:lang w:val="el-GR"/>
        </w:rPr>
      </w:pPr>
      <w:r>
        <w:rPr>
          <w:rFonts w:eastAsia="MS Mincho;ＭＳ 明朝"/>
          <w:lang w:val="el-GR"/>
        </w:rPr>
        <w:t>- Προβαίνει στην επεξεργασία των οικονομικών καταστάσεων των εταιριών και εισηγείται για την έγκριση ή την απόρριψη αυτών και για την απαλλαγή ή μη των μελών των διοικητικών συμβουλίων και των ελεγκτών.</w:t>
      </w:r>
    </w:p>
    <w:p>
      <w:pPr>
        <w:pStyle w:val="Style15"/>
        <w:ind w:firstLine="720"/>
        <w:rPr>
          <w:rFonts w:eastAsia="MS Mincho;ＭＳ 明朝"/>
          <w:lang w:val="el-GR"/>
        </w:rPr>
      </w:pPr>
      <w:r>
        <w:rPr>
          <w:rFonts w:eastAsia="MS Mincho;ＭＳ 明朝"/>
          <w:lang w:val="el-GR"/>
        </w:rPr>
        <w:t>- Εισηγείται για το διορισμό ελεγκτών στις εταιρίες.</w:t>
      </w:r>
    </w:p>
    <w:p>
      <w:pPr>
        <w:pStyle w:val="Style15"/>
        <w:ind w:firstLine="720"/>
        <w:rPr>
          <w:rFonts w:eastAsia="MS Mincho;ＭＳ 明朝"/>
          <w:lang w:val="el-GR"/>
        </w:rPr>
      </w:pPr>
      <w:r>
        <w:rPr>
          <w:rFonts w:eastAsia="MS Mincho;ＭＳ 明朝"/>
          <w:lang w:val="el-GR"/>
        </w:rPr>
        <w:t>β. Τμήμα εποπτείας της διαχείρισης της περιουσίας και των επιχειρηματικών μονάδων. Το Τμήμα αυτό έχει τις εξής αρμοδιότητες:</w:t>
      </w:r>
    </w:p>
    <w:p>
      <w:pPr>
        <w:pStyle w:val="Style15"/>
        <w:ind w:firstLine="720"/>
        <w:rPr>
          <w:rFonts w:eastAsia="MS Mincho;ＭＳ 明朝"/>
          <w:lang w:val="el-GR"/>
        </w:rPr>
      </w:pPr>
      <w:r>
        <w:rPr>
          <w:rFonts w:eastAsia="MS Mincho;ＭＳ 明朝"/>
          <w:lang w:val="el-GR"/>
        </w:rPr>
        <w:t>- Ασκεί τις αρμοδιότητες εποπτείας της διοίκησης, διαχείρισης και αξιοποίησης των περιουσιακών στοιχείων και των επιχειρηματικών μονάδων που παραμένουν στον Ε.Ο.Τ. και για όσο χρόνο παραμένουν.</w:t>
      </w:r>
    </w:p>
    <w:p>
      <w:pPr>
        <w:pStyle w:val="Style15"/>
        <w:ind w:firstLine="720"/>
        <w:rPr>
          <w:rFonts w:eastAsia="MS Mincho;ＭＳ 明朝"/>
          <w:lang w:val="el-GR"/>
        </w:rPr>
      </w:pPr>
      <w:r>
        <w:rPr>
          <w:rFonts w:eastAsia="MS Mincho;ＭＳ 明朝"/>
          <w:lang w:val="el-GR"/>
        </w:rPr>
        <w:t>- Εισηγείται στο Γενικό Γραμματέα Ε.Ο.Τ. τη μεταβίβαση στην εταιρία της διοίκησης και διαχείρισης περιουσιακών στοιχείων και επιχειρηματικών μονάδων.</w:t>
      </w:r>
    </w:p>
    <w:p>
      <w:pPr>
        <w:pStyle w:val="Style15"/>
        <w:ind w:firstLine="720"/>
        <w:rPr>
          <w:rFonts w:eastAsia="MS Mincho;ＭＳ 明朝"/>
          <w:lang w:val="el-GR"/>
        </w:rPr>
      </w:pPr>
      <w:r>
        <w:rPr>
          <w:rFonts w:eastAsia="MS Mincho;ＭＳ 明朝"/>
          <w:lang w:val="el-GR"/>
        </w:rPr>
        <w:t>- Παρακολουθεί την πορεία της ασκούμενης διοίκησης, διαχείρισης και αξιοποίησης και συντάσσει σχετική έκθεση προς το Γενικό Γραμματέα Ε.Ο.Τ.</w:t>
      </w:r>
    </w:p>
    <w:p>
      <w:pPr>
        <w:pStyle w:val="Style15"/>
        <w:ind w:firstLine="720"/>
        <w:rPr/>
      </w:pPr>
      <w:r>
        <w:rPr>
          <w:rFonts w:eastAsia="MS Mincho;ＭＳ 明朝"/>
          <w:lang w:val="el-GR"/>
        </w:rPr>
        <w:t>4. Οι αρμοδιότητες της Διεύθυνσης Εποπτείας της Διαχείρισης της Περιουσίας Ε.Ο.Τ. ασκούνται από την ημερομηνία κατάργησης των Διευθύνσεων ΙΓ' Περιουσίας και ΙΔ' Εκμετάλλευσης.</w:t>
      </w:r>
    </w:p>
    <w:p>
      <w:pPr>
        <w:pStyle w:val="Style15"/>
        <w:ind w:firstLine="720"/>
        <w:rPr>
          <w:rFonts w:eastAsia="MS Mincho;ＭＳ 明朝"/>
          <w:lang w:val="el-GR"/>
        </w:rPr>
      </w:pPr>
      <w:r>
        <w:rPr>
          <w:rFonts w:eastAsia="MS Mincho;ＭＳ 明朝"/>
          <w:lang w:val="el-GR"/>
        </w:rPr>
        <w:t>5. Στη Διεύθυνση Β' Εφαρμογής Προγραμμάτων και Χωροταξίας Ε.Ο.Τ. συνιστάται Τμήμα Β6 Τεχνικό, το οποίο ασκεί:</w:t>
      </w:r>
    </w:p>
    <w:p>
      <w:pPr>
        <w:pStyle w:val="Style15"/>
        <w:ind w:firstLine="720"/>
        <w:rPr>
          <w:rFonts w:eastAsia="MS Mincho;ＭＳ 明朝"/>
          <w:lang w:val="el-GR"/>
        </w:rPr>
      </w:pPr>
      <w:r>
        <w:rPr>
          <w:rFonts w:eastAsia="MS Mincho;ＭＳ 明朝"/>
          <w:lang w:val="el-GR"/>
        </w:rPr>
        <w:t>α. τις αρμοδιότητες του Ε.Ο.Τ. που αναφέρονται στις διατάξεις των παραγράφων 1, 2 και 18 του άρθρου 6 του ν. 2160/1993,</w:t>
      </w:r>
    </w:p>
    <w:p>
      <w:pPr>
        <w:pStyle w:val="Style15"/>
        <w:ind w:firstLine="720"/>
        <w:rPr>
          <w:rFonts w:eastAsia="MS Mincho;ＭＳ 明朝"/>
          <w:lang w:val="el-GR"/>
        </w:rPr>
      </w:pPr>
      <w:r>
        <w:rPr>
          <w:rFonts w:eastAsia="MS Mincho;ＭＳ 明朝"/>
          <w:lang w:val="el-GR"/>
        </w:rPr>
        <w:t>β. κάθε άλλο τεχνικό έργο ή άλλη τεχνική εργασία που του ανατίθεται από τη διοίκηση του Ε.Ο.Τ.</w:t>
      </w:r>
    </w:p>
    <w:p>
      <w:pPr>
        <w:pStyle w:val="Style15"/>
        <w:ind w:firstLine="720"/>
        <w:rPr>
          <w:rFonts w:eastAsia="MS Mincho;ＭＳ 明朝"/>
          <w:lang w:val="el-GR"/>
        </w:rPr>
      </w:pPr>
      <w:r>
        <w:rPr>
          <w:rFonts w:eastAsia="MS Mincho;ＭＳ 明朝"/>
          <w:lang w:val="el-GR"/>
        </w:rPr>
        <w:t>6. Από την κατάργηση της Διεύθυνσης Γ' Τεχνικής, όπου κατά τις κείμενες διατάξεις προβλέπεται αρμοδιότητα Διεύθυνσης Τεχνικών Υπηρεσιών για την εκτέλεση γενικά τεχνικών έργων, ως τέτοια νοείται για τον Ε.Ο.Τ. η παραπάνω Διεύθυνση Β' Εφαρμογής Προγραμμάτων και Χωροταξίας και το Τμήμα αυτής Β6 Τεχνικό.</w:t>
      </w:r>
    </w:p>
    <w:p>
      <w:pPr>
        <w:pStyle w:val="Style15"/>
        <w:ind w:firstLine="720"/>
        <w:rPr/>
      </w:pPr>
      <w:r>
        <w:rPr>
          <w:rFonts w:eastAsia="MS Mincho;ＭＳ 明朝"/>
          <w:lang w:val="el-GR"/>
        </w:rPr>
        <w:t>7. Στη Διεύθυνση Εποπτείας της Διαχείρισης της Περιουσίας Ε.Ο.Τ. και στα τμήματα αυτής προΐστανται υπάλληλοι της κατηγορίας ΠΕ. Στο πρώτο εξάμηνο της λειτουργίας τους μπορεί να τοποθετηθούν προσωρινά προϊστάμενοι με ανάθεση. Στο ως άνω Τμήμα Β6 Τεχνικό προΐσταται υπάλληλος του κλάδου ΠΕ2 Τεχνικού.</w:t>
      </w:r>
    </w:p>
    <w:p>
      <w:pPr>
        <w:pStyle w:val="Style15"/>
        <w:ind w:firstLine="720"/>
        <w:rPr>
          <w:rFonts w:eastAsia="MS Mincho;ＭＳ 明朝"/>
          <w:lang w:val="el-GR"/>
        </w:rPr>
      </w:pPr>
      <w:r>
        <w:rPr>
          <w:rFonts w:eastAsia="MS Mincho;ＭＳ 明朝"/>
          <w:lang w:val="el-GR"/>
        </w:rPr>
        <w:t>8. Με αποφάσεις του Δ.Σ. της εταιρίας, που εγκρίνονται με κοινή απόφαση των Υπουργών Οικονομικών και Ανάπτυξης και δημοσιεύονται στην Εφημερίδα της Κυβερνήσεως, μπορεί να εκδίδονται, τροποποιούνται, καταργούνται ή να συμπληρώνονται οι κανονισμοί λειτουργίας των τουριστικών λιμένων που αναλαμβάνει η εταιρία. Με αποφάσεις του Δ.Σ. της εταιρίας, που εγκρίνονται από τον Υπουργό Ανάπτυξης και δημοσιεύονται στην Εφημερίδα της Κυβερνήσεως, καθορίζονται τα τιμολόγια των τουριστικών λιμένων και των ιαματικών πηγών που έχει αναλάβει η εταιρία.</w:t>
      </w:r>
    </w:p>
    <w:p>
      <w:pPr>
        <w:pStyle w:val="Style15"/>
        <w:ind w:firstLine="720"/>
        <w:rPr>
          <w:rFonts w:eastAsia="MS Mincho;ＭＳ 明朝"/>
          <w:lang w:val="el-GR"/>
        </w:rPr>
      </w:pPr>
      <w:r>
        <w:rPr>
          <w:rFonts w:eastAsia="MS Mincho;ＭＳ 明朝"/>
          <w:lang w:val="el-GR"/>
        </w:rPr>
        <w:t>Μέχρι την έκδοση των παραπάνω αποφάσεων εξακολουθούν να εφαρμόζονται στην εταιρία οι σχετικοί κανονισμοί λειτουργίας και τα σχετικά τιμολόγια του Ε.Ο.Τ.</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2</w:t>
      </w:r>
    </w:p>
    <w:p>
      <w:pPr>
        <w:pStyle w:val="Style15"/>
        <w:ind w:firstLine="720"/>
        <w:jc w:val="center"/>
        <w:rPr>
          <w:rFonts w:eastAsia="MS Mincho;ＭＳ 明朝"/>
          <w:lang w:val="el-GR"/>
        </w:rPr>
      </w:pPr>
      <w:r>
        <w:rPr>
          <w:rFonts w:eastAsia="MS Mincho;ＭＳ 明朝"/>
          <w:lang w:val="el-GR"/>
        </w:rPr>
        <w:t>Ένταξη υπηρετούντος προσωπικού</w:t>
      </w:r>
    </w:p>
    <w:p>
      <w:pPr>
        <w:pStyle w:val="Style15"/>
        <w:ind w:firstLine="720"/>
        <w:rPr>
          <w:rFonts w:eastAsia="MS Mincho;ＭＳ 明朝"/>
          <w:lang w:val="el-GR"/>
        </w:rPr>
      </w:pPr>
      <w:r>
        <w:rPr>
          <w:rFonts w:eastAsia="MS Mincho;ＭＳ 明朝"/>
          <w:lang w:val="el-GR"/>
        </w:rPr>
        <w:t xml:space="preserve">1. Το προσωπικό που υπηρετεί με σύμβαση ιδιωτικού </w:t>
      </w:r>
    </w:p>
    <w:p>
      <w:pPr>
        <w:pStyle w:val="Style15"/>
        <w:ind w:firstLine="720"/>
        <w:rPr>
          <w:rFonts w:eastAsia="MS Mincho;ＭＳ 明朝"/>
          <w:lang w:val="el-GR"/>
        </w:rPr>
      </w:pPr>
      <w:r>
        <w:rPr>
          <w:rFonts w:eastAsia="MS Mincho;ＭＳ 明朝"/>
          <w:lang w:val="el-GR"/>
        </w:rPr>
        <w:t>δικαίου αορίστου χρόνου και έχει προσληφθεί για την εξυπηρέτηση των αναγκών των καταργούμενων σύμφωνα με το άρθρο 21 παρ. 1 του παρόντος υπηρεσιών αυτεπιστασίας του Ε.Ο.Τ. (ΥΑ/Ε.Ο.Τ.) σε θέσεις προσωπικού που έχουν συσταθεί σε εφαρμογή των διατάξεων της παρ. 2 του άρθρου 3 της Υ.Α. 32782/10-18.5.1968 (ΦΕΚ 243 Β'), μεταφέρεται αυτοδίκαια με την κατάργηση των ως άνω υπηρεσιών στην εταιρία με την ίδια σχέση εργασίας. Κατ' εξαίρεση όσοι από το παραπάνω προσωπικό υπηρετούσαν την 31.12.1995 στις κεντρικές υπηρεσίες του Ε.Ο.Τ. και εξακολουθούν κατά την έναρξη ισχύος του παρόντος να υπηρετούν σε αυτές, με συνολικό χρόνο υπηρεσίας σε αυτές τουλάχιστον τρία έτη, παραμένουν, εφόσον το επιθυμούν, στον Ε.Ο.Τ. και εντάσσονται με απόφαση του Γενικού Γραμματέα του Ε.Ο.Τ. σε συνιστώμενες με την ίδια απόφαση προσωποπαγείς θέσεις με την ίδια σχέση εργασίας και με την ίδια ή συναφή ειδικότητα.</w:t>
      </w:r>
    </w:p>
    <w:p>
      <w:pPr>
        <w:pStyle w:val="Style15"/>
        <w:ind w:firstLine="720"/>
        <w:rPr>
          <w:rFonts w:eastAsia="MS Mincho;ＭＳ 明朝"/>
          <w:lang w:val="el-GR"/>
        </w:rPr>
      </w:pPr>
      <w:r>
        <w:rPr>
          <w:rFonts w:eastAsia="MS Mincho;ＭＳ 明朝"/>
          <w:lang w:val="el-GR"/>
        </w:rPr>
        <w:t>2. Για τη μεταφορά του προσωπικού της προηγούμενης παραγράφου εκδίδεται διαπιστωτική πράξη του Γενικού Γραμματέα του Ε.Ο.Τ. Το προσωπικό αυτό εξακολουθεί να διέπεται από το ίδιο εργασιακό καθεστώς στο οποίο υπαγόταν πριν από τη μεταφορά του, η δε εταιρία λογίζεται ως διάδοχος εργοδότρια για όλες τις συνέπειες.</w:t>
      </w:r>
    </w:p>
    <w:p>
      <w:pPr>
        <w:pStyle w:val="Style15"/>
        <w:ind w:firstLine="720"/>
        <w:rPr>
          <w:rFonts w:eastAsia="MS Mincho;ＭＳ 明朝"/>
          <w:lang w:val="el-GR"/>
        </w:rPr>
      </w:pPr>
      <w:r>
        <w:rPr>
          <w:rFonts w:eastAsia="MS Mincho;ＭＳ 明朝"/>
          <w:lang w:val="el-GR"/>
        </w:rPr>
        <w:t>3. Το προσωπικό που μεταφέρεται στην εταιρία επιτρέπεται είτε να ακολουθεί τις μονάδες στις οποίες υπηρετεί, όταν αυτές μεταβιβάζονται σε τρίτους είτε να μετατάσσεται, κατά τις εξής διακρίσεις:</w:t>
      </w:r>
    </w:p>
    <w:p>
      <w:pPr>
        <w:pStyle w:val="Style15"/>
        <w:ind w:firstLine="720"/>
        <w:rPr/>
      </w:pPr>
      <w:r>
        <w:rPr>
          <w:rFonts w:eastAsia="Courier New"/>
          <w:lang w:val="el-GR"/>
        </w:rPr>
        <w:t xml:space="preserve"> </w:t>
      </w:r>
      <w:r>
        <w:rPr>
          <w:rFonts w:eastAsia="MS Mincho;ＭＳ 明朝"/>
          <w:lang w:val="el-GR"/>
        </w:rPr>
        <w:t>α. Σε περίπτωση εκποίησης, εκμίσθωσης και γενικά παραχώρησης της εκμετάλλευσης ξενοδοχειακών ή άλλων τουριστικών και επιχειρηματικών μονάδων, το προσωπικό της εταιρίας που εργάζεται σε αυτές μπορεί, αν το επιθυμεί, να ακολουθήσει τις μεταβιβαζόμενες μονάδες, εφόσον υπάρξει σχετική συμφωνία μεταξύ της εταιρίας και του διαδόχου εργοδότη. Στην περίπτωση αυτή η εργασιακή σχέση μεταξύ εταιρίας και αυτού του προσωπικού διακόπτεται.</w:t>
      </w:r>
    </w:p>
    <w:p>
      <w:pPr>
        <w:pStyle w:val="Style15"/>
        <w:ind w:firstLine="720"/>
        <w:rPr/>
      </w:pPr>
      <w:r>
        <w:rPr>
          <w:rFonts w:eastAsia="MS Mincho;ＭＳ 明朝"/>
          <w:lang w:val="el-GR"/>
        </w:rPr>
        <w:t>β. Αν η εταιρία διαπιστώσει ότι είναι αναγκαία η ορθολογικότερη αναδιάταξη του προσωπικού που υπηρετεί σε αυτήν και προέρχεται από μεταφορά, ιδίως διότι μια ή περισσότερες μονάδες εκμετάλλευσης δεν λειτουργούν, υπολειτουργούν ή έχουν παραχωρηθεί ή διότι οι ασκούμενες από την εταιρία δραστηριότητες και η αντίστοιχη οργανωτική διάρθρωσή της απαιτούν λιγότερο προσωπικό ή διότι είναι αναγκαία η μείωση των δαπανών αυτής ή διότι είναι αναγκαία η εγκατάλειψη ή ο περιορισμός ορισμένων τομέων εκμετάλλευσης, τότε το πλεονάζον προσωπικό επιτρέπεται να μετατάσσεται στο Δημόσιο (κεντρικές υπηρεσίες και υπηρεσίες της Περιφέρειας), Ν.Π.Δ.Δ. και Ο.Τ.Α. α' και β' βαθμού με την ίδια ή συναφή σχέση εργασίας. Η διαπίστωση της ανάγκης αναδιάταξης και μετάταξης του προσωπικού κατά ειδικότητα γίνεται από το διοικητικό συμβούλιο της εταιρίας και συνοδεύεται απαραίτητα από έκθεση με πλήρη στοιχεία ως προς την ανάγκη μείωσης του αριθμού του προσωπικού που έχει μεταφερθεί στην εταιρία. Στην έκθεση αυτή πρέπει επιπλέον να αναφέρονται οι ανάγκες της εταιρίας σε εξειδικευμένο προσωπικό και να προβλέπονται τα ιδιαίτερα προσόντα που πρέπει να έχει αυτό το προσωπικό, ο μεταπτυχιακός τίτλος σπουδών, η γνώση μιας τουλάχιστον ξένης γλώσσας ή η τυχόν εξειδίκευση σε συγκεκριμένο τομέα της δραστηριότητας της εταιρίας που αποδεικνύεται με σχετική εμπειρία τουλάχιστον πέντε (5) ετών. Μετά τη διαπίστωση της ανάγκης για μετάταξη του προσωπικού καταρτίζεται από το διοικητικό συμβούλιο της εταιρίας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 Κατά τα λοιπά για τις μετατάξεις αυτού του άρθρου έχουν ανάλογη εφαρμογή οι διατάξεις του άρθρου 28 παρ. 4, 5 και 6 του παρόντος νόμου.</w:t>
      </w:r>
    </w:p>
    <w:p>
      <w:pPr>
        <w:pStyle w:val="Style15"/>
        <w:ind w:firstLine="720"/>
        <w:rPr>
          <w:rFonts w:eastAsia="MS Mincho;ＭＳ 明朝"/>
          <w:lang w:val="el-GR"/>
        </w:rPr>
      </w:pPr>
      <w:r>
        <w:rPr>
          <w:rFonts w:eastAsia="MS Mincho;ＭＳ 明朝"/>
          <w:lang w:val="el-GR"/>
        </w:rPr>
        <w:t>4. Με εξαίρεση το προσωπικό της περ. α' της προηγούμενης παραγράφου, το ως άνω μεταφερόμενο στην εταιρία και μετατασσόμενο στους παραπάνω φορείς του δημόσιου τομέα προσωπικό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μήνες από την έκδοση της απόφασης για τη μετάταξή του,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rPr>
          <w:lang w:val="el-GR"/>
        </w:rPr>
      </w:pPr>
      <w:r>
        <w:rPr>
          <w:rFonts w:eastAsia="Courier New"/>
          <w:lang w:val="el-GR"/>
        </w:rPr>
        <w:t xml:space="preserve"> </w:t>
      </w:r>
      <w:r>
        <w:rPr>
          <w:rFonts w:eastAsia="MS Mincho;ＭＳ 明朝"/>
          <w:lang w:val="el-GR"/>
        </w:rPr>
        <w:t>5. Οι μετατάξεις αυτού του άρθρου επιτρέπεται να διενεργούνται για διάστημα τριών (3) ετών από τη σύσταση της εταιρίας. Το χρονικό αυτό διάστημα μπορεί να παραταθεί με απόφαση των Υπουργών Εσωτερικών, Δημόσιας Διοίκησης και Αποκέντρωσης και Ανάπτυξης για δύο (2) ακόμη χρόνια. Στις μετατάξεις αυτού του άρθρου δεν έχουν εφαρμογή οι διατάξεις του άρθρου 9 του ν. 2266/1994.</w:t>
      </w:r>
    </w:p>
    <w:p>
      <w:pPr>
        <w:pStyle w:val="Style15"/>
        <w:ind w:firstLine="720"/>
        <w:rPr>
          <w:rFonts w:eastAsia="MS Mincho;ＭＳ 明朝"/>
          <w:lang w:val="el-GR"/>
        </w:rPr>
      </w:pPr>
      <w:r>
        <w:rPr>
          <w:rFonts w:eastAsia="MS Mincho;ＭＳ 明朝"/>
          <w:lang w:val="el-GR"/>
        </w:rPr>
        <w:t>6. Οι διατάξεις των προηγούμενων παραγράφων εφαρμόζονται αναλόγως και στο προσωπικό των Υπηρεσιών Αυτεπιστασίας του Ε.Ο.Τ., των οποίων τα περιουσιακά στοιχεία εκμετάλλευσης έχουν εκποιηθεί, εκμισθωθεί ή παραχωρηθεί με οποιονδήποτε τρόπο από την 1η Ιανουαρίου 1998 μέχρι την έναρξη ισχύος του παρόντος νόμου.</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3</w:t>
      </w:r>
    </w:p>
    <w:p>
      <w:pPr>
        <w:pStyle w:val="Style15"/>
        <w:ind w:firstLine="720"/>
        <w:jc w:val="center"/>
        <w:rPr>
          <w:rFonts w:eastAsia="MS Mincho;ＭＳ 明朝"/>
          <w:lang w:val="el-GR"/>
        </w:rPr>
      </w:pPr>
      <w:r>
        <w:rPr>
          <w:rFonts w:eastAsia="MS Mincho;ＭＳ 明朝"/>
          <w:lang w:val="el-GR"/>
        </w:rPr>
        <w:t>Υφιστάμενες δικαιοπραξίες και εκκρεμείς δίκες</w:t>
      </w:r>
    </w:p>
    <w:p>
      <w:pPr>
        <w:pStyle w:val="Style15"/>
        <w:ind w:firstLine="720"/>
        <w:rPr>
          <w:rFonts w:eastAsia="MS Mincho;ＭＳ 明朝"/>
          <w:lang w:val="el-GR"/>
        </w:rPr>
      </w:pPr>
      <w:r>
        <w:rPr>
          <w:rFonts w:eastAsia="MS Mincho;ＭＳ 明朝"/>
          <w:lang w:val="el-GR"/>
        </w:rPr>
        <w:t>1. Η εκτέλεση των κάθε είδους συμβάσεων ή άλλων εν γένει δικαιοπραξιών, οι οποίες αφορούν τα περιουσιακά στοιχεία ή τις ως άνω επιχειρηματικές μονάδες, των οποίων τη διοίκηση και διαχείριση αναλαμβάνει η εταιρία και οι οποίες έχουν συναφθεί από τον Ε.Ο.Τ. με οποιοδήποτε φυσικό ή νομικό πρόσωπο μέχρι την ημερομηνία ανάληψης της διοίκησης και διαχείρισης αυτών από την εταιρία συνεχίζεται και ολοκληρώνεται από αυτήν.</w:t>
      </w:r>
    </w:p>
    <w:p>
      <w:pPr>
        <w:pStyle w:val="Style15"/>
        <w:ind w:firstLine="720"/>
        <w:rPr>
          <w:rFonts w:eastAsia="MS Mincho;ＭＳ 明朝"/>
          <w:lang w:val="el-GR"/>
        </w:rPr>
      </w:pPr>
      <w:r>
        <w:rPr>
          <w:rFonts w:eastAsia="MS Mincho;ＭＳ 明朝"/>
          <w:lang w:val="el-GR"/>
        </w:rPr>
        <w:t>2. Εκκρεμείς δίκες για διαφορές που αφορούν περιουσιακά στοιχεία και επιχειρηματικές μονάδες των οποίων τη διοίκηση και διαχείριση αναλαμβάνει η εταιρία, συνεχίζονται αυτοδικαίως από την εταιρία. Η συζήτηση των δικών αυτών μπορεί να αναβάλλεται ύστερα από αίτηση του Ε.Ο.Τ. ή της εταιρίας.</w:t>
      </w:r>
    </w:p>
    <w:p>
      <w:pPr>
        <w:pStyle w:val="Style15"/>
        <w:ind w:firstLine="720"/>
        <w:rPr>
          <w:rFonts w:eastAsia="MS Mincho;ＭＳ 明朝"/>
          <w:lang w:val="el-GR"/>
        </w:rPr>
      </w:pPr>
      <w:r>
        <w:rPr>
          <w:rFonts w:eastAsia="MS Mincho;ＭＳ 明朝"/>
          <w:lang w:val="el-GR"/>
        </w:rPr>
        <w:t>3. Εκκρεμείς διαδικασίες προμηθειών, εκτέλεσης έργων, αγοραπωλησιών, εκμισθώσεων, μισθώσεων και εν γένει παραχωρήσεων, οι οποίες αφορούν περιουσιακά στοιχεία και επιχειρηματικές μονάδες των οποίων τη διοίκηση και διαχείριση αναλαμβάνει η εταιρία, συνεχίζονται και ολοκληρώνονται από την εταιρία με τις διατάξεις που έχουν αρχίσει.</w:t>
      </w:r>
    </w:p>
    <w:p>
      <w:pPr>
        <w:pStyle w:val="Style15"/>
        <w:ind w:firstLine="720"/>
        <w:rPr>
          <w:rFonts w:eastAsia="MS Mincho;ＭＳ 明朝"/>
          <w:lang w:val="el-GR"/>
        </w:rPr>
      </w:pPr>
      <w:r>
        <w:rPr>
          <w:rFonts w:eastAsia="MS Mincho;ＭＳ 明朝"/>
          <w:lang w:val="el-GR"/>
        </w:rPr>
        <w:t>4. Οι διατάξεις των παραγράφων 17 και 23 του άρθρου 6 του ν. 2160/1993 (ΦΕΚ 118 Α') εφαρμόζονται και στην εταιρία.</w:t>
      </w:r>
    </w:p>
    <w:p>
      <w:pPr>
        <w:pStyle w:val="Style15"/>
        <w:ind w:firstLine="720"/>
        <w:rPr>
          <w:rFonts w:eastAsia="MS Mincho;ＭＳ 明朝"/>
          <w:lang w:val="el-GR"/>
        </w:rPr>
      </w:pPr>
      <w:r>
        <w:rPr>
          <w:rFonts w:eastAsia="MS Mincho;ＭＳ 明朝"/>
          <w:lang w:val="el-GR"/>
        </w:rPr>
        <w:t>5. Πιστώσεις που έχουν εγγραφεί στον προϋπολογισμό του Ε.Ο.Τ. για τη λειτουργία των υπηρεσιών που καταργούνται, για τη μισθοδοσία του προσωπικού που μεταφέρεται στην εταιρία και γενικά για την εκμετάλλευση των περιουσιακών στοιχείων και επιχειρηματικών μονάδων, των οποίων τη διοίκηση και διαχείριση αναλαμβάνει η εταιρία, μεταφέρονται σε αυτήν με απόφαση του Γενικού Γραμματέα του Ε.Ο.Τ.</w:t>
      </w:r>
    </w:p>
    <w:p>
      <w:pPr>
        <w:pStyle w:val="Style15"/>
        <w:ind w:firstLine="720"/>
        <w:jc w:val="center"/>
        <w:rPr>
          <w:rFonts w:eastAsia="MS Mincho;ＭＳ 明朝"/>
          <w:lang w:val="el-GR"/>
        </w:rPr>
      </w:pPr>
      <w:r>
        <w:rPr>
          <w:rFonts w:eastAsia="MS Mincho;ＭＳ 明朝"/>
          <w:lang w:val="el-GR"/>
        </w:rPr>
        <w:t>ΚΕΦΑΛΑΙΟ Γ'</w:t>
      </w:r>
    </w:p>
    <w:p>
      <w:pPr>
        <w:pStyle w:val="Style15"/>
        <w:ind w:firstLine="720"/>
        <w:jc w:val="center"/>
        <w:rPr>
          <w:rFonts w:eastAsia="MS Mincho;ＭＳ 明朝"/>
          <w:lang w:val="el-GR"/>
        </w:rPr>
      </w:pPr>
      <w:r>
        <w:rPr>
          <w:rFonts w:eastAsia="MS Mincho;ＭＳ 明朝"/>
          <w:lang w:val="el-GR"/>
        </w:rPr>
        <w:t>ΣΥΣΤΑΣΗ ΕΘΝΙΚΟΥ ΣΥΜΒΟΥΛΙΟΥ ΤΟΥΡΙΣΜΟΥ</w:t>
      </w:r>
    </w:p>
    <w:p>
      <w:pPr>
        <w:pStyle w:val="Style15"/>
        <w:ind w:firstLine="720"/>
        <w:jc w:val="center"/>
        <w:rPr>
          <w:rFonts w:eastAsia="MS Mincho;ＭＳ 明朝"/>
          <w:lang w:val="el-GR"/>
        </w:rPr>
      </w:pPr>
      <w:r>
        <w:rPr>
          <w:rFonts w:eastAsia="MS Mincho;ＭＳ 明朝"/>
          <w:lang w:val="el-GR"/>
        </w:rPr>
        <w:t>Άρθρο 24</w:t>
      </w:r>
    </w:p>
    <w:p>
      <w:pPr>
        <w:pStyle w:val="Style15"/>
        <w:ind w:firstLine="720"/>
        <w:jc w:val="center"/>
        <w:rPr>
          <w:rFonts w:eastAsia="MS Mincho;ＭＳ 明朝"/>
          <w:lang w:val="el-GR"/>
        </w:rPr>
      </w:pPr>
      <w:r>
        <w:rPr>
          <w:rFonts w:eastAsia="MS Mincho;ＭＳ 明朝"/>
          <w:lang w:val="el-GR"/>
        </w:rPr>
        <w:t>Σύσταση, σύνθεση και αρμοδιότητες</w:t>
      </w:r>
    </w:p>
    <w:p>
      <w:pPr>
        <w:pStyle w:val="Style15"/>
        <w:ind w:firstLine="720"/>
        <w:rPr>
          <w:rFonts w:eastAsia="MS Mincho;ＭＳ 明朝"/>
          <w:lang w:val="el-GR"/>
        </w:rPr>
      </w:pPr>
      <w:r>
        <w:rPr>
          <w:rFonts w:eastAsia="MS Mincho;ＭＳ 明朝"/>
          <w:lang w:val="el-GR"/>
        </w:rPr>
        <w:t>1. Συνιστάται στο Υπουργείο Ανάπτυξης Εθνικό Συμβούλιο Τουρισμού, το οποίο υπάγεται απευθείας στον Υπουργό Ανάπτυξης. Το Εθνικό Συμβούλιο Τουρισμού έχει συμβουλευτικό χαρακτήρα.</w:t>
      </w:r>
    </w:p>
    <w:p>
      <w:pPr>
        <w:pStyle w:val="Style15"/>
        <w:ind w:firstLine="720"/>
        <w:rPr/>
      </w:pPr>
      <w:r>
        <w:rPr>
          <w:rFonts w:eastAsia="MS Mincho;ＭＳ 明朝"/>
          <w:lang w:val="el-GR"/>
        </w:rPr>
        <w:t>2. Έργο του Εθνικού Συμβουλίου Τουρισμού είναι η υποβολή εισηγήσεων και γνωμών στον Υπουργό Ανάπτυξης ιδίως για τα εξής:</w:t>
      </w:r>
    </w:p>
    <w:p>
      <w:pPr>
        <w:pStyle w:val="Style15"/>
        <w:ind w:firstLine="720"/>
        <w:rPr>
          <w:rFonts w:eastAsia="MS Mincho;ＭＳ 明朝"/>
          <w:lang w:val="el-GR"/>
        </w:rPr>
      </w:pPr>
      <w:r>
        <w:rPr>
          <w:rFonts w:eastAsia="MS Mincho;ＭＳ 明朝"/>
          <w:lang w:val="el-GR"/>
        </w:rPr>
        <w:t>α) τις διεθνείς εξελίξεις στον τουρισμό σε παγκόσμιο και ευρωπαϊκό επίπεδο και τον προσδιορισμό των τάσεων της διεθνούς αγοράς,</w:t>
      </w:r>
    </w:p>
    <w:p>
      <w:pPr>
        <w:pStyle w:val="Style15"/>
        <w:ind w:firstLine="720"/>
        <w:rPr>
          <w:rFonts w:eastAsia="MS Mincho;ＭＳ 明朝"/>
          <w:lang w:val="el-GR"/>
        </w:rPr>
      </w:pPr>
      <w:r>
        <w:rPr>
          <w:rFonts w:eastAsia="Courier New"/>
          <w:lang w:val="el-GR"/>
        </w:rPr>
        <w:t xml:space="preserve"> </w:t>
      </w:r>
      <w:r>
        <w:rPr>
          <w:rFonts w:eastAsia="MS Mincho;ＭＳ 明朝"/>
          <w:lang w:val="el-GR"/>
        </w:rPr>
        <w:t>β) τον προσδιορισμό των στόχων της ισόρροπης τουριστικής ανάπτυξης σε συνδυασμό με την προστασία του περιβάλλοντος,</w:t>
      </w:r>
    </w:p>
    <w:p>
      <w:pPr>
        <w:pStyle w:val="Style15"/>
        <w:ind w:firstLine="720"/>
        <w:rPr>
          <w:rFonts w:eastAsia="MS Mincho;ＭＳ 明朝"/>
          <w:lang w:val="el-GR"/>
        </w:rPr>
      </w:pPr>
      <w:r>
        <w:rPr>
          <w:rFonts w:eastAsia="MS Mincho;ＭＳ 明朝"/>
          <w:lang w:val="el-GR"/>
        </w:rPr>
        <w:t>γ) την προβολή της πολιτιστικής κληρονομιάς και του φυσικού κάλλους,</w:t>
      </w:r>
    </w:p>
    <w:p>
      <w:pPr>
        <w:pStyle w:val="Style15"/>
        <w:ind w:firstLine="720"/>
        <w:rPr>
          <w:rFonts w:eastAsia="MS Mincho;ＭＳ 明朝"/>
          <w:lang w:val="el-GR"/>
        </w:rPr>
      </w:pPr>
      <w:r>
        <w:rPr>
          <w:rFonts w:eastAsia="MS Mincho;ＭＳ 明朝"/>
          <w:lang w:val="el-GR"/>
        </w:rPr>
        <w:t>δ) τη σύνδεση της τουριστικής κατανάλωσης με την εγχώρια παραγωγή σε τοπικό και περιφερειακό επίπεδο,</w:t>
      </w:r>
    </w:p>
    <w:p>
      <w:pPr>
        <w:pStyle w:val="Style15"/>
        <w:ind w:firstLine="720"/>
        <w:rPr>
          <w:rFonts w:eastAsia="MS Mincho;ＭＳ 明朝"/>
          <w:lang w:val="el-GR"/>
        </w:rPr>
      </w:pPr>
      <w:r>
        <w:rPr>
          <w:rFonts w:eastAsia="MS Mincho;ＭＳ 明朝"/>
          <w:lang w:val="el-GR"/>
        </w:rPr>
        <w:t>ε) την ανάπτυξη νέων μορφών τουρισμού και την ποιοτική αναβάθμιση του τουριστικού προϊόντος,</w:t>
      </w:r>
    </w:p>
    <w:p>
      <w:pPr>
        <w:pStyle w:val="Style15"/>
        <w:ind w:firstLine="720"/>
        <w:rPr>
          <w:rFonts w:eastAsia="MS Mincho;ＭＳ 明朝"/>
          <w:lang w:val="el-GR"/>
        </w:rPr>
      </w:pPr>
      <w:r>
        <w:rPr>
          <w:rFonts w:eastAsia="MS Mincho;ＭＳ 明朝"/>
          <w:lang w:val="el-GR"/>
        </w:rPr>
        <w:t>στ) το σχεδιασμό της τουριστικής ανάπτυξης με την επισήμανση των μακροπρόθεσμων στρατηγικών στόχων, και</w:t>
      </w:r>
    </w:p>
    <w:p>
      <w:pPr>
        <w:pStyle w:val="Style15"/>
        <w:ind w:firstLine="720"/>
        <w:rPr>
          <w:rFonts w:eastAsia="MS Mincho;ＭＳ 明朝"/>
          <w:lang w:val="el-GR"/>
        </w:rPr>
      </w:pPr>
      <w:r>
        <w:rPr>
          <w:rFonts w:eastAsia="MS Mincho;ＭＳ 明朝"/>
          <w:lang w:val="el-GR"/>
        </w:rPr>
        <w:t>ζ) γενικά τον καθορισμό των πλαισίων διαμόρφωσης μίας μακρόπνοης και αποτελεσματικής τουριστικής πολιτικής.</w:t>
      </w:r>
    </w:p>
    <w:p>
      <w:pPr>
        <w:pStyle w:val="Style15"/>
        <w:ind w:firstLine="720"/>
        <w:rPr>
          <w:rFonts w:eastAsia="MS Mincho;ＭＳ 明朝"/>
          <w:lang w:val="el-GR"/>
        </w:rPr>
      </w:pPr>
      <w:r>
        <w:rPr>
          <w:rFonts w:eastAsia="MS Mincho;ＭＳ 明朝"/>
          <w:lang w:val="el-GR"/>
        </w:rPr>
        <w:t>3. Το Συμβούλιο παρέχει επίσης τη γνώμη του στον Υπουργό Ανάπτυξης σε ερωτήματα που του απευθύνει σχετικά με τον τομέα του τουρισμού.</w:t>
      </w:r>
    </w:p>
    <w:p>
      <w:pPr>
        <w:pStyle w:val="Style15"/>
        <w:ind w:firstLine="720"/>
        <w:rPr>
          <w:rFonts w:eastAsia="MS Mincho;ＭＳ 明朝"/>
          <w:lang w:val="el-GR"/>
        </w:rPr>
      </w:pPr>
      <w:r>
        <w:rPr>
          <w:rFonts w:eastAsia="Courier New"/>
          <w:lang w:val="el-GR"/>
        </w:rPr>
        <w:t xml:space="preserve"> </w:t>
      </w:r>
      <w:r>
        <w:rPr>
          <w:rFonts w:eastAsia="MS Mincho;ＭＳ 明朝"/>
          <w:lang w:val="el-GR"/>
        </w:rPr>
        <w:t>4. Το Συμβούλιο αποτελείται από εκπροσώπους της Κυβέρνησης, του Ε.Ο.Τ. και φορέων που δραστηριοποιούνται στον τουριστικό κλάδο, καθώς επίσης και από προσωπικότητες που συμβάλλουν με οποιονδήποτε τρόπο στην ποιοτική αναβάθμιση του τουρισμού στη χώρα μας.</w:t>
      </w:r>
    </w:p>
    <w:p>
      <w:pPr>
        <w:pStyle w:val="Style15"/>
        <w:ind w:firstLine="720"/>
        <w:rPr>
          <w:rFonts w:eastAsia="MS Mincho;ＭＳ 明朝"/>
          <w:lang w:val="el-GR"/>
        </w:rPr>
      </w:pPr>
      <w:r>
        <w:rPr>
          <w:rFonts w:eastAsia="MS Mincho;ＭＳ 明朝"/>
          <w:lang w:val="el-GR"/>
        </w:rPr>
        <w:t>5. Τα μέλη του Συμβουλίου, που δεν πρέπει να υπερβαίνουν συνολικά τα 40 μέλη, διορίζονται μαζί με τους αναπληρωτές τους με απόφαση του Υπουργού Ανάπτυξης για τριετή θητεία. Με την ίδια ή με όμοια απόφαση διορίζονται ο Πρόεδρος και ο Αντιπρόεδρος του Εθνικού Συμβουλίου Τουρισμού.</w:t>
      </w:r>
    </w:p>
    <w:p>
      <w:pPr>
        <w:pStyle w:val="Style15"/>
        <w:ind w:firstLine="720"/>
        <w:jc w:val="center"/>
        <w:rPr>
          <w:rFonts w:eastAsia="MS Mincho;ＭＳ 明朝"/>
          <w:lang w:val="el-GR"/>
        </w:rPr>
      </w:pPr>
      <w:r>
        <w:rPr>
          <w:rFonts w:eastAsia="MS Mincho;ＭＳ 明朝"/>
          <w:lang w:val="el-GR"/>
        </w:rPr>
        <w:t>Άρθρο 25</w:t>
      </w:r>
    </w:p>
    <w:p>
      <w:pPr>
        <w:pStyle w:val="Style15"/>
        <w:ind w:firstLine="720"/>
        <w:jc w:val="center"/>
        <w:rPr>
          <w:rFonts w:eastAsia="MS Mincho;ＭＳ 明朝"/>
          <w:lang w:val="el-GR"/>
        </w:rPr>
      </w:pPr>
      <w:r>
        <w:rPr>
          <w:rFonts w:eastAsia="MS Mincho;ＭＳ 明朝"/>
          <w:lang w:val="el-GR"/>
        </w:rPr>
        <w:t>Λειτουργία του Εθνικού Συμβουλίου Τουρισμού</w:t>
      </w:r>
    </w:p>
    <w:p>
      <w:pPr>
        <w:pStyle w:val="Style15"/>
        <w:ind w:firstLine="720"/>
        <w:rPr/>
      </w:pPr>
      <w:r>
        <w:rPr>
          <w:rFonts w:eastAsia="MS Mincho;ＭＳ 明朝"/>
          <w:lang w:val="el-GR"/>
        </w:rPr>
        <w:t>1. Ο Πρόεδρος του Συμβουλίου προΐσταται του διοικητικού προσωπικού του Συμβουλίου και υπογράφει οποιοδήποτε έγγραφο για το Συμβούλιο.</w:t>
      </w:r>
    </w:p>
    <w:p>
      <w:pPr>
        <w:pStyle w:val="Style15"/>
        <w:ind w:firstLine="720"/>
        <w:rPr>
          <w:rFonts w:eastAsia="MS Mincho;ＭＳ 明朝"/>
          <w:lang w:val="el-GR"/>
        </w:rPr>
      </w:pPr>
      <w:r>
        <w:rPr>
          <w:rFonts w:eastAsia="Courier New"/>
          <w:lang w:val="el-GR"/>
        </w:rPr>
        <w:t xml:space="preserve"> </w:t>
      </w:r>
      <w:r>
        <w:rPr>
          <w:rFonts w:eastAsia="MS Mincho;ＭＳ 明朝"/>
          <w:lang w:val="el-GR"/>
        </w:rPr>
        <w:t>Τον Πρόεδρο, όταν είναι απών, κωλύεται ή ελλείπει, αναπληρώνει ο Αντιπρόεδρος.</w:t>
      </w:r>
    </w:p>
    <w:p>
      <w:pPr>
        <w:pStyle w:val="Style15"/>
        <w:ind w:firstLine="720"/>
        <w:rPr>
          <w:rFonts w:eastAsia="MS Mincho;ＭＳ 明朝"/>
          <w:lang w:val="el-GR"/>
        </w:rPr>
      </w:pPr>
      <w:r>
        <w:rPr>
          <w:rFonts w:eastAsia="MS Mincho;ＭＳ 明朝"/>
          <w:lang w:val="el-GR"/>
        </w:rPr>
        <w:t>2. Για την εξυπηρέτηση του έργου του Συμβουλίου και ιδίως για την εξυπηρέτηση της εγκατάστασης και των διοικητικών αναγκών αυτού, για την ανάθεση ερευνών και μελετών, καθώς και την πραγματοποίηση των άλλων λειτουργιών του Συμβουλίου, εγγράφεται ανάλογη πίστωση στον προϋπολογισμό του Υπουργείου Ανάπτυξης. Οι δαπάνες του Εθνικού Συμβουλίου Τουρισμού ελέγχονται, εκκαθαρίζονται και εντέλλονται από την αρμόδια διεύθυνση οικονομικού του Υπουργείου Ανάπτυξης.</w:t>
      </w:r>
    </w:p>
    <w:p>
      <w:pPr>
        <w:pStyle w:val="Style15"/>
        <w:ind w:firstLine="720"/>
        <w:rPr>
          <w:rFonts w:eastAsia="MS Mincho;ＭＳ 明朝"/>
          <w:lang w:val="el-GR"/>
        </w:rPr>
      </w:pPr>
      <w:r>
        <w:rPr>
          <w:rFonts w:eastAsia="MS Mincho;ＭＳ 明朝"/>
          <w:lang w:val="el-GR"/>
        </w:rPr>
        <w:t>3. Ο Ε.Ο.Τ. παρέχει κάθε είδους αναγκαία συνδρομή για την υποβοήθηση του έργου του Συμβουλίου. Με απόφαση του Γενικού Γραμματέα Ε.Ο.Τ. μπορεί να διατίθενται στο Συμβούλιο υπάλληλοι του Ε.Ο.Τ. με παράλληλα καθήκοντα.</w:t>
      </w:r>
    </w:p>
    <w:p>
      <w:pPr>
        <w:pStyle w:val="Style15"/>
        <w:ind w:firstLine="720"/>
        <w:rPr>
          <w:rFonts w:eastAsia="MS Mincho;ＭＳ 明朝"/>
          <w:lang w:val="el-GR"/>
        </w:rPr>
      </w:pPr>
      <w:r>
        <w:rPr>
          <w:rFonts w:eastAsia="MS Mincho;ＭＳ 明朝"/>
          <w:lang w:val="el-GR"/>
        </w:rPr>
        <w:t>ΚΕΦΑΛΑΙΟ Δ'</w:t>
      </w:r>
    </w:p>
    <w:p>
      <w:pPr>
        <w:pStyle w:val="Style15"/>
        <w:ind w:firstLine="720"/>
        <w:jc w:val="center"/>
        <w:rPr>
          <w:rFonts w:eastAsia="MS Mincho;ＭＳ 明朝"/>
          <w:lang w:val="el-GR"/>
        </w:rPr>
      </w:pPr>
      <w:r>
        <w:rPr>
          <w:rFonts w:eastAsia="MS Mincho;ＭＳ 明朝"/>
          <w:lang w:val="el-GR"/>
        </w:rPr>
        <w:t>ΤΡΟΠΟΠΟΙΗΣΕΙΣ ΤΗΣ ΝΟΜΟΘΕΣΙΑΣ</w:t>
      </w:r>
    </w:p>
    <w:p>
      <w:pPr>
        <w:pStyle w:val="Style15"/>
        <w:ind w:firstLine="720"/>
        <w:jc w:val="center"/>
        <w:rPr>
          <w:rFonts w:eastAsia="MS Mincho;ＭＳ 明朝"/>
          <w:lang w:val="el-GR"/>
        </w:rPr>
      </w:pPr>
      <w:r>
        <w:rPr>
          <w:rFonts w:eastAsia="MS Mincho;ＭＳ 明朝"/>
          <w:lang w:val="el-GR"/>
        </w:rPr>
        <w:t>ΓΙΑ ΤΟΝ ΤΟΥΡΙΣΜΟ</w:t>
      </w:r>
    </w:p>
    <w:p>
      <w:pPr>
        <w:pStyle w:val="Style15"/>
        <w:ind w:firstLine="720"/>
        <w:jc w:val="center"/>
        <w:rPr>
          <w:rFonts w:eastAsia="MS Mincho;ＭＳ 明朝"/>
          <w:lang w:val="el-GR"/>
        </w:rPr>
      </w:pPr>
      <w:r>
        <w:rPr>
          <w:rFonts w:eastAsia="MS Mincho;ＭＳ 明朝"/>
          <w:lang w:val="el-GR"/>
        </w:rPr>
        <w:t>Άρθρο 26</w:t>
      </w:r>
    </w:p>
    <w:p>
      <w:pPr>
        <w:pStyle w:val="Style15"/>
        <w:ind w:firstLine="720"/>
        <w:jc w:val="center"/>
        <w:rPr>
          <w:rFonts w:eastAsia="MS Mincho;ＭＳ 明朝"/>
          <w:lang w:val="el-GR"/>
        </w:rPr>
      </w:pPr>
      <w:r>
        <w:rPr>
          <w:rFonts w:eastAsia="MS Mincho;ＭＳ 明朝"/>
          <w:lang w:val="el-GR"/>
        </w:rPr>
        <w:t>Τροποποίηση διατάξεων για τους Χώρους</w:t>
      </w:r>
    </w:p>
    <w:p>
      <w:pPr>
        <w:pStyle w:val="Style15"/>
        <w:ind w:firstLine="720"/>
        <w:jc w:val="center"/>
        <w:rPr>
          <w:rFonts w:eastAsia="MS Mincho;ＭＳ 明朝"/>
          <w:lang w:val="el-GR"/>
        </w:rPr>
      </w:pPr>
      <w:r>
        <w:rPr>
          <w:rFonts w:eastAsia="MS Mincho;ＭＳ 明朝"/>
          <w:lang w:val="el-GR"/>
        </w:rPr>
        <w:t>Οργανωμένης Κατασκήνωσης (κάμπινγκς)</w:t>
      </w:r>
    </w:p>
    <w:p>
      <w:pPr>
        <w:pStyle w:val="Style15"/>
        <w:ind w:firstLine="720"/>
        <w:rPr>
          <w:rFonts w:eastAsia="MS Mincho;ＭＳ 明朝"/>
          <w:lang w:val="el-GR"/>
        </w:rPr>
      </w:pPr>
      <w:r>
        <w:rPr>
          <w:rFonts w:eastAsia="MS Mincho;ＭＳ 明朝"/>
          <w:lang w:val="el-GR"/>
        </w:rPr>
        <w:t>1. Στο τέλος της παρ. 2 του άρθρου 2 του ν.δ. 688/1948 προστίθεται εδάφιο, που έχει ως εξής:</w:t>
      </w:r>
    </w:p>
    <w:p>
      <w:pPr>
        <w:pStyle w:val="Style15"/>
        <w:ind w:firstLine="720"/>
        <w:rPr>
          <w:rFonts w:eastAsia="MS Mincho;ＭＳ 明朝"/>
          <w:lang w:val="el-GR"/>
        </w:rPr>
      </w:pPr>
      <w:r>
        <w:rPr>
          <w:rFonts w:eastAsia="MS Mincho;ＭＳ 明朝"/>
          <w:lang w:val="el-GR"/>
        </w:rPr>
        <w:t>"Επίσης από την 1η Ιανουαρίου 1995 όλοι οι Χώροι Οργανωμένης Κατασκήνωσης με ή χωρίς οικίσκους (</w:t>
      </w:r>
      <w:r>
        <w:rPr>
          <w:rFonts w:eastAsia="MS Mincho;ＭＳ 明朝"/>
        </w:rPr>
        <w:t>CAMPINGS</w:t>
      </w:r>
      <w:r>
        <w:rPr>
          <w:rFonts w:eastAsia="MS Mincho;ＭＳ 明朝"/>
          <w:lang w:val="el-GR"/>
        </w:rPr>
        <w:t>), οι οποίοι λειτουργούν με ειδικό σήμα λειτουργίας του Ε.Ο.Τ., είναι υποχρεωτικώς μέλη του Ξενοδοχειακού Επιμελητηρίου της Ελλάδος".</w:t>
      </w:r>
    </w:p>
    <w:p>
      <w:pPr>
        <w:pStyle w:val="Style15"/>
        <w:ind w:firstLine="720"/>
        <w:rPr>
          <w:rFonts w:eastAsia="MS Mincho;ＭＳ 明朝"/>
          <w:lang w:val="el-GR"/>
        </w:rPr>
      </w:pPr>
      <w:r>
        <w:rPr>
          <w:rFonts w:eastAsia="MS Mincho;ＭＳ 明朝"/>
          <w:lang w:val="el-GR"/>
        </w:rPr>
        <w:t>2. Το εδάφιο δ) της παρ. 1 του άρθρου 18 του ν.δ. 3430/1955, όπως αντικαταστάθηκε από την παρ. 1 του άρθρου 7 του ν. 2160/1993, αντικαθίσταται ως εξής:</w:t>
      </w:r>
    </w:p>
    <w:p>
      <w:pPr>
        <w:pStyle w:val="Style15"/>
        <w:ind w:firstLine="720"/>
        <w:rPr>
          <w:rFonts w:eastAsia="MS Mincho;ＭＳ 明朝"/>
          <w:lang w:val="el-GR"/>
        </w:rPr>
      </w:pPr>
      <w:r>
        <w:rPr>
          <w:rFonts w:eastAsia="MS Mincho;ＭＳ 明朝"/>
          <w:lang w:val="el-GR"/>
        </w:rPr>
        <w:t>"δ) Από είκοσι έξι (26) εκλεγμένους αντιπροσώπους των ξενοδοχείων κάθε λειτουργικής μορφής της Χώρας, καθώς και από έναν εκλεγμένο αντιπρόσωπο των Χώρων Οργανωμένης Κατασκήνωσης της Χώρας, που εκλέγονται, όπως καθορίζεται στην επόμενη παράγραφο".</w:t>
      </w:r>
    </w:p>
    <w:p>
      <w:pPr>
        <w:pStyle w:val="Style15"/>
        <w:ind w:firstLine="720"/>
        <w:rPr>
          <w:rFonts w:eastAsia="MS Mincho;ＭＳ 明朝"/>
          <w:lang w:val="el-GR"/>
        </w:rPr>
      </w:pPr>
      <w:r>
        <w:rPr>
          <w:rFonts w:eastAsia="MS Mincho;ＭＳ 明朝"/>
          <w:lang w:val="el-GR"/>
        </w:rPr>
        <w:t>3. Στο τέλος της παρ. 2 του άρθρου 18 του ν.δ. 3430/1955, όπως αντικαταστάθηκε από την παρ. 1 του άρθρου 7 του ν. 2160/1993, προστίθεται εδάφιο, που έχει ως εξής:</w:t>
      </w:r>
    </w:p>
    <w:p>
      <w:pPr>
        <w:pStyle w:val="Style15"/>
        <w:ind w:firstLine="720"/>
        <w:rPr>
          <w:rFonts w:eastAsia="MS Mincho;ＭＳ 明朝"/>
          <w:lang w:val="el-GR"/>
        </w:rPr>
      </w:pPr>
      <w:r>
        <w:rPr>
          <w:rFonts w:eastAsia="MS Mincho;ＭＳ 明朝"/>
          <w:lang w:val="el-GR"/>
        </w:rPr>
        <w:t>"Για την εκλογή του αντιπροσώπου των Χώρων Οργανωμένης Κατασκήνωσης, τα εν λόγω καταλύματα όλης της Χώρας αποτελούν ιδιαίτερη ομάδα, η οποία εκλέγει έναν αντιπρόσωπο με καθολική ψηφοφορία από αυτούς που έχουν δικαίωμα ψήφου και εκπροσωπούν τα κάμπινγκς όλων των τάξεων".</w:t>
      </w:r>
    </w:p>
    <w:p>
      <w:pPr>
        <w:pStyle w:val="Style15"/>
        <w:ind w:firstLine="720"/>
        <w:rPr/>
      </w:pPr>
      <w:r>
        <w:rPr>
          <w:rFonts w:eastAsia="MS Mincho;ＭＳ 明朝"/>
          <w:lang w:val="el-GR"/>
        </w:rPr>
        <w:t>4. Οι διατάξεις των παραγράφων 2 και 3 του άρθρου αυτού θα εφαρμοσθούν για πρώτη φορά στις πρώτες μετά τη δημοσίευση του παρόντος νόμου Εκλογές που θα διενεργηθούν για την ανάδειξη των αιρετών μελών του Διοικητικού Συμβουλίου του Ξενοδοχειακού Επιμελητηρίου Ελλάδος.</w:t>
      </w:r>
    </w:p>
    <w:p>
      <w:pPr>
        <w:pStyle w:val="Style15"/>
        <w:ind w:firstLine="720"/>
        <w:rPr>
          <w:rFonts w:eastAsia="MS Mincho;ＭＳ 明朝"/>
          <w:lang w:val="el-GR"/>
        </w:rPr>
      </w:pPr>
      <w:r>
        <w:rPr>
          <w:rFonts w:eastAsia="MS Mincho;ＭＳ 明朝"/>
          <w:lang w:val="el-GR"/>
        </w:rPr>
        <w:t>5. Στους Χώρους Οργανωμένης Κατασκήνωσης έχουν εφαρμογή και οι διατάξεις του ν. 881/1979 (ΦΕΚ 58 Α'). Για την εφαρμογή των διατάξεων του ν. 881/1979 στους Χώρους Οργανωμένης Κατασκήνωσης ορίζεται ότι:</w:t>
      </w:r>
    </w:p>
    <w:p>
      <w:pPr>
        <w:pStyle w:val="Style15"/>
        <w:ind w:firstLine="720"/>
        <w:rPr>
          <w:rFonts w:eastAsia="MS Mincho;ＭＳ 明朝"/>
          <w:lang w:val="el-GR"/>
        </w:rPr>
      </w:pPr>
      <w:r>
        <w:rPr>
          <w:rFonts w:eastAsia="MS Mincho;ＭＳ 明朝"/>
          <w:lang w:val="el-GR"/>
        </w:rPr>
        <w:t>α) οι Χώροι Οργανωμένης Κατασκήνωσης αντιστοιχούν προς τα ξενοδοχεία Γ' τάξης,</w:t>
      </w:r>
    </w:p>
    <w:p>
      <w:pPr>
        <w:pStyle w:val="Style15"/>
        <w:ind w:firstLine="720"/>
        <w:rPr>
          <w:rFonts w:eastAsia="MS Mincho;ＭＳ 明朝"/>
          <w:lang w:val="el-GR"/>
        </w:rPr>
      </w:pPr>
      <w:r>
        <w:rPr>
          <w:rFonts w:eastAsia="MS Mincho;ＭＳ 明朝"/>
          <w:lang w:val="el-GR"/>
        </w:rPr>
        <w:t>β) κάθε "θέση" και κάθε "οικίσκος" των Χώρων Οργανωμένης Κατασκήνωσης αντιστοιχεί σε ένα ενοικιάσιμο δωμάτιο ξενοδοχείου,</w:t>
      </w:r>
    </w:p>
    <w:p>
      <w:pPr>
        <w:pStyle w:val="Style15"/>
        <w:ind w:firstLine="720"/>
        <w:rPr>
          <w:rFonts w:eastAsia="MS Mincho;ＭＳ 明朝"/>
          <w:lang w:val="el-GR"/>
        </w:rPr>
      </w:pPr>
      <w:r>
        <w:rPr>
          <w:rFonts w:eastAsia="MS Mincho;ＭＳ 明朝"/>
          <w:lang w:val="el-GR"/>
        </w:rPr>
        <w:t>γ) η δυναμικότητα των Χώρων Οργανωμένης Κατασκήνωσης σε κλίνες αντιστοιχεί στον αριθμό των θέσεων εκάστου Χώρου Οργανωμένης Κατασκήνωσης προσαυξημένο κατά ποσοστό 50% και στον αριθμό των οικίσκων του προσαυξημένο κατά ποσοστό 100%. Εάν τυχόν προκύψει κλάσμα, στρογγυλοποιείται στην επόμενη ακέραια μονάδα. Ο ίδιος τρόπος υπολογισμού των κλινών ακολουθείται και για την εφαρμογή των διατάξεων του κανονισμού του Ταμείου Πρόνοιας Ξενοδόχων.</w:t>
      </w:r>
    </w:p>
    <w:p>
      <w:pPr>
        <w:pStyle w:val="Style15"/>
        <w:ind w:firstLine="720"/>
        <w:rPr>
          <w:rFonts w:eastAsia="MS Mincho;ＭＳ 明朝"/>
          <w:lang w:val="el-GR"/>
        </w:rPr>
      </w:pPr>
      <w:r>
        <w:rPr>
          <w:rFonts w:eastAsia="MS Mincho;ＭＳ 明朝"/>
          <w:lang w:val="el-GR"/>
        </w:rPr>
        <w:t>6. Στο τέλος της παρ. 2 του άρθρου 1 του ν. 881/1979 προστίθεται εδάφιο, που έχει ως εξής:</w:t>
      </w:r>
    </w:p>
    <w:p>
      <w:pPr>
        <w:pStyle w:val="Style15"/>
        <w:ind w:firstLine="720"/>
        <w:rPr>
          <w:rFonts w:eastAsia="MS Mincho;ＭＳ 明朝"/>
          <w:lang w:val="el-GR"/>
        </w:rPr>
      </w:pPr>
      <w:r>
        <w:rPr>
          <w:rFonts w:eastAsia="MS Mincho;ＭＳ 明朝"/>
          <w:lang w:val="el-GR"/>
        </w:rPr>
        <w:t>"Προκειμένου περί Χώρου Οργανωμένης Κατασκήνωσης το ελάχιστο όριο μηνιαίας εισφοράς δεν μπορεί ποτέ να αντιστοιχεί σε αριθμό κλινών μικρότερο των εκατόν πέντε (105)".</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7</w:t>
      </w:r>
    </w:p>
    <w:p>
      <w:pPr>
        <w:pStyle w:val="Style15"/>
        <w:ind w:firstLine="720"/>
        <w:jc w:val="center"/>
        <w:rPr>
          <w:rFonts w:eastAsia="MS Mincho;ＭＳ 明朝"/>
          <w:lang w:val="el-GR"/>
        </w:rPr>
      </w:pPr>
      <w:r>
        <w:rPr>
          <w:rFonts w:eastAsia="MS Mincho;ＭＳ 明朝"/>
          <w:lang w:val="el-GR"/>
        </w:rPr>
        <w:t>Τροποποιήσεις διατάξεων του ν. 2160/1993</w:t>
      </w:r>
    </w:p>
    <w:p>
      <w:pPr>
        <w:pStyle w:val="Style15"/>
        <w:ind w:firstLine="720"/>
        <w:jc w:val="center"/>
        <w:rPr>
          <w:rFonts w:eastAsia="MS Mincho;ＭＳ 明朝"/>
          <w:lang w:val="el-GR"/>
        </w:rPr>
      </w:pPr>
      <w:r>
        <w:rPr>
          <w:rFonts w:eastAsia="MS Mincho;ＭＳ 明朝"/>
          <w:lang w:val="el-GR"/>
        </w:rPr>
        <w:t>(ΦΕΚ 118 Α')</w:t>
      </w:r>
    </w:p>
    <w:p>
      <w:pPr>
        <w:pStyle w:val="Style15"/>
        <w:ind w:firstLine="720"/>
        <w:rPr/>
      </w:pPr>
      <w:r>
        <w:rPr>
          <w:rFonts w:eastAsia="MS Mincho;ＭＳ 明朝"/>
          <w:lang w:val="el-GR"/>
        </w:rPr>
        <w:t>1. Η παρ. 2 του άρθρου 2 του ν. 2160/1993 αντικαθίσταται ως ακολούθως:</w:t>
      </w:r>
    </w:p>
    <w:p>
      <w:pPr>
        <w:pStyle w:val="Style15"/>
        <w:ind w:firstLine="720"/>
        <w:rPr>
          <w:rFonts w:eastAsia="MS Mincho;ＭＳ 明朝"/>
          <w:lang w:val="el-GR"/>
        </w:rPr>
      </w:pPr>
      <w:r>
        <w:rPr>
          <w:rFonts w:eastAsia="MS Mincho;ＭＳ 明朝"/>
          <w:lang w:val="el-GR"/>
        </w:rPr>
        <w:t>"2. Ξενώνες Νεότητας:</w:t>
      </w:r>
    </w:p>
    <w:p>
      <w:pPr>
        <w:pStyle w:val="Style15"/>
        <w:ind w:firstLine="720"/>
        <w:rPr>
          <w:rFonts w:eastAsia="MS Mincho;ＭＳ 明朝"/>
          <w:lang w:val="el-GR"/>
        </w:rPr>
      </w:pPr>
      <w:r>
        <w:rPr>
          <w:rFonts w:eastAsia="MS Mincho;ＭＳ 明朝"/>
          <w:lang w:val="el-GR"/>
        </w:rPr>
        <w:t>α. Ξενώνες Νεότητας είναι καταλύματα που εξυπηρετούν πρόσωπα νεαρής ηλικίας, ημεδαπά ή αλλοδαπά, εφοδιασμένα με ειδική κάρτα ομοσπονδιών, σωματείων ή ιδρυμάτων και υπάγονται στην εποπτεία του Ε.Ο.Τ.</w:t>
      </w:r>
    </w:p>
    <w:p>
      <w:pPr>
        <w:pStyle w:val="Style15"/>
        <w:ind w:firstLine="720"/>
        <w:rPr>
          <w:rFonts w:eastAsia="MS Mincho;ＭＳ 明朝"/>
          <w:lang w:val="el-GR"/>
        </w:rPr>
      </w:pPr>
      <w:r>
        <w:rPr>
          <w:rFonts w:eastAsia="MS Mincho;ＭＳ 明朝"/>
          <w:lang w:val="el-GR"/>
        </w:rPr>
        <w:t>β. Οι επιχειρήσεις των Ξενώνων Νεότητας ανήκουν σε νομικά πρόσωπα μη κερδοσκοπικού χαρακτήρα και στεγάζονται σε κτιριακές εγκαταστάσεις οι οποίες εκπληρούν τις τεχνικές προδιαγραφές του παρόντος, όπως εκάστοτε ισχύουν.</w:t>
      </w:r>
    </w:p>
    <w:p>
      <w:pPr>
        <w:pStyle w:val="Style15"/>
        <w:ind w:firstLine="720"/>
        <w:rPr>
          <w:rFonts w:eastAsia="MS Mincho;ＭＳ 明朝"/>
          <w:lang w:val="el-GR"/>
        </w:rPr>
      </w:pPr>
      <w:r>
        <w:rPr>
          <w:rFonts w:eastAsia="MS Mincho;ＭＳ 明朝"/>
          <w:lang w:val="el-GR"/>
        </w:rPr>
        <w:t xml:space="preserve">γ. Ξενώνες Νεότητας που λειτουργούσαν κατά τη δημοσίευση του παρόντος δύνανται να εξακολουθήσουν τη λειτουργία τους ως φυσικά ή νομικά πρόσωπα με εμπορικό και κερδοσκοπικό χαρακτήρα, υπό την προϋπόθεση ότι οι κτιριακές εγκαταστάσεις τους ανταποκρίνονται στα ελάχιστα κριτήρια ένταξής τους στην κατηγορία των καταλυμάτων των Ξενώνων Νεότητας. </w:t>
      </w:r>
    </w:p>
    <w:p>
      <w:pPr>
        <w:pStyle w:val="Style15"/>
        <w:ind w:firstLine="720"/>
        <w:rPr>
          <w:rFonts w:eastAsia="MS Mincho;ＭＳ 明朝"/>
          <w:lang w:val="el-GR"/>
        </w:rPr>
      </w:pPr>
      <w:r>
        <w:rPr>
          <w:rFonts w:eastAsia="MS Mincho;ＭＳ 明朝"/>
          <w:lang w:val="el-GR"/>
        </w:rPr>
        <w:t>Με απόφαση του Γενικού Γραμματέα Ε.Ο.Τ. καθορίζονται τα ελάχιστα κριτήρια ένταξης των υφιστάμενων Ξενώνων Νεότητας με τα οποία πρέπει να διασφαλίζεται ιδίως υψηλός βαθμός όρων υγιεινής, λειτουργικότητα των ξενώνων και παροχή βασικών υπηρεσιών, η διαδικασία, τα δικαιολογητικά και κάθε λεπτομέρεια για τη χορήγηση του σήματος. Όσοι δεν εξακολουθήσουν τη λειτουργία τους με τις παραπάνω προϋποθέσεις, επιλέγουν την ένταξή τους σε μια από τις κατηγορίες καταλυμάτων της παραγράφου 1 του άρθρου 2 του παρόντος".</w:t>
      </w:r>
    </w:p>
    <w:p>
      <w:pPr>
        <w:pStyle w:val="Style15"/>
        <w:ind w:firstLine="720"/>
        <w:rPr/>
      </w:pPr>
      <w:r>
        <w:rPr>
          <w:rFonts w:eastAsia="MS Mincho;ＭＳ 明朝"/>
          <w:lang w:val="el-GR"/>
        </w:rPr>
        <w:t>2. Στην παρ. 3 του άρθρου 4 του ν. 2160/1993 προστίθεται εδάφι</w:t>
      </w:r>
      <w:r>
        <w:rPr>
          <w:rFonts w:eastAsia="MS Mincho;ＭＳ 明朝"/>
        </w:rPr>
        <w:t>o</w:t>
      </w:r>
      <w:r>
        <w:rPr>
          <w:rFonts w:eastAsia="MS Mincho;ＭＳ 明朝"/>
          <w:lang w:val="el-GR"/>
        </w:rPr>
        <w:t xml:space="preserve"> γ', που έχει ως εξής:</w:t>
      </w:r>
    </w:p>
    <w:p>
      <w:pPr>
        <w:pStyle w:val="Style15"/>
        <w:ind w:firstLine="720"/>
        <w:rPr>
          <w:rFonts w:eastAsia="MS Mincho;ＭＳ 明朝"/>
          <w:lang w:val="el-GR"/>
        </w:rPr>
      </w:pPr>
      <w:r>
        <w:rPr>
          <w:rFonts w:eastAsia="MS Mincho;ＭＳ 明朝"/>
          <w:lang w:val="el-GR"/>
        </w:rPr>
        <w:t xml:space="preserve">"γ. Ανεξάρτητα από τις ποινικές κυρώσεις, στους παραβάτες των προηγούμενων εδαφίων επιβάλλεται με απόφαση του Γενικού Γραμματέα του Ε.Ο.Τ. πρόστιμο από 200.000 μέχρι 1.000.000 δραχμές για κάθε παράβαση, ανάλογα με τη βαρύτητα αυτής. Σε περίπτωση υποτροπής το ανώτατο όριο του προστίμου διπλασιάζεται. Με απόφαση του Υπουργού Ανάπτυξης, που </w:t>
      </w:r>
    </w:p>
    <w:p>
      <w:pPr>
        <w:pStyle w:val="Style15"/>
        <w:ind w:firstLine="720"/>
        <w:rPr>
          <w:rFonts w:eastAsia="MS Mincho;ＭＳ 明朝"/>
          <w:lang w:val="el-GR"/>
        </w:rPr>
      </w:pPr>
      <w:r>
        <w:rPr>
          <w:rFonts w:eastAsia="MS Mincho;ＭＳ 明朝"/>
          <w:lang w:val="el-GR"/>
        </w:rPr>
        <w:t>εκδίδεται ύστερα από γνώμη του Γενικού Γραμματέα του Ε.Ο.Τ., τα πρόστιμα μπορούν να αναπροσαρμόζονται".</w:t>
      </w:r>
    </w:p>
    <w:p>
      <w:pPr>
        <w:pStyle w:val="Style15"/>
        <w:ind w:firstLine="720"/>
        <w:rPr>
          <w:rFonts w:eastAsia="MS Mincho;ＭＳ 明朝"/>
          <w:lang w:val="el-GR"/>
        </w:rPr>
      </w:pPr>
      <w:r>
        <w:rPr>
          <w:rFonts w:eastAsia="MS Mincho;ＭＳ 明朝"/>
          <w:lang w:val="el-GR"/>
        </w:rPr>
        <w:t>3. Οι διατάξεις της περίπτωσης β' της παραγράφου 4 του άρθρου 4 του ν. 2160/1993 έχουν εφαρμογή και σε τουριστικές επιχειρήσεις οποιασδήποτε μορφής και κατηγορίας, που λειτουργούν χωρίς να έχουν το προβλεπόμενο από τις διατάξεις του παρόντος ειδικό σήμα λειτουργίας.</w:t>
      </w:r>
    </w:p>
    <w:p>
      <w:pPr>
        <w:pStyle w:val="Style15"/>
        <w:ind w:firstLine="720"/>
        <w:rPr>
          <w:rFonts w:eastAsia="MS Mincho;ＭＳ 明朝"/>
          <w:lang w:val="el-GR"/>
        </w:rPr>
      </w:pPr>
      <w:r>
        <w:rPr>
          <w:rFonts w:eastAsia="MS Mincho;ＭＳ 明朝"/>
          <w:lang w:val="el-GR"/>
        </w:rPr>
        <w:t>4. Η παρ. 22 του άρθρου 6 του ν. 2160/1993 αντικαθίσταται ως εξής:</w:t>
      </w:r>
    </w:p>
    <w:p>
      <w:pPr>
        <w:pStyle w:val="Style15"/>
        <w:ind w:firstLine="720"/>
        <w:rPr>
          <w:rFonts w:eastAsia="MS Mincho;ＭＳ 明朝"/>
          <w:lang w:val="el-GR"/>
        </w:rPr>
      </w:pPr>
      <w:r>
        <w:rPr>
          <w:rFonts w:eastAsia="MS Mincho;ＭＳ 明朝"/>
          <w:lang w:val="el-GR"/>
        </w:rPr>
        <w:t>"22. Με πρωτοβουλία και χρηματοδότηση φορέων του δημοσίου ή/και του ιδιωτικού τομέα, φυσικών ή νομικών προσώπων, επιτρέπεται να δημιουργούνται, σε κάθε παραθαλάσσιο οικισμό δήμου ή κοινότητας, μέχρι μία ράμπα πρόσβασης μικρών σκαφών στη θάλασσα. Για τη δημιουργία αυτών απαιτείται έγκριση του Γενικού Γραμματέα της οικείας περιφέρειας, η οποία χορηγείται, ύστερα από σχετική αίτηση που συνοδεύεται απαραίτητα από τοπογραφικό διάγραμμα στο οποίο απεικονίζεται η ράμπα. Η έγκριση παρέχεται ύστερα από γνώμη της οικείας Λιμενικής Αρχής το αργότερο μέσα σε δύο (2) μήνες από την ημερομηνία υποβολής αυτής της αίτησης, μετά δε την παρέλευση άπρακτης της προθεσμίας αυτής, η έγκριση θεωρείται ότι έχει παρασχεθεί αυτοδικαίως. Οι ράμπες, μετά την κατασκευή τους, αποτελούν κοινόχρηστες εγκαταστάσεις και η αρμοδιότητα της συντήρησής τους ανήκει στον οικείο δήμο ή κοινότητα. Η ρύθμιση της παρούσας παραγράφου δεν έχει εφαρμογή στις παραμεθόριες περιοχές".</w:t>
      </w:r>
    </w:p>
    <w:p>
      <w:pPr>
        <w:pStyle w:val="Style15"/>
        <w:ind w:firstLine="720"/>
        <w:rPr>
          <w:rFonts w:eastAsia="MS Mincho;ＭＳ 明朝"/>
          <w:lang w:val="el-GR"/>
        </w:rPr>
      </w:pPr>
      <w:r>
        <w:rPr>
          <w:rFonts w:eastAsia="MS Mincho;ＭＳ 明朝"/>
          <w:lang w:val="el-GR"/>
        </w:rPr>
        <w:t>5. Στο τέλος της παρ. 5 του άρθρου 30 του ν. 2160/ 1993 προστίθεται νέο εδάφιο που έχει ως εξής:</w:t>
      </w:r>
    </w:p>
    <w:p>
      <w:pPr>
        <w:pStyle w:val="Style15"/>
        <w:ind w:firstLine="720"/>
        <w:rPr>
          <w:rFonts w:eastAsia="MS Mincho;ＭＳ 明朝"/>
          <w:lang w:val="el-GR"/>
        </w:rPr>
      </w:pPr>
      <w:r>
        <w:rPr>
          <w:rFonts w:eastAsia="MS Mincho;ＭＳ 明朝"/>
          <w:lang w:val="el-GR"/>
        </w:rPr>
        <w:t>"Η χρήση και η εκμετάλλευση των παραπάνω τουριστικών λιμένων μπορεί να παραχωρείται με σύμβαση, σύμφωνα με τις διατάξεις του άρθρου 31 παρ. 7 του παρόντος, στον κύριο ή στον επικαρπωτή παράκτιου ακινήτου, που έχει περιληφθεί στη χερσαία ζώνη του τουριστικού λιμένα ή συνέχεται με αυτήν, εφόσον αυτός αναλαμβάνει την υποχρέωση εκτέλεσης όλων των αναγκαίων για τη λειτουργία του λιμένα έργων".</w:t>
      </w:r>
    </w:p>
    <w:p>
      <w:pPr>
        <w:pStyle w:val="Style15"/>
        <w:ind w:firstLine="720"/>
        <w:rPr>
          <w:rFonts w:eastAsia="MS Mincho;ＭＳ 明朝"/>
          <w:lang w:val="el-GR"/>
        </w:rPr>
      </w:pPr>
      <w:r>
        <w:rPr>
          <w:rFonts w:eastAsia="MS Mincho;ＭＳ 明朝"/>
          <w:lang w:val="el-GR"/>
        </w:rPr>
        <w:t>6. Στο τέλος του άρθρου 31 του ν. 2160/1993 προστίθεται νέα παρ. 12 που έχει ως εξής:</w:t>
      </w:r>
    </w:p>
    <w:p>
      <w:pPr>
        <w:pStyle w:val="Style15"/>
        <w:ind w:firstLine="720"/>
        <w:rPr/>
      </w:pPr>
      <w:r>
        <w:rPr>
          <w:rFonts w:eastAsia="MS Mincho;ＭＳ 明朝"/>
          <w:lang w:val="el-GR"/>
        </w:rPr>
        <w:t>"12. Κάθε αίτηση χωροθέτησης που υποβάλλεται στη Γραμματεία Στήριξης Τουριστικών Λιμένων συνοδεύεται από ειδικό τέλος υπέρ του Δημοσίου, το ύψος του οποίου ορίζεται σε πεντακόσιες χιλιάδες (500.000) δραχμές, εάν αφορά σε τουριστικό λιμένα ή σε λιμένα ξενοδοχειακής μονάδος και σε τριακόσιες χιλιάδες (300.000) δραχμές, εάν αφορά σε ζώνη αγκυροβολίου ή σε καταφύγιο τουριστικών σκαφών. Τα παραπάνω ποσά μπορεί να αναπροσαρμόζονται με απόφαση του Υπουργού Ανάπτυξης σε ποσοστό που δεν θα υπερβαίνει ετησίως το πέντε τοις εκατό (5%). Η διαδικασία είσπραξης, απόδοσης και διαχείρισης αυτού του τέλους, καθώς και κάθε άλλη αναγκαία λεπτομέρεια, καθορίζονται με κοινή απόφαση των Υπουργών Ανάπτυξης και Οικονομικών".</w:t>
      </w:r>
    </w:p>
    <w:p>
      <w:pPr>
        <w:pStyle w:val="Style15"/>
        <w:ind w:firstLine="720"/>
        <w:rPr>
          <w:rFonts w:eastAsia="MS Mincho;ＭＳ 明朝"/>
          <w:lang w:val="el-GR"/>
        </w:rPr>
      </w:pPr>
      <w:r>
        <w:rPr>
          <w:rFonts w:eastAsia="MS Mincho;ＭＳ 明朝"/>
          <w:lang w:val="el-GR"/>
        </w:rPr>
        <w:t>7.Το άρθρο 34 του ν. 2160/1993 αντικαθίστανται ως εξής:</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34</w:t>
      </w:r>
    </w:p>
    <w:p>
      <w:pPr>
        <w:pStyle w:val="Style15"/>
        <w:ind w:firstLine="720"/>
        <w:jc w:val="center"/>
        <w:rPr>
          <w:rFonts w:eastAsia="MS Mincho;ＭＳ 明朝"/>
          <w:lang w:val="el-GR"/>
        </w:rPr>
      </w:pPr>
      <w:r>
        <w:rPr>
          <w:rFonts w:eastAsia="MS Mincho;ＭＳ 明朝"/>
          <w:lang w:val="el-GR"/>
        </w:rPr>
        <w:t>Δημιουργία Ζωνών Αγκυροβολίου και</w:t>
      </w:r>
    </w:p>
    <w:p>
      <w:pPr>
        <w:pStyle w:val="Style15"/>
        <w:ind w:firstLine="720"/>
        <w:jc w:val="center"/>
        <w:rPr>
          <w:rFonts w:eastAsia="MS Mincho;ＭＳ 明朝"/>
          <w:lang w:val="el-GR"/>
        </w:rPr>
      </w:pPr>
      <w:r>
        <w:rPr>
          <w:rFonts w:eastAsia="MS Mincho;ＭＳ 明朝"/>
          <w:lang w:val="el-GR"/>
        </w:rPr>
        <w:t>Καταφυγίων Τουριστικών Σκαφών</w:t>
      </w:r>
    </w:p>
    <w:p>
      <w:pPr>
        <w:pStyle w:val="Style15"/>
        <w:ind w:firstLine="720"/>
        <w:rPr>
          <w:rFonts w:eastAsia="MS Mincho;ＭＳ 明朝"/>
          <w:lang w:val="el-GR"/>
        </w:rPr>
      </w:pPr>
      <w:r>
        <w:rPr>
          <w:rFonts w:eastAsia="MS Mincho;ＭＳ 明朝"/>
          <w:lang w:val="el-GR"/>
        </w:rPr>
        <w:t>1. Η δημιουργία ζωνών αγκυροβολίων και καταφυγίων τουριστικών σκαφών περιλαμβάνει τη χωροθέτησή τους και την εκτέλεση όλων των έργων που απαιτούνται για τη λειτουργία τους.</w:t>
      </w:r>
    </w:p>
    <w:p>
      <w:pPr>
        <w:pStyle w:val="Style15"/>
        <w:ind w:firstLine="720"/>
        <w:rPr/>
      </w:pPr>
      <w:r>
        <w:rPr>
          <w:rFonts w:eastAsia="MS Mincho;ＭＳ 明朝"/>
          <w:lang w:val="el-GR"/>
        </w:rPr>
        <w:t>2. Ζώνη αγκυροβολίου με ελαφρύ εξοπλισμό δημιουργείται εντός προστατευμένων όρμων, όταν δε θεωρείται σκόπιμη η δημιουργία εγκαταστάσεων και εξοπλισμών που μπορεί να επιφέρουν οριστική αλλοίωση του περιβάλλοντος. Καταφύγιο τουριστικών σκαφών δημιουργείται εντός λιμένων ή προστατευμένων όρμων, όπου παρέχονται, κατ' ελάχιστον, οι παροχές και εξυπηρετήσεις ύδατος, ρεύματος, κοινόχρηστου τηλεφώνου, παροχής καυσίμων, περισυλλογής καταλοίπων, απορριμμάτων, πυρόσβεσης και ενδιαιτήσεως υγιεινής.</w:t>
      </w:r>
    </w:p>
    <w:p>
      <w:pPr>
        <w:pStyle w:val="Style15"/>
        <w:ind w:firstLine="720"/>
        <w:rPr>
          <w:rFonts w:eastAsia="MS Mincho;ＭＳ 明朝"/>
          <w:lang w:val="el-GR"/>
        </w:rPr>
      </w:pPr>
      <w:r>
        <w:rPr>
          <w:rFonts w:eastAsia="MS Mincho;ＭＳ 明朝"/>
          <w:lang w:val="el-GR"/>
        </w:rPr>
        <w:t>3. Η ζώνη αγκυροβολίου και το καταφύγιο τουριστικών σκαφών αποτελούν είδη τουριστικού λιμένα. Η θαλάσσια ζώνη τους καθορίζεται σύμφωνα με τις διατάξεις της παρ. 5 του άρθρου 29 του παρόντος. Η χερσαία ζώνη τους μπορεί να περιλαμβάνει αιγιαλό, παραλία, τμήμα χερσαίας ζώνης, λιμένα και ενδεχόμενες προσχώσεις που έχουν καταγραφεί ως δημόσιο κτήμα.</w:t>
      </w:r>
    </w:p>
    <w:p>
      <w:pPr>
        <w:pStyle w:val="Style15"/>
        <w:ind w:firstLine="720"/>
        <w:rPr>
          <w:rFonts w:eastAsia="MS Mincho;ＭＳ 明朝"/>
          <w:lang w:val="el-GR"/>
        </w:rPr>
      </w:pPr>
      <w:r>
        <w:rPr>
          <w:rFonts w:eastAsia="MS Mincho;ＭＳ 明朝"/>
          <w:lang w:val="el-GR"/>
        </w:rPr>
        <w:t>4. Η χωροθέτηση ζωνών αγκυροβολίου και καταφυγίων τουριστικών σκαφών μπορεί να γίνεται με πρωτοβουλία της Γραμματείας Στήριξης Τουριστικών Λιμένων είτε ύστερα από αίτηση προς αυτήν οποιουδήποτε ενδιαφερόμενου για χωροθέτηση και παραχώρηση της χρήσης και εκμετάλλευσης της ζώνης αγκυροβολίου ή του καταφυγίου. Για τη χωροθέτηση αυτή απαιτείται η υποβολή των παρακάτω δικαιολογητικών:</w:t>
      </w:r>
    </w:p>
    <w:p>
      <w:pPr>
        <w:pStyle w:val="Style15"/>
        <w:ind w:firstLine="720"/>
        <w:rPr>
          <w:rFonts w:eastAsia="MS Mincho;ＭＳ 明朝"/>
          <w:lang w:val="el-GR"/>
        </w:rPr>
      </w:pPr>
      <w:r>
        <w:rPr>
          <w:rFonts w:eastAsia="MS Mincho;ＭＳ 明朝"/>
          <w:lang w:val="el-GR"/>
        </w:rPr>
        <w:t>α) Γενικό τοπογραφικό διάγραμμα κλίμακας: 1:10.000 ή απόκομμα χάρτου στο οποίο εμφαίνεται η ακριβής θέση των έργων.</w:t>
      </w:r>
    </w:p>
    <w:p>
      <w:pPr>
        <w:pStyle w:val="Style15"/>
        <w:ind w:firstLine="720"/>
        <w:rPr>
          <w:rFonts w:eastAsia="MS Mincho;ＭＳ 明朝"/>
          <w:lang w:val="el-GR"/>
        </w:rPr>
      </w:pPr>
      <w:r>
        <w:rPr>
          <w:rFonts w:eastAsia="MS Mincho;ＭＳ 明朝"/>
          <w:lang w:val="el-GR"/>
        </w:rPr>
        <w:t>β) Τοπογραφικό διάγραμμα κλίμακας: 1:1.000 στο οποίο θα εμφαίνεται η αιτούμενη θαλάσσια ζώνη.</w:t>
      </w:r>
    </w:p>
    <w:p>
      <w:pPr>
        <w:pStyle w:val="Style15"/>
        <w:ind w:firstLine="720"/>
        <w:rPr>
          <w:rFonts w:eastAsia="MS Mincho;ＭＳ 明朝"/>
          <w:lang w:val="el-GR"/>
        </w:rPr>
      </w:pPr>
      <w:r>
        <w:rPr>
          <w:rFonts w:eastAsia="MS Mincho;ＭＳ 明朝"/>
          <w:lang w:val="el-GR"/>
        </w:rPr>
        <w:t>γ) Σχέδιο γενικής διάταξη κλίμακας: 1:1.000 των προτεινόμενων έργων και εγκαταστάσεων.</w:t>
      </w:r>
    </w:p>
    <w:p>
      <w:pPr>
        <w:pStyle w:val="Style15"/>
        <w:ind w:firstLine="720"/>
        <w:rPr>
          <w:rFonts w:eastAsia="MS Mincho;ＭＳ 明朝"/>
          <w:lang w:val="el-GR"/>
        </w:rPr>
      </w:pPr>
      <w:r>
        <w:rPr>
          <w:rFonts w:eastAsia="MS Mincho;ＭＳ 明朝"/>
          <w:lang w:val="el-GR"/>
        </w:rPr>
        <w:t>δ) Έκθεση γενικής περιγραφής λιμενικών έργων και των λοιπών έργων και εγκαταστάσεων της θαλάσσιας ζώνης.</w:t>
      </w:r>
    </w:p>
    <w:p>
      <w:pPr>
        <w:pStyle w:val="Style15"/>
        <w:ind w:firstLine="720"/>
        <w:rPr>
          <w:rFonts w:eastAsia="MS Mincho;ＭＳ 明朝"/>
          <w:lang w:val="el-GR"/>
        </w:rPr>
      </w:pPr>
      <w:r>
        <w:rPr>
          <w:rFonts w:eastAsia="MS Mincho;ＭＳ 明朝"/>
          <w:lang w:val="el-GR"/>
        </w:rPr>
        <w:t>ε) Το ερωτηματολόγιο του Πίνακα 3 του άρθρου 16 της 69269/5387/1990 κοινής υπουργικής απόφασης (ΦΕΚ 678 Β'), όπως ισχύει.</w:t>
      </w:r>
    </w:p>
    <w:p>
      <w:pPr>
        <w:pStyle w:val="Style15"/>
        <w:ind w:firstLine="720"/>
        <w:rPr>
          <w:rFonts w:eastAsia="MS Mincho;ＭＳ 明朝"/>
          <w:lang w:val="el-GR"/>
        </w:rPr>
      </w:pPr>
      <w:r>
        <w:rPr>
          <w:rFonts w:eastAsia="MS Mincho;ＭＳ 明朝"/>
          <w:lang w:val="el-GR"/>
        </w:rPr>
        <w:t xml:space="preserve">5. Η χωροθέτηση ζώνης αγκυροβολίου και καταφυγίου τουριστικών σκαφών γίνεται σύμφωνα με τις διατάξεις της παρ. 3 του άρθρου 31 του παρόντος. </w:t>
      </w:r>
    </w:p>
    <w:p>
      <w:pPr>
        <w:pStyle w:val="Style15"/>
        <w:ind w:firstLine="720"/>
        <w:rPr>
          <w:rFonts w:eastAsia="MS Mincho;ＭＳ 明朝"/>
          <w:lang w:val="el-GR"/>
        </w:rPr>
      </w:pPr>
      <w:r>
        <w:rPr>
          <w:rFonts w:eastAsia="MS Mincho;ＭＳ 明朝"/>
          <w:lang w:val="el-GR"/>
        </w:rPr>
        <w:t>Η χωροθέτηση καταφυγίων τουριστικών σκαφών εντός της ζώνης υφιστάμενου εμπορικού λιμένα γίνεται σύμφωνα με τις διατάξεις της παρ. 6 του άρθρου 30 του ν. 2160/1993.</w:t>
      </w:r>
    </w:p>
    <w:p>
      <w:pPr>
        <w:pStyle w:val="Style15"/>
        <w:ind w:firstLine="720"/>
        <w:rPr>
          <w:rFonts w:eastAsia="MS Mincho;ＭＳ 明朝"/>
          <w:lang w:val="el-GR"/>
        </w:rPr>
      </w:pPr>
      <w:r>
        <w:rPr>
          <w:rFonts w:eastAsia="MS Mincho;ＭＳ 明朝"/>
          <w:lang w:val="el-GR"/>
        </w:rPr>
        <w:t>6. Σε περίπτωση χωροθέτησης ζώνης αγκυροβολίου ή καταφυγίου τουριστικών σκαφών με πρωτοβουλία της Γραμματείας, η εκτέλεση όλων των προβλεπόμενων έργων για τη δημιουργία και λειτουργία τους, ανατίθεται σε φυσικό ή νομικό πρόσωπο δημοσίου ή ιδιωτικού δικαίου, σύμφωνα με τις διατάξεις της παρ. 4 του άρθρου 31 του ν. 2160/1993. Η χρήση και η εκμετάλλευσή τους παραχωρείται στον κατά το προηγούμενο εδάφιο ανάδοχο των έργων, σύμφωνα με τις διατάξεις της παρ. 7 του άρθρου 31 του ν. 2160/1993.</w:t>
      </w:r>
    </w:p>
    <w:p>
      <w:pPr>
        <w:pStyle w:val="Style15"/>
        <w:ind w:firstLine="720"/>
        <w:rPr>
          <w:rFonts w:eastAsia="MS Mincho;ＭＳ 明朝"/>
          <w:lang w:val="el-GR"/>
        </w:rPr>
      </w:pPr>
      <w:r>
        <w:rPr>
          <w:rFonts w:eastAsia="MS Mincho;ＭＳ 明朝"/>
          <w:lang w:val="el-GR"/>
        </w:rPr>
        <w:t>7. Σε περίπτωση χωροθέτησης ζώνης αγκυροβολίου ή καταφυγίου τουριστικών σκαφών, μετά από αίτηση οποιουδήποτε ενδιαφερόμενου τρίτου, η χρήση και εκμετάλλευση της ζώνης αγκυροβολίου ή του καταφυγίου τουριστικών σκαφών παραχωρείται σ' αυτόν (φορέα διαχείρισης) έναντι ανταλλάγματος με την απόφαση χωροθέτησης του Υπουργού Ανάπτυξης που δημοσιεύεται στην Εφημερίδα της Κυβερνήσεως, σύμφωνα με τις διατάξεις της παρ. 3 του άρθρου 31 του ν. 2160/ 1993. Η παραπάνω αίτηση ανακοινώνεται από τη Γραμματεία Στήριξης Τουριστικών Λιμένων στην οικεία Νομαρχία και στον οικείο Ο.Τ.Α., οι οποίοι υποχρεούνται να την αναρτήσουν στο κατάστημά τους επί σαράντα (40) ημέρες. Σε περίπτωση που υποβληθούν στην Γραμματεία εντός δεκαπέντε (15) ημερών μετά την εκπνοή της παραπάνω προθεσμίας περισσότερες αιτήσεις για χωροθέτηση και παραχώρηση της χρήσης και εκμετάλλευσης της ίδιας ζώνης αγκυροβολίου ή του ιδίου καταφυγίου τουριστικών σκαφών, η παραχώρηση γίνεται με δημόσιο διαγωνισμό που διενεργείται κατ' ανάλογη εφαρμογή της παρ. 4 του άρθρου 31 του ν. 2160/1993. Ο φορέας διαχείρισης αναλαμβάνει την υποχρέωση να εκτελέσει τα προβλεπόμενα έργα για τη δημιουργία και λειτουργία της ζώνης αγκυροβολίου ή του καταφυγίου τουριστικών σκαφών, που του παραχωρήθηκε με την παραπάνω διαδικασία.</w:t>
      </w:r>
    </w:p>
    <w:p>
      <w:pPr>
        <w:pStyle w:val="Style15"/>
        <w:ind w:firstLine="720"/>
        <w:rPr>
          <w:rFonts w:eastAsia="MS Mincho;ＭＳ 明朝"/>
          <w:lang w:val="el-GR"/>
        </w:rPr>
      </w:pPr>
      <w:r>
        <w:rPr>
          <w:rFonts w:eastAsia="MS Mincho;ＭＳ 明朝"/>
          <w:lang w:val="el-GR"/>
        </w:rPr>
        <w:t>8.Τα έργα και οι εγκαταστάσεις που κατασκευάζονται στις ζώνες αγκυροβολίου και στα καταφύγια τουριστικών σκαφών, ανήκουν κατά κυριότητα στο Δημόσιο".</w:t>
      </w:r>
    </w:p>
    <w:p>
      <w:pPr>
        <w:pStyle w:val="Style15"/>
        <w:ind w:firstLine="720"/>
        <w:rPr>
          <w:rFonts w:eastAsia="MS Mincho;ＭＳ 明朝"/>
          <w:lang w:val="el-GR"/>
        </w:rPr>
      </w:pPr>
      <w:r>
        <w:rPr>
          <w:rFonts w:eastAsia="MS Mincho;ＭＳ 明朝"/>
          <w:lang w:val="el-GR"/>
        </w:rPr>
        <w:t>8. Το τελευταίο εδάφιο της παρ. 3 του άρθρου 36 του ν. 2160/1993, αντικαθίστανται ως εξής:</w:t>
      </w:r>
    </w:p>
    <w:p>
      <w:pPr>
        <w:pStyle w:val="Style15"/>
        <w:ind w:firstLine="720"/>
        <w:rPr>
          <w:rFonts w:eastAsia="MS Mincho;ＭＳ 明朝"/>
          <w:lang w:val="el-GR"/>
        </w:rPr>
      </w:pPr>
      <w:r>
        <w:rPr>
          <w:rFonts w:eastAsia="MS Mincho;ＭＳ 明朝"/>
          <w:lang w:val="el-GR"/>
        </w:rPr>
        <w:t>"Οι διατάξεις της παρούσας παραγράφου εφαρμόζονται αναλόγως και στην περίπτωση των ζωνών αγκυροβολίου και των καταφυγίων τουριστικών σκαφών που προβλέπονται στο άρθρο 34 του παρόντος, του προαναφερθέντος ποσοστού μειωμένου κατά πενήντα τοις εκατό (50%)".</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8</w:t>
      </w:r>
    </w:p>
    <w:p>
      <w:pPr>
        <w:pStyle w:val="Style15"/>
        <w:ind w:firstLine="720"/>
        <w:jc w:val="center"/>
        <w:rPr>
          <w:rFonts w:eastAsia="MS Mincho;ＭＳ 明朝"/>
          <w:lang w:val="el-GR"/>
        </w:rPr>
      </w:pPr>
      <w:r>
        <w:rPr>
          <w:rFonts w:eastAsia="MS Mincho;ＭＳ 明朝"/>
          <w:lang w:val="el-GR"/>
        </w:rPr>
        <w:t>Σύσταση υπηρεσιών και μετάταξη προσωπικού</w:t>
      </w:r>
    </w:p>
    <w:p>
      <w:pPr>
        <w:pStyle w:val="Style15"/>
        <w:ind w:firstLine="720"/>
        <w:rPr>
          <w:rFonts w:eastAsia="MS Mincho;ＭＳ 明朝"/>
          <w:lang w:val="el-GR"/>
        </w:rPr>
      </w:pPr>
      <w:r>
        <w:rPr>
          <w:rFonts w:eastAsia="MS Mincho;ＭＳ 明朝"/>
          <w:lang w:val="el-GR"/>
        </w:rPr>
        <w:t>1. Οι διατάξεις της παρ. 3 του άρθρου 7 του ν.2244/1994 (ΦΕΚ 168 Α'), όπως αντικαταστάθηκε από την παρ. 2 του άρθρου 17 του ν.2308/1995 (ΦΕΚ 114 Α') και τα κατ' εξουσιοδότηση αυτών προεδρικά διατάγματα και λοιπές κανονιστικές πράξεις εφαρμόζονται, όπως εκάστοτε ισχύουν, και στον τομέα Τουρισμού του Υπουργείου Ανάπτυξης.</w:t>
      </w:r>
    </w:p>
    <w:p>
      <w:pPr>
        <w:pStyle w:val="Style15"/>
        <w:ind w:firstLine="720"/>
        <w:rPr>
          <w:rFonts w:eastAsia="MS Mincho;ＭＳ 明朝"/>
          <w:lang w:val="el-GR"/>
        </w:rPr>
      </w:pPr>
      <w:r>
        <w:rPr>
          <w:rFonts w:eastAsia="MS Mincho;ＭＳ 明朝"/>
          <w:lang w:val="el-GR"/>
        </w:rPr>
        <w:t>2.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ου Διοικητικού Συμβουλίου του ΕΛΛΗΝΙΚΟΥ ΟΡΓΑΝΙΣΜΟΥ ΤΟΥΡΙΣΜΟΥ (Ε.Ο.Τ.), καταρτίζεται Κανονισμός Υπηρεσιών Εξωτερικού του Ε.Ο.Τ. με τον οποίον ορίζονται η διάρθρωση και οι αρμοδιότητες των υπηρεσιών εξωτερικού, οι οργανικές θέσεις του προσωπικού των υπηρεσιών αυτών, τα προσόντα και ο τρόπος επιλογής των προϊσταμένων και των υπαλλήλων, καθώς και οι προϋποθέσεις και η διάρκεια της μετάθεσης και της απόσπασής τους και κάθε άλλη αναγκαία λεπτομέρεια. Οι οργανικές θέσεις των υπηρεσιών εξωτερικού πληρούνται και με μετάθεση ή με απόσπαση μονίμων ή με σχέση εργασίας ιδιωτικού δικαίου αορίστου χρόνου υπαλλήλων του Ε.Ο.Τ. κατά προτεραιότητα ή άλλων φορέων και υπηρεσιών του δημόσιου τομέα. Τα προσόντα των προϊσταμένων και οι προϋποθέσεις και η διάρκεια της μετάθεσης ή απόσπασης μπορεί να καθορίζονται και κατά τροποποίηση των ισχυουσών διατάξεων. Το επίδομα αλλοδαπής της παρ. 1 του άρθρου 5 του ν. 2160/1993 (ΦΕΚ 118 Α') καταβάλλεται και στους υπαλλήλους του δημόσιου τομέα που υπηρετούν σε υπηρεσίες του Ε.Ο.Τ. στην αλλοδαπή. Από τη δημοσίευση του ως άνω προεδρικού διατάγματος παύει αυτοδικαίως η μετάθεση και απόσπαση των υπαλλήλων που υπηρετούν σε υπηρεσίες εξωτερικού του Ε.Ο.Τ., καθώς και η θητεία των προϊσταμένων των υπηρεσιών αυτών. Οι υπάλληλοι αυτοί εξακολουθούν να ασκούν τα καθήκοντά τους μέχρι να γίνουν οι μεταθέσεις ή οι αποσπάσεις στις υπηρεσίες του εξωτερικού, σύμφωνα με τις διατάξεις του ως άνω Κανονισμού. Με τα προεδρικά διατάγματα του άρθρου 20 του ν. 2503/1997 μπορεί να καταργούνται ή να αναδιαρθρώνονται οι παραπάνω υπηρεσίες και να τροποποιούνται ή να συμπληρώνονται οι αρμοδιότητές τους.</w:t>
      </w:r>
    </w:p>
    <w:p>
      <w:pPr>
        <w:pStyle w:val="Style15"/>
        <w:ind w:firstLine="720"/>
        <w:rPr>
          <w:rFonts w:eastAsia="MS Mincho;ＭＳ 明朝"/>
          <w:lang w:val="el-GR"/>
        </w:rPr>
      </w:pPr>
      <w:r>
        <w:rPr>
          <w:rFonts w:eastAsia="MS Mincho;ＭＳ 明朝"/>
          <w:lang w:val="el-GR"/>
        </w:rPr>
        <w:t>3. Αν στα πλαίσια αναδιάρθρωσης του Ε.Ο.Τ. διαπιστώνεται ότι είναι αναγκαία η ορθολογικότερη αναδιάταξη του προσωπικού του ιδίως λόγω κατάργησης ή αναδιάρθρωσης των υπηρεσιών του, μείωσης των δραστηριοτήτων του, ανάγκης μείωσης των δαπανών του, μείωσης των πόρων του, περιορισμού ή εγκατάλειψης τομέων εκμετάλλευσης, τότε το πλεονάζον κάθε φύσης προσωπικό (μόνιμο, με θητεία ή με σύμβαση ιδιωτικού δικαίου) αυτού και των Υπηρεσιών Αυτεπιστασίας επιτρέπεται να μετατάσσεται στο Δημόσιο (κεντρικές υπηρεσίες και υπηρεσίες της περιφέρειας), Ν.Π.Δ.Δ., και Ο.Τ.Α. α' και β' βαθμού με την ίδια σχέση εργασίας. Η διαπίστωση της ανάγκης αναδιάταξης και μετάταξης του προσωπικού κατά κλάδο ή ειδικότητα γίνεται από το διοικητικό συμβούλιο του Ε.Ο.Τ. και συνοδεύεται απαραίτητα από έκθεση με πλήρη στοιχεία ως προς την ανάγκη μείωσης του αριθμού του προσωπικού. Στην έκθεση αυτή θα πρέπει επιπλέον να αναφέρονται οι τυχόν ανάγκες του Ε.Ο.Τ. σε εξειδικευμένο προσωπικό και να προβλέπονται τα ιδιαίτερα προσόντα που πρέπει να έχει αυτό το προσωπικό, όπως η κατοχή μεταπτυχιακού τίτλου σπουδών, η γνώση μιας τουλάχιστον ξένης γλώσσας ή η εξειδίκευση σε συγκεκριμένο τομέα δραστηριοτήτας του Ε.Ο.Τ. που αποδεικνύεται με σχετική εμπειρία τουλάχιστον πέντε (5) ετών. Μετά τη διαπίστωση της ανάγκης για μετάταξη του προσωπικού καταρτίζεται από το υπηρεσιακό συμβούλιο του Ε.Ο.Τ.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w:t>
      </w:r>
    </w:p>
    <w:p>
      <w:pPr>
        <w:pStyle w:val="Style15"/>
        <w:ind w:firstLine="720"/>
        <w:rPr>
          <w:rFonts w:eastAsia="MS Mincho;ＭＳ 明朝"/>
          <w:lang w:val="el-GR"/>
        </w:rPr>
      </w:pPr>
      <w:r>
        <w:rPr>
          <w:rFonts w:eastAsia="MS Mincho;ＭＳ 明朝"/>
          <w:lang w:val="el-GR"/>
        </w:rPr>
        <w:t>4. Το Υπουργείο Εσωτερικών, Δημόσιας Διοίκησης και Αποκέντρωσης καταρτίζει πίνακα με τις κενές θέσεις κατά κλάδο και ειδικότητα, καθώς και τις τυχόν ανάγκες πέραν των κενών θέσεων των υπηρεσιών και φορέων στους οποίους επιτρέπεται να γίνουν οι παραπάνω μετατάξεις.</w:t>
      </w:r>
    </w:p>
    <w:p>
      <w:pPr>
        <w:pStyle w:val="Style15"/>
        <w:ind w:firstLine="720"/>
        <w:rPr/>
      </w:pPr>
      <w:r>
        <w:rPr>
          <w:rFonts w:eastAsia="MS Mincho;ＭＳ 明朝"/>
          <w:lang w:val="el-GR"/>
        </w:rPr>
        <w:t xml:space="preserve">5. Η μετάταξη διενεργείται με κοινή απόφαση των Υπουργών Εσωτερικών, Δημόσιας Διοίκησης και Αποκέντρωσης και Ανάπτυξης και του οικείου υπουργού. Η μετάταξη γίνεται με μεταφορά της οργανικής θέσης του μετατασσόμενου. </w:t>
      </w:r>
    </w:p>
    <w:p>
      <w:pPr>
        <w:pStyle w:val="Style15"/>
        <w:ind w:firstLine="720"/>
        <w:rPr/>
      </w:pPr>
      <w:r>
        <w:rPr>
          <w:rFonts w:eastAsia="MS Mincho;ＭＳ 明朝"/>
          <w:lang w:val="el-GR"/>
        </w:rPr>
        <w:t>Αν ο μετατασσόμενος δεν κατέχει οργανική θέση, η μετάταξη γίνεται σε κενή οργανική θέση. Αν δεν υπάρχουν κενές οργανικές θέσεις, τότε η μετάταξη γίνεται σε συνιστώμενες με την απόφαση μετάταξης προσωποπαγείς θέσεις με την ίδια σχέση εργασίας και σε ίδιο ή σε συναφή κλάδο ή ειδικότητα. Οι μετατασσόμενοι κατατάσσονται σε βαθμό ανάλογο με τα προσόντα τους και τον αναγνωρισμένο από τον Ε.Ο.Τ. χρόνο προϋπηρεσίας τους και σε μισθολογικά κλιμάκια της οικείας κατηγορίας ανάλογα με το συνολικό χρόνο υπηρεσίας τους στον Ε.Ο.Τ. Η παραπάνω βαθμολογική κατάταξη γίνεται μόνο στους φορείς εκείνους στους οποίους από τον οργανισμό τους προβλέπεται διαβάθμιση των θέσεων. Τυχόν επιπλέον τακτικές αποδοχές διατηρούνται ως προσωπική μισθολογική διαφορά, η οποία μειώνεται με οποιαδήποτε αύξηση των αποδοχών ή απολαυών από οποιαδήποτε αιτία και αν προέρχεται μέχρι πλήρους εξισώσεώς τους με τις αποδοχές και τις απολαβές της νέας θέσης. Ως τακτικές αποδοχές για την εφαρμογή της παρούσας διάταξης νοούνται ο βασικός μισθός, η τυχόν Α.Τ.Α., το χορηγούμενο από τον Ε.Ο.Τ. επίδομα χρόνου υπηρεσίας και το οικογενειακό επίδομα.</w:t>
      </w:r>
    </w:p>
    <w:p>
      <w:pPr>
        <w:pStyle w:val="Style15"/>
        <w:ind w:firstLine="720"/>
        <w:rPr>
          <w:rFonts w:eastAsia="MS Mincho;ＭＳ 明朝"/>
          <w:lang w:val="el-GR"/>
        </w:rPr>
      </w:pPr>
      <w:r>
        <w:rPr>
          <w:rFonts w:eastAsia="MS Mincho;ＭＳ 明朝"/>
          <w:lang w:val="el-GR"/>
        </w:rPr>
        <w:t>6. Το μετατασσόμενο προσωπικό των προηγούμενων παραγράφων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2) μήνες από την έκδοση της απόφασης μετάταξης,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rPr>
          <w:rFonts w:eastAsia="MS Mincho;ＭＳ 明朝"/>
          <w:lang w:val="el-GR"/>
        </w:rPr>
      </w:pPr>
      <w:r>
        <w:rPr>
          <w:rFonts w:eastAsia="MS Mincho;ＭＳ 明朝"/>
          <w:lang w:val="el-GR"/>
        </w:rPr>
        <w:t xml:space="preserve">7. Οι μετατάξεις αυτού του άρθρου επιτρέπεται να διενεργούνται για χρονικό διάστημα τριών (3) χρόνων από την έναρξη ισχύος του παρόντος. </w:t>
      </w:r>
    </w:p>
    <w:p>
      <w:pPr>
        <w:pStyle w:val="Style15"/>
        <w:ind w:firstLine="720"/>
        <w:rPr>
          <w:rFonts w:eastAsia="MS Mincho;ＭＳ 明朝"/>
          <w:lang w:val="el-GR"/>
        </w:rPr>
      </w:pPr>
      <w:r>
        <w:rPr>
          <w:rFonts w:eastAsia="MS Mincho;ＭＳ 明朝"/>
          <w:lang w:val="el-GR"/>
        </w:rPr>
        <w:t>Το χρονικό αυτό διάστημα μπορεί να παραταθεί με απόφαση των Υπουργών Εσωτερικών, Δημόσιας Διοίκησης και Αποκέντρωσης και Ανάπτυξης για δύο (2) ακόμη χρόνια. Στις μετατάξεις αυτού του άρθρου δεν έχουν εφαρμογή οι διατάξεις του άρθρου 9 του ν. 2266/1994.</w:t>
      </w:r>
    </w:p>
    <w:p>
      <w:pPr>
        <w:pStyle w:val="Style15"/>
        <w:ind w:firstLine="720"/>
        <w:rPr>
          <w:rFonts w:eastAsia="MS Mincho;ＭＳ 明朝"/>
          <w:lang w:val="el-GR"/>
        </w:rPr>
      </w:pPr>
      <w:r>
        <w:rPr>
          <w:rFonts w:eastAsia="MS Mincho;ＭＳ 明朝"/>
          <w:lang w:val="el-GR"/>
        </w:rPr>
        <w:t>8. Με κοινή απόφαση των Υπουργών Εσωτερικών, Δημόσιας Διοίκησης και Αποκέντρωσης και Ανάπτυξης μπορεί να ρυθμίζεται κάθε άλλη αναγκαία λεπτομέρεια για την εφαρμογή των παρ. 3 - 6 του παρόντος άρθρου.</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29</w:t>
      </w:r>
    </w:p>
    <w:p>
      <w:pPr>
        <w:pStyle w:val="Style15"/>
        <w:ind w:firstLine="720"/>
        <w:rPr/>
      </w:pPr>
      <w:r>
        <w:rPr>
          <w:rFonts w:eastAsia="MS Mincho;ＭＳ 明朝"/>
          <w:lang w:val="el-GR"/>
        </w:rPr>
        <w:t>1. Με προεδρικό διάταγμα που εκδίδεται με πρόταση των Υπουργών Ανάπτυξης και Εσωτερικών, Δημόσιας Διοίκησης και Αποκέντρωσης και Οικονομικών μπορεί να μεταβιβάζονται αρμοδιότητες των κεντρικών και περιφερειακών υπηρεσιών του Ε.Ο.Τ. στο Υπουργείο Ανάπτυξης (τομέας Τουρισμού) και στις Περιφέρειες και να καταργούνται ή να αναδιαρθρώνονται αυτές οι υπηρεσίες του Ε.Ο.Τ. Με όμοιο προεδρικό διάταγμα μπορεί να συνιστώνται νέες ή να αναδιαρθρώνονται οι υφιστάμενες υπηρεσίες του Υπουργείου Ανάπτυξης (τομέας Τουρισμού) και των Περιφερειών, στις οποίες μεταβιβάζονται οι αρμοδιότητες, να συνιστώνται ή να μεταφέρονται οι αναγκαίες οργανικές θέσεις, να μεταφέρονται οι αναγκαίοι πόροι, να συνιστώνται τα αναγκαία όργανα για την άσκηση των αρμοδιοτήτων και να ρυθμίζονται οι αναγκαίες λεπτομέρειες.</w:t>
      </w:r>
    </w:p>
    <w:p>
      <w:pPr>
        <w:pStyle w:val="Style15"/>
        <w:ind w:firstLine="720"/>
        <w:rPr>
          <w:rFonts w:eastAsia="MS Mincho;ＭＳ 明朝"/>
          <w:lang w:val="el-GR"/>
        </w:rPr>
      </w:pPr>
      <w:r>
        <w:rPr>
          <w:rFonts w:eastAsia="MS Mincho;ＭＳ 明朝"/>
          <w:lang w:val="el-GR"/>
        </w:rPr>
        <w:t>2. Για την κάλυψη των αναγκών που δημιουργούνται από τη μεταφορά των αρμοδιοτήτων της προηγούμενης παραγράφου επιτρέπεται να μετατάσσεται προσωπικό του Ε.Ο.Τ. κατά προτεραιότητα στο Υπουργείο Ανάπτυξης και στις Περιφέρειες, σύμφωνα με τους όρους και με τη διαδικασία που προβλέπονται στο άρθρο 28 παράγραφοι 3 έως 8 του παρόντος. Ειδικά στις μετατάξεις προς τις Περιφέρειες προηγούνται οι υπάλληλοι που έχουν προϋπηρεσία σε περιφερειακή υπηρεσία του Ε.Ο.Τ.</w:t>
      </w:r>
    </w:p>
    <w:p>
      <w:pPr>
        <w:pStyle w:val="Style15"/>
        <w:ind w:firstLine="720"/>
        <w:rPr>
          <w:rFonts w:eastAsia="MS Mincho;ＭＳ 明朝"/>
          <w:lang w:val="el-GR"/>
        </w:rPr>
      </w:pPr>
      <w:r>
        <w:rPr>
          <w:rFonts w:eastAsia="MS Mincho;ＭＳ 明朝"/>
          <w:lang w:val="el-GR"/>
        </w:rPr>
        <w:t>3. Από την έκδοση του προεδρικού διατάγματος του εδαφ. α' της παρ.1 του αυτού άρθρου μέχρι την ολοκλήρωση των μετατάξεων της παρ. 2 του άρθρου αυτού, οι υπηρετούντες στις εκάστοτε καταργούμενες περιφερειακές υπηρεσίες υπάλληλοι του Ε.Ο.Τ. εξακολουθούν να προσφέρουν τις υπηρεσίες τους στις οικείες Περιφέρειες. Οι υπάλληλοι αυτοί θεωρούνται αποσπασμένοι στην Περιφέρεια μέχρις ότου μεταταγούν. Για την απόσπαση εκδίδεται διαπιστωτική πράξη από το Γενικό Γραμματέα Περιφέρειας, η οποία κοινοποιείται στον Ε.Ο.Τ. και στον υπάλληλο.</w:t>
      </w:r>
    </w:p>
    <w:p>
      <w:pPr>
        <w:pStyle w:val="Style15"/>
        <w:ind w:firstLine="720"/>
        <w:rPr/>
      </w:pPr>
      <w:r>
        <w:rPr>
          <w:rFonts w:eastAsia="MS Mincho;ＭＳ 明朝"/>
          <w:lang w:val="el-GR"/>
        </w:rPr>
        <w:t>4. Ομοίως από την έκδοση του προεδρικού διάταγματος του εδαφ. α' της παρ. 1 το Δημόσιο υπεισέρχεται αυτοδικαίως σε όλα τα δικαιώματα και στις υποχρεώσεις του Ε.Ο.Τ. που προήλθαν από την άσκηση των μεταβιβαζόμενων αρμοδιοτήτων ή απορρέουν από τις κάθε φύσης δικαιοπραξίες που έχουν καταρτισθεί από τον Ε.Ο.Τ. στα πλαίσια της άσκησης αυτών των αρμοδιοτήτων.</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30</w:t>
      </w:r>
    </w:p>
    <w:p>
      <w:pPr>
        <w:pStyle w:val="Style15"/>
        <w:ind w:firstLine="720"/>
        <w:jc w:val="center"/>
        <w:rPr>
          <w:rFonts w:eastAsia="MS Mincho;ＭＳ 明朝"/>
          <w:lang w:val="el-GR"/>
        </w:rPr>
      </w:pPr>
      <w:r>
        <w:rPr>
          <w:rFonts w:eastAsia="MS Mincho;ＭＳ 明朝"/>
          <w:lang w:val="el-GR"/>
        </w:rPr>
        <w:t>Τουριστικά θέματα</w:t>
      </w:r>
    </w:p>
    <w:p>
      <w:pPr>
        <w:pStyle w:val="Style15"/>
        <w:ind w:firstLine="720"/>
        <w:rPr>
          <w:rFonts w:eastAsia="MS Mincho;ＭＳ 明朝"/>
          <w:lang w:val="el-GR"/>
        </w:rPr>
      </w:pPr>
      <w:r>
        <w:rPr>
          <w:rFonts w:eastAsia="MS Mincho;ＭＳ 明朝"/>
          <w:lang w:val="el-GR"/>
        </w:rPr>
        <w:t>Τουριστικό τραίνο ορίζεται το οδικό όχημα ειδικής κατηγορίας (μικρογραφία τραίνου) που περιλαμβάνει ένα ρυμουλκό όχημα (μηχανή έλξης) και μέχρι τρία (3) ρυμουλκούμενα οχήματα συνδεδεμένα μεταξύ τους ως μια κυκλοφοριακή μονάδα, κινούμενο επί οδών, συνολικού μήκους όχι μεγαλύτερου των είκοσι (20) μέτρων. Οι τεχνικές απαιτήσεις, η διαδικασία έκδοσης έγκρισης τύπου και κάθε λεπτομέρεια για την ασφαλή κυκλοφορία των οχημάτων αυτών καθορίζονται με απόφαση του Υπουργού Μεταφορών και Επικοινωνιών. Επιτρέπεται η κυκλοφορία τουριστικών τραίνων για ειδικές διαδρομές, στις οποίες το όχημα μεταφέρει επιβάτες σε περιοχές που παρουσιάζουν τουριστικό ή πολιτιστικό ενδιαφέρον με δυνατότητα αποβίβασης και επιβίβασης σε προκαθορισμένες στάσεις της διαδρομής με εισιτήριο που εκδίδεται μόνο στην αφετηρία. Η αφετηρία, η διαδρομή και οι στάσεις καθορίζονται με απόφαση του Ε.Ο.Τ. μετά από σύμφωνη γνώμη του οικείου Ο.Τ.Α., σχετικά με τη βατότητα της οδού.</w:t>
      </w:r>
      <w:r>
        <w:rPr>
          <w:rFonts w:eastAsia="MS Mincho;ＭＳ 明朝"/>
        </w:rPr>
        <w:t>H</w:t>
      </w:r>
      <w:r>
        <w:rPr>
          <w:rFonts w:eastAsia="MS Mincho;ＭＳ 明朝"/>
          <w:lang w:val="el-GR"/>
        </w:rPr>
        <w:t xml:space="preserve"> θέση σε κυκλοφορία τουριστικού τραίνου, γίνεται μετά από έγκριση του Ε.Ο.Τ., σε Επιχειρήσεις Οργανισμών Τοπικής Αυτοδιοίκησης και σε ΚΤΕΛ του Νομοθετικού Διατάγματος 102/73 (α) με έδρα την περιοχή που δίδεται η έγκριση κυκλοφορίας αυτών, εφόσον έχουν άδεια λειτουργίας τουριστικού γραφείου σύμφωνα με τις διατάξεις του ν. 393/1976 (ΦΕΚ 199 Α') όπως ισχύει κάθε φορά, καθώς και σε γραφεία Γενικού ή Εσωτερικού Τουρισμού. Έγκριση θέσης σε κυκλοφορία τουριστικού τραίνου δίδεται και σε Οργανισμούς Τοπικής Αυτοδιοίκησης (Ο.Τ.Α.) χωρίς την υποχρέωση κατοχής άδειας λειτουργίας τουριστικού γραφείου, εφόσον η σχετική υπηρεσία προς τους επιβάτες θα προσφέρεται δωρεάν.</w:t>
      </w:r>
    </w:p>
    <w:p>
      <w:pPr>
        <w:pStyle w:val="Style15"/>
        <w:ind w:firstLine="720"/>
        <w:rPr>
          <w:rFonts w:eastAsia="MS Mincho;ＭＳ 明朝"/>
          <w:lang w:val="el-GR"/>
        </w:rPr>
      </w:pPr>
      <w:r>
        <w:rPr>
          <w:rFonts w:eastAsia="MS Mincho;ＭＳ 明朝"/>
          <w:lang w:val="el-GR"/>
        </w:rPr>
        <w:t>Το κόμιστρο των τουριστικών τραίνων διαμορφώνεται ελεύθερα. Το διαμορφούμενο κάθε φορά κόμιστρο, ανακοινώνεται στον οικείο Νομάρχη και στην τοπική υπηρεσία του Ε.Ο.Τ. τουλάχιστο δέκα πέντε (15) ημέρες προ της εφαρμογής του.</w:t>
      </w:r>
    </w:p>
    <w:p>
      <w:pPr>
        <w:pStyle w:val="Style15"/>
        <w:ind w:firstLine="720"/>
        <w:rPr>
          <w:rFonts w:eastAsia="MS Mincho;ＭＳ 明朝"/>
          <w:lang w:val="el-GR"/>
        </w:rPr>
      </w:pPr>
      <w:r>
        <w:rPr>
          <w:rFonts w:eastAsia="MS Mincho;ＭＳ 明朝"/>
          <w:lang w:val="el-GR"/>
        </w:rPr>
        <w:t>Με απόφαση των Υπουργών Ανάπτυξης και Μεταφορών και Επικοινωνιών, εξειδικεύονται τα κριτήρια προσδιορισμού των γεωγραφικών περιοχών κυκλοφορίας, οι προϋποθέσεις θέσης σε κυκλοφορία του τουριστικού τραίνου, τα απαιτούμενα δικαιολογητικά ταξινόμησης και κάθε άλλη σχετική λεπτομέρεια.</w:t>
      </w:r>
    </w:p>
    <w:p>
      <w:pPr>
        <w:pStyle w:val="Style15"/>
        <w:ind w:firstLine="720"/>
        <w:rPr>
          <w:rFonts w:eastAsia="MS Mincho;ＭＳ 明朝"/>
          <w:lang w:val="el-GR"/>
        </w:rPr>
      </w:pPr>
      <w:r>
        <w:rPr>
          <w:rFonts w:eastAsia="MS Mincho;ＭＳ 明朝"/>
          <w:lang w:val="el-GR"/>
        </w:rPr>
        <w:t>Σε περίπτωση παράβασης της παραγράφου αυτής, του Κ.Ο.Κ. και της τουριστικής νομοθεσίας, επιβάλλονται οι κυρώσεις:</w:t>
      </w:r>
    </w:p>
    <w:p>
      <w:pPr>
        <w:pStyle w:val="Style15"/>
        <w:ind w:firstLine="720"/>
        <w:rPr>
          <w:rFonts w:eastAsia="MS Mincho;ＭＳ 明朝"/>
          <w:lang w:val="el-GR"/>
        </w:rPr>
      </w:pPr>
      <w:r>
        <w:rPr>
          <w:rFonts w:eastAsia="MS Mincho;ＭＳ 明朝"/>
          <w:lang w:val="el-GR"/>
        </w:rPr>
        <w:t>α) του ν. 2094/1992 (ΦΕΚ 182 Α') "Κύρωση του Κώδικα Οδικής Κυκλοφορίας".</w:t>
      </w:r>
    </w:p>
    <w:p>
      <w:pPr>
        <w:pStyle w:val="Style15"/>
        <w:ind w:firstLine="720"/>
        <w:rPr>
          <w:rFonts w:eastAsia="MS Mincho;ＭＳ 明朝"/>
          <w:lang w:val="el-GR"/>
        </w:rPr>
      </w:pPr>
      <w:r>
        <w:rPr>
          <w:rFonts w:eastAsia="MS Mincho;ＭＳ 明朝"/>
          <w:lang w:val="el-GR"/>
        </w:rPr>
        <w:t>β) του άρθρου 11 του ν. 393/1976 (ΦΕΚ 199 Α') "περί τουριστικών γραφείων", όπως αυτό ισχύει.</w:t>
      </w:r>
    </w:p>
    <w:p>
      <w:pPr>
        <w:pStyle w:val="Style15"/>
        <w:ind w:firstLine="720"/>
        <w:rPr>
          <w:rFonts w:eastAsia="MS Mincho;ＭＳ 明朝"/>
          <w:lang w:val="el-GR"/>
        </w:rPr>
      </w:pPr>
      <w:r>
        <w:rPr>
          <w:rFonts w:eastAsia="MS Mincho;ＭＳ 明朝"/>
          <w:lang w:val="el-GR"/>
        </w:rPr>
        <w:t>γ) του άρθρου 15 του ν. 2446/1996 (ΦΕΚ 276 Α') "τροποποίηση του ν. 711/1977 (ΦΕΚ 284 Α') περί ειδικών τουριστικών λεωφορείων και άλλες διατάξεις".</w:t>
      </w:r>
    </w:p>
    <w:p>
      <w:pPr>
        <w:pStyle w:val="Style15"/>
        <w:ind w:firstLine="720"/>
        <w:rPr>
          <w:rFonts w:eastAsia="MS Mincho;ＭＳ 明朝"/>
          <w:lang w:val="el-GR"/>
        </w:rPr>
      </w:pPr>
      <w:r>
        <w:rPr>
          <w:rFonts w:eastAsia="MS Mincho;ＭＳ 明朝"/>
          <w:lang w:val="el-GR"/>
        </w:rPr>
        <w:t>δ) των άρθρων 3 και 4 του ν. 2160/1993 (ΦΕΚ 118 Α') "ρυθμίσεις για τον Τουρισμό και άλλες διατάξεις".</w:t>
      </w:r>
    </w:p>
    <w:p>
      <w:pPr>
        <w:pStyle w:val="Style15"/>
        <w:ind w:firstLine="720"/>
        <w:jc w:val="center"/>
        <w:rPr>
          <w:rFonts w:eastAsia="MS Mincho;ＭＳ 明朝"/>
          <w:lang w:val="el-GR"/>
        </w:rPr>
      </w:pPr>
      <w:r>
        <w:rPr>
          <w:rFonts w:eastAsia="MS Mincho;ＭＳ 明朝"/>
          <w:lang w:val="el-GR"/>
        </w:rPr>
        <w:t>Άρθρο 31</w:t>
      </w:r>
    </w:p>
    <w:p>
      <w:pPr>
        <w:pStyle w:val="Style15"/>
        <w:ind w:firstLine="720"/>
        <w:jc w:val="center"/>
        <w:rPr>
          <w:rFonts w:eastAsia="MS Mincho;ＭＳ 明朝"/>
          <w:lang w:val="el-GR"/>
        </w:rPr>
      </w:pPr>
      <w:r>
        <w:rPr>
          <w:rFonts w:eastAsia="MS Mincho;ＭＳ 明朝"/>
          <w:lang w:val="el-GR"/>
        </w:rPr>
        <w:t>Καταργούμενες διατάξεις</w:t>
      </w:r>
    </w:p>
    <w:p>
      <w:pPr>
        <w:pStyle w:val="Style15"/>
        <w:ind w:firstLine="720"/>
        <w:rPr>
          <w:rFonts w:eastAsia="MS Mincho;ＭＳ 明朝"/>
          <w:lang w:val="el-GR"/>
        </w:rPr>
      </w:pPr>
      <w:r>
        <w:rPr>
          <w:rFonts w:eastAsia="MS Mincho;ＭＳ 明朝"/>
          <w:lang w:val="el-GR"/>
        </w:rPr>
        <w:t>Από την έναρξη ισχύος του παρόντος καταργούνται:</w:t>
      </w:r>
    </w:p>
    <w:p>
      <w:pPr>
        <w:pStyle w:val="Style15"/>
        <w:ind w:firstLine="720"/>
        <w:rPr>
          <w:rFonts w:eastAsia="MS Mincho;ＭＳ 明朝"/>
          <w:lang w:val="el-GR"/>
        </w:rPr>
      </w:pPr>
      <w:r>
        <w:rPr>
          <w:rFonts w:eastAsia="MS Mincho;ＭＳ 明朝"/>
          <w:lang w:val="el-GR"/>
        </w:rPr>
        <w:t>α. η περίπτωση ε' της παρ. 5 του άρθρου 1 του ν. 2160/1993, με εξαίρεση τις ρυθμίσεις για τις μισθώσεις ακινήτων τρίτων,</w:t>
      </w:r>
    </w:p>
    <w:p>
      <w:pPr>
        <w:pStyle w:val="Style15"/>
        <w:ind w:firstLine="720"/>
        <w:rPr>
          <w:rFonts w:eastAsia="MS Mincho;ＭＳ 明朝"/>
          <w:lang w:val="el-GR"/>
        </w:rPr>
      </w:pPr>
      <w:r>
        <w:rPr>
          <w:rFonts w:eastAsia="MS Mincho;ＭＳ 明朝"/>
          <w:lang w:val="el-GR"/>
        </w:rPr>
        <w:t>β. κάθε άλλη διάταξη νόμου, προεδρικού διατάγματος ή υπουργικής απόφασης που αντίκειται στις διατάξεις του παρόντος ή ρυθμίζει με διαφορετικό τρόπο θέματα που ρυθμίζονται από τον παρόντα νόμο.</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Άρθρο 32</w:t>
      </w:r>
    </w:p>
    <w:p>
      <w:pPr>
        <w:pStyle w:val="Style15"/>
        <w:ind w:firstLine="720"/>
        <w:jc w:val="center"/>
        <w:rPr>
          <w:rFonts w:eastAsia="MS Mincho;ＭＳ 明朝"/>
          <w:lang w:val="el-GR"/>
        </w:rPr>
      </w:pPr>
      <w:r>
        <w:rPr>
          <w:rFonts w:eastAsia="MS Mincho;ＭＳ 明朝"/>
          <w:lang w:val="el-GR"/>
        </w:rPr>
        <w:t>Έναρξη ισχύος</w:t>
      </w:r>
    </w:p>
    <w:p>
      <w:pPr>
        <w:pStyle w:val="Style15"/>
        <w:ind w:firstLine="720"/>
        <w:rPr>
          <w:rFonts w:eastAsia="MS Mincho;ＭＳ 明朝"/>
          <w:lang w:val="el-GR"/>
        </w:rPr>
      </w:pPr>
      <w:r>
        <w:rPr>
          <w:rFonts w:eastAsia="MS Mincho;ＭＳ 明朝"/>
          <w:lang w:val="el-GR"/>
        </w:rPr>
        <w:t>Η ισχύς του παρόντος νόμου αρχίζει από τη δημοσίευσή του στην Εφημερίδα της Κυβερνήσεως, εκτός αν διαφορετικά ορίζεται στις επί μέρους διατάξεις.</w:t>
      </w:r>
    </w:p>
    <w:p>
      <w:pPr>
        <w:pStyle w:val="Style15"/>
        <w:ind w:left="1440" w:firstLine="720"/>
        <w:rPr>
          <w:rFonts w:eastAsia="MS Mincho;ＭＳ 明朝"/>
          <w:lang w:val="el-GR"/>
        </w:rPr>
      </w:pPr>
      <w:r>
        <w:rPr>
          <w:rFonts w:eastAsia="MS Mincho;ＭＳ 明朝"/>
          <w:lang w:val="el-GR"/>
        </w:rPr>
        <w:t>ΟΙ ΥΠΟΥΡΓΟΙ</w:t>
      </w:r>
    </w:p>
    <w:p>
      <w:pPr>
        <w:pStyle w:val="Style15"/>
        <w:ind w:firstLine="720"/>
        <w:rPr/>
      </w:pPr>
      <w:r>
        <w:rPr>
          <w:rFonts w:eastAsia="MS Mincho;ＭＳ 明朝"/>
          <w:lang w:val="el-GR"/>
        </w:rPr>
        <w:t>ΕΣΩΤΕΡΙΚΩΝ,</w:t>
        <w:tab/>
        <w:tab/>
        <w:tab/>
        <w:tab/>
        <w:tab/>
        <w:t>ΕΘΝΙΚΗΣ ΑΜΥΝΑΣ</w:t>
      </w:r>
    </w:p>
    <w:p>
      <w:pPr>
        <w:pStyle w:val="Style15"/>
        <w:ind w:firstLine="720"/>
        <w:rPr>
          <w:rFonts w:eastAsia="MS Mincho;ＭＳ 明朝"/>
          <w:lang w:val="el-GR"/>
        </w:rPr>
      </w:pPr>
      <w:r>
        <w:rPr>
          <w:rFonts w:eastAsia="MS Mincho;ＭＳ 明朝"/>
          <w:lang w:val="el-GR"/>
        </w:rPr>
        <w:t xml:space="preserve">ΔΗΜΟΣΙΑΣ ΔΙΟΙΚΗΣΗΣ </w:t>
      </w:r>
    </w:p>
    <w:p>
      <w:pPr>
        <w:pStyle w:val="Style15"/>
        <w:ind w:firstLine="720"/>
        <w:rPr/>
      </w:pPr>
      <w:r>
        <w:rPr>
          <w:rFonts w:eastAsia="MS Mincho;ＭＳ 明朝"/>
          <w:lang w:val="el-GR"/>
        </w:rPr>
        <w:t>ΚΑΙ ΑΠΟΚΕΝΤΡΩΣΗΣ</w:t>
        <w:tab/>
      </w:r>
    </w:p>
    <w:p>
      <w:pPr>
        <w:pStyle w:val="Style15"/>
        <w:ind w:firstLine="720"/>
        <w:rPr/>
      </w:pPr>
      <w:r>
        <w:rPr>
          <w:rFonts w:eastAsia="MS Mincho;ＭＳ 明朝"/>
          <w:lang w:val="el-GR"/>
        </w:rPr>
        <w:t>Α. Παπαδόπουλος</w:t>
        <w:tab/>
        <w:tab/>
        <w:tab/>
        <w:tab/>
        <w:t>Α. Τσοχατζόπουλος</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ΕΘΝΙΚΗΣ ΟΙΚΟΝΟΜΙΑΣ</w:t>
        <w:tab/>
        <w:tab/>
        <w:tab/>
        <w:t xml:space="preserve">ΑΝΑΠΤΥΞΗΣ    </w:t>
      </w:r>
    </w:p>
    <w:p>
      <w:pPr>
        <w:pStyle w:val="Style15"/>
        <w:ind w:firstLine="720"/>
        <w:rPr>
          <w:rFonts w:eastAsia="MS Mincho;ＭＳ 明朝"/>
          <w:lang w:val="el-GR"/>
        </w:rPr>
      </w:pPr>
      <w:r>
        <w:rPr>
          <w:rFonts w:eastAsia="MS Mincho;ＭＳ 明朝"/>
          <w:lang w:val="el-GR"/>
        </w:rPr>
        <w:t xml:space="preserve">ΚΑΙ ΟΙΚΟΝΟΜΙΚΩΝ </w:t>
      </w:r>
    </w:p>
    <w:p>
      <w:pPr>
        <w:pStyle w:val="Style15"/>
        <w:ind w:firstLine="720"/>
        <w:rPr/>
      </w:pPr>
      <w:r>
        <w:rPr>
          <w:rFonts w:eastAsia="MS Mincho;ＭＳ 明朝"/>
          <w:lang w:val="el-GR"/>
        </w:rPr>
        <w:t>Γ. Παπαντωνίου</w:t>
        <w:tab/>
        <w:tab/>
        <w:tab/>
        <w:t xml:space="preserve">Β. Παπανδρέου  </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ΠΕΡΙΒΑΛΛΟΝΤΟΣ,</w:t>
        <w:tab/>
        <w:tab/>
        <w:tab/>
        <w:t xml:space="preserve">ΕΡΓΑΣΙΑΣ ΚΑΙ  </w:t>
      </w:r>
    </w:p>
    <w:p>
      <w:pPr>
        <w:pStyle w:val="Style15"/>
        <w:ind w:firstLine="720"/>
        <w:rPr/>
      </w:pPr>
      <w:r>
        <w:rPr>
          <w:rFonts w:eastAsia="MS Mincho;ＭＳ 明朝"/>
          <w:lang w:val="el-GR"/>
        </w:rPr>
        <w:t>ΧΩΡΟΤΑΞΙΑΣ</w:t>
        <w:tab/>
        <w:tab/>
        <w:tab/>
        <w:tab/>
        <w:t xml:space="preserve">ΚΟΙΝΩΝΙΚΩΝ </w:t>
      </w:r>
    </w:p>
    <w:p>
      <w:pPr>
        <w:pStyle w:val="Style15"/>
        <w:ind w:firstLine="720"/>
        <w:rPr>
          <w:rFonts w:eastAsia="MS Mincho;ＭＳ 明朝"/>
          <w:lang w:val="el-GR"/>
        </w:rPr>
      </w:pPr>
      <w:r>
        <w:rPr>
          <w:rFonts w:eastAsia="MS Mincho;ＭＳ 明朝"/>
          <w:lang w:val="el-GR"/>
        </w:rPr>
        <w:t>ΚΑΙ ΔΗΜΟΣΙΩΝ ΈΡΓΩΝ</w:t>
        <w:tab/>
        <w:tab/>
        <w:t xml:space="preserve">ΑΣΦΑΛΙΣΕΩΝ   </w:t>
      </w:r>
    </w:p>
    <w:p>
      <w:pPr>
        <w:pStyle w:val="Style15"/>
        <w:ind w:firstLine="720"/>
        <w:rPr/>
      </w:pPr>
      <w:r>
        <w:rPr>
          <w:rFonts w:eastAsia="MS Mincho;ＭＳ 明朝"/>
          <w:lang w:val="el-GR"/>
        </w:rPr>
        <w:t>Κ. Λαλιώτης</w:t>
        <w:tab/>
        <w:tab/>
        <w:tab/>
        <w:tab/>
        <w:t>Μ. Παπαϊωάννου</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ΔΙΚΑΙΟΣΥΝΗΣ</w:t>
        <w:tab/>
        <w:tab/>
        <w:tab/>
        <w:tab/>
        <w:t>ΠΟΛΙΤΙΣΜΟΥ</w:t>
      </w:r>
    </w:p>
    <w:p>
      <w:pPr>
        <w:pStyle w:val="Style15"/>
        <w:ind w:firstLine="720"/>
        <w:rPr/>
      </w:pPr>
      <w:r>
        <w:rPr>
          <w:rFonts w:eastAsia="MS Mincho;ＭＳ 明朝"/>
          <w:lang w:val="el-GR"/>
        </w:rPr>
        <w:t>Ε. Γιαννόπουλος</w:t>
        <w:tab/>
        <w:tab/>
        <w:tab/>
        <w:t>Ε. Βενιζέλος</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ΕΜΠΟΡΙΚΗΣ ΝΑΥΤΙΛΙΑΣ</w:t>
        <w:tab/>
        <w:tab/>
        <w:t xml:space="preserve">ΜΕΤΑΦΟΡΩΝ </w:t>
      </w:r>
    </w:p>
    <w:p>
      <w:pPr>
        <w:pStyle w:val="Style15"/>
        <w:ind w:left="2880" w:firstLine="720"/>
        <w:rPr>
          <w:rFonts w:eastAsia="MS Mincho;ＭＳ 明朝"/>
          <w:lang w:val="el-GR"/>
        </w:rPr>
      </w:pPr>
      <w:r>
        <w:rPr>
          <w:rFonts w:eastAsia="MS Mincho;ＭＳ 明朝"/>
          <w:lang w:val="el-GR"/>
        </w:rPr>
        <w:t>ΚΑΙ ΕΠΙΚΟΙΝΩΝΙΩΝ</w:t>
      </w:r>
    </w:p>
    <w:p>
      <w:pPr>
        <w:pStyle w:val="Style15"/>
        <w:ind w:firstLine="720"/>
        <w:rPr/>
      </w:pPr>
      <w:r>
        <w:rPr>
          <w:rFonts w:eastAsia="MS Mincho;ＭＳ 明朝"/>
          <w:lang w:val="el-GR"/>
        </w:rPr>
        <w:t>Σ. Σουμάκης</w:t>
        <w:tab/>
        <w:tab/>
        <w:tab/>
        <w:tab/>
        <w:t>Α. Μαντέλης</w:t>
      </w:r>
    </w:p>
    <w:p>
      <w:pPr>
        <w:pStyle w:val="Style15"/>
        <w:ind w:firstLine="720"/>
        <w:rPr>
          <w:rFonts w:eastAsia="MS Mincho;ＭＳ 明朝"/>
          <w:lang w:val="el-GR"/>
        </w:rPr>
      </w:pPr>
      <w:r>
        <w:rPr>
          <w:rFonts w:eastAsia="MS Mincho;ＭＳ 明朝"/>
          <w:lang w:val="el-GR"/>
        </w:rPr>
      </w:r>
    </w:p>
    <w:p>
      <w:pPr>
        <w:pStyle w:val="Style15"/>
        <w:ind w:firstLine="720"/>
        <w:jc w:val="right"/>
        <w:rPr/>
      </w:pPr>
      <w:r>
        <w:rPr>
          <w:rFonts w:eastAsia="Courier New"/>
          <w:lang w:val="el-GR"/>
        </w:rPr>
        <w:t xml:space="preserve">             </w:t>
      </w:r>
      <w:r>
        <w:rPr>
          <w:rFonts w:eastAsia="MS Mincho;ＭＳ 明朝"/>
          <w:lang w:val="el-GR"/>
        </w:rPr>
        <w:t>Αθήνα, 17 Ιουλίου 1998</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Ο ΠΡΟΕΔΡΟΣ</w:t>
        <w:tab/>
        <w:tab/>
        <w:tab/>
        <w:tab/>
        <w:t>Ο ΓΡΑΜΜΑΤΕΑΣ</w:t>
      </w:r>
    </w:p>
    <w:p>
      <w:pPr>
        <w:pStyle w:val="Style15"/>
        <w:ind w:firstLine="720"/>
        <w:rPr>
          <w:rFonts w:eastAsia="MS Mincho;ＭＳ 明朝"/>
          <w:lang w:val="el-GR"/>
        </w:rPr>
      </w:pPr>
      <w:r>
        <w:rPr>
          <w:rFonts w:eastAsia="MS Mincho;ＭＳ 明朝"/>
          <w:lang w:val="el-GR"/>
        </w:rPr>
        <w:t>ΤΗΣ ΕΠΙΤΡΟΠΗΣ</w:t>
      </w:r>
    </w:p>
    <w:p>
      <w:pPr>
        <w:pStyle w:val="Style15"/>
        <w:ind w:firstLine="720"/>
        <w:rPr/>
      </w:pPr>
      <w:r>
        <w:rPr>
          <w:rFonts w:eastAsia="MS Mincho;ＭＳ 明朝"/>
          <w:lang w:val="el-GR"/>
        </w:rPr>
        <w:t>ΝΙΚΟΛΑΟΣ ΑΚΡΙΤΙΔΗΣ</w:t>
        <w:tab/>
        <w:tab/>
        <w:t>ΒΑΣΙΛΕΙΟΣ ΤΣΙΛΙΚΑΣ</w:t>
      </w:r>
    </w:p>
    <w:p>
      <w:pPr>
        <w:pStyle w:val="Normal"/>
        <w:rPr>
          <w:rFonts w:ascii="Courier New" w:hAnsi="Courier New" w:eastAsia="MS Mincho;ＭＳ 明朝" w:cs="Courier New"/>
          <w:sz w:val="20"/>
          <w:szCs w:val="20"/>
          <w:lang w:val="el-GR"/>
        </w:rPr>
      </w:pPr>
      <w:r>
        <w:rPr>
          <w:rFonts w:eastAsia="MS Mincho;ＭＳ 明朝" w:cs="Courier New" w:ascii="Courier New" w:hAnsi="Courier New"/>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3:00Z</dcterms:created>
  <dc:creator>pc</dc:creator>
  <dc:description/>
  <dc:language>en-US</dc:language>
  <cp:lastModifiedBy>pc</cp:lastModifiedBy>
  <dcterms:modified xsi:type="dcterms:W3CDTF">2003-07-29T13:01:00Z</dcterms:modified>
  <cp:revision>9</cp:revision>
  <dc:subject/>
  <dc:title> ΕΙΣΗΓΗΤΙΚΗ ΕΚΘΕΣΗ</dc:title>
</cp:coreProperties>
</file>