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ΟΥΛΗ ΤΩΝ ΕΛΛΗΝ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ΙΟΔΟΣ Θ' - ΣΥΝΟΔΟΣ Β'</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ΡΚΗΣ ΕΠΙΤΡΟΠ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ΚΟΝΟΜΙΚΩΝ ΥΠΟΘΕΣΕ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 Ρ Α Κ Τ Ι Κ 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Διαρκούς Επιτροπής Οικονομικών Υποθέσεων στο σχέδιο νόμου του Υπουργείου Οικονομικών "Σύσταση νομικού προσώπου δημοσίου δικαίου με την επωνυμία "Οργανισμός Διαχείρισης Δημοσίου Χρέους (ΟΔ.ΔΗ.Χ.) και άλλες διατάξ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Σ ΤΗ ΒΟΥΛΗ ΤΩΝ ΕΛΛΗΝ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Διαρκής Επιτροπή Οικονομικών Υποθέσεων συνήλθε στις 3, 4 και 5 Ιουνίου 1998 σε τρεις συνεδριάσεις, που διήρκεσαν περίπου 9 ώρες, υπό την προεδρία του Προέδρου αυτής κ. Ιωάννη Γιαννακόπουλου, με αντικείμενο την επεξεργασία και εξέταση του σχεδίου νόμου του Υπουργείου Οικονομικών "Σύσταση νομικού προσώπου δημοσίου δικαίου με την επωνυμία "Οργανισμός Διαχείρισης Δημοσίου Χρέους (ΟΔ.ΔΗ.Χ.) και άλλες διατάξ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ις συνεδριάσεις παρέστησαν ο Υφυπουργός Οικονομικών κ. Νικόλαος Χριστοδουλάκης και αρμόδιοι υπηρεσιακοί παράγοντες. Κατά τη δεύτερη συνεδρίαση προσήλθαν και εξέθεσαν τις απόψεις τους, σύμφωνα με το άρθρο 38 του Κανονισμού της Βουλής, τα παρακάτω εξωκοινοβουλευτικά πρόσωπ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Ιωάννης Μπαλαντίνας, Πρόεδρος του Συλλόγου Υπαλλήλων του Γενικού Λογιστηρίου του Κράτ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Παναγιώτης Θωμόπουλος, Υποδιοικητής Τ.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Νικόλαος Κυριαζίδης, εμπειρογνώμων, πρώην Υφυπουργός Οικονομικών, </w:t>
      </w:r>
    </w:p>
    <w:p>
      <w:pPr>
        <w:pStyle w:val="Style1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t xml:space="preserve">4) Αθανάσιος Στρουμπούλης, Πρόεδρος του Συλλόγου Υπαλλήλων ΕΛ.ΚΕ.Π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Ουρανία Αγραφιώτου, Πρόεδρος των Εργαζομένων στο ΕΛ.ΚΕ.ΠΑ. με σύμβαση έργου.</w:t>
      </w:r>
    </w:p>
    <w:p>
      <w:pPr>
        <w:pStyle w:val="Style15"/>
        <w:jc w:val="both"/>
        <w:rPr/>
      </w:pPr>
      <w:r>
        <w:rPr>
          <w:rFonts w:eastAsia="MS Mincho;ＭＳ 明朝" w:cs="Times New Roman" w:ascii="Times New Roman" w:hAnsi="Times New Roman"/>
          <w:sz w:val="24"/>
          <w:szCs w:val="24"/>
          <w:lang w:val="el-GR"/>
        </w:rPr>
        <w:t xml:space="preserve">Κατά τη διάρκεια της συζήτησης του σχεδίου νόμου, το λόγο έλαβαν ο Εισηγητής της Πλειοψηφίας κ. Γεώργιος Ανωμερίτης, ο Εισηγητής της Μειοψηφίας κ. Αδάμ Ρεγκούζας, η Ειδική Αγορήτρια του Κομμουνιστικού Κόμματος της Ελλάδας κυρία Μαρία Μπόσκου, ο Ειδικός Αγορητής του Συνασπισμού της Αριστεράς και της Προόδου κ. </w:t>
      </w:r>
      <w:r>
        <w:rPr>
          <w:rFonts w:eastAsia="MS Mincho;ＭＳ 明朝" w:cs="Times New Roman" w:ascii="Times New Roman" w:hAnsi="Times New Roman"/>
          <w:sz w:val="24"/>
          <w:szCs w:val="24"/>
        </w:rPr>
        <w:t>E</w:t>
      </w:r>
      <w:r>
        <w:rPr>
          <w:rFonts w:eastAsia="MS Mincho;ＭＳ 明朝" w:cs="Times New Roman" w:ascii="Times New Roman" w:hAnsi="Times New Roman"/>
          <w:sz w:val="24"/>
          <w:szCs w:val="24"/>
          <w:lang w:val="el-GR"/>
        </w:rPr>
        <w:t>υάγγελος Αποστόλου, ο Ειδικός Αγορητής του Δημοκρατικού Κοινωνικού Κινήματος κ. Αναστάσιος Ιντζές και οι Βουλευτές κ.κ. Βασίλειος Κεδίκογλου, Δημήτριος Γεωργακόπουλος, Γεώργιος Αλογοσκούφης, Κοσμάς Σφυρίου, Γεώργιος Τρυφωνίδης, Ιωάννης Δραγασάκης, Λεωνίδας Κουρής, Χρήστος Ροκόφυλλος, Μηνάς Σταυρακάκης, Γεώργιος Αδαμόπουλος, Ιωάννης Σκουλαρίκης, Ιωάννης Τζωάννος, Αλέξανδρος Δαμιανίδης, Ιωάννης Παπαδημόπουλος και Αλέξανδρος Βούλγαρ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Εισηγητής της Πλειοψηφίας κ. Γεώργιος Ανωμερίτης τόνισε, μεταξύ άλλων, τα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Κυβέρνηση έχει αναγνωρίσει ότι το δημόσιο χρέος αποτελεί το σοβαρότερο πρόβλημα της εθνικής μας οικονομ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πορεί από το 1996 να διαφαίνεται ότι υπάρχουν τάσεις βαθμιαίας εξασθένισης της δυναμικής της χρέους, παρ' όλα αυτά εξακολουθεί να παραμένει το σημαντικότερο πρόβλημα της ελληνικής οικονομίας.</w:t>
      </w:r>
    </w:p>
    <w:p>
      <w:pPr>
        <w:pStyle w:val="Style15"/>
        <w:jc w:val="both"/>
        <w:rPr/>
      </w:pPr>
      <w:r>
        <w:rPr>
          <w:rFonts w:eastAsia="MS Mincho;ＭＳ 明朝" w:cs="Times New Roman" w:ascii="Times New Roman" w:hAnsi="Times New Roman"/>
          <w:sz w:val="24"/>
          <w:szCs w:val="24"/>
        </w:rPr>
        <w:t>T</w:t>
      </w:r>
      <w:r>
        <w:rPr>
          <w:rFonts w:eastAsia="MS Mincho;ＭＳ 明朝" w:cs="Times New Roman" w:ascii="Times New Roman" w:hAnsi="Times New Roman"/>
          <w:sz w:val="24"/>
          <w:szCs w:val="24"/>
          <w:lang w:val="el-GR"/>
        </w:rPr>
        <w:t xml:space="preserve">ο ανεξόφλητο υπόλοιπο του χρέους της κεντρικής διοίκησης στο τέλος του 1997 εκτιμήθηκε σε 39,4 τρισ. δρχ., δηλαδή στο 120,2% του ΑΕΠ.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συμμετοχή, επίσης, του εξωτερικού δανεισμού στο σύνολο του χρέους έχει διαμορφωθεί στο 19,8%. Από αυτό, το 29% είναι σε δολάρια, το 20% σε μάρκα και το 31% σε γιε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έναντι σε αυτήν την κατάσταση, οι κυβερνήσεις των τελευταίων ετών έχουν προσπαθήσει με διάφορους τρόπους να οργανώσουν τις υπηρεσίες, είτε του Υπουργείου Οικονομικών είτε της Τράπεζας της Ελλάδος, προκειμένου να έχουμε συγκριτικά πλεονεκτήματα στο χειρισμό των πολύπλοκων αυτών θεμάτων, που έχουν σχέση με τη διαμόρφωση του δημόσιου χρέ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ίναι γεγονός ότι τα τελευταία χρόνια τόσο με τα νέα δανειακά προϊόντα όσο και με τη διαχείριση των τίτλων του Ελληνικού Δημοσίου με λογιστική μορφή, καθώς επίσης και με τον θεσμό των βασικών διαπραγματευτών αγοράς, την έκδοση προγραμμάτων σε μηνιαία βάση, έχουμε προχωρήσει σε μια σειρά ενεργειών, οι οποίες οδηγούν στη σταθεροποίηση και ελπίζουμε φέτος στην ουσιαστική βελτίωση του δημόσιου χρέ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σύσταση του νέου οργανισμού κρίθηκε σκόπιμη από την Κυβέρνηση, γιατί θα είναι ένας οργανισμός που, διοικητικά και λειτουργικά, θα είναι αυτόνομος και θα αναλαμβάνει, ως εντολοδόχος του Ελληνικού Δημοσίου, να διαχειριστεί και να εκτελέσει αποτελεσματικά το πρόγραμμα δανεισμ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πολυπλοκότητα των διεθνών αγορών και οι ειδικές γνώσεις, που απαιτούνται σήμερα για να βελτιώσει κανείς το κόστος δανεισμού, η καλύτερη δυνατή διάρθρωση τόσο για τη σύνθεση, όσο και τη χρονική διάρκεια του χρέους, καθώς, επίσης, η παρακολούθηση καθημερινά της διαμόρφωσης των διεθνών οικονομικών συνθηκών, απαιτούν τη δημιουργία ενός τέτοιου προσώπου. </w:t>
      </w:r>
    </w:p>
    <w:p>
      <w:pPr>
        <w:pStyle w:val="Style15"/>
        <w:jc w:val="both"/>
        <w:rPr/>
      </w:pPr>
      <w:r>
        <w:rPr>
          <w:rFonts w:eastAsia="MS Mincho;ＭＳ 明朝" w:cs="Times New Roman" w:ascii="Times New Roman" w:hAnsi="Times New Roman"/>
          <w:sz w:val="24"/>
          <w:szCs w:val="24"/>
          <w:lang w:val="el-GR"/>
        </w:rPr>
        <w:t>Διαφορετικά, δεν μπορεί να έχουμε θετικά αποτελέσματα, όπως εκτιμά η Κυβέρνηση, μέσα από την υπάρχουσα δημόσια διοίκηση, η οποία πραγματικά έχει και καλή δομή και καλά στελέχη, αλλά σήμερα απαιτούνται άλλες γνώσεις και άλλη εμπειρ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πάντα υπαρκτοί κίνδυνοι αδιαφάνειας πιστεύω ότι ούτε θα μεγιστοποιηθούν ούτε θα ελαχιστοποιηθούν. Αναλαμβάνουμε όλοι, όμως, μια μεγάλη ευθύνη, γιατί γνωρίζουμε τι σημαίνει πίστη και εμπιστοσύνη σε αυτούς που διαπραγματεύονται τέτοια τεράστια ποσά".</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Εισηγητής της Μειοψηφίας κ. Αδάμ Ρεγκούζας τόνισε, μεταξύ άλλων:</w:t>
      </w:r>
    </w:p>
    <w:p>
      <w:pPr>
        <w:pStyle w:val="Style15"/>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H</w:t>
      </w:r>
      <w:r>
        <w:rPr>
          <w:rFonts w:eastAsia="MS Mincho;ＭＳ 明朝" w:cs="Times New Roman" w:ascii="Times New Roman" w:hAnsi="Times New Roman"/>
          <w:sz w:val="24"/>
          <w:szCs w:val="24"/>
          <w:lang w:val="el-GR"/>
        </w:rPr>
        <w:t xml:space="preserve"> αγωνία μας για τη διαχείριση του δημοσίου χρέους νομίζω ότι είναι έντονη και έχει εκφραστεί κατά καιρούς από την ανακρίβεια των αριθμών, που διαμορφώνονται στα κονδύλια της διαχείρισης του δημοσίου χρέ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γκεκριμένα, το αφανές χρέος, το αφανές έλλειμμα του προϋπολογισμού καταγράφεται σε λογαριασμούς, στους οποίους δεν είναι εύκολη η πρόσβα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βιασύνη της Κυβέρνησης να συσκοτίσει τα στοιχεία που αφορούν στο δημόσιο χρέος και η προσπάθεια ωραιοποίησης των αριθμών, με μαγειρέματα του τύπου της δημιουργικής λογιστικής, οδήγησαν στη μορφοποίηση αυτού του νομικού κατασκευάσματος, μεταξύ Ν.Π.Δ.Δ. και δημόσιας υπηρεσ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 τη γνώμη μας, με το παρόν σχέδιο νόμου επιδιώκεται:Η τροφοδότηση της αδιαφάνειας στις διαδικασίες σύναψης συμβάσεων δανείων μεταξύ του Ελληνικού Κράτους και των πιστωτικών οργανισμών εσωτερικού και εξωτερικού.</w:t>
      </w:r>
    </w:p>
    <w:p>
      <w:pPr>
        <w:pStyle w:val="Style1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t xml:space="preserve">Η προσπάθεια αναζήτησης πολιτικών άλλοθι από τον Υπουργό Οικονομικών για ευθύνες στη σύναψη αυτών των δανεί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αρακτηριστική είναι η περίπτωση του τελευταίου δανείου πριν από την υποτίμηση της δραχμής και οι συνέπειες για τον Ελληνικό λα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δημιουργία ειδικών ή άλλων θέσεων, που θα καλύψουν μικροκομματικές ανάγκες και θα βολέψουν ημετέρους, με αποδοχές χωρίς περιορισμού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νομιμοποίηση και η αυθαίρετη και ανεξέλεγκτη διαχείριση τεραστίων και ακαθορίστου ύψους και είδους δαπαν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έλος, η ανεπίτρεπτη μεταβίβαση πρωταρχικής σημασίας αρμοδιοτήτων της κεντρικής κρατικής διοίκησης σε Νομικό Πρόσωπο Δημοσίου Δικαίου, χωρίς αυστηρά προσδιορισμένο νομικό πλαίσιο δράσης, εύρος ενεργειών και ευθυνών, τόσο της διοίκησης όσο και των οργάνων του.</w:t>
      </w:r>
    </w:p>
    <w:p>
      <w:pPr>
        <w:pStyle w:val="Style15"/>
        <w:jc w:val="both"/>
        <w:rPr/>
      </w:pPr>
      <w:r>
        <w:rPr>
          <w:rFonts w:eastAsia="MS Mincho;ＭＳ 明朝" w:cs="Times New Roman" w:ascii="Times New Roman" w:hAnsi="Times New Roman"/>
          <w:sz w:val="24"/>
          <w:szCs w:val="24"/>
          <w:lang w:val="el-GR"/>
        </w:rPr>
        <w:t>Η διοικητική και λειτουργικά αυτονομία, που αναφέρεται στην εισηγητική έκθεση, δεν επιτυγχάνεται, αφού ο Υπουργός Οικονομικών διορίζει, αλλά και αποφασίζει ουσιαστικά. Απλώς δημιουργείται Νομικό Πρόσωπο Δημοσίου Δικαίου - σύμβουλος, δηλαδή σύμβουλος επί συμβούλου, με πολλούς ειδικούς συμβούλους και γραφειοκράτες μέσα σ' αυτό και μάλιστα με ανεξέλεγκτες αμοιβέ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ίναι βέβαιο ότι η αξιοπιστία των εθνικών λογαριασμών, τόσο σε εθνικό επίπεδο, όσο και σε επίπεδο διεθνών οργανισμών, θα κλονιστεί. Με τη μέθοδο της δημιουργικής λογιστικής θα αλλοιώνονται τα στοιχεία και θα διευκολύνεται η παρέμβαση της Κυβέρνησης στους λογαριασμούς, με την παράκαμψη των υπηρεσιών του Γενικού Λογιστηρίου του Κράτους, το οποίο έχει διαμορφώσει μία παράδοση αυτοτέλειας και αντικειμενικότητ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σχέδιο νόμου έχει μειονεκτήματα και θα δημιουργήσει παρενέργει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Το κράτος δεν εκσυγχρονίζε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Αποφεύγεται ο έλεγχος του δημοσίου λογιστικού και του Ελεγκτικού Συνεδρίου στις λειτουργικές και λοιπές δαπάνες του οργανισμ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Από πλευράς οργανωτικής ιεραρχίας και θεσμικής παρέμβασης, πρόκειται για ένα κατασκεύασμα πρωτοφανές, αφού αναφέρεται, εκτός των άλλων, σε διευθυντές ανύπαρκτων διευθύνσεων και τμημάτων με ανύπαρκτους τμηματάρχ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Προκαλεί σύγχυση και εμπλοκή αρμοδιοτήτων με τις συναφείς υπηρεσίες του Υπουργείου Οικονομικών και της Τράπεζας της Ελλάδ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Παρέχονται στον Υπουργό Οικονομικών δυνατότητες υπέρ του δέοντος, για τη ρύθμιση βασικών θεμάτ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εν μπορεί να δίδεται, με εξουσιοδότηση νόμου, αρμοδιότητα στον Υπουργό να αλλάζει άρθρα, που ψηφίζει η Βουλ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Διασπάται η συνοχή και η ενότητα της δημοσιονομικής διαχείρι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Ν.Δ. δεν κάνει στείρα αντιπολίτευση. Πρότασή της, λοιπόν, είναι: </w:t>
      </w:r>
    </w:p>
    <w:p>
      <w:pPr>
        <w:pStyle w:val="Style15"/>
        <w:jc w:val="both"/>
        <w:rPr/>
      </w:pPr>
      <w:r>
        <w:rPr>
          <w:rFonts w:eastAsia="MS Mincho;ＭＳ 明朝" w:cs="Times New Roman" w:ascii="Times New Roman" w:hAnsi="Times New Roman"/>
          <w:sz w:val="24"/>
          <w:szCs w:val="24"/>
          <w:lang w:val="el-GR"/>
        </w:rPr>
        <w:t>Αντί γι' αυτά τα ιδιότυπα μορφώματα, που προβλέπει το νομοσχέδιο, να δημιουργηθεί μια ειδική υπηρεσία μέσα στο Γ.Λ.Κ. ή να ανασυγκροτηθεί η πρόσφατα θεσμοθετημένη Γενική Δ/νση Θησαυροφυλακίου, με τον εμπλουτισμό της με ειδικούς συμβούλους.</w:t>
      </w:r>
    </w:p>
    <w:p>
      <w:pPr>
        <w:pStyle w:val="Style15"/>
        <w:jc w:val="both"/>
        <w:rPr/>
      </w:pPr>
      <w:r>
        <w:rPr>
          <w:rFonts w:eastAsia="MS Mincho;ＭＳ 明朝" w:cs="Times New Roman" w:ascii="Times New Roman" w:hAnsi="Times New Roman"/>
          <w:sz w:val="24"/>
          <w:szCs w:val="24"/>
          <w:lang w:val="el-GR"/>
        </w:rPr>
        <w:t>Θα έπρεπε να γίνει μία στοιχειώδης μελέτη που θα καταγράφει τα προβλήματα και τις δυσλειτουργίες του Γ.Λ.Κ., αλλά, ταυτόχρονα, θα δικαιολογεί την ανάγκη δημιουργίας ενός τέτοιου φορέα. Η αποτελεσματικότητα στη λειτουργία του κράτους δεν γίνεται με ευχολόγια και δεν μπορεί να ανασταλεί με τη δημιουργία ειδικών φορέων - συμβούλων δίπλα στο κράτος, χωρίς να κάνουμε την παρέμβαση μέσα στο κρά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άνουμε έκκληση προς την Κυβέρνηση να αποσύρει το νομοσχέδιο, δεδομένου ότι έχουν ξεσηκωθεί οι πάντες, όχι από συντεχνιασμό, αλλά κατόπιν προσεκτικής εξέτασης των προβλημάτων. Αν δεν αποσύρετε το νομοσχέδιο, η Ν.Δ. θα το καταψηφίσε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Ειδική Αγορήτρια του Κ.Κ.Ε. κυρία Μαρία Μπόσκου τόνισε:</w:t>
      </w:r>
    </w:p>
    <w:p>
      <w:pPr>
        <w:pStyle w:val="Style15"/>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T</w:t>
      </w:r>
      <w:r>
        <w:rPr>
          <w:rFonts w:eastAsia="MS Mincho;ＭＳ 明朝" w:cs="Times New Roman" w:ascii="Times New Roman" w:hAnsi="Times New Roman"/>
          <w:sz w:val="24"/>
          <w:szCs w:val="24"/>
          <w:lang w:val="el-GR"/>
        </w:rPr>
        <w:t>ο υπό συζήτηση νομοσχέδιο αφορά τη δημιουργία ενός μηχανισμού για τη διαχείριση του προγράμματος δανεισμού και για τη διαχείριση του δημόσιου χρέους γενικότερα.</w:t>
      </w:r>
    </w:p>
    <w:p>
      <w:pPr>
        <w:pStyle w:val="Style15"/>
        <w:jc w:val="both"/>
        <w:rPr/>
      </w:pPr>
      <w:r>
        <w:rPr>
          <w:rFonts w:eastAsia="MS Mincho;ＭＳ 明朝" w:cs="Times New Roman" w:ascii="Times New Roman" w:hAnsi="Times New Roman"/>
          <w:sz w:val="24"/>
          <w:szCs w:val="24"/>
          <w:lang w:val="el-GR"/>
        </w:rPr>
        <w:t>Σύμφωνα με όσα προβλέπονται από τη Συνθήκη του Μάαστριχ, το ελληνικό Δημόσιο είναι υποχρεωμένο να δανείζεται στο ίδιο του το πρόσωπο και όχι μέσω της Τράπεζας της Ελλάδος, όπως γινόταν προηγουμένως, στα πλαίσια της υποτιθέμενης ανεξαρτησίας της Τράπεζας της Ελλάδος. Κατά συνέπεια, οι όποιοι ευνοϊκοί όροι υπήρχαν, όταν η Τράπεζα της Ελλάδος δανειζόταν για λογαριασμό του Δημοσίου, δεν υφίστανται πλέον, με ό,τι συνέπειες μπορεί να συνεπάγεται αυτή η κατάσταση.</w:t>
      </w:r>
    </w:p>
    <w:p>
      <w:pPr>
        <w:pStyle w:val="Style15"/>
        <w:jc w:val="both"/>
        <w:rPr/>
      </w:pPr>
      <w:r>
        <w:rPr>
          <w:rFonts w:eastAsia="MS Mincho;ＭＳ 明朝" w:cs="Times New Roman" w:ascii="Times New Roman" w:hAnsi="Times New Roman"/>
          <w:sz w:val="24"/>
          <w:szCs w:val="24"/>
          <w:lang w:val="el-GR"/>
        </w:rPr>
        <w:t xml:space="preserve">Κατά το Κ.Κ.Ε., προκύπτει και ένα σοβαρότατο ερώτημα, στο οποίο η Κυβέρνηση δεν απαντά, τουλάχιστον μέσα από την Εισηγητική Έκθεση του νομοσχεδίου. Η Κυβέρνηση ξεμπερδεύει με τη φράση "στα πλαίσια μιας γενικότερης προσπάθειας εκσυγχρονισμού του Δημοσίου" και δικαιολογεί την ύπαρξη και δημιουργία αυτού του καινούργιου νομικού προσώ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ν αναλύει, δηλαδή, τους λόγους της δημιουργίας αυτού του νομικού προσώπου, έτσι ώστε να καταλάβουμε και εμείς τι είναι αυτό που κάνει τη διαφορά από την προηγούμενη κατάσταση, όπου η διαχείριση του δημοσίου χρέους ήταν κάτω από τη διεύθυνση του Γενικού Λογιστηρίου του Κράτ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εν λέει σε τι απέτυχε αυτή η διαχείριση. Με την πρόταση για δημιουργία αυτού του οργανισμού, ουσιαστικά ομολογείται έμμεσα ότι το ισχύον σύστημα απέτυχε στη διαχείριση του δημοσίου χρέους. Οι σοβαρές αντιρρήσεις των εργαζομένων στο Γενικό Λογιστήριο του Κράτους, τις οποίες και υιοθετούμε, εντείνουν την ανησυχία μας για τη δημιουργία αυτού του καινούργιου νομικού προσώπου.</w:t>
      </w:r>
    </w:p>
    <w:p>
      <w:pPr>
        <w:pStyle w:val="Style15"/>
        <w:jc w:val="both"/>
        <w:rPr/>
      </w:pPr>
      <w:r>
        <w:rPr>
          <w:rFonts w:eastAsia="MS Mincho;ＭＳ 明朝" w:cs="Times New Roman" w:ascii="Times New Roman" w:hAnsi="Times New Roman"/>
          <w:sz w:val="24"/>
          <w:szCs w:val="24"/>
          <w:lang w:val="el-GR"/>
        </w:rPr>
        <w:t>Η Κυβέρνηση αναθέτει τη διαχείριση, όπως λέει, σε ένα Ν.Π.Δ.Δ. Πώς μπορεί να είναι δημοσίου δικαίου, τη στιγμή που στα άρθρα του νομοσχεδίου υπάρχουν παράγραφοι, οι οποίοι καταργούν αυτή την ιδιότητά του; Πού θα λογοδοτεί αυτό το Ν.Π.Δ.Δ., για τη διαχείριση του δημόσιου χρέ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 τρίτο άρθρο αναφέρεται ότι ο καινούργιος οργανισμός μπορεί να αναθέτει καθήκοντα χρηματοοικονομικών και νομικών συμβούλων σε ημεδαπά ή αλλοδαπά φυσικά και νομικά πρόσωπα. Η ανάθεση αυτής της υπεύθυνης θέσης σε αλλοδαπά πρόσωπα -δηλαδή, κατά τη γνώμη μας, σε πολυεθνικές εταιρείες που λειτουργούν με βάση τα δικά τους συμφέροντα-είναι για μας ένας ακόμη σοβαρότατος λόγος να καταψηφίσουμε το νομοσχέδι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ίσης, αναφέρεται ότι μεταξύ των τακτικών πόρων του νέου οργανισμού θα είναι και το Πρόγραμμα των Δημοσίων Επενδύσεων (Π.Δ.Ε.). Κατά την άποψή μας, παρεκκλίνει του σκοπού του το Π.Δ.Ε., στη χρηματοδότηση δηλαδή δαπανών για παραγωγικές επενδύσεις, με τη διάθεση κονδυλίων στο καινούργιο νομικό πρόσωπο.</w:t>
      </w:r>
    </w:p>
    <w:p>
      <w:pPr>
        <w:pStyle w:val="Style15"/>
        <w:jc w:val="both"/>
        <w:rPr/>
      </w:pPr>
      <w:r>
        <w:rPr>
          <w:rFonts w:eastAsia="MS Mincho;ＭＳ 明朝" w:cs="Times New Roman" w:ascii="Times New Roman" w:hAnsi="Times New Roman"/>
          <w:sz w:val="24"/>
          <w:szCs w:val="24"/>
          <w:lang w:val="el-GR"/>
        </w:rPr>
        <w:t xml:space="preserve">Όσον αφορά στην πρόσληψη του προσωπικού, δεν προβλέπεται καν διαγωνισμός, ούτε για τους μόνιμους υπαλλήλους που δεν έχουν και κάποια ειδικότερα προσόντα από αυτά που ζητούνται για την κάλυψη άλλων υπηρεσιών. Έτσι, δίνεται η πλήρης δικαιοδοσία στον Υπουργό να προσλαμβάνει αυτά τα πρόσωπα, είτε τους μόνιμους υπαλλήλους είτε αυτούς του ιδιωτικού δικαίου, οι οποίοι δεν έχουν και την ίδια ευθύνη με αυτή των δημοσίων υπαλλήλ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βλέπονται και πρόσθετες αποζημιώσεις, σε περίπτωση που αποσπώνται κάποιοι υπάλληλοι από άλλες υπηρεσίες, που σημαίνει ότι θα αμείβονται με ακόμη μεγαλύτερα ποσά από αυτά του μισθού τους, για να κάνουν μία δουλειά, την οποία και προηγουμένως έκανα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βασική μας αντίρρηση έχει να κάνει με το ότι ανατίθενται ουσιαστικά λειτουργίες και αρμοδιότητες του Υπουργείου Οικονομικών και του Γενικού Λογιστηρίου του Κράτους σε οίκους του εσωτερικού ή του εξωτερικού, με όσες συνέπειες μπορεί να συνεπάγεται αυτό.</w:t>
      </w:r>
    </w:p>
    <w:p>
      <w:pPr>
        <w:pStyle w:val="Style1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t>Για τους παραπάνω λόγους, το Κ.Κ.Ε. καταψηφίζει το νομοσχέδι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Ειδικός Αγορητής του Συνασπισμού της Αριστεράς και της Προόδου κ. Ευάγγελος Αποστόλου, μεταξύ άλλων, επεσήμανε:</w:t>
      </w:r>
    </w:p>
    <w:p>
      <w:pPr>
        <w:pStyle w:val="Style15"/>
        <w:jc w:val="both"/>
        <w:rPr/>
      </w:pPr>
      <w:r>
        <w:rPr>
          <w:rFonts w:eastAsia="MS Mincho;ＭＳ 明朝" w:cs="Times New Roman" w:ascii="Times New Roman" w:hAnsi="Times New Roman"/>
          <w:sz w:val="24"/>
          <w:szCs w:val="24"/>
          <w:lang w:val="el-GR"/>
        </w:rPr>
        <w:t>"Με το παρόν σχέδιο νόμου θεσμοθετείται ουσιαστικά ένας νέος αυτόνομος δημόσιος οργανισμός δημοσίου δικαίου, για τη διαχείριση του δημοσίου χρέους, χωρίς να εξηγείται και να τεκμηριώνεται στην Εισηγητική Έκθεση ο λόγος της δημιουργίας αυτού του οργανισμού. Με βάση ποιες μελέτες εισηγείται η Κυβέρνηση την επιλογή αυτ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εισηγητική έκθεση του προϋπολογισμού του 1996 αναφέρεται χαρακτηριστικά, ότι αντικείμενο της Υπηρεσίας Θησαυροφυλακίου είναι οι λειτουργίες, ο σχεδιασμός, η οργάνωση, ο συντονισμός των χρηματορροών και η διαχείριση του δημοσίου χρέους, ως και οι κρατικές συναλλαγές στις αγορές χρήματος του εσωτερικού και του εξωτερικού, ενώ την εισηγητική έκθεση του προϋπολογισμού του 1997 αναφέρεται ότι τη διαχείριση του δημοσίου χρέους έχει η Ειδική Υπηρεσία Θησαυροφυλακ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άγματι τότε έγινε μια προσπάθεια, στα πλαίσια της διοίκησης, να αλλάξει ο σχεδιασμός, ο προγραμματισμός και μάλιστα γινόταν μια ιεραρχική αναβάθμιση του προσωπικού για πρώτη φορά, όπου η πολιτεία έδειξε εμπιστοσύνη στους δημόσιους λειτουργούς και τους αναθέτει συγκεκριμένες, ευαίσθητες και κρίσιμες για την εθνική οικονομία δραστηριότητες.</w:t>
      </w:r>
    </w:p>
    <w:p>
      <w:pPr>
        <w:pStyle w:val="Style15"/>
        <w:jc w:val="both"/>
        <w:rPr/>
      </w:pPr>
      <w:r>
        <w:rPr>
          <w:rFonts w:eastAsia="MS Mincho;ＭＳ 明朝" w:cs="Times New Roman" w:ascii="Times New Roman" w:hAnsi="Times New Roman"/>
          <w:sz w:val="24"/>
          <w:szCs w:val="24"/>
          <w:lang w:val="el-GR"/>
        </w:rPr>
        <w:t>Τι συμβαίνει σήμερα και στον προϋπολογισμό του 1998 καταργείται η Υπηρεσία, η οποία ουσιαστικά δεν λειτούργησε και θεσμοθετείται ο νέος οργανισμός; Δεν εξηγεί η Κυβέρνηση, για ποιο λόγο δεν προχώρησε η Υπηρεσία Θησαυροφυλακίου, παρ' ότι δρομολογήθηκαν αλλαγέ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άρχουν κρίσιμα ερωτήματα, τα οποία δεν έχουν απαντηθεί. Γιατί εγκαταλείπετε την προηγούμενη πολιτική, η οποία είχε ως στόχο, μεταξύ άλλων, την αναβάθμιση της δημόσιας διοίκησης, πριν καν αυτή ολοκληρωθεί και δοκιμασθ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τί προχωράτε σε στελέχωση από τον ιδιωτικό τομέα και δεν προσπαθείτε να αναβαθμίσετε την υπάρχουσα Υπηρεσία Θησαυροφυλακίου;</w:t>
      </w:r>
    </w:p>
    <w:p>
      <w:pPr>
        <w:pStyle w:val="Style15"/>
        <w:jc w:val="both"/>
        <w:rPr/>
      </w:pPr>
      <w:r>
        <w:rPr>
          <w:rFonts w:eastAsia="MS Mincho;ＭＳ 明朝" w:cs="Times New Roman" w:ascii="Times New Roman" w:hAnsi="Times New Roman"/>
          <w:sz w:val="24"/>
          <w:szCs w:val="24"/>
          <w:lang w:val="el-GR"/>
        </w:rPr>
        <w:t>Οι αρμοδιότητες που δίνονται στο νέο Οργανισμό είναι πολύ μεγάλες και σημαντικές, δεδομένου ότι διαχειρίζεται ένα χρέος που ξεπερνά τα 40 τρισ. δρχ. Το πρόβλημα είναι αν γίνεται οικονομική διαχείριση με τρόπο που να εξασφαλίζει τη διαφάνεια. Πουθενά δεν γίνεται μνεία των οικονομικών αποτελεσμάτων του Οργανισμ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εν μπορούμε, λοιπόν, να συμφωνήσουμε με το παρόν σχέδιο νόμου και το καταψηφίζουμε.</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Ειδικός Αγορητής του Δημοκρατικού Κοινωνικού Κινήματος κ. Αναστάσιος Ιντζές τόνισε, μεταξύ των άλλων, τα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ΔΗ.Κ.ΚΙ. είναι αντίθετο προς το νομοσχέδιο διότι:Πρώτον, διασπά τη δημοσιονομική διαχείριση από την ευθύνη του Υπουργείου Οικονομικών και την αναθέτει σε ένα άλλο νομικό πρόσωπο, το οποίο είναι μεν δημοσίου δικαίου, αλλά προκαλείται διάσπαση από την κεντρική διαχείρι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εύτερον, διαβλέπουμε μια σύγχυση στις απόψεις της Κυβέρνησης. Από τη μια μεριά καταργεί οργανισμούς και νομικά πρόσωπα δημοσίου ή ιδιωτικού δικαίου και από την άλλη συστήνει νέα. Τη μεν συγχώνευση και διάλυση την κάνει στο όνομα του εκσυγχρονισμού και της εκλογίκευσης της δραστηριότητας του κράτους, μέσα από τον περιορισμό των φορέων που υλοποιούν προορισμούς του κράτους, ενώ εκεί όπου υπάρχει κλασική περίπτωση κεντρικής διαχείρισης ενός τομέα, όπως είναι το δημόσιο χρέος, συστήνει νομικά πρόσωπα.</w:t>
      </w:r>
    </w:p>
    <w:p>
      <w:pPr>
        <w:pStyle w:val="Style15"/>
        <w:jc w:val="both"/>
        <w:rPr/>
      </w:pPr>
      <w:r>
        <w:rPr>
          <w:rFonts w:eastAsia="MS Mincho;ＭＳ 明朝" w:cs="Times New Roman" w:ascii="Times New Roman" w:hAnsi="Times New Roman"/>
          <w:sz w:val="24"/>
          <w:szCs w:val="24"/>
          <w:lang w:val="el-GR"/>
        </w:rPr>
        <w:t xml:space="preserve">Είναι γνωστό ότι η ιστορία του κοινοβουλευτισμού άρχισε από τον έλεγχο των εσόδων του κράτους. Ο κύριος δημόσιος έλεγχος επικεντρώνεται στη διαχείριση του δημοσίου χρήματος και κατ' εξοχήν δημόσιο χρήμα είναι το δημόσιο χρέος, το οποίο συνεπάγεται βάρη για τον ελληνικό λα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ρειάζεται, επομένως, αυξημένη ευαισθησία και δεν επιτρέπονται αποποιήσεις κοινοβουλευτικής ευθύνης ή κοινοβουλευτικής αρμοδιότητάς μ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νομικό πρόσωπο θα υπάγεται στο Υπουργείο Οικονομικών και εμείς, μέσα από τον έλεγχο του Υπουργού, θα ελέγχουμε και το νομικό πρόσωπο. </w:t>
      </w:r>
    </w:p>
    <w:p>
      <w:pPr>
        <w:pStyle w:val="Style15"/>
        <w:jc w:val="both"/>
        <w:rPr/>
      </w:pPr>
      <w:r>
        <w:rPr>
          <w:rFonts w:eastAsia="MS Mincho;ＭＳ 明朝" w:cs="Times New Roman" w:ascii="Times New Roman" w:hAnsi="Times New Roman"/>
          <w:sz w:val="24"/>
          <w:szCs w:val="24"/>
          <w:lang w:val="el-GR"/>
        </w:rPr>
        <w:t>Όμως, ο έλεγχος αυτός θα είναι έμμεσος και ο Υπουργός θα μπορεί να μετακυλίει τις ευθύνες του στη διοίκηση αυτού του νομικού προσώπ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Κυβέρνηση του ΠΑΣΟΚ διολισθαίνει σε έναν άκρατο νεοφιλελευθερισμ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εν μπορούσαμε να διανοηθούμε ότι ένα κόμμα σοσιαλιστικό, όπως ξεκίνησε το ΠΑΣΟΚ, θα μπορούσε να προηγείται και αυτών των γνήσιων νεοφιλελευθέρων και να ιδιωτικοποιεί δραστηριότητες, οι οποίες είναι κατ' εξοχήν κρατικές.</w:t>
      </w:r>
    </w:p>
    <w:p>
      <w:pPr>
        <w:pStyle w:val="Style15"/>
        <w:jc w:val="both"/>
        <w:rPr/>
      </w:pPr>
      <w:r>
        <w:rPr>
          <w:rFonts w:eastAsia="MS Mincho;ＭＳ 明朝" w:cs="Times New Roman" w:ascii="Times New Roman" w:hAnsi="Times New Roman"/>
          <w:sz w:val="24"/>
          <w:szCs w:val="24"/>
          <w:lang w:val="el-GR"/>
        </w:rPr>
        <w:t>Βρισκόμαστε στον προθάλαμο της τρίτης χιλιετίας και ακόμη χρησιμοποιούμε τρόπους μεσαιωνικού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όλους αυτούς τους λόγους, σε συνδυασμό με την τροπολογία που αφορά το ΕΛΚΕΠΑ, δηλώνουμε ότι θα καταψηφίσουμε το νομοσχέδιο αυτό, το οποίο δεν διασφαλίζει τη διαφάνεια και την ευελιξία με την οποία πρέπει να κινείται το κράτος για τη σύναψη δανείων στη διεθνή κεφαλαιαγορά".</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παριστάμενος Υφυπουργός Οικονομικών κ. Νικόλαος Χριστοδουλάκης, μεταξύ άλλων, τόνισε:</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δημόσιο χρέος αποτελεί πρόκληση για την οικονομική πολιτική της χώρας μας, τόσο στο παρόν όσο και στο μέλλον. Η μείωσή του θα απασχολήσει για αρκετά χρόνια τις μελλοντικές κυβερνήσεις της Ελλάδος. Για διάφορες αιτίες, το χρέος συσσωρευόταν κατά το παρελθόν με διάρκεια και ταχύτητα που υπερέβαινε τις δυνατότητες της ελληνικής οικονομ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διαίτερα, μετά το 1989, ακολουθήθηκε μια δυναμική του δημόσιου χρέους, η οποία υπήρξε καταστροφική. Τα τελευταία χρόνια άρχισε η κάμψη του δημόσιου χρέους, όταν η ελληνική οικονομία άρχισε να εισέρχεται σε μια νέα φάση σταθεροποίησης και ανάπτυξ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1997 σημειώθηκε για πρώτη φορά έπειτα από πάρα πολλά χρόνια ελάττωση του δημόσιου χρέους ως ποσοστού του ΑΕΠ. Το αναφέρω αυτό, διότι ο τρόπος μέτρησης του δημόσιου χρέους θα πρέπει να είναι ως ποσοστού εισοδήματος. Το 1997 το δημόσιο χρέος μειώθηκε κατά 3,8% ως ποσοστό του ΑΕΠ. Η σοβαρή αυτή αποκλιμάκωση θα συνεχιστεί και κατά τα επόμενα χρόνια, ώστε να μπορέσει η Ελλάδα να εισέλθει στην ΟΝΕ.</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πολιτικές που ακολουθεί η Κυβέρνηση για τη μείωση του χρέους είναι τόσο αποτελεσματικές, που υπεραντισταθμίζουν την αύξηση του χρέους ως ποσοστού του ΑΕΠ, η οποία παρατηρήθηκε λόγω της υποτίμησης. Σύμφωνα με τις εκτιμήσεις του Γενικού Λογιστηρίου του Κράτους, η αποκλιμάκωση θα συνεχιστεί και κατά το 1998.</w:t>
      </w:r>
    </w:p>
    <w:p>
      <w:pPr>
        <w:pStyle w:val="Style1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t xml:space="preserve">Το ελληνικό δημόσιο χρέος χαρακτηρίζεται από δυσμενή στοιχεία, σε σχέση με αυτά που επικρατούν σε άλλες χώρες. Χαρακτηρίζεται από βραχυχρονιότητα, από τίτλους με δυσμενείς αποδόσεις για το Ελληνικό Δημόσιο, που εκδόθηκαν σε εποχές δύσκολες για την ελληνική οικονομία και από έλλειψη συμμετρίας και ομαλής κατανομής των λήξεων κατά τα διάφορα έτη. Επίσης, υπάρχει ανομοιομορφία των δανειακών αναγκών κατά τη διάρκεια ενός έτους. </w:t>
      </w:r>
    </w:p>
    <w:p>
      <w:pPr>
        <w:pStyle w:val="Style15"/>
        <w:jc w:val="both"/>
        <w:rPr/>
      </w:pPr>
      <w:r>
        <w:rPr>
          <w:rFonts w:eastAsia="MS Mincho;ＭＳ 明朝" w:cs="Times New Roman" w:ascii="Times New Roman" w:hAnsi="Times New Roman"/>
          <w:sz w:val="24"/>
          <w:szCs w:val="24"/>
          <w:lang w:val="el-GR"/>
        </w:rPr>
        <w:t>Όλα αυτά έχουν ως αποτέλεσμα, το κόστος εξυπηρέτησης του δημόσιου χρέους να είναι σχετικά μεγάλο σε σχέση με αυτό που έχουν άλλες χώρες. Θα σας δώσω ένα παράδειγμα. Το 1996 καταβάλαμε σαν κόστος διαχείρισης του δημόσιου χρέους περίπου 12 μονάδες ως ποσοστό του ΑΕΠ, παρόλο που το χρέος μας ανερχόταν σε 112 μονάδες. Αντίθετα η Ιταλία, παρά το γεγονός ότι είχε δημόσιο χρέος 125%, είχε καταβάλει 9,6 μονάδες του ΑΕΠ.</w:t>
      </w:r>
    </w:p>
    <w:p>
      <w:pPr>
        <w:pStyle w:val="Style15"/>
        <w:jc w:val="both"/>
        <w:rPr/>
      </w:pPr>
      <w:r>
        <w:rPr>
          <w:rFonts w:eastAsia="MS Mincho;ＭＳ 明朝" w:cs="Times New Roman" w:ascii="Times New Roman" w:hAnsi="Times New Roman"/>
          <w:sz w:val="24"/>
          <w:szCs w:val="24"/>
          <w:lang w:val="el-GR"/>
        </w:rPr>
        <w:t>Το 1997 σημειώθηκε βελτίωση, επιμηκύναμε το χρέος από 4,5 έτη σε 5,5, εξομαλύναμε σχεδόν πλήρως τις δανειακές ανάγκες μας κατά τη διάρκεια του έτους, με αποτέλεσμα να μην έχουμε μεγάλα σκαμπανεβάσματα και πετύχαμε αξιοποίηση των διαθεσίμων. Δεν συσσωρεύουμε αδίκως διαθέσιμα τα οποία έχουν μεγάλο κόστος για το Δημόσιο και έτσι πετύχαμε τη μείωση του κόστους και των δανειακών αναγκών. Όσον αφορά στην αποτελεσματικότητα, κατά το 1997 το κόστος εξυπηρέτησης του χρέους κατέβηκε στο 9,9%, του ΑΕΠ για πρώτη φορά, και πλησίασε σημαντικά το βαθμό αποτελεσματικότητας που παρουσιάζουν τα περισσότερα ευρωπαϊκά κράτ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ίναι φανερό, από όσα ανέφερα, ότι υπάρχει μεγάλο πεδίο βελτίωσης του κόστους εξυπηρέτησης και αυτό θα έχει μείζονες θετικές συνέπειες για την οικονομία. Διότι όσο περισσότερο βελτιώνονται οι δαπάνες εξυπηρέτησης του δημόσιου χρέους, τόσο περισσότερο χρηματοδοτούνται παραγωγικές δραστηριότητες στην οικονομία.</w:t>
      </w:r>
    </w:p>
    <w:p>
      <w:pPr>
        <w:pStyle w:val="Style15"/>
        <w:jc w:val="both"/>
        <w:rPr/>
      </w:pPr>
      <w:r>
        <w:rPr>
          <w:rFonts w:eastAsia="MS Mincho;ＭＳ 明朝" w:cs="Times New Roman" w:ascii="Times New Roman" w:hAnsi="Times New Roman"/>
          <w:sz w:val="24"/>
          <w:szCs w:val="24"/>
          <w:lang w:val="el-GR"/>
        </w:rPr>
        <w:t>Έχει παγιοποιηθεί ο μηχανισμός των δημοπρασιών, ως ο αποκλειστικός τρόπος με τον οποίο τιμολογείται ο δανεισμός. Έχει θεσπισθεί ο θεσμός των πρωτογενών διαπραγματευτών, ο οποίος σήμερα αποτελείται από 9 τράπεζες, μέσω των οποίων γίνεται η αποκλειστική διάθεση των τίτλων που εκδίδει το Ελληνικό Δημόσι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Ελληνικό Δημόσιο, με όλες αυτές τις ενέργειες, έχει προβεί ταυτόχρονα και σε μία άλλη καινοτομία, της ενεργού διαχείρισης των κινητών αξιών του Ελληνικού Δημοσίου, με την ίδρυση της δημόσιας εταιρείας κινητών αξιών, της Δ.Ε.Κ.Α.</w:t>
      </w:r>
    </w:p>
    <w:p>
      <w:pPr>
        <w:pStyle w:val="Style15"/>
        <w:jc w:val="both"/>
        <w:rPr/>
      </w:pPr>
      <w:r>
        <w:rPr>
          <w:rFonts w:eastAsia="MS Mincho;ＭＳ 明朝" w:cs="Times New Roman" w:ascii="Times New Roman" w:hAnsi="Times New Roman"/>
          <w:sz w:val="24"/>
          <w:szCs w:val="24"/>
          <w:lang w:val="el-GR"/>
        </w:rPr>
        <w:t>Έχει γίνει μία σημαντική πρόοδος στη διαχείριση του δημόσιου χρέους, μία αποκλιμάκωση, μία μείωση του κόστους εξυπηρέτησης, αλλά ταυτόχρονα υπάρχουν πάρα πολλά άλλα εργαλεία χρηματοπιστωτικά, τα οποία απαιτούν νέες δομές και νέους θεσμούς, προκειμένου αυτά να αξιοποιηθούν. Οι διαδικασίες επαναγοράς και προαγοράς χρέους, οι έξυπνοι τίτλοι, μπορούν να κατεβάσουν το χρέος εξυπηρέτησης πάρα πολύ. Όλα αυτά απαιτούν μία διαρκή παρουσία πολλών άκρως έμπειρων στελεχών της αγοράς στις διεθνείς χρηματιστηριακές αγορές.</w:t>
      </w:r>
    </w:p>
    <w:p>
      <w:pPr>
        <w:pStyle w:val="Style15"/>
        <w:jc w:val="both"/>
        <w:rPr/>
      </w:pPr>
      <w:r>
        <w:rPr>
          <w:rFonts w:eastAsia="MS Mincho;ＭＳ 明朝" w:cs="Times New Roman" w:ascii="Times New Roman" w:hAnsi="Times New Roman"/>
          <w:sz w:val="24"/>
          <w:szCs w:val="24"/>
          <w:lang w:val="el-GR"/>
        </w:rPr>
        <w:t xml:space="preserve">Το Υπουργείο Οικονομικών επέλεξε ότι αυτό το οποίο χρειαζόμαστε για να πετύχουμε ακόμη ταχύτερα βήματα αποκλιμάκωσης του δημόσιου χρέους, είναι η δημιουργία αυτού του νομικού προσώπου. Θα είναι ένα ν.π.δ.δ., το οποίο θα υπόκειται στην εποπτεία του Υπουργείου Οικονομικών και αυτό φαίνεται και από τη σύνθεση του Δ.Σ., όπου Πρόεδρος θα είναι ο εκάστοτε Γενικός Γραμματέας της Δημοσιονομικής Πολιτικής και στελεχώνεται από τον Υποδιοικητή της Τραπέζης της Ελλάδος, τον Πρόεδρο του Συμβουλίου Εμπειρογνωμόνων και το Γενικό Διευθυντή του Θησαυροφυλακίου. Όλα αυτά δείχνουν τη συμβατότητα που θα έχει με την άσκηση της γενικότερ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κονομικής πολιτικής, αλλά, βεβαίως, θα πρέπει να έχει ένα διευθυντικό δυναμικό, το οποίο να αποτελείται από τα καλύτερα στελέχη της ελληνικής και διεθνούς τραπεζικής αγοράς (πρόσληψη με διεθνή διαγωνισμό), θα έχει δυνατότητα συνεργασίας και διενέργειας πράξεων με μία ευελιξία η οποία απαιτείται και την οποία είναι δύσκολο να έχει ένα πολιτικό στέλεχος ή τα στελέχη των Υπουργείων.</w:t>
      </w:r>
    </w:p>
    <w:p>
      <w:pPr>
        <w:pStyle w:val="Style15"/>
        <w:jc w:val="both"/>
        <w:rPr/>
      </w:pPr>
      <w:r>
        <w:rPr>
          <w:rFonts w:eastAsia="MS Mincho;ＭＳ 明朝" w:cs="Times New Roman" w:ascii="Times New Roman" w:hAnsi="Times New Roman"/>
          <w:sz w:val="24"/>
          <w:szCs w:val="24"/>
          <w:lang w:val="el-GR"/>
        </w:rPr>
        <w:t>Επίσης, θέλω να σας πληροφορήσω ότι κανένα νομικό πρόσωπο δεν υπάγεται στον προληπτικό έλεγχο του Ελεγκτικού Συνεδρίου. Υπάρχουν πολλοί παρόμοιοι οργανισμοί για τους οποίους ισχύουν παρόμοιες προβλέψεις για το ειδικό επιστημονικό προσωπικό, όπως είναι το Εθνικό Κέντρο Δημόσιας Διοίκησης και η Σχολή Εκπαίδευσης των Υπαλλήλων του Υπουργείου Οικονομικών. Τα στελέχη του Γενικού Λογιστηρίου, τα οποία έχουν τις δυνατότητες και τη γνώση, θα προσφέρουν στο νέο οργανισμό. Τα τελευταία χρόνια έχει γίνει μια τεράστια προσπάθεια αναβάθμισης των στελεχών του Γενικού Λογιστηρίου και αρκετά από αυτά θα περάσουν σε αυτό τον οργανισμό και θα δουλεύουν ως στελέχη του οργανισμού αυτού.</w:t>
      </w:r>
    </w:p>
    <w:p>
      <w:pPr>
        <w:pStyle w:val="Style15"/>
        <w:jc w:val="both"/>
        <w:rPr/>
      </w:pPr>
      <w:r>
        <w:rPr>
          <w:rFonts w:eastAsia="MS Mincho;ＭＳ 明朝" w:cs="Times New Roman" w:ascii="Times New Roman" w:hAnsi="Times New Roman"/>
          <w:sz w:val="24"/>
          <w:szCs w:val="24"/>
          <w:lang w:val="el-GR"/>
        </w:rPr>
        <w:t>Θέλουμε να ελαφρύνουμε το χρέος, να ελαφρύνουμε τις επιβαρύνσεις του Έλληνα φορολογούμενου, να διευρύνουμε και να χρηματοδοτήσουμε τις αναπτυξιακές προοπτικές, που θα προέλθουν από τη μείωση του χρέους, να προωθήσουμε την ελληνική οικονομία σε ένα πλαίσιο σταθερότητας και ανάπτυξ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α είστε βέβαιοι ότι και σε αυτό που κάνει τώρα η Κυβέρνηση θα έχει ανάλογο δείκτη επιτυχ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 συνέχεια, η Επιτροπή έκανε δεκτές υπουργικές τροπολογίες, που αναφέρονται α) στην καταβολή των αποζημιώσεων του προσωπικού της εταιρείας "ΝΕΩΡΙΟ ΝΑΥΠΗΓΕΙΑ ΣΥΡΟΥ", β)στην παράταση υποβολής των προβλεπομένων δικαιολογητικών, εκ μέρους των εξαγωγικών επιχειρήσεων, στο Υπουργείο Ανάπτυξης και την Τράπεζα της Ελλάδος, γ) στις προϋποθέσεις λειτουργίας των λογαριασμών του Δημοσίου και δ) στην κατάργηση του Ελληνικού Κέντρου Παραγωγικότητας (ΕΛΚΕΠΑ). </w:t>
      </w:r>
    </w:p>
    <w:p>
      <w:pPr>
        <w:pStyle w:val="Style15"/>
        <w:jc w:val="both"/>
        <w:rPr/>
      </w:pPr>
      <w:r>
        <w:rPr>
          <w:rFonts w:eastAsia="MS Mincho;ＭＳ 明朝" w:cs="Times New Roman" w:ascii="Times New Roman" w:hAnsi="Times New Roman"/>
          <w:sz w:val="24"/>
          <w:szCs w:val="24"/>
          <w:lang w:val="el-GR"/>
        </w:rPr>
        <w:t>Τέλος, το σχέδιο νόμου έγινε δεκτό κατ' αρχήν, κατ' άρθρο και στο σύνολό του, κατά πλειοψηφ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πρακτικά των συνεδριάσεων ευρίσκονται στη Γραμματεία της Επιτροπής Οικονομικών Υποθέσεων και στη διάθεση των κ.κ. Βουλευτ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Κ Θ Ε Σ 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Διαρκής Επιτροπή Οικονομικών Υποθέσεων, αφού έλαβε υπόψη, κατά την επεξεργασία και εξέταση του σχεδίου νόμου του Υπουργείου Οικονομικών "Σύσταση νομικού προσώπου δημοσίου δικαίου με την επωνυμία "Οργανισμός Διαχείρισης Δημοσίου Χρέους (ΟΔ.ΔΗ.Χ.) και άλλες διατάξεις", τις αγορεύσεις του Εισηγητή της Πλειοψηφίας κ. Γεώργιου Ανωμερίτη, του Εισηγητή της Μειοψηφίας κ. Αδάμ Ρεγκούζα, της Ειδικής Αγορήτριας του Κομμουνιστικού Κόμματος Ελλάδας κυρίας Μαρίας Μπόσκου, του Ειδικού Αγορητή του Συνασπισμού της Αριστεράς και της Προόδου κ. Ευάγγελου Αποστόλου, του Ειδικού Αγορητή του Δημοκρατικού Κοινωνικού Κινήματος κ. Αναστάσιου Ιντζέ, καθώς και των μελών της, αποδέχθηκε το σχέδιο νόμου κατ' αρχήν, κατ' άρθρο και στο σύνολό του, κατά πλειοψηφία και εισηγείται την ψήφισή του από τη Βουλή, όπως διαμορφώθηκε κατωτέρω από την Επιτροπή και τον παριστάμενο Υφυπουργό Οικονομικών κ. Νικόλαο Χριστοδουλάκ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ΧΕΔΙΟ ΝΟΜ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ύσταση νομικού προσώπου δημοσίου δικαίου με την επωνυμία "Οργανισμός Διαχείρισης Δημόσιου Χρέους (Ο.Δ.ΔΗ.Χ.)" και άλλες διατάξ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ΕΦΑΛΑΙΟ ΠΡΩΤΟ</w:t>
      </w:r>
    </w:p>
    <w:p>
      <w:pPr>
        <w:pStyle w:val="Style15"/>
        <w:jc w:val="both"/>
        <w:rPr/>
      </w:pPr>
      <w:r>
        <w:rPr>
          <w:rFonts w:eastAsia="MS Mincho;ＭＳ 明朝" w:cs="Times New Roman" w:ascii="Times New Roman" w:hAnsi="Times New Roman"/>
          <w:sz w:val="24"/>
          <w:szCs w:val="24"/>
          <w:lang w:val="el-GR"/>
        </w:rPr>
        <w:t>'Άρθρο 1</w:t>
      </w:r>
    </w:p>
    <w:p>
      <w:pPr>
        <w:pStyle w:val="Style15"/>
        <w:jc w:val="both"/>
        <w:rPr/>
      </w:pPr>
      <w:r>
        <w:rPr>
          <w:rFonts w:eastAsia="MS Mincho;ＭＳ 明朝" w:cs="Times New Roman" w:ascii="Times New Roman" w:hAnsi="Times New Roman"/>
          <w:sz w:val="24"/>
          <w:szCs w:val="24"/>
          <w:lang w:val="el-GR"/>
        </w:rPr>
        <w:t>Σύσταση - Επωνυμία - '</w:t>
      </w:r>
      <w:r>
        <w:rPr>
          <w:rFonts w:eastAsia="MS Mincho;ＭＳ 明朝" w:cs="Times New Roman" w:ascii="Times New Roman" w:hAnsi="Times New Roman"/>
          <w:sz w:val="24"/>
          <w:szCs w:val="24"/>
        </w:rPr>
        <w:t>E</w:t>
      </w:r>
      <w:r>
        <w:rPr>
          <w:rFonts w:eastAsia="MS Mincho;ＭＳ 明朝" w:cs="Times New Roman" w:ascii="Times New Roman" w:hAnsi="Times New Roman"/>
          <w:sz w:val="24"/>
          <w:szCs w:val="24"/>
          <w:lang w:val="el-GR"/>
        </w:rPr>
        <w:t>δρα - Σκοπό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Συνιστάται Οργανισμός με τη μορφή νομικού προσώπου δημοσίου δικαίου με την επωνυμία "Οργανισμός Διαχείρισης Δημόσιου Χρέους (Ο.Δ.ΔΗ.Χ.)" με έδρα την Αθήνα. Ο Οργανισμός έχει διοικητική και οικονομική αυτοτέλεια και εποπτεύεται από τον Υπουργό Οικονομικ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Σκοπός του Οργανισμού είναι η μέριμνα για τη χρηματοδότηση του Δημοσίου, η βελτίωση του κόστους δανεισμού και η επίτευξη της καλύτερης δυνατής διάρθρωσης (σύνθεσης και χρονικής διάρκειας) του δημόσιου χρέους ανάλογα με τις ανάγκες της Χώρας και τις διεθνείς οικονομικές συνθήκ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ν πραγματοποίηση του παραπάνω σκοπού ο Οργανισμός, αφού λάβει υπόψη του το εγκεκριμένο από τον Υπουργό Οικονομικών ετήσιο πρόγραμμα κάλυψης των δανειακών αναγκών του Δημοσίου σε δραχμές και συνάλλαγμ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Προβαίνει σε έρευνα των αγορών εσωτερικού και εξωτερικού, στην αξιολόγηση επενδυτικών προτάσεων για τη διενέργεια του εσωτερικού και του εξωτερικού δανεισμού και τη βελτίωση της σχέσης δανεισμού και διαθεσίμων.</w:t>
      </w:r>
    </w:p>
    <w:p>
      <w:pPr>
        <w:pStyle w:val="Style15"/>
        <w:jc w:val="both"/>
        <w:rPr/>
      </w:pPr>
      <w:r>
        <w:rPr>
          <w:rFonts w:eastAsia="MS Mincho;ＭＳ 明朝" w:cs="Times New Roman" w:ascii="Times New Roman" w:hAnsi="Times New Roman"/>
          <w:sz w:val="24"/>
          <w:szCs w:val="24"/>
          <w:lang w:val="el-GR"/>
        </w:rPr>
        <w:t>β) Αναλαμβάνει ως εντολοδόχος και για λογαριασμό του Ελληνικού Δημοσίου, σύμφωνα με την παράγραφο 7 του άρθρου 1 του ν. 2187/1994 (ΦΕΚ 16 Α'), τη διαχείριση και εκτέλεση του προγράμματος δανεισμού του Ελληνικού Δημοσίου, με τη σύναψη δανείων, τη διεξαγωγή εκδόσεων τίτλων και δημοπρασιών, την παρακολούθηση και στήριξη της αγοράς των ομολόγων και ό,τι άλλο απαιτείται για την αποτελεσματική εκτέλεση και διαχείριση του προγράμματος αυτού, με μέσα που ο Οργανισμός κρίνει προσφορότερα, ώστε να επιτυγχάνεται βελτίωση του κόστους δανεισμού και εξασφάλιση των εκάστοτε χρηματοδοτικών αναγκών του Ελληνικού Δημοσίου, όπως η οργάνωση παρουσιάσεων προς τραπεζικά ιδρύματα και χρηματοοικονομικούς οργανισμούς, καθώς και επενδυτές και οργανισμούς αξιολόγησης πιστοληπτικής ικανότητας, ανακοινώσεις και παρουσιάσεις σε διεθνή έντυπα, επιμέλεια και σύνταξη πληροφοριακών δελτίων και εντύπων με υλικό σχετικό με το δημόσιο χρέος και τις οικονομικές εξελίξεις και προοπτικές της Χώρας σε συνεργασία με το Υπουργείο Οικονομικών και την Τράπεζα της Ελλάδ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Συντάσσει εκθέσεις προς το Υπουργείο Οικονομικών για την εξέλιξη του δημόσιου χρέους και υποβάλλει προτάσεις σχετικά με την πολιτική διαχείρισης και διάρθρωσής του.</w:t>
      </w:r>
    </w:p>
    <w:p>
      <w:pPr>
        <w:pStyle w:val="Style15"/>
        <w:jc w:val="both"/>
        <w:rPr/>
      </w:pPr>
      <w:r>
        <w:rPr>
          <w:rFonts w:eastAsia="MS Mincho;ＭＳ 明朝" w:cs="Times New Roman" w:ascii="Times New Roman" w:hAnsi="Times New Roman"/>
          <w:sz w:val="24"/>
          <w:szCs w:val="24"/>
          <w:lang w:val="el-GR"/>
        </w:rPr>
        <w:t>3. Ο Οργανισμός μπορεί, ύστερα από απόφαση του Υπουργού Οικονομικών, να παρέχει συμβουλευτικές υπηρεσίες για τη σύναψη δανείων από την εσωτερική ή εξωτερική αγορά των οργανισμών και φορέων του ευρύτερου δημόσιου τομέα, όπως αυτός οριοθετείται από το ν. 1256/1982 (ΦΕΚ 119 Α'), να προβαίνει στην παρακολούθηση (</w:t>
      </w:r>
      <w:r>
        <w:rPr>
          <w:rFonts w:eastAsia="MS Mincho;ＭＳ 明朝" w:cs="Times New Roman" w:ascii="Times New Roman" w:hAnsi="Times New Roman"/>
          <w:sz w:val="24"/>
          <w:szCs w:val="24"/>
        </w:rPr>
        <w:t>monitoring</w:t>
      </w:r>
      <w:r>
        <w:rPr>
          <w:rFonts w:eastAsia="MS Mincho;ＭＳ 明朝" w:cs="Times New Roman" w:ascii="Times New Roman" w:hAnsi="Times New Roman"/>
          <w:sz w:val="24"/>
          <w:szCs w:val="24"/>
          <w:lang w:val="el-GR"/>
        </w:rPr>
        <w:t>) της εξυπηρέτησής τους, να συντονίζει το χρονικό προγραμματισμό δανεισμού τους και να αξιολογεί τις συνέπειες που ανακύπτουν για το δημόσιο χρέος και την εξυπηρέτησή τ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Άρθρο 2</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οικητικό Συμβούλι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Ο Οργανισμός διοικείται από πενταμελές Διοικητικό Συμβούλιο (Δ.Σ.), το οποίο αποτελείται α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το Γενικό Γραμματέα Δημοσιονομικής Πολιτικής του Υπουργείου Οικονομικών (Γενικό Λογιστήριο του Κράτους), ως Πρόεδρ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το Γενικό Διευθυντή Θησαυροφυλακίου και Προϋπολογισμού ή τον ασκούντα τα καθήκοντα αυτά, ως Αντιπρόεδρο με αναπληρωτή τον Προϊστάμενο της Διεύθυνσης Δημοσίου Χρέους του Υπουργείου Οικονομ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έναν εκ των Υποδιοικητών της Τράπεζας Ελλάδος με αναπληρωτή Διευθυντή της Τράπεζας της Ελλάδος,</w:t>
      </w:r>
    </w:p>
    <w:p>
      <w:pPr>
        <w:pStyle w:val="Style15"/>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 τον Πρόεδρο του Συμβουλίου των Οικονομικών Εμπειρογνωμόνων με αναπληρωτή το Γενικό Διευθυντή Οικονομικής Πολιτικής του Υπουργείου Εθνικής Οικονομίας και</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 το Γενικό Διευθυντή του Οργανισμού με αναπληρωτή τον Αναπληρωτή Γενικό Διευθυντή του Οργανισμ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Το Διοικητικό Συμβούλιο διορίζεται με απόφαση του Υπουργού Οικονομικ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Η θητεία κάθε μέλους του Δ.Σ. διαρκεί για όσο χρόνο έχει την ιδιότητα ή κατέχει τη θέση από την οποία προέρχεται, συνεχίζει όμως να ασκεί νομίμως τα καθήκοντά του μέχρι το διορισμό και την ανάληψη των καθηκόντων του νέου μέλους που το αντικαθιστ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αποζημίωση του Προέδρου και των μελών του Δ.Σ. καθορίζεται με απόφαση του Υπουργού Οικονομικ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Το Δ.Σ. ορίζει ως γραμματέα του υπάλληλο του Οργανισμού, καθώς και τον αναπληρωτή τ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Άρθρο 3</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μοδιότητες και λειτουργία του Δ.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ο Δ.Σ. έχει τη γενική αρμοδιότητα για όλα τα θέματα που αφορούν τον Οργανισμό, εκτός από εκείνα που ανατίθενται σε άλλο όργανο και ιδίως:</w:t>
      </w:r>
    </w:p>
    <w:p>
      <w:pPr>
        <w:pStyle w:val="Style15"/>
        <w:jc w:val="both"/>
        <w:rPr/>
      </w:pPr>
      <w:r>
        <w:rPr>
          <w:rFonts w:eastAsia="MS Mincho;ＭＳ 明朝" w:cs="Times New Roman" w:ascii="Times New Roman" w:hAnsi="Times New Roman"/>
          <w:sz w:val="24"/>
          <w:szCs w:val="24"/>
          <w:lang w:val="el-GR"/>
        </w:rPr>
        <w:t>α) καταστρώνει το Πρόγραμμα Δανεισμού του Ελληνικού Δημοσίου σε ετήσια, τριμηνιαία και μηνιαία βάση, λαμβάνοντας υπόψη τις χρηματοδοτικές ανάγκες σύμφωνα με τις προβλέψεις και τις εκτιμήσεις του Γενικού Λογιστηρίου του Κράτους (Γ.Λ.Κ.).</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παρακολουθεί την πορεία του προγράμματος δανεισμού του Δημοσίου και εισηγείται στον Υπουργό Οικονομικών τα αναγκαία μέτρα και τις απαιτούμενες προσαρμογές για την πραγματοποίησή τ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καταρτίζει τον υπηρεσιακό Κανονισμό Λειτουργίας και το Γενικό Κανονισμό Προσωπικού, οι οποίοι εγκρίνονται από τον Υπουργό Οικονομικών.</w:t>
      </w:r>
    </w:p>
    <w:p>
      <w:pPr>
        <w:pStyle w:val="Style15"/>
        <w:jc w:val="both"/>
        <w:rPr/>
      </w:pPr>
      <w:r>
        <w:rPr>
          <w:rFonts w:eastAsia="MS Mincho;ＭＳ 明朝" w:cs="Times New Roman" w:ascii="Times New Roman" w:hAnsi="Times New Roman"/>
          <w:sz w:val="24"/>
          <w:szCs w:val="24"/>
          <w:lang w:val="el-GR"/>
        </w:rPr>
        <w:t>δ) υποβάλλει στον Υπουργό Οικονομικών προτάσεις για θέματα που ανάγονται στην εκπλήρωση των σκοπών του Οργανισμ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ο Οργανισμός μπορεί να αναθέτει καθήκοντα χρηματοοικονομικών και νομικών συμβούλων σε ημεδαπά ή αλλοδαπά φυσικά ή νομικά πρόσωπα και η ανάθεση μπορεί να γίνεται με απευθείας σύμβαση, είτε ύστερα από διαγωνισμό είτε χωρίς διαγωνισμό και εγκρίνεται από τον Υπουργό Οικονομικών. Στην απόφαση αυτή προσδιορίζεται το εξειδικευμένο έργο της ανάθεσης και η αμοιβή του συμβούλ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εγκρίνει τον ετήσιο προϋπολογισμό, απολογισμό και ισολογισμό.</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Το Δ.Σ. μπορεί να εξουσιοδοτεί το Γενικό Διευθυντή και τον Αναπληρωτή Γενικό Διευθυντή ή μέλος του να υπογράφουν "με εντολή του Δ.Σ. του Ο.Δ.ΔΗ.Χ.", κάθε μορφής πράξεις, έγγραφα εντάλματα ή αποφάσεις που ανήκουν στην αρμοδιότητά τ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Το Δ.Σ. συνεδριάζει ύστερα από πρόσκληση του Προέδρου ή του Αντιπροέδρου εάν ελλείπει ο Πρόεδρος, τακτικά, τουλάχιστο μία φορά το μήνα και έκτακτα όταν υπάρχει ανάγκ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Ο Αντιπρόεδρος αναπληρώνει τον Πρόεδρο όταν ελλείπει, απουσιάζει ή κωλύε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Το Δ.Σ. βρίσκεται σε απαρτία όταν είναι παρόντα τέσσερα (4) τουλάχιστο μέλη τ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Η απόφαση λαμβάνεται με απόλυτη πλειοψηφία των παρόντων μελών. Σε περίπτωση ισοψηφίας υπερισχύει η ψήφος του Προέδρου ή του Αντιπροέδρου όταν αυτός αναπληρώνει τον Πρόεδρ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Ο Πρόεδρος εκπροσωπεί τον Ο.Δ.ΔΗ.Χ. στα δικαστήρια και τις δικαστικές και διοικητικές αρχές. Μπορεί όμως να εξουσιοδοτεί και άλλο πρόσωπο μέλος ή μη του Δ.Σ. για την εκπροσώπηση αυτ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Άρθρο 4</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ενικός Διευθυντής και Αναπληρωτ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ενικός Διευθυντ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Ο Γενικός Διευθυντής και ο Αναπληρωτής Γενικός Διευθυντής ορίζονται με απόφαση του Υπουργού Οικονομικών, ύστερα από επιλογή μεταξύ προσώπων μεγάλης εμπειρίας σε θέματα χρηματαγορών με αποδεδειγμένη προϋπηρεσία σε αντίστοιχες θέσεις στην Ελλάδα ή στο εξωτερικό. Η θητεία τους ορίζεται τετραετής και μπορεί να ανανεώνεται. Με την απόφαση διορισμού καθορίζεται και η αποζημίωσή 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Σε περίπτωση τοποθέτησης με απόσπαση στις παραπάνω θέσεις προσώπων που είναι ήδη δημόσιοι λειτουργοί ή υπάλληλοι του δημόσιου τομέα, όπως αυτός οριοθετείται από το ν. 1256/1982 (ΦΕΚ 119 Α'), κατά το χρόνο της θητείας τους στον Οργανισμό διατηρούνται ακέραια τα συνταξιοδοτικά τους δικαιώματα στο φορέα από τον οποίο προέρχονται, η θέση τους στην επετηρίδα και πάντα τα προσκτώμενα, λόγω προϋπηρεσίας ή συναφή προς τη θέση τους και το βαθμό τους, δικαιώματα. Ο χρόνος της θητείας τους στον Οργανισμό θεωρείται χρόνος πραγματικής υπηρεσίας στην οργανική τους θέση για κάθε σχετική συνέπεια, αλλά η μισθοδοσία τους βαρύνει τον Οργανισμό.</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Ο Γενικός Διευθυντής:</w:t>
      </w:r>
    </w:p>
    <w:p>
      <w:pPr>
        <w:pStyle w:val="Style15"/>
        <w:jc w:val="both"/>
        <w:rPr/>
      </w:pPr>
      <w:r>
        <w:rPr>
          <w:rFonts w:eastAsia="MS Mincho;ＭＳ 明朝" w:cs="Times New Roman" w:ascii="Times New Roman" w:hAnsi="Times New Roman"/>
          <w:sz w:val="24"/>
          <w:szCs w:val="24"/>
          <w:lang w:val="el-GR"/>
        </w:rPr>
        <w:t>α) Προΐσταται των υπηρεσιών του Οργανισμ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Συντονίζει το έργο των Τμημάτων και παρακολουθεί την εκτέλεση των αποφάσεων του Δ.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Εισηγείται θέματα προς συζήτηση στο Διοικητικό Συμβούλιο για τα θέματα της αρμοδιότητάς του.</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υντάσσει και εισάγει στο Δ.Σ. προς έγκριση τις εισηγήσεις και προτάσεις που αναφέρονται στις περιπτώσεις α', β', γ' και δ' της παραγράφου 1 του άρθρου 3.</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Προωθεί τις αποφάσεις για το δανεισμό του Ελληνικού Δημοσίου από την εσωτερική και εξωτερική αγορά στο πλαίσιο των στόχων του Προγράμματος Δανεισμού που έχει εγκρίνει το Δ.Σ.</w:t>
      </w:r>
    </w:p>
    <w:p>
      <w:pPr>
        <w:pStyle w:val="Style15"/>
        <w:jc w:val="both"/>
        <w:rPr/>
      </w:pPr>
      <w:r>
        <w:rPr>
          <w:rFonts w:eastAsia="MS Mincho;ＭＳ 明朝" w:cs="Times New Roman" w:ascii="Times New Roman" w:hAnsi="Times New Roman"/>
          <w:sz w:val="24"/>
          <w:szCs w:val="24"/>
          <w:lang w:val="el-GR"/>
        </w:rPr>
        <w:t>στ) Συνάπτει για λογαριασμό και στο όνομα του Δημοσίου τις συμβάσεις δανεισμού και διαχείρισης του δημόσιου χρέους που αποφασίσθηκαν από το Δ.Σ. Λαμβάνει τα αναγκαία μέτρα για την αντιμετώπιση έκτακτων αναγκών και περιστάσεων σχετικά με την εκτέλεση του Προγράμματος Δανεισμού του Δημοσ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ζ) Εισηγείται στο Δ.Σ. θέματα σχετικά με την πρόσληψη, απόλυση, προαγωγή ή μετάταξη του προσωπικ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Μπορεί να κατανέμει καθήκοντα και αρμοδιότητες σε διευθυντές ή στελέχη του Οργανισμού σύμφωνα με τον Κανονισμό Λειτουργίας 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 Έχει όσα άλλα καθήκοντα του ανατίθενται με απόφαση του Δ.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Ο Αναπληρωτής Γενικός Διευθυντ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αναπληρώνει το Γενικό Διευθυντή όταν ελλείπει, απουσιάζει ή κωλύεται,</w:t>
      </w:r>
    </w:p>
    <w:p>
      <w:pPr>
        <w:pStyle w:val="Style15"/>
        <w:jc w:val="both"/>
        <w:rPr/>
      </w:pPr>
      <w:r>
        <w:rPr>
          <w:rFonts w:eastAsia="MS Mincho;ＭＳ 明朝" w:cs="Times New Roman" w:ascii="Times New Roman" w:hAnsi="Times New Roman"/>
          <w:sz w:val="24"/>
          <w:szCs w:val="24"/>
          <w:lang w:val="el-GR"/>
        </w:rPr>
        <w:t>β) Προΐσταται του γραφείου υποστήριξης και γραμματε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προεδρεύει του υπηρεσιακού και πειθαρχικού συμβουλίου κ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εισηγείται στο Δ.Σ. θέματα που αναφέρονται στο διοικητικό προσωπικό.</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απόφαση του Δ.Σ. του Οργανισμού ανατίθενται στον Αναπληρωτή Γενικό Διευθυντή και άλλες συγκεκριμένες και αποκλειστικές αρμοδιότητ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Άρθρο 5</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ργανωτική Διάρθρωση</w:t>
      </w:r>
    </w:p>
    <w:p>
      <w:pPr>
        <w:pStyle w:val="Style15"/>
        <w:jc w:val="both"/>
        <w:rPr/>
      </w:pPr>
      <w:r>
        <w:rPr>
          <w:rFonts w:eastAsia="MS Mincho;ＭＳ 明朝" w:cs="Times New Roman" w:ascii="Times New Roman" w:hAnsi="Times New Roman"/>
          <w:sz w:val="24"/>
          <w:szCs w:val="24"/>
          <w:lang w:val="el-GR"/>
        </w:rPr>
        <w:t>1. Στον Οργανισμό λειτουργούν τρία (3) Τμήμα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Τμήμα Εσωτερικού Δανεισμού</w:t>
      </w:r>
    </w:p>
    <w:p>
      <w:pPr>
        <w:pStyle w:val="Style15"/>
        <w:jc w:val="both"/>
        <w:rPr/>
      </w:pPr>
      <w:r>
        <w:rPr>
          <w:rFonts w:eastAsia="MS Mincho;ＭＳ 明朝" w:cs="Times New Roman" w:ascii="Times New Roman" w:hAnsi="Times New Roman"/>
          <w:sz w:val="24"/>
          <w:szCs w:val="24"/>
          <w:lang w:val="el-GR"/>
        </w:rPr>
        <w:t>Αντικείμενο του Τμήματος αυτού είναι οι εκδόσεις τίτλων σύμφωνα με τις σχετικές αποφάσεις του Δ.Σ. και ανάλογα με τις ανάγκες του Υπουργείου Οικονομικ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μήμα Εξωτερικού Δανεισμ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τικείμενο του Τμήματος αυτού είναι να παρακολουθεί τις διεθνείς αγορές και μεριμνά για την αξιολόγηση προτάσεων, προγραμματισμό και διενέργεια του εξωτερικού δανεισμού του Ελληνικού Δημοσίου, σύμφωνα με σχετικές αποφάσεις του Δ.Σ. και τις ανάγκες του Υπουργείου Οικονομικ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Τμήμα Παρακολούθησης Αγορών</w:t>
      </w:r>
    </w:p>
    <w:p>
      <w:pPr>
        <w:pStyle w:val="Style15"/>
        <w:jc w:val="both"/>
        <w:rPr/>
      </w:pPr>
      <w:r>
        <w:rPr>
          <w:rFonts w:eastAsia="MS Mincho;ＭＳ 明朝" w:cs="Times New Roman" w:ascii="Times New Roman" w:hAnsi="Times New Roman"/>
          <w:sz w:val="24"/>
          <w:szCs w:val="24"/>
          <w:lang w:val="el-GR"/>
        </w:rPr>
        <w:t>Αντικείμενο του Τμήματος είναι η καταγραφή των υποχρεώσεων, η επεξεργασία των στοιχείων του χρέους και η διαμόρφωση και αξιολόγηση προτάσεων για τη χρονική ανακατανομή του και την επιμήκυνση της μέσης διάρκειάς του. Αξιολογεί τις υποβαλλόμενες προτάσεις δανεισμού και επαναδανεισμού, εκτός των προγραμματισμένων εκδόσεων.</w:t>
      </w:r>
    </w:p>
    <w:p>
      <w:pPr>
        <w:pStyle w:val="Style15"/>
        <w:jc w:val="both"/>
        <w:rPr/>
      </w:pPr>
      <w:r>
        <w:rPr>
          <w:rFonts w:eastAsia="MS Mincho;ＭＳ 明朝" w:cs="Times New Roman" w:ascii="Times New Roman" w:hAnsi="Times New Roman"/>
          <w:sz w:val="24"/>
          <w:szCs w:val="24"/>
          <w:lang w:val="el-GR"/>
        </w:rPr>
        <w:t>Παρακολουθεί τις αγορές μέσω των σχετικών σύγχρονων ηλεκτρονικών συστημάτων (</w:t>
      </w:r>
      <w:r>
        <w:rPr>
          <w:rFonts w:eastAsia="MS Mincho;ＭＳ 明朝" w:cs="Times New Roman" w:ascii="Times New Roman" w:hAnsi="Times New Roman"/>
          <w:sz w:val="24"/>
          <w:szCs w:val="24"/>
        </w:rPr>
        <w:t>Reuter</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Bloomberg</w:t>
      </w:r>
      <w:r>
        <w:rPr>
          <w:rFonts w:eastAsia="MS Mincho;ＭＳ 明朝" w:cs="Times New Roman" w:ascii="Times New Roman" w:hAnsi="Times New Roman"/>
          <w:sz w:val="24"/>
          <w:szCs w:val="24"/>
          <w:lang w:val="el-GR"/>
        </w:rPr>
        <w:t xml:space="preserve"> κ.λπ.), καθώς και σε κοινές συναντήσεις με τα στελέχη της αγοράς (Βασικοί και μη Διαπραγματευτές Αγορά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βάλλει εκθέσεις για τη διενέργεια εκδόσεων τίτλων, τη σύναψη ειδικών δανείων σε δραχμές ή σε συνάλλαγμα και μεριμνά για την ενεργοποίηση μηχανισμού στήριξης τιμών.</w:t>
      </w:r>
    </w:p>
    <w:p>
      <w:pPr>
        <w:pStyle w:val="Style15"/>
        <w:jc w:val="both"/>
        <w:rPr/>
      </w:pPr>
      <w:r>
        <w:rPr>
          <w:rFonts w:eastAsia="MS Mincho;ＭＳ 明朝" w:cs="Times New Roman" w:ascii="Times New Roman" w:hAnsi="Times New Roman"/>
          <w:sz w:val="24"/>
          <w:szCs w:val="24"/>
          <w:lang w:val="el-GR"/>
        </w:rPr>
        <w:t>2. Γραφείο Διοικητικής Υποστήριξης και Γραμματείας Το Γραφείο αυτό έχει την ευθύνη του προσωπικού και στηρίζει λογιστικά, γραμματειακά και με βοηθητικό προσωπικό τα υπόλοιπα Τμήματα του Οργανισμού.</w:t>
      </w:r>
    </w:p>
    <w:p>
      <w:pPr>
        <w:pStyle w:val="Style15"/>
        <w:jc w:val="both"/>
        <w:rPr/>
      </w:pPr>
      <w:r>
        <w:rPr>
          <w:rFonts w:eastAsia="MS Mincho;ＭＳ 明朝" w:cs="Times New Roman" w:ascii="Times New Roman" w:hAnsi="Times New Roman"/>
          <w:sz w:val="24"/>
          <w:szCs w:val="24"/>
          <w:lang w:val="el-GR"/>
        </w:rPr>
        <w:t>3. Ο Οργανισμός για την εκπλήρωση του σκοπού του δύναται επίσης να οργανώσει Αίθουσα Συναλλαγών (</w:t>
      </w:r>
      <w:r>
        <w:rPr>
          <w:rFonts w:eastAsia="MS Mincho;ＭＳ 明朝" w:cs="Times New Roman" w:ascii="Times New Roman" w:hAnsi="Times New Roman"/>
          <w:sz w:val="24"/>
          <w:szCs w:val="24"/>
        </w:rPr>
        <w:t>Dealing</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Room</w:t>
      </w:r>
      <w:r>
        <w:rPr>
          <w:rFonts w:eastAsia="MS Mincho;ＭＳ 明朝" w:cs="Times New Roman" w:ascii="Times New Roman" w:hAnsi="Times New Roman"/>
          <w:sz w:val="24"/>
          <w:szCs w:val="24"/>
          <w:lang w:val="el-GR"/>
        </w:rPr>
        <w:t>).</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Με απόφαση του Υπουργού Οικονομικών μετά από πρόταση του Δ.Σ. ρυθμίζονται τα θέματα του Εσωτερικού Κανονισμού Λειτουργίας του Οργανισμού και των σχέσεών του με τις συναφείς Διευθύνσεις του Γ.Λ.Κ. του Υπουργείου Οικονομικών. Με τον Κανονισμό μπορεί να γίνεται αναδιάρθρωση των Τμημάτ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Άρθρο 6</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ύσταση θέσε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 στελέχωση του Οργανισμού συνιστώνται οι εξής θέσ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Μόνιμου προσωπικ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Τέσσερις (4) θέσεις κλάδου Π.Ε. Διοικητικού-Λογιστικ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έσσερις (4) θέσεις κλάδου Δ.Ε. Δακτυλογράφων-Χειριστών Η/Υ.</w:t>
      </w:r>
    </w:p>
    <w:p>
      <w:pPr>
        <w:pStyle w:val="Style15"/>
        <w:jc w:val="both"/>
        <w:rPr/>
      </w:pPr>
      <w:r>
        <w:rPr>
          <w:rFonts w:eastAsia="MS Mincho;ＭＳ 明朝" w:cs="Times New Roman" w:ascii="Times New Roman" w:hAnsi="Times New Roman"/>
          <w:sz w:val="24"/>
          <w:szCs w:val="24"/>
          <w:lang w:val="el-GR"/>
        </w:rPr>
        <w:t>2. Ειδικού Επιστημονικού Προσωπικού με σύμβαση εργασίας ιδιωτικού δικαίου ορισμένου χρόν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Μία (1) θέση Διευθυντή Τμήματος Εσωτερικού Δανεισμ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Μία (1) θέση Διευθυντή Τμήματος Εξωτερικού Δανεισμ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Μία (1) θέση Διευθυντή του Τμήματος Παρακολούθησης Αγορ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Δώδεκα (12) θέσεις εξειδικευμένων οικονομικών στελεχ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Βοηθητικού προσωπικ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ρεις (3) θέσεις κλητήρων και τρεις (3) θέσεις φυλάκ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Με απόφαση του Υπουργού Οικονομικών, που εκδίδεται ύστερα από πρόταση του Δ.Σ. του Ο.Δ.ΔΗ.Χ., μπορεί να αναδιαρθρώνονται, συγχωνεύονται ή καταργούνται κλάδοι και θέσεις κάθε βαθμού ή ειδικότητας, μόνιμου ή με οποιαδήποτε σχέση προσωπικού, να καθορίζονται ειδικά τυπικά προσόντα κάθε κλάδου ή ειδικότητας και να τροποποιούνται οι κλάδοι και τα προσόντα διορισμού σε αυτούς, καθώς και στις θέσεις με σύμβαση εργασίας ιδιωτικού δικα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Η κατανομή των θέσεων του άρθρου αυτού γίνεται με απόφαση του Δ.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Άρθρο 7</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σόν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Προσόντα διορισμού ή απόσπασης ή μετάταξης στους κλάδους προσωπικού των παραγράφων 1 και 3 του άρθρου 6 ορίζονται τα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Κλάδος Διοικητικός - Λογιστικός</w:t>
      </w:r>
    </w:p>
    <w:p>
      <w:pPr>
        <w:pStyle w:val="Style15"/>
        <w:jc w:val="both"/>
        <w:rPr/>
      </w:pPr>
      <w:r>
        <w:rPr>
          <w:rFonts w:eastAsia="MS Mincho;ＭＳ 明朝" w:cs="Times New Roman" w:ascii="Times New Roman" w:hAnsi="Times New Roman"/>
          <w:sz w:val="24"/>
          <w:szCs w:val="24"/>
          <w:lang w:val="el-GR"/>
        </w:rPr>
        <w:t>Πτυχίο αναγνωρισμένης ανώτατης οικονομικής σχολής, πλήρη γνώση της χρήσης υπολογιστών και σύγχρονων λογιστικών πακέτων (</w:t>
      </w:r>
      <w:r>
        <w:rPr>
          <w:rFonts w:eastAsia="MS Mincho;ＭＳ 明朝" w:cs="Times New Roman" w:ascii="Times New Roman" w:hAnsi="Times New Roman"/>
          <w:sz w:val="24"/>
          <w:szCs w:val="24"/>
        </w:rPr>
        <w:t>Microsoft</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Office</w:t>
      </w:r>
      <w:r>
        <w:rPr>
          <w:rFonts w:eastAsia="MS Mincho;ＭＳ 明朝" w:cs="Times New Roman" w:ascii="Times New Roman" w:hAnsi="Times New Roman"/>
          <w:sz w:val="24"/>
          <w:szCs w:val="24"/>
          <w:lang w:val="el-GR"/>
        </w:rPr>
        <w:t>) και επαρκή γνώση ξένων γλωσσών, μεταξύ των οποίων τουλάχιστον πλήρη γνώση της αγγλικής γλώσσ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Κλάδος Δακτυλογράφων</w:t>
      </w:r>
    </w:p>
    <w:p>
      <w:pPr>
        <w:pStyle w:val="Style15"/>
        <w:jc w:val="both"/>
        <w:rPr/>
      </w:pPr>
      <w:r>
        <w:rPr>
          <w:rFonts w:eastAsia="MS Mincho;ＭＳ 明朝" w:cs="Times New Roman" w:ascii="Times New Roman" w:hAnsi="Times New Roman"/>
          <w:sz w:val="24"/>
          <w:szCs w:val="24"/>
          <w:lang w:val="el-GR"/>
        </w:rPr>
        <w:t>Απολυτήριο Λυκείου, άριστη γνώση χρήσης υπολογιστών και των συγχρόνων πακέτων, ελληνικής και αγγλικής δακτυλογραφίας και επαρκή γνώση τουλάχιστον της αγγλικής γλώσσ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Κλάδος Κλητήρων και Φυλάκ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λυτήριο Γυμνασίου και στοιχειώδη γνώση της αγγλικής γλώσσ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Ως ελάχιστα προσόντα διορισμού στις θέσεις Ειδικού Επιστημονικού Προσωπικού της παραγράφου 2 του προηγούμενου άρθρου 6 ορίζονται πτυχίο ανώτατου εκπαιδευτικού ιδρύματος (Α.Ε.Ι.) της ημεδαπής ή νομίμως αναγνωρισμένου της αλλοδαπής, σε ανάλογους γνωστικούς τομείς, άριστη γνώση τουλάχιστον της αγγλικής γλώσσας και εξειδικευμένη γνώση σε αντικείμενα συναφή με το σκοπό του Οργανισμού, η οποία αποδεικνύεται είτε με αποδεδειγμένη συναφή και επαρκή προϋπηρεσία, είτε με συναφείς μεταπτυχιακές σπουδές ή με συνδυασμό 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8</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λήρωση θέσεων προσωπικού</w:t>
      </w:r>
    </w:p>
    <w:p>
      <w:pPr>
        <w:pStyle w:val="Style15"/>
        <w:jc w:val="both"/>
        <w:rPr/>
      </w:pPr>
      <w:r>
        <w:rPr>
          <w:rFonts w:eastAsia="MS Mincho;ＭＳ 明朝" w:cs="Times New Roman" w:ascii="Times New Roman" w:hAnsi="Times New Roman"/>
          <w:sz w:val="24"/>
          <w:szCs w:val="24"/>
          <w:lang w:val="el-GR"/>
        </w:rPr>
        <w:t>1. Η κάλυψη των θέσεων της παραγράφου 1 του άρθρου 6 γίνεται με διορισμό ή πρόσληψη.</w:t>
      </w:r>
    </w:p>
    <w:p>
      <w:pPr>
        <w:pStyle w:val="Style15"/>
        <w:jc w:val="both"/>
        <w:rPr/>
      </w:pPr>
      <w:r>
        <w:rPr>
          <w:rFonts w:eastAsia="MS Mincho;ＭＳ 明朝" w:cs="Times New Roman" w:ascii="Times New Roman" w:hAnsi="Times New Roman"/>
          <w:sz w:val="24"/>
          <w:szCs w:val="24"/>
          <w:lang w:val="el-GR"/>
        </w:rPr>
        <w:t>2. Η κάλυψη των θέσεων του προσωπικού της προηγούμενης παραγράφου μπορεί να γίνεται με απόσπαση, μετάταξη προσωπικού από τις δημόσιες υπηρεσίες ή νομικά πρόσωπα του ευρύτερου δημόσιου τομέα της παραγράφου 2 του άρθρου 4, που έχουν ασχοληθεί σε παρεμφερείς δραστηριότητες, με κοινή απόφαση του Υπουργού Οικονομικών και του κατά περίπτωση αρμόδιου υπουργού. Με την ίδια απόφαση μπορεί να καθορίζεται πρόσθετη αμοιβή, πέρα από τις αποδοχές της θέσης που οργανικά κατέχε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Πλήρωση θέσεων ειδικού επιστημονικού προσωπικ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Το Ειδικό Επιστημονικό Προσωπικό των θέσεων της παρ. 2 του άρθρου 6 προσλαμβάνεται με σύμβαση εργασίας ιδιωτικού δικαίου ορισμένου χρόνου διάρκειας μέχρι τριών (3) ετών, που μπορεί να ανανεώνεται.</w:t>
      </w:r>
    </w:p>
    <w:p>
      <w:pPr>
        <w:pStyle w:val="Style15"/>
        <w:jc w:val="both"/>
        <w:rPr/>
      </w:pPr>
      <w:r>
        <w:rPr>
          <w:rFonts w:eastAsia="MS Mincho;ＭＳ 明朝" w:cs="Times New Roman" w:ascii="Times New Roman" w:hAnsi="Times New Roman"/>
          <w:sz w:val="24"/>
          <w:szCs w:val="24"/>
          <w:lang w:val="el-GR"/>
        </w:rPr>
        <w:t>β) Ο τρόπος πλήρωσης των θέσεων αυτών, καθώς και η διαδικασία προκήρυξης, αξιολόγησης και πρόσληψης ρυθμίζεται σύμφωνα με τις διατάξεις του άρθρου 4 του ν. 2527/1997 (ΦΕΚ 206 Α').</w:t>
      </w:r>
    </w:p>
    <w:p>
      <w:pPr>
        <w:pStyle w:val="Style15"/>
        <w:jc w:val="both"/>
        <w:rPr/>
      </w:pPr>
      <w:r>
        <w:rPr>
          <w:rFonts w:eastAsia="MS Mincho;ＭＳ 明朝" w:cs="Times New Roman" w:ascii="Times New Roman" w:hAnsi="Times New Roman"/>
          <w:sz w:val="24"/>
          <w:szCs w:val="24"/>
          <w:lang w:val="el-GR"/>
        </w:rPr>
        <w:t>γ) Η πρόσληψη γίνεται με απόφαση του Υπουργού Οικονομικών μετά από γνώμη του Δ.Σ. Με την ίδια απόφαση καθορίζονται και οι αποδοχές των προσλαμβανομένων κατά παρέκκλιση του ν. 2470/1997 (ΦΕΚ 40 Α') και κάθε άλλης γενικής ή ειδικής διάταξης νόμ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Η πλήρωση των θέσεων αυτών μπορεί, επίσης, να γίνει και με απόσπαση δημόσιων λειτουργών ή υπαλλήλων του ευρύτερου δημόσιου τομέα ή με ανάθεση καθηκόντων με παράλληλη πλήρη ή μειωμένη άσκηση των κύριων καθηκόντων τους, κατά παρέκκλιση από τις ισχύουσες διατάξ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Η απόσπαση ή η ανάθεση καθηκόντων γίνεται με απόφαση του Υπουργού Οικονομικών για διάστημα μέχρι τριών (3) ετών, που μπορεί να παρατείνεται. Με την ίδια απόφαση μπορεί να καθορίζεται πέρα από τις αποδοχές της θέσης που οργανικά κατέχει και πρόσθετη αμοιβή, ειδικά αιτιολογημένη για τις απαιτήσεις της εργασίας στον Οργανισμό και με συγκεκριμένα κριτήρια ελέγχου της απόδο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Ο χρόνος της απόσπασης ή της ανάθεσης του προσωπικού του άρθρου αυτού λογίζεται για κάθε συνέπεια ως χρόνος πραγματικής υπηρεσίας του δημόσιου λειτουργού ή υπαλλήλου στη θέση που οργανικά κατέχει. Οι αποσπώμενοι κατά το χρόνο της απόσπασής τους εξακολουθούν, κατά παρέκκλιση των ισχυουσών διατάξεων, να μισθοδοτούνται από την υπηρεσία, στην οποία ανήκει η οργανική τους θέση και υπάγονται στους φορείς ασφάλισης, στους οποίους είναι ασφαλισμένοι.</w:t>
      </w:r>
    </w:p>
    <w:p>
      <w:pPr>
        <w:pStyle w:val="Style15"/>
        <w:jc w:val="both"/>
        <w:rPr/>
      </w:pPr>
      <w:r>
        <w:rPr>
          <w:rFonts w:eastAsia="MS Mincho;ＭＳ 明朝" w:cs="Times New Roman" w:ascii="Times New Roman" w:hAnsi="Times New Roman"/>
          <w:sz w:val="24"/>
          <w:szCs w:val="24"/>
          <w:lang w:val="el-GR"/>
        </w:rPr>
        <w:t>4. Οι Διευθυντές των Τμημάτων ορίζονται με απόφαση του Υπουργού Οικονομικών, ύστερα από γνώμη του Δ.Σ. Σε περίπτωση που κατέχουν θέση στο δημόσιο τομέα στην ίδια απόφαση καθορίζεται αν η ανάθεση των καθηκόντων τους γίνεται παράλληλα με τα καθήκοντα της θέσης που, τυχόν, κατέχουν τα πρόσωπα αυτά στο δημόσιο τομέα ή αποκλειστικά. Στην περίπτωση αυτή η απόφαση αποτελεί και πράξη απόσπασης από την κύρια θέση κατά τη διάρκεια της θητείας τους. Η αποζημίωσή τους καθορίζεται με απόφαση του Υπουργού Οικονομικών, λαμβάνοντας υπόψη το επίπεδο των απολαβών αντίστοιχων στελεχών της αγορά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Πλήρωση θέσεων βοηθητικού προσωπικ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Το προσωπικό της παραγράφου 3 του άρθρου 6 προσλαμβάνεται με τη διαδικασία του άρθρου 18 του ν. 2190/1994 από τον ίδιο το φορέα, τηρουμένων όσων ορίζονται στο τρίτο εδάφιο της παραγράφου 3 του άρθρου 1 του ν. 2527/1997 (ΦΕΚ 206 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Οι περιπτώσεις γ', δ', ε' και στ' της παραγράφου 2 του άρθρου αυτού μπορεί να εφαρμόζονται και στην πρόσληψη του βοηθητικού προσωπικού ή την πλήρωση των θέσεων αυτ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Άρθρο 9</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όροι - Διαχείρι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Ο Ο.Δ.ΔΗ.Χ. έχει τακτικούς και έκτακτους πόρους για την αντιμετώπιση των λειτουργικών του αναγκών. Ο Ο.Δ.ΔΗ.Χ. συντάσσει ετήσιο προϋπολογισμό λειτουργικών δαπαν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Τακτικοί πόροι είν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α) Ετήσια κρατική επιχορήγηση από τον τακτικό προϋπολογισμό του Υπουργείου Οικονομικών, στον οποίο εγγράφεται με ιδιαίτερο κωδικό αριθμό με τίτλο "Επιχορήγηση Ο.Δ.ΔΗ.Χ.".</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β) Ετήσια επιχορήγηση από τον Προϋπολογισμό Δημοσίων Επενδύσεων.</w:t>
      </w:r>
    </w:p>
    <w:p>
      <w:pPr>
        <w:pStyle w:val="Style15"/>
        <w:jc w:val="both"/>
        <w:rPr/>
      </w:pPr>
      <w:r>
        <w:rPr>
          <w:rFonts w:eastAsia="MS Mincho;ＭＳ 明朝" w:cs="Times New Roman" w:ascii="Times New Roman" w:hAnsi="Times New Roman"/>
          <w:sz w:val="24"/>
          <w:szCs w:val="24"/>
          <w:lang w:val="el-GR"/>
        </w:rPr>
        <w:t>β) Έκτακτοι πόροι είναι επιχορηγήσεις, δωρεές, κληρονομίες, κληροδοσίες και κάθε είδους εισφορές του Δημοσίου, νομικών ή φυσικών προσώπων ημεδαπών ή αλλοδαπ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οικονομική διαχείριση γίνεται με τον τρόπο και από τα όργανα που προβλέπει Ειδικός Κανονισμός που καταρτίζεται από το Δ.Σ. και εγκρίνεται από τον Υπουργό Οικονομικών. Λογιστικά ακολουθείται το διπλογραφικό σύστημα. Η οικονομική διαχείριση δεν υπάγεται στις διατάξεις περί Λογιστικού των Ν.Π.Δ.Δ. ούτε υπόκειται στον προληπτικό έλεγχο του Ελεγκτικού Συνεδρ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Ο ετήσιος ισολογισμός του Ο.Δ.ΔΗ.Χ. συντάσσεται με τη λήξη του λογιστικού έτους και συνοδεύεται από λεπτομερή έκθεση του Δ.Σ. του Οργανισμού για τη διαχείριση και τα αποτελέσματα των δραστηριοτήτων του κατά το λογιστικό έτος, καθώς και για τις προβλέψεις του για το μέλλο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Τα πλεονάσματα του ετήσιου απολογισμού του Ο.Δ.ΔΗ.Χ. μεταφέρονται στην οικονομική χρήση του επόμενου έ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Οι προμήθειες για τις ανάγκες του Ο.Δ.ΔΗ.Χ. γίνονται σύμφωνα με Ειδικό Κανονισμό που καταρτίζει το Δ.Σ. του Ο.Δ.ΔΗ.Χ. και εγκρίνει ο Υπουργός Οικονομικών. Μέχρι την κατάρτιση του Κανονισμού αυτού οι ανάγκες σε προμήθειες για την εγκατάσταση και λειτουργία του Οργανισμού γίνονται σύμφωνα με την ισχύουσα περί προμηθειών νομοθεσ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Άρθρο 10</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ελικές διατάξεις</w:t>
      </w:r>
    </w:p>
    <w:p>
      <w:pPr>
        <w:pStyle w:val="Style15"/>
        <w:jc w:val="both"/>
        <w:rPr/>
      </w:pPr>
      <w:r>
        <w:rPr>
          <w:rFonts w:eastAsia="MS Mincho;ＭＳ 明朝" w:cs="Times New Roman" w:ascii="Times New Roman" w:hAnsi="Times New Roman"/>
          <w:sz w:val="24"/>
          <w:szCs w:val="24"/>
          <w:lang w:val="el-GR"/>
        </w:rPr>
        <w:t>1. Ο Οργανισμός απολαμβάνει των δικονομικών, φορολογικών και λοιπών ουσιαστικών προνομίων, καθώς και των ατελειών που ισχύουν για το Δημόσι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Ο Οργανισμός καλύπτεται νομικά από Πάρεδρο του Νομικού Συμβουλίου του Κράτους, που τοποθετείται με απόφαση του Προέδρου του και εκπροσωπείται δικαστικώς από το Ν.Σ.Κ.</w:t>
      </w:r>
    </w:p>
    <w:p>
      <w:pPr>
        <w:pStyle w:val="Style15"/>
        <w:jc w:val="both"/>
        <w:rPr/>
      </w:pP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ι θέσεις των Παρέδρων του Νομικού Συμβουλίου του Κράτους αυξάνονται κατά μ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Με απόφαση του Υπουργού Οικονομικών μπορεί, ύστερα από πρόταση του Δ.Σ. του Οργανισμού, να προσληφθεί με πλήρη απασχόληση ως ειδικός νομικός σύμβουλος, δικηγόρος εξειδικευμένος στο Διεθνές Οικονομικό Δίκαιο και τις Διεθνείς Οικονομικές Συμβάσεις. Με την ίδια απόφαση ορίζεται η διάρκεια της σύμβασής του και η πάγια αντιμισθία του. Με απόφαση του Δ.Σ. καθορίζονται τα ειδικότερα καθήκοντα που του ανατίθε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Στις καταρτιζόμενες από το Δ.Σ. συμβάσεις εργασίας ιδιωτικού δικαίου με το Ειδικό Επιστημονικό Προσωπικό περιλαμβάνονται όροι δεοντολογίας, με τις οποίες δεσμεύονται τα στελέχη του Οργανισμού ως προς την αξιοποίηση πληροφοριών σχετικά με τις δραστηριότητες του Οργανισμού και προβλέπονται κυρώσεις στην περίπτωση παράβα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ΕΦΑΛΑΙΟ ΔΕΥΤΕΡΟ</w:t>
      </w:r>
    </w:p>
    <w:p>
      <w:pPr>
        <w:pStyle w:val="Style15"/>
        <w:jc w:val="both"/>
        <w:rPr/>
      </w:pPr>
      <w:r>
        <w:rPr>
          <w:rFonts w:eastAsia="MS Mincho;ＭＳ 明朝" w:cs="Times New Roman" w:ascii="Times New Roman" w:hAnsi="Times New Roman"/>
          <w:sz w:val="24"/>
          <w:szCs w:val="24"/>
          <w:lang w:val="el-GR"/>
        </w:rPr>
        <w:t>Άρθρο 11</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ροποποιούμενες διατάξεις</w:t>
      </w:r>
    </w:p>
    <w:p>
      <w:pPr>
        <w:pStyle w:val="Style15"/>
        <w:jc w:val="both"/>
        <w:rPr/>
      </w:pPr>
      <w:r>
        <w:rPr>
          <w:rFonts w:eastAsia="MS Mincho;ＭＳ 明朝" w:cs="Times New Roman" w:ascii="Times New Roman" w:hAnsi="Times New Roman"/>
          <w:sz w:val="24"/>
          <w:szCs w:val="24"/>
          <w:lang w:val="el-GR"/>
        </w:rPr>
        <w:t>1. Η παράγραφος 1 του άρθρου 1 του ν. 2187/1994 (ΦΕΚ 16 Α') αντικαθίστατα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ο Ελληνικό Δημόσιο δύναται να δανείζεται ελευθέρως είτε από το εσωτερικό είτε από το εξωτερικό σε αλλοδαπό νόμισμα ή σε δραχμέ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Στο άρθρο 1 του ν. 2187/1994 (ΦΕΚ 16 Α') προστίθεται νέα παράγραφος 7, που έχε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7. Με απόφαση του Υπουργού Οικονομικών, που δημοσιεύεται στην Εφημερίδα της Κυβερνήσεως, μπορεί να εξουσιοδοτείται ο Οργανισμός Διαχείρισης Δημόσιου Χρέους, όπως, ενεργώντας ως εντολοδόχος του Ελληνικού Δημοσίου, συνάπτει και διαχειρίζεται τα αναφερόμενα στις παραγράφους 1 και 2 του παρόντος άρθρου δάνεια, χρησιμοποιώντας μέσα και μεθόδους που αναφέρονται στις παραγράφους αυτές, καθώς και στο άρθρο 1 παράγραφ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του καταστατικού του Οργανισμού".</w:t>
      </w:r>
    </w:p>
    <w:p>
      <w:pPr>
        <w:pStyle w:val="Style15"/>
        <w:jc w:val="both"/>
        <w:rPr/>
      </w:pPr>
      <w:r>
        <w:rPr>
          <w:rFonts w:eastAsia="MS Mincho;ＭＳ 明朝" w:cs="Times New Roman" w:ascii="Times New Roman" w:hAnsi="Times New Roman"/>
          <w:sz w:val="24"/>
          <w:szCs w:val="24"/>
          <w:lang w:val="el-GR"/>
        </w:rPr>
        <w:t xml:space="preserve">3. Στο άρθρο 1 του νόμου 2359/1995 (ΦΕΚ 241 </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 προστίθεται παράγραφος 6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Στο ποσό των τετρακοσίων ενενήντα δύο δισεκατομμυρίων δραχμών (492.000.000.000) της παραγρ. 1 του παρόντος άρθρου περιλαμβάνεται και το ποσό της αποζημίωσης που κατέβαλε η Ελληνική Τράπεζα Βιομηχανικής Αναπτύξεως (ΕΤΒΑ) Α.Ε. στο προσωπικό της Α.Ε. Νεώριο Ναυπηγεία Σύρου έναντι ισόποσης αύξησης του Μετοχικού Κεφαλαίου της Τράπεζ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Η αναφερόμενη στο άρθρο 14 παρ. 8 του ν. 2469/ 1997 προθεσμία μέχρι την 31.12.1997, παρατείνεται μέχρι την 31.12.1998.</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Άρθρο 12</w:t>
      </w:r>
    </w:p>
    <w:p>
      <w:pPr>
        <w:pStyle w:val="Style15"/>
        <w:jc w:val="both"/>
        <w:rPr/>
      </w:pPr>
      <w:r>
        <w:rPr>
          <w:rFonts w:eastAsia="MS Mincho;ＭＳ 明朝" w:cs="Times New Roman" w:ascii="Times New Roman" w:hAnsi="Times New Roman"/>
          <w:sz w:val="24"/>
          <w:szCs w:val="24"/>
          <w:lang w:val="el-GR"/>
        </w:rPr>
        <w:t xml:space="preserve">1. </w:t>
      </w:r>
      <w:r>
        <w:rPr>
          <w:rFonts w:eastAsia="MS Mincho;ＭＳ 明朝" w:cs="Times New Roman" w:ascii="Times New Roman" w:hAnsi="Times New Roman"/>
          <w:sz w:val="24"/>
          <w:szCs w:val="24"/>
        </w:rPr>
        <w:t>H</w:t>
      </w:r>
      <w:r>
        <w:rPr>
          <w:rFonts w:eastAsia="MS Mincho;ＭＳ 明朝" w:cs="Times New Roman" w:ascii="Times New Roman" w:hAnsi="Times New Roman"/>
          <w:sz w:val="24"/>
          <w:szCs w:val="24"/>
          <w:lang w:val="el-GR"/>
        </w:rPr>
        <w:t xml:space="preserve"> παράγραφος 3 του άρθρου 60 του ν. 2362/1995 (ΦΕΚ 247 Α') όπως τροποποιήθηκε με τις διατάξεις της παραγρ. 1 του άρθρου 14 του ν. 2433/1996 (ΦΕΚ 180 Α') και της παραγρ. 9 του άρθρου 31 του Ν. 2579/1998 (ΦΕΚ 31 Α') αντικαθίσταται από τότε που ίσχυσε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Οι λογαριασμοί του Δημοσίου, που λειτουργούν χωρίς τις προϋποθέσεις που προβλέπονται από την προηγούμενη παράγραφο, καταργούνται εντός τριών ετών από την έναρξη ισχύος του παρόντος νόμου. Τα τυχόν υφιστάμενα περιουσιακά στοιχεία των καταργουμένων λογαριασμών αποτελούν δημόσια περιουσία, τα δε χρηματικά υπόλοιπα αυτών κατατίθενται σε Δημόσια Οικονομική Υπηρεσία μέσα σε τρία έτη από την έναρξη ισχύος του παρόντος και εμφανίζονται στα έσοδα του Κρατικού Προϋπολογισμού".</w:t>
      </w:r>
    </w:p>
    <w:p>
      <w:pPr>
        <w:pStyle w:val="Style15"/>
        <w:jc w:val="both"/>
        <w:rPr/>
      </w:pPr>
      <w:r>
        <w:rPr>
          <w:rFonts w:eastAsia="MS Mincho;ＭＳ 明朝" w:cs="Times New Roman" w:ascii="Times New Roman" w:hAnsi="Times New Roman"/>
          <w:sz w:val="24"/>
          <w:szCs w:val="24"/>
          <w:lang w:val="el-GR"/>
        </w:rPr>
        <w:t>2. Το πρώτο εδάφιο της παραγράφου 4 του άρθρου 60 του ν. 2362/1995 όπως τροποποιήθηκε με τις διατάξεις της παραγρ. 2 του άρθρου 14 του ν. 2433/ 1996 και της παραγρ. 10 του άρθρου 31 του ν. 2579/ 1998 αντικαθίσταται από τότε που ίσχυσε ως εξής: "Υποχρεώσεις πληρωτέες σε βάρος των καταργουμένων λογαριασμών που είχαν αναληφθεί ή αναλαμβάνονται εφεξής μπορεί να εξοφληθούν από το χρηματικό υπόλοιπο αυτών μέσα στην ως άνω προθεσμία των τριών ετ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Άρθρο 13</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ργηση του ΕΛ.ΚΕ.Π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ο Νομικό Πρόσωπο Ιδιωτικού Δικαίου με την επωνυμία "Ελληνικό Κέντρο Παραγωγικότητας" (ΕΛ.ΚΕ.ΠΑ.), που ιδρύθηκε με το Ν.Δ. 2473/1953, καταργείται και τίθεται υπό εκκαθάριση. Μέχρις ότου περατωθεί η εκκαθάριση το εν λόγω νομικό πρόσωπο εξακολουθεί να υπάρχει για τις ανάγκες αυτής. Με απόφαση των Υπουργών Εθνικής Οικονομίας και Οικονομικών ορίζεται ο εκκαθαριστής, η αμοιβή του και ρυθμίζονται οι σχετικές με την κατάργηση και εκκαθάριση του ΕΛ.ΚΕ.ΠΑ. λεπτομέρει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περιουσία του καταργούμενου Ν.Π.Ι.Δ. περιέρχεται, χωρίς καμία διατύπωση, στο Ελληνικό Δημόσιο, τα δε ακίνητα χρησιμοποιούνται ή διατίθενται με κοινή απόφαση των Υπουργών Εθνικής Οικονομίας και Οικονομικών αποκλειστικά για σκοπούς παρεμφερείς για τους οποίους ανεγέρθησαν. Το Δημόσιο εξακολουθεί να επιχορηγεί το υπό εκκαθάριση νομικό πρόσωπο για την κάλυψη των λειτουργικών δαπανών της εκκαθάρισης και την εξόφληση οφειλών προς τρίτους, η δε σχετική δαπάνη εξακολουθεί να βαρύνει τις πιστώσεις του τακτικού προϋπολογισμού. Για τη μεταβίβαση της ακίνητης περιουσίας στο Δημόσιο, δεν οφείλονται τέλη ή δικαιώματα υπέρ τρίτων, η δε μεταγραφή τους στα βιβλία των οικείων υποθηκοφυλακείων ενεργείται μετά από πράξη του Υπουργού Οικονομικ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Το προσωπικό του καταργούμενου νομικού προσώπου, που είχε προσληφθεί σύμφωνα με τα προβλεπόμενα στο πρώτο εδάφιο της παραγράφου 5 του άρθρου 8 του Ν.Δ. 639/1963 (ΦΕΚ 188 Α'), σε συνδυασμό με τις διατάξεις του άρθρου 15 παράγραφος 2 του ν. 1232/1982 (ΦΕΚ 22 Α') και του άρθρου 6 του ν. 1400/1983 (ΦΕΚ 156 Α')), με σύμβαση εργασίας αορίστου χρόνου και υπηρετεί μέχρι την δημοσίευση του παρόντος νόμου, δύναται να επιλέξει είτε την αποχώρησή του και την καταβολή της αποζημίωσης που προβλέπεται από το ν. 2112/1920, σε συνδυασμό με τις διατάξεις του Α.Ν. 173/1967, όπως ισχύουν, για την τακτική καταγγελία της σύμβασης εργασίας, είτε </w:t>
      </w:r>
    </w:p>
    <w:p>
      <w:pPr>
        <w:pStyle w:val="Style15"/>
        <w:jc w:val="both"/>
        <w:rPr/>
      </w:pPr>
      <w:r>
        <w:rPr>
          <w:rFonts w:eastAsia="MS Mincho;ＭＳ 明朝" w:cs="Times New Roman" w:ascii="Times New Roman" w:hAnsi="Times New Roman"/>
          <w:sz w:val="24"/>
          <w:szCs w:val="24"/>
          <w:lang w:val="el-GR"/>
        </w:rPr>
        <w:t>τον διορισμό του σε κενές οργανικές θέσεις ή συνιστώμενες προσωποπαγείς στο Υπουργείο Εθνικής Οικονομίας, το ΚΕΠΕ, τον ΟΑΕΔ ή τις περιφέρειες. Ο αριθμός των κενών οργανικών θέσεων, καθώς και των συνιστώμενων κατά φορέα προσωποπαγών θέσεων, ορίζεται με κοινή απόφαση των Υπουργών Εθνικής Οικονομίας, Οικονομικών, Εσωτερικών, Δημόσιας Διοίκησης και Αποκέντρωσης και Εργασίας και Κοινωνικών Ασφαλίσεων. Το δικαίωμα επιλογής ασκείται με την υποβολή αίτησης στην Επιτροπή της επόμενης παραγράφου μέσα σε προθεσμία τριάντα (30) ημερών από τη δημοσίευση της παραπάνω ΚΥΑ στην Εφημερίδα της Κυβερνήσεως. Στην αίτηση αυτή αναφέρονται υποχρεωτικά κατά σειρά προτίμησης οι φορείς στους οποίους οι εργαζόμενοι επιθυμούν να διορισθούν. Σε περίπτωση που μέσα στην προαναφερόμενη προθεσμία δεν υποβληθεί η παραπάνω αίτηση, καταβάλλεται η νόμιμη αποζημίωση και ο εργαζόμενος αποχωρεί υποχρεωτικά. Ο διορισμός στις παραπάνω θέσεις γίνεται με κοινή απόφαση του Υπουργού Εθνικής Οικονομίας, Οικονομικών και του Υπουργού που προΐσταται ή εποπτεύει το φορέα στον οποίο διορίζεται ο εργαζόμενος, ύστερα από πρόταση της Επιτροπής της επόμενης παραγράφ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Συνιστάται Ειδική Τριμελής Επιτροπή που υπάγεται στο Υπουργείο Εθνικής Οικονομίας και αποτελείται από το Διευθυντή Διοικητικού του Υπουργείου Εθνικής Οικονομίας, ως πρόεδρο και τους αντίστοιχους Διευθυντές των Υπουργείων Εσωτερικών, Δημόσιας Διοίκησης και Αποκέντρωσης (Γενικής Γραμματείας Δημόσιας Διοίκησης) και Εργασίας και Κοινωνικών Ασφαλίσεων. Η συγκρότηση αυτής γίνεται με απόφαση του Υπουργού Εθνικής Οικονομίας. Η Επιτροπή επιλέγει τους υποψηφίους για την κατάληψη της συγκεκριμένης θέσης με βάση τη δήλωση προτίμησής τους, εφόσον κατέχουν τα τυπικά προσόντα για την κατάληψή της. Αν οι συγκεκριμένες θέσεις δεν αρκούν για να ικανοποιηθούν οι δηλώσεις προτίμησης όλων των υποψηφίων, προηγούνται οι κάτοχοι μεταπτυχιακού τίτλου σπουδών, που κατατάσσονται ανάλογα με τα απαιτούμενα για την απόκτησή του έτη σπουδών και ακολούθως κατατάσσονται οι λοιποί υποψήφιοι με βάση τα έτη υπηρεσίας τους στο ΕΛ.ΚΕ.Π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Ο χρόνος υπηρεσίας στο ΕΛ.ΚΕ.ΠΑ., καθώς και ο αναγνωρισθείς από αυτό, για τη μισθολογική και υπηρεσιακή εξέλιξη του προσωπικού του, χρόνος προϋπηρεσίας, θεωρείται ως διανυθείς στο φορέα που αυτό διορίζεται.</w:t>
      </w:r>
    </w:p>
    <w:p>
      <w:pPr>
        <w:pStyle w:val="Style15"/>
        <w:jc w:val="both"/>
        <w:rPr/>
      </w:pPr>
      <w:r>
        <w:rPr>
          <w:rFonts w:eastAsia="MS Mincho;ＭＳ 明朝" w:cs="Times New Roman" w:ascii="Times New Roman" w:hAnsi="Times New Roman"/>
          <w:sz w:val="24"/>
          <w:szCs w:val="24"/>
          <w:lang w:val="el-GR"/>
        </w:rPr>
        <w:t>6. Μέχρι την ημέρα καταβολής της νόμιμης αποζημίωσης ή του διορισμού του στους παραπάνω φορείς το προσωπικό της παραγράφου 3 του παρόντος άρθρου εξακολουθεί να υπηρετεί στον υπό εκκαθάριση φορέα και να μισθοδοτείται από αυτό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Το προσωπικό του ΕΛ.ΚΕ.ΠΑ., που προσέφερε τις υπηρεσίες του με σύμβαση έργου και διατέθηκε στον Ο.Α.Ε.Δ., δύναται, και μετά τη διάλυση του ΕΛ.ΚΕ.ΠΑ., να συνεχίσει να προσφέρει τις υπηρεσίες του στον Ο.Α.Ε.Δ. με όμοιας μορφής σχέση και για χρονικό διάστημα τεσσάρων (4) ετών, που αρχίζει από την επομένη της ισχύος του παρόντος νόμου.</w:t>
      </w:r>
    </w:p>
    <w:p>
      <w:pPr>
        <w:pStyle w:val="Style15"/>
        <w:jc w:val="both"/>
        <w:rPr/>
      </w:pPr>
      <w:r>
        <w:rPr>
          <w:rFonts w:eastAsia="MS Mincho;ＭＳ 明朝" w:cs="Times New Roman" w:ascii="Times New Roman" w:hAnsi="Times New Roman"/>
          <w:sz w:val="24"/>
          <w:szCs w:val="24"/>
          <w:lang w:val="el-GR"/>
        </w:rPr>
        <w:t>8. Το επιστημονικό προσωπικό του ΕΛ.ΚΕ.ΠΑ., με διδακτική εμπειρία τουλάχιστον οκτώ (8) ετών, που θα διορισθεί στον Ο.Α.Ε.Δ., εντάσσεται στο εκπαιδευτικό προσωπικό του Οργανισμού αυτού (Ο.Α.Ε.Δ.), κατά παρέκκλιση κάθε άλλης διατάξε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9. Τα εκτελούμενα από τον καταργούμενο φορέα προγράμματα μπορούν, με κοινή απόφαση του Υπουργού Εθνικής Οικονομίας και των αρμόδιων κατά περίπτωση Υπουργών, να ανατίθενται σε άλλο φορέ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0. Με κοινή απόφαση του Υπουργού Εθνικής Οικονομίας και Οικονομικών και των αρμόδιων, κατά περίπτωση, Υπουργών ρυθμίζονται οι λεπτομέρειες για τη μεταφορά της περιουσίας του ΕΛ.ΚΕ.ΠΑ. στο Δημόσιο και τη μεταβίβαση προγραμμάτων ή υποχρεώσεων σε άλλους φορείς. Με όμοια απόφαση των Υπουργών Εθνικής Οικονομίας και Οικονομικών και Εσωτερικών, Δημόσιας Διοίκησης και Αποκέντρωσης, ρυθμίζονται τα της οργανώσεως και λειτουργίας της Επιτροπής της παραγράφου 4 του παρόντος άρθρου, ως και κάθε σχετική με το έργο αυτής λεπτομέρει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Άρθρο 14</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ισχύς του παρόντος νόμου αρχίζει από τη δημοσίευσή του στην Εφημερίδ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Κυβερνήσε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ΥΠΟΥΡΓΟΙ</w:t>
      </w:r>
    </w:p>
    <w:p>
      <w:pPr>
        <w:pStyle w:val="Style15"/>
        <w:jc w:val="both"/>
        <w:rPr/>
      </w:pPr>
      <w:r>
        <w:rPr>
          <w:rFonts w:eastAsia="MS Mincho;ＭＳ 明朝" w:cs="Times New Roman" w:ascii="Times New Roman" w:hAnsi="Times New Roman"/>
          <w:sz w:val="24"/>
          <w:szCs w:val="24"/>
          <w:lang w:val="el-GR"/>
        </w:rPr>
        <w:t>ΕΣΩΤΕΡΙΚΩΝ,</w:t>
        <w:tab/>
        <w:tab/>
        <w:tab/>
        <w:t>ΕΘΝΙΚΗΣ ΟΙΚΟΝΟΜΙΑΣ</w:t>
      </w:r>
    </w:p>
    <w:p>
      <w:pPr>
        <w:pStyle w:val="Style15"/>
        <w:jc w:val="both"/>
        <w:rPr/>
      </w:pPr>
      <w:r>
        <w:rPr>
          <w:rFonts w:eastAsia="MS Mincho;ＭＳ 明朝" w:cs="Times New Roman" w:ascii="Times New Roman" w:hAnsi="Times New Roman"/>
          <w:sz w:val="24"/>
          <w:szCs w:val="24"/>
          <w:lang w:val="el-GR"/>
        </w:rPr>
        <w:t>ΔΗΜΟΣΙΑΣ ΔΙΟΙΚΗΣΗΣ</w:t>
        <w:tab/>
        <w:tab/>
        <w:t xml:space="preserve">ΚΑΙ ΟΙΚΟΝΟΜΙΚ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ΑΠΟΚΕΝΤΡΩΣΗΣ</w:t>
      </w:r>
    </w:p>
    <w:p>
      <w:pPr>
        <w:pStyle w:val="Style15"/>
        <w:jc w:val="both"/>
        <w:rPr/>
      </w:pPr>
      <w:r>
        <w:rPr>
          <w:rFonts w:eastAsia="MS Mincho;ＭＳ 明朝" w:cs="Times New Roman" w:ascii="Times New Roman" w:hAnsi="Times New Roman"/>
          <w:sz w:val="24"/>
          <w:szCs w:val="24"/>
          <w:lang w:val="el-GR"/>
        </w:rPr>
        <w:t>Α. Παπαδόπουλος</w:t>
        <w:tab/>
        <w:tab/>
        <w:tab/>
        <w:t>Γ. Παπαντων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ΑΝΑΠΤΥΞΗΣ</w:t>
        <w:tab/>
        <w:tab/>
        <w:tab/>
        <w:t>ΕΡΓΑΣΙΑΣ ΚΑΙ ΚΟΙΝΩΝΙΚΩΝ</w:t>
      </w:r>
    </w:p>
    <w:p>
      <w:pPr>
        <w:pStyle w:val="Style15"/>
        <w:ind w:left="288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ΣΦΑΛΙΣΕΩΝ</w:t>
      </w:r>
    </w:p>
    <w:p>
      <w:pPr>
        <w:pStyle w:val="Style15"/>
        <w:jc w:val="both"/>
        <w:rPr/>
      </w:pPr>
      <w:r>
        <w:rPr>
          <w:rFonts w:eastAsia="MS Mincho;ＭＳ 明朝" w:cs="Times New Roman" w:ascii="Times New Roman" w:hAnsi="Times New Roman"/>
          <w:sz w:val="24"/>
          <w:szCs w:val="24"/>
          <w:lang w:val="el-GR"/>
        </w:rPr>
        <w:t>Β. Παπανδρέου</w:t>
        <w:tab/>
        <w:tab/>
        <w:tab/>
        <w:t>Μιλτ. Παπαϊωάνν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θήνα, 9 Ιουνίου 1998</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Ο ΠΡΟΕΔΡΟΣ</w:t>
        <w:tab/>
        <w:tab/>
        <w:tab/>
        <w:t>Ο ΓΡΑΜΜΑΤΕ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ΕΠΙΤΡΟΠΗΣ</w:t>
      </w:r>
    </w:p>
    <w:p>
      <w:pPr>
        <w:pStyle w:val="Style15"/>
        <w:jc w:val="both"/>
        <w:rPr/>
      </w:pPr>
      <w:r>
        <w:rPr>
          <w:rFonts w:eastAsia="MS Mincho;ＭＳ 明朝" w:cs="Times New Roman" w:ascii="Times New Roman" w:hAnsi="Times New Roman"/>
          <w:sz w:val="24"/>
          <w:szCs w:val="24"/>
          <w:lang w:val="el-GR"/>
        </w:rPr>
        <w:t>ΙΩΑΝΝΗΣ</w:t>
        <w:tab/>
        <w:tab/>
        <w:tab/>
        <w:tab/>
        <w:t>ΑΛΕΞΑΝΔΡΟΣ</w:t>
      </w:r>
    </w:p>
    <w:p>
      <w:pPr>
        <w:pStyle w:val="Style15"/>
        <w:jc w:val="both"/>
        <w:rPr/>
      </w:pPr>
      <w:r>
        <w:rPr>
          <w:rFonts w:eastAsia="MS Mincho;ＭＳ 明朝" w:cs="Times New Roman" w:ascii="Times New Roman" w:hAnsi="Times New Roman"/>
          <w:sz w:val="24"/>
          <w:szCs w:val="24"/>
          <w:lang w:val="el-GR"/>
        </w:rPr>
        <w:t>ΓΙΑΝΝΑΚΟΠΟΥΛΟΣ</w:t>
        <w:tab/>
        <w:tab/>
        <w:t>ΒΟΥΛΓΑΡΗ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1T06:37:00Z</dcterms:created>
  <dc:creator>pc</dc:creator>
  <dc:description/>
  <dc:language>en-US</dc:language>
  <cp:lastModifiedBy>pc</cp:lastModifiedBy>
  <dcterms:modified xsi:type="dcterms:W3CDTF">2003-07-31T06:11:00Z</dcterms:modified>
  <cp:revision>13</cp:revision>
  <dc:subject/>
  <dc:title>ΕΙΣΗΓΗΤΙΚΗ ΕΚΘΕΣΗ</dc:title>
</cp:coreProperties>
</file>