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ΒΟΥΛΗ ΤΩΝ ΕΛΛΗΝΩΝ</w:t>
      </w:r>
    </w:p>
    <w:p>
      <w:pPr>
        <w:pStyle w:val="Style15"/>
        <w:jc w:val="center"/>
        <w:rPr/>
      </w:pPr>
      <w:r>
        <w:rPr>
          <w:rFonts w:eastAsia="MS Mincho;ＭＳ 明朝" w:cs="Times New Roman" w:ascii="Times New Roman" w:hAnsi="Times New Roman"/>
          <w:b/>
          <w:sz w:val="24"/>
          <w:szCs w:val="24"/>
          <w:lang w:val="el-GR"/>
        </w:rPr>
        <w:t xml:space="preserve">ΠΕΡΙΟΔΟΣ Θ' - ΣΥΝΟΔΟΣ </w:t>
      </w:r>
      <w:r>
        <w:rPr>
          <w:rFonts w:eastAsia="MS Mincho;ＭＳ 明朝" w:cs="Times New Roman" w:ascii="Times New Roman" w:hAnsi="Times New Roman"/>
          <w:b/>
          <w:sz w:val="24"/>
          <w:szCs w:val="24"/>
        </w:rPr>
        <w:t>B</w:t>
      </w:r>
      <w:r>
        <w:rPr>
          <w:rFonts w:eastAsia="MS Mincho;ＭＳ 明朝" w:cs="Times New Roman" w:ascii="Times New Roman" w:hAnsi="Times New Roman"/>
          <w:b/>
          <w:sz w:val="24"/>
          <w:szCs w:val="24"/>
          <w:lang w:val="el-GR"/>
        </w:rPr>
        <w:t>'</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ΡΚΗΣ ΕΠΙΤΡΟΠΗ ΔΗΜΟΣΙΑΣ ΔΙΟΙΚΗΣΗΣ,</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ΗΜΟΣΙΑΣ ΤΑΞΗΣ ΚΑΙ ΔΙΚΑΙΟΣΥΝΗΣ</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 Ρ Α Κ Τ Ι Κ Ο</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Της Διαρκούς Επιτροπής Δημόσιας Διοίκησης, Δημόσιας</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Τάξης και Δικαιοσύνης στο σχέδιο νόμου του Υπουργείου Εσωτερικών,</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Δημόσιας Διοίκησης και Αποκέντρωσης "Ανασύνταξη των εκλογικών καταλόγων, οργάνωση και άσκηση του εκλογικού δικαιώματος των ετεροδημοτών, εκσυγχρονισμός της εκλογικής διαδικασίας και άλλες διατάξεις"</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Σ ΤΗ ΒΟΥΛΗ ΤΩΝ ΕΛΛΗΝΩΝ</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Διαρκής Επιτροπή Δημόσιας Διοίκησης, Δημόσιας Τάξης </w:t>
      </w:r>
    </w:p>
    <w:p>
      <w:pPr>
        <w:pStyle w:val="Style15"/>
        <w:jc w:val="both"/>
        <w:rPr/>
      </w:pPr>
      <w:r>
        <w:rPr>
          <w:rFonts w:eastAsia="MS Mincho;ＭＳ 明朝" w:cs="Times New Roman" w:ascii="Times New Roman" w:hAnsi="Times New Roman"/>
          <w:sz w:val="24"/>
          <w:szCs w:val="24"/>
          <w:lang w:val="el-GR"/>
        </w:rPr>
        <w:t xml:space="preserve">και Δικαιοσύνης συνήλθε στις 28 Μαΐου και στις 2 και 3 Ιουνίου 1998,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τρεις συνολικά συνεδριάσεις, που διήρκεσαν 9 περίπου ώρες, υ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προεδρία του Προέδρου αυτής κ. Ηλία Παπαηλ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κείμενο των συνεδριάσεων ήταν η επεξεργασία και εξέταση του σχεδ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του Υπουργείου Εσωτερικών, Δημόσιας Διοίκησης και Αποκέντρ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σύνταξη των εκλογικών καταλόγων, οργάνωση και άσκηση του εκλογ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ιώματος των ετεροδημοτών, εκσυγχρονισμός της εκλογικής διαδικ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άλλ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συνεδριάσεις παρέστησαν ο Υπουργός Εσωτερικών, Δημόσιας 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κέντρωσης, κ. Αλέξανδρος Παπαδόπουλος, οι Υφυπουργοί Εσωτερ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Διοίκησης και Αποκέντρωσης κ.κ. Λάμπρος Παπαδήμας και Σταύ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πένος, καθώς και αρμόδιοι υπηρεσιακοί παράγον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διάρκεια των συζητήσεων το λόγο έλαβαν ο Εισηγητής της Πλειοψηφ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 Κωνσταντίνος Σκανδαλίδης, ο Εισηγητής της Μειοψηφίας κ. Αναστάσι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ραμάριος, ο Ειδικός Αγορητής του Κομμουνιστικού Κόμματος Ελλάδ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 Αχιλλέας Κανταρτζής, ο Ειδικός Αγορητής του Συνασπισμού της Αριστερ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ς Προόδου κ. Φώτιος Κουβέλης, ο Ειδικός Αγορητής του Δημοκρα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ωνικού Κινήματος κ. Γεώργιος Τσαφούλιας, καθώς και οι Βουλευ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κ. Ιωάννης Κεφαλογιάννης, Αλέξανδρος Καλαφάτης, Γεώργιος Αδαμόπουλ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ωάννης Καρακώστας, Απόστολος Ανδρεουλάκος, Ανέστης Σαατσόγλου, Βασίλειος Παπανικόλας, Παντελής Τσερτικίδης, Αντώνιος Φούσας, Επαμεινώνδας Ζαφειρόπουλος, Γρηγόριος Νιώτης, Αναστάσιος Πεπονής, Ιωάννης Χαραλάμπους και Ευγένι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αϊτίδ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Ο Εισηγητής της Πλειοψηφίας κ. Κωνσταντίνος Σκανδαλίδης, εισηγούμενος </w:t>
      </w:r>
    </w:p>
    <w:p>
      <w:pPr>
        <w:pStyle w:val="Style15"/>
        <w:jc w:val="both"/>
        <w:rPr/>
      </w:pPr>
      <w:r>
        <w:rPr>
          <w:rFonts w:eastAsia="MS Mincho;ＭＳ 明朝" w:cs="Times New Roman" w:ascii="Times New Roman" w:hAnsi="Times New Roman"/>
          <w:sz w:val="24"/>
          <w:szCs w:val="24"/>
          <w:lang w:val="el-GR"/>
        </w:rPr>
        <w:t xml:space="preserve">την ψήφιση του συζητούμενου σχεδίου νόμου, παρατήρησε ότι αυτό αποτελείται ουσιαστικά από τρία μέρη, που με μεγάλη σαφήνεια, σε σχέση με το περιεχόμενο, προσδιορίζει ο τίτλος του νομοσχεδίου: την ανασύνταξη των εκλογ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λόγων, την άσκηση του εκλογικού δικαιώματος των ετεροδημοτώ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εκσυγχρονισμό της εκλογικής διαδικ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ασύνταξη των εκλογικών καταλόγων -είπε- γίνεται για τρεις κυρί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ους: α) προκειμένου να εκκαθαριστούν οι εκλογικοί κατάλογοι, γιατ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σημερινές εγγραφές περιλαμβάνουν περιπτώσεις που δεν έπρεπε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λαμβάνονται στους καταλόγους (εκλογείς μη διαγραφέντες λόγω θανά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δημότευσης, αλλαγής ή διόρθωσης στοιχείων), β) προκειμένου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δεθεί άρρηκτα η εκλογικότητα με τη δημοτικότητα και γ) για να υπάρχουν διαρκώς επικαιροποιημένες εγγραφές στους εκλογικούς καταλόγ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κύριο χαρακτηριστικό της ανασύνταξης των εκλογικών καταλόγων,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ς εγγραφής των νέων εκλογέων, είναι ότι η όλη διαδικασία κιν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υς οργανισμούς τοπικής αυτοδιοίκησης και χωρίς αίτηση των εκλογέ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τα δικαστήρια απεμπλέκονται από υπερβολικό φόρτο, καθαρά διοικη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αρακτήρα, εξασφαλίζεται η μοναδικότητα κάθε εγγραφής στους εκλογ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λόγους και αποκλείεται η διπλοψηφία, λόγω εισαγωγής του ειδ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λογικού αριθμού κάθε εκλογέ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ά με την ψηφοφορία των ετεροδημοτών, ο κ. Σκανδαλίδης επεσήμαν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η εξασφάλιση δυνατότητας στους ετεροδημότες να ψηφίζουν στον τόπ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μονής τους αφ' ενός μεν υπηρετεί την υποχρέωση του κράτους να διευκολύ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εκλογείς στην άσκηση του εκλογικού τους δικαιώματος, αφετέ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 εξοικονομεί πλήθος μετακινήσεων, οι οποίες πραγματοποιούνταν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μέρες των εκλογών με όλες τις παρεπόμενες συνέπει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ψήφο των ετεροδημοτών στις εθνικές εκλογές καθορίζεται ειδ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δικασία που εξασφαλίζει τη μυστικότητα της ψήφου και την έγκαι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κδοση των τελικών αποτελεσμάτων κάθε εκλογικής περιφέρ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Επίσης, με το συζητούμενο νομοσχέδιο -πρόσθεσε ο κ. Σκανδαλίδης απλουστεύονται οι εκλογικές διαδικασίες και εξοικονομούνται δυνάμεις, αναφορικά με τα πρόσωπα που εμπλέκονται σ' α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οικητικές κυρώσεις, που προβλέπονταν από την ισχύουσα νομοθε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όσους αναιτιολόγητα δεν ασκούσαν το εκλογικό τους δικαίωμα, καταργ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αραμένουν ισχυρές μόνον οι ποινικές, για τις οποίες κάνει πρόβλε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ύνταγμά μ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όσβαση των κομμάτων και των υποψηφίων στους εκλογικούς καταλόγ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α λοιπά δημοσιεύματα εκλογικού περιεχομένου του Υπουργείου Εσωτερικών, Δημόσιας Διοίκησης και Αποκέντρωσης γίνεται άνετα πλέον, με την αξιοποίηση δυνατοτήτων που εξασφαλίζει η σύγχρονη τεχνολογ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ίθενται, επίσης, περιορισμοί στη δημοσιοποίηση των δημοσκοπή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τελευταίας στιγμής, λαμβάνεται πρόνοια για την εξασφάλιση προϋποθέ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σκησης του εκλογικού δικαιώματος στους απόδημους και απαλλάσσ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ροβλεπομένων κυρώσεων τα μικρά κόμματα και οι υποψήφιοι που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ίευσαν τις προεκλογικές τους δαπάν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όμη, περιλαμβάνονται ρυθμίσεις που αφορούν στο προσωπικό και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άνωση του νεοπαγούς θεσμού του Συνήγορου του Πολίτη, καταργ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άρθρο 19 του Κώδικα Ιθαγένειας και τέλος, γίνονται προσαρμοσ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πτομερειακού χαρακτήρα ρυθμίσεις, όπως και τροποποιήσεις και συμπληρ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Κώδικες Πρωτοβάθμιας και Δευτεροβάθμιας Αυτοδιοίκ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σηγητής της Μειοψηφίας κ. Αναστάσιος Καραμάριος είπε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μιλία του ότι με το συζητούμενο σχέδιο νόμου καταργούνται οι σημεριν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ογικοί κατάλογοι, η διάκριση των καταλόγων αυτών σε ανδρώ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υναικών, τα κωλύματα εντοπιότητας στους δικαστικούς αντιπροσώπ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οβλέπεται η εισαγωγή ειδικού εκλογικού αριθμού, η μείω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ιθμού των εφορευτικών επιτροπών, η αλλαγή του τρόπου ψηφοφορ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υς ετεροδημό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ώ όμως -συνέχισε ο κ. Καραμάριος - η Κυβέρνηση προσπαθεί με το συζητού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έδιο νόμου να επιφέρει κάποιες βασικές αλλαγές στην εκλογική μ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οθεσία, εν τούτοις, μέχρι σήμερα εσκεμμένα δεν αποκαλύπτει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ές της θέσεις για τον εκλογικό νόμο, με τον οποίο θα διενεργηθ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επόμενες βουλευτικές εκλογ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υζητούμενο σχέδιο νόμου στα βασικά του σημεία αναφέρεται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σύνταξη των εκλογικών καταλόγων και τον τρόπο ψηφοφορίας των ετεροδημοτών. Για μεν την ανασύνταξη των εκλογικών καταλόγων, ο νέος τρόπος εγγραφής των εκλογέων αντί της μέχρι σήμερα πρακτικής (εγγραφής με βάση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λωση - αίτηση του εκλογέα μετά την ενηλικίωσή του) είναι προτιμητέ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ν όμως χρειάζεται εξειδίκευση του τρόπου γνωστοποίησης της εγγραφ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κλογέων προς τους ιδί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δε τον τρόπο άσκησης του δικαιώματος ψήφου από τους ετεροδημό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 τις σοβαρές επιφυλάξεις μας, συμφωνούμε επί της αρχής του νομοσχεδ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φωνούμε όμως με τη διαδικασία που προβλέπεται. Δηλαδή, της εγγραφ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κλογέων στους δήμους ή κοινότητες του τόπου κατοικίας τους, ενώ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έπρεπε η αίτηση - δήλωση του εκλογέα - ετεροδημότη να γί- 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κατάθεση δήλωσής του στο δήμο ή στην κοινότητα του τόπου εγγραφής του (τόπου γέννησής του), δηλαδή, στους βασικούς εκλογικούς καταλόγ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δικός Αγορητής του Κομμουνιστικού Κόμματος Ελλάδας κ. Αχιλλέ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νταρτζής, αναφερόμενος στο συζητούμενο σχέδιο νόμου, παρατήρη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πραγματική τομή θα ήταν η καθιέρωση της απλής αναλογικής ως πάγι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ογικού συστήματος, ώστε κάθε κόμμα να εκλέγει τόσους βουλευ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σο είναι και το ποσοστό του στο λα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ωρούμε επιβεβλημένη τη βελτίωση και την απλοποίηση των εκλογ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δικασιών, συνέχισε ο κ. Κανταρτζής, σε μία κατεύθυνση, όπου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ασφαλίζονται οι προϋποθέσεις για την ανόθευτη έκφραση της θέλ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λαού μας, μέσα από την άσκηση του εκλογικού δικαιώματος. Για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ούμε να μιλάμε για εξασφάλιση τέτοιων προϋποθέσεων, τα κριτήρ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γραμματικά-είναι η κατοχύρωση της μυστικότητας της ψήφου, ο αποκλεισμ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πλοψηφιών και των αλλοιώσεων του εκλογικού φρονήματος, μέτ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θα στοχεύουν στην αποφυγή επηρεασμού των ψηφοφόρων ιδιαίτερα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μεγάλα κόμματα, η άσκηση του αποτελεσματικότερου δυνατού ελέγχ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τήρηση της εκλογικής διαδικασίας και από τα κόμματα κ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πολίτες, ώστε να υπάρχει η ανόθευτη έκφραση της θέλησης του λα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αξιοπιστία των σημερινών εκλογικών καταλόγων, με την πληθώρα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ημάτων που παρουσιάζουν, αποτελεί γεγονός αναμφισβήτητο, όμ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ασύνταξη αυτή θα έπρεπε να γίνει με ευθύνη των δήμων και των κοινοτ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ε μοναδική αναφορά τις εγγραφές που υπάρχουν στα δημοτολό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δικασία αυτή θα έπρεπε να συνοδεύεται από εγγυήσεις, που θα κατοχυρώ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προστασία των εκλογέων από οποιαδήποτε περίπτωση λάθ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χίζοντας, παρατήρησε ότι, ενώ πολύ σωστά τίθενται ως κριτήρ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σύνταξη των εκλογικών καταλόγων τα διαμερίσματα ή οι οικισ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ότητες, αποσυνδεόμενες από τις ενορίες -με τα γνωστά προβλή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ημιουργούσαν-, διαφαίνεται μέσα στο νομοσχέδιο η δυνατότητα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ησιμοποιηθούν και πάλι ως κριτήριο οι ενορ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όνισε, επίσης, την ανάγκη διασφάλισης της εγγραφής των νέων ψηφοφό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διαμερίσματα που επιθυμούν. Για να γίνει αυτό, πρόσθεσε, πρέπ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ξασφαλιστεί η δημοσιότητα, έτσι ώστε να είναι σε θέση να εκφράζ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πιθυμία τους για το διαμέρισμα, όπου θα εγγραφού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συνέχεια δήλωσε την αντίθεσή του όσον αφορά στην καθιέρωση ειδ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ογικού αριθμού, λέγοντας ότι θα αποτελέσει την αφετηρία για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ιουργία ενιαίου αριθμού μητρώου, δηλαδή, για τη διασύνδεσ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είων. Θα πρέπει να κατοχυρώνεται πλήρως, ότι ο αριθμός αυτός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αποτελεί τη βάση για τέτοιου είδους διασύνδεση. Γι' αυτόν το λόγ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Κ.Κ.Ε. δεν μπορεί να συμφωνήσει με τη γενική εξουσιοδοτική διάτα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οποία προβλέπει τον καθορισμό του αριθμού με υπουργική απόφ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τήρησε, επίσης, ότι υπάρχουν ασάφειες όσον αφορά στους εκλογ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προσώπους των κομμάτων, όπως, επίσης και στις περιπτώσεις διπλοψηφ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τεροδημοτών, αλλά και στη ρύθμιση που προβλέπει την κατάργ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κλογικών βιβλιαρίων. Διαφώνησε με τη ρύθμιση που αναφέρεται σ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ή εξουσιοδότηση για τα βιβλία των εφορευτικών επιτροπών και τέλ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άχθηκε κατά των δημοσκοπήσεων, οι οποίες διεξάγονται κατά την προεκλογική περίοδο, λέγοντας ότι επηρεάζουν τη διαμόρφωση γνώμης του λα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λήγοντας, είπε ότι το Κ.Κ.Ε. επιφυλάσσεται να τοποθετηθεί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συζήτηση του νομοσχεδίου στην Ολομέλ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δικός Αγορητής του Συνασπισμού της Αριστεράς και της Προόδ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 Φώτιος Κουβέλης είπε, μεταξύ άλλων, στην ομιλία του ότι η εκλογ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δικασία έπρεπε να εστιάσει το ενδιαφέρον της στην κατάργηση του </w:t>
      </w:r>
    </w:p>
    <w:p>
      <w:pPr>
        <w:pStyle w:val="Style15"/>
        <w:jc w:val="both"/>
        <w:rPr/>
      </w:pPr>
      <w:r>
        <w:rPr>
          <w:rFonts w:eastAsia="MS Mincho;ＭＳ 明朝" w:cs="Times New Roman" w:ascii="Times New Roman" w:hAnsi="Times New Roman"/>
          <w:sz w:val="24"/>
          <w:szCs w:val="24"/>
          <w:lang w:val="el-GR"/>
        </w:rPr>
        <w:t>αναχρονιστικού και αντιδημοκρατικού θεσμού του ετεροδημότη και ο καθένας να ψηφίζει στην εκλογική περιφέρεια όπου βρίσκεται και έχει το κέντρο των βιοτικών του αναγκών και, βεβαιότατα, με την ψήφο του να αναδεικνύει τους βουλευτές και τα όργανα της Τοπικής Αυτοδιοίκησης της συγκεκριμένης εκλογικής περιφέρειας. Αυτό θα ήταν μια ρύθμιση και βαθιά τομή, η οποία πραγματικά θα λειτουργούσε εξυγιαντικά για την εκλογική διαδικα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θέμα των δημοσκοπήσεων, ο κ. Κουβέλης παρατήρησε ότι είναι ορθ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αγόρευση και οι κυρώσεις πρέπει να είναι αυστηρότατες. Βεβαί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κρεμεί η διαμόρφωση ενός κώδικα δεοντολογίας για το συγκεκριμέ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όπο συμπεριφοράς όλων εκείνων, που επιλέγουν ως δραστηριότητα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κόπηση. Με την ευκαιρία αυτή, πρόσθεσε, θα ήθελα να πω, ότι επιτέλους πρέπει τα ζητήματα των δημοσκοπήσεων να αντιμετωπιστούν με έναν ολοκληρωμένο τρόπο, να διαμορφωθούν κανόνες συμπεριφοράς για όλους όσοι επιλέγουν ως επαγγελματική δραστηριότητα τη δημοσκόπηση, προκειμένου να αποφεύγονται αποπροσανατολισμοί και επηρεασμοί του εκλογικού αποτελέσ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φώνησε με τη ρύθμιση αναφορικά με το άρθρο 19 του Κώδικα Ιθαγέν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ίζοντας όμως ότι πρέπει να επανεξεταστούν ορισμένες περιπτ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ιτών που στερήθηκαν την ιθαγένειά τους, με συγκεκριμένη μεταβα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ύθμι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τεινε, επίσης, αυστηρότερες κυρώσεις για όσους αποδεδειγμένα υπερβαί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εκλογικές δαπάνες που ορίζονται από το νόμο και ζήτησε την απαγόρ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μετακίνησης των στρατιωτικών δυνάμεων παραμονές των εκλογών, προσθέτον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τι και οι στρατιωτικοί θα πρέπει να ψηφίσουν και αυτοί ως ετεροδημό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λήγοντας, είπε ότι το συζητούμενο σχέδιο νόμου περιέχει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άγματι εξορθολογίζουν την εκλογική διαδικασία και για το λόγ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ό ο ΣΥΝ το ψηφίζει επί της αρχ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δικός Αγορητής Δημοκρατικού Κοινωνικού Κινήματος κ. Γεώργι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σαφούλιας  ανέφερε στην ομιλία του ότι η θέσπιση της απλής αναλογ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το βάλσαμο για όλα τα προβλήματα -όχι μόνο κατά την εκλογ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δικασία-. Οι μεγάλοι κομματικοί μηχανισμοί δεν προτίθενται, όμ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το εννοήσουν, αλλά ούτε και τα κυκλώματα που λειτουργούν πίσω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ύς και διαμορφώνουν τις πολιτικές καταστάσεις στον τόπ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 στοιχείο, είπε, που θα μπορούσε να κερδίσει τη συνείδη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ηνικού λαού, είναι ένα δίκαιο εκλογικό σύστημα. Το δίκαιο αυτ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στημα, κάπως δικαιότερο ενδεχομένως, μπορεί να το φέρει και θα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έρει οπωσδήποτε μετά το Φεβρουάριο η Κυβέρνηση. Θα φέρει κάποιο αναλογικότερο, εκλογικό σύστημα, αναγκασμένη από τη λειτουργία των συσχετισμών που </w:t>
      </w:r>
    </w:p>
    <w:p>
      <w:pPr>
        <w:pStyle w:val="Style15"/>
        <w:jc w:val="both"/>
        <w:rPr/>
      </w:pPr>
      <w:r>
        <w:rPr>
          <w:rFonts w:eastAsia="MS Mincho;ＭＳ 明朝" w:cs="Times New Roman" w:ascii="Times New Roman" w:hAnsi="Times New Roman"/>
          <w:sz w:val="24"/>
          <w:szCs w:val="24"/>
          <w:lang w:val="el-GR"/>
        </w:rPr>
        <w:t xml:space="preserve">θα δημιουργηθούν ή και λόγω κάποιων άλλων διευκολύνσεων, οι οπο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δεχομένως να αποτρέψουν το άλλο αντίπαλο κόμμα να έρθει στην εξου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χίζοντας, ο κ. Τσαφούλιας είπε ότι το συζητούμενο σχέδιο νό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έχει θετικές ρυθμίσεις, γι' αυτό και το ΔΗ.Κ.ΚΙ. το αποδέχ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 της αρχής και κυρίως λόγω της ανασύνταξης των εκλογικών καταλόγ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κλογέας πρέπει να ψηφίζει εκεί, όπου είναι δημό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μοναδικότητα της εγγραφής, πρόσθεσε, πρέπει να ελέγχεται από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όπο της γεννήσεως, όπου και αν κάποιος ψηφίζει. Αυτό πρέπει να αντιμετωπισθεί με ορισμένες προσθετικές παρεμβάσεις στα άρθρα, ώστε να διασφαλίζεται η μοναδικότητα της εγγραφής από τον τόπο της γεννήσεως, όπως γίνεται και με το ποινικό μητρώο, το οποίο ζητείται πάντοτε από τον τόπο γεννήσεως, ανεξάρτητα με το πού διαμένει κάποι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τήρησε, επίσης, ότι τα μέλη των εφορευτικών επιτροπών είναι λίγ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ζήτησε οι δικαστικοί αντιπρόσωποι να είναι οπωσδήποτε δικηγόρ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φερόμενος στο θέμα των δημοσκοπήσεων, επεσήμανε την ανάγκη να βρε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όπος να αντιμετωπιστεί το πρόβλημα του θεσμικού, του νομικού,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ωνικού, του ηθικού και του πολιτικού πλαισίου που θα διέπει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νέργεια των δημοσκοπήσεων, ώστε να ανταποκρίνονται σε ηθικούς κανόνες, που θα καταργούν τους κανόνες της εμπορευματικής λειτουργίας, που ήδη υπάρχουν, με τους "οίκους εμπορίου" των μεγάλων εκδοτών της πατρίδας μ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ος, ο κ. Τσαφούλιας συμφώνησε με την κατάργηση του άρθρου 19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ώδικα Ιθαγέν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αριστάμενος Υπουργός Εσωτερικών, Δημόσιας Διοίκησης και Αποκέντρ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 Αλέξανδρος Παπαδόπουλος είπε, μεταξύ άλλων, στην ομιλία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η Κυβέρνηση εισάγει αυτό το νομοσχέδιο και το ονομάζει "εκσυγχρον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κλογικής διαδικασίας", προσπαθώντας να διορθώσει κακές εμπειρ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ηγούμενων δεκαετιών. Υπ' αυτήν την έννοια φαίνεται ότι είναι έ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σχέδιο πολύ σημαντικό, πολιτικά χρήσιμο και κρίσι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νομοσχέδιο περιέχει σημαντικές διατάξεις, που εκσυγχρονίζουν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ογική νομοθεσία. Η σημαντικότερη δεν είναι η ψήφος των ετεροδημο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λά η ανασύνταξη των εκλογικών καταλόγ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να εκκαθαριστούν οι εκλογικοί κατάλογοι -παρατήρησε ο κ. Υπουργ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πρεπε να ανασυνταχθούν από μηδενικής βάσεως και ο ασφαλής τρόπ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η καταστροφή των παλιών και η ανασύνταξη με έναν απλό τρόπ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ν της μετατροπής των δημοτολογίων σε εκλογικούς καταλόγου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κάθε δήμο. Αυτό αποτελεί μια βάση εκκίνησης, που απλοποιεί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γματα και οδηγεί στην ασφάλεια του συστήματος της εκλογικής διαδικ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χρειάζονται αιτήσεις ή δηλώσεις, αλλά όλα γίνονται αυτόματα.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στημα δε, το οποίο προτείνεται, εκτός από την απλότητά του,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υτόχρονα και διασφαλιστικό για τη διπλοψηφία με την εισαγωγή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ού εκλογικού αριθ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σον αφορά στην ψήφο των ετεροδημοτών, συνέχισε, υπάρχει σύγχ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συζητούμενο νομοσχέδιο δεν θίγεται τίποτα από το υπάρχον σημεριν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εστώς. Οι ετεροδημότες θα εξακολουθήσουν να ψηφίζουν εκεί ό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ψήφιζαν, απλώς όμως τους δίνεται η δυνατότητα επιλογής, ενώ παρέχ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 στοιχειώδης σεβασμός προς τον πολίτη. Δίνεται η δυνατότητα 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ά ανήμπορο πολίτη να ψηφίσει εδώ και να μη "σύρεται" 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όπο άσκησης των εκλογικών του δικαιω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θέμα της ψήφου των αποδήμων, ο κ. Υπουργός είπε ότι συγκροτ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πρώτη φορά, επιτροπή αποτελούμενη από ειδικούς εμπειρογνώμο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ηγητές πανεπιστημίου, εκπροσώπους της Γενικής Γραμματείας Απόδη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ηνισμού, εκπροσώπους της Βουλής, αλλά και του Υπουργείου Εσωτερ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ποίοι θα υποβάλουν πόρισμα, αφού ξεκαθαρίσουν νομικά και τεχν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όλο θέμα, με στόχο να λυθεί το ζήτημα αυτό για τις επόμενες βουλευτικές εκλογ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φορικά με το θέμα των δημοσκοπήσεων, ο κ. Υπουργός είπε ότι συζητή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ενώς και στις προηγούμενες βουλευτικές εκλογές στη διακομμα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 και αποφασίστηκε, άτυπα, να μην δημοσιεύονται δημοσκοπ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μέρες πριν τις εκλογές. Η απόφαση αυτή τηρήθηκε και το νομοσχέδ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χεται να κατοχυρώσει εκείνη την άτυπη συμφωνία. Αυτό δεν σημαί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το θέμα έχει κλείσει. Αν τίθεται θέμα διεύρυνσης της προθεσμ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ρχει η δυνατότητα συζήτησης στην Ολομέλεια, γιατί πρόκειται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 μείζον θέμα που αφορά στη λειτουργία της δημοκρατ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φερόμενος στη συνέχεια στο άρθρο 19 του Κώδικα Ιθαγένειας, είπ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το άρθρο αυτό καταργείται, δεν θα έχει αναδρομική ισχύ και η Κυβέρν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προτίθεται, προς το παρόν τουλάχιστον, να προβεί σε μια διαδικ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ορήγησης ιθαγένειας σε ανιθαγενείς. Αυτό το οποίο γίνεται, σε εφαρμο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ρωμένης από τη χώρα μας σύμβασης του 1975, είναι να χορηγείται σ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ιθαγενείς ειδικού τύπου ταυτότητα, ώστε να εξυπηρετούνται σε ορισμένες βιοτικές τους ανάγκ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ολούθως, ο παριστάμενος Υφυπουργός Εσωτερικών, Δημόσιας 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κέντρωσης κ. Λάμπρος Παπαδήμας, αναφερόμενος στο θέμα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ψήφου των ετεροδημοτών, είπε ότι η Κυβέρνηση με τη συγκεκριμένη διάτα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χετικού άρθρου θέλει να εξυπηρετήσει τον πολίτη, που την ημέ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είνη είτε θα εργάζεται είτε θα είναι ασθενής, ή θα έχει κάποι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όγο και δεν θα μπορεί να μετακινηθ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βουλευτές που αντιδρούν στη σχετική διάταξη είναι όσοι δεν γνωρίζ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συνέπειες που θα είχε, εάν παρατεινόταν η διαδικασία της ψή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τεροδημοτών μόνο στον τόπο όπου είναι γραμμένοι στους εκλογ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λόγους, πράγμα που θα οδηγούσε με μαθηματική ακρίβεια στη μεί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δρών της επαρχίας τα προσεχή χρόνια και πιθανότατα έτσι κάποι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ί να εστερούντο της κοινοβουλευτικής τους εκπροσώπ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σον αφορά στην πράσινη κάρτα, είπε ότι για να διεκδικήσει πολιτογράφ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ς αλλοδαπός θα πρέπει να διαμένει τουλάχιστον 10 χρόνια στην Ελλά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να έχουν περάσει τουλάχιστον 5 χρόνια από την αίτησή του, και κυρί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δεχθεί ο Υπουργός να τον πολιτογραφήσει. Δεν είναι νόμιμο δικαίω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ιουδήποτε αλλοδαπού μένει στη χώρα, να πολιτογραφείται. Πρέπ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αποδείξει κατ' αρχήν ότι διαθέτει ελληνική συνείδ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διαβεβαίωσε την Επιτροπή ότι όσες προτάσεις ακούσθηκαν θα μελετηθούν, ώστε όταν έρθει το νομοσχέδιο προς ψήφιση στην Ολομέλεια να τύχει της ευρύτερης δυνατής αποδοχ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η συνέχεια, η Επιτροπή έκανε δεκτή την τροπολογ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ριθμ. γεν. 1876 και ειδ. 175 που πρότεινε ο παριστάμενος Υπουργ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σωτερικών, Δημόσιας Διοίκησης και Αποκέντ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ος, το συζητούμενο σχέδιο νόμου ψηφίστηκε κατ' αρχήν, κατ'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ο σύνολό του κατά πλειοψηφία, με τις διορθώσεις, αναδιατυπ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ροσθήκες που πρότεινε ο κ. Υπουργό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ακτικά των συνεδριάσεων βρίσκονται στη Γραμματεία της Διαρ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ς Δημόσιας Διοίκησης, Δημόσιας Τάξης και Δικαιοσύνης και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διάθεση των κ.κ. Βουλε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 Κ Θ Ε Σ Η</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Διαρκής Επιτροπή Δημόσιας Διοίκησης, Δημόσιας Τά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ικαιοσύνης, αφού έλαβε υπόψη, κατά την επεξεργασία και εξέτ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χεδίου νόμου του Υπουργείου Εσωτερικών, Δημόσιας Διοίκη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έντρωσης "Ανασύνταξη των εκλογικών καταλόγων, οργάνωση και άσκ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κλογικού δικαιώματος των ετεροδημοτών, εκσυγχρονισμός της εκλογ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δικασίας και άλλες διατάξεις", τις αγορεύσεις του Εισηγητή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ειοψηφίας κ. Κωνσταντίνου Σκανδαλίδη, του Εισηγητή της Μειοψηφ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 Αναστάσιου Καραμάριου, του Ειδικού Αγορητή του Κομμουνιστικού Κόμ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άδας κ. Αχιλλέα Κανταρτζή, του Ειδικού Αγορητή του Συνασπ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ριστεράς και της Προόδου κ. Φώτιου Κουβέλη, του Ειδικού Αγορη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ημοκρατικού Κοινωνικού Κινήματος κ. Γεωργίου Τσαφούλια,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μελών της, αποδέχθηκε το παραπάνω σχέδιο νόμου κατ' αρχή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 άρθρο και στο σύνολό του, κατά πλειοψηφία και εισηγείται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ψήφισή του από τη Βουλή, όπως διαμορφώθηκε κατωτέρω.</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ΧΕΔΙΟ ΝΟΜΟΥ</w:t>
      </w:r>
    </w:p>
    <w:p>
      <w:pPr>
        <w:pStyle w:val="Style15"/>
        <w:jc w:val="center"/>
        <w:rPr/>
      </w:pPr>
      <w:r>
        <w:rPr>
          <w:rFonts w:eastAsia="MS Mincho;ＭＳ 明朝" w:cs="Times New Roman" w:ascii="Times New Roman" w:hAnsi="Times New Roman"/>
          <w:b/>
          <w:i/>
          <w:sz w:val="24"/>
          <w:szCs w:val="24"/>
          <w:lang w:val="el-GR"/>
        </w:rPr>
        <w:t>Ανασύνταξη των εκλογικών καταλόγων, οργάνωση και άσκηση</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του εκλογικού δικαιώματος των ετεροδημοτών, εκσυγχρονισμός της εκλογικής</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διαδικασίας και άλλες διατάξεις</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Α'</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νασύνταξη εκλογικών καταλόγων</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pPr>
      <w:r>
        <w:rPr>
          <w:rFonts w:eastAsia="MS Mincho;ＭＳ 明朝" w:cs="Times New Roman" w:ascii="Times New Roman" w:hAnsi="Times New Roman"/>
          <w:b/>
          <w:sz w:val="24"/>
          <w:szCs w:val="24"/>
          <w:lang w:val="el-GR"/>
        </w:rPr>
        <w:t>Άρθρο 1</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ύνταξη νέων εκλογικών καταλόγων</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υτεπάγγελτη εγγραφή, διαγραφή και διόρθωση στοιχείων</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εκλογικοί κατάλογοι όλων των δήμων και κοινοτήτων της χώρ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συντάσσονται κατά τα οριζόμενα στις διατάξεις του παρόντος κεφαλα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ισχύοντες καταργούνται μετά την κατά την παράγραφο 9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ριστικοποίηση των νέ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εκλογικοί κατάλογοι συντάσσονται ενιαίοι χωρίς διάκριση σε καταλόγους ανδρών και γυνα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Κάθε εκλογέας εγγράφεται μόνο στους εκλογικούς καταλόγους του δή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της κοινότητας στα δημοτολόγια των οποίων είναι εγγεγραμμέν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έσα σε τέσσερις (4) μήνες από τη δημοσίευση του παρόντος νόμου </w:t>
      </w:r>
    </w:p>
    <w:p>
      <w:pPr>
        <w:pStyle w:val="Style15"/>
        <w:jc w:val="both"/>
        <w:rPr/>
      </w:pPr>
      <w:r>
        <w:rPr>
          <w:rFonts w:eastAsia="MS Mincho;ＭＳ 明朝" w:cs="Times New Roman" w:ascii="Times New Roman" w:hAnsi="Times New Roman"/>
          <w:sz w:val="24"/>
          <w:szCs w:val="24"/>
          <w:lang w:val="el-GR"/>
        </w:rPr>
        <w:t xml:space="preserve">οι δήμαρχοι και οι πρόεδροι των κοινοτήτων με βάση τα δημοτολό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ήμου ή της κοινότητας συντάσσουν ονομαστικές αλφαβητικές καταστ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ποτελούν τους νέους εκλογικούς καταλόγους και περιλαμβάνουν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ογείς του δήμου ή της κοινότητας που είναι εγγεγραμμένοι στα δημοτολόγι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Η προθεσμία αυτή μπορεί να παραταθεί με απόφαση τ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ωτερικών, Δημόσιας Διοίκησης και Αποκέντρωσης, μία μόνο φορά και </w:t>
      </w:r>
    </w:p>
    <w:p>
      <w:pPr>
        <w:pStyle w:val="Style15"/>
        <w:jc w:val="both"/>
        <w:rPr/>
      </w:pPr>
      <w:r>
        <w:rPr>
          <w:rFonts w:eastAsia="MS Mincho;ＭＳ 明朝" w:cs="Times New Roman" w:ascii="Times New Roman" w:hAnsi="Times New Roman"/>
          <w:sz w:val="24"/>
          <w:szCs w:val="24"/>
          <w:lang w:val="el-GR"/>
        </w:rPr>
        <w:t>μέχρι τρεις (3) μήν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αραπάνω καταστάσεις περιλαμβάνουν τα στοιχεία του πρώτου εδαφ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αγράφου 15 και σ' αυτές προστίθεται και ο Ειδικός Εκλογικ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ιθμός κατά τα οριζόμενα στην παράγραφο 18. Συντάσσονται κατά εκλογ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μερίσματα που καθορίζονται με απόφαση του Υπουργού Εσωτερ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Διοίκησης και Αποκέντρωσης. Τα διαμερίσματα αυτά δύνα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ντιστοιχούν ιδίως στα δημοτικά διαμερίσματα κατά την έννοια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2 του ν. 2539/1997 (ΦΕΚ 244 Α') ή σε πολεοδομικές ή οικισ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προεδρικό διάταγμα ορίζεται ο τρόπος καθορισμού των εκλογικών διαμερισ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η διαδικασία κατάταξης των εκλογέων σ' αυτ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καταστάσεις της παραγράφου 4 μέσα σε πέντε (5) ημέρες από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νταξή τους αναρτώνται επί δέκα (10) ημέρες στο δημοτικό ή κοινο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στη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σα σε δεκαπέντε (15) ημέρες από την ανάρτηση είναι δυνατόν να υποβληθούν ενστάσεις κατά της εγγραφής ή της μη εγγραφής από κάθε εκλογέα ή αντιπρόσωπο κόμματος, αναγνωρισμένου, κατά τον Κανονισμό της Βουλής, στη γραμματεία του δήμου ή της κοιν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ίνακας με τα στοιχεία των ενισταμένων και εκείνων κατά των οπο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ρέφονται αναρτάται στο χώρο ανακοινώσεων του δήμου ή τη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πενθήμε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ρρήσεις επί των ενστάσεων διατυπώνονται εγγράφως από το δήμαρχ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πρόεδρο της κοινότητας ή από τον εκλογέα στον οποίο αφορού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ις αναρτήσεις των καταστάσεων και πινάκων της παραγράφου αυ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τάσσεται έκθεση, που υπογράφεται από υπάλληλο του δήμου ή της κοιν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Οι ενστάσεις της παραγράφου 5 είναι γραπτές, παραδίδονται από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ίδιο τον ενιστάμενο ή ειδικό πληρεξούσιό του και πρέπει να περι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ονοματεπώνυμο και τη διεύθυνσή του, το ονοματεπώνυμο εκείνου εναντί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ποίου στρέφονται, τον εκλογικό κατάλογο, τον αύξοντα αριθμό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ραφής του, τους ειδικούς και συγκεκριμένους λόγους που επικαλ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νιστάμενος και τα στοιχεία που αποδεικνύουν αυτούς τους λόγους. </w:t>
      </w:r>
    </w:p>
    <w:p>
      <w:pPr>
        <w:pStyle w:val="Style15"/>
        <w:jc w:val="both"/>
        <w:rPr/>
      </w:pPr>
      <w:r>
        <w:rPr>
          <w:rFonts w:eastAsia="MS Mincho;ＭＳ 明朝" w:cs="Times New Roman" w:ascii="Times New Roman" w:hAnsi="Times New Roman"/>
          <w:sz w:val="24"/>
          <w:szCs w:val="24"/>
          <w:lang w:val="el-GR"/>
        </w:rPr>
        <w:t>Ένσταση που δεν περιέχει τα στοιχεία αυτά είναι απαράδεκτη και απορρίπτεται από το αρμόδιο δικαστήρ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Μέσα σε δέκα (10) ημέρες από τη λήξη των προθεσμιών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 δήμαρχος ή ο πρόεδρος της κοινότητας διαβιβάζει τις ενστ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αντιρρήσεις του και τις σχετικές καταστάσεις στον πρόεδρο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όδιου πρωτοδικείου για την εκδίκασή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πόφαση του πρωτοδικείου εκδίδεται μέσα σε ένα μή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α λοιπά εφαρμόζονται οι διατάξεις του άρθρου 18 του π.δ. 92/199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69 Α'), όπως τροποποιείται με την παράγραφο 4 του άρθρου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Οι εκλογικοί κατάλογοι μαζί με τις αποφάσεις των πρωτοδικείων αποστέλλονται στο Υπουργείο Εσωτερικών, Δημόσιας Διοίκησης και Αποκέντρωσης μέσα σε δεκαπέντε (15) ημέρες από τη λήξη της προθεσμίας του δεύτερου εδαφίου της παραγράφου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ικείοι δήμοι και κοινότητες αποστέλλουν επίσης στο Υπουργείο Εσωτερ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Διοίκησης και Αποκέντρωσης οπτικό δίσκο μοναδικής εγγραφ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οποίο έχει αποτυπωθεί το περιεχόμενο των εντύπων καταλόγ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Το Υπουργείο Εσωτερικών, Δημόσιας Διοίκησης και Αποκέντρωσης με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έλεγχο που αφορά την πληρότητα των στοιχείων που έχουν αποσταλ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τη μοναδικότητα της εγγραφής κάθε εκλογέα στους εκλογ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λόγους της χώρας αποδίδει αμέσως σε καθένα από αυτούς τον Ειδ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ογικό Αριθμό που προβλέπεται στην παράγραφο 18 και ενημερώνει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ρούμενη από αυτό Βάση Δεδομένων του Εκλογικού Σώματος της χώρ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διαπιστωθεί διπλή ή λανθασμένη εγγραφή προβαίνει με απόφα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σταμένου της Διεύθυνσης Εκλογών στη διαγραφή εκείνης που δεν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η με τα στοιχεία εγγραφής στο δημοτολόγιο. Μετά την ολοκλήρ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νημέρωσης της Βάσης Δεδομένων του Εκλογικού Σώματος οι εκλογικ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λογοι εκτυπώνονται. Ο Προϊστάμενος της Διεύθυνσης Εκλογών υπογράφ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φραγίζει τους καταλόγους αυτούς που είναι πλέον οριστικοί. Αν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 (1) αντίτυπο διαβιβάζεται στο οικείο Πρωτοδικείο, στο Γενικό Γραμματέ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εριφέρειας, στην οικεία Νομαρχιακή Αυτοδιοίκηση και στον οικ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ήμο ή κοινότ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έραν των εντύπων καταλόγων το Υπουργείο Εσωτερ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Διοίκησης και Αποκέντρωσης διαβιβάζει στους ίδιους αποδέκ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τικούς δίσκους μοναδικής εγγραφής στους οποίους έχει αποτυπω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εριεχόμενο των οριστικών εντύπων εκλογικών καταλόγ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0. Μέχρι την οριστικοποίηση των νέων εκλογικών καταλόγ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ακολουθούν να ισχύουν οι κωδικοποιημένοι εκλογικοί κατάλογοι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ηγούμενου έτους και τα παραρτήματα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τά την οριστικοποίηση, τα εκλογικά βιβλιάρια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1. Ο δήμαρχος ή ο πρόεδρος της κοινότητας συντάσ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επάγγελτα, κάθε έτος, από 1ης μέχρι τέλους Φεβρουαρίου ονομασ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στάσεις, οι οποίες περιλαμβάνουν όσους είναι εγγεγραμμένοι 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τολόγια του δήμου ή της κοινότητας και αποκτούν το δικαίωμα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λέγειν κατά το άρθρο 4 του π.δ. 92/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νέοι αυτοί εκλογείς εντός του Ιανουαρίου του ίδι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ους υποβάλλουν στον οικείο δήμο ή κοινότητα δήλωση για το εκλογ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μέρισμα στους εκλογικούς καταλόγους του οποίου επιθυμούν να εγγραφ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δεν υποβληθεί η δήλωση αυτή, η κατάταξή τους γίνεται στο εκλογ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μέρισμα που επιλέγει ο δήμος ή η κοινότητα με βάση τα υπάρχο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ιχ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καταστάσεις αυτές υποβάλλονται αμελλητί στο Υπουργ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ωτερικών, Δημόσιας Διοίκησης και Αποκέντρωσης για την ένταξή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εκεί τηρούμενο αρχείο εκλογικών καταλόγ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2. Σε ιδιαίτερες καταστάσεις που συντάσσον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ήμαρχο ή πρόεδρο της κοινότητας κάθε ημερολογιακό δίμηνο περιλαμβά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ες οι μεταβολές που έχουν επέλθει στα δημοτολόγια λόγω θανά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δημότευσης, διόρθωσης στοιχείων εγγραφής και απόκτησης ή απώλ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λληνικής Ιθαγέν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καταστάσεις αυτές υποβάλλονται μέσα στο πρώτο δεκαήμερο του επόμε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ήνα στο Υπουργείο Εσωτερικών, Δημόσιας Διοίκησης και Αποκέντρ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κειμένου να ενταχθούν στο εκεί τηρούμενο αρχείο εκλογικών καταλόγ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3. Το Υπουργείο Εσωτερικών, Δημόσιας Διοίκησης και Αποκέντρωσης μεριμν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αταχώριση στους εκλογικούς καταλόγους σχετικών ενδείξ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υς στερηθέντες του εκλογικού δικαιώματος λόγω αμετάκλητης ποι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δίκης, σε κάποιο από τα εγκλήματα που ορίζονται από τον ποιν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τρατιωτικό ποινικό κώδικα, για όσο χρόνο διαρκεί η στέρηση αυ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Γραφεία Ποινικού Μητρώου, τα Στρατολογικά Γραφεία των Ενόπλων Δυνάμ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α Πρωτοδικεία στέλνουν στις αρχές κάθε διμήνου στο Υπουργ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ωτερικών, Δημόσιας Διοίκησης και Αποκέντρωσης καταστάσεις με όλ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απαραίτητα στοιχεία για την αναγνώριση των εκλογέων αυτών σ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ογικούς καταλόγους και γνωστοποιούν την άρση των σχετικών συνεπε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όγω ανάκλησης των οικείων αποφάσεων ή λήξης των ποι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4. Μεταβολές που συντελούνται στο δημοτολόγιο ένα μήνα πριν από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ήρυξη των εκλογών καταχωρίζονται στους εκλογικούς καταλόγους με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διενέργεια των εκλογ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 Οι καταστάσεις των παραγράφων 11 και 12 συντάσσονται κατά αλφαβη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ιρά επωνύμου και περιλαμβάνουν τα εξής στοιχεία: φύλο, επώνυμ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ύριο όνομα, όνομα πατέρα, όνομα μητέρας, όνομα συζύγου και το γέ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πρόκειται για έγγαμη γυναίκα που φέρει το επώνυμο του συζύγ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ριβή ημερομηνία γέννησης (ημέρα, μήνας, έτος) και εφόσον δεν υπάρ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1η Ιανουαρίου του έτους γέννησης, αριθμό δημοτολογίου και διεύθυν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οικίας (δήμος ή κοινότητα ή τέως κοινότητα ή συνοικισμός, οδό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ιθμό). Επιπλέον οι καταστάσεις της παραγράφου 12 περιέχουν και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 Εκλογικό Αριθμό με εξαίρεση τις εγγραφές λόγω απόκτηση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ληνικής Ιθαγέν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καταστάσεις της παραγράφου 11 αναρτώνται στο δημο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κοινοτικό κατάστημα από 1ης μέχρι 10ης Μαρτ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καταστάσεις της παραγράφου 12 αναρτώνται επίσης στο δημοτικό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τικό κατάστημα από 1ης μέχρι 10ης του επόμενου μήνα μετά τη λή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ιμήνου. Μέσα στις προθεσμίες αυτές κάθε εκλογέας ή αντιπρόσωπ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όμματος αναγνωρισμένου κατά τον Κανονισμό της Βουλής έχει το δικαίω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υποβάλει στο δήμαρχο ή τον πρόεδρο της κοινότητας ένσταση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γγραφής ή της μη εγγραφής ενός προσώπου στις καταστάσεις α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τρία τελευταία εδάφια της παραγράφου 5 εφαρμόζονται αναλόγω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ανωτέρω περιπτώ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6. Οι ενστάσεις, οι εναντίον αυτών αντιρρήσεις και οι σχετικές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ές καταστάσεις διαβιβάζονται σε πέντε ημέρες από τη λήξη των προθεσμ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ρίτου και τέταρτου εδαφίου της παραγράφου 15, από το δήμαρχ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πρόεδρο κοινότητας στο αρμόδιο Πρωτοδικείο για την εκδίκασή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πόφαση του Πρωτοδικείου εκδίδεται μέσα σε ένα μή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α λοιπά εφαρμόζονται οι διατάξεις του άρθρου 18 του π.δ. 92/199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ως τροποποιείται με την παράγραφο 4 του άρθρου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7. Για την ενσωμάτωση των μεταβολών των παραγράφων 11, 12, 13, 1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 και 16 και την κωδικοποίηση των εκλογικών καταλόγων εφαρμό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του άρθρου 20 του π.δ. 92/1994, όπως αντικαθίσταται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παράγραφο 5 του άρθρου 5 σε συνδυασμό με την παράγραφο 9 του άρθρου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8. Καθιερώνεται Ειδικός Εκλογικός Αριθμός για κάθε εκλογέ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ριθμός αυτός είναι μοναδικός και καθορίζεται από το Υπουργείο Εσωτερ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Διοίκησης και Αποκέντρωσης κατά την πρώτη εγγραφή του εκλογέ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εκλογικούς καταλόγους της χώ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κλογικός αριθμός αποτελεί απαραίτητο στοιχείο για κάθε εκλογέ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βάση δεδομένων του εκλογικού σώματος. Ο τρόπος σχηματισμού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δικασία χορήγησής του καθορίζονται με απόφαση του Υπουργού Εσωτερικών, Δημόσιας Διοίκησης και Αποκέντ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 Η χορήγηση του Ειδικού Εκλογικού Αριθμού στους εκλογείς που εγγράφ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επαγγέλτως σύμφωνα με την παράγραφο 11 γίνεται το αργότερο μέχρι </w:t>
      </w:r>
    </w:p>
    <w:p>
      <w:pPr>
        <w:pStyle w:val="Style15"/>
        <w:jc w:val="both"/>
        <w:rPr/>
      </w:pPr>
      <w:r>
        <w:rPr>
          <w:rFonts w:eastAsia="MS Mincho;ＭＳ 明朝" w:cs="Times New Roman" w:ascii="Times New Roman" w:hAnsi="Times New Roman"/>
          <w:sz w:val="24"/>
          <w:szCs w:val="24"/>
          <w:lang w:val="el-GR"/>
        </w:rPr>
        <w:t xml:space="preserve">την 15η Μαΐου. Οι εκλογείς αυτοί δεν ασκούν το εκλογικό τους δικαίω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προκηρυχθούν εκλογές από την 1η Ιανουαρίου έως την 30ή Ιουν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έτους εγγραφή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0. Ο Ειδικός Εκλογικός Αριθμός χρησιμοποιείται αποκλειστικά σ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λογικές διαδικασ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άλλη χρήση του αριθμού αυτού απαγορεύεται. Οι διατάξεις του 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472/1997 (ΦΕΚ 50 Α') εφαρμόζονται και για την περίπτωση αυ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1. Η τακτική ετήσια αναθεώρηση των εκλογικών καταλόγων έτους 1998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ολοκληρωθεί σύμφωνα με τα οριζόμενα από τις διατάξεις του π.δ.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2/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2. Όπου στην εκλογική νομοθεσία αναφέρεται η φράση "κατάλογοι εκλογικών βιβλιαρίων" νοείται "εκλογικοί κατάλογ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3. Για όποιο θέμα δεν προβλέπεται ειδική ρύθμιση στο άρθρο αυτό εφαρμό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λόγως οι διατάξεις του π.δ. 92/1994, όπως ισχύουν κάθε φορ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4. Με απόφαση του Υπουργού Εσωτερικών, Δημόσιας Διοίκησης και Αποκέντρ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καθορίζεται κάθε αναγκαία λεπτομέρεια για την εφαρμογή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ων του άρθρ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Β'</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Ψηφοφορία ετεροδημοτών</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pPr>
      <w:r>
        <w:rPr>
          <w:rFonts w:eastAsia="MS Mincho;ＭＳ 明朝" w:cs="Times New Roman" w:ascii="Times New Roman" w:hAnsi="Times New Roman"/>
          <w:b/>
          <w:sz w:val="24"/>
          <w:szCs w:val="24"/>
          <w:lang w:val="el-GR"/>
        </w:rPr>
        <w:t>Άρθρο 2</w:t>
      </w:r>
    </w:p>
    <w:p>
      <w:pPr>
        <w:pStyle w:val="Style15"/>
        <w:jc w:val="center"/>
        <w:rPr/>
      </w:pPr>
      <w:r>
        <w:rPr>
          <w:rFonts w:eastAsia="MS Mincho;ＭＳ 明朝" w:cs="Times New Roman" w:ascii="Times New Roman" w:hAnsi="Times New Roman"/>
          <w:b/>
          <w:sz w:val="24"/>
          <w:szCs w:val="24"/>
          <w:lang w:val="el-GR"/>
        </w:rPr>
        <w:t>Προϋποθέσεις εγγραφής – Περιεχόμενο των ειδικών εκλογικών καταλόγων</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εκλογείς που διαμένουν σε δήμο ή κοινότητα άλλης εκλογικής περιφέρ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εκείνη στους εκλογικούς καταλόγους της οποίας είναι εγγεγραμμέν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αλούμενοι εφεξής "ετεροδημότες", μπορούν να ασκούν το εκλογ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δικαίωμα κατά τις γενικές βουλευτικές εκλογές, τις εκλογέ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ανάδειξη αντιπροσώπων στο Ευρωπαϊκό Κοινοβούλιο και τα δημοψηφίσματα στον τόπο διαμονή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Νομοί Αττικής και Θεσσαλονίκης νοούνται, στο σύνολ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ως εκλογικές περιφέρειες κατά την έννοια του παρόντος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κλογείς που είναι εγγεγραμμένοι σε εκλογικούς καταλόγους δήμ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οινοτήτων των νησιών Κύθηρα και Αντικύθηρα θεωρούνται ετεροδημό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όταν διαμένουν σε άλλους δήμους ή κοινότητες του Νομού Αττ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ετεροδημότες ψηφίζουν την ίδια ημέρα με τους άλλους εκλογε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ψηφοφορία αρχίζει την 07:00' και λήγει την 19:00' ώ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ετεροδημότες ασκούν το εκλογικό τους δικαίωμα στον τόπο διαμον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εφόσον εγγραφούν στον ειδικό εκλογικό κατάλογο ετεροδημο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ετεροδημότες που επιθυμούν να ψηφίζουν στον τόπο διαμονής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βάλλουν στον οικείο δήμαρχο ή στον πρόεδρο της κοινότητας της περιφέρ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μονής τους έντυπη αίτηση - δήλωση που αναφέρ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ν Ειδικό Εκλογικό Αριθ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επώνυ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όνο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 όνομα του πατέ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ο όνομα της μητέ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το όνομα συζύγου και το γένος (εφόσον πρόκειται για έγγαμη γυναίκ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φέρει το επώνυμο του συζύγ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την ημερομηνία γέννησης (ημέρα, μήνας, έ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το νομό, το δήμο ή την κοινότητα και την ενορία στους εκλογ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λόγους των οποίων είναι εγγεγραμμέν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τον τόπο διαμονής (νομός, δήμος ή κοινότητα, οδός και αριθμό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ίδια δήλωση πρέπει να αναφέρεται ότι δεν έχει στερηθεί ο δηλ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κλογικού δικαιώ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ίτηση επισυνάπτεται φωτοαντίγραφο του εκλογικού βιβλια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όσον τα βιβλιάρια αυτά δεν έχουν καταργηθ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αιτήσεις για την εγγραφή και τη διαγραφή στους ειδικούς εκλογ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λόγους των ετεροδημοτών υποβάλλονται από 1ης Μαρτίου μέχρι 31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κεμβρίου κάθε έτους εκτός από την προεκλογική περίοδ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 εξαίρεση κατά την πρώτη εφαρμογή του παρόντος οι αιτήσεις αυ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πορεί να υποβληθούν και κατά τους μήνες Ιανουάριο και Φεβρουάρ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ογείς που υποβάλλουν αιτήσεις εγγραφής κατά το τελευταίο δίμη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ιν από τη διεξαγωγή των εκλογών δεν ψηφίζουν ως ετεροδημό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ογείς που υποβάλλουν αιτήσεις διαγραφής κατά το τελευταίο δίμη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ιν από τη διεξαγωγή των εκλογών ψηφίζουν στις εκλογές αυτές ως ετεροδημό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Οι δήμαρχοι και οι πρόεδροι κοινοτήτων του τόπου διαμονής των ετεροδημο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βάση τα στοιχεία της παραγράφου 4 συντάσσουν από 1ης Ιανουα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τέλους Φεβρουαρίου τους ειδικούς εκλογικούς καταλόγους των ετεροδημο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περιφέρεια εγγραφής στους βασικούς εκλογικούς καταλόγους (βασ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λογική περιφ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Ένα αντίγραφο των καταλόγων αυτών κρατείται στους οικείους δήμ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κοινότητες και ανά ένα διαβιβάζονται στο Γενικό Γραμματέα της Περιφέρειας, στην οικεία Νομαρχιακή Αυτοδιοίκηση, στο οικείο Πρωτοδικείο και στο Υπουργείο Εσωτερικών, Δημόσιας Διοίκησης και Αποκέντρωσης (Διεύθυνση Εκλογ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Οι ειδικοί εκλογικοί κατάλογοι των ετεροδημοτών συντάσσονται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μο ή κοινότητα και κατά βασική εκλογική περιφέρεια και περιλαμβά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εξής στοιχ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ν τίτλο: "Ειδικός Εκλογικός Κατάλογος Ετεροδημοτών Δήμου ή Κοινότητας ....... Νομού ................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ν αύξοντα αριθ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ν ειδικό εκλογικό αριθ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 επώνυ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ο όνο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το όνομα του πατέ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το όνομα της μητέ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το όνομα συζύγου και το γένος (εφόσον πρόκειται για έγγαμη γυναίκ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φέρει το επώνυμο του συζύγ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την ημερομηνία γέννησης (ημέρα - μήνας - έ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το βασικό εκλογικό κατάλογο όπου είναι εγγεγραμμένος (νομός - δήμ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νορία ή κοινότ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α) τη διεύθυνση διαμον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3</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κλογικά τμήματα - Εφορευτική Επιτροπή -</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όγραμμα ψηφοφορίας</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Οι ετεροδημότες ψηφίζουν τους συνδυασμού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υποψηφίους της εκλογικής περιφέρειας, στους βασικούς εκλογ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λόγους της οποίας είναι εγγεγραμμένοι, σε ειδικά, αμιγή ή μεικ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ογικά τμήματα και καταστήματα ψηφοφορίας ετεροδημοτών. Με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ομάρχη της εκλογικής περιφέρειας του τόπου διαμονής τους,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48 του π.δ. 92/1994, καθορίζεται ο αριθμός των ειδ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ογικών τμημάτων και καταστημάτων ψηφοφορίας και η κατανομή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ογέων σε αμιγή εκλογικά τμήματα κατά εκλογική περιφέρεια ή σε μικ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ογικά τμήματα περισσοτέρων της μιας εκλογικών περιφερειών, εά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αριθμός των εκλογέων είναι μικρό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Οι εκλογείς που περιλαμβάνονται στους ειδ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ογικούς καταλόγους ετεροδημοτών απαγορεύεται να ψηφίζουν στο δήμ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στην κοινότητα στους βασικούς εκλογικούς καταλόγους των οποίων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εγραμμένοι. Οι βασικοί εκλογικοί κατάλογοι φέρουν την ειδική ένδει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ΕΡΟΔΗΜΟΤΗΣ" για όσους εκλογείς ψηφίζουν με βάση ειδικούς εκλογ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λόγους ετεροδημο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ωτέρω ένδειξη καταχωρίζεται με φροντίδα του Υπουργείου Εσωτερ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όσιας Διοίκησης και Αποκέντρωσης και παραμένει έστω και εάν ο εκλογέας εγγραφεί σε άλλο κατάλογο ετεροδημοτών λόγω μεταβολής του τόπου διαμονής του. Στην τελευταία περίπτωση ο ετεροδημότης αυτός διαγράφεται με ευθύνη του ίδιου Υπουργείου από τον προηγούμενο ειδικό εκλογικό κατάλογο ετεροδημο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γραφή της ένδειξης "ετεροδημότης" γίνεται επίσης από το ίδ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είο σε περίπτωση απώλειας της ιδιότητας του ετεροδημότη εκλογέ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ψηφοφορία διενεργείται σε κάθε εκλογικό τμήμα ενώπιον Εφορευ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ς, που αποτελείται από τον αντιπρόσωπο της δικαστικής αρχ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όεδρο, και δύο μέλη που διορίζονται από εκλογείς που περιλαμβά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ειδικούς εκλογικούς καταλόγους ετεροδημο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τα εκλογικά τμήματα ετεροδημοτών η Εφορευτική Επιτροπή αριθμ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ονογράφει τους φακέλους χωρίς να τους ανοίξει. Ειδικότερα 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ικτά εκλογικά τμήματα οι φάκελοι αριθμούνται και συσκευάζονται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ξεχωριστά δέματα για κάθε εκλογική περιφ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ην αρίθμηση, το αποτέλεσμα της οποίας γράφεται ολογράφως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ιβλίο πρακτικών, η Επιτροπή σημειώνει την τυχόν διαφορά που προκύπτ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ύ του αριθμού των φακέλων και του αριθμού των ψηφισάν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ολούθως θέτει την ένδειξη "ΑΚΥΡΟ" στους φακέλους που δεν έχουν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φραγίδα της εφορευτικής επιτροπ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άν και πάλι υπάρχουν πλεονάζοντες φάκελοι, τότε χαρακτηρίζονται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ύχη "ΑΚΥΡΟΙ" τόσοι φάκελοι, από τους σφραγισμένους, ώστε να συμπληρωθεί ο αριθμός των πλεοναζόν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κάθε περίπτωση η Εφορευτική Επιτροπή οφείλει να διατυπώσει 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ακτικά τη γνώμη της για την αιτία της ύπαρξης πλεοναζόντων φακέλ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διαλογή των ψηφοδελτίων και η εξαγωγή του αποτελέσ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ψηφοφορίας ενεργείται από τις Εφετειακές Εφορευτικές Επιτροπ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αντίστοιχες Ειδικές Εφορευτικές Επιτροπές κατά τα οριζόμε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άρθρο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Εφορευτική Επιτροπή κάθε εκλογικού τμήματος ετεροδημοτών </w:t>
      </w:r>
    </w:p>
    <w:p>
      <w:pPr>
        <w:pStyle w:val="Style15"/>
        <w:jc w:val="both"/>
        <w:rPr/>
      </w:pPr>
      <w:r>
        <w:rPr>
          <w:rFonts w:eastAsia="MS Mincho;ＭＳ 明朝" w:cs="Times New Roman" w:ascii="Times New Roman" w:hAnsi="Times New Roman"/>
          <w:sz w:val="24"/>
          <w:szCs w:val="24"/>
          <w:lang w:val="el-GR"/>
        </w:rPr>
        <w:t xml:space="preserve">συντάσσει πρακτικό, στο οποίο περιλαμβάνει τον αριθμό των εγγεγραμ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αριθμό των ψηφισάντων, τον αριθμό των ευρεθέντων φακέλων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λογικής περιφέρειας, καθώς και τον αριθμό των άκυρων φακέλ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Για την εποπτεία των αντιπροσώπων της δικασ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ής των εκλογικών τμημάτων των ετεροδημοτών αρμόδιοι είναι οι έφορ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αντιπροσώπων της δικαστικής αρχής του άρθρου 60 του π.δ. 92/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Για τους εφόρους και τους αντιπροσώπους της δικασ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ής εφαρμόζονται αναλόγως οι σχετικές διατάξεις του π.δ. 92/199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ως ισχύουν κάθε φορ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 Για την ψηφοφορία των ετεροδημοτών χρησιμοποι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ίδια έντυπα ψηφοδέλτια που χρησιμοποιούνται στην εκλογική περιφέρεια, στους βασικούς εκλογικούς καταλόγους της οποίας οι εκλογείς είναι εγγεγραμμέν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8. Ο εφοδιασμός των εκλογικών τμημάτων, μέσω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είων νομαρχών, με τον αναγκαίο αριθμό έντυπων ψηφοδελτίων γ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φροντίδα των κομμάτων που συμμετέχουν στην εκλογή έξι (6) τουλάχιστον ημέρες πριν από την ψηφοφορ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9. Οι φάκελοι, μέσα στους οποίους περικλείονται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ψηφοδέλτια, φέρουν για κάθε εκλογική περιφέρεια, στους βασικούς εκλογ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λόγους της οποίας είναι εγγεγραμμένος ο ψηφοφόρος, την αντίστοιχ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δειξη, καθώς και τη μονογραφή του δικαστικού αντιπροσώ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0. Κάθε δημοτική ή κοινοτική αρχή του τόπου 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ο ιδρύονται τα εκλογικά τμήματα ψηφοφορίας ετεροδημοτών εκδίδ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δημοσιεύει πρόγραμμα ψηφοφορίας που περιλαμβάνει την ημέρα ψηφοφορίας, τις ώρες έναρξης και λήξης της, τον τόπο και το κατάστημα της ψηφοφορίας, καθώς και τον αριθμό των βουλευτικών εδρών της κάθε εκλογικής περιφέρειας, στους εκλογικούς καταλόγους της οποίας είναι εγγεγραμμένοι οι ετεροδημό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1. Σε κάθε νομαρχιακή αυτοδιοίκηση, καθώς και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εκλογικό τμήμα ετεροδημοτών βρίσκεται στη διάθεση των εκλογέ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ύχος το οποίο περιέχει τους συνδυασμούς με τους υποψηφίους και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μονωμένους υποψηφίους, όπως αυτοί αναφέρονται στην απόφαση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5 του π.δ. 92/1994, όπως αυτό αντικαθίσταται με την παράγραφο 1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5. Επίσης στο τεύχος αυτό αναφέρεται ο αριθμός των εδ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εκλογικής περιφέρειας και ο αριθμός των σταυρών προτίμηση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ημειώνει ο κάθε εκλογέ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2. Το ανωτέρω τεύχος εκτυπώνεται και αποστέλλ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φροντίδα του Υπουργείου Εσωτερικών, Δημόσιας Διοίκησης και Αποκέντρ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νομάρχες για τον εφοδιασμό των δήμων, των κοινοτήτων και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λογικών τμη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4</w:t>
      </w:r>
    </w:p>
    <w:p>
      <w:pPr>
        <w:pStyle w:val="Style15"/>
        <w:jc w:val="center"/>
        <w:rPr/>
      </w:pPr>
      <w:r>
        <w:rPr>
          <w:rFonts w:eastAsia="MS Mincho;ＭＳ 明朝" w:cs="Times New Roman" w:ascii="Times New Roman" w:hAnsi="Times New Roman"/>
          <w:b/>
          <w:sz w:val="24"/>
          <w:szCs w:val="24"/>
          <w:lang w:val="el-GR"/>
        </w:rPr>
        <w:t>Εφετειακές και Ειδικές Εφορευτικές Επιτροπές - Ενσωμάτωση στα γενικά αποτελέσματα της ψηφοφορίας της Χώρας - Έναρξη ισχύος του Κεφαλαίου Β'</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Ο αντιπρόσωπος δικαστικής αρχής κάθε εκλογικού τμήματος ετεροδημο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λαμβάνει τον εκλογικό σάκο, στον οποίο κλείνονται με φροντί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φορευτικής Επιτροπής όλα τα στοιχεία της ψηφοφορίας, τον μεταφέρ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ίδιος και τον παραδίδει αμέσως στον Πρόεδρο του Τριμελούς Συμβουλ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τον Πρόεδρο του οικείου Εφετ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ε κάθε Εφετείο συνιστάται η Εφετειακή Εφορευτική Επιτροπή Ετεροδημοτών, αποτελούμενη από τον πρόεδρο εφετών, ως πρόεδρο, και δύο εφέτες ή αντεισαγγελείς εφετών, ως μέλ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Επιτροπή αυτή συγκροτείται με απόφαση του Προέδ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ριμελούς Συμβουλίου ή του Προέδρου του οικείου Εφετείου. Με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ίδια απόφαση διορίζεται ο αναπληρωτής του προέδρου και των μελών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υς δικαστικούς και εισαγγελικούς λειτουργούς. Καθήκοντα γραμματέ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τίθενται σε έναν από τους δικαστικούς υπαλλήλους του Δικαστη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σχετικές αποφάσεις εκδίδονται τουλάχιστον πέντε (5) ημέρες πρι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ψηφοφορία και επιδίδονται αυθημερόν στους διοριζόμεν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Έργο των Εφετειακών Εφορευτικών Επιτροπών Ετεροδημοτών είν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 συντονισμός του έργου των Ειδικών Εφορευτικών Επιτροπών της παραγράφου 3.</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Η παράδοση στις Ειδικές Εφορευτικές Επιτροπ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αγράφου 3 του παρόντος των εκλογικών σάκων των αμιγών εκλογ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μημάτων ετεροδημοτώ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Το άνοιγμα των εκλογικών σάκων των μεικτών εκλογ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μημάτων ετεροδημοτών και η διανομή των δεμάτων με τους φακέλου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εκλογικής περιφέρειας στις αντίστοιχες Ειδικές Εφορευτικές Επιτροπ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οινή απόφαση των Υπουργών Εσωτερικών, Δημόσιας Διοίκησης και Αποκέντρ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ικαιοσύνης ορίζεται η Εφετειακή Εφορευτική Επιτροπή που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όδια για την έκδοση των αποτελεσμάτων ψηφοφορίας ετεροδημοτών μ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ογικής περιφέρειας της οποίας το σύνολο των εγγεγραμμένων ετεροδημο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μια συγκεκριμένη εφετειακή περιφέρεια δεν υπερβαίνει τους είκοσι.</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Ο ορισμός του χρόνου έναρξης της αποσφράγ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άκων και των φακέλων και της διαλογής των ψηφοδελτίων από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ές Εφορευτικές Επιτροπ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Η συγκέντρωση των εκδοθέντων επί μέρους, κατά εκλογική περιφέρεια, </w:t>
      </w:r>
    </w:p>
    <w:p>
      <w:pPr>
        <w:pStyle w:val="Style15"/>
        <w:jc w:val="both"/>
        <w:rPr/>
      </w:pPr>
      <w:r>
        <w:rPr>
          <w:rFonts w:eastAsia="MS Mincho;ＭＳ 明朝" w:cs="Times New Roman" w:ascii="Times New Roman" w:hAnsi="Times New Roman"/>
          <w:sz w:val="24"/>
          <w:szCs w:val="24"/>
          <w:lang w:val="el-GR"/>
        </w:rPr>
        <w:t>αποτελεσμάτων της ψηφοφορίας των ετεροδημοτών από τις Ειδικές Εφορευτικές Επιτροπέ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Η έκδοση του συνολικού αποτελέσματος της ψηφοφορίας των ετεροδημοτών ανά εκλογική περιφ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ε κάθε Εφετείο συνιστώνται μία ή περισσότερες Ειδικές Εφορευ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ές, αποτελούμενες από ένα δικαστικό ή εισαγγελικό λειτουργ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φετείου ή του Πρωτοδικείου, ως πρόεδρο και δύο δικαστικούς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αγγελικούς λειτουργούς ή υπαλλήλους των ίδιων δικαστηρίων, ως μέλ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μέλη αυτών των Επιτροπών μαζί με τους αναπληρωτές τους δι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Προέδρου του Τριμελούς Συμβουλίου ή του Προέδρου Εφε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οικείου Εφετ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ίδια απόφαση καθήκοντα γραμματέα ανατίθενται σε έναν από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στικούς υπαλλήλους του Εφετείου. Αν δεν είναι δυνατός ο διορισμ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στικών υπαλλήλων, ο Πρόεδρος του Τριμελούς Συμβουλίου ή ο Πρόεδ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ικείου Εφετείου μπορεί να διορίσει μόνιμους πολιτικούς υπαλλήλ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αυτούς που αναφέρονται στην παράγραφο 4 του άρθρου 61 του π.δ.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2/1994, όπως τροποποιείται με την παράγραφο 27 του άρθρου 5 και υπηρετούν στην έδρα του οικείου Πρωτοδικ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χετική απόφαση εκδίδεται τουλάχιστον τέσσερις (4) ημέρες πριν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ψηφοφορία και επιδίδεται αυθημερόν στους διοριζόμεν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Έργο των Ειδικών Εφορευτικών Επιτροπών Ετεροδημοτών είν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παραλαβή από την οικεία Εφετειακή Εφορευτική Επιτροπή των εκλογ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άκων των εφορευτικών επιτροπών των αμιγών εκλογικών τμημάτων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εροδημοτών και των αντίστοιχων δεμάτων των μεικτών εκλογικών τμη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 καταχώριση στα πρακτικά σημείωσης για τον αριθμό των σάκων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μάτων που παραλαμβάνουν με απόδειξη από τον Πρόεδρο της Εφετεια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ορευτικής Επιτροπ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τοποθέτηση όλων των φακέλων της κάθε εκλογικής περιφέρειας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ξεχωριστή ανά εκλογική περιφέρεια κάλπ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αρίθμηση και η αποσφράγιση των φακέλων, η διαλογή των ψηφοδελτ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η εξαγωγή των αποτελεσμάτων κάθε εκλογικής περιφέρ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Η σύνταξη συγκεντρωτικού πίνακα των αποτελεσμάτων που περιλαμβά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στοιχεία που ορίζονται στην παράγραφο 2 του άρθρου 84 του π.δ.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2/1994. Στο τέλος του πίνακα αυτού καταχωρίζεται σχετική πράξη. 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ίνακας υπογράφεται από τον πρόεδρο και τα μέλη της επιτροπ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σχετική πράξη αναφέρεται το γενικό αποτέλεσμα της ψηφοφορία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λα τα εκλογικά τμήματα κάθε εκλογικής περιφέρ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Η παράδοση όλων των στοιχείων της ψηφοφορίας και της διαλογής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φροντίδα του προέδρου της Ειδικής Εφορευτικής Επιτροπής στην Εφετειακή Εφορευτική Επιτροπ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Εφετειακές Εφορευτικές Επιτροπές εκδίδουν το αποτέλεσμα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ψηφοφορίας των ετεροδημοτών συνολικά κατά βασική εκλογική περιφέρ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σκοπό αυτόν συντάσσουν ειδικούς πίνακες, κατά τα οριζόμε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παραγράφους 2 και 7 του άρθρου 88 του π.δ. 92/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υρωμένα αντίγραφα των ειδικών αυτών πινάκων αποστέλλ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ίς καθυστέρηση, στο Υπουργείο Εσωτερικών, Δημόσιας Διοίκη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έντρωσης, με φροντίδα των Προέδρων των Εφετειακών Εφορευ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ών. Επίσης, οι Πρόεδροι των Επιτροπών αυτών τηλεγραφούν ή ανακοινώ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ράφως με οποιοδήποτε άλλο πρόσφορο μέσο αμέσως, στον οικείο Πρόεδ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ωτοδικών, το αποτέλεσμα της ψηφοφορίας των ετεροδημοτών της αντίστοιχ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ογικής περιφέρειας, αποστέλλοντας στη συνέχεια κυρωμένα αντίγραφ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ιδικών πινάκ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όσο οι Εφετειακές Εφορευτικές Επιτροπές, όσο και οι Ειδικές Εφορευ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οπές του άρθρου αυτού χρησιμοποιούν τη σφραγίδα του Εφετ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Τα οριζόμενα στα άρθρα 40, 41 και 81 του π.δ. 92/1994 για την παρουσία κατά την ψηφοφορία και διαλογή των ψήφων των υποψηφίων και των αντιπροσώπων και πληρεξουσίων των κομμάτων εφαρμόζονται αναλόγως στις περιπτ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αραγράφων 3 και 4 του άρθρ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Οι Πρόεδροι που διευθύνουν τα οικεία Εφετεία έχουν τη γενική εποπτ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ρμόδιας Εφετειακής Εφορευτικής Επιτροπής και των Ειδικών Εφορευ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ών και μπορούν με πράξεις τους να καθορίζουν και να ρυθμίζ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θέμα σχετικό με τη λειτουργία και το έργο όλων των παραπάνω Επιτροπ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λα τα στοιχεία της ψηφοφορίας των ετεροδημο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ογέων που ψήφισαν στον τόπο διαμονής τους, καθώς και οι πίνακ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α πρακτικά καθεμίας Εφετειακής Εφορευτικής Επιτροπής και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ών Εφορευτικών Επιτροπών διαβιβάζονται στον Πρόεδρο Πρωτοδ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οικείας εκλογικής περιφέρ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Οι διατάξεις του άρθρου 99 του π.δ. 92/1994, όπως τροποποι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άγραφο 37 του άρθρου 5, εφαρμόζονται ανάλογα και για τις </w:t>
      </w:r>
    </w:p>
    <w:p>
      <w:pPr>
        <w:pStyle w:val="Style15"/>
        <w:jc w:val="both"/>
        <w:rPr/>
      </w:pPr>
      <w:r>
        <w:rPr>
          <w:rFonts w:eastAsia="MS Mincho;ＭＳ 明朝" w:cs="Times New Roman" w:ascii="Times New Roman" w:hAnsi="Times New Roman"/>
          <w:sz w:val="24"/>
          <w:szCs w:val="24"/>
          <w:lang w:val="el-GR"/>
        </w:rPr>
        <w:t>Επιτροπές των παραγράφων 2 και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Το Υπουργείο Εσωτερικών, Δημόσιας Διοίκησης και Αποκέντρωσης μόλ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λάβει τους πίνακες της παραγράφου 4 του άρθρου 4 και τις σχε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ξεις των Εφετειακών Εφορευτικών Επιτροπών για τα αποτελέσματα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ψηφοφορίας των ετεροδημοτών, τα διαβιβάζει στην Ανώτατη Εφορευ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 του άρθρου 91 του π.δ. 92/1994. Η Ανώτατη Εφορευτική Επιτροπ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θέτει στις αντίστοιχες στήλες του πίνακα που προβλέπεται από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ραφο 7 του άρθρου 88 του π.δ. 92/1994 κάθε Πρωτοδικείου της χώρ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 αποτέλεσμα της ψηφοφορίας των ετεροδημοτών και στη συνέχ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εργεί όλες τις κατανομές των εδ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1. Όταν οι γενικές βουλευτικές εκλογές διεξάγ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υτόχρονα με εκλογές για την ανάδειξη αντιπροσώπων στο Ευρωπαϊ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οβούλιο ή δημοψήφισμα εφαρμόζονται οι διατάξεις του παρόντος κεφαλα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άν οι εκλογές για την ανάδειξη αντιπροσώπων στο Ευρωπαϊκό Κοινοβούλ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δημοψήφισμα δεν συμπίπτουν με γενικές βουλευτικές εκλογές, για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όπο ψηφοφορίας των ετεροδημοτών εφαρμόζονται οι διατάξεις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έκατου του ν.2196/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έναρξη ισχύος του προεδρικού διατάγματος της παραγράφου 1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άρθρου για την ψηφοφορία των ετεροδημοτών στις εκλογ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ανάδειξη αντιπροσώπων στο Ευρωπαϊκό Κοινοβούλιο εφαρμό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ου ν.2196/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Με προεδρικό διάταγμα, που εκδίδεται με πρόταση του Υπουργού Εσωτερικών, Δημόσιας Διοίκησης και Αποκέντρωσης, καθορίζονται οι αναγκαίες λεπτομέρειες για την εφαρμογή των άρθρων 2 έως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3. Για όποιο θέμα δεν ρυθμίζεται με 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άρθρων 2-4 εφαρμόζονται αναλόγως οι διατάξεις του π.δ. 92/199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ως ισχύουν κάθε φορ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4. Η έναρξη εφαρμογής των διατάξεων των άρθρων 2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ως 4 για την ψήφο των ετεροδημοτών ορίζεται με προεδρικό διάταγ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κδίδεται με πρόταση των Υπουργών Εσωτερικών, Δημόσιας 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οκέντρωσης και Δικαιοσύ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Γ'</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κσυγχρονισμός της εκλογικής διαδικασίας</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pPr>
      <w:r>
        <w:rPr>
          <w:rFonts w:eastAsia="MS Mincho;ＭＳ 明朝" w:cs="Times New Roman" w:ascii="Times New Roman" w:hAnsi="Times New Roman"/>
          <w:b/>
          <w:sz w:val="24"/>
          <w:szCs w:val="24"/>
          <w:lang w:val="el-GR"/>
        </w:rPr>
        <w:t>Άρθρο 5</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ροποποίηση - συμπλήρωση - απλούστευση</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κλογικών διαδικασιών</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παράγραφος 2 του άρθρου 9 του π.δ. 92/1994 αντικαθίσταται, 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2. Σε κάθε Νομαρχιακή Αυτοδιοίκηση και Νομαρχιακό Διαμέρισμα λειτουργεί γραφείο εκλογ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άρθρο 14 του π.δ. 92/1994 αντικαθίστα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εκλογέας μπορεί να ζητήσει αιτιολογημένα τη διόρθωση κάθε στοιχείου εγγραφής του στον εκλογικό κατάλογ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άρθρο 16 του π.δ. 92/1994 αντικαθίστα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γραφεία εκλογών της παρ. 2 του άρθρου 9 είναι αρμόδια για το χειρ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θεμάτων για τα οποία καθίστανται αρμόδιοι οι νομάρχες κατά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της εκλογικής νομοθεσίας. Τα γραφεία αυτά τηρούν και θέτ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διάθεση κάθε ενδιαφερομένου σ' όλη τη διάρκεια του χρόνου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ιστικούς εκλογικούς καταλόγους των δήμων και κοινοτήτων, τους οποί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στέλλει σε αυτούς το Υπουργείο Εσωτερικών, Δημόσιας 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οκέντ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άρθρο 18 του π.δ. 92/1994 αντικαθίστα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Πρόεδρος Πρωτοδικών, αφού λάβει τις ενστάσεις κατά των εκλογ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λόγων και τις τυχόν αντιρρήσεις των δήμων ή κοινοτήτων ορίζ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πράξη του, το ταχύτερο, την ημέρα και ώρα της εκδίκασης των σχε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θέσεων από το Πολυμελές Πρωτοδικείο, που δικάζει κατά τη διαδικ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κούσιας δικαιοδοσίας. Η πράξη αυτή δημοσιεύεται δέκα (10) ημέ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ιν από την ορισμένη δικάσιμο με τοιχοκόλληση στην αίθουσα πολι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δριάσεων του δικαστη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Πρωτοδικείο, αποδεχόμενο την ένσταση, διατάζει τη σχετική μεταβολή στον εκλογικό κατάλογ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απόφαση του Πρωτοδικείου είναι οριστική και δεν υπόκειται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νένα ένδικο μέσο, αποστέλλεται δε αμέσως στη Διεύθυνση Εκλογών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είου Εσωτερικών, Δημόσιας Διοίκησης και Αποκέντρωσης, το οπο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φέρει τις αντίστοιχες μεταβολές στους εκλογικούς καταλόγ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 άρθρο 20 του π.δ. 92/1994 αντικαθίστα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Το Υπουργείο Εσωτερικών, Δημόσιας Διοίκησης και Αποκέντρωσης ενσωματώ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λφαβητική σειρά επωνύμου στους εκλογικούς καταλόγους τους νέ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ογείς και επιφέρει τις μεταβολές που διατάσσονται από τα οικ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οδικ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τηρούμενα από το Υπουργείο Εσωτερικών, Δημόσιας Διοίκη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έντρωσης μαγνητικά αρχεία των εκλογικών καταλόγων καταχωρ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πληρωματικά στοιχεία και πληροφορίες από τις οποίες προκύπτ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χρονολογία εγγραφής στους εκλογικούς καταλόγους (έτος αναθεώρ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αιτιολογία εγγραφής (εγγραφή για πρώτη φορά, μεταγραφή, διόρθ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εγγραφή του εκλογέα σε ειδικούς εκλογικούς καταλόγους ψηφοφορ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ναστών, ετεροδημοτών) και δ) η διεύθυνση διαμονής, ο ταχυδρομικ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ώδικας και το τηλέφω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δυνατή επίσης η καταχώριση στοιχείων των εκλογέων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7 του π.δ. 92/1994, όπως τροποποιεί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ν διαπιστωθεί ότι το ίδιο πρόσωπο είναι περισσότερες από μία φο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εγραμμένο στους εκλογικούς καταλόγους, με απόφαση του Διευθυν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ογών του Υπουργείου Εσωτερικών, Δημόσιας Διοίκησης και Αποκέντρ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ωρείται ισχυρή η μία και νόμιμη εγγραφή του, όπως αυτή εμφαν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δημοτολόγιο και διατάσσεται η διαγραφή του από τους υπόλοιπ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ογικούς καταλόγους. Η απόφαση αυτή κοινοποιείται στον Πρόεδρο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ωτοδικείου, στην περιφέρεια του οποίου υπάγεται ο δήμος ή η κοιν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υς εκλογικούς καταλόγους του οποίου διαγράφεται ο εκλογέ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οποιαδήποτε αμφιβολία γύρω από την ταυτοπροσωπία του εκλογέ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ρμόδια υπηρεσία του Υπουργείου Εσωτερικών, Δημόσιας Διοίκη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έντρωσης είναι υποχρεωμένη να κάνει την απαραίτητη εξακρίβ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συνδρομή των κατά τόπους δημοτικών, κοινοτικών και κρα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 Υπουργείο Εσωτερικών, Δημόσιας Διοίκησης και Αποκέντρωσης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ου Διευθυντή Εκλογών κυρώνει και εκτυπώνει τους εκλογ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λόγους που έχουν κωδικοποιηθ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ένα αντίτυπο αυτών διαβιβάζεται στο οικείο Πρωτοδικείο, στο Γεν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μματέα της Περιφέρειας, στην οικεία Νομαρχιακή Αυτοδιοίκηση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οικείο δήμο ή κοινότ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α αναγνωρισμένα κόμματα, σύμφωνα με τον Κανονισμό της Βουλ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κόμματα που εκπροσωπούνται στο Ευρωπαϊκό Κοινοβούλιο, καθώ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ά που καταρτίζουν συνδυασμούς στα 2/3 των εκλογικών περιφερε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ιούνται μια πλήρη σειρά σε μαγνητικά μέσα των εκλογικών καταλόγ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ράτους, καθώς και δημοσιευμάτων του Υπουργείου Εσωτερικών, Δημόσιας Διοίκησης και Αποκέντρωσης εκλογικού περιεχομένου, χωρίς την καταβολή αντιτί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ο άρθρο 21 του π.δ. 92/1994 αντικαθίστα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ντίτυπα εκλογικών καταλόγων μπορούν να διατίθενται με την καταβο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τίμου υπέρ του Δημοσίου, που ορίζεται από τον Υπουργό Εσωτερ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Διοίκησης και Αποκέντρωσης, σε βουλευτές, ευρωβουλευ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ψήφιους βουλευτές ή υποψηφίους στις νομαρχιακές, στις δημο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οινοτικές εκλογές και μόνο για τις εκλογικές περιφέρειες,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αρχιακές αυτοδιοικήσεις ή τους δήμους και τις κοινότητες όπου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λεγεί ή είναι υποψήφι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2. Οι όροι και οι προϋποθέσεις διάθεσης εκλογικών καταλόγων και άλ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ιευμάτων σε άλλα πρόσωπα ή φορείς καθορίζονται με απόφα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ού Εσωτερικών, Δημόσιας Διοίκησης και Αποκέντ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α ανωτέρω στοιχεία μπορούν να διατίθενται και σε μαγνητικά μέσ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οποία χρησιμοποιούνται μόνο από εκείνον στον οποίο χορηγ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κλειστικώς και μόνο για εκλογική χρή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αχώρηση ή η χρησιμοποίησή τους από οποιονδήποτε άλλο ή για σκο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 εκλογικό απαγορεύ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αραβάτες τιμωρούνται με τις ποινές της παραγράφου 6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Το άρθρο 24 του π.δ. 92/1994 αντικαθίστα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ιαδικασία σύνταξης και αναθεώρησης των εκλογικών καταλόγων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δήμο ή κοινότητα έχει το δικαίωμα να παρακολουθεί από ένας αντιπρόσωπ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ναγνωρισμένων σύμφωνα με τον Κανονισμό της Βουλής κομμάτω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ίζεται με γραπτή δήλωση του αρχηγού του κόμ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Το άρθρο 25 του π.δ. 92/1994 αντικαθίστα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ια να αντιμετωπιστούν επείγουσες ανάγκες εκτύπωσης εκλογ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λόγων και εκτέλεσης άλλων σχετικών εργασιών, μπορεί να συγκροτούνται ειδικά συνεργεία από υπαλλήλους του Υπουργείου Εσωτερικών, Δημόσιας Διοίκησης και Αποκέντρωσης, στους οποίους καταβάλλεται ειδική αποζημί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αθορίζεται με κοινή απόφαση των Υπουργών Εσωτερικών,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ς και Αποκέντρωσης και Οικονομικών, κατά παρέκκλιση από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ή ή ειδική διάταξ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γκρότηση των συνεργείων και ο τρόπος καταβολής της αποζημί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ίζονται κάθε φορά με απόφαση του Υπουργού Εσωτερικών, Δημόσιας Διοίκησης και Αποκέντ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ίναι δυνατόν με απόφαση του Υπουργού Εσωτερικών, Δημόσιας 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κέντρωσης να επιτρέπεται η ανάθεση της εκτελέσεως εργα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ροηγούμενης παραγράφου σε ιδιώ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οινή απόφαση των Υπουργών Εσωτερικών, Δημόσιας Διοίκησης και Αποκέντρ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κονομικών καθορίζεται η ειδική αποζημίωση που καταβάλλ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9.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παράγραφος 3 του άρθρου 26 του π.δ. 92/1994 αντικαθίσταται, 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οριστικοί εκλογικοί κατάλογοι των βουλευτικών εκλογών ισχύ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ε κάθε άλλη περίπτωση προσφυγής στη λαϊκή ετυμηγορ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Το άρθρο 27 του π.δ. 92/1994 αντικαθίστα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προσωπικό της Ελληνικής Αστυνομίας, του Πυροσβεστικού Σώματος </w:t>
      </w:r>
    </w:p>
    <w:p>
      <w:pPr>
        <w:pStyle w:val="Style15"/>
        <w:jc w:val="both"/>
        <w:rPr/>
      </w:pPr>
      <w:r>
        <w:rPr>
          <w:rFonts w:eastAsia="MS Mincho;ＭＳ 明朝" w:cs="Times New Roman" w:ascii="Times New Roman" w:hAnsi="Times New Roman"/>
          <w:sz w:val="24"/>
          <w:szCs w:val="24"/>
          <w:lang w:val="el-GR"/>
        </w:rPr>
        <w:t xml:space="preserve">και οι Στρατιωτικοί που υπηρετούν με οποιαδήποτε ιδιότητα στις Ένοπλ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υνάμεις ή στο Λιμενικό Σώμα, που είναι εγγεγραμμένοι στους εκλογ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λόγους δήμου ή κοινότητας και υπηρετούν την ημέρα της προκήρυ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κλογών σε άλλο δήμο ή κοινότητα, δύνανται να ασκήσουν το εκλογ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δικαίωμα στις βουλευτικές εκλογές είτε στο δήμο ή στην κοιν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ίναι εγγεγραμμένοι είτε στο δήμο ή στην κοινότητα που υπηρετ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τελευταία περίπτωση εγγράφονται σε ειδικούς καταλόγους. Με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Εσωτερικών, Δημόσιας Διοίκησης και Αποκέντρωση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ιεύεται στην Εφημερίδα της Κυβερνήσεως, καθορίζεται ο χρό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 τρόπος με τον οποίο οι παραπάνω εκλογείς οφείλουν να δηλώ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ρόθεσή τους για την άσκηση του εκλογικού τους δικαιώματος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μο ή την κοινότητα στους εκλογικούς καταλόγους του οποίου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γεγραμμένοι, καθώς και κάθε άλλη αναγκαία λεπτομ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άθε υπηρεσιακή μονάδα είναι υποχρεωμένη να καταρτίσει κατάστ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ύξοντα αριθμό των εκλογέων της προηγούμενης παραγράφου, που υπηρετούν σε αυ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ατάσταση αυτή περιέχει τα στοιχεία με τα οποία ο εκλογέας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ίναι εγγεγραμμένος στον εκλογικό κατάλογο, το νομό, το βαθμό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στην υπηρεσία του και την ιδιότητα με την οποία υπηρετεί (μόνιμ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φεδρος, κληρωτός κ.λπ.) και από πότε υπηρετεί στη μονάδα που συντάσ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κατάστ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κατάσταση του άρθρου αυτού δεν περιλαμβάνονται όσοι από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λογείς της παραγράφου 1 είναι εγγεγραμμένοι στους εκλογικούς καταλόγους του δήμου ή κοινότητας στην περιφέρεια της οποίας υπηρετούν την ημέρα των εκλογ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όσους υπηρετούν στην Αθήνα και τον Πειραιά, ως περιφέρεια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νωτέρω έννοια θεωρείται η περιφέρεια της τέως Διοικήσεως Πρωτευού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αζί με τους Δήμους Αχαρνών, Σαλαμίνας και Ελευσίνας και για όσ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τούν στη Θεσσαλονίκη, η περιφέρεια του πρώην Δήμου Θεσσαλονίκ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Καθένας από τα πρόσωπα του πρώτου εδαφίου της παραγράφου 1,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ποθετείται με οποιονδήποτε τρόπο για εκτέλεση υπηρεσίας αορίσ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ονικού διαστήματος ή μεγαλύτερου του μήνα στη διοικητική περιφέρ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ός δήμου ή κοινότητας, στους εκλογικούς καταλόγους του οποίου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εγγεγραμμένος, είναι υποχρεωμένος να δηλώσει το δήμο ή την κοιν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εκλογικούς καταλόγους του οποίου είναι εγγεγραμμένος. Με βά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 το στοιχείο η υπηρεσία ή η μονάδα στην οποία υπηρετεί τον εγγράφ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κατάσταση της παραγράφου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υπηρεσία ή μονάδα διαγράφει από την ίδια κατάσταση κάθε πρόσωπ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αραγράφου 1, που μετακινείται σε άλλο τόπ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καταστάσεις του άρθρου αυτού συντάσσονται με ευθύνη των διοικη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των προϊσταμένων κάθε μονάδας ή υπηρε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όλις αρχίσει η προεκλογική περίοδος η ενημέρωση των καταστά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κόπτεται. Από τις καταστάσεις διαγράφονται όσοι δήλωσαν την πρόθεσ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να ασκήσουν το εκλογικό τους δικαίωμα στο δήμο ή την κοιν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εκλογικούς καταλόγους του οποίου είναι εγγεγραμμένοι, εφόσ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ροϊστάμενοί τους, ύστερα από εκτίμηση των υπηρεσιακών αναγ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χορηγήσουν ειδική άδεια απουσίας για τον απολύτως αναγκαίο χρό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χρόνος αυτός δεν συνυπολογίζεται στο χρόνο της κανονικής τους άδ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κλογείς που διαγράφονται από τις καταστάσεις ασκούν το εκλογ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δικαίωμα στην εκλογική τους περιφ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ού διαγραφούν οι παραπάνω εκλογείς, οι καταστάσεις ανασυντάσσ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έντε αντίτυπα, υπογράφονται από τους αρμόδιους προϊσταμένους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ές και σφραγίζονται από την υπηρεσία ή τη μονάδ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τέσσερα αντίτυπα των καταστάσεων διαβιβάζονται μέσα σε ανατρεπ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θεσμία πέντε (5) ημερών, από την έναρξη της προεκλογικής περιόδ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Πρόεδρο Πρωτοδικών της οικείας εκλογικής περιφέρ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όεδρος Πρωτοδικών εκθέτει τις καταστάσεις στο κατάστημα του Πρωτοδικείου επί τρεις (3) ημέρ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α στην προθεσμία των τριών (3) ημερών, η οποία είναι ανατρεπ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εκλογέας ή αντιπρόσωπος αναγνωρισμένου κατά τον Κανονισμό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ουλής κόμματος έχει το δικαίωμα να ασκήσει ένσταση κατά της εγγραφ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προσώπου, που έχει συμπεριληφθεί στις καταστάσεις αυτές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βαση των διατάξεων του παρό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ις ενστάσεις αυτές εφαρμόζεται η παράγραφος 2 του άρθρου 1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ού περάσει η προθεσμία των τριών (3) ημερών, ο Πρόεδρος Πρωτοδ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ει με πράξη του ημέρα και ώρα εκδίκασης των ενστάσεων ενώπι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ρωτοδικ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Η απόφαση του πρωτοδικείου εκδίδεται το ταχύτερο, είναι ορισ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εν υπόκειται σε κανένα ένδικο μέσο. Οι καταστάσεις που επικυρώ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απόφαση έχουν ισχύ ειδικών εκλογικών καταλόγ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7. Έλληνες ναυτικοί, εγγεγραμμένοι στους εκλογικούς καταλόγους δή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κοινότητας του Κράτους, που υπηρετούν σε πλοία με ελληνική σημα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οποία σύμφωνα με τα εγκεκριμένα δρομολόγια ή το πρόγραμμα κινήσε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κατά την ημέρα της ψηφοφορίας ευρίσκονται σε λιμάνι άλλου δή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κοινότητας, ασκούν το εκλογικό τους δικαίωμα στις βουλευτικές εκλογ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εκλογές του Ευρωπαϊκού Κοινοβουλίου ή στο δημοψήφισμα στο δήμ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στην κοινότητα που βρίσκεται το πλοίο, σύμφωνα με όσα προβλέπ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υς στρατιωτικ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νομαστικές καταστάσεις συντάσσονται και υπογράφονται από τον πλοίαρχ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λοίου και θεωρούνται, για το γνήσιο της υπογραφής και το αληθ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εριεχομένου τους, από τον προϊστάμενο της Λιμενικής ή Αστυνομ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Τελωνειακής Αρχής του δήμου ή της κοινότητας που ναυλοχεί το πλοί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Η παράγραφος 2 του άρθρου 31 του π.δ. 92/1994 αντικαθίστ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προεδρικό διάταγμα, που εκδίδεται αμέσως μετά τη δημοσί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φημερίδα της Κυβερνήσεως των επίσημων αποτελεσμάτων της απογραφ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όμιμου πληθυσμού της χώρας, ορίζεται ο αριθμός των βουλευ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δρών κάθε εκλογικής περιφέρειας σύμφωνα με το άρθρο 2. Το διάταγ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 ισχύει ως τη δημοσίευση των αποτελεσμάτων της επόμενης αντίστοιχ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γραφ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Η παράγραφος 6 του άρθρου 32 του π.δ. 92/1994 αντικαθίστ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Η επίδοση των προτάσεων υποψηφίων γίνεται με παραγγελία των ίδι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κάθε εκλογέα με δικαστικό επιμελητή στον πρόεδρο του αρμόδιου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νακήρυξη των υποψηφίων δικαστηρίου εννέα (9) το αργότερο ημέ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την κατά το άρθρο 31 παράγραφος 3 έναρξη της προεκλογικής περιόδ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Το άρθρο 33 του π.δ. 92/1994 αντικαθίστα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αρμόδιο δικαστήριο ανακηρύσσει με τη διαδικασία της εκούσιας δικαιοδο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υποψηφίους δέκα (10) ημέρες μετά την κατά το άρθρο 31 παράγραφ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έναρξη της προεκλογικής περιόδ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4. Η παράγραφος 5 του άρθρου 34 του π.δ. 92/1994 αντικαθίστ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δήλωση, με την οποία καταρτίζεται ο συνδυασμός, επιδίδεται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στικό επιμελητή στον Εισαγγελέα του Αρείου Πάγου ή κατατίθ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δειξη στο γραφείο του το αργότερο δώδεκα (12) ημέρες μετά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ο άρθρο 31 παράγραφος 3 έναρξη της προεκλογικής περιόδ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Το άρθρο 35 του π.δ. 92/1994 αντικαθίστα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η δέκατη τρίτη (13η) ημέρα μετά την κατά το άρθρο 31 παράγραφ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έναρξη της προεκλογικής περιόδου το Α' Τμήμα του Αρείου Πάγου ανακηρύσ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δημόσια συνεδρίαση τους εκλογικούς συνδυασμούς, όπως αυτοί δηλώθηκ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ην παράγραφο 4 του προηγούμενου 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ην απόφαση ανακήρυξης των συνδυασμών και μετά τους συνδυασμ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φέρονται οι μεμονωμένοι υποψήφιοι της κάθε εκλογικής περιφέρ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ως αυτοί έχουν ανακηρυχθεί από το αρμόδιο δικαστήρ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απόφαση της ανακήρυξης κοινοποιείται αμέσως στο Υπουργείο Εσωτερικών, Δημόσιας Διοίκησης και Αποκέντ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 Οι παράγραφοι 1 και 2 του άρθρου 37 του π.δ. 92/1994 αντικαθίσταν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άθε πολιτικό κόμμα γνωστοποιεί το αργότερο εννέα (9) ημέρες με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κατά το άρθρο 31 παράγραφος 3 έναρξη της προεκλογικής περιόδ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γραπτή δήλωσή του, η οποία επιδίδεται στον Πρόεδρο της Βουλή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Εισαγγελέα του Αρείου Πάγου, το όνομα και το έμβλημα του κόμ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όλη την Επικράτεια. Δικαίωμα να χρησιμοποιεί, στο εξής αποκλειστικά, το όνομα και το έμβλημα που δηλώνονται έχει το πολιτικό κόμμα που τα δήλωσ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αργότερο εννέα (9) ημέρες μετά την κατά το άρθρο 31 παράγραφ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έναρξη της προεκλογικής περιόδου τα κόμματα, που θέλουν να απαρτίζ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ασπισμό περισσότερων συνεργαζόμενων κομμάτων, γνωστοποιούν π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Πρόεδρο της Βουλής και τον Εισαγγελέα του Αρείου Πάγου, με γραπ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ήλωση των αρχηγών τους ή των επιτροπών που τα διευθύνουν, την προσωνυμία και το έμβλημα του συνασπισμού τους για όλη την Επικράτ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7. Η παράγραφος 1 του άρθρου 39 του π.δ. 92/1994 αντικαθίστ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1. Το αρμόδιο δικαστήριο γνωστοποιεί αμέσως στον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ρειο Πάγο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οικείο νομάρχη τις αποφάσεις του για την ανακήρυξη των υποψηφ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νομάρχης γνωστοποιεί με προκήρυξή του, στην περιφέρεια του νο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συνδυασμούς και υποψηφίους που ανακηρύχθηκαν και με τα στοιχ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περιέχει η απόφαση του άρθρου 3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οκήρυξη τοιχοκολλάται στα δημοσιότερα μέρη όλων των δήμ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τήτων κάθε νομού, με τη φροντίδα των δημοτικών και κοινο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8. Η παράγραφος 1 του άρθρου 42 του π.δ. 92/1994 αντικαθίστ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ψηφοφορία διεξάγεται ημέρα Κυριακή και διαρκεί από την ώρα 07.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ως την ώρα 19.00 της ίδιας ημέ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 Η παράγραφος 4 του άρθρου 43 του π.δ. 92/1994 αντικαθίστ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ε δήμους και κοινότητες που αποτελούνται από περισσότερους συνοικισμ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εκλογείς είναι δύσκολο λόγω απόστασης να προσέρχονται για ψηφοφορ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ένα εκλογικό τμήμα είναι δυνατόν να ορίζονται περισσότερα εκλογ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μήματα, ανάλογα με τις υπάρχουσες συγκοινωνιακές δυσχέρει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 Το άρθρο 47 του π.δ. 92/1994 αντικαθίστα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που διατίθεται φρουρά για τη φύλαξη εκλογικού τμή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οσωπικό αυτής, το οποίο δεν μπορεί να υπερβαίνει τα τέσσερα (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τομα, ψηφίζει στο εκλογικό τμήμα που φρουρ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1. Η παράγραφος 7 του άρθρου 50 του π.δ. 92/1994 αντικαθίστ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Στον ειδικό χώρο τοποθετούνται με φροντίδα της εφορευτικής επιτροπ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απέζι και μολύβι για χρήση από τους εκλογεί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2. 1. Οι παράγραφοι 2, 3, 6 και 7 του άρθρου 51 του π.δ. 92/199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θίσταν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ε κάθε εκλογικό τμήμα ορίζεται εφορευτική επιτροπή που αποτελ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αντιπρόσωπο της δικαστικής αρχής, ως πρόεδρο, και δύο μέλ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αναπληρώνονται από ισάριθμα αναπληρωματ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α μέλη των εφορευτικών επιτροπών και οι αναπληρωτές τους κληρώ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α σε δεκαπέντε (15) ημέρες από την κατά το άρθρο 31 παράγραφ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έναρξη της προεκλογικής περιόδου, από το οικείο Πρωτοδικείο.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ήρωση περιλαμβάνονται οι εγγεγραμμένοι στους εκλογικούς καταλόγ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ικείου εκλογικού διαμερίσματος που φέρονται στους καταλόγ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ύς ως κάτοικοι της περιοχ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6.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σοι σύμφωνα με τα παραπάνω ορίστηκαν μέλη των εφορευτικών επιτροπ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οποιούνται με απόδειξη για το διορισμό τους πέντε (5) τουλάχι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έρες πριν από την ψηφοφορία με φροντίδα του Εισαγγελέα Πρωτοδ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οποίο διαβιβάζεται από τον Πρόεδρο Πρωτοδικών αντίγραφο της πρά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ρωτοδικείου για το διορισμό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Τα μέλη των εφορευτικών επιτροπών είναι υποχρεωμένα να εκτελ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καθήκοντά τους ανεξαρτήτως αν ειδοποιήθηκαν εγκαίρ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αράγραφος 1 του άρθρου 52 του π.δ. 92/1994 καταργεί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3. Η παράγραφος 2 του άρθρου 53 του π.δ. 92/1994 αντικαθίστ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ε περίπτωση που κωλύεται ή για οποιονδήποτε λόγο απουσιάζει 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εδρος της εφορευτικής επιτροπής, αντιπρόσωπος της δικαστικής αρχ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πληρώνεται από τον αναπληρωτή του, που ορίζεται από τον έφορο δικασ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προσώπων. Αν λείπει και αυτός, για οποιονδήποτε λόγο, η εκλο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ται ενώπιον των δύο μελών της εφορευτικής επιτροπής, με πρόεδρ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τον μεγαλύτερο σε ηλικ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για οποιονδήποτε λόγο κωλύεται ή απουσιάζει ο αντιπρόσωπο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στικής αρχής και ο αναπληρωτής του, καθώς και ένα από τα άλλ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λη της εφορευτικής επιτροπής, τότε το μοναδικό παρόν μέλος διορίζ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2) και σε περίπτωση αδυναμίας ένα (1) ως μέλη της επιτροπής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εκλογείς του εκλογικού τμήματος, τα οποία υποχρεούνται να εκτελ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καθήκοντά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της παραγράφου αυτής εφαρμόζονται και σε κάθε άλλη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φυγής στη λαϊκή ετυμηγορ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4. Το δεύτερο εδάφιο της παραγράφου 1 του άρθρου 54 του π.δ. 92/199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θίστα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απόφαση του Υπουργού Εσωτερικών, Δημόσιας Διοίκησης και Αποκέντρωσης είναι δυνατή η απλούστευση, ενοποίηση ή η κατάργηση ορισμένων βιβλίων ή στοιχ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5. Η παράγραφος 3 του άρθρου 59 του π.δ. 92/1994 αντικαθίστ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 αντιπρόσωπος της δικαστικής αρχής αναφέρει με το ταχύτερο μέσ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έφορο αντιπροσώπων δικαστικής αρχής την άφιξή του και την ανάλη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καθηκόντων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μέσως μετά το πέρας της εκλογικής διαδικασίας είναι υποχρεωμέ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υποβάλει στον έφορο γραπτή αναφορά για κάθε αξιοσημείωτο γεγον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έλαβε χώρα κατά την διενέργεια της εκλογ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άλειψη υποβολής αναφοράς τιμωρείται σύμφωνα με την παράγραφ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υ άρθρου 10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6. Η παράγραφος 3 του άρθρου 60 του π.δ. 92/1994 αντικαθίστ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πό το οικείο πρωτοδικείο διαβιβάζονται στον Εισαγγελέα Πρωτοδ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ωτοαντίγραφα όλων των εκλογικών καταλόγων με βάση τους οποίους έγιν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ψηφοφορία και από τους οποίους έχουν διαγραφεί όσοι ψήφισα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7. α) Η περίπτωση η' της παραγράφου 3, η παράγραφος 4, οι περιπτ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και στ' της παραγράφου 6 και το δεύτερο εδάφιο της παραγράφου 8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 πρώτο εδάφιο της παραγράφου 9 του άρθρου 61 του π.δ. 92/199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θίσταν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Οι δικαστικοί αντιπρόσωποι του Νομικού Συμβουλίου του Κρά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Αν τα πρόσωπα της προηγούμενης παραγράφου δεν επαρκούν, το 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μήμα του Αρείου Πάγου μπορεί, αφού διαπιστώσει την ανεπάρκεια,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ρίσει, προς συμπλήρωση του απαιτούμενου αριθμού, μόνιμους δημόσι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ιτικούς υπαλλήλους ή μόνιμους υπαλλήλους της Νομαρχιακής Αυτο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ίναι πτυχιούχοι Νομικής με βαθμό τουλάχιστον Β' ή πτυχιούχ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ων σχολών που κατέχουν θέση προϊσταμένου τουλάχιστον τμή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ο Νομικό Συμβούλιο του Κράτους ονομαστικό κατάλογο των δικασ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προσώπων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Οι Γενικοί Γραμματείς Περιφερειών, δια του Υπουργείου Εσωτερ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Διοίκησης και Αποκέντρωσης, ονομαστικές καταστάσεις, ό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μόνιμων δημόσιων πολιτικών υπαλλήλων της περιφέρειάς του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ιμων υπαλλήλων της Νομαρχιακής Αυτοδιοίκησης και τους υπηρετούν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υτήν υπαλλήλους με απόσπαση κατά το άρθρο 39 του ν. 2218/199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ισχύει κάθε φορά, που μπορούν σύμφωνα με την παράγραφο 4 να διοριστ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πρόσωποι της δικαστικής αρχής. Για όσους υπηρετούν σε υπηρεσ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υργείων, κεντρικές ή περιφερειακές, οι καταστάσεις συντάσσ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αρμόδια κεντρική υπηρεσία κάθε υπουργείου και αποστέλλ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Υπουργείο Εσωτερικών, Δημόσιας Διοίκησης και Αποκέντ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αραπάνω με στοιχεία β' έως και στ' ονομαστικοί κατάλογοι αποστέλλ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αργότερο δεκαπέντε (15) ημέρες μετά την κατά το άρθρο 31 παράγραφ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έναρξη της προεκλογικής περιόδ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Η γνωστοποίηση του εκπροσώπου και αναπληρωτή του γίνεται π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Εισαγγελέα του Αρείου Πάγου μέσα σε οκτώ (8) ημέρες από την ημέ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κήρυξης των εκλογ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Αν εξαντληθεί ο αριθμός των διορισμένων αναπληρωτών σε κάπο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ογική περιφέρεια και παραμείνουν εκλογικά τμήματα χωρίς αντιπροσώπ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καστικής αρχής, ο οικείος έφορος μπορεί να διορίσει στα τμή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ά αντιπροσώπους της δικαστικής αρχής, από τα πρόσωπα που αναφέρ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παραγράφους 3 και 4, που υπηρετούν και βρίσκονται στην ίδια εκλογική περιφ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παράγραφοι 11 και 12 του άρθρου 61 του π.δ. 92/1994 καταργ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 παράγραφος 13 του ίδιου άρθρου, η οποία αναριθμείται ως 1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θίστα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Οι έφοροι και οι τακτικοί ή αναπληρωτές αντιπρόσωποι της δικασ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ής ειδοποιούνται για το διορισμό τους τουλάχιστον πέντε (5) ημέ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ιν από την ψηφοφορία, από τον Εισαγγελέα του Αρείου Πάγου και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ωμένοι να βρίσκονται στον τόπο του διορισμού τους δύο (2) ημέ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ιν από την ψηφοφορ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Μόλις φτάσουν ειδοποιούν για την άφιξή τους τον Εισαγγελέα της περιφέρειάς τους και τον οικείο Γενικό Γραμματέα Περιφέρ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8. Η παράγραφος 2 του άρθρου 64 του π.δ. 92/1994 αντικαθίστ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 νομάρχης οφείλει να εφοδιάσει έγκαιρα κάθε εφορευτική επιτροπ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κλογικών τμημάτων, που υπάγονται στην αρμοδιότητά του, με ψηφοδέλτ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κλογικής περιφέρειας. Ο αριθμός των ψηφοδελτίων για κάθε συνδυα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ψηφίων ή μεμονωμένο υποψήφιο της περιφέρειας πρέπει να είναι μεγαλύτε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λάχιστον, κατά είκοσι τοις εκατό (20%) από τον αριθμό των εκλογέ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είναι εγγεγραμμένοι στο εκλογικό τμή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29.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που στο άρθρο 67 του π.δ. 92/1994 αναφέρονται οι λέξεις "λευ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υκά", "λευκών", αυτές αντικαθίστανται με τις λέξεις "άγραφο", "άγραφα", "άγραφ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0. Το πρώτο εδάφιο της παραγράφου 2 του άρθρου 71 του π.δ. 92/199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θίστα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ία ώρα πριν από την έναρξη της ψηφοφορίας, τα μέλη της εφορευ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ς είναι υποχρεωμένα να βρίσκονται στον τόπο της ψηφοφορ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να παραλάβουν από το δήμαρχο ή το πρόεδρο της κοινότητας ή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ισθέν από αυτούς μέλος του δημοτικού ή κοινοτικού συμβουλίου ή δημοτικό ή κοινοτικό υπάλληλο το κατάστημα, την κάλπη, τα έπιπλα και σκεύη και λοιπά εκλογικά είδ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1. Η παράγραφος 2 του άρθρου 75 του π.δ. 92/1994 αντικαθίσταται 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αναγνώριση των εκλογέων, σύμφωνα με την προηγούμενη παράγραφ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ται με βάση την αστυνομική τους ταυτότητα, που προσκομίζουν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ορευτική επιτροπή. Αν δεν έχουν αστυνομική ταυτότητα, προσκομίζ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ιαβατήριό τους. Αν πρόκειται για στρατιωτικούς και γι' αυτ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υπηρετούν στα σώματα ασφαλείας, η αναγνώριση αυτών γίνεται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άση τις στρατιωτικές ή άλλες υπηρεσιακές τους ταυτ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2. Το πρώτο εδάφιο της παραγράφου 1 και η παράγραφος 6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6 του π.δ. 92/1994 αντικαθίσταν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ε κάθε εκλογέα η εφορευτική επιτροπή δίνει ένα φάκελο με ειδ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ώρισμα μονογραφημένο από τον αντιπρόσωπο της δικαστικής αρχή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φραγισμένο με τη σφραγίδα της επιτροπής, πλήρη σειρά έντυπων ψηφοδελτ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ων των συνδυασμών και μεμονωμένων υποψηφίων, καθώς και ένα λευ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ψηφοδέλτ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Στον εκλογέα που ψήφισε χορηγείται εφόσον ζητηθεί σχετική βεβαί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υπογράφεται από τον Πρόεδρο της Εφορευτικής Επιτροπής και σφραγίζεται με τη σφραγίδα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3. Στο άρθρο 79 του π.δ. 92/1994 αντικαθίσταται ο τίτλος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η παράγραφος 1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Φύλαξη εκλογικών καταστημάτων - Τήρηση της τάξης κατά την ψηφοφορ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φύλαξη του χώρου των εκλογικών καταστημάτων ανήκει αποκλεισ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ρμοδιότητα της Ελληνικής Αστυνομίας και ενεργείται είτε με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θεση φρουράς κατά εκλογικό τμήμα είτε με την επιτήρηση κατά ευρύτε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ονάδες στέγασης των εκλογικών τμη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φροντίδα για την τήρηση της δημόσιας τάξης και ασφάλειας στον τόπ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ψηφοφορίας και γύρω από αυτόν ανήκει στην εφορευτική επιτροπ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επιτηρητή τον αντιπρόσωπο της δικαστικής αρχ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έργο της αυτό υπάγεται αμέσως σε αυτή και εκτελεί τις εντολ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η δύναμη της Ελληνικής Αστυνομίας, που έχει ταχθεί για το σκο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ό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4. Η παράγραφος 2 και το τελευταίο εδάφιο της παραγράφου 4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0 του π.δ. 92/1994 αντικαθίσταν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ην πόλη ή το χωριό, την ημέρα διενέργειας των εκλογών, η στρατιω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ναμη παραμένει μέσα στους στρατώνες όλο το διάστημα της ψηφοφορ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υπάρξει σοβαρή διαταραχή της ψηφοφορίας και η επιτροπή δεν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παναφέρει την τάξη, μπορεί να ζητήσει εγγράφως τη συνδρομή ένοπλ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ναμης, η οποία μόλις αποκατασταθεί η τάξη φεύγει αμέσως από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όπο ψηφοφορίας. Για όλα αυτά γίνεται μνεία στα πρακτ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Απαγορεύεται η είσοδος στο κατάστημα της ψηφοφορίας οποιουδήπο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εκπληρώνει καθήκοντα σύμφωνα με το διάταγμα αυτό ή δεν καλ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ψηφίσ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5. Οι παράγραφοι 1 και 2 του άρθρου 87 του π.δ. 92/1994 αντικαθίστα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εφορευτική επιτροπή είναι υποχρεωμένη, αμέσως μετά τον τερματ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αλογής, να κλείσει ασφαλώς μέσα σε σάκο τα βιβλία και όλα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α εκλογικά έγγραφα, καθώς και τα δέματα των ψηφοδελτίων τακτοποιημέ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συνδυασμούς ή μεμονωμένους υποψηφίους, με τη σειρά που αριθμήθηκ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να σφραγίσει το σάκο. Στο σάκο έχουν το δικαίωμα να βάλουν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φραγίδα τους οι αντιπρόσωποι των κομ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άκο παραλαμβάνει ο αντιπρόσωπος της δικαστικής αρχής, τον μεταφέρ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ίδιος και τον παραδίνει στον πρόεδρο του πρωτοδικείου που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όδιο σύμφωνα με τις παραγράφους 3, 4 και 5 αυτού του άρθρου. Εφόσ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μετάβαση στην έδρα αυτού του πρωτοδικείου είναι δύσκολη ή δαπανηρ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δίνει τον σάκο στον πρόεδρο του πλησιέστερου πρωτοδικείου, ο οποί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φείλει να τον στείλει αμέσως με το ασφαλέστερο μέσο στον πρόεδ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αρμόδιου πρωτοδικ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ν χαθεί ο σάκος της προηγούμενης παραγράφου, το αρμόδιο πρωτοδικ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ού διαπιστώσει την απώλεια με απόφαση του Πολυμελούς Πρωτοδικ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κδίδεται με τη διαδικασία της εκούσιας δικαιοδοσίας, διατάζ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ροσκομιστεί το αντίγραφο της πράξης της εφορευτικής επιτροπ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ιαβιβάστηκε στο νομάρχη ή το δήμαρχο ή τον πρόεδρο τη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ο εδάφιο β' της παραγράφου 2 του άρθρου 8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βάση το αντίγραφο αυτό γίνεται η συγκέντρωση και κατάταξη των αποτελεσ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ο επόμενο άρθρο 8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6. Στο άρθρο 97 του π.δ. 92/1994 προστίθεται παράγραφος 12, η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ε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Κατά την ημέρα διενέργειας των βουλευτικών εκλογών, των ευρωεκλο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ων δημοψηφισμάτων, καθώς και την παραμονή αυτής απαγορεύονται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εντρώσεις και οποιαδήποτε άλλη προεκλογική δραστηριότητα, όπ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αγματοποίηση ομιλιών, ανάρτηση και διανομή αφισών και εντύπ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δοση εκπομπών και μηνυμάτων προεκλογικού περιεχομέ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7. Οι παράγραφοι 1 και 4 του άρθρου 99 του π.δ. 92/1994 αντικαθίστα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ε όσους διορίζονται κατά τη διενέργεια βουλευτικών εκλογών έφορ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προσώπων δικαστικής αρχής, αντιπρόσωποι της δικαστικής αρχ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μματείς εφορευτικών επιτροπών, διερμηνείς της τουρκικής γλώσσ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ορηγείται ειδική αποζημίωση, που καθορίζεται με κοινή απόφασ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ών Εσωτερικών, Δημόσιας Διοίκησης και Αποκέντρωσης και Οικονομικών, κατά παρέκκλιση από κάθε γενική ή ειδική διάταξ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όμοια απόφαση μπορεί να καθορίζεται ειδική αποζημίωση και για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λη των Εφορευτικών Επιτροπ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διατάξεις του άρθρου αυτού εφαρμόζονται και σε κάθε άλλη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φυγής στη λαϊκή ετυμηγορ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8. Η παράγραφος 3 του άρθρου 100 του π.δ. 92/1994 αντικαθίστ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Νομάρχες, δήμαρχοι, πρόεδροι κοινοτήτων και νομαρχιακοί, δημοτικ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κοινοτικοί σύμβουλοι, που επιδεικνύουν αμέλεια για την έγκαιρη εκπλήρ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αθηκόντων που τους επιβάλλονται από τις διατάξεις του παρό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μωρούνται από τον αρμόδιο Γενικό Γραμματέα της Περιφέρειας, με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ινή της αργίας τριών (3) έως έξι (6) μηνών, ύστερα από σύμφωνη γνώμ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μβουλίου που προβλέπεται στην παράγραφο 5 του άρθρου 102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τάγ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9. Η παράγραφος 2 του άρθρου 108 του π.δ. 92/1994 αντικαθίστ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προηγούμενη παράγραφος δεν εφαρμόζεται στις γενικές βουλευ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ογές και στις εκλογές για την ανάδειξη αντιπροσώπων στο Ευρωπαϊ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βούλιο μόνο για τον εκλογέα που έχει περάσει το εβδομηκοστό έ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ηλικίας του, καθώς και για τον εκλογέα που θα βρίσκεται στο εξωτερικ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0. Το άρθρο 111 του π.δ. 92/1994 αντικαθίστα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οινικές και πειθαρχικές διατάξεις του διατάγματος αυτού ισχύ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ε κάθε άλλη περίπτωση προσφυγής στη λαϊκή ετυμηγορ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1. Η παράγραφος 2 του άρθρου 121 του π.δ. 92/1994 αντικαθίστ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2.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λες γενικά οι προμήθειες, εργασίες, μεταφορές και μισθ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ναφέρονται στην προηγούμενη παράγραφο, γίνονται με απευθ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θεση και έγγραφη συμφωνία, κατά παρέκκλιση των περί δημοσίου λογισ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ερί προμηθειών του Δημοσίου διατάξεων, καθώς και από κάθε άλλ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ταξη, σύμφωνα με όσα ορίζονται με τις κατά τα παραπάνω αποφ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Εσωτερικών, Δημόσιας Διοίκησης και Αποκέντρωση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έκδοση των οποίων δεν απαιτείται εξουσιοδότηση ή έγκριση κάπ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ης αρχής. Οι μισθώσεις μεταφορικών μέσων για τη διακίνηση προσώπ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η μεταφορά εκλογικού υλικού, ενεργούνται κατά παρέκκλιση των διατάξ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δ. 2396/1953 "περί κανονισμού χρήσεως και κινήσεως αυτοκιν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χημάτων του Δημοσίου κ.λπ." και των κατ' εξουσιοδότηση αυτών εκδιδόμε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φάσεων του Πρωθυπουργού ή του εξουσιοδοτημένου από αυτόν Υπουργ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κατά τα παραπάνω αποφάσεις του Υπουργού Εσωτερικών,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ς και Αποκέντρωσης ορίζονται και τα απαιτούμενα δικαιολογη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κάθε πληρωμ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2. Οι παράγραφοι 1 και 5 του άρθρου 123 του π.δ. 92/1994 αντικαθίσταν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ια την αντιμετώπιση των έκτακτων αναγκών κατά την προπαρασκευ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ιεξαγωγή των βουλευτικών εκλογών, τη συγκέντρωση, μετάδοση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κδοση των αποτελεσμάτων, είναι δυνατόν με απόφαση του Υπουργού Εσωτερ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Διοίκησης και Αποκέντρωσης να συγκροτούνται ειδικά συνεργ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υπαλλήλους της Κεντρικής Υπηρεσίας του Υπουργείου Εσωτερ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Διοίκησης και Αποκέντρωσης και από υπαλλήλους αρμοδι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ώην Υπουργείου Εσωτερικών, που υπηρετούν στις Περιφέρειε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Νομαρχιακές Αυτοδιοικήσεις και από τον απολύτως αναγκαίο αριθ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λλήλων άλλων υπηρεσιών ή των οικείων, κατά περίπτωση, δικαστηρ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δήμων και κοινοτήτων, με καταβολή ειδικής αποζημίωσης, που καθορίζεται με κοινή απόφαση των Υπουργών Εσωτερικών, Δημόσιας Διοίκησης και Αποκέντρωσης και Οικονομικών. Η αποζημίωση αυτή καταβάλλεται εφόσον βεβαιώνεται προσφορά πραγματικής εργ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Οι υπουργικές αποφάσεις που προβλέπονται από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του άρθρου αυτού εκδίδονται κατά παρέκκλιση από κάθε άλλ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ή ή ειδική διάταξ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3. Το άρθρο 128 του π.δ. 92/1994 αντικαθίστα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έκτακτο προσωπικό οποιασδήποτε ειδικότητα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έπεται από τις διατάξεις της παραγράφου 2 του άρθρου 25,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πτώσεως γ' της παραγράφου 1 του άρθρου 121, καθώς και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υ άρθρου 123 προσλαμβάνεται με σύμβαση εργασίας ιδιωτικού δικα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ισμένου χρόνου, κατά παρέκκλιση από κάθε γενική ή ειδική διάτα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ισχύει κάθε φορά για τις προσλήψεις στο Δημόσ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4. Κατά την αναθεώρηση των εκλογικών καταλόγων έτους </w:t>
      </w:r>
    </w:p>
    <w:p>
      <w:pPr>
        <w:pStyle w:val="Style15"/>
        <w:jc w:val="both"/>
        <w:rPr/>
      </w:pPr>
      <w:r>
        <w:rPr>
          <w:rFonts w:eastAsia="MS Mincho;ＭＳ 明朝" w:cs="Times New Roman" w:ascii="Times New Roman" w:hAnsi="Times New Roman"/>
          <w:sz w:val="24"/>
          <w:szCs w:val="24"/>
          <w:lang w:val="el-GR"/>
        </w:rPr>
        <w:t xml:space="preserve">1998 για τους πολίτες χωρών - μελών της Ευρωπαϊκής Ένωσης που κατοικ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λλάδα και οι οποίοι κατά τα άρθρα τρίτο και τέταρτο του ν. 2196/199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41 Α') και του άρθρου 3 του π.δ. 133/1997 (ΦΕΚ 121 Α') δύνα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γγραφούν σε ειδικούς εκλογικούς καταλόγους, προκειμένου να ασκή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κλογικό τους δικαίωμα στις δημοτικές και κοινοτικές εκλογέ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κτωβρίου 1998, καθώς και σε αυτές για την ανάδειξη αντιπροσώπων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ρωπαϊκό Κοινοβούλιο του Ιουνίου 1999, η προθεσμία του άρθρου 1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ραφος 1, περίπτωση στ', εδάφιο πρώτο του π.δ. 92/1994 παρατε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29.5.1998. Αναλόγως παρατείνονται και οι λοιπές προθεσμίε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ων 16, 17, 18 και 19 του π.δ. 92/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5. Οι διατάξεις του δεύτερου εδαφίου της παραγράφου 5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ταρτου του ν. 2196/1994 (ΦΕΚ 41 Α') εφαρμόζονται αναλόγως και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πτωση της παραγράφου 9 του άρθρου 3 του π.δ. 133/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6. Το πρώτο εδάφιο του άρθρου 48 α' του ν. 1851/ 1989 (ΦΕΚ 122 Α'), </w:t>
      </w:r>
    </w:p>
    <w:p>
      <w:pPr>
        <w:pStyle w:val="Style15"/>
        <w:jc w:val="both"/>
        <w:rPr/>
      </w:pPr>
      <w:r>
        <w:rPr>
          <w:rFonts w:eastAsia="MS Mincho;ＭＳ 明朝" w:cs="Times New Roman" w:ascii="Times New Roman" w:hAnsi="Times New Roman"/>
          <w:sz w:val="24"/>
          <w:szCs w:val="24"/>
          <w:lang w:val="el-GR"/>
        </w:rPr>
        <w:t>άρθρου που έχει προστεθεί με την παράγραφο 9 του άρθρου 3 του ν. 2408/1996 (ΦΕΚ 104 Α'), αντικαθίστα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ις γενικές βουλευτικές εκλογές, τις εκλογές για την ανάδει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προσώπων στο Ευρωπαϊκό Κοινοβούλιο και το δημοψήφισμα οργανώ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λογικά τμήματα σε κάθε φυλακ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7. 1. Οι παράγραφοι 1, 2, 3, 4, 5, 31 και 32 αυτού του άρθρου ισχύ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κατά την παράγραφο 9 του άρθρου 1 οριστικοποίηση της ανασύνταξης των εκλογικών καταλόγ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παράγραφοι 10 και 39 του άρθρου αυτού ισχύουν από την εφαρμο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αραγράφου 14 του άρθρου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6</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ημοσκοπήσεις - Κατάργηση κυρώσεων</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ννέα (9) ημέρες πριν από τη διενέργεια των εκλογών και έως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00' ώρα της ημέρας ψηφοφορίας απαγορεύεται η δημοσίευση αποτελεσμάτων δημοσκοπή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αραβάτες τιμωρούνται με ποινή φυλάκισης μέχρι έξι (6) μηνών μ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τρέψιμ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προβλεπόμενες στο πρώτο εδάφιο της παραγράφου 4 του άρθρου 108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δ. 92/1994 διοικητικές κυρώσει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παλλάσσονται των προβλεπόμενων από τα άρθρα 22 και 23 του ν. 2429/1993 (ΦΕΚ 155 Α') κυρώ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α κόμματα που κατά το άρθρο 17 αυτού του νόμου είχαν την υποχρέ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ίευσης των εκλογικών τους εσόδων και δαπανών και δεν τα δημοσίευσ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υποψήφιοι βουλευτές ή ευρωβουλευτές που δεν διετέλεσαν στο παρελθό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ουλευτές ή ευρωβουλευτές και που κατά το άρθρο 18 είχαν την υποχρέ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βολής και δημοσίευσης κατάστασης των εκλογικών τους εσόδ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απανών και δεν συμμορφώθηκα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7</w:t>
      </w:r>
    </w:p>
    <w:p>
      <w:pPr>
        <w:pStyle w:val="Style15"/>
        <w:jc w:val="center"/>
        <w:rPr/>
      </w:pPr>
      <w:r>
        <w:rPr>
          <w:rFonts w:eastAsia="MS Mincho;ＭＳ 明朝" w:cs="Times New Roman" w:ascii="Times New Roman" w:hAnsi="Times New Roman"/>
          <w:b/>
          <w:sz w:val="24"/>
          <w:szCs w:val="24"/>
          <w:lang w:val="el-GR"/>
        </w:rPr>
        <w:t>Συγκρότηση Επιτροπών - Καταργούμενες διατάξεις - Εξουσιοδότηση</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αποφάσεις του Υπουργού Εσωτερικών, Δημόσιας Διοίκησης και Αποκέντρωσης συγκροτ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πιτροπή αποτελούμενη από το Προεδρείο της Ειδικής Μόνιμης Επιτροπ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δημου Ελληνισμού της Βουλής, από έναν εκπρόσωπο της Γενικής Γραμματ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δημου Ελληνισμού, από έναν εκπρόσωπο του Συμβουλίου Απόδημου Ελλην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ρώπης, από καθηγητές Ανώτατων Εκπαιδευτικών Ιδρυμάτων, από έν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 πρόσωπο του Υπουργείου Εσωτερικών, Δημόσιας Διοίκησης και Αποκέντρ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 Διευθυντή Εκλογ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Έργο της Επιτροπής είναι η μελέτη και η υποβολή πρότασης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σκηση του δικαιώματος του εκλέγειν και εκλέγεσθαι των Ελλήνων πολιτών </w:t>
      </w:r>
    </w:p>
    <w:p>
      <w:pPr>
        <w:pStyle w:val="Style15"/>
        <w:jc w:val="both"/>
        <w:rPr/>
      </w:pPr>
      <w:r>
        <w:rPr>
          <w:rFonts w:eastAsia="MS Mincho;ＭＳ 明朝" w:cs="Times New Roman" w:ascii="Times New Roman" w:hAnsi="Times New Roman"/>
          <w:sz w:val="24"/>
          <w:szCs w:val="24"/>
          <w:lang w:val="el-GR"/>
        </w:rPr>
        <w:t xml:space="preserve">που κατοικούν σε χώρες - μέλη της Ευρωπαϊκής Ένωσης, με ειδ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ογικούς καταλόγους, κατά τις εκλογές για την ανάδειξη των μελ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θνικού Κοινοβουλίου, οι διακρατικές επαφές για την καθιέρ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νόνων διεξαγωγής της ψηφοφορίας και η προώθηση προς το Ευρωπαϊ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οβούλιο πρότασης για την ψήφο των ομογε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τεχνική στήριξη και γραμματειακή εξυπηρέτηση της Επιτροπ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ίζεται από τον Υπουργό Εσωτερικών, Δημόσιας Διοίκησης και Αποκέντρωσης, ένας υπάλληλος από αυτούς που υπηρετούν στην Κεντρική Υπηρεσία του Υπουργείου Εσωτερικών, Δημόσιας Διοίκησης και Αποκέντ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Επιτροπή από πρόσωπα της παραγράφου 5 του άρθρου </w:t>
      </w:r>
    </w:p>
    <w:p>
      <w:pPr>
        <w:pStyle w:val="Style15"/>
        <w:jc w:val="both"/>
        <w:rPr/>
      </w:pPr>
      <w:r>
        <w:rPr>
          <w:rFonts w:eastAsia="MS Mincho;ＭＳ 明朝" w:cs="Times New Roman" w:ascii="Times New Roman" w:hAnsi="Times New Roman"/>
          <w:sz w:val="24"/>
          <w:szCs w:val="24"/>
          <w:lang w:val="el-GR"/>
        </w:rPr>
        <w:t xml:space="preserve">14 του ν. 2307/1995 (ΦΕΚ 113 Α'). Έργο της Επιτροπής είναι η παρακολούθ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 πρόταση λύσεων των προβλημάτων που ανακύπτουν κατά την εφαρμο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ατάξεων του παρόντος, καθώς και η υποβολή πρότασης περαιτέρ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λούστευσης των εκλογικών διαδικασιών, με σκοπό την εξασφάλιση οικονομικότερης λειτουργίας του συστήματος, ευκολότερης άσκησης του εκλογικού δικαιώματος και ταχύτερης έκδοσης των εκλογικών αποτελεσ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Στα μέλη των ανωτέρω Επιτροπών καταβάλλεται ειδ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ζημίωση, η οποία καθορίζεται με κοινές αποφάσεις των Υπουργών Εσωτερικών, Δημόσιας Διοίκησης και Αποκέντρωσης και Οικονομικών, εφαρμοζομένων αναλόγως των διατάξεων του άρθρου 123 του π.δ. 92/1994, όπως τροποποιήθηκε με την παράγραφο 42 του άρθρου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ου άρθρου αυτού ισχύουν από 1ης Δεκεμβρί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πό την οριστικοποίηση της ανασύνταξης των εκλογικών καταλόγ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ην παράγραφο 9 του άρθρου 1, καταργούνται οι εξή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δ. 92/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αγράφου 5 του άρθρου 8, των άρθρων 10, 11, 12, 17, 19, 22,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5, 122 και των παραγράφων 1 και 2 του άρθρου 2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προεδρικό διάταγμα, που εκδίδεται με πρόταση του Υπουργού Εσωτερ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Διοίκησης και Αποκέντρωσης, επιτρέπεται η κωδικοποίηση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ιαίο κείμενο των διατάξεων της εκλογικής νομοθεσίας. Κατά την κωδικοποί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είναι δυνατή η μεταβολή της σειράς και της αρίθμησης των κεφαλα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ων, παραγράφων και εδαφίων και η εναρμόνιση των διατάξεων μεταξ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με τις αναγκαίες προσαρμογές στη διατύπωσή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Δ'</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Λοιπές διατάξεις</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pPr>
      <w:r>
        <w:rPr>
          <w:rFonts w:eastAsia="MS Mincho;ＭＳ 明朝" w:cs="Times New Roman" w:ascii="Times New Roman" w:hAnsi="Times New Roman"/>
          <w:b/>
          <w:sz w:val="24"/>
          <w:szCs w:val="24"/>
          <w:lang w:val="el-GR"/>
        </w:rPr>
        <w:t>Άρθρο 8</w:t>
      </w:r>
    </w:p>
    <w:p>
      <w:pPr>
        <w:pStyle w:val="Style15"/>
        <w:jc w:val="center"/>
        <w:rPr/>
      </w:pPr>
      <w:r>
        <w:rPr>
          <w:rFonts w:eastAsia="MS Mincho;ＭＳ 明朝" w:cs="Times New Roman" w:ascii="Times New Roman" w:hAnsi="Times New Roman"/>
          <w:b/>
          <w:sz w:val="24"/>
          <w:szCs w:val="24"/>
          <w:lang w:val="el-GR"/>
        </w:rPr>
        <w:t>Θέματα του Συνηγόρου του Πολίτη – Γενικού Επιθεωρητή του Σώματος Επιθεωρητών - Ελεγκτών Δημόσιας Διοίκησης</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ην κατά τις διατάξεις του ν. 2477/1997 (ΦΕΚ 69 Α') ανεξάρτη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ικητική αρχή "Συνήγορος του Πολίτη" συνιστώνται επτά (7) 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σύμβαση εργασίας ιδιωτικού δικαίου. Οι θέσεις αυτές κατανέμ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εις (3) για τις ανάγκες του Συνηγόρου του Πολίτη και ανά μία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ις ανάγκες κάθε Βοηθού Συνηγόρου. Η πρόσληψη στις ανωτέρω 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ται κατά περίπτωση από το Συνήγορο του Πολίτη και Βοηθό Συνήγο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σχετική πράξη τους, χωρίς οποιαδήποτε διαδικασία. Οι αποδοχέ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που προσλαμβάνεται στις προαναφερόμενες θέσεις καθ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οινή απόφαση των Υπουργών Εσωτερικών, Δημόσιας Διοίκησης και Αποκέντρ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κονομικών, κατά παρέκκλιση των ισχυουσών διατάξεων. Το προσλαμβανό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ό αποχωρεί αυτοδικαίως ταυτόχρονα με την αποχώρηση, για οποιονδήπο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ο, του οργάνου που το προσέλαβε, χωρίς άλλη διαδικασία. Η παροχ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ς στις θέσεις της παρούσας παραγράφου δεν γεννά οποιοδήπο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ίωμα αποζημίωσης ή άλλη αξίωση ή προνόμιο. Οι ανωτέρω θέσεις επιτρέπ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καλύπτονται και με απόσπαση υπαλλήλων υπηρεσιών και φορέω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ονται στην παράγραφο 1 του άρθρου 14 του ν. 2190/1994, όπως τροποποιή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υμπληρώθηκε με τις διατάξεις του άρθρου 1 του ν. 2527/1997 (ΦΕΚ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6 Α'). Η απόσπαση γίνεται, ύστερα από αίτημα του Συνηγόρου του Πολίτη, με κοινή απόφαση του αρμόδιου υπουργού και του Υπουργού Εσωτερικών, Δημόσιας Διοίκησης και Αποκέντρωσης, κατά παρέκκλιση των ισχυουσών διατάξ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 Συνήγορος του Πολίτη και οι Βοηθοί Συνηγόρου είναι ανώτατοι κρατικ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οί αποκλειστικής απασχόλησης. Οι αποδοχές τους καθ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ανονιστικές αποφάσεις των Υπουργών Εσωτερικών, Δημόσιας 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κέντρωσης και Οικονομικών, κατ' αντιστοιχία των αποδοχών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έδρου και Συμβούλου του Νομικού Συμβουλίου του Κράτους. Για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ιπά θέματα υπηρεσιακής κατάστασης του Συνηγόρου του Πολίτη και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οηθών Συνηγόρων εφαρμόζονται οι διατάξεις που ισχύουν κάθε φορά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Πρόεδρο και Συμβούλους, αντίστοιχα, του Νομικού Συμβουλίου του </w:t>
      </w:r>
    </w:p>
    <w:p>
      <w:pPr>
        <w:pStyle w:val="Style15"/>
        <w:jc w:val="both"/>
        <w:rPr/>
      </w:pPr>
      <w:r>
        <w:rPr>
          <w:rFonts w:eastAsia="MS Mincho;ＭＳ 明朝" w:cs="Times New Roman" w:ascii="Times New Roman" w:hAnsi="Times New Roman"/>
          <w:sz w:val="24"/>
          <w:szCs w:val="24"/>
          <w:lang w:val="el-GR"/>
        </w:rPr>
        <w:t>Κράτους.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που στις διατάξεις αυτές αναφέρεται ο Υπουργός Οικο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φαρμογή του παρόντος και μόνο, νοείται ο Υπουργός Εσωτερ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Διοίκησης και Αποκέντρωσης και όπου αναφέρεται ο Πρόεδ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ομικού Συμβουλίου του Κράτους νοείται ο Συνήγορος του Πολί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την κατά το δεύτερο εδάφιο της παραγράφου 1 του άρθρου 5 του 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477/1997 πρόσκληση του Συνηγόρου του Πολίτη εξειδικεύονται τα απαιτούμε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πρόσληψη ειδικά τυπικά προσόντα. Οι θέσεις του ειδικού επιστημον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της παραγράφου 1 του άρθρου 5 του ν. 2477/1997 επιτρέπ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καλύπτονται και με απόσπαση υπαλλήλων υπηρεσιών και φορέω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ονται στην παράγραφο 1 του άρθρου 14 του ν. 2190/1994, όπως τροποποιή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υμπληρώθηκε με τις διατάξεις του άρθρου 1 του ν. 2527/1997, εφόσ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εντρώνουν τα προσόντα της παραγράφου 2 του άρθρου 25 του ν. 1943/199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όσπαση γίνεται με κοινή απόφαση του Υπουργού Εσωτερικών,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ς και Αποκέντρωσης και του αρμόδιου υπουργού, κατά παρέκκλ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ισχυουσών διατάξεων, με ανάλογη εφαρμογή των διατάξεων του δεύτε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ίτου, τέταρτου και πέμπτου εδαφίου της παραγράφου 1 του άρθρου 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 2477/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υνιστώνται τριάντα (30) θέσεις βοηθητικού επιστημονικού προσωπ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σύμβαση εργασίας ιδιωτικού δικαίου διάρκειας πέντε (5) ετώ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ανανεώνεται. Απαιτούμενα προσόντα για την πρόσληψη ή απόσπ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θέσεις αυτές ορίζονται τίτλος Ανώτατου Εκπαιδευτικού Ιδρύ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ημεδαπής ή αλλοδαπής και πολύ καλή γνώση μιας ξένης γλώσσας.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ειδίκευση των απαιτούμενων τυπικών προσόντων και ο προσδιορισμ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ξένης γλώσσας γίνεται κάθε φορά στη δημόσια πρόσκληση, που εκδίδ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Συνήγορο του Πολίτη, για την πλήρωση των ανωτέρω θέ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άλυψη των θέσεων αυτών γίνεται με πρόσληψη ή απόσπαση υπαλλή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νάλογη εφαρμογή των διατάξεων της παραγράφου 1 του άρθρου 5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2477/1997 και της παραγράφου 3 του παρόντος 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πλήρωση θέσεων της Γραμματείας του Συνηγόρου του Πολίτη,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ης παραγράφου 4 του άρθρου 5 του ν. 2477/1997,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γίνεται και με απόσπαση υπαλλήλων υπηρεσιών και φορέων που 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αράγραφο 1 του άρθρου 14 του ν. 2190/1994, όπως συμπληρώ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άρθρου 1 του ν. 2527/1997. Οι διατάξεις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υ άρθρου 10 του ν.δ. 216/1974, όπως τροποποιήθηκε και συμπληρώ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ουν και για αποσπάσεις υπαλλήλων στην υπηρεσία του Συνηγόρου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λί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Οι διατάξεις των δύο τελευταίων εδαφίων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του άρθρου 5 του ν. 2477/1997 εφαρμόζονται για τους υπαλλήλου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σπώνται σύμφωνα με τις διατάξεις των παραγράφων 3, 4 και 5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ίδιου νόμου, καθώς και των παραγράφων 1, 3, 4 και 5 του παρόντος 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 Ο Γενικός Επιθεωρητής του Σώματος Επιθεωρη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Ελεγκτών Δημόσιας Διοίκησης (άρθρο 7 του ν. 2477/ 1997) είναι ανώτ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λληλος, εξομοιούμενος πλήρως για τις μισθολογικές και όλες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ιπές συνέπειες με Γενικό Διευθυντή κεντρικών υπηρεσιών των υπουργ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Γενικό Επιθεωρητή έχει εφαρμογή η διάταξη της παραγράφου 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15 του ν. 2470/1997 και οι αποδοχές του καταβάλλον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υπηρεσία στην οποία ανήκ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9</w:t>
      </w:r>
    </w:p>
    <w:p>
      <w:pPr>
        <w:pStyle w:val="Style15"/>
        <w:jc w:val="center"/>
        <w:rPr/>
      </w:pPr>
      <w:r>
        <w:rPr>
          <w:rFonts w:eastAsia="MS Mincho;ＭＳ 明朝" w:cs="Times New Roman" w:ascii="Times New Roman" w:hAnsi="Times New Roman"/>
          <w:b/>
          <w:sz w:val="24"/>
          <w:szCs w:val="24"/>
          <w:lang w:val="el-GR"/>
        </w:rPr>
        <w:t>Θέματα Τοπικής Αυτοδιοίκησης και Κώδικα Ελληνικής Ιθαγένειας</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διατάξεις του άρθρου 51 του π.δ. 410/1995 αντικαθίστανται 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Η ψηφοφορία γίνεται ενώπιον εφορευτικών επιτροπ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κάθε εκλογικό τμήμα δήμου ή κοινότητας ορίζεται εφορευτική επιτροπ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ποτελείται από τον αντιπρόσωπο της δικαστικής αρχής, ως Πρόεδ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ύο μέλη με τα αναπληρωματικά τους που κληρώνονται τουλάχι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έκα (10) ημέρες πριν από την ψηφοφορία, από το αρμόδιο πρωτοδικ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υς δήμους και ειρηνοδικείο για τις κοινότητες ανάμεσα σ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εγραμμένους στους εκλογικούς καταλόγους και τα παραρτήματά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ογείς του δήμου ή της κοινότητας που ανήκει το εκλογικό τμήμ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ποίοι φέρονται στους καταλόγους αυτούς ότι κατοικούν σε αυτό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μο ή κοινότητα. Σε όποιους δήμους και κοινότητες οι κατάλογοι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αχθεί κατά ενορίες, τα μέλη των εφορευτικών επιτροπών κληρώ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μεσα στους εγγεγραμμένους στους εκλογικούς καταλόγους της οικ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ορίας και φέρονται ότι κατοικούν σε αυ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σοι κληρώνονται τακτικά και αναπληρωματικά μέλη ειδοποιούνται από </w:t>
      </w:r>
    </w:p>
    <w:p>
      <w:pPr>
        <w:pStyle w:val="Style15"/>
        <w:jc w:val="both"/>
        <w:rPr/>
      </w:pPr>
      <w:r>
        <w:rPr>
          <w:rFonts w:eastAsia="MS Mincho;ＭＳ 明朝" w:cs="Times New Roman" w:ascii="Times New Roman" w:hAnsi="Times New Roman"/>
          <w:sz w:val="24"/>
          <w:szCs w:val="24"/>
          <w:lang w:val="el-GR"/>
        </w:rPr>
        <w:t>το δικαστήριο που ενήργησε την κλήρωση. Τα μέλη των εφορευτικών επιτροπών είναι υποχρεωμένα να εκτελούν τα καθήκοντά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Για την αναπλήρωση των μελών της εφορευτικής επιτροπής εφαρμό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ης νομοθεσίας για την εκλογή βουλε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2. Στο άρθρο 52 παράγραφος 2 περίπτωση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του π.δ.410/1995 οι λέ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ικοί Σύμβουλοι" αντικαθίστανται με τις λέξεις "δικαστικοί αντιπρόσωπ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παράγραφος 3 του άρθρου 62 του π.δ. 410/1995 αντικαθίσταται 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εκτύπωση των εντύπων ψηφοδελτίων πρέπει να είναι με μαύρη απόχρωση. Για τα λευκά ψηφοδέλτια ισχύουν οι σχετικές διατάξεις της εκλογικής νομοθε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διατάξεις της παραγράφου 2 του άρθρου 63 του π.δ. 410/1995 αντικαθίστα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 δήμαρχος ή ο πρόεδρος της κοινότητας οφείλει να εφοδιάσει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ογικό τμήμα της περιφέρειάς του με ψηφοδέλτια, κατά 20% τουλάχι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σσότερα από τους εκλογείς του τμή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 άρθρο 67 του π.δ. 410/1995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ψηφοφορία αρχίζει την 07.00 και λήγει την 19.00 ώρα της ίδιας ημέ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Το πρώτο εδάφιο της παραγράφου 1 του άρθρου 76 του π.δ. 410/199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δήμους, αν κανένας συνδυασμός δεν συγκεντρώσει την απόλυ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ειοψηφία, που απαιτεί το άρθρο 71 παράγραφος 1, η ψηφοφορία επαναλαμβά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πόμενη Κυριακή ανάμεσα μόνο στους υποψήφιους δημάρχους των δύ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δυασμών που έλαβαν τις περισσότερες ψήφ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Οι διατάξεις του δεύτερου εδαφίου της παραγράφου 2 του άρθρου 28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δ. 30/1996 αντικαθίσταν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νομάρχης οφείλει να εφοδιάσει κάθε εκλογικό τμήμα της περιφέρει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με ψηφοδέλτια, κατά 20% τουλάχιστον περισσότερα από τους εκλογε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τμή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8. Οι διατάξεις του άρθρου 68 του π.δ.410/1995 εφαρμόζονται αναλόγ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τα δημοτικά διαμερίσματα της παρ.10 του άρθρου 2 του ν.2539/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Η παράγραφος 2 του άρθρου 17 του ν. 2539/1997 αντικαθίσταται 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δημαρχιακή επιτροπή, το κοινοτικό συμβούλιο, για δε τους λοιπ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είς της παραγράφου 1 του άρθρου 266 του π.δ. 410/1995, το διοικη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συμβούλιο, μπορούν με απόφασή τους να αναθέτουν, μετά από πρόχει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γωνισμό, εφαρμόζοντας ανάλογα τις διατάξεις της παραγράφου 5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11 του π.δ. 28/1980 (ΦΕΚ 11 Α'), ή και απευθείας χωρίς διαγων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κτέλεση εργασίας, μεταφοράς ή προμήθειας, αν η αξία καθενός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ά, δεν υπερβαίνει το ποσό των τεσσάρων εκατομμυρίων (4.000.0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αχμών για τους Δήμους Αθηναίων, Πειραιώς και Θεσσαλονίκης, των τρ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ατομμυρίων (3.000.000) δραχμών για τους λοιπούς δήμους και του ενάμισ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ατομμυρίου (1.500.000) δραχμών για τις κοινότητες και τους λοιπ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είς της παραγράφου 1 του άρθρου 266 του π.δ. 410/1995. Οι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αραγράφων 2, 3 και 4 του άρθρου 267 και της παραγράφου 1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268 του π.δ. 410/1995 εφαρμόζονται στην περίπτωση αυτή. 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πάνω ποσά δεν περιέχεται ο αναλογών Φ.Π.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Στην παράγραφο 30 του άρθρου 15 του ν. 2503/ 1997 προστίθε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δάφια,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οηθοί νομάρχες που έχουν την ιδιότητα υπαλλήλου του δημόσιου τομέ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αυτός προσδιορίζεται με τις διατάξεις της παραγράφου 6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υ ν. 1256/1982 (ΦΕΚ 65 Α'), δύνανται να επιλέγουν τις αποδοχ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θέσης από την οποία προέρχονται ή τα έξοδα παράστασης της θέ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οποία υπηρετού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οηθοί νομάρχες που επιλέγουν τις αποδοχές της θέσης από την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έρχονται, λαμβάνουν επιπλέον τα δεκαέξι εκατοστά (16%) των εξόδων </w:t>
      </w:r>
    </w:p>
    <w:p>
      <w:pPr>
        <w:pStyle w:val="Style15"/>
        <w:jc w:val="both"/>
        <w:rPr/>
      </w:pPr>
      <w:r>
        <w:rPr>
          <w:rFonts w:eastAsia="MS Mincho;ＭＳ 明朝" w:cs="Times New Roman" w:ascii="Times New Roman" w:hAnsi="Times New Roman"/>
          <w:sz w:val="24"/>
          <w:szCs w:val="24"/>
          <w:lang w:val="el-GR"/>
        </w:rPr>
        <w:t xml:space="preserve">παράστασης του νομάρχη. Όταν οι εν λόγω βοηθοί νομάρχες διαμέ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πόσταση πέραν των 80 χιλιομέτρων από την έδρα της Νομαρχια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διοίκησης ή στις νησιωτικές περιοχές αν διαμένουν σε άλλο νησ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αμβάνουν τα τριάντα εκατοστά (30%) των ως άνω εξόδων παράστ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βοηθούς νομάρχες, που είναι δημόσιοι υπάλληλοι ή ιατροί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Σ.Υ. ή υπάλληλοι φορέων του δημόσιου τομέα, όπως αυτός είχε οριοθετηθεί με το άρθρο 1 παράγραφος 6 του ν. 1256/1982 ή των Τ.Ε.Δ.Κ. ή της Κ.Ε.Δ.Κ.Ε. χορηγείται από την υπηρεσία τους ειδική άδεια για όλο το διάστημα που ασκούν τα καθήκοντά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νωτέρω διατάξεις εφαρμόζονται και για τους δικηγόρους με σχέ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μμισθης εντολής τραπεζών του δημόσιου τομέα, όπως αυτός είχε οριοθετη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ίδιες ως άνω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ωτέρω άδεια χορηγείται υποχρεωτικά από την υπηρεσία του υπαλλή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χωρίς σχετική αίτηση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Η περίπτωση δ' της παραγράφου 7 του άρθρου 15 του ν. 2503/1997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 έβδομο εδάφιο της παραγράφου 2 του άρθρου 20 του ν. 2344/199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Το τελευταίο εδάφιο της παραγράφου 8 του άρθρου 18 του ν. 2539/1997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θίστα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όσληψη του προσωπικού αυτού και για τον κλάδο και για την ειδικ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εν απαιτείται διαγωνισμός, γίνεται από τους ίδιους τους Ο.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ώτης βαθμίδας με τη διαδικασία και τα κριτήρια του άρθρου 18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2190/1994, όπως ισχύει κάθε φορ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πρόσληψη προσωπικού εκδίδεται απόφαση του συμβουλίου του οικ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Τ.Α., με την οποία αποφασίζεται η πραγματοποίηση των προσλήψ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όφαση αυτή περιλαμβάνει τις συγκεκριμένες υπηρεσίες ανταποδο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αρακτήρα και τις αντίστοιχες κενές οργανικές θέσεις, για τις οπο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ορίζεται το προσωπικό, τις διατάξεις στις οποίες προβλέπονται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ίστοιχα ανταποδοτικά τέλη, τον αριθμό των προκηρυσσόμενων θέ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κατηγορία και ειδικότητα, τα απαιτούμενα προσόν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άσει της απόφασης αυτής εκδίδεται προκήρυξη από το δήμαρχο ή πρόεδ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χετική προκήρυξη δημοσιεύεται ολόκληρη στην Εφημερίδα της Κυβερνή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ύχος προκηρύξεων Α.Σ.Ε.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ην παραπάνω δημοσίευση, δημοσιεύεται περίληψη της προκήρυ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μία τουλάχιστον τοπική εφημερίδα, εφόσον εκδίδεται, και σε δύ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μερήσιες της έδρας του νο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οκήρυξη αναρτάται στο κατάστημα του δήμου ή της κοινότητα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ανάρτηση συντάσσεται πρακτικ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ερίληψη αναφέρεται ο αριθμός των θέσεων που προκηρύσσονται κατά </w:t>
      </w:r>
    </w:p>
    <w:p>
      <w:pPr>
        <w:pStyle w:val="Style15"/>
        <w:jc w:val="both"/>
        <w:rPr/>
      </w:pPr>
      <w:r>
        <w:rPr>
          <w:rFonts w:eastAsia="MS Mincho;ＭＳ 明朝" w:cs="Times New Roman" w:ascii="Times New Roman" w:hAnsi="Times New Roman"/>
          <w:sz w:val="24"/>
          <w:szCs w:val="24"/>
          <w:lang w:val="el-GR"/>
        </w:rPr>
        <w:t xml:space="preserve">κατηγορία και ειδικότητα, τα απαιτούμενα προσόντα, ο αριθμός του φύλ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φημερίδας της Κυβερνήσεως, που έχει δημοσιευθεί η προκήρυ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υπηρεσία στην οποία υποβάλλονται οι αιτήσεις, και η προθεσμία υποβολής αιτήσεων, η οποία είναι εικοσαήμερη και αρχίζει από την επομένη της τελευταίας δημοσίευσης της περίληψης στον τύπ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τελευταία δημοσίευση της περίληψης γίνεται μετά από δέκα (10) ημέρες </w:t>
      </w:r>
    </w:p>
    <w:p>
      <w:pPr>
        <w:pStyle w:val="Style15"/>
        <w:jc w:val="both"/>
        <w:rPr/>
      </w:pPr>
      <w:r>
        <w:rPr>
          <w:rFonts w:eastAsia="MS Mincho;ＭＳ 明朝" w:cs="Times New Roman" w:ascii="Times New Roman" w:hAnsi="Times New Roman"/>
          <w:sz w:val="24"/>
          <w:szCs w:val="24"/>
          <w:lang w:val="el-GR"/>
        </w:rPr>
        <w:t>τουλάχιστον από τη δημοσίευση της προκήρυξης στην Εφημερίδα της Κυβερνήσεως (τεύχος προκηρύξεων Α.Σ.Ε.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εριεχόμενο της περίληψης μεταδίδεται, όπου αυτό είναι δυνατό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ραδιοτηλεοπτικά μέσ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ίτηση επέχει θέση υπεύθυνης δήλωσης του άρθρου 8 του ν. 1599/198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75Α') και η ανακρίβεια των δηλωμένων στοιχείων επισύρει τις προβλεπόμενες ποινικές κυρώ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οκήρυξη αποστέλλεται πριν τη δημοσίευση στο Α.Σ.Ε.Π. το οπο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φείλει να την ελέγξει από άποψη νομιμότητας εντός δεκαπέντε (1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ερών. Αν παρέλθει άπρακτη η προθεσμία των δεκαπέντε (15) ημε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κμαίρεται η σύμφωνη γνώμη του Α.Σ.Ε.Π.. Οι σχετικοί πίνακες κατάταξης </w:t>
      </w:r>
    </w:p>
    <w:p>
      <w:pPr>
        <w:pStyle w:val="Style15"/>
        <w:jc w:val="both"/>
        <w:rPr/>
      </w:pPr>
      <w:r>
        <w:rPr>
          <w:rFonts w:eastAsia="MS Mincho;ＭＳ 明朝" w:cs="Times New Roman" w:ascii="Times New Roman" w:hAnsi="Times New Roman"/>
          <w:sz w:val="24"/>
          <w:szCs w:val="24"/>
          <w:lang w:val="el-GR"/>
        </w:rPr>
        <w:t xml:space="preserve">των υποψηφίων αποστέλλονται στο Α.Σ.Ε.Π. το οποίο ασκεί έλεγχο αυτεπαγγέλτως ή μετά από ένσταση υποψηφίων. Μετά τον έλεγχο ο οικείος φορέας καταρτίζει τους οριστικούς πίνακες κατάταξης, καθώς και τους πίνακες διοριστέ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οποίους και αποστέλλει για δημοσίευση στην Εφημερίδα της Κυβερνήσεως (Τεύχος Προκηρύξεων Α.Σ.Ε.Π.). Η πρόσληψη όμως του προσωπικού μπορεί </w:t>
      </w:r>
    </w:p>
    <w:p>
      <w:pPr>
        <w:pStyle w:val="Style15"/>
        <w:jc w:val="both"/>
        <w:rPr/>
      </w:pPr>
      <w:r>
        <w:rPr>
          <w:rFonts w:eastAsia="MS Mincho;ＭＳ 明朝" w:cs="Times New Roman" w:ascii="Times New Roman" w:hAnsi="Times New Roman"/>
          <w:sz w:val="24"/>
          <w:szCs w:val="24"/>
          <w:lang w:val="el-GR"/>
        </w:rPr>
        <w:t xml:space="preserve">να γίνεται αμέσως μετά την κατάρτιση των πινάκων κατάταξης των υποψηφίων και πριν τον αυτεπάγγελτο ή κατ' ένσταση έλεγχο του Α.Σ.Ε.Π.. Μετά τη δημοσίευση των οριστικών πινάκων διοριστέων οι τυχόν ήδη προσληφθέντες που δεν περιλαμβάνονται σε αυτούς απολύονται. Οι απολυόμενοι λαμβά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αποδοχές που προβλέπονται για την απασχόλησή τους έως την ημέ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πόλυσης, χωρίς οποιαδήποτε αποζημίωση από την αιτία αυ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3. Οι δήμοι και οι κοινότητες και οι Νομαρχια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διοικήσεις πέραν της υποχρεωτικής ασφαλίσεως της εξ ατυχη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κινήτων αστικής ευθύνης τους, δύνανται να ασφαλίζουν περιουσια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στοιχεία και δραστηριότητες κινητά ή ακίνητα, καθώς και την ασ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θύνη εκ των δραστηριοτήτων που συντελούν στην εκπλήρωση των σκοπ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σε ασφαλιστικές επιχειρήσεις ιδιωτικού ή δημόσιου δικαίου. Σ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ίσεις αυτές δύνανται να διαμεσολαβούν και δημοτικές επιχειρ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ασκούν νόμιμα δραστηριότητες του ν. 1569/198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4. Καταργείται εφεξής το άρθρο 19 του ν.δ. 3370/ 1955 "περί κυρώ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ώδικος Ελληνικής Ιθαγενείας" (ΦΕΚ 258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 Η παρ. 4 του άρθρου 13 του ν.2539/1997 (ΦΕΚ 244 Α') τροποποι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τιχ. α) διαγράφονται οι λέξεις "για τη χρηματοδότηση των Υποπρογραμμάτων 1, 2 και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τιχ. β) διαγράφονται οι λέξεις "για τη χρηματοδότηση του Υποπρογράμματος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στιχ. γ) διαγράφονται οι λέξεις "για τη χρηματοδότηση των Υποπρογραμ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και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τιχ. δ) διαγράφονται οι λέξεις "για τη χρηματοδότηση των Υποπρογραμμάτων 1, 2 και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τιχ. ε) διαγράφονται οι λέξεις "για τη χρηματοδότηση των Υποπρογραμμάτων 2, 3 και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τιχ. στ) διαγράφονται οι λέξεις "για τη χρηματοδότηση των Υποπρογραμμάτων 3, 4 και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6. Η προθεσμία της παραγράφου 6 του άρθρου 9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2503/1997 (ΦΕΚ 107Α'/30.5.1997) "Διοίκηση, οργάνωση, στελέχωσ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φέρειας, ρύθμιση θεμάτων για την τοπική αυτοδιοίκηση και άλλ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παρατείνεται μέχρι την 31.12.2000 από τότε που έληξ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 Το δεύτερο εδάφιο της παρ. 1 του άρθρου 45 του ν.2218/1994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βεβαίωση της παράβασης γίνεται από το όργανο της υπηρεσία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ων 2 και 3 του άρθρου 24 του π.δ. 410/1995 ή από υπαλλήλ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ήμου ή της κοινότητας που ορίζονται με απόφαση του δημάρχου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έδρου κοιν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8. Στην παράγραφο 1 του άρθρου 47 του π.δ.410/ 1995 προστίθε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υπάλληλοι των Ο.Τ.Α. που συνενώνονται σε έναν Ο.Τ.Α. δεν μπορ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κλεγούν ή να είναι δήμαρχοι, πρόεδροι κοινοτήτων και δημοτικοί </w:t>
      </w:r>
    </w:p>
    <w:p>
      <w:pPr>
        <w:pStyle w:val="Style15"/>
        <w:jc w:val="both"/>
        <w:rPr/>
      </w:pPr>
      <w:r>
        <w:rPr>
          <w:rFonts w:eastAsia="MS Mincho;ＭＳ 明朝" w:cs="Times New Roman" w:ascii="Times New Roman" w:hAnsi="Times New Roman"/>
          <w:sz w:val="24"/>
          <w:szCs w:val="24"/>
          <w:lang w:val="el-GR"/>
        </w:rPr>
        <w:t>και κοινοτικοί σύμβουλοι στο νέο Ο.Τ.Α. που προκύπτει από τη συνέν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9. Το προσωπικό κοινότητας ή δήμου που καταργ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εν συνενώνεται ολόκληρος σε νέο Ο.Τ.Α., αλλά οι συνοικισμοί αυτ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νώνονται σε περισσότερους από ένα νέους Ο.Τ.Α. κατανέμεται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ιτιολογημένη απόφαση του Γενικού Γραμματέα της Περιφέρειας σ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έους αυτούς Ο.Τ.Α. που προκύπτουν από τις συνενώσεις και καθίστ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πικό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10</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άλυψη δαπανών</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Οι δαπάνες που προκαλούνται από 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νόμου σε βάρος του Κρατικού Προϋπολογισμού ύψους 897.000.0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χ. για τη διεξαγωγή εκάστης των εκλογών και 302.500.000 δρχ.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οικονομικό έτος θα καλυφθούν για μεν το τρέχον οικονομικό έ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σχετικές πιστώσεις που έχουν εγγραφεί στον προϋπολογισμό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είου Εσωτερικών, Δημόσιας Διοίκησης και Αποκέντρωσης, για δ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επόμενα οικονομικά έτη από τις πιστώσεις που θα εγγράφονται 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ωτέρω προϋπολογισ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δαπάνες που προκαλούνται σε βάρος των Ο.Τ.Α. Α' και Β' βαθ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καλύπτονται τόσο για το τρέχον οικονομικό έτος, όσο και για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όμενα οικονομικά έτη από τις πιστώσεις που θα εγγράφονται σ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ϋπολογισμούς των Φορέων αυτών για την καταβολή ασφαλίστ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11</w:t>
      </w:r>
    </w:p>
    <w:p>
      <w:pPr>
        <w:pStyle w:val="Style15"/>
        <w:jc w:val="center"/>
        <w:rPr/>
      </w:pPr>
      <w:r>
        <w:rPr>
          <w:rFonts w:eastAsia="MS Mincho;ＭＳ 明朝" w:cs="Times New Roman" w:ascii="Times New Roman" w:hAnsi="Times New Roman"/>
          <w:b/>
          <w:sz w:val="24"/>
          <w:szCs w:val="24"/>
          <w:lang w:val="el-GR"/>
        </w:rPr>
        <w:t>Έναρξη ισχύος</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ου νόμου αυτού αρχίζει από τη δημοσίευσή του στην Εφημερί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ερνήσεως, εκτός αν ορίζεται διαφορετικά στις επί μέρου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ΣΩΤΕΡΙΚΩΝ,              ΕΘΝΙΚΗΣ ΑΜΥΝ</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Σ</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ΗΜΟΣΙΑΣ ΔΙΟΙΚΗΣΗΣ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Ι ΑΠΟΚΕΝΤΡ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λέξ. Παπαδόπουλος&lt;</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gt;    Απ.- Αθ. Τσοχατζόπου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ΘΝΙΚΗΣ ΟΙΚΟΝΟΜΙΑΣ    ΥΓΕΙΑΣ ΚΑΙ ΠΡΟΝΟΙΑ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Ι ΟΙΚΟΝΟΜΙΚ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άννος Παπαντωνίου      Κωνσταντίνος Γείτονας&lt;</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g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ΚΑΙΟΣΥΝΗΣ              ΔΗΜΟΣΙΑΣ ΤΑΞ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υάγ. Γιαννόπουλος            Γεώργιος Ρωμαί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ΥΠΟΥ ΚΑΙ ΜΕΣΩ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ΑΖΙΚΗΣ ΕΝΗΜΕ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ημήτριος Ρέππ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Αθήνα, 4 Ιουνίου 1998</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ΠΡΟΕΔΡΟΣ              Ο ΓΡΑΜΜΑΤΕΑΣ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ΗΣ ΕΠΙΤΡΟΠ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ΛΙΑΣ ΠΑΠΑΗΛΙΑΣ         ΘΕΟΧΑΡΗΣ ΤΣΙΟΚΑΣ</w:t>
      </w:r>
    </w:p>
    <w:p>
      <w:pPr>
        <w:pStyle w:val="Normal"/>
        <w:jc w:val="both"/>
        <w:rPr>
          <w:rFonts w:ascii="Times New Roman" w:hAnsi="Times New Roman" w:eastAsia="MS Mincho;ＭＳ 明朝" w:cs="Times New Roman"/>
          <w:sz w:val="24"/>
          <w:szCs w:val="24"/>
          <w:lang w:val="el-GR"/>
        </w:rPr>
      </w:pPr>
      <w:r>
        <w:rPr>
          <w:rFonts w:eastAsia="MS Mincho;ＭＳ 明朝" w:cs="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3:08:00Z</dcterms:created>
  <dc:creator>pc</dc:creator>
  <dc:description/>
  <dc:language>en-US</dc:language>
  <cp:lastModifiedBy>pc</cp:lastModifiedBy>
  <dcterms:modified xsi:type="dcterms:W3CDTF">2003-08-01T06:10:00Z</dcterms:modified>
  <cp:revision>4</cp:revision>
  <dc:subject/>
  <dc:title> ΕΙΣΗΓΗΤΙΚΗ ΕΚΘΕΣΗ</dc:title>
</cp:coreProperties>
</file>