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pPr>
      <w:r>
        <w:rPr>
          <w:rFonts w:eastAsia="MS Mincho;ＭＳ 明朝" w:cs="Times New Roman" w:ascii="Times New Roman" w:hAnsi="Times New Roman"/>
          <w:sz w:val="24"/>
          <w:szCs w:val="24"/>
          <w:lang w:val="el-GR"/>
        </w:rPr>
        <w:t xml:space="preserve">ΠΕΡΙΟΔΟΣ Θ' - ΣΥΝΟΔΟΣ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ΔΗΜΟΣΙΑΣ ΔΙΟΙ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 ΚΑΙ ΔΙΚΑΙΟΣΥ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Δημόσιας Διοίκησης, Δημόσιας Τάξης και Δικαιοσύνης στο σχέδιο νόμου του Υπουργείου Δημόσιας Τάξης "Υπηρεσίες Συνοριακής Φύλαξης - Δήλωση περιουσιακής κατάστασης αστυνομικών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Δημόσιας Διοίκησης, Δημόσιας Τάξης και Δικαιοσύνης </w:t>
      </w:r>
    </w:p>
    <w:p>
      <w:pPr>
        <w:pStyle w:val="Style15"/>
        <w:spacing w:lineRule="auto" w:line="360"/>
        <w:jc w:val="both"/>
        <w:rPr/>
      </w:pPr>
      <w:r>
        <w:rPr>
          <w:rFonts w:eastAsia="MS Mincho;ＭＳ 明朝" w:cs="Times New Roman" w:ascii="Times New Roman" w:hAnsi="Times New Roman"/>
          <w:sz w:val="24"/>
          <w:szCs w:val="24"/>
          <w:lang w:val="el-GR"/>
        </w:rPr>
        <w:t xml:space="preserve">συνήλθε την 20ή Μαΐου 1998 σε δύο (2) συνεδριάσεις (πρωί - απόγευ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ήρκεσαν έξι ώρες, υπό την προεδρία του Προέδρου αυτής κ. Ηλ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παηλία, με αντικείμενο την επεξεργασία και εξέταση του σχεδίου 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Δημόσιας Τάξης "Υπηρεσίες συνοριακής φύλαξης - δήλ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υσιακής κατάστασης αστυνομικών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εδρίαση παρέστη ο Υπουργός Δημόσιας Τάξης κ. Γεώργιος Ρωμαίος, </w:t>
      </w:r>
    </w:p>
    <w:p>
      <w:pPr>
        <w:pStyle w:val="Style15"/>
        <w:spacing w:lineRule="auto" w:line="360"/>
        <w:jc w:val="both"/>
        <w:rPr/>
      </w:pPr>
      <w:r>
        <w:rPr>
          <w:rFonts w:eastAsia="MS Mincho;ＭＳ 明朝" w:cs="Times New Roman" w:ascii="Times New Roman" w:hAnsi="Times New Roman"/>
          <w:sz w:val="24"/>
          <w:szCs w:val="24"/>
          <w:lang w:val="el-GR"/>
        </w:rPr>
        <w:t>καθώς και αρμόδιοι υπηρεσιακοί παράγο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συζήτησης το λόγο έλαβαν ο Εισηγητής της Πλειοψηφ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Ευάγγελος Στάικος, ο Εισηγητής της Μειοψηφίας κ. Αντώνιος Φούσ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ομμουνιστικού Κόμματος Ελλάδας κ. Απόστολ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σούλας, ο Ειδικός Αγορητής του Συνασπισμού της Αριστεράς και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όδου κ. Φώτιος Κουβέλης, ο Ειδικός Αγορητής του Δημοκρατικού Κοινωνικού Κινήματος κ. Γεώργιος Τσαφούλιας, καθώς και οι Βουλευτές κ.κ. Χρήστος Μαρκογιαννάκης, Ιωάννης Καρακώστας, Λεωνίδας Τζανής, Ηλίας Παπαδόπουλος, Ιωσήφ Βαλυράκης, Απόστολος Ανδρεουλάκος, Γεώργιος Καρατζαφέρης, Ανέστης Σαατσόγλου, Προκόπιος Παυλόπουλος, Γεώργιος Τζιτζικώστας, Ιωάννη Βαρβιτσιώτης, Αναστάσιος Πεπονής, Αναστάσιος Καραμάριος, Επαμεινώνδας Ζαφειρόπουλος και Ευστράτιος Κόρα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Πλειοψηφίας κ. Ευάγγελος Στάικος, εισηγούμε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ψήφιση του παραπάνω σχεδίου νόμου, είπε μεταξύ άλ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εισροή τόσων μεταναστών δημιουργήθηκαν διάφορα προβλή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χώρα, αφού ούτε η πολιτεία ήταν έτοιμη να τους δεχθεί, αλλά ού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οινωνία να αποδεχθεί μια τέτοια κατάσταση, που επέφερε ανισορροπ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τομείς της ασφάλειας, της οικονομίας, της εργασίας κ.λπ.. Κυρί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μως, επέφερε ανισορροπία στην εσωτερική γαλήνη της χώρας μας, αφ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ήρξε δυσανάλογη διόγκωση της εγκληματικ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 ρευστότητα δε που υπάρχει σε όλες τις βαλκανικές χώρες, σε όλ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πίπεδα (οικονομικό, πολιτικό, κοινωνικό), επιβάλλεται η δημιουρ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ός σώματος συνοριακής φύλαξης, ώστε να εμπεδωθεί στους πολίτες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εια και να μην υπάρχει η κατάσταση που υπάρχει σήμερα στα χωρι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ου βλέπουμε περισσότερους Αλβανούς από τους μονίμους κατοίκ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ράτος ήταν ανέτοιμο να αντιμετωπίσει το πρόβλημα της λαθρομετανάστευ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τί το πρόβλημα ήταν και αιφνίδιο και σε μεγάλη έκταση. Τα μέτ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οποία ελήφθησαν μέχρι τώρα, δεν είχαν μία κατεύθυνση, ήταν αποσπασματικά, με συνέπεια να είναι και αναποτελεσμα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ακριβώς προσπαθεί να αντιμετωπίσει το προτεινόμενο σχέδιο 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νάθεση της φύλαξης των συνόρων σε ειδικό σώμα, τους συνορια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ύλακ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σταση, όμως, αυτού του σώματος πρέπει να γίνει με ιδιαίτερη προσο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δομένου ότι θα είναι πενταετούς θητείας και πιθανόν να δημιουργη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ποια στεγανά ή κάποιες ιδιαίτερες τοπικές σχέσεις, με επακόλουθ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ιουργία άλλου είδους κυκλωμάτων, τα οποία δεν θα συμβάλουν τελ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ποτελεσματική αντιμετώπιση του σοβαρού αυτού προβλ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Μειοψηφίας κ. Αντώνιος Φούσας παρατήρησε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ιλία του ότ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λαθρομετανάστευση και η εγκληματικότητα από τους αλλοδαπούς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άρει στη χώρα μας τραγικές και επικίνδυνες διαστάσεις, δεδο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και τα σύνορα της Ελλάδας είναι πολύ μεγάλα και ιδιαίτερα δύσκολ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ά και διότι η χώρα μας περιστοιχίζεται από κράτη του πρώην υπαρκ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οσιαλισμού, που κατέρρευσε το 1989 - 1990, των οποίων οι λαοί υποφέρουν και οδηγούνται σε τέτοιες ενέργειες, όπως είναι η λαθρομετανάστ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φαινόμενο παίρνει πιο επικίνδυνο χαρακτήρα για το μέλλον, εν όψ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βλημάτων που υπάρχουν σήμερα στο Κόσσοβο, υπάρχει δε κίνδυ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επεκταθεί το πρόβλημα σε όλα τα Βαλκάνια, αλλά και σε άλλες βορειότερες χώρες, με αποτέλεσμα να έχουμε μεγαλύτερο αριθμό λαθρομεταναστών στη χώρα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όλα αυτά, η Κυβέρνηση προσπαθεί να ρυθμίσει το οξύ αυτό πρόβλη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ρόχειρο νομοσχέδιο που σήμερα συζητούμε. Με ασαφεί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σπασματικές ρυθμίσεις, με την πρόσληψη 1000 συνοριακών φυλάκ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νομίζει ότι θα στηρίξει τη συνοριακή φύλ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χίζοντας ο Εισηγητής της Μειοψηφίας κ. Αντώνιος Φούσας, εξέφρα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ντιρρήσεις του στις διατάξεις που αναφέρονται στην ίδρυση, οργάνωση, λειτουργία και αρμοδιότητες του σώματος αυτού, που θα ρυθμίζονται με Προεδρικό Διάταγμα, εκδιδόμενο μετά από πρόταση των Υπουργών Οικονομικών και Δημόσιας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τίθεσή του εξέφρασε επίσης για τις ρυθμίσεις του άρθρου 3 παρ.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2, 3 (προσόντα και διαδικασία επιλογής), χαρακτηρίζοντας αυ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ράδεκ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σε, επίσης, ότι και ο προβλεπόμενος χρόνος εκπαίδευσης των συνορια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λάκων είναι ελάχιστος, δεδομένου ότι θα έχουν να αντιμετωπίσ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ργανωμένο έγκλημα, σε συνδυασμό με τα μεγάλα σύνορα και ζήτη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προσδιοριστεί η υλικοτεχνική υποδομή του σώματο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οτελεσματική, επίσης, χαρακτήρισε τη ρύθμιση της διάταξη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7 (υποχρεωτική υποβολή δήλωση όλων των αστυνομικών στον Εισαγγελέα του Αρείου Πά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παραπάνω λόγους", είπε καταλήγοντας, "η Νέα Δημοκρατία καταψηφίζει το συζητούμενο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Κ.Κ.Ε. κ. Απόστολος Τασούλας είπε, μεταξ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στην ομιλί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Υπάρχει ένα σοβαρό πρόβλημα μη νόμιμης μετανάστευσης προς τη χώ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από όλες τις πλευρές των συνόρων μας, το οποίο οξύνθηκε με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1989 με τις ανατροπές των σοσιαλιστικών καθεστώτων. Θα πρέπει να </w:t>
      </w:r>
    </w:p>
    <w:p>
      <w:pPr>
        <w:pStyle w:val="Style15"/>
        <w:spacing w:lineRule="auto" w:line="360"/>
        <w:jc w:val="both"/>
        <w:rPr/>
      </w:pPr>
      <w:r>
        <w:rPr>
          <w:rFonts w:eastAsia="MS Mincho;ＭＳ 明朝" w:cs="Times New Roman" w:ascii="Times New Roman" w:hAnsi="Times New Roman"/>
          <w:sz w:val="24"/>
          <w:szCs w:val="24"/>
          <w:lang w:val="el-GR"/>
        </w:rPr>
        <w:t>ξεχωρίσουμε, όμως, τη μετανάστευση από την εγκληματικότητα. Η μετανάστευση οφείλεται στο ότι μετά την ανατροπή αυτών των καθεστώτων πολλοί άνθρωποι έχασαν τις δουλειές τους, με αποτέλεσμα να έρχονται κατά δεκάδες χιλιάδες προς τη χώρα μας, ζητώντας μια καλύτερη ζωή. Βέβαια, εδώ, η υποδοχή δεν ήταν η καλύτερη, με την έννοια ότι δεν είναι λίγοι αυτοί που εκμεταλλεύονται εργασιακά αυτούς τους ανθρώπ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ζητούμενο νομοσχέδιο δεν δίνει απάντηση ούτε στο πρόβλημ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μεταναστών ούτε στο πρόβλημα της εγκληματικότητας. Όλ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ξέρουν, ότι οι εγκληματίες που έρχονται από αυτές τις χώρες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άτες μέσα στη χώρα μας, που είναι Έλληνες πολίτες. Οι εγκληματ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διακρίνονται ως προς την εθνικότητα, τη φυλή ή οποιοδήποτε άλλ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ηριστικό, είναι εγκληματίες. Βεβαίως, τα σύνορά μας χρειά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λαξη. Όμως, αυτό το πρόβλημα δεν αντιμετωπίζεται από το συζητού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σχέδιο, με τη δημιουργία ενός παραστρατιωτικού κατασταλτικού σώματος στην παραμεθόριο. Το σώμα αυτό δεν θα μπορέσει να αντιμετωπίσει κανένα από τα αυτά προβλ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είς εκτιμούμε ότι χρειάζεται η πλήρης νομιμοποίηση των μετανασ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ταματήσουν, δηλαδή, οι επεμβάσεις και η οικονομική διείσδυση στις </w:t>
      </w:r>
    </w:p>
    <w:p>
      <w:pPr>
        <w:pStyle w:val="Style15"/>
        <w:spacing w:lineRule="auto" w:line="360"/>
        <w:jc w:val="both"/>
        <w:rPr/>
      </w:pPr>
      <w:r>
        <w:rPr>
          <w:rFonts w:eastAsia="MS Mincho;ＭＳ 明朝" w:cs="Times New Roman" w:ascii="Times New Roman" w:hAnsi="Times New Roman"/>
          <w:sz w:val="24"/>
          <w:szCs w:val="24"/>
          <w:lang w:val="el-GR"/>
        </w:rPr>
        <w:t xml:space="preserve">βαλκανικές χώρες, να σταματήσει ο διαμελισμός των χωρών της Βαλκαν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πτυχθούν ισότιμες διακρατικές σχέσεις, να προωθηθούν οι καλ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έσεις και η φιλία των λαών, συγχρόνως δε να αντιμετωπισθεί το ντόπ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γκλημα. Για να επιτευχθούν αυτά, η Κυβέρνηση πρέπει να στρέψει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ώματα ασφαλείας στην αντιμετώπιση του εγκλήματος. Να σταματήσει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χρησιμοποιεί εναντίον των εργαζομένων και των απεργών. Άλλωσ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υπηρετούντων στα σώματα ασφαλείας είναι ο μεγαλύτε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λογικά, στην Ευρώπη. Πρέπει να δοθούν στα σώματα ασφαλείας τα μέσ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έτοιες συνθήκες υπηρεσίας στην παραμεθόριο, ώστε να καταστ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σσότερο αποτελεσμα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το λόγο έλαβε ο Ειδικός Αγορητής του Συνασπ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ιστεράς και της Προόδου κ. Φώτιος Κουβέλης, ο οποίος εί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ομιλί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Είναι γεγονός ότι συντρέχουν λόγοι να υπάρξει συνοριακή φύλαξη, με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ημαντικές μεταβολές, που έχουν συντελεστεί στην ευρύτερη περιο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και στην παγκόσμια κοινότητα, όπου παρατηρούνται μετακιν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θυσμιακών όγκων. Πράγματι σημειώνονται διάφορες εγκληματικές συμπεριφορές, ιδιαίτερα στην περιοχή των συνόρων, γι' αυτό είναι ανάγκη να υπάρξει φύλαξη των συν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 το γεγονός, ότι αποδέχομαι την άποψη πως πρέπει να υπάρξει υπηρε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ριακής φύλαξης, η υπηρεσία αυτή που θέλετε να δημιουργήσετε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ξεκάθαρο χαρακ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προτείναμε η υπηρεσία αυτή να αποτελεί τμήμα της ελληνικής αστυνομ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ιδιαίτερη, βέβαια, αντιμετώπιση ως προς ορισμένες πτυχές της λειτου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φού θα επιτελεί ιδιαίτερο καθήκ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ρυθμίσεις του συζητούμενου νομοσχεδίου, το σώμα αυτ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έχει ευδιάκριτα χαρακτηριστικά, ούτε ως προς τη συμπεριφορά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ύτε ως προς τη διοικητική του αντιμετώπ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υνασπισμός θέλει το σώμα συνοριακής φύλαξης να ανήκει στο σώ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αστυνομίας. Για τους παραπάνω λόγους, όπως και για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άφειες που υπάρχουν στα άρθρα 1 (παρ. 2, 3), 4, 5 (παρ. 3) και 8,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υνασπισμός δεν ψηφίζει το συζητούμενο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ολούθως, ο Ειδικός Αγορητής του Δημοκρατικού Κοινωνικού Κινή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Γεώργιος Τσαφούλιας, μεταξύ άλλων, ανέφερε στην ομιλί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αυτό πάσχει από έλλειψη μελέτης φύλαξης των συνόρ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ς, γιατί στα σύνορά μας δεν υπάρχει μόνο η Αλβανία και από τα ελληνοβουλγαρ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ορα έρχονται Αλβανοί. Θα έπρεπε να υπάρξει κεκλεισμένων των θυρ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άντηση του Υπουργού με τη Διαρκή Κοινοβουλευτική Επιτροπή, ώσ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τιμετωπιστεί με τεχνικούς του Υπουργείου, αλλά και άλλων Υπουργε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όβλημα της μελέτης φύλαξης με σύγχρονα τεχνικά και μηχανικά μέ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χίλια άτομα δεν γίνεται φύλαξη. Χρειάζεται μελέτη, η οποία θα συνοδεύ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σύγχρονα τεχνικά μέσα. Δεν μπορούμε να πειστούμε ότι θα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σματική η συνοριακή φύλαξη με το διορισμό 1000 ατόμ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αυτό δεν πείθει, παράλληλα δε καταργεί το ν. 2190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έπρεπε να τηρηθεί για λόγους ίσης μεταχείρισης και εφαρμογ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ής της κοινωνικής δικαιοσύνης. Διότι ο ν. 2190 έγινε προς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ρχής της κοινωνικής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τα προεδρικά διατάγματα που θα εκδοθούν δεν γνωρίζουμε τ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εχόμενο θα έχουν. Γι' αυτούς τους λόγους, το ΔΗ.Κ.ΚΙ. καταψηφ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ζητούμενο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ο παριστάμενος Υπουργός Δημόσιας Τάξης κ. Γεώργι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ωμαίος ανέφερε, μεταξύ άλ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ννοια της φύλαξης των συνόρων, όπως την αντιμετωπίζει η αστυνο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συνοριακοί φρουροί, δεν έχει καμία σχέση με την έννοι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λαξης των συνόρων που δίναμε άλλα χρόνια και άλλες εποχές. Ουσιασ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λάμε για την αποτροπή εισόδου λαθρομεταναστών. Αυτή είναι η αποστ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της υπηρεσίας. Αναμφισβήτητα, η απόλυτη φύλαξη όλων των χερσα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υρίως των θαλασσίων συνόρων για την αποτροπή εισόδου λαθρομεταναστών δεν είναι εφικ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Πιστεύουμε, λοιπόν, ότι αυτοί οι 1000 συνοριακοί φρουροί θα ενισχύσ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στυνομία σε αυτό το έργο, το οποίο ήδη επιτελείται. Αυτή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υσία του προβλήματος. Ούτε το πρόβλημα των λαθρομεταναστών έρχεται </w:t>
      </w:r>
    </w:p>
    <w:p>
      <w:pPr>
        <w:pStyle w:val="Style15"/>
        <w:spacing w:lineRule="auto" w:line="360"/>
        <w:jc w:val="both"/>
        <w:rPr/>
      </w:pPr>
      <w:r>
        <w:rPr>
          <w:rFonts w:eastAsia="MS Mincho;ＭＳ 明朝" w:cs="Times New Roman" w:ascii="Times New Roman" w:hAnsi="Times New Roman"/>
          <w:sz w:val="24"/>
          <w:szCs w:val="24"/>
          <w:lang w:val="el-GR"/>
        </w:rPr>
        <w:t xml:space="preserve">να αντιμετωπίσει ούτε την εγκληματικότητα. Είναι κατ' εξοχήν ένα σώ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ροπής εισόδου λαθρομεταναστών, παράλληλα με την αστυνομία, η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ντιμετωπίζει την εγκληματικότητα. Δεν είναι ένα σώμα έξω από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τυνομία, διότι οι επικεφαλής του θα είναι αστυνομικ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Απλώς, είναι άλλη η διαδικασία πρόσληψης και άλλο το οικονομικό </w:t>
      </w:r>
      <w:r>
        <w:rPr>
          <w:rFonts w:eastAsia="MS Mincho;ＭＳ 明朝" w:cs="Times New Roman" w:ascii="Times New Roman" w:hAnsi="Times New Roman"/>
          <w:sz w:val="24"/>
          <w:szCs w:val="24"/>
        </w:rPr>
        <w:t>statu</w:t>
      </w:r>
      <w:r>
        <w:rPr>
          <w:rFonts w:eastAsia="MS Mincho;ＭＳ 明朝" w:cs="Times New Roman" w:ascii="Times New Roman" w:hAnsi="Times New Roman"/>
          <w:sz w:val="24"/>
          <w:szCs w:val="24"/>
          <w:lang w:val="el-GR"/>
        </w:rPr>
        <w:t xml:space="preserve">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 ό,τι για τους αστυνομικούς. Όμως, η λειτουργία του σώματος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άγεται κατ' εξοχήν στην αστυνομία και διοικείται από αστυνομικ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θέμα των προσλήψεων: Όχι μόνο αποδέχομαι, αλλά επρόκειτο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λώσω με σαφήνεια, ότι ζητάμε την εξαίρεση από το ν. 2190 με σαφ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ιοποίηση. Στην Ολομέλεια της Βουλής θα υπάρχει το σχετικό διάταγ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βάση θα είναι το απολυτήριο του λυκείου και θα πρέπει να προστίθε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ένα μόρια, τα οποία έχουμε ήδη διαμορφώσει και θα είναι τέτο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ώστε να πριμοδοτηθούν ακριβώς εκείνοι, οι οποίοι θα έχουν τα ειδικότε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για να υπηρετήσουν στο σώμα αυτό. Θα καταθέσουμε το διάταγ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Ολομέλεια της Βουλής, για να συζητηθεί και αυτό με το νομοσχέδ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τυπα μεν, διότι δεν περιλαμβάνεται, αλλά εμείς θέλουμε να υπάρ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λυτη διαφάν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το "πόθεν έσχες", θα πρέπει να τονίσω ότι σε καμία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ταση αυτή δεν συνδέεται με το ότι θεωρούμε όλη την αστυνο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βρωμένη. Και αυτό πρέπει να γίνει σαφές. Όμως, αυτή είναι 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αση, που έχει υιοθετηθεί από το συνδικαλιστικό όργανο και θέλου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είξουμε ότι οι τίμιοι, που είναι και η μεγάλη πλειοψηφία,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να φοβηθούν τίποτα. Εξ άλλου, ακόμα και όταν δεν είναι δυνατ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έλεγχος, υπάρχει η δυνατότητα, σε κάθε περίπτωση, που έχουμε υποψ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σύρεται ο φάκελος, που μπορεί να αποτελεί ένα συμπληρωμα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ο οποιασδήποτε έρευνας γίνεται για διαφθ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υζητούμενο σχέδιο νόμου ψηφίστηκε κατ' αρχήν, κατ' άρθρο και στο σύνολό του κατά πλειοψη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ων συνεδριάσεων βρίσκονται στη Γραμματεία της Διαρ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Δημόσιας Διοίκησης, Δημόσιας Τάξης και Δικαιοσύνης και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Δημόσιας Διοίκησης, Δημόσιας Τάξης και Δικαιοσύ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ύ έλαβε υπόψη, κατά την επεξεργασία και εξέταση του σχεδίου 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Δημόσιας Τάξης "Υπηρεσίες Συνοριακής Φύλαξης - Δήλ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ουσιακής κατάστασης αστυνομικών και άλλες διατάξεις", τις αγορεύσεις </w:t>
      </w:r>
    </w:p>
    <w:p>
      <w:pPr>
        <w:pStyle w:val="Style15"/>
        <w:spacing w:lineRule="auto" w:line="360"/>
        <w:jc w:val="both"/>
        <w:rPr/>
      </w:pPr>
      <w:r>
        <w:rPr>
          <w:rFonts w:eastAsia="MS Mincho;ＭＳ 明朝" w:cs="Times New Roman" w:ascii="Times New Roman" w:hAnsi="Times New Roman"/>
          <w:sz w:val="24"/>
          <w:szCs w:val="24"/>
          <w:lang w:val="el-GR"/>
        </w:rPr>
        <w:t xml:space="preserve">του Εισηγητή της Πλειοψηφίας κ. Ευάγγελου Στάϊκου, του Εισηγητ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ιοψηφίας κ. Αντώνιου Φούσα, του Ειδικού Αγορητή του Κομμουνισ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μματος Ελλάδος κ. Απόστολου Τασούλα, του Ειδικού Αγορητή του Συνασπ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ριστεράς και της Προόδου κ. Φώτιου Κουβέλη, του Ειδικού Αγορη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κρατικού Κοινωνικού Κινήματος κ. Γεωργίου Τσαφούλια, καθ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μελών της, αποδέχθηκε το παραπάνω σχέδιο νόμου κατ' αρχή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άρθρο και στο σύνολό του, κατά πλειοψηφία και εισηγείται την ψήφι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πό τη Βουλή, ως 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0 Μαΐ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w:t>
        <w:tab/>
        <w:tab/>
        <w:tab/>
        <w:t>Ο ΓΡΑΜΜΑΤΕ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spacing w:lineRule="auto" w:line="360"/>
        <w:jc w:val="both"/>
        <w:rPr/>
      </w:pPr>
      <w:r>
        <w:rPr>
          <w:rFonts w:eastAsia="MS Mincho;ＭＳ 明朝" w:cs="Times New Roman" w:ascii="Times New Roman" w:hAnsi="Times New Roman"/>
          <w:sz w:val="24"/>
          <w:szCs w:val="24"/>
          <w:lang w:val="el-GR"/>
        </w:rPr>
        <w:t>ΗΛΙΑΣ ΠΑΠΑΗΛΙΑΣ</w:t>
      </w:r>
      <w:r>
        <w:rPr>
          <w:rFonts w:eastAsia="MS Mincho;ＭＳ 明朝" w:cs="Times New Roman" w:ascii="Times New Roman" w:hAnsi="Times New Roman"/>
          <w:sz w:val="24"/>
          <w:szCs w:val="24"/>
        </w:rPr>
        <w:tab/>
        <w:tab/>
      </w:r>
      <w:r>
        <w:rPr>
          <w:rFonts w:eastAsia="MS Mincho;ＭＳ 明朝" w:cs="Times New Roman" w:ascii="Times New Roman" w:hAnsi="Times New Roman"/>
          <w:sz w:val="24"/>
          <w:szCs w:val="24"/>
          <w:lang w:val="el-GR"/>
        </w:rPr>
        <w:t>ΘΕΟΧΑΡΗΣ ΤΣΙΟ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46:00Z</dcterms:created>
  <dc:creator>pc</dc:creator>
  <dc:description/>
  <dc:language>en-US</dc:language>
  <cp:lastModifiedBy>pc</cp:lastModifiedBy>
  <dcterms:modified xsi:type="dcterms:W3CDTF">2003-08-01T05:57:00Z</dcterms:modified>
  <cp:revision>5</cp:revision>
  <dc:subject/>
  <dc:title> ΕΙΣΗΓΗΤΙΚΗ ΕΚΘΕΣΗ</dc:title>
</cp:coreProperties>
</file>