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t>MOΡΦΩΤΙΚΩΝ ΥΠΟΘΕ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ς Διαρκούς Επιτροπής Μορφωτικών Υποθέσεων στο σχέδιο νόμου του Υπουργείου Εθνικής Παιδείας και Θρησκευμάτων "Ρύθμιση θεμάτων οργάνωσης και λειτουργίας των 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Μορφωτικών Υποθέσεων συνήλθε την 17η, 18η, 31η Μαρτίου 1998 και την 1η Απριλίου 1998 σε τέσσερις συνεδριάσεις, που διήρκεσαν περίπου 10 ώρες και 10 λεπτά, υπό την προεδρία του Προέδρου αυτής κ. Γιάννη Ζαφειρόπουλου, με θέμα ημερήσιας διάταξης την επεξεργασία και εξέταση του σχεδίου νόμου του Υπουργείου Εθνικής Παιδείας και Θρησκευμάτων "Ρύθμιση θεμάτων οργάνωσης και λειτουργίας των 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ις συνεδριάσεις παρέστη ο Υφυπουργός Εθνικής Παιδείας και Θρησκευμάτων κ. Ιωάννης Ανθόπουλος, καθώς και αρμόδιοι υπηρεσιακοί παράγον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συνεδρίαση της 18ης Μαρτίου 1998 προσήλθαν και εξέθεσαν τις απόψεις τους επί του νομοσχεδίου, σύμφωνα με το άρθρο 38 παρ. 2 του Κανονισμού της Βουλής, τα παρακάτω εξωκοινοβουλευτικά πρόσωπα: Μάρκος Καραναστάσης (Εκπρόσωπος των Τ.Ε.Ι.), Σωτήρης Μπρέστας (Πρόεδρος ΟΣΕΠ - ΤΕΙ), Καλή Αλυσανδράτου (Πρόεδρος της Ομοσπονδίας Συλλόγων Έκτακτου Εκπαιδευτικού Προσωπικού Τ.Ε.Ι.), Ελένη Καπέλλου (Εκπρόσωπος των Ξενόγλωσσων Τμημάτων των Τ.Ε.Ι.), Νικόλαος Αναγνωστάτος (Πρόεδρος Ομοσπονδίας Συλλόγων Γονέων και Κηδεμόνων) και Σπυρίδων Μπέσης (Πρόεδρος Ομοσπονδίας Ειδικού Τεχνικού Προσωπικού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συζήτησης το λόγο έλαβαν ο Εισηγητής της Πλειοψηφίας κ. Χρήστος Σμυρλής - Λιακατάς, ο Εισηγητής της Μειοψηφίας κ. Άγγελος Μπρατάκος, ο Ειδικός Αγορητής του Κομμουνιστικού Κόμματος Ελλάδας κ. Απόστολος Τασούλας, η Ειδική Αγορήτρια τoυ Συνασπισμού της Αριστεράς και της Προόδου κυρία Ανδριανή Λουλέ, η Ειδική Αγορήτρια του Δημοκρατικού Κοινωνικού Κινήματος κυρία Βασιλική Αράπη - Καραγιάννη, καθώς και οι Βουλευτές κ.κ. Φώτης Χατζημιχάλης, Άννα Ψαρούδα - Μπενάκη, Μαρία Κωνσταντοπούλου, Θεόδωρος Γεωργιάδης, Παρθένα Φουντουκίδου, Δημήτριος Παντερμαλής, Ευτύχιος Κοντομάρης και Ελένη Ανουσάκ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Πλειοψηφίας κ. Χρήστος Σμυρλής - Λιακατάς αναφέρθηκε στην ανάγκη ελεύθερης πρόσβασης στην τριτοβάθμια εκπαίδευση, η οποία ξεκινά να υλοποιείται με την εκπαιδευτική πρόταση της Κυβέρνησης για τη μεταρρύθμιση από το 2000. Αυτός ήταν ένας πολιτικός μας στόχος από παλιά, είπε, αλλά σήμερα μια σειρά από εξελίξεις καθιστούν πλέον επιτακτική αυτήν την πολιτική. Tο θεσμικό πλαίσιο, μέσα στο οποίο λειτουργούσε η παιδεία στη Χώρα μας, δεν αρκούσε. Δεν μπορεί ένας μικρός μόνο αριθμός πολιτών-κατόχων παιδείας να αντιμετωπίσει τη νέα πραγματικότητα, όπως αυτή διαμορφώνεται. Η ανάγκη αύξησης του αριθμού των εκπαιδευομένων σε όλες τις βαθμίδες της εκπαίδευσης είναι επιταγή. Το πρόβλημα εντοπίζεται κυρίως, στην τριτοβάθμια εκπαίδευση. Κάποια στιγμή, από το 2000 και μετά, η πρόσβαση γίνεται ελεύθερη, δίνοντας τη σκυτάλη της αξιολόγησης στο εσωτερικό των Πανεπιστημίων και των Τεχνολογικών Εκπαιδευτικών Ιδρυμάτων. Προς αυτήν την κατεύθυνση στοχεύουν τα μέχρι σήμερα νομοθετήματα της εκπαιδευτικής μεταρρύθμισης.</w:t>
      </w:r>
    </w:p>
    <w:p>
      <w:pPr>
        <w:pStyle w:val="Normal"/>
        <w:rPr>
          <w:rFonts w:eastAsia="MS Mincho;ＭＳ 明朝"/>
        </w:rPr>
      </w:pPr>
      <w:r>
        <w:rPr>
          <w:rFonts w:eastAsia="MS Mincho;ＭＳ 明朝"/>
        </w:rPr>
      </w:r>
    </w:p>
    <w:p>
      <w:pPr>
        <w:pStyle w:val="Normal"/>
        <w:rPr/>
      </w:pPr>
      <w:r>
        <w:rPr>
          <w:rFonts w:eastAsia="MS Mincho;ＭＳ 明朝"/>
        </w:rPr>
        <w:t>Ορισμένα προβλήματα δυσλειτουργίας, που ίσως, οι μέχρι σήμερα νόμοι θέτουν, πρέπει να αντιμετωπισθούν με παρεμβάσεις στην ισχύουσα νομοθεσία, η οποία ενδεχόμενα να δημιούργησε μια αίσθηση αδικίας, όσον αφορά είτε την αυτονομία των Τεχνολογικών Εκπαιδευτικών Ιδρυμάτων είτε την υπηρεσιακή κατάσταση και την αναγκαιότητα για συνεχή κατάρτιση και εξέλιξη του διδακτικού προσωπικού.</w:t>
      </w:r>
    </w:p>
    <w:p>
      <w:pPr>
        <w:pStyle w:val="Normal"/>
        <w:rPr>
          <w:rFonts w:eastAsia="MS Mincho;ＭＳ 明朝"/>
        </w:rPr>
      </w:pPr>
      <w:r>
        <w:rPr>
          <w:rFonts w:eastAsia="MS Mincho;ＭＳ 明朝"/>
        </w:rPr>
      </w:r>
    </w:p>
    <w:p>
      <w:pPr>
        <w:pStyle w:val="Normal"/>
        <w:rPr/>
      </w:pPr>
      <w:r>
        <w:rPr>
          <w:rFonts w:eastAsia="MS Mincho;ＭＳ 明朝"/>
        </w:rPr>
        <w:t>Το πρόβλημα της αυτοδιοίκησης και αυτονομίας των Τεχνολογικών Εκπαιδευτικών Ιδρυμάτων πρέπει να το δούμε μέσα από το ίδιο πρίσμα αυτονομίας, που βλέπουμε και τις Πανεπιστημιακές Σχολές. Στοχεύοντας στην αυτονομία των Ιδρυμάτων, διαμορφώσαμε θεσμικά τις συνθήκες προσέγγισης Α.Ε.Ι. - Τ.Ε.Ι., ανταποκρινόμενοι στην αναγκαιότητα της σύγχρονης εκπαιδευτικής πραγματικότητας. Πρέπει να θεσμοθετηθεί η ελευθερία λειτουργίας των Τ.Ε.Ι. στα ίδια επίπεδα ακαδημαϊκής λειτουργίας με αυτά των Α.Ε.Ι., παρόλη τη διαφορετικότητα της αποστολής τους, που βέβαια, είναι συμπληρωματική. Σε καμμιά περίπτωση δεν πρέπει να επιτρέπουμε σκιές σύγχυσης στο σαφή ρόλο τους στην ενιαία τριτοβάθμια εκπαίδευση. Σύγχυση, που ενδεχόμενα να αναστείλει την πορεία εξέλιξης, στην οποία ο νομοθέτης προσβλέπ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στο προσωπικό των Τ.Ε.Ι., ο κ. Σμυρλής - Λιακατάς υποστήριξε ότι δεν πρέπει να του στερήσουμε τη δυνατότητα εξέλιξης και συνεχούς κατάρτισης, οδηγώντας ενδεχόμενα σε οπισθοδρόμηση όλο το θεσμό, μιας και το ήδη υπάρχον προσωπικό θα είναι ο κινητήριος μοχλός για το θεσμό την επόμενη 10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όχος είναι να δοθούν κίνητρα για την εξέλιξη και όχι για την καθήλωσή του μέσα από ανελαστικές ρυθμίσεις λογιστικής αντίληψης, όσον αφορά τα προσόντα του. Η συμμετοχή στις εκπαιδευτικές διαδικασίες, την έρευνα και τη διοίκηση των ιδρυμάτων, είναι στοιχεία που θα έπρεπε να αξιολογούνται στο ήδη υπάρχον προσωπικό και να συνεκτιμώνται στην εξέλιξή τους ισότιμα με αυτά των δημοσιευ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ενικά, με το παρόν νομοσχέδιο, επαναπροσδιορίζονται τα προσόντα που απαιτούνται για την εκλογή στην κάθε βαθμίδα εκπαιδευτικού προσωπικού, καθώς και οι προϋποθέσεις για την πρόσληψη έκτακτου και ειδικού επιστημονικού προσωπικού.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ιδικότερα, στο νομοσχέδιο προβλέπονται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Σε περίπτωση που κατά τη διαδικασία εξέλιξης από τη βαθμίδα του καθηγητή εφαρμογών στη βαθμίδα του επίκουρου καθηγητή, εκλεγεί άλλος υποψήφιος από εκείνον που προκάλεσε την εξέλιξη, συνιστάται οργανική θέση επίκουρου καθηγητή για το διορισμό του εκλεγέ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Παρέχεται η δυνατότητα επιδότησης του μισθώματος των σπουδαστών τω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Δεν επιτρέπονται οι μεταγραφές σπουδαστών από ΤΕΙ εσωτερικού σε ανώτερες σχολές αρμοδιότητας άλλων Υπουργείων και αντιστρόφ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υξάνονται κατά 95 οι θέσεις των επίκουρων καθηγητών, με αντίστοιχη μείωση των θέσεων των καθηγητών εφαρμο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Επαναπροσδιορίζεται η διαδικασία επιχορήγησης των σχολείων ελληνόλγωσσης εκπαίδευσης για την αντιμετώπιση των λειτουργικών τους εξόδων, που στο εξής, θα γίνεται μόνο με απόφαση του Υπουργείου Παιδ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Παρέχεται η δυνατότητα εισαγωγής στην τριτοβάθμια εκπαίδευση, σε όσους απόφοιτους Λυκείου έχουν διακριθεί στη Βαλκανική ή στη Διεθνή Μαθητική Ολυμπιάδα, καθ' υπέρβαση του αριθμού των εισακτέων σε τμήματα που απαιτείται επιτυχία στα μαθημα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Μειοψηφίας κ. Άγγελος Μπρατάκος τόνισε ότι η Παιδεία αποτελεί βασική αποστολή της Πολιτείας, και έχει σαν σκοπό να καταστήσει τον άνθρωπο περισσότερο δημιουργικό και πολιτισμένο, με ελεύθερη συνείδηση και φρόνημα, κοινωνικότητα και αίσθημα ευθύνης.</w:t>
      </w:r>
    </w:p>
    <w:p>
      <w:pPr>
        <w:pStyle w:val="Normal"/>
        <w:rPr>
          <w:rFonts w:eastAsia="MS Mincho;ＭＳ 明朝"/>
        </w:rPr>
      </w:pPr>
      <w:r>
        <w:rPr>
          <w:rFonts w:eastAsia="MS Mincho;ＭＳ 明朝"/>
        </w:rPr>
      </w:r>
    </w:p>
    <w:p>
      <w:pPr>
        <w:pStyle w:val="Normal"/>
        <w:rPr/>
      </w:pPr>
      <w:r>
        <w:rPr>
          <w:rFonts w:eastAsia="MS Mincho;ＭＳ 明朝"/>
        </w:rPr>
        <w:t>Η βαθειά και πολύπλευρη κρίση που μαστίζει τη χώρα και την κοινωνία μας, είπε, αναμφίβολα, έχει τις ρίζες της στην Παιδεία. Είναι αξιοσημείωτο, ότι άλλες χώρες ξεπέρασαν μεγάλες κρίσεις, δίνοντας προτεραιότητα στην Παιδεία. Στη χώρα μας, μετά από μια πρωτοφανή στα πολιτικά χρονικά απραξία της Παιδείας, η Κυβέρνηση ξεκίνησε μία σειρά βασικών αλλαγών στην εκπαίδευση, με προχειρότητα και βιασύνη, χωρίς φιλοσοφία και στόχους, χωρίς διάλογο με τους αρμόδιους φορείς και κυρίως, χωρίς πόρους. Το αποτέλεσμα ήταν να οδηγήσει την εκπαίδευση στα σημερινά αδιέξοδ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αυτοσχεδιάζει, είπε ο κ. Μπρατάκος. Χαρακτηριστικό παράδειγμα είναι το γεγονός ότι, ενώ στην Ευρώπη η αναλογία των μαθητών που ακολουθούν γενική εκπαίδευση με αυτούς που ακολουθούν τεχνική και επαγγελματική εκπαίδευση είναι 30 προς 70, στη χώρα μας ισχύει το αντίστροφο, χωρίς να γίνεται καμία προσπάθεια να φθάσουμε τα ποσοστά της Ευρώπ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ίναι καθολική η διαπίστωση, ότι η χρηματοδότηση της Παιδείας μας είναι αποτρεπτική σε κάθε αναβάθμιση και εκσυγχρονισμό, καθώς και ότι το Υπουργείο Παιδείας επέδειξε πρωτοφανή ανικανότητα στην απορρόφηση και αξιοποίηση αυτών των κονδυλίων. Το μεγαλύτερο μάλιστα, μέρος των χρημάτων που έχουν ήδη απορροφηθεί, έχει διατεθεί για λειτουργικές ανάγκες και όχι για τους σκοπούς που πραγματικά προορίζεται. Το χειρότερο δε είναι, ότι και στον τομέα αυτό η αδιαφάνεια και η διαφθορά έχει βάλει τη σφραγίδα της, με χαρακτηριστικότερο παράδειγμα την περίπτωση της συγγραφής των νέων βιβλίων, για τα οποία η Ε.Ε. έχει εγκρίνει διαγωνισμούς ανοιχτής διαδικασίας, ενώ το Υπουργείο Εθνικής Παιδείας και Θρησκευμάτων επέλεξε τη μέθοδο της απευθείας ανάθε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σηγητής της Μειοψηφίας επιφυλάχθηκε να πάρει θέση επί του νομοσχεδίου κατά τη συζήτηση στην Ολομέλεια και χαρακτήρισε περίεργο το νομοσχέδιο, αφού, όπως είπε έχουμε δύο νομοσχέδια σε δύο άρθρα. Δεν μπορούμε να εκφράσουμε τις θέσεις μας, είπε, αφού δεν μπορούμε να απορρίψουμε ένα άρθρο, αν και συμφωνούμε με ορισμένες διατάξεις ή να το αποδεχθούμε, όταν δεν συμφωνούμε με κάποι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ομμουνιστικού Κόμματος Ελλάδας κ. Απόστολος Τασούλας καταψήφισε το νομοσχέδιο, λέγοντας ότι αυτό θα ήταν ενδιαφέρον, εάν συνέβαλε στην καθιέρωση μιας ενιαίας τριτοβάθμιας εκπαίδευσης, κάτι που, όπως είπε, δεν γίνεται. Εάν θέλαμε, συνέχισε, να λύσουμε τα ζητήματα της τριτοβάθμιας εκπαίδευσης, θα έπρεπε να αρχίσουμε από εκείνα, τα οποία είναι επείγοντα και όχι από τα αναφερόμενα στο νομοσχέδιο που συζητά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τικά με το έκτακτο προσωπικό, ο κ. Τασούλας είπε ότι δεν γίνεται καμία αναφορά, παρά το γεγονός ότι το προσωπικό αυτό εκτελεί το 50% της εργασίας. Επίσης, δεν αναφέρεται τίποτα για το μόνιμο προσωπικό, ενώ προβλέπεται ότι όποιος καθηγητής εφαρμογών παίρνει ανώτατη βαθμίδα, χάνει την προηγούμενη θέση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την αξιολόγηση, τα κριτήρια δεν συγκεκριμενοποιούνται, ενώ η κρίση γίνεται τώρα από το συμβούλιο και όχι από τη συνέλευση, με σκοπό να αποκλειστεί μια σειρά από μέλη των συνελε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ν αφορά τους φοιτητές, μπαίνει θέμα για τη σίτιση και τη στέγασή τους, ανάλογα με την επίδοση. Με άλλα λόγια, όποιος παίρνει χαμηλό βαθμό ή αποτυγχάνει στο πρώτο εξάμηνο, δεν θα τρώει, ούτε θα κοιμάται, συμπέρανε ο κ. Τασούλ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ο νομοσχέδιο μπαίνει και στα "χωράφια" των γονέων και κηδεμόνων, προβλέποντας ότι την ευθύνη των συνελεύσεων την έχει ο διευθυντής, ο οποίος όμως, σαν σκοπό πρέπει να έχει το εκπαιδευτικό πρόγραμμα. Επιπλέον, δεν περιλαμβάνει δεσμεύσεις του Υπουργείου για τους διοικητικούς υπαλλήλους και δεν μετριάζει στο ελάχιστο τα προβλήματα που υπάρχουν σήμερα στα Τ.Ε.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δική Αγορήτρια του Συνασπισμού της Αριστεράς και της Προόδου κυρία Ανδριανή Λουλέ, τάχθηκε υπέρ του νομοσχεδίου, το οποίο, όπως είπε, λύνει ως ένα βαθμό τα προβλήματα εσωτερικής εξέλιξης στα Τ.Ε.Ι. και "αντιμετωπίζει" την ένταξη του ειδικού εκπαιδευτικού προσωπικού, -καθηγητές ξένων γλωσσών, γυμναστές- στο επιστημονικό προσωπικό. Ωστόσο, εξέφρασε το φόβο ότι η λύση που προτείνεται, θα παρουσιάσει προβλήματα στην εφαρμογή της, ενώ επεσήμανε την ανάγκη για προσθήκη σημαντικών ρυθμίσεων, που θα βελτιώσουν την αποδοχή και αποτελεσματικότητά του. Ειδικότερα πρέπ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Να επεκταθεί και στο επιστημονικό προσωπικό των Τ.Ε.Ι. η δυνατότητα μετακίνησής του από το ένα επαρχιακό Τ.Ε.Ι. στο άλλο, όπως προβλέπεται και για το αντίστοιχο προσωπικό των Α.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Να επανέλθουν οι διατάξεις του σχεδίου νόμου για τις μισθολογικές ρυθμίσεις στο επιστημονικό προσωπικό. Αυτό είναι απαραίτητο να γίνει, προκειμένου να έχει ολοκληρωμένη δυναμική και προοπτική η ρύθμιση για πρόσληψη στο επιστημονικό τακτικό προσωπικό, πτυχιούχων τω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Να γίνει επαναφορά των διατάξεων του Ν. 1404/1983 για μεμονωμένες υποψηφιότητες στις εκλογές Προέδρου και Αντιπροέδρου τω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Να συμπεριληφθούν ρυθμίσεις, που να προβλέπουν α) επέκταση του ορίου συνταξιοδότησης στο 67ο έτος και β) προσαύξηση των αποδοχών κατά 10% όπως έχει γίνει από πολλών ετών στα Α.Ε.Ι..</w:t>
      </w:r>
    </w:p>
    <w:p>
      <w:pPr>
        <w:pStyle w:val="Normal"/>
        <w:rPr>
          <w:rFonts w:eastAsia="MS Mincho;ＭＳ 明朝"/>
        </w:rPr>
      </w:pPr>
      <w:r>
        <w:rPr>
          <w:rFonts w:eastAsia="MS Mincho;ＭＳ 明朝"/>
        </w:rPr>
      </w:r>
    </w:p>
    <w:p>
      <w:pPr>
        <w:pStyle w:val="Normal"/>
        <w:rPr/>
      </w:pPr>
      <w:r>
        <w:rPr>
          <w:rFonts w:eastAsia="MS Mincho;ＭＳ 明朝"/>
        </w:rPr>
        <w:t>Η κυρία Λουλέ υποστήριξε ότι το νομοσχέδιο έχει ανάγκη από μια σειρά τροπολογιών σε παραγράφους που δημιουργούν προβλήματα και αδικίες σε άτομα, που προσφέρουν τις επιστημονικές τους υπηρεσίας στα Τ.Ε.Ι..</w:t>
      </w:r>
    </w:p>
    <w:p>
      <w:pPr>
        <w:pStyle w:val="Normal"/>
        <w:rPr>
          <w:rFonts w:eastAsia="MS Mincho;ＭＳ 明朝"/>
        </w:rPr>
      </w:pPr>
      <w:r>
        <w:rPr>
          <w:rFonts w:eastAsia="MS Mincho;ＭＳ 明朝"/>
        </w:rPr>
      </w:r>
    </w:p>
    <w:p>
      <w:pPr>
        <w:pStyle w:val="Normal"/>
        <w:rPr/>
      </w:pPr>
      <w:r>
        <w:rPr>
          <w:rFonts w:eastAsia="MS Mincho;ＭＳ 明朝"/>
        </w:rPr>
        <w:t>Όσον αφορά στη βαθμίδα, είπε κλείνοντας η κυρία Λουλέ, η μεταφορά θέσεων από τη μία στην άλλη θα αλλοιώσει την εσωτερική δομή των ιδρυμάτων. Ακόμα, αφαιρώντας θέσεις από τη βαθμίδα του καθηγητή εφαρμογών, που είναι οι στυλοβάτες των εργαστηρίων των Τ.Ε.Ι., θα υπάρξουν προβλήματα στη λειτουργία τους. Θα πρέπει να θεσπιστεί η εξωτερική εξέλιξη της βαθμίδας αυτής, όπως γίνεται και με τη βαθμίδα του λέκτορα στα Α.Ε.Ι.. Γι'</w:t>
      </w:r>
      <w:r>
        <w:rPr>
          <w:rFonts w:eastAsia="MS Mincho;ＭＳ 明朝"/>
          <w:lang w:val="en-US"/>
        </w:rPr>
        <w:t xml:space="preserve"> </w:t>
      </w:r>
      <w:r>
        <w:rPr>
          <w:rFonts w:eastAsia="MS Mincho;ＭＳ 明朝"/>
        </w:rPr>
        <w:t>αυτό, θα χρειαστεί αύξηση των θέ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 Ειδική Αγορήτρια του Δημοκρατικού Κοινωνικού Κινήματος κυρία Βασιλική Αράπη - Καραγιάννη αναφέρθηκε στην ισότητα των εκπαιδευτικών ευκαιριών, λέγοντας ότι, ενώ στην Ευρώπη υπάρχει μία Επιτροπή και οι εταίροι μας έχουν προσανατολισθεί σε ένα στάδιο συλλογικής αξιολόγησης και εκτίμησης των πραγμάτων της παιδείας, από το νηπιαγωγείο μέχρι τα Πανεπιστήμια, στην Ελλάδα, ενώ θα έπρεπε να έχουμε μία μόνιμη υπερκομματική επιτροπή παιδείας, βλέπουμε ότι η κάθε κυβέρνηση εφαρμόζει την πολιτική της, χωρίς τη συμμετοχή των φορέων, με διαδικασίες μη συλλογικ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είται έμμεσα το ΔΙΚΑΤΣΑ με την αναφορά σε "αντίστοιχα ιδρύματα του εξωτερικού" , είπε η κυρία Αράπη - Καραγιάννη και διερωτήθηκε αν τα διπλώματα αυτών των ιδρυμάτων θα είναι αναγνωρισμένα από το ΔΙΚΑΤΣΑ ή όχ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νομοσχέδιο, συνέχισε, παρεμβαίνει στα θέματα των συλλόγων γονέων και κηδεμόνων, ενώ προκαλεί εντύπωση η πρόβλεψη να ψηφίζουν και με συμβολαιογραφικό έγγραφ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πίσης, η κυρία Αράπη - Καραγιάννη αναφέρθηκε στις ενώσεις και τις ομοσπονδίες, λέγοντας ότι η ρύθμιση, που προβλέπει την ύπαρξη 1500 τουλάχιστον μαθητών, για να μπορούν να έχουν εκπρόσωπο, δημιουργεί προβλήματα εκπροσώπησης σε απομακρυσμένα χωριά και νησιά, όπου υπάρχουν πολύ μικρά σχολεία με λίγους μαθη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επιφυλάχθηκε για την τελική τοποθέτησή της κατά τη συζήτηση του νομοσχεδίου στην Ολομέλ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αριστάμενος Υφυπουργός Εθνικής Παιδείας και Θρησκευμάτων κ. Ιωάννης Ανθόπουλος είπε ότι το νομοσχέδιο αυτό δεν είναι θεσμικού αλλά διαχειριστικού χαρακτήρα, ένα νομοσχέδιο περιπτωσιολογικών ρυθμίσεων, αποτέλεσμα ενός ευρύτατου κοινωνικού διαλόγου. Οι περιπτώσεις που ρυθμίζονται δεν είναι άσχετες από το πνεύμα, τους στόχους και τους τελικούς σκοπούς της γενικότερης εκπαιδευτικής μεταρρύθμισης.</w:t>
      </w:r>
    </w:p>
    <w:p>
      <w:pPr>
        <w:pStyle w:val="Normal"/>
        <w:rPr>
          <w:rFonts w:eastAsia="MS Mincho;ＭＳ 明朝"/>
        </w:rPr>
      </w:pPr>
      <w:r>
        <w:rPr>
          <w:rFonts w:eastAsia="MS Mincho;ＭＳ 明朝"/>
        </w:rPr>
      </w:r>
    </w:p>
    <w:p>
      <w:pPr>
        <w:pStyle w:val="Normal"/>
        <w:rPr/>
      </w:pPr>
      <w:r>
        <w:rPr>
          <w:rFonts w:eastAsia="MS Mincho;ＭＳ 明朝"/>
        </w:rPr>
        <w:t xml:space="preserve">Οι ρυθμίσεις του νομοσχεδίου, είπε ο κ. Ανθόπουλος, έχουν μία φιλοσοφία εκσυγχρονισμού και προσαρμογής στις παρούσες ανάγκες. Αναφερόμενος στο άσυλο είπε ότι, εάν θέλουμε να υπάρχει και να λειτουργεί, πρέπει να διασφαλίσουμε διαδικασίες, που να οδηγούν στην προστασία, που αυτό παρέχει. Γι' αυτό, λέμε, ότι θα είναι σκόπιμο το ευέλικτο συμβούλιο να αποφασίζει με ποιο τρόπο θα λειτουργεί το άσυλο του Ιδρύματος. Δεν υπάρχει εδώ, κακοβουλία, αλλά η καλή μας πρόθεση, να λειτουργεί το άσυλο αποτελεσματικά με ένα όργανο, που να παρέχει αυτά τα εχέγγυα.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ν παρατήρηση ότι οι διαδικασίες θα έπρεπε να είναι κλειστές και όχι ανοικτές, ο Υφυπουργός Εθνικής Παιδείας και Θρησκευμάτων είπε, ότι το νομοσχέδιο μπορεί να είναι θεσμικού χαρακτήρα, αλλά δεν μπορεί να μην υπολογίσει ορισμένες θεσμικές αρχές, που διέπουν τα ΑΕΙ και τα ΤΕΙ, όπως είναι η πάγια πλέον, τακτική της ανοιχτής διαδικ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έκτακτο προσωπικό είναι ωρομίσθιο, είπε. Εάν προχωρήσουμε στη μονιμοποίησή του, θα έχουμε πάλι το πρόβλημα της πρόσληψης και άλλου έκτακτου προσωπικού. Ένα ΤΕΙ δεν μπορεί να λειτουργήσει χωρίς την ευχέρεια για τη σύναψη τέτοιων συμβάσεων εργασίας. Εξάλλου, δεν πρέπει να αγνοούμε, ότι υπάρχει και εκπαιδευτική σκοπιμότητα. Θέλουμε να αντλούμε από το χώρο της παραγωγής την πρακτική σοφία κάποιων, για να τη μεταδίδουν και να την γονιμοποιούν με νέες εμπειρίες το χώρο της τεχνολογ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ροϋπηρεσία δεν είναι το μόνο κριτήριο που ρυθμίζει την ένταξη στο μόνιμο προσωπικό ή την εξέλιξη των καθηγητών των ΤΕΙ. Επίσης, δεν είναι το μοναδικό κριτήριο για να μονιμοποιηθεί κάποιος, διότι θα περάσει από τη διαδικασία των εκλεκτορικών σωμάτων, τα οποία έχουν μία σειρά από κριτήρια για να αποφασίσουν ποιός θα καταλάβει την αντίστοιχη θέ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υνατότητα επιδότησης των φοιτητών - σπουδαστών, ως εναλλακτική λύση παροχής στέγης, είναι κάτι σύγχρονο. Είναι κάτι που δεν το επιβάλλει το Υπουργείο Παιδεία, αλλά το ζήτησαν οι Ενώσεις των σπουδαστών. Είναι αναγκαίο να βάλουμε το κριτήριο της επίδοσης, γιατί έχουμε περιπτώσεις ισόβιων φοιτητών, οι οποίοι μπήκαν στις Εστίες με το αρχικό ποσοστό του 25% και παρέμειναν για 6-7 χρόνια, αν και ο Κανονισμός των Εστιών προβλέπει 4ετή παραμονή συν δύο χρόνια παράτασης, εάν δεχθούμε, ότι κάποιος φοιτητής αντιμετώπισε κάποιες εύλογες δυσκολίες, μέχρι να τελειώσει τις σπουδές του. Μετά την εξαετία, καταντά καταχρηστική άσκηση του δικαιώματος και πρέπει επιτέλους, να δούμε, κατά πόσο πρέπει να ευλογούμε ακόμη το θεσμό - γιατί θεσμός έγινε - του αιώνιου φοιτητή - σπουδαστή. Δεν θα είναι το Υπουργείο, είπε, αυτό που θα ζητήσει το άριστα για να παραμείνει ο φτωχός σπουδαστής στην Εστία. Θα πρέπει όμως, να περνάει τα έτη σε ένα εύλογο χρονικό διάστ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τικά με το θέμα της μεταφοράς των μαθητών, γίνεται μια μεταφορά της αρμοδιότητας. Το Υπουργείο Παιδείας θα πρέπει να ξεκαθαρίσει τον επιτελικό του ρόλο στα θέματα της εκπαίδευσης και πρέπει να αποκεντρώσει και κάποιες λειτουργίες και αρμοδιότητες. Στα πλαίσια λοιπόν, αυτής της αποκέντρωσης και του νόμου ΚΑΠΟΔΙΣΤΡΙΑ, θα πρέπει και ο δήμος να αναλάβει με συγκεκριμένη χρηματοδότηση από το Υπουργείο Εσωτερικών, την ευθύνη της οργάνωσης και τακτοποίησης του θέματος της μεταφοράς των μαθη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φορικά με τη λειτουργία των συντονιστών εκπαίδευσης των γραφείων εξωτερικού, ο κ. Ανθόπουλος ξεκαθάρισε ότι είναι εντελώς διαφορετικές οι συνθήκες του ρόλου και της λειτουργίας των στελεχών εκπαίδευσης στο εσωτερικό της χώρας, από αυτό στο εξωτερικό της χώρας. Παρά τις επίμονες προσπάθειες του Υπουργείου, το αρμόδιο Συμβούλιο Επιλογής δεν κατάφερε μέσα στον ενάμιση χρόνο, από τότε που ξεκίνησε η διαδικασία, να μας δώσει τους συντονιστές εκπαίδευσης εξωτερικού, που έπρεπε να τους έχουμε τουλάχιστον, από την αρχή του σχολικού έ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δικασία αυτή βρίσκεται σε κάποια εξέλιξη, αν όμως δεν μας δώσει τους συντονιστές εκπαίδευσης, τότε θα εφαρμοστεί η σχετική διάταξη. Αυτή η διάταξη βέβαια, θα έχει και μια μόνιμη λειτουργικότητα, γιατί κάποιος μπορεί να κωλύεται ή να αδυνατεί να ασκήσει τα καθήκοντά του, οπότε θα έχει την ευχέρεια ο Υπουργός Παιδείας, με δική του απόφαση και με βάση κάποια κριτήρια, να ορίζει αναπληρωτή, έως ότου ολοκληρωθεί η διαδικασία, με βάση τις προβλεπόμενες διαδικασίες του Συμβουλίου Επιλο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εν μπαίνουμε στα χωράφια των Συλλόγων Γονέων και Κηδεμόνων με τη διάθεση του κυβερνητικού κηδεμόνα, συνέχισε ο κ. Ανθόπουλος. Εδώ και αρκετά χρόνια δεν υπάρχει μία δυναμική και ουσιαστική εκπροσώπηση, σε τρίτο βαθμό, των Συλλόγων Γονέων και Κηδεμόνων όλης της χώρας. Θέλουμε να λύσουμε ένα πρόβλημα, το οποίο ουσιαστικά, βάζει στο περιθώριο ένα δυναμικό συντελεστή των εκπαιδευτικών πραγμάτων της χώρας μας. Γι' αυτό ακριβώς, προτείνουμε να εφαρμοστεί ένα διαδικαστικό πρόγραμμα σωματειακής οργάνωσης, που θα μας δώσει ουσιαστικές λειτουργίες των Συλλόγ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αφερόμενος στη Σχολή Γονέων, ο κ. Ανθόπουλος είπε ότι αυτή δεν είναι κάτι πρωτόγνωρο και καλό θα είναι να λειτουργεί, για να βοηθήσει την υπόθεση της εκπαιδευτικής μεταρρύθμισης, γενικό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Φιλοδοξούμε να φτιάξουμε ένα κοινωνικοποιημένο σχολείο, που δεν θα προσφέρει στο μαθητή μόνο μία στεγνή παιδεία, αλλά μια ολοκληρωμένη παιδεία, ώστε να μπορεί να ανταποκρίνεται αργότερα στις ανάγκες της ζω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εν υπάρχει καμία υστεροβουλία και αντιφατικότητα, όταν δίνουμε την αναγνώριση, που οφείλει η κοινωνία στους ολυμπιονίκες του πνεύματος, κατέληξε ο κύριος Ανθόπουλος. Μ' αυτόν τον τρόπο η Πολιτεία γκρεμίζει ένα τοίχος με συμβολικό τρόπο. Δεν χρειάζονται και ιδιαίτερη προσπάθεια για να μπούνε αυτά τα άτομα με τις γενικές εξετάσεις στο Πανεπιστήμιο. Όμως, η σχετική ρύθμιση είναι προσφορά της Πολιτείας, για να καλύψει και το δικό της χρέ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πιτροπή έκανε δεκτές ορισμένες νομοτεχνικές βελτιώσεις, καθώς και τροπολογίες που πρότεινε ο Υπουργός Εθνικής Παιδείας και Θρησκευμάτων και αφορούν α) τη συμπλήρωση του Εκλεκτορικού Σώματος των Τ.Ε.Ι. από μέλη Ε.Π. β) το συντελεστή φορολόγησης της ειδικής αποζημίωσης αποσπασμένων εκπαιδευτικών του εξωτερικού και γ) το ασυμβίβαστο των Διευθυντών Σχολών Τ.Ε.Ι. με άλλη επαγγελματική απασχόληση εκτός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συνέχεια το σχέδιο νόμου έγινε δεκτό κατ' αρχήν κατ' άρθρο και στο σύνολό του κατά πλειοψηφία, όπως τροποποιήθηκ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Μορφωτ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Ρύθμιση θεμάτων οργάνωσης και λειτουργίας των Τεχνολογικών Εκπαιδευτικών Ιδρυμάτων και άλλες διατάξεις", τις αγορεύσεις του Εισηγητή της Πλειοψηφίας κ. Χρήστου Σμυρλή - Λιακατά, του Εισηγητή της Μειοψηφίας κ. Άγγελου Μπρατάκου, του Ειδικού Αγορητή του Κομμουνιστικού Κόμματος Ελλάδας κ. Απόστολου Τασούλα, της Ειδικής Αγορήτριας τoυ Συνασπισμού της Αριστεράς και της Προόδου κυρίας Ανδριανής Λουλέ, της Ειδικής Αγορήτριας του Δημοκρατικού Κοινωνικού Κινήματος κυρίας Βασιλικής Καραγιάννη-Αράπ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φυπουργό Εθνικής Παιδείας και Θρησκευμάτων κ. Ιωάννη Ανθόπουλ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3 Απριλίου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O ΠΡΟΕΔΡΟΣ </w:t>
        <w:tab/>
        <w:tab/>
      </w:r>
      <w:r>
        <w:rPr>
          <w:rFonts w:eastAsia="MS Mincho;ＭＳ 明朝"/>
          <w:lang w:val="en-US"/>
        </w:rPr>
        <w:tab/>
      </w:r>
      <w:r>
        <w:rPr>
          <w:rFonts w:eastAsia="MS Mincho;ＭＳ 明朝"/>
        </w:rPr>
        <w:t>Η ΓΡΑΜΜΑΤΕΑΣ</w:t>
      </w:r>
    </w:p>
    <w:p>
      <w:pPr>
        <w:pStyle w:val="Normal"/>
        <w:rPr/>
      </w:pPr>
      <w:r>
        <w:rPr>
          <w:rFonts w:eastAsia="Times New Roman"/>
        </w:rPr>
        <w:t xml:space="preserve"> </w:t>
      </w:r>
      <w:r>
        <w:rPr>
          <w:rFonts w:eastAsia="MS Mincho;ＭＳ 明朝"/>
        </w:rPr>
        <w:t>ΤΗΣ ΕΠΙΤΡΟΠΗΣ</w:t>
      </w:r>
    </w:p>
    <w:p>
      <w:pPr>
        <w:pStyle w:val="Normal"/>
        <w:rPr>
          <w:rFonts w:eastAsia="MS Mincho;ＭＳ 明朝"/>
          <w:lang w:val="en-US"/>
        </w:rPr>
      </w:pPr>
      <w:r>
        <w:rPr>
          <w:rFonts w:eastAsia="MS Mincho;ＭＳ 明朝"/>
        </w:rPr>
        <w:t xml:space="preserve">ΓΙΑΝ. ΖΑΦΕΙΡΟΠΟΥΛΟΣ </w:t>
        <w:tab/>
      </w:r>
      <w:r>
        <w:rPr>
          <w:rFonts w:eastAsia="MS Mincho;ＭＳ 明朝"/>
          <w:lang w:val="en-US"/>
        </w:rPr>
        <w:tab/>
      </w:r>
      <w:r>
        <w:rPr>
          <w:rFonts w:eastAsia="MS Mincho;ＭＳ 明朝"/>
        </w:rPr>
        <w:t xml:space="preserve">ΕΛ. - ΗΛ. ΑΝΟΥΣΑΚΗ </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Ρύθμιση θεμάτων οργάνωσης και λειτουργίας των 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Το εδ. β' της παρ. 2 του άρθρου 3 του ν. 1404/1983 (ΦΕΚ 173 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συμπράττουν για την ομαλή λειτουργία των Τ.Ε.Ι., σύμφωνα με τις διατάξεις του νόμου αυτού και του εσωτερικού κανονισμού. Απαλλαγή τους από την υποχρέωση ανάληψης αξιώματος ή συμμετοχής σε συλλογικά όργανα ή εκλεκτορικά σώματα δικαιολογείται μόνον εάν υπάρχει σοβαρός λόγος, όπως εκπαιδευτική άδεια ή μακρά τους ασθένεια. Η μη συμμετοχή, χωρίς ιδιαίτερο λόγο, αποτελεί πειθαρχικό παράπτω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 4 του άρθρου 5 του ν. 1404/1983, όπως συμπληρώθηκε με την παρ. 10 του άρθρου 25 του ν. 1824/198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Τμήμα διαιρείται σε δύο (2) ή τρεις (3) κατ' ανώτατο όριο ομάδες μαθημάτων (Ο.Μ.). Κάθε Ο.Μ. αντιστοιχεί σε συγκεκριμένο επιστημονικό και τεχνολογικό πεδίο. Εάν η έκταση του γνωστικού αντικειμένου γενικού τμήματος είναι περιορισμένη, δεν απαιτείται η διαίρεσή του σε Ο.Μ.. Η σύσταση, συγχώνευση, κατάτμηση, κατάργηση, μετονομασία και τροποποίηση του γνωστικού αντικειμένου των ομάδων μαθημάτων γίνεται με απόφαση του Υπουργού Εθνικής Παιδείας και Θρησκευμάτων, ύστερα από γνώμη της Γενικής Συνέλευσης του αντίστοιχου Τμήματος. Ομάδα μαθημάτων μπορεί να λειτουργεί εφόσον έχουν κατανεμηθεί σε αυτήν τουλάχιστον τρία τακτικά μέλη Ε.Π., από τα οποία το ένα τουλάχιστον να είναι της βαθμίδας του Καθηγητή ή Επίκουρου Καθηγη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 2 του άρθρου 7 του ν.1404/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ή Ακαδημαϊκού Ασύλου (Ε.Α.Α.) μπορεί να ζητήσει ή να επιτρέψει την επέμβαση της δημόσιας δύναμης στους χώρους του Τ.Ε.Ι.. Στις περιπτώσεις αυτές η Ε.Α.Α. αποφασίζει μόνο με ομοφωνία των μελών της. Σε περίπτωση διαφωνίας ή μη απαρτίας συγκαλείται έκτακτα το Συμβούλιο Τ.Ε.Ι., προκειμένου να αποφασίσει οριστικά. Η τελική απόφαση λαμβάνεται με πλειοψηφία των δύο τρίτων (2/3) του συνόλου των παρ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ο τέλος του άρθρου 8 του ν. 1404/1983 προστίθενται παράγραφοι 4 και 5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άν στο τμήμα λειτουργεί μία (1) ομάδα μαθημάτων (Ο.Μ.) και οι υπόλοιπες αδρανούν, λόγω μη ύπαρξης του απαιτούμενου αριθμού εκπαιδευτικού προσωπικού (Ε.Π.), ως υπεύθυνοι των αδρανουσών Ο.Μ. ορίζονται με απόφαση του Συμβουλίου του Τ.Ε.Ι., μετά από εισήγηση του Διευθυντή της Σχολής, Καθηγητής ή Επίκουρος Καθηγητής ή Καθηγητής Εφαρμογών του οικείου Τμήματος. Στις περιπτώσεις αυτές τις αρμοδιότητες των Γ.Σ. των οικείων Ο.Μ. ασκεί το Συμβούλιο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άν στο Τμήμα δεν λειτουργεί καμία ομάδα μαθημάτων (Ο.Μ.), τις αρμοδιότητες των Γενικών Συνελεύσεων των Ο.Μ. ασκεί η Γ.Σ. του Τμήματος και τις αρμοδιότητες των υπεύθυνων των Ο.Μ., ο προϊστάμενος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εδ. β' της παρ. 3 του άρθρου 9 του ν. 1404/1983, όπως τροποποιήθηκε με το στοιχείο β' της παρ. 16 του άρθρου 71 του ν. 1566/1985,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οφασίζει την κατανομή των πιστώσεων στις διάφορες δραστηριότητες του Τμήματος και την κατανομή των κενών θέσεων Ε.Π. ή Ε.Ε.Π. κατά Ο.Μ. και κατά βαθμίδες Ε.Π., σύμφωνα με τις ανάγκες του Τμήματος. Κατά την κατανομή καθορίζονται τα γνωστικά αντικείμενα των κενών θέσεων, οι τίτλοι των μαθημάτων που ανήκουν σε αυτά, στο πλαίσιο πλήρους ωραρίου απασχόλησης του Ε.Π., καθώς και οι τίτλοι των λοιπών μαθημάτων της Ομ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παρ. 4 του άρθρου 12 του ν. 1404/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ην ευθύνη για τη σύγκληση των σωμάτων εκλεκτόρων και τη διεξαγωγή της ψηφοφορίας έχουν: α) ο Προϊστάμενος του Τμήματος, για την ανάδειξη υπεύθυνου Ο.Μ., β) ο Διευθυντής της Σχολής, για την ανάδειξη Προϊσταμένου Τμήματος, γ) ο Πρόεδρος του Τ.Ε.Ι. για την ανάδειξη Διευθυντή της Σχολής, Προέδρου και Αντιπροέδρ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 Η παρ. 6 του άρθρου 12 του ν. 1404/1983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6. Οι διαδικασίες για την εκλογή των ατομικών και συλλογικών οργάνων διεξάγονται οπωσδήποτε από την 1η Μαΐου έως τη 15η Ιουνίου του ακαδημαϊκού έτους που λήγει η θητεία τους. Η ανάληψη καθηκόντων γίνεται την 1η Σεπτεμβρίου του επόμενου ακαδημαϊκού έτους. Σε περίπτωση που κενωθούν πρόωρα, για οποιονδήποτε λόγο, θέσεις, η διαδικασία εκλογής για το υπόλοιπο της θητείας διεξάγεται μέσα σε δεκαπέντε (15) ημέρες από την κένωση των θέσεων. Το υπόλοιπο της θητείας αυτής υπολογίζεται ως πλήρης θητεία. Ειδικώς σε περίπτωση που κενωθεί θέση Προέδρου ή Αντιπροέδρου Τ.Ε.Ι., η διαδικασία εκλογής και ο υπολογισμός της θητείας γίνονται κατά τα ως άνω, σύμφωνα με τις ισχύουσες διατάξεις και με δυνατότητα υποβολής μεμονωμένης αντίστοιχης υποψηφιότητας. Η σύγκληση του εκλεκτορικού σώματος για τη διαδικασία εκλογής του Προέδρου γίνεται από τον Αντιπρόεδρο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 δ' της παρ. 7 του άρθρου 12 του ν. 1404/1983, όπως συμπληρώθηκε με το στοιχείο β' της παρ. 22 του άρθρου 71 του ν. 1566/1985 και με την παρ. 1 του άρθρου 2 του ν. 2188/199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εν μπορεί να είναι υποψήφιος, για θέση που προβλέπεται στην παρ. 1 και να εκλεγεί εκείνος που αποχωρεί λόγω συμπλήρωσης του ανώτατου ορίου ηλικίας κατά τη διάρκεια της θητείας για την οποία γίνεται η εκλογή. Αν κατά τη διαδικασία εκλογής Προϊσταμένου Τμήματος ή Υπεύθυνου Ο.Μ. δεν εκλεγούν οι υποψήφιοι για τις θέσεις αυτές ή δεν υπάρχουν υποψηφιότητες, είναι δυνατόν να διορισθούν στις θέσεις αυτές μέλη Ε.Π. όλων των βαθμίδων, με πρόταση του Συμβουλίου της Σχολής και απόφαση του Συμβουλίου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αληθής έννοια της παρ. 3 του άρθρου 13 του ν. 1404/1983 είναι ότι η αναπομπή αναφέρεται σε αποφάσεις ή άλλες πράξεις των οργάνων διοίκησης των Τ.Ε.Ι. και όχι των εκλεκτορικών σωμάτων του άρθρου 16 του αυτού νόμου, κατά των πράξεων των οποίων χωρεί αναπομπή στα πλαίσια ελέγχου νομιμότητας, χωρίς να εφαρμόζονται τα δύο τελευταία εδάφια της παρ. 3 του άρθρου 13 του ν. 1404/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Στο άρθρο 15 του ν. 1404/1983, όπως αυτό τροποποιήθηκε με το άρθρο 57 παρ. 1 του ν. 2413/1996, επέρχονται οι ακόλουθε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παρ. 4 του κεφαλαίου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ηγητ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Α.Ε.Ι. ή Τ.Ε.Ι. εσωτερικού ή αναγνωρισμένο ισότιμο τίτλ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Διδακτορικό δίπλωμα σχετικό με το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Επτά (7) έτη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Αξιόλογη επιστημονική ή καλλιτεχνική δραστηριότητα, συναφή προς το αντικείμενο της προκηρυσσόμενης θέσης, στη δημιουργία ή βελτίωση γνώσεων, προϊόντων, διεργασιών, μεθόδων ή συστημάτ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Μονογραφίες ή βιβλία που έτυχαν ευμενούς κριτικής ή δύο (2) τουλάχιστον αναφορές σε αναγνωρισμένου κύρους ειδικά επιστημονικά ή τεχνικά ή εικαστικών θεμάτων περιοδ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υποψήφιος πρέπει να συγκεντρώνει ως μόνος ή κύριος ερευνητής συνολικό αριθμό τεσσάρων (4) τουλάχιστον πρωτότυπα, κατά τα ως άνω, δημοσιε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Αναγνωρισμένη συμβολή στην πρόοδο της επιστήμης ή της τέχνης ή στην ανάπτυξη της τεχνολογίας, που διαπιστώνεται από δύο (2) τουλάχιστον ομότιμες αναφορές σε εργασίες του υποψηφίου από άλλους ερευνη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παράγραφος 4 του κεφαλαίου Β'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κουρων Καθηγητ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τριτοβάθμιας εκπαίδευσης εσωτερικού ή ισότιμ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Διδακτορικό δίπλωμα σχετικό με το γνωστικό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έσσερα (4) έτη τουλάχιστον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δύο (2)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επιστημονικές μονογραφίες ή 3) πρωτότυπες ανακοινώσεις σε πρακτικά διεθνών συνεδρίων. Σε κάθε περίπτωση, ο υποψήφιος θα πρέπει να έχει τουλάχιστον και μία (1) πρωτότυπη, κατά τα ως άνω, δημοσίευση ή ανακοίνωση ως μόνος ή κύριος ερευνη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 4 του κεφαλαίου Γ'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αθηγητών Εφαρμογ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Τ.Ε.Ι. εσωτερικού ή ισότιμο πτυχίο εξωτερικού και τίτλος μεταπτυχιακών σπουδών σε αντικείμενο σχετικό με την ειδικότητα,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 Εφόσον δεν υπάρχει υποψήφιος πτυχιούχος αντίστοιχης ειδικότητας Τ.Ε.Ι., απαιτείται πτυχίο ή δίπλωμα Α.Ε.Ι. εσωτερικού ή αναγνωρισμένο ισότιμο και αντίστοιχο τίτλο του εξωτερικού και τίτλος μεταπτυχιακών σπουδών σε αντικείμενο σχετικό με την ειδικότητα και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Eξι (6) έτη επαγγελματικής δραστηριότητας κατάλληλου επιπέδου σε αντικείμενο σχετικό με την ειδικότητα από τη λήψη του βασικού πτυχίου ή διπλώματος, μη συνυπολογιζομένου του χρόνου σπουδών για τη λήψη του απαιτούμενου μεταπτυχιακού τίτλου,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εκμηριωμένη ικανότητα υπεύθυνης εφαρμογής επιστημονικών ή καλλιτεχνικών γνώσεων και τεχνολογικών μεθόδων ή εκτέλεσης τμήματος ερευνητικού έργου κατάλληλου επιπέδου στην ειδικότητα της θέσης που προκηρύσσεται, που να αποδεικνύεται από προσκομιζόμενα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 5 του κεφαλαίου Γ' αντικαθίσταται από τη δημοσίευση του παρόντος νόμου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ιδακτορικό δίπλωμα ως προσόν μπορεί, στην περίπτωση της βαθμίδας Καθηγητή Τ.Ε.Ι. ή Επίκουρου Καθηγητή Τ.Ε.Ι., να αντικαθίσταται με υψηλού επιπέδου καλλιτεχνικό έργο, εφόσον για το προκηρυχθέν γνωστικό αντικείμενο δεν είναι δυνατή ή συνήθης η εκπόνηση διδακτορικής διατριβής. Επίσης, ο τίτλος μεταπτυχιακών σπουδών ως προσόν μπορεί, στην περίπτωση της βαθμίδας του Καθηγητή Εφαρμογών Τ.Ε.Ι., να αντικαθίσταται με ανάλογο καλλιτεχνικό έργο, αν το έργο αυτό είναι σχετικό με το αντικείμενο της θέσης που προκηρύσσεται. Για την αντικατάσταση αποφαίνεται το Ινστιτούτο Τεχνολογικής Εκπαίδευσης (Ι.Τ.Ε.). Τα γνωστικά αντικείμενα θέσεων μελών Ε.Π. των Τ.Ε.Ι. των Τμημάτων της Σχολής Γραφικών Τεχνών και Καλλιτεχνικών Σπουδών, για τα οποία δεν είναι υποχρεωτική η κατοχή διδακτορικού διπλώματος ή μεταπτυχιακού τίτλου, τα κριτήρια αξιολόγησης για την αντικατάσταση του διδακτορικού διπλώματος ή του μεταπτυχιακού τίτλου ως προσόντος για την εκλογή στις θέσεις αυτές και η διαδικασία για τη δυνατότητα αντικατάστασής τους, καθορίζονται με απόφαση του Υπουργού Εθνικής Παιδείας και Θρησκευμάτων μετά από γνώμη του ανωτέρω οργά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εδ. α' της παρ. 6 του κεφαλαίου Γ'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ην εκλογή σε θέση Ε.Π. Τ.Ε.Ι., εκτός των άλλων προσόντων, συνεκτιμάται η καλή γνώση μιας τουλάχιστον από τις ξένες γλώσσες αγγλικής, γαλλικής, γερμανικής, ιταλικής, ισπανικής και της ρωσ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Η παρ. 6 του άρθρου 16 του ν. 1404/1983, όπως συμπληρώθηκε με την παρ. 2 της ΥΑ Ε5/2220/1989 που κυρώθηκε με την παρ. 6 του άρθρου 1 του ν. 1865/1989,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πίκουροι καθηγητές και καθηγητές εφαρμογών, που έχουν διανύσει τριετή και τετραετή προϋπηρεσία αντίστοιχα στη βαθμίδα που υπηρετούν, έχουν το δικαίωμα να ζητήσουν την εξέλιξή τους μέχρι δύο φορές, που απέχουν μεταξύ τους τουλάχιστον τρία (3) έτη, στη βαθμίδα του καθηγητή ή του επίκουρου καθηγητή αντίστοιχα. Η ως άνω εξέλιξη γίνεται με εσωτερική διαδικασία για τη βαθμίδα του καθηγητή και με ανοικτή διαδικασία για τη βαθμίδα του επίκουρου καθηγητή, μετά από απόφαση του αρμόδιου εκλεκτορικού σώματος, εφόσον οι ενδιαφερόμενοι έχουν αποκτήσει τα απαιτούμενα από το άρθρο 15 του ν. 1404/1983, όπως ισχύει, αντίστοιχα επιστημονικά προσό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ατάληψη της θέσης στην επόμενη βαθμίδα εφαρμόζονται οι διατάξεις των παραγράφων 1 και 2 του άρθρου αυτού. Οι θέσεις των Καθηγητών Εφαρμογών, που εξελίσσονται, μεταφέρονται αυτοδικαίως στην επόμενη βαθμίδα, καταργούμενης αντιστοίχως της θέσης που κατείχαν. Σε περίπτωση που κατά τη διαδικασία εξέλιξης από τη βαθμίδα του Καθηγητή Εφαρμογών στη βαθμίδα του Επίκουρου Καθηγητή εκλεγεί άλλος υποψήφιος από εκείνον που προκάλεσε την εξέλιξη, συνιστάται οργανική θέση Επίκουρου Καθηγητή για το διορισμό του εκλεγέντος υποψηφ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 Οι κατά τη δημοσίευση του παρόντος νόμου υπηρετούντες ως μέλη του Ε.Ε.Π., οι οποίοι υπηρετούν τουλάχιστον επί επταετία στο Τ.Ε.Ι., καλύπτουν γνωστικά αντικείμενα, που ανήκουν σε Τμήματα και πληρούν τις προϋποθέσεις επιλογής στη βαθμίδα του Καθηγητή Εφαρμογών, μη συμπεριλαμβανομένης της επαγγελματικής δραστηριότητας, σύμφωνα με το άρθρο 15 του ν. 1404/1983, όπως ίσχυε πριν από τη δημοσίευση του ν. 2413/1996, έχουν δικαίωμα εντός αποκλειστικής προθεσμίας δώδεκα (12) μηνών από τη δημοσίευση του παρόντος νόμου, να ζητήσουν μία φορά την ένταξη τους, στη βαθμίδα του Καθηγητή Εφαρμογών, μετά από κρίση από το εκλεκτορικό σώμα του Τμήματος, σύμφωνα με το άρθρο 16 του ν. 1404/1983, όπως ισχύει και το π.δ. 227/1996 (ΦΕΚ 174 Α'). Η σχετική αίτηση περιλαμβάνει τρεις προτιμήσεις Τμημάτων και υποβάλλεται στις Γραμματείες των αντίστοιχων Τμημάτων του ιδίου ή άλλου Τ.Ε.Ι., που από πλευράς γνωστικού αντικειμένου έχουν συνάφεια με το αντικείμενο διδασκαλίας του ενδιαφερόμενου. Για την αίτηση αποφασίζει το υπηρεσιακό συμβούλιο των Τ.Ε.Ι., μετά από πρόταση ή προτάσεις του Συμβουλίου του Τμήματος προτίμησης. Σε περίπτωση θετικής κρίσης ο ενδιαφερόμενος υπάγεται στις διατάξεις του ν. 1404/1983, όπως ισχύει, που διέπουν το Ε.Π., διατηρώντας τη μονιμότητά του. Σε περίπτωση αρνητικής κρίσης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κατά τη δημοσίευση του παρόντος νόμου υπηρετούντες ως μέλη του Ε.Ε.Π., οι οποίοι πληρούν τις προϋποθέσεις του εδ. α' της παρούσας παραγράφου του παρόντος άρθρου και δεν έκαναν χρήση του δικαιώματος ένταξής τους, έχουν δικαίωμα να ζητήσουν μία φορά την προκήρυξη θέσης Καθηγητή Εφαρμογών, η πλήρωση της οποίας γίνεται με ανοικτή διαδικασία μετά από κρίση από το εκλεκτορικό σώμα του Τμήματος σύμφωνα με τις διατάξεις του άρθρου 16 του ν. 1404/ 1983, όπως ισχύει, και του π.δ/τος 227/1996. Για την περίπτωση αυτή εφαρμόζεται αναλόγως η διαδικασία του εδαφίου α' της παρούσας παραγράφου. Σε περίπτωση θετικής κρίσης ο ενδιαφερόμενος διορίζεται σε θέση Καθηγητή Εφαρμογών και υπάγεται στις διατάξεις του ν. 1404/1983, όπως ισχύει, που διέπουν το Ε.Π.. Σε περίπτωση που εκλεγεί άλλος υποψήφιος, εάν η διαδικασία αποβεί άγονη ή κριθεί αρνητικά,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Γενικό Τμήμα Ξένων Γλωσσών σε κάθε Τ.Ε.Ι.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 2 του άρθρου 18 του ν.1404/1983 αντικαθίστα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θέσεις του Ε.Ε.Π. ανήκουν στο Ίδρυμα και τα μέλη του τοποθετούνται με απόφαση του Συμβουλίου Τ.Ε.Ι. στο Τμήμα εκείνο του Ιδρύματος, στο οποίο αναλαμβάνουν τις περισσότερες διδακτικές ώρες. Τα ως άνω ισχύουν και για τις θέσεις των κατά τη δημοσίευση του παρόντος νόμου υπηρετούντων μελών του Ε.Ε.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Οι εκκρεμείς διαδικασίες πλήρωσης θέσεων μελών Ε.Ε.Π. συνεχίζονται και ολοκληρώνονται κατά τις κείμενες διατάξεις περί Ε.Ε.Π., όπως ισχύουν. Στην περίπτωση αυτή οι διοριζόμενοι έχουν το δικαίωμα να κάνουν χρήση του εδ. β' της παρούσας παραγράφου και εφόσον πληρούν τις προϋποθέσεις του εδ. α' της παρούσα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Στο άρθρο 19 του ν. 1404/1983, όπως αντικαταστάθηκε με την παρ. 3 του άρθρου 57 του ν. 2413/ 1996 και τροποποιήθηκε με το άρθρο 16 του ν. 2454/ 1997 (ΦΕΚ 7 Α'), επέρχονται από τη δημοσίευση του παρόντος νόμου οι ακόλουθε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ο εδάφιο δ' της παραγράφου 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κπαιδευτικοί ειδικών μαθημά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ή δίπλωμα Α.Ε.Ι. εσωτερικού αντίστοιχης ειδικότητας ή ισότιμο εξωτερικού και τριετής διδακτική εμπειρία κατάλληλου επιπέ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σμένοι μεταπτυχιακοί τίτλοι σπουδών συνεκτιμώνται, εφόσον σχετίζονται με την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άφιο ζ' της παρ. 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α αρμόδια όργανα πρόσληψης συνεκτιμάται κάθε φορά η προηγούμενη εκπαιδευτική προϋπηρεσία στο ίδιο ή άλλο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άγραφος 7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ιτιολογημένη πρόταση του Συμβουλίου του Τμήματος και απόφαση του Συμβουλίου του Τ.Ε.Ι. μπορούν να προσλαμβάνονται, μετά από πρόσκληση, με ετήσια σύμβαση εργασίας μερικής απασχόλησης, που μπορεί να ανανεώνεται με την ίδια διαδικασία, Ειδικοί Συνεργάτες Τ.Ε.Ι. κάτοχοι τίτλου Α.Ε.Ι. ή Τ.Ε.Ι., που κατέχουν διευθυντική θέση σε σημαντική παραγωγική μονάδα ή οργανισμό. Οι Ειδικοί Συνεργάτες διαθέτουν εξειδικευμένη εμπειρία και προωθημένη γνώση εφαρμογών, όπως αυτή τεκμαίρεται από εξαετή τουλάχιστον από λήψεως πτυχίου επαγγελματική σταδιοδρομία σε χώρους παραγωγής. Στους Ειδικούς Συνεργάτες Τ.Ε.Ι. ανατίθεται κατά κύριο λόγο η διδασκαλία ενός (1) ή δύο (2) μαθημάτων εξειδίκευσης σε συνολική απασχόληση μέχρι πέντε (5) ωρών εβδομαδια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άγραφος 9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Συμβουλίου του Τ.Ε.Ι., που εκδίδεται ύστερα από ειδικά αιτιολογημένη εισήγηση της ομάδας μαθημάτων και πρόταση της Συνέλευσης του Τμήματος, μπορούν να μετακαλούνται μετά από πρόσκληση για ένα ακαδημαϊκό έτος ως επισκέπτες καθηγητές Τ.Ε.Ι., Έλληνες ή ξένοι επιστήμονες που έχουν προσόντα Καθηγητή ή Επίκουρου Καθηγητή Τ.Ε.Ι. ή κατέχουν αντίστοιχη θέση σε ίδρυμα της ημεδαπής ή αλλοδαπής για κάλυψη ειδικών εκπαιδευτικών αναγκών, παροχή ειδικών τεχνικών υπηρεσιών και συμβολή σε χρηματοδοτούμενα ερευνητικά προγράμματα. Η πρόσκληση μπορεί να ανανεωθεί με την ίδια διαδικασία για άλλα δύο (2) έτη. Προκειμένου ειδικά για Καθηγητές Α.Ε.Ι. και Καθηγητές ή Επίκουρους Καθηγητές Τ.Ε.Ι., η πρόσκληση τους μπορεί να γίνει με απόφαση του Υπουργού Εθνικής Παιδείας και Θρησκευμάτων, εφόσον υπάρχει έγκριση εκπαιδευτικής άδειας από το Α.Ε.Ι. και το Τ.Ε.Ι. που ανήκουν και πρόταση της Συνέλευσης του Τμήματος και γνώμη του Συμβουλίου του Τ.Ε.Ι. υποδο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εδάφιο β' της παραγράφου 10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απόφαση του Συμβουλίου του Τμήματος, οι Επιστημονικοί και Εργαστηριακοί Συνεργάτες Τ.Ε.Ι., καθώς και οι εκπαιδευτικοί ειδικών μαθημάτων Τ.Ε.Ι., μπορούν να κληθούν μετά τη λήξη της σύμβασής τους να διενεργήσουν τις εξετάσεις των μαθημάτων που δίδαξαν το εξάμηνο που έληξε. Στην περίπτωση αυτή καταβάλλεται αποζημίωση για πέντε (5) ώρες συνολικά κάθε εξεταζόμενου μαθήματος, υπολογιζομένης στις αποδοχές του τελευταίου μήνα της σύμβασής τους. Η αποζημίωση αυτή δεν μπορεί να υπερβαίνει συνολικά το ήμισυ των αποδοχών του τελευταίου μήνα της σύμβασής τους. Η δαπάνη θα βαρύνει τον προϋπολογισμό του οικεί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Οι παράγραφοι 1 και 2 του Κεφαλαίου Ε' του άρθρου 20 του ν. 1404/1983, όπως η τελευταία αντικαταστάθηκε με την παρ. 4 του άρθρου 57 του ν. 2413/1996,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εκπαιδευτικής τους υπηρεσίας τα μέλη του Ε.Π. και Ε.Ε.Π. των Τ.Ε.Ι. δικαιούνται να λάβουν εκπαιδευτική άδεια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ην εκπόνηση διδακτορικής διατριβής ή την απόκτηση μεταπτυχιακού τίτλου σπουδών σε εκπαιδευτικό ίδρυμα της χώρας ή αντίστοιχο αναγνωρισμένο ίδρυμα του εξωτερικού, εφόσον δεν κατέχουν αντίστοιχο τίτλο με αυτόν για τον οποίο ζητείται η χορήγηση της εκπαιδευτικής άδειας, διάρκειας μέχρι τριών (3) ετών για την εκπόνηση διδακτορικής διατριβής και μέχρι δύο (2) έτη για την απόκτηση μεταπτυχιακού τίτ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απασχόλησή τους σε χώρους εργασίας στο εσωτερικό ή το εξωτερικό, στους οποίους γίνεται εφαρμογή επιστημονικών ή καλλιτεχνικών μεθόδων και γνώσεων, καθώς και για τη συμμετοχή τους σε ερευνητικό έργο σε εκπαιδευτικό ή επιστημονικό ίδρυμα ή φορέα της χώρας ή του εξωτερικού, διάρκειας μέχρι τριών (3) ετών τμηματικά ή εφάπα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άν ο χρόνος εκπαιδευτικής άδειας που χορηγήθηκε στον ενδιαφερόμενο σύμφωνα με την παρ. 1 στοιχείο α'δεν επαρκεί, μπορεί να χορηγηθεί εκπαιδευτική άδεια πέρα από τα προβλεπόμενα όρια μέχρι ενός έτους, χωρίς αποδοχές ή άλλες δαπάνες για το Δημόσιο. Για κάθε περίπτωση ο χρόνος αυτός θεωρείται χρόνος πραγματικής υπηρεσίας. Μετά τη λήξη της εκπαιδευτικής άδειας ο εκπαιδευτικός υποχρεούται να υπηρετήσει στο Τ.Ε.Ι. για διπλάσιο χρονικό διάστημα, διαφορετικά είναι υποχρεωμένος να καταβάλει στο Δημόσιο ποσό ίσο με τις αποδοχές του χρόνου, που απαιτείται να υπηρετήσει, σύμφωνα με τις διατάξεις του δημόσιου λογισ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Όσοι έκαναν χρήση του εδαφίου α' δικαιούνται εκπαιδευτικής άδειας κατ' ανώτατο όριο μέχρι ενός έτους για τις περιπτώσεις του εδαφίου β' της παρούσα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Το εδ. β' της παρ. 2 του άρθρου 21 του ν. 1404/1983, αντικαθίσταται και προστίθεται μετά από αυτό στοιχείο γ)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Ως προσόντα διορισμού για το Ε.Τ.Π. ορίζονται: i) πτυχίο Τ.Ε.Ι. και ii) τετραετής εργαστηριακή ή επαγγελματική πεί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αραπάνω προσόντα πρέπει να είναι αντίστοιχα της θέσης που πρόκειται να πληρ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ο ανώτατο όριο διορισμού σε θέσεις Ε.Τ.Π., που ορίζεται σύμφωνα με τις κείμενες διατάξεις, μπορεί να αυξηθεί μέχρι το 45ο κατά ίσο αριθμό ετών προϋπηρεσίας του υποψηφίου από την κτήση του αντίστοιχου πτυχίου σε τριτοβάθμια ιδρύματα του εσωτερικού ή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Τα εδάφια β' και γ' της παρ. 3 του άρθρου 22 του ν. 1404/1983, όπως συμπληρώθηκαν με την παρ. 2 του άρθρου 71 του ν. 1566/1985 και την παρ. 3 του άρθρου 25 του ν. 1824/1988, τροποποιού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 Γενικός Γραμματέας της Υπηρεσίας Διοικητικής Μέριμνας (Υ.Δ.Μ.) προέρχεται από το διοικητικό προσωπικό του οικείου Τ.Ε.Ι. και εκλέγεται για τριετή θητεία, από τη συνέλευση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Γραμματέας διατηρεί, κατά τη διάρκεια της θητείας του, την οργανική του θέση και εξελίσσεται βαθμολογικά σε αυτή, σύμφωνα με τις ισχύουσες διατάξεις. Αν αποχωρήσει από την υπηρεσία πριν από τη λήξη της θητείας του, συνταξιοδοτείται κατά τις κείμενες διατάξεις και με αποδοχές του βαθμού της οργανικής του θέσης. Με απόφαση του Υπουργού Εθνικής Παιδείας και Θρησκευμάτων ρυθμίζονται θέματα υποβολής υποψηφιοτήτων, διαδικασίας εκλογής, διορισμού, ανάληψης καθηκόντων, ανανέωσης θητείας, έκδοσης σχετικών πράξεων, κάθε σχετικό θέμα που αφορά την παραπάνω διαδικασία, καθώς και θέματα αναπλήρωσης του Γενικού Γραμματέα όταν δεν υπάρχει, κωλύεται ή απουσιάζει ή προσωρινής ανάθεσης καθηκόντων Γενικού Γραμματέα σε υπάλληλο του Τ.Ε.Ι., όταν στο Τ.Ε.Ι. δεν υπάρχει διοικητικός υπάλληλος με τα προσόντα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σόντα διορισμού σε θέση Γενικού Γραμματέα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Τμήματος Νομικής ή Πολιτικής Επιστήμης ή Δημόσιας Διοίκησης Α.Ε.Ι. ή Οικονομικού Τμήματος Α.Ε.Ι. ή Διοίκησης Επιχειρήσεων ή Λογιστικής Τ.Ε.Ι., της ημεδαπής ή ισότιμ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Τουλάχιστον δεκαετής επιτυχής διοικητική εμπειρία από την οποία η πενταετής να είναι σε θέση προϊσταμένου Υ.Δ.Μ.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πιλογή συνεκτιμώνται μεταπτυχιακοί τίτλοι σπουδών, ξένες γλώσσες και συγγραφική δραστηριότητα σε διοικητικά ή εκπαιδευτικά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Μετά το εδ. β' της παρ. 2 του άρθρου 26 του ν. 1404/1983, όπως αντικαταστάθηκε με την παρ. 6 του άρθρου 57 του ν. 2413/1996, τίθεται τελ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λέξεις "και", καθώς και το στοιχείο γ' της περίπτωσης γ' της ίδιας παραγράφου διαγράφονται. Η περίπτωση γ' αναδιατυπώνε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ερίπτωση που στο Τμήμα δεν μπορούν να συσταθούν ομάδες μαθημάτων η Επιτροπή προγράμματος σπουδών συγκροτείται με απόφαση του προϊσταμένου του Τμήματος και από μέλη της Γ.Σ. του οικείου Τμήματος ή μελών άλλων Γ.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φράσεις της περίπτωσης γ': "από εκπροσώπους των αντίστοιχων παραγωγικών φορέων που ορίζονται κατόπιν σχετικού αιτήματος του προϊσταμένου του Τμήματος" και "καθώς και από μέλη φορέων της παραγωγής που ορίζονται μετά από σχετικό αίτημα του προϊσταμένου" διαγράφ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Η παρ. 4 του άρθρου 27 του ν. 1404/1983, όπως αντικαταστάθηκε με την παρ. 7 του άρθρου 57 του ν. 2413/1996, καταργείται και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άθε Τ.Ε.Ι. καταρτίζει, εντός προθεσμίας έξι (6) μηνών από τη δημοσίευση του παρόντος νόμου, νέο Κανονισμό Σπουδών με απόφαση της Γενικής Συνέλευσης του κάθε Τ.Ε.Ι., η οποία λαμβάνεται με πλειοψηφία των 2/3 του συνόλου των μελών, που τη συγκροτούν και η οποία εγκρίνεται ως προς τη νομιμότητά της και την πληρότητά της από τον Υπουργό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Η παρ. 3 του άρθρου 31 του ν. 1404/1983, όπως αναριθμήθηκε και συμπληρώθηκε με τις παραγράφους 11 και 12 του άρθρου 71 του ν. 1566/1985, αντικαθίσταται ως ακολούθως:</w:t>
      </w:r>
    </w:p>
    <w:p>
      <w:pPr>
        <w:pStyle w:val="Normal"/>
        <w:rPr>
          <w:rFonts w:eastAsia="MS Mincho;ＭＳ 明朝"/>
        </w:rPr>
      </w:pPr>
      <w:r>
        <w:rPr>
          <w:rFonts w:eastAsia="MS Mincho;ＭＳ 明朝"/>
        </w:rPr>
      </w:r>
    </w:p>
    <w:p>
      <w:pPr>
        <w:pStyle w:val="Normal"/>
        <w:rPr/>
      </w:pPr>
      <w:r>
        <w:rPr>
          <w:rFonts w:eastAsia="MS Mincho;ＭＳ 明朝"/>
        </w:rPr>
        <w:t>"Στα πλαίσια της αποστολής τους οι σπουδαστικές λέσχες μεριμνούν για τη σίτιση και στέγαση, τη χορήγηση υποτροφιών άτοκων δανείων και άλλων οικονομικών ενισχύσεων προς τους σπουδαστές με κριτήρια την οικονομική τους κατάσταση σε συνδυασμό με την επίδοσή τους στις σπουδές. Η παροχή στέγασης προς τους σπουδαστές είναι δυνατόν να πραγματοποιείται και με επιδότηση του μισθώματος στο πλαίσιο των πιστώσεων που διατίθενται για το σκοπό αυτόν. Με απόφαση του Υπουργού Εθνικής Παιδείας και Θρησκευμάτων καθορίζονται οι λεπτομέρειες της διαδικασίας χορήγησης της επιδότησης αυτής. Με αποφάσεις του Υπουργού Εθνικής Παιδείας και Θρησκευμάτων, που εκδίδονται μετά από γνώμη των Τ.Ε.Ι. και των σπουδαστικών λεσχών, ρυθμίζονται οι λεπτομέρειες και προϋποθέσεις για τις παροχές αυτές. Επίσης, οι σπουδαστικές λέσχες μεριμνούν για την κοινωνική πρόνοια, την επαγγελματική αποκατάσταση και τον επαγγελματικό προσανατολισμό των σπουδαστών. Οι αποφάσεις της παρούσας παραγράφου εκδίδονται με σύμπραξη και του Υπουργού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Μετεγγραφές σπουδαστών από Τ.Ε.Ι. εσωτερικού σε ανώτερες σχολές αρμοδιότητας άλλων Υπουργείων και αντιστρόφως δεν επιτρέπ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τικές αιτήσεις που εκκρεμούν δεν εξετά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Οι θέσεις καθηγητών - επίκουρων καθηγητών της παρ. 1 του άρθρου 23 του ν. 1404/1983 αυξάνονται κατά ενενήντα πέντε (95) με ισάριθμη αντίστοιχη μείωση των θέσεων των Καθηγητών Εφαρμογών του ίδιου άρθρου.</w:t>
      </w:r>
    </w:p>
    <w:p>
      <w:pPr>
        <w:pStyle w:val="Normal"/>
        <w:rPr>
          <w:rFonts w:eastAsia="MS Mincho;ＭＳ 明朝"/>
        </w:rPr>
      </w:pPr>
      <w:r>
        <w:rPr>
          <w:rFonts w:eastAsia="MS Mincho;ＭＳ 明朝"/>
        </w:rPr>
      </w:r>
    </w:p>
    <w:p>
      <w:pPr>
        <w:pStyle w:val="Normal"/>
        <w:rPr/>
      </w:pPr>
      <w:r>
        <w:rPr>
          <w:rFonts w:eastAsia="MS Mincho;ＭＳ 明朝"/>
        </w:rPr>
        <w:t xml:space="preserve">21. Το εδάφιο β' της παραγράφου 1 του άρθρου 16 του Ν.1404/1983, όπως συμπληρώθηκε με την παρ.6 του άρθρου 1 του Ν.1865/89 αντικαθίσταται ως εξής: β) Εφ' όσον τα μέλη Ε.Π. ενός τμήματος δεν πληρούν τις προϋποθέσεις της προηγούμενης περίπτωσης, το σώμα εκλεκτόρων συγκροτείται ή συμπληρώνεται από μέλη Ε.Π. και άλλων τμημάτων του ιδίου ή συγγενέστερου γνωστικού πεδίου του ιδίου ή άλλου ΤΕΙ και, αν δεν υπάρχουν, από άλλους επιστήμονες αντίστοιχων προσόντων και αντίστοιχης ειδικότητας προς την υπό πλήρωση θέση. </w:t>
      </w:r>
    </w:p>
    <w:p>
      <w:pPr>
        <w:pStyle w:val="Normal"/>
        <w:rPr>
          <w:rFonts w:eastAsia="MS Mincho;ＭＳ 明朝"/>
        </w:rPr>
      </w:pPr>
      <w:r>
        <w:rPr>
          <w:rFonts w:eastAsia="MS Mincho;ＭＳ 明朝"/>
        </w:rPr>
      </w:r>
    </w:p>
    <w:p>
      <w:pPr>
        <w:pStyle w:val="Normal"/>
        <w:rPr/>
      </w:pPr>
      <w:r>
        <w:rPr>
          <w:rFonts w:eastAsia="MS Mincho;ＭＳ 明朝"/>
        </w:rPr>
        <w:t xml:space="preserve">Η συγκρότηση ή συμπλήρωση του σώματος εκλεκτόρων γίνεται με απόφαση του συμβουλίου του ΤΕΙ μετά από γνώμη του συμβουλίου του οικείου τμήματος, εφ' όσον πρόκειται για μέλη Ε.Π. του ίδιου ΤΕΙ, ή με απόφαση του Υπουργού Εθνικής Παιδείας και Θρησκευμάτων, ύστερα από γνώμη του οικείου τμήματος και του Ι.Τ.Ε., όταν πρόκειται για μέλη Ε.Π. άλλων ΤΕΙ ή άλλους επιστήμονε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ις προκηρύξεις θέσεων Ε.Π. που έχουν γίνει μέχρι τη δημοσίευση της απόφασης αυτής, εξακολουθούν να εφαρμόζονται οι μέχρι τη δημοσίευση ισχύουσες διατάξεις για τα εκλεκτορικά σώ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Στις διατάξεις της παρ. 3 του άρθρου 12 του ν.2530/97 εμπίπτει και ο Διευθυντής Σχολής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α) Στο άρθρο 51 του ν. 1566/1985 προστίθενται παράγραφοι 5 και 6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ύο τουλάχιστον φορείς, που μετέχουν στο σχολ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απόφαση του Υπουργού Εθνικής Παιδείας και Θρησκευμάτων ρυθμίζονται οι λεπτομέρειες εφαρμογής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άρθρο 53 του ν. 1566/1985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συμμετοχή εκπροσώπων των γονέων των μαθητών της πρωτοβάθμιας και δευτεροβάθμιας δημόσιας εκπαίδευσης στα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ηφίσου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ι ως άνω διατάξεις εφαρμόζονται και για τους συλλόγους γονέων των μαθητών των ιδιωτικών σχολικών μονάδων. Ο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έννοια "γονείς", κατά τις ως άνω διατάξεις, περιλαμβάνονται και οι επίτροποι και οι νόμιμα διορισμένοι αντιπρόσωποί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εκπροσώπηση των γονέων, μέσω κηδεμόνος, επιτρέπεται μόνον κατόπιν έγγραφης νομίμως επικυρωμένης εξουσιοδότησης, συμβολαιογραφικού πληρεξουσίου ή δικαστική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θητεία όλων των μελών του Δ.Σ. του συλλόγου των γονέων του σχολείου, του Δ.Σ.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Οι διατάξεις του παρόντος υπερισχύουν τυχόν αντίθετων διατάξεων των καταστατικών συλλόγου, ένωσης, ομοσπονδίας και συνομοσπονδ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Μετά τη δημοσίευση του παρόντος οι σύλλογοι γονέων, οι ενώσεις συλλόγων γονέων, οι ομοσπονδίες ενώσεων συλλόγων γονέων και η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ους συλλόγους γονέων μέχρι 31.12.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Για τις ενώσεις συλλόγων γονέων από 1.1.1999 μέχρι 28.2.199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ις ομοσπονδίες ενώσεων συλλόγων γονέων από 1.3.1999 μέχρι 15.4.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Για τη συνομοσπονδία από 16.4.1999 μέχρι 31.5.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Με απόφαση του Υπουργού Εθνικής Παιδείας και Θρησκευμάτων, ρυθμίζεται κάθε σχετική λεπτομέρεια για την εφαρμογή των προηγούμενων παραγράφων.</w:t>
      </w:r>
    </w:p>
    <w:p>
      <w:pPr>
        <w:pStyle w:val="Normal"/>
        <w:rPr>
          <w:rFonts w:eastAsia="MS Mincho;ＭＳ 明朝"/>
        </w:rPr>
      </w:pPr>
      <w:r>
        <w:rPr>
          <w:rFonts w:eastAsia="MS Mincho;ＭＳ 明朝"/>
        </w:rPr>
      </w:r>
    </w:p>
    <w:p>
      <w:pPr>
        <w:pStyle w:val="Normal"/>
        <w:rPr/>
      </w:pPr>
      <w:r>
        <w:rPr>
          <w:rFonts w:eastAsia="MS Mincho;ＭＳ 明朝"/>
        </w:rPr>
        <w:t>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Ο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ν δεκαπέντε ημέρες πριν από τη γενική συνέλευση, καλεί τους γονείς και ενημερώνει σχετικά το σύλλογο των διδασ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ιάταξη της παραγράφου 1 του άρθρου 17 του ν. 2413/1996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α) Οι Συντονιστές Εκπαίδευσης Εξωτερικού, όταν δεν υπάρχουν, απουσιάζουν ή κωλύονται, αναπληρώνονται από δημόσιο εκπαιδευτικό πρωτοβάθμιας ή δευτεροβάθμιας εκπαίδ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ναπληρωτές των Συντονιστών Εκπαίδευσης του εξωτερικού ορίζονται εκπαιδευτικοί που έχουν δωδεκαετή τουλάχιστον πραγματική υπηρεσία στην εκπαίδευση, από την οποία δέκα (10) έτη τουλάχιστον σε δημόσια σχολεία πρωτοβάθμιας ή δευτεροβάθμιας εκπαίδευσης, καθώς και επαρκή γνώση της γλώσσας της χώρας υποδοχής ή της αγγλικής ή γαλλικής ή γερμανικής γλώσσ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αναπληρωτές των Συντονιστών Εκπαίδευσης του Εξωτερικού ορίζονται με απόφαση του Υπουργού Εθνικής Παιδείας και Θρησκευμάτων, ύστερα από αιτιολογημένη πρόταση της αρμόδιας Διεύθυνσης του Υπουργείου Εθνικής Παιδείας και Θρησκευμάτων (ΔΙ.ΠΟ.Δ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α) Το άρθρο 18 παρ. 5 του ν. 2413/1996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Για τους εκπαιδευτικούς και διοικητικούς υπαλλήλους που αποσπώνται σε εκπαιδευτικές μονάδες και γραφεία του εξωτερικού χορηγείται αναρρωτική άδεια μέχρι δέκα (10) ημέρες το έτος με απόφαση του Συντονιστή Εκπαίδευσης, ύστερα από γνωμάτευση ιατρού και για χρονικό διάστημα που δεν υπερβαίνει τις τρεις συνεχείς ημέ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Για άδειες που υπερβαίνουν τις δέκα (10) ημέρες το έτος ή τις τρεις συνεχείς ημέρες η άδεια χορηγείται από τις υγειονομικές επιτροπές των διευθύνσεων, που οι ενδιαφερόμενοι ανήκουν οργανικά, με την κατάθεση των απαραίτητων δικαιολογητικών από νοσοκομεία της χώρας απόσπ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υντονιστές εκπαίδευσης η ως άνω άδεια χορηγείται με τις ανωτέρω προϋποθέσεις, μετά από απόφαση του Διευθυντή της Διεύθυνσης Παιδείας Ομογενών και Διαπολιτισμικής Εκπαίδευσης (ΔΙ.Π.Ο.Δ.Ε.) του Υπουργείου Εθνικής Παιδείας και Θρησκευμάτων ή των υγειονομικών επιτροπών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αρ. 1 του άρθρου 20 του ν. 2413/1996 τροποποιεί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κπαιδευτικοί που επιθυμούν να αποσπασθούν στο εξωτερικό υποχρε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α υποστούν εξέταση για τη διαπίστωση της επαρκούς γνώσης της ξένης γλώσσας της χώρας στην οποία ζητούν απόσπαση και σε περίπτωση που δεν επαρκούν οι υποψήφιοι σε μια από τις γλώσσες αγγλική, γαλλική ή γερμανικ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να παρακολουθήσουν επιτυχώς ειδικό πρόγραμμα επιμόρφωσης. Δεν υποχρεούνται στην εξέταση του εδ. α' όσοι εκπαιδευτικοί κατέχουν τίτλο, ο οποίος αποδεικνύει επάρκεια γνώσης της ξένης γλώσσας, σύμφωνα με τις εκάστοτε ισχύουσ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παράγραφος 1 του άρθρου 23 του ν. 2413/1996 συμπληρώνεται και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της ημεδαπής, οι οποί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Eχουν διετή εκπαιδευτική υπηρεσία σε σχολεία πρωτοβάθμιας ή δευτεροβάθμια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Eχουν επαρκή γνώση της γλώσσας της χώρας στην οποία αποσπώνται ή μιας από τις γλώσσες αγγλική, γαλλική ή γερμαν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Eχουν παρακολουθήσει επιτυχώς πρόγραμμα επιμόρφωσης.</w:t>
      </w:r>
    </w:p>
    <w:p>
      <w:pPr>
        <w:pStyle w:val="Normal"/>
        <w:rPr>
          <w:rFonts w:eastAsia="MS Mincho;ＭＳ 明朝"/>
        </w:rPr>
      </w:pPr>
      <w:r>
        <w:rPr>
          <w:rFonts w:eastAsia="MS Mincho;ＭＳ 明朝"/>
        </w:rPr>
      </w:r>
    </w:p>
    <w:p>
      <w:pPr>
        <w:pStyle w:val="Normal"/>
        <w:rPr/>
      </w:pPr>
      <w:r>
        <w:rPr>
          <w:rFonts w:eastAsia="MS Mincho;ＭＳ 明朝"/>
        </w:rPr>
        <w:t>Μέχρι την έναρξη λειτουργίας των προγραμμάτων αυτών, οι αποσπώμενοι εκπαιδευτικοί παρακολουθούν υποχρεωτικά ταχύρυθμα σεμινάρια που οργανώνονται από το Υπουργείο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άταξη της παραγράφου 2 του άρθρου 23 του ν. 2413/1996 τροποποιεί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για τρία (3) συνολικά σχολικά έτη, με δυνατότητα παράτασης δύο (2) ακόμη ετών, ύστερα από εισήγηση του οικείου Συντονιστή Εκπαίδευσης σχετικά με τις ανάγκες της υπηρεσίας και την καταλληλότητα του εκπαιδευ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υνατότητα νέας απόσπασης στο εξωτερικό δεν υπάρχει για εκπαιδευτικούς, οι οποίοι συμπληρώνουν ή έχουν συμπληρώσει πέντε (5) συνολικά έτη απόσπ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παιδευτικοί οι οποίοι δεν έχουν συμπληρώσει τρία (3) συνολικά έτη απόσπασης στο εξωτερικό έχουν δικαίωμα απόσπασης μέχρις ότου συμπληρωθεί η τρι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χρόνος απόσπασης υπολογίζεται από την έναρξη του σχολικού έτους απόσπασης, εφόσον η ανάληψη υπηρεσίας γίνεται εντός του Α' τετραμήνου του σχολικού έτους απόσπασης. Η απόσπαση που γίνεται μετά το Α' τετράμηνο του σχολικού έτους απόσπασης και λήγει στη διάρκεια σχολικού έτους παρατείνεται μέχρι τη λήξη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αιτέρω παράταση της απόσπασης εκπαιδευτικών, πέραν της πενταετίας, επιτρέπεται σε εξαιρετικές περ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παιδευτικών που αποσπώνται εξαρχής χωρίς τις τακτικές αποδοχές τους στην Ελλάδα και χωρίς το επιμίσθιο του εξωτερικού, ύστερα από αίτησή τους και εφόσον στους εκπαιδευτικούς αυτούς καταβάλλεται η μισθοδοσία από τοπ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όταν η παράταση της απόσπασης επιβάλλεται από διακρατικές συμφων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ταν είναι αδύνατη η αντικατάσταση των αποσπα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παράγραφο 12 του άρθρου 23 του ν. 2413/ 1996 απαλείφονται οι τελευταίες λέ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ι διετείς τουλάχιστον μεταπτυχιακές σπουδ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άρθρο 23 του ν. 2413/1996 προστίθεται παράγραφος 15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Όπου στο ν. 2413/1996 αναφέρεται πενταετία απόσπασης των εκπαιδευτικών, νοείται εφεξής τρι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κατά το άρθρο 30 παρ. 1 του ν. 2413/1996 επιχορήγηση γίνεται με απόφαση του Υπουργού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Ως βάση για τον αριθμό των προσλήψεων του πάσης φύσεως εκπαιδευτικού προσωπικού στην Εκκλησιαστική Εκπαίδευση, κατά τις διατάξεις του άρθρου 6 παρ. 1 του ν. 2469/1997, λαμβάνεται υπόψη ο αριθμός των υπηρετούντων τακτικών εκπαιδευτικών και προσωρινών αναπληρωτών την 30ή Ιουνίου του ίδιου έτους, στον οποίο προστίθεται και ο αριθμός των κενών οργανικών θέσεων στα σχολεία της Μέσης Εκκλησιαστική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πόφοιτοι Λυκείου που έχουν διακριθεί ή διακρίνονται μεταξύ των έξι (6) πρώτων θέσεων στη Βαλκανική Μαθηματική ή Πληροφορική Ολυμπιάδα ή τη Διεθνή Μαθηματική ή Πληροφορική Ολυμπιάδα και έχουν τύχει σχετικής βράβευσης, εγγράφονται από το ακαδημαϊκό έτος 1998-99 καθ' υπέρβαση του αριθμού εισακτέων, χωρίς εξετάσεις σε Τμήματα Α.Ε.Ι. και Τ.Ε.Ι., εφόσον για την εισαγωγή στα Τμήματα αυτά εξετάζεται στις γενικές εξετάσεις και το μάθημα των Μαθημα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Μέλη Ε.Π. των Τ.Ε.Ι., που είναι αποσπασμένοι σε πολιτικά γραφεία μελών Κυβέρνησης, βουλευτών και ευρωβουλευτών, καθώς και σε γραφεία πολιτικών κομμάτων που εκπροσωπούνται στη Βουλή, σύμφωνα με τη διάταξη της παρ. 2 περ. Δ' του άρθρου 20 του ν. 1404/1983, αμείβονται με τις αποδοχές μελών πλήρους απασχόλησης και τελούν σε αναστολή των διδακτικών τους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Η αληθής έννοια της παρ. 6 του άρθρου 1 του ν. 2517/1997 είναι ότι σε περίπτωση κρίσης για τη μονιμοποίηση των επίκουρων καθηγητών των Α.Ε.Ι., στο εκλεκτορικό σώμα δικαίωμα ψήφου έχουν όλοι οι μόνιμοι επίκουροι του Τμήματος και τα μέλη Δ.Ε.Π. ανώτερης βαθμίδας από αυτήν, για την οποία γίνεται η κρίση, κατά τις κείμενες διατάξεις περί εκλεκτορικών σω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Εκπαιδευτικοί πρωτοβάθμιας και δευτεροβάθμιας εκπαίδευσης, που κατέχουν θέση αιρετού εκπροσώπου Ο.Τ.Α. α' και β' βαθμού, δεν μπορούν ταυτόχρονα να επιλέγονται σε θέσεις Προϊσταμένων Διευθύνσεων και Γραφείων, Σχολικών Συμβούλων και Διευθυντών Σχολείων.</w:t>
      </w:r>
    </w:p>
    <w:p>
      <w:pPr>
        <w:pStyle w:val="Normal"/>
        <w:rPr>
          <w:rFonts w:eastAsia="MS Mincho;ＭＳ 明朝"/>
        </w:rPr>
      </w:pPr>
      <w:r>
        <w:rPr>
          <w:rFonts w:eastAsia="MS Mincho;ＭＳ 明朝"/>
        </w:rPr>
      </w:r>
    </w:p>
    <w:p>
      <w:pPr>
        <w:pStyle w:val="Normal"/>
        <w:rPr/>
      </w:pPr>
      <w:r>
        <w:rPr>
          <w:rFonts w:eastAsia="MS Mincho;ＭＳ 明朝"/>
        </w:rPr>
        <w:t>15. Το δεύτερο εδάφιο της περίπτωσης α' της παρ. 2 του άρθρου 11 του ν. 2327/1995 (ΦΕΚ 156 Α') αντικαθίσταται από τότε που ίσχυσε ως εξής:</w:t>
      </w:r>
    </w:p>
    <w:p>
      <w:pPr>
        <w:pStyle w:val="Normal"/>
        <w:rPr>
          <w:rFonts w:eastAsia="MS Mincho;ＭＳ 明朝"/>
        </w:rPr>
      </w:pPr>
      <w:r>
        <w:rPr>
          <w:rFonts w:eastAsia="MS Mincho;ＭＳ 明朝"/>
        </w:rPr>
      </w:r>
    </w:p>
    <w:p>
      <w:pPr>
        <w:pStyle w:val="Normal"/>
        <w:rPr/>
      </w:pPr>
      <w:r>
        <w:rPr>
          <w:rFonts w:eastAsia="MS Mincho;ＭＳ 明朝"/>
        </w:rPr>
        <w:t>"Με απόφαση του Υπουργού Εθνικής Παιδείας και Θρησκευμάτων καθορίζονται οι προϋποθέσεις συμμετοχής υποψηφίων για εισαγωγή στην ΠΑ.ΤΕ.Σ./Σ.Ε.Λ.Ε.Τ.Ε., μεταξύ των οποίων και το όριο ηλικίας, τα υποβλητέα δικαιολογητικά, ο χρόνος, ο τρόπος και ο τόπος υποβολής τους, τα όργανα επιλογής, τα ειδικότερα κριτήρια επιλογής και η αποτίμηση αυτών και η διαδικασία κατάρτισης και έγκρισης των πινάκων των εισαγομένων, σύμφωνα με τον εκάστοτε οριζόμενο αριθμό εισακ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Για τους φοιτητές που υπάγονται στις διατάξεις του εδ. β' της παρ. 1 του άρθρου 2 του ν. 1865/1989 (ΦΕΚ 210 Α' ) εφαρμόζονται αναλόγως οι διατάξεις του άρθρου 13 του ν. 2194/1994 (ΦΕΚ 3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διάταξη ισχύει για το ακαδημαϊκό έτος 1997-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Για τις ανάγκες της Ορθοδόξου Πατριαρχικής Σχολής "Αρχιεπίσκοπος Κύπρου Μακάριος Γ'" αποσπώνται στο Πατριαρχείο Αλεξανδρείας μέχρι δεκαπέντε (15) ιερωμένοι εκπαιδευτικοί πρωτοβάθμιας ή δευτεροβάθμιας εκπαίδευσης, σύμφωνα με τη διαδικασία των παρ. 3 και 11 του άρθρου 23 του ν. 2413/1996, όπως η τελευταία τροποποιήθηκε με την παρ.8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α) Η Ορθόδοξος Πατριαρχική Σχολή "Αρχιεπίσκοπος Κύπρου Μακάριος Γ'" αναγνωρίζεται ως ισότιμη με τις Ανώτερες Εκκλησιαστικές Σχολές (Α.Ε.Σ.) της Ελλάδας και υπό τις προϋποθέσεις που λειτουργούν αυτές. Οι παρεχόμενοι από αυτήν τίτλοι είναι ισότιμοι με τους τίτλους σπουδών που χορηγούνται από τις Α.Ε.Σ. Ελλ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προεδρικό διάταγμα, που εκδίδεται μετά από πρόταση του Υπουργού Εθνικής Παιδείας και Θρησκευμάτων και μετά από γνώμη του Εποπτικού Συμβουλίου Εκκλησιαστικής Εκπαίδευσης (Ε.Σ.Ε.Ε.), καθορίζονται η διαδικασία και οι προϋποθέσεις της ως άνω ισοτιμίας. Σπουδαστές που έχουν εγγραφεί πριν την ως άνω αναγνώριση στην Ορθόδοξη Πατριαρχική Σχολή "Αρχιεπίσκοπος Κύπρου Μακάριος Γ'" απολαμβάνουν των πλεονεκτημάτων της ισοτιμίας, εφόσον το μεγαλύτερο μέρος της προβλεπόμενης διάρκειας φοίτησής τους διανύθηκε υπό το καθεστώ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ε περίπτωση κατά την οποία διαπιστωθεί αρμοδίως ότι εξέλειπε οποιαδήποτε από τις προϋποθέσεις που δικαιολόγησαν την αναγνώριση της ως άνω ισοτιμίας, αίρεται, με προεδρικό διάταγμα, που εκδίδεται μετά από πρόταση του Υπουργού Εθνικής Παιδείας και Θρησκευμάτων και γνώμη του Ε.Σ.Ε.Ε., εν όλω ή εν μέρει η ανωτέρω αναγνώριση από το επόμενο ακαδημαϊκό έτος της εκδόσεως του προεδρικού δια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Η παρ. 3 του άρθρου 2 του ν. 2327/1995 συμπληρώνεται από της ισχύος της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Σ. του Κέντρου Εκπαιδευτικής 'Eρευνας (Κ.Ε.Ε.) ορίζει με απόφασή του ένα μέλος του ως αντιπρόεδρο, ο οποίος ασκεί όσες αρμοδιότητες του μεταβιβάζει ο Πρόεδρος του Κ.Ε.Ε.. 'Eξι (6) τουλάχιστον μέλη του Δ.Σ. του Κ.Ε.Ε. είναι υποχρεωτικώς μέλη Δ.Ε.Π. των Α.Ε.Ι.. Για κάθε μέλος του Δ.Σ. ορίζεται με απόφαση του Υπουργού Εθνικής Παιδείας και Θρησκευμάτων αναπληρωματικό μέλος, το οποίο πρέπει να έχει την ίδια ιδιότητα με τα τακτικά μέ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α) Ο Γενικός Διευθυντής της Σιβιτανιδείου Δημόσιας Σχολής Τεχνών και Επαγγελμάτων διορίζεται επί τριετή θητεία με απόφαση του Υπουργού Εθνικής Παιδείας και Θρησκευμάτων, μετά από πρόταση του Διοικητικού Συμβουλίου της Σχολής. Για τη θέση του Γενικού Διευθυντή απαιτ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Α.Ε.Ι. ή Τ.Ε.Ι. της ημεδαπής ή ισότιμο της αλλοδαπής, που αποτελεί τυπικό προσόν διορισμού σε κλάδο εκπαιδευτικών της δημόσια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Εμπειρία στη διεύθυνση οργανισμών ή υπηρεσιών και γνώση της ελληνική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Γνώσεις τεχνικές ή οικονομικές, που αποδεικνύονται από αντίστοιχες εμπει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Γνώσεις του ελληνικού εκπαιδευτικού συστήματος και ιδιαίτερα του συστήματος της τεχνικής επαγγελματικής εκπαίδευσης και κατάρτ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Γνώση των ευρωπαϊκών εκπαιδευτικών συστημάτων και προοπτικών με ιδιαίτερη βαρύτητα της τεχνικής επαγγελματικής εκπαίδευσης και κατάρτ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 Επαρκή γνώση μιας τουλάχιστον ξένης γλώσσας, που χρησιμοποιούνται στην Ευρωπαϊκή 'Eν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επιλογή του Γενικού Διευθυντή εκδίδεται σχετική προκήρυξη του Προέδρου του Διοικητικού Συμβουλίου της Σιβιτανιδείου Δημόσιας Σχολής Τεχνών και Επαγγελμάτων, η οποία δημοσιεύεται στον ημερήσιο τύπο και με την οποία τάσσεται προθεσμία τριάντα (30) ημερών για την υποβολή υποψηφιοτ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επιλογή του Γενικού Διευθυντή γίνεται από το Δ.Σ. της Σχολής, το οποίο συνεκτιμά τυχόν μεταπτυχιακούς τίτλους σπουδών σχετικά με τη Διοίκηση και τα εκπαιδευτικά συστήματα, την επαγγελματική και επιστημονική δραστηριότητα, καθώς και σχετικές δημοσιεύσεις των υποψηφ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 Στο Γενικό Διευθυντή της Σιβιτανιδείου Δημόσιας Σχολής Τεχνών και Επαγγελμάτων καταβάλλεται μηνιαία αποζημίωση, της οποίας το ύψος καθορίζεται με κοινή απόφαση των Υπουργών Εθνικής Παιδείας και Θρησκευμάτων και Οικονομικ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ον υπηρετούντα κατά την έναρξη της ισχύος του παρόντος νόμου Γενικό Διευθυντή της Σιβιτανιδείου Δημόσιας Σχολής Τεχνών και Επαγγελμάτων καταβάλλεται μέχρι τη λήξη της θητείας του η αποζημίωση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α) Οι τακτικοί καθηγητές όλων των Στρατιωτικών Σχολών των Ενόπλων Δυνάμεων απολύονται με προεδρικό διάταγμα, που εκδίδεται μετά από πρόταση του Υπουργού Εθνικής Άμυνας, μόλις λήξει το ακαδημαϊκό έτος μέσα στο οποίο συμπληρώνουν το εξηκοστό έβδομο (67) έτος της ηλικίας τους, ανεξαρτήτως χρόνου υπηρεσίας, καταργούμενης κάθε αντίθετης σχετικής διά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ήδη υπηρετούντες τακτικοί καθηγητές που έχουν υπερβεί το 67ο έτος της ηλικίας τους αποχωρούν με τη λήξη του τρέχοντος εκπαιδευτι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υπηρετούντες κατά την 1.1.1997 τακτικοί καθηγητές, που δεν έχουν υπερβεί το 67ο έτος της ηλικίας τους και έχουν απολυθεί λόγω συμπλήρωσης μικρότερου ορίου ηλικίας ή λόγω συμπλήρωσης χρόνου υπηρεσίας, επανέρχονται στην ενεργό υπηρεσία, μετά από αίτησή τους, που υποβάλλουν εντός αποκλειστικής προθεσμίας τριών (3) μηνών από τη δημοσίευση του παρόντος νόμου. Εκκρεμείς υποθέσεις ενώπιον δικαστηρίων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Η συμπλήρωση του ορίου ηλικίας διαπιστώνεται με πράξη του Διοικητή της οικείας στρατιωτικής σχολής, που εκδίδεται εντός του πρώτου τριμήνου του ως άνω ακαδημαϊκού έτους, βασιζόμενη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ληξιαρχική πράξη γεννήσεως, εφόσον αυτή έχει συνταχθεί εντός ενενήντα (90) ημερών από την αναφερόμενη σε αυτήν ημερομηνία γεν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 πράξη εγγραφής στα μητρώα δήμων ή κοινοτήτων με τις παραπάνω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Η απόφαση, που προβλέπεται από το άρθρο 15, κεφάλαιο Β', παράγραφος 9 του ν. 1566/1985 (ΦΕΚ 167 Α') για τη διεξαγωγή του διαγωνισμού των υποψήφιων εκπαιδευτικών του κλάδου ΠΕ16 Μουσικής, σύμφωνα με τις διατάξεις της δεύτερης περιόδου του Κεφ. Β' του άρθρου 12 του ν. 2552/1997 (ΦΕΚ 266 Α'), οι οποίοι έχουν πτυχίο αναγνωρισμένο μη πανεπιστημιακού μουσικού ιδρύματος της ημεδαπής ή ισότιμο της αλλοδαπής, εκδίδεται από τους Υπουργούς Εθνικής Παιδείας και Θρησκευμάτων και Εσωτερικών, Δημόσιας Διοίκησης και Αποκέντρωσης μετά από πρόταση του Α.Σ.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 Στις εξαιρέσεις της παρ. 5 του άρθρου 6 του ν.2527/97 και της ΠΥΣ 236/94, όπως ισχύει, περιλαμβάνονται και οι συμβάσεις μίσθωσης έργου του προσωπικού που απασχολείται για την εκτέλεση Προγραμμάτων Σπουδών Επιλογής στα ΑΕΙ και ΤΕΙ που χρηματοδοτούνται από το Επιχειρησιακό Πρόγραμμα Εκπαιδευτικής και Αρχικής Επαγγελματικής Κατάρτισης (ΕΠΕΑΕΚ) του ΥΠΕΠΘ, για την εκτέλεση ερευνητικών προγραμμάτων, που χρηματοδοτούνται μέσω των ειδικών λογαριασμών των ΑΕΙ-ΤΕΙ, της Ακαδημίας Αθηνών, του Παιδαγωγικού Ινστιτούτου, των ερευνητικών κέντρων και ερευνητικών ινστιτούτων, καθώς και για την εκτέλεση ερευνητικών προγραμμάτων των ερευνητικών κέντρων και των ερευνητικών ινστιτούτων της Γ.Γ.Ε.Τ.. Τα ως άνω ισχύουν και για τις συμβάσεις μίσθωσης έργου του προσωπικού που απασχολείται στο Κέντρο Εκπαιδευτικής Έρευνας (Κ.Ε.Ε.) και στη Σχολή Εκπαιδευτικών Λειτουργών Επαγγελματικής Τεχνικής Εκπαίδευσης (Σ.Ε.Λ.Ε.Τ.Ε.) για την εκτέλεση προγραμμάτων που χρηματοδοτούνται από το ΕΠΕΑΕΚ του ΥΠΕΠ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α) Από 1.9.1998 για τη μεταφορά των μαθητών των δημόσιων σχολείων πρωτοβάθμιας και δευτεροβάθμιας εκπαίδευσης εγγράφονται σχετικές πιστώσεις στους προϋπολογισμούς εξόδων κάθε Περιφέρειας του άρθρου 1 του ν. 2503/1997 (ΦΕΚ 107 Α'). Με απόφαση του Γενικού Γραμματέα της Περιφέρειας επιχορηγούνται οι Νομαρχιακές Αυτοδιοικήσεις αυτής για την αντιμετώπιση των δαπανών μεταφοράς των μαθη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μεταφορά των μαθητών γίνεται σύμφωνα με τις διατάξεις του άρθρου 1 του ν. 2446/1996 (ΦΕΚ 276 Α'). Κατ' εξαίρεση είναι δυνατή η απευθείας ανάθεση της μεταφοράς σε λεωφορεία των ΚΤΕΛ ή ΡΟΔΑ και εάν δεν υπάρχουν σε τουριστικά λεωφορεία, εφόσον ο διενεργούμενος δημόσιος μειοδοτικός διαγωνισμός αποβαίνει άγονος. Κατά τα λοιπά εφαρμόζονται οι διατάξεις του άρθρου 2 παρ. 12 και 13 του ν. 2286 / 1995 (ΦΕΚ 19 Α') και των άρθρων 79 μέχρι 85 του ν. 2362/1995 (ΦΕΚ 247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ις περιπτώσεις μεταφοράς των μαθητών μεταξύ όμορων νομών, καθώς και στις περιπτώσεις μεταφοράς μαθητών μουσικών σχολείων, σχολείων παλιννοστούντων και σχολείων ειδικής αγωγής, η ανάθεση μεταφοράς μπορεί να γίνεται με απόφαση του Γενικού Γραμματέα της Περιφέρειας, εφαρμοζομένων κατά τα λοιπά των διατάξεων του εδ. β' της παρούσα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Με κοινή απόφαση των Υπουργών Εθνικής Παιδείας και Θρησκευμάτων, Εσωτερικών, Δημόσιας Διοίκησης και Αποκέντρωσης, Οικονομικών και Μεταφορών και Επικοινωνιών καθορίζονται οι όροι, οι προϋποθέσεις και οι διαδικασίες για τη μεταφορά ή την επιδότηση των μαθητών, και ο τρόπος των καταβαλλόμενων δαπανών στους δικαιούχους και το ύψος των επιδοτ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ατά τα λοιπά ισχύουν οι διατάξεις της παρ. 9 του άρθρου 2 του ν. 1566/1985 και η παρ. 25 του άρθρου 6 του ν. 224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Με αποφάσεις του Υπουργού Εθνικής Παιδείας και Θρησκευμάτων μπορεί να συγκροτούνται ομάδες εργασίας, στις οποίες μετέχουν υποχρεωτικώς μέλη Δ.Ε.Π. των Α.Ε.Ι. ή Ε.Π. των Τ.Ε.Ι. ή δημόσιοι εκπαιδευτικοί ή υπάλληλοι και ιδιώτες, που μπορούν, λόγω των επιστημονικών γνώσεων ή της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με κοινή απόφαση των Υπουργών Εθνικής Παιδείας και Θρησκευμάτων και Οικονομικών, σύμφωνα με τις κεί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 Στο άρθρο 14 του Ν.2238/1994 (ΦΕΚ 151 Α'), όπως συμπληρώθηκε με το άρθρο 10 παρ. 10 του Ν. 2459/1997 (ΦΕΚ 17 Α'), προστίθεται παράγραφος 8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Το καθαρό ποσό της ειδικής αποζημίωσης που παίρνουν εκτός των αποδοχών της οργανικής τους θέσης, οι αποσπασμένοι εκπαιδευτικοί πρωτοβάθμιας και δευτεροβάθμιας εκπαίδευσης σχολικών μονάδων της Βαυαρίας της Ομοσπονδιακής Δημοκρατίας της Γερμανίας (ΟΔΓ), με φορέα το Προξενείο της Ελλάδας φορολογείται αυτοτελώς με συντελεστή φόρου δεκαπέντε τοις εκατό (15%). Ο φόρος που αναλογεί στο εισόδημα αυτό υπολογίζεται κατά την εκκαθάριση της οικείας ετήσιας δήλωσης φορολογίας εισοδήματος. Με την καταβολή αυτού του φόρου εξαντλείται η φορολογική υποχρέωση των δικαιούχων για το ποσό αυτό των αμοιβ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δημοσίευση του παρόντος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παράγραφος 5 του άρθρου 9 του ν. 1404/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 β' της παρ. 5 και η παρ. 9 του Κεφαλαίου Γ' του άρθρου 15 του ν. 1404/1983, όπως αντικαταστάθηκε με το άρθρο 57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άγραφος 2 της Υπουργικής Απόφασης Ε5/ 2220/1989, η οποία κυρώθηκε με την παράγραφο 6 άρθρο 1 του ν. 1865/1989 (ΦΕΚ 21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ρώτη περίοδος της παρ. 4 του άρθρου 18 του ν. 1404/1983, όπως συμπληρώθηκε με την παρ. 1 του άρθρου 2 του ν. 1517/1985, καθώς και η παρ. 6 του άρθρου 18 του ν. 1404/1983 και το εδ. β' του άρθρου 38 περ. Γ' του ν. 1404/1983, όπως τροποποιήθηκαν με το άρθρο 9 παρ. 1 του ν. 1865/198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η παρ. 2 του Κεφαλαίου Ε' του άρθρου 20 του ν. 1404/1983, όπως η τελευταία αντικαταστάθηκε με την παράγραφο 4 του άρθρου 57 του ν. 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ο εδ. γ' της παρ.1 του άρθρου 16 του ν. 2327/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η παρ. 14 του άρθρου 8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άθε άλλη γενική ή ειδική διάταξη κατά το μέρος που αντίκειται στις διατάξεις του νόμου αυτού, καθώς και κατά το μέρος που ρυθμίζει θέματα που διέπονται από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παρόντος νόμου εκτιμάται ότι προκαλείται για το οικονομικό έτος 1998 δαπάνη ύψους 288.605.000 δρχ. και κατά την επόμενη πενταετία ετήσια δαπάνη ύψους 462.986.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οικονομικό έτος 1998 δαπάνη ύψους 288.605. 000 δρχ. θα καλυφθεί από τις πιστώσεις του ΚΑΕ 5173 του Φ 19-110 του Υπουργείου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πόμενη πενταετία η ετήσια δαπάνη ύψους 462.986.000 δρχ. θα καλυφθεί από τις πιστώσεις των ΚΑΕ της ομάδας 0200 του Φ 19-240 του τακτικού προϋπολογισμού του Υπουργείου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από τις επί μέρους διατάξεις του.</w:t>
      </w:r>
    </w:p>
    <w:p>
      <w:pPr>
        <w:pStyle w:val="Normal"/>
        <w:rPr>
          <w:rFonts w:eastAsia="MS Mincho;ＭＳ 明朝"/>
        </w:rPr>
      </w:pPr>
      <w:r>
        <w:rPr>
          <w:rFonts w:eastAsia="MS Mincho;ＭＳ 明朝"/>
        </w:rPr>
      </w:r>
    </w:p>
    <w:p>
      <w:pPr>
        <w:pStyle w:val="Normal"/>
        <w:rPr>
          <w:rFonts w:eastAsia="MS Mincho;ＭＳ 明朝"/>
          <w:lang w:val="en-GB"/>
        </w:rPr>
      </w:pPr>
      <w:r>
        <w:rPr>
          <w:rFonts w:eastAsia="Times New Roman"/>
        </w:rPr>
        <w:t xml:space="preserve"> </w:t>
      </w:r>
      <w:r>
        <w:rPr>
          <w:rFonts w:eastAsia="MS Mincho;ＭＳ 明朝"/>
        </w:rPr>
        <w:t>ΟΙ</w:t>
      </w:r>
      <w:r>
        <w:rPr>
          <w:rFonts w:eastAsia="MS Mincho;ＭＳ 明朝"/>
          <w:lang w:val="en-GB"/>
        </w:rPr>
        <w:t xml:space="preserve"> </w:t>
      </w:r>
      <w:r>
        <w:rPr>
          <w:rFonts w:eastAsia="MS Mincho;ＭＳ 明朝"/>
        </w:rPr>
        <w:t>ΥΠΟΥΡΓΟΙ</w:t>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 xml:space="preserve">ΕΣΩΤΕΡΙΚΩΝ, </w:t>
      </w:r>
    </w:p>
    <w:p>
      <w:pPr>
        <w:pStyle w:val="Normal"/>
        <w:rPr>
          <w:rFonts w:eastAsia="MS Mincho;ＭＳ 明朝"/>
        </w:rPr>
      </w:pPr>
      <w:r>
        <w:rPr>
          <w:rFonts w:eastAsia="MS Mincho;ＭＳ 明朝"/>
        </w:rPr>
        <w:t xml:space="preserve">ΔΗΜΟΣΙΑΣ ΔΙΟΙΚΗΣΗΣ </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 xml:space="preserve">Αλ. Παπαδ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ΟΙΚΟΝΟΜΙΑΣ </w:t>
      </w:r>
    </w:p>
    <w:p>
      <w:pPr>
        <w:pStyle w:val="Normal"/>
        <w:rPr>
          <w:rFonts w:eastAsia="MS Mincho;ＭＳ 明朝"/>
        </w:rPr>
      </w:pPr>
      <w:r>
        <w:rPr>
          <w:rFonts w:eastAsia="MS Mincho;ＭＳ 明朝"/>
        </w:rPr>
        <w:t>ΚΑΙ ΟΙΚΟΝΟΜΙΚΩΝ</w:t>
      </w:r>
    </w:p>
    <w:p>
      <w:pPr>
        <w:pStyle w:val="Normal"/>
        <w:rPr>
          <w:rFonts w:eastAsia="MS Mincho;ＭＳ 明朝"/>
        </w:rPr>
      </w:pPr>
      <w:r>
        <w:rPr>
          <w:rFonts w:eastAsia="MS Mincho;ＭＳ 明朝"/>
        </w:rPr>
        <w:t>Γ.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ΠΑΙΔΕΙΑΣ </w:t>
      </w:r>
    </w:p>
    <w:p>
      <w:pPr>
        <w:pStyle w:val="Normal"/>
        <w:rPr>
          <w:rFonts w:eastAsia="MS Mincho;ＭＳ 明朝"/>
        </w:rPr>
      </w:pPr>
      <w:r>
        <w:rPr>
          <w:rFonts w:eastAsia="MS Mincho;ＭＳ 明朝"/>
        </w:rPr>
        <w:t>ΚΑΙ ΘΡΗΣΚΕΥΜΑΤΩΝ</w:t>
      </w:r>
    </w:p>
    <w:p>
      <w:pPr>
        <w:pStyle w:val="Normal"/>
        <w:rPr>
          <w:rFonts w:eastAsia="MS Mincho;ＭＳ 明朝"/>
        </w:rPr>
      </w:pPr>
      <w:r>
        <w:rPr>
          <w:rFonts w:eastAsia="MS Mincho;ＭＳ 明朝"/>
        </w:rPr>
        <w:t xml:space="preserve">Γερ. Αρσέν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w:t>
      </w:r>
    </w:p>
    <w:p>
      <w:pPr>
        <w:pStyle w:val="Normal"/>
        <w:rPr/>
      </w:pPr>
      <w:r>
        <w:rPr>
          <w:rFonts w:eastAsia="Times New Roman"/>
        </w:rPr>
        <w:t xml:space="preserve"> </w:t>
      </w:r>
      <w:r>
        <w:rPr>
          <w:rFonts w:eastAsia="MS Mincho;ＭＳ 明朝"/>
        </w:rPr>
        <w:t>Βάσω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ΑΜΥΝΑΣ</w:t>
      </w:r>
    </w:p>
    <w:p>
      <w:pPr>
        <w:pStyle w:val="Normal"/>
        <w:rPr>
          <w:rFonts w:eastAsia="MS Mincho;ＭＳ 明朝"/>
        </w:rPr>
      </w:pPr>
      <w:r>
        <w:rPr>
          <w:rFonts w:eastAsia="Times New Roman"/>
        </w:rPr>
        <w:t xml:space="preserve"> </w:t>
      </w:r>
      <w:r>
        <w:rPr>
          <w:rFonts w:eastAsia="MS Mincho;ＭＳ 明朝"/>
        </w:rPr>
        <w:t xml:space="preserve">Απ.-Αθ. Τσοχατζ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 ΚΑΙ ΕΠΙΚΟΙΝΩΝΙΩΝ</w:t>
      </w:r>
    </w:p>
    <w:p>
      <w:pPr>
        <w:pStyle w:val="Normal"/>
        <w:rPr>
          <w:rFonts w:eastAsia="MS Mincho;ＭＳ 明朝"/>
        </w:rPr>
      </w:pPr>
      <w:r>
        <w:rPr>
          <w:rFonts w:eastAsia="MS Mincho;ＭＳ 明朝"/>
        </w:rPr>
        <w:t>Α. Μαντέ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pPr>
      <w:r>
        <w:rPr>
          <w:rFonts w:eastAsia="Times New Roman"/>
        </w:rPr>
        <w:t xml:space="preserve"> </w:t>
      </w:r>
      <w:r>
        <w:rPr>
          <w:rFonts w:eastAsia="MS Mincho;ＭＳ 明朝"/>
        </w:rPr>
        <w:t>Ε.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3 Απριλίου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 ΠΡΟΕΔΡΟΣ </w:t>
        <w:tab/>
        <w:tab/>
        <w:tab/>
        <w:t xml:space="preserve">Η ΓΡΑΜΜΑΤΕΑΣ </w:t>
      </w:r>
    </w:p>
    <w:p>
      <w:pPr>
        <w:pStyle w:val="Normal"/>
        <w:rPr/>
      </w:pPr>
      <w:r>
        <w:rPr>
          <w:rFonts w:eastAsia="Times New Roman"/>
        </w:rPr>
        <w:t xml:space="preserve"> </w:t>
      </w:r>
      <w:r>
        <w:rPr>
          <w:rFonts w:eastAsia="MS Mincho;ＭＳ 明朝"/>
        </w:rPr>
        <w:t>ΤΗΣ ΕΠΙΤΡΟΠΗΣ</w:t>
      </w:r>
    </w:p>
    <w:p>
      <w:pPr>
        <w:pStyle w:val="Normal"/>
        <w:rPr/>
      </w:pPr>
      <w:r>
        <w:rPr>
          <w:rFonts w:eastAsia="MS Mincho;ＭＳ 明朝"/>
        </w:rPr>
        <w:t xml:space="preserve">ΓΙΑΝ. ΖΑΦΕΙΡΟΠΟΥΛΟΣ </w:t>
        <w:tab/>
        <w:tab/>
        <w:t xml:space="preserve">ΕΛ.-ΗΛ. ΑΝΟΥΣΑΚ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30:00Z</dcterms:created>
  <dc:creator>pc</dc:creator>
  <dc:description/>
  <dc:language>en-US</dc:language>
  <cp:lastModifiedBy>pc</cp:lastModifiedBy>
  <dcterms:modified xsi:type="dcterms:W3CDTF">2003-08-01T06:21:00Z</dcterms:modified>
  <cp:revision>4</cp:revision>
  <dc:subject/>
  <dc:title> ΕΙΣΗΓΗΤΙΚΗ ΕΚΘΕΣΗ</dc:title>
</cp:coreProperties>
</file>