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Θ' - ΣΥΝΟΔΟΣ Β'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ΥΠΟΘΕ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Επιτροπής Κοινωνικών Υποθέσεων στο σχέδιο νόμου τ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Υγείας και Πρόνοιας "Κύρωση Σύμβασης μεταξύ του Ελληνικού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ου και του Ιδρύματος με την επωνυμία "ΙΔΡΥΜΑ ΠΑΠΑΓΕΩΡΓΙΟΥ"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οποία τροποποιείται η από 24.5.1991 όμοια Σύμβαση που κυρώθηκ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ν. 1964/1991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 συνήλθε στις 12, 13 και 14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ΐου 1998 σε τρεις συνεδριάσεις, που διήρκεσαν περίπου 10 ώρες, υ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εδρία του Προέδρου αυτής κ. Λάμπρου Κανελλόπουλου, με θέ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ήσιας διάταξης την επεξεργασία και εξέταση του σχεδίου νόμου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υ Υγείας και Πρόνοιας "Κύρωση Σύμβασης μεταξύ του Ελλην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και του Ιδρύματος με την επωνυμία "ΙΔΡΥΜΑ ΠΑΠΑΓΕΩΡΓΙΟΥ"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οποία τροποποιείται η από 24.5.1991 όμοια Σύμβαση που κυρώ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ν. 1964/1991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συνεδριάσεις παρέστησαν ο Υπουργός Υγείας και Πρόνοιας κ. Κωνσταντί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ίτονας, ο Υφυπουργός Υγείας και Πρόνοιας κ. Εμμανουήλ Σκουλάκ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ρμόδιοι υπηρεσιακοί παράγον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δεύτερης συνεδρίασης προσήλθαν και εξέθεσαν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ψεις τους, σύμφωνα με το άρθρο 38 παρ. 2 του Κανονισμού της Βουλή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αρακάτω εξωκοινοβουλευτικά πρόσωπα: 1) Νικόλαος Παπαγεωργ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ρόσωπος του Ιδρύματος "ΠΑΠΑΓΕΩΡΓΙΟΥ", 2) Χρήστος Παπακωνσταντίν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εδρος του Ιατρικού Συλλόγου Θεσσαλονίκης, 3) Θρασύβουλος Βεντούρ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εδρος Ιατρών ΕΣΥ, 4) Γρηγόριος Χατζησάββας, Πρόεδρος της Τοπ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 Δήμων και Κοινοτήτων Θεσσαλονίκης και 5) Άρης Μπουσουλέγκ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ής των Προέδρων των Νοσοκομείων Θεσσαλονίκ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ων συνεδριάσεων το λόγο έλαβαν ο Εισηγητής της Πλειοψηφ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Νικόλαος Γκεσούλης, ο Εισηγητής της Μειοψηφίας κ. Γεώργιος Ορφανό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Σταύ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αγιώτου, η Ειδική Αγορήτρια του Συνασπισμού της Αριστεράς και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όδου κυρία Στυλιανή Αλφιέρη, ο Ειδικός Αγορητής του Δημοκρ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Γεώργιος Ρόκος και οι Βουλευτές κ.κ. Ευάγγελ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λασσόπουλος, Γεώργιος Κίρκος, Αθανάσιος Μάτης, Νικόλαος Ακριτίδ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αγιώτης Κουρουμπλής, Παρασκευάς Παρασκευόπουλος, Νικόλαος Αναστασόπουλ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ράσιμος Γιακουμάτος, Αθανάσιος Γιαννόπουλος, Νικόλαος Γκελεστάθ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δρέας Καραγκούνης, Ελευθέριος Παπανικολάου, Νικόλαος Παπαφιλίππ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ώργιος Σούρλας, Σπύρος Σπύρου, Βασίλειος Σωτηρόπουλος και Γεώργ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ρατζαφέρ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Νικόλαος Γκεσούλης είπε,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Εισηγούμαι την κύρωση της τροποποιημένης Σύμβασης, που θα δώσει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τότητα να λειτουργήσει ένα μεγάλο και σύγχρονο νοσοκομείο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σαλονίκ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ύμβαση μεταξύ του Ελληνικού Δημοσίου και του Ιδρύματος "ΠΑΠΑΓΕΩΡΓΙΟΥ"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θηκε κατ' αρχήν με το ν. 1964/1991. Αποτέλεσμα αυτής ήταν η ανέγερ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σύγχρονου νοσοκομείου 625 κλινών, με δυνατότητα για 750 κλίν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έκταση 150 στρεμμάτων του Ελληνικού Δημοσίου, που παραχωρή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σκοπό αυτόν. Η αρχική Σύμβαση είχε αρκετές ελλείψεις, όπ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δεν προβλεπόταν η λειτουργία του νοσοκομείου στα πλαίσια του Ε.Σ.Υ.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το σύστημα διοίκησης και διαχείρισης, παρ' όλη τη συμμετοχή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και της Ευρωπαϊκής Ένωσης, ανήκε εξ ολοκλήρου στο Ίδρυμ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οι προσλήψεις του ιατρικού προσωπικού και άλλων εργαζομένων υπάγοντ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κρίση της διοίκησης Παπαγεωργίου, ότι δεν προβλεπόταν με σαφ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όπο η εγκατάσταση πανεπιστημιακών κλινικών και ότι δεν εξασφαλίζοντ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ως ο αποτελεσματικός έλεγχος και η εποπτεία λειτουργίας του νοσοκομε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όλους αυτούς τους λόγους επεβλήθη η τροποποίηση της Σύμβαση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τροποποίηση συναπεδέχθησαν τα συμβαλλόμενα μέρη, αφού μεσολάβη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ς καλοπροαίρετος αλλά επίπονος διάλογος μεταξύ του Υπουργείου Υγ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όνοιας και του Ιδρύματος "ΠΑΠΑΓΕΩΡΓΙΟΥ". Το ΠΑ.ΣΟ.Κ. θέλει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μεση και σωστή λειτουργία του νοσοκομείου και θέλει να έχει πρόσ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' αυτό ο κάθε πολίτης της Θεσσαλονίκης και της ευρύτερης περιοχ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ακεδονίας. Θέλει, ακόμη, με τη λειτουργία του νοσοκομείου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θούν υψηλού επιπέδου υπηρεσίες υγείας στους πολίτες της περιοχ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ας καλώ να ψηφίσουμε την τροποποιημένη και βελτιωμένη Σύμβαση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αλό της υγείας του λαού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Γεώργιος Ορφανός είπε,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Καλούμεθα να κυρώσουμε την τροποποίηση της Σύμβασης, που είχε ψηφιστ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νόμο 1964/91, μία Σύμβαση, που αφορά στην κατασκευή και λειτουργ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σοκομείου με την επωνυμία "ΙΔΡΥΜΑ ΠΑΠΑΓΕΩΡΓΙΟΥ". Όλοι οι Θεσσαλονικεί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ξέρουν ότι αυτό το νοσοκομείο δεν λειτουργεί, γιατί το ΠΑ.ΣΟ.Κ. θέλ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λειτουργήσει κάτω από συγκεκριμένες προϋποθέσεις ελέγχου. Ο Εισηγη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λειοψηφίας είπε ότι όλες οι πλευρές ψήφισαν την αρχική Σύμβα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είχε πολλές παραλείψει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ώ επρόκειτο για μία λειτουργία η οποία ήταν περισσότερο κοντά σ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ό φορέα και οι βασικές αντιρρήσεις που είχε η Κυβέρνηση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.ΣΟ.Κ., ήταν ότι θα λειτουργούσε εκτός του Ε.Σ.Υ., διαπιστώνου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ράξη ότι, εκτός από την Εισηγητική Έκθεση, αναφορά στο Ε.Σ.Υ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γίνε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, λοιπόν, τροποποιήσαμε μία σύμβαση, η οποία θα λειτουργού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κάποιο τρόπο, όπως είχε ψηφιστεί και δεν φαίνεται τελικά τι επιδιώκου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νέα Σύμβαση;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ώ μιλούσαμε για γενικότερο έλεγχο, τώρα λέμε ότι θα γίνει με δύ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κωτούς λογιστές, παρ' ότι όσα νοσοκομεία είναι ενταγμένα στο Ε.Σ.Υ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ελέγχει το Ελεγκτικό Συνέδριο. Η Σύμβαση αναφέρει ότι το τυχό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εόνασμα θα πάει στο Κράτος. Γιατί να πάει στο Κράτος και να μη χρησιμοποιη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σοκομείο για παραγωγική δραστηριότητα;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 η Κυβέρνηση του ΠΑ.ΣΟ.Κ. δύο χρόνια δεν λειτουργεί αυτό το νοσοκομείο;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κειται για ένα νοσοκομείο που έχει τα πιο σύγχρονα μηχανήματ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όσο μένουν αχρησιμοποίητα απαξιώνον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τροποποιημένη Σύμβαση η σύνθεση της διοίκησης θα πρόσκει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Κυβέρνηση. Επίσης, το προσωπικό του νοσοκομείου θα προσλαμβά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υμβάσεις ορισμένου χρόνου, που μπορεί να ανανεώνονται. Δηλαδή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έχουμε τους εργαζόμενους υπό συνεχή κρίση. Οι γιατροί θα υπόκει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υμβούλιο Κρίσης του ν. 2519, το δε υπόλοιπο ιατρικό προσωπ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ροσλαμβάνεται βάσει του ν. 2190. Και ερωτώ, εάν το Α.Σ.Ε.Π.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ξει 120.000 άτομα που θα επιζητήσουν να πάρουν τις 600 - 800 θέ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βλέπονται από τον υπό σύνταξη Κανονισμό λειτουργίας του νοσοκομε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σχετικά με τις αποσπάσεις προσωπικού που θα γίνουν πριν λειτουργή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σοκομείο, έχω να πω ότι αυτές θα τις εγκρίνει το Δ.Σ., το οπο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υπό έλεγχο. Εκφράζω τις αμφιβολίες μου, κατά πόσο η κύρωση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ιημένης Σύμβασης θα οδηγήσει στη σωστή λειτουργία του νοσοκομε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ΠΑΠΑΓΕΩΡΓΙΟΥ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ηρούμε επιφυλάξεις για την κύρωση της Σύμβαση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Σταύ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αγιώτου είπε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εκκρεμότητα με το νοσοκομείο "ΠΑΠΑΓΕΩΡΓΙΟΥ" διατηρείται εδώ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ρό, ως συνέπεια της μη χάραξης από τις κυβερνήσεις υπεύθυνης,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φελος του λαού, πολιτικής στον τομέα της υγείας. Πολλοί είναι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σσαλονικείς και οι Βορειοελλαδίτες που περιμένουν να ξεκινήσει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ου νοσοκομε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ήρχε η εκκρεμότητα με το απαράδεκτο καθεστώς που είχε δημιουργή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ηγούμενη Σύμβαση, καθώς και η διαπιστωμένη αναγκαιότητα να περά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σοκομείο στον έλεγχο του Δημοσίου, αφού μόνο έτσι μπορούν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ιουργηθούν οι προϋποθέσεις ότι θα λειτουργεί σωστά και σε όφελ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λαού και όχι ως κερδοσκοπική επιχείρηση. Πολύ περισσότερο,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εγαλύτερο μέρος των εξόδων έχει καταβληθεί από το Δημόσιο.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μενε, λοιπόν, κανείς την πλήρη και ουσιαστική ένταξη του νοσοκομε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.Σ.Υ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ί γι' αυτό, στη νέα Σύμβαση βλέπουμε την προσπάθεια της Κυβέρ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ξεγελάσει, εντάσσοντας το νοσοκομείο στο Ε.Σ.Υ. μόνο στα λόγι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ώ στην πράξη, μέσα από ορθάνοιχτα παράθυρα και πόρτες που αφή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τάξεις της Σύμβασης, να ακυρώνει την ένταξη στο Ε.Σ.Υ.. Το γεγον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το νοσοκομείο παραμένει Ν.Π.Ι.Δ., σε συνδυασμό με άλλες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υρίως τη σιωπή της Σύμβασης σε ορισμένα θέματα που δεν ξεκαθαρίζον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ηγεί σε πρακτικές που δεν έχουν σχέση με το Ε.Σ.Υ., όπως για παράδειγ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θέμα των νοσηλίων. Είναι απαράδεκτο να υπάρχει όρος στη Σύμ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νοσοκομείο θα λειτουργεί με βάση τις αρχές της ιδιωτικής οικονομ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 σύνθεση του διοικητικού συμβουλίου δεν καταλαβαίνου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 να υπάρχει υπερεκπροσώπηση του Ιδρύματος "ΠΑΠΑΓΕΩΡΓΙΟΥ". Η Εισηγη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κθεση τονίζει ότι το Ίδρυμα δεν κατέβαλε περισσότερο από το 20%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ξόδων και ωστόσο, εκπροσωπείται με το 50% στο Δ.Σ. ή τρεις σ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σσερις. Συμφωνούμε να υπάρχει εκπροσώπηση του Ιδρύματος, αφού αυτ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που έδωσε το έναυσμα για τη δημιουργία του νοσοκομείου, αλλ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ύ είναι οι εκπρόσωποι των εργαζομένων της Τοπικής Αυτοδιοίκ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ων φορέων;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ζήτημα των αμοιβών του προσωπικού, η διατύπωση ότι διαμορφών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' αναλογία του μισθολογίου του Ε.Σ.Υ. είναι εκ του πονηρού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παρερμηνευθεί σε βάρος των δικαιωμάτων και των κατακτή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ργαζομένων. Η Σύμβαση δεν αναφέρει ξεκάθαρα ότι εντάσσονται σ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Σ.Υ.. Θεωρούμε, ακόμη, απαράδεκτο το σημείο που ορίζει ότι το προσωπ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οσοκομείου προσλαμβάνεται με συμβάσεις ορισμένου χρόνου, κρατεί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αδή, σε μια επαίσχυντη ομη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όλα τα παραπάνω καταψηφίζουμε τη Σύμβαση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γορήτρια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ία Στυλιανή Αλφιέρη τόνισε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Ίδρυμα Παπαγεωργίου απασχόλησε και απασχολεί τη δημόσια και πολι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ωή της χώρας για έλλειψη διαφάνειας και για μη καταβολή των δωρε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οτέλεσμα να παρέμβει το Υπουργείο Οικονομικών και το Σώμα Δίωξ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ού Εγκλ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γκεκριμένη Σύμβαση, που αφορά στο Ίδρυμα Παπαγεωργίου, έχει μ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σάρεστη - ύποπτη ιστορία και πρέπει να τη λάβουμε υπόψη μ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Συνασπισμός συμφωνεί με τη λειτουργία του νοσοκομείου αυτού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σσαλονίκη, αλλά κάτω από κανόνες διαφάνειας. Οι Βουλευτές πρέπ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γνωρίζουν όλα τα έγγραφα που αφορούν στην αρχική Σύμβαση,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ιημένη, στην απόφαση της διαιτησίας και στο πόρισμα ελέγχ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.Δ.Ο.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προς την ουσία του συζητουμένου νομοσχεδίου, η άποψή μου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ενώ στην Εισηγητική του Έκθεση αναγράφεται πως το νοσοκομε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γεται στο Ε.Σ.Υ., παρακάτω γίνεται αντιληπτό ότι η λειτουργία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σοκομείου, η οικονομική και διοικητική του αυτοτέλεια ορί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βάση την ιδιωτική οικονομία. Καθιστά το Δ.Σ. υπεράνω όλων, με δικαίω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πολύει, να προσλαμβάνει προσωπικό και να χειρίζεται κατά το δοκ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ικονομικά του νοσοκομείου. Στο Δ.Σ. του νοσοκομείου δεν συμμετ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ργαζόμενοι και για το διαχειριστικό έλεγχο ορίζει ορκωτούς λογιστέ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καθιστώντας αυθαίρετα τα αρμόδια όργανα του Ελληνικού Κράτου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ίναι το Υπουργείο Οικονομικών και κυρίως το Ελεγκτικό Συνέδρ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, αντί να επιχειρήσει την ουσιαστική υπαγωγή του νέου νοσοκομε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Ε.Σ.Υ., συμβιβάστηκε με τις βασικές απαιτήσεις των δωρητών, δημιουργ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ζόμενους πολλών ταχυτήτων, κάτω από τη διαρκή απειλή της γνώμ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.Σ. για την ανανέωση ή παύση της Σύμβασης, καταστρατηγεί το Α.Σ.Ε.Π.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ιστά παντοδύναμο το Δ.Σ. και τον Πρόεδρο και εξαφανίζει το Ε.Σ.Υ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Συνασπισμός θεωρεί ότι το νοσοκομείο "Παπαγεωργίου" επιβάλλ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λειτουργήσει με τη μορφή Ν.Π.Δ.Δ., ενταγμένο στο Ε.Σ.Υ., ώστε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σμικές - λειτουργικές και εργασιακές συνθήκες να έχουν ενιαίο χαρακτή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εγγυήσεις του ευρύτερου δημόσιου τομέ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θα ψηφίσουμε την παρούσα Σύμβαση, γιατί δεν εξυπηρετεί τις ανάγκ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ολιτών της Θεσ/νίκης και δεν εξασφαλίζει την οικονομική και εργασια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άνεια στο νοσοκομείο.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Γεώργ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όκος είπε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βούληση του ΔΗ.Κ.ΚΙ. είναι να προχωρήσει γρήγορα η διαδικασία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οδηγήσει στη λειτουργία του νοσοκομείου. Κατανοούμε ότι υπάρ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λά προβλήματα και αντιπαραθέσεις γύρω από τον τρόπο οργάνωση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 νοσοκομε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' όλες τις επιφυλάξεις μας ψηφίζουμε τη Σύμβαση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Υγείας και Πρόνοιας κ. Κωνσταντίνος Γείτον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στηρίζοντας την κύρωση της τροποποιημένης Σύμβασης και απαντών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αρατηρήσεις μελών της Επιτροπής, μεταξύ άλλων, είπ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Θεωρούμε ότι με την τροποποίηση της Σύμβασης εξασφαλίζουμε τους τρ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σικούς στόχους, που είχαμε θέσει από την αρχή, δηλαδή, α) την ομαλ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 και ανάπτυξη του νοσοκομείου, β) τη λειτουργία του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αίσια του Ε.Σ.Υ., με την έννοια της κάλυψης των αναγκών και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τεραιοτήτων, όπως προσδιορίζονται από τις ανάγκες του υγειονομ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 συστήματος στην περιοχή της Θεσ/νίκης και γ) την εξασφάλιση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ης και αποτελεσματικής εποπτείας του Δημοσ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να λειτουργήσει το νοσοκομείο με βάση τα υπάρχοντα δεδομένα, δύ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τότητες υπήρχαν: Είτε να λειτουργήσει με την παλαιά Σύμβαση είτ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λειτουργήσει με νέα Σύμβαση. Μια νέα Σύμβαση δεν μπορούσε πα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ίναι αποτέλεσμα διαπραγμάτευσης. Αυτό ακριβώς κάνει το Υπουργε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ο αυτόν τον καιρό και όσοι επιχειρούν να προσάψουν καθυστερ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άλλου είδους σκοπιμότητες στις ενέργειες του Υπουργείου, κά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άθ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ι μιλούν για ασάφειες θα πρέπει να δουν, εάν οι όποιες ασάφε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οριστίες, καθώς και η εν λευκώ εξουσιοδότηση στο Ίδρυμα, όχ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να κατασκευάζει το νοσοκομείο -το οποίο χρηματοδοτείται με πόρ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ημοσίου σε ποσοστό πάνω από 85%- αλλά και να το λειτουργεί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ριπτική πλειοψηφία, εξασφάλιζαν την ομαλή λειτουργία και τα συμφέρον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ημοσίου. Διότι, αν δεν υπήρχε στην αρχική Σύμβαση το άρθρο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λεγε, ότι επιχορηγεί το Δημόσιο και μπορούσε το νοσοκομείο να λειτουργή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μόνο του, τα πράγματα θα ήταν διαφορετικά. Όταν, όμως δί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ατασκευή και λειτουργία του νοσοκομείου στο Ίδρυμα και στη συνέχ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χεται το Δημόσιο και καλύπτει με επιχορηγήσεις, ήταν δυνατόν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χθούμε πλειοψηφία του Ιδρύματος στο Συμβούλιο; Ήταν δυνατόν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χθούμε, να μην καλύπτει το νοσοκομείο ανάγκες του Ε.Σ.Υ. και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ν προσδιορίζεται, αν το νοσοκομείο θα εφημερεύει στα πλαίσια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ροτήματος Θεσ/νίκης, ή μπορούσαμε να δεχθούμε φιλοξενία των πανεπιστημια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ινικών με ευχέρεια του Ιδρύματος και όχι βάσει των κειμένων διατάξεων;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θέση της Κυβέρνησης ήταν, ότι έπρεπε -εν όψει της αποπεράτωσης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σοκομείου- να αναθεωρηθεί η Σύμβαση. Και αυτό κάνουμ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ν πρόσληψη προσωπικού, ισχύει το σχετικό άρθρο του ν.2190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τύπωση για την πρόσληψη προσωπικού έχει γίνει σε συνεργασί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Α.Σ.Ε.Π. Η κρίση των γιατρών θα γίνεται κατ' εφαρμογή των διατάξ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 2519 και επομένως, προκύπτει ότι το Συμβούλιο Κρίσης των γιατ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ίναι όπως τα Συμβούλια του Ε.Σ.Υ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σοκομείο δεν θα μπορούσε να λειτουργήσει νωρίτερα, γιατί θα έπρεπ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ξεκαθαριστεί το θέμα της Σύμβασης -όταν ξεκαθαρίστηκε, διορίστ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 πρώτο διοικητικό συμβούλιο- και θα έπρεπε να γίνει αποπεράτ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τιριακών εργασιών, γιατί ο Υπουργός Υγείας δεν είχε δικαίω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ν παλαιό νόμο να ορίσει Συμβούλιο, πριν δοθεί το επίσημο πέρ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τιριακών εργασιών. Το επίσημο πέρας των κτιριακών εργασιών καθορίζ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αν ολοκληρωθεί ο εξοπλισμός. Η ολοκλήρωση προμήθειας του εξοπλ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χίζεται ακόμη. Διορίσαμε πέρυσι το Σεπτέμβριο διοικητικό συμβούλιο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να γίνει επεξεργασία του κανονισμού λειτουργίας του νοσοκομε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οποίος θα απαντά στα ζητήματα που προβληματίζου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ήρξε ένα δίμηνο καθυστέρησης με το θέμα του πορίσματος του ελέγχ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διαιτησίας. Εν όψει της λειτουργίας του νοσοκομείου, ζητήσα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γίνουν οι οριστικοί έλεγχοι. Επί των ημερών μου, έγινε ένας έλεγχ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ορκωτούς λογιστές. Στη συνέχεια, ζητήσαμε από το αρμόδιο Υπουργε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ς Οικονομίας, να γίνει ένα πόρισμα ελέγχου. Έγινε, λοιπό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το πόρισμα και υπήρξε αμφισβήτηση, αν εκπληρώθηκε από το Ίδρυμα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όρος, ότι διετέθησαν τα 30 εκατ. δολάρια των δωρητών. Το πόρισμα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λεγε ότι δεν έχουν διατεθεί από τα 30 περίπου τα 4,5 εκατ. δολάρια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ητήσαμε από το Ίδρυμα να μας δώσει εξηγήσεις πάνω σ' αυτό το θέμ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Ίδρυμα, όμως, κατέφυγε στη διαιτησία, όπως είχε δικαίωμα α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ική Σύμβαση. Την υπόθεση χειρίστηκε το Νομικό Συμβούλιο του Κρά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υς δύο νομικούς συμβούλους των Υπουργείων Υγείας και Πρόνο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θνικής Οικονομίας και απεφασίσθη να συνεχίσουμε τη χρηματοδότη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νέα Σύμβαση την επεξεργάστηκε το νέο Δ.Σ. του Ιδρύματος και έχ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χωρήσει σημαντικά η επεξεργασία του κανονισμού λειτουργίας. Με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ροχωρήσουμε σε προκηρύξεις θέσεων, ώστε να αρχίσει η λειτουργ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σοκομε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ύμβαση εξασφαλίζει διαφάνεια και αποτελεσματικότητα. Πρέπει όλ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συμβάλουμε στο να λειτουργήσει το νοσοκομείο, στο οποίο έχουν επενδυ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άδες δισ. δρχ. από εθνικούς ή κοινοτικούς πόρου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φυπουργός Υγείας και Πρόνοιας κ. Εμμανουήλ Σκουλάκ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νισε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Σύμβαση αυτή είναι προϊόν μιας επίπονης και σκληρής διαδικ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κράτησε περίπου 1,5 χρόνο και που για να έρθει εδώ έπρεπε να έχ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ογραφή του Ιδρύματος Παπαγεωργ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ει μία διαφορά ως προς τη διεκδίκηση από πλευράς του Ιδρύ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λέει ότι χρειάζονται ακόμη 3,5 δισ. δρχ. για να τελειώ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σοκομείο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έλεγχος έδειξε ότι το Ίδρυμα έχει καταβάλει 5 δισ. 958 εκατομ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χ., ενώ το Ίδρυμα υποστηρίζει ότι έχει καταβάλει 7,5 δισ. δρχ.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όπιν το Ίδρυμα προσέφυγε στη διαιτησία, το αποτέλεσμα της οπο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ξεκαθαρίζει τα πράγματ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λικά το νοσοκομείο πρέπει να λειτουργήσει, αλλά πρέπει να προστατεύσου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 δημόσιο συμφέρον. Έχουμε ένα τελειωμένο νοσοκομείο. Η Θεσσαλονίκ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ανάγκη αναβαθμισμένων ποιοτικά υπηρεσιών, η υποδομή του νοσοκομε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προσφέρει τέτοιες υπηρεσίες, αρκεί οι υπηρεσίες αυτές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αχθούν στο γενικότερο σχεδιασμό και να λειτουργεί το νοσοκομε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λαίσια του συγκροτήματος της Θεσ/νίκης. Πιστεύουμε ότι με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έα Σύμβαση θα λειτουργήσει το νοσοκομείο, ενταγμένο στο Ε.Σ.Υ.,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τοιο τρόπο που θα εξυπηρετεί τις ανάγκες της περιοχή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όλοι να συμβάλουμε για την ταχύτερη λειτουργία αυτού του νοσοκομείου.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ύνολό του, κατά πλειοψηφ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ων συνεδριάσεων βρίσκονται στη Γραμματεία της Διαρ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οινωνικών Υποθέσεων και στη διάθεση των κ.κ. Βουλε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, αφού έλαβε υπόψη, κατά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 και εξέταση του σχεδίου νόμου του Υπουργείου Υγε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 "Κύρωση Σύμβασης μεταξύ του Ελληνικού Δημοσίου και του Ιδρύ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πωνυμία "ΙΔΡΥΜΑ ΠΑΠΑΓΕΩΡΓΙΟΥ", με την οποία τροποποιεί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 24.5.1991 όμοια Σύμβαση που κυρώθηκε με το ν. 1964/1991",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εύσεις του Εισηγητή της Πλειοψηφίας κ. Νικολάου Γκεσούλη,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ηγητή της Μειοψηφίας κ. Γεωργίου Ορφανού, του Ειδικού Αγορητή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μμουνιστικού Κόμματος Ελλάδας κ. Σταύρου Παναγιώτου, της Ειδ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ήτριας του Συνασπισμού της Αριστεράς και της Προόδου κυρίας Στυλιαν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φιέρη, του Ειδικού Αγορητή του Δημοκρατικού Κοινωνικού Κινή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ωργίου Ρόκου, καθώς και των μελών της, αποδέχθηκε το παραπάν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έδιο νόμου κατ' αρχήν, κατ' άρθρο και στο σύνολό του, κατά πλειοψηφ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σηγείται την ψήφισή του από τη Βουλή, ως έχ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5 Μαΐου 199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ab/>
        <w:tab/>
        <w:tab/>
        <w:tab/>
        <w:t>Ο ΓΡΑΜΜΑΤΕΑ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Π. ΚΑΝΕΛΛΟΠΟΥΛΟΣ</w:t>
        <w:tab/>
        <w:tab/>
        <w:tab/>
        <w:tab/>
        <w:tab/>
        <w:tab/>
        <w:t>ΙΩΑΝ. ΚΟΥΡΑΚ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13:00Z</dcterms:created>
  <dc:creator>pc</dc:creator>
  <dc:description/>
  <dc:language>en-US</dc:language>
  <cp:lastModifiedBy>pc</cp:lastModifiedBy>
  <dcterms:modified xsi:type="dcterms:W3CDTF">2003-07-18T09:32:00Z</dcterms:modified>
  <cp:revision>5</cp:revision>
  <dc:subject/>
  <dc:title>@BLA-CEN-UP-DO = ΕΙΣΗΓΗΤΙΚΗ ΕΚΘΕΣΗ</dc:title>
</cp:coreProperties>
</file>