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Θ' - ΣΥΝΟΔΟΣ Β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ΑΡΑΓΩΓΗΣ ΚΑΙ ΕΜΠΟΡ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Της Διαρκούς Επιτροπής Παραγωγής και Εμπορίου στο σχέδιο νό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του Υπουργείου Γεωργίας "Ανάθεση της δασοπυρόσβεσης στο Πυροσβεσ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Σώμα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 συνήλθε στις 7, 8 και 9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ριλίου 1998 σε τρεις συνεδριάσεις, που διήρκεσαν περίπου 9 ώρ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ην προεδρία του Προέδρου αυτής κ. Νικόλαου Ακριτίδη, με αντικεί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εξεργασία και εξέταση του σχεδίου νόμου του Υπουργείου Γεω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νάθεση της δασοπυρόσβεσης στο Πυροσβεστικό Σώμα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νεδριάσεις παρέστη ο Υπουργός Γεωργίας κ. Στέφανος Τζουμάκ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αρμόδιοι υπηρεσιακοί παράγοντ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δεύτερης συνεδρίασης προσήλθαν και εξέθεσαν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ψεις τους, σύμφωνα με το άρθρο 38 παρ. 2 του Κανονισμού της Βουλή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αρακάτω εξωκοινοβουλευτικά πρόσωπα: 1) Βασίλειος Γιωτάκης, Γεν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υντής Ανάπτυξης και Προστασίας Δασών και Φυσικού Περιβάλλοντος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Ελευθέριος Φραγκιουδάκης, εκπρόσωπος της Πανελλήνιας Ένωσης Δασολόγ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ων Υπαλλήλων, 3) Αναστάσιος Παπασταύρου, καθηγητής Δασικής Πολιτ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μήματος Δασολογίας και Φυσικού Περιβάλλοντος του Α.Π.Θ., 4) Δημήτριο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ελλόπουλος, Πρόεδρος της Ένωσης Δασοπόνων, 5) Νικόλαος Κοτσιώρ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ρχηγός Πυροσβεστικού Σώματος και 6) Αντώνιος Ραλλάτος, Αντιπρόεδρ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ΓΕΩΤ.Ε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ων συνεδριάσεων το λόγο έλαβαν ο Εισηγητής της Πλειοψηφ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Δημήτριος Γεωργόπουλος, ο Εισηγητής της Μειοψηφίας κ. Ευάγγελ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ασιάκος, ο Ειδικός Αγορητής του Κομμουνιστικού Κόμματος Ελλάδ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Αχιλλέας Κανταρτζής, η Ειδική Αγορήτρια του Συνασπισμού της Αριστερά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υρία Στυλιανή Αλφιέρη, ο Ειδικός Αγορητής του Δημο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Ιωάννης Αράπης και οι Βουλευτές κ.κ. Μόσχ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κόνογλου, Αθανάσιος Βαρίνος, Απόστολος Σταύρου, Ευάγγελος Αποστό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γελος Αργύρης, Γεώργιος Καρατάσος, Δημήτριος Κουτσόγιωργας, Μαρ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σένη, Αθανάσιος Κονταξής και Πέτρος Κατσιλιέρ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Εισηγητής της Πλειοψηφίας κ. Δημήτριος Γεωργόπουλο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όνισε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άλλων,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ίναι γνωστό, ότι σύμφωνα με το άρθρο 24 παρ. 1 του Συντάγμα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στασία του φυσικού και πολιτιστικού περιβάλλοντος αποτελεί υποχρέ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ράτους. Το Κράτος υποχρεούται να λαμβάνει ιδιαίτερα προληπ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ατασταλτικά μέτρα προς διαφύλαξη αυτού. Νόμος καθορίζει τα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ροστασία των δασών και των δασικών εν γένει εκτά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νόμο 998/1979 η προστασία των δασών και των εν γένει δασ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άσεων της χώρας από κάθε κίνδυνο και ιδιαίτερα από τις πυρκαγιέ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έθηκε στις Δασικές Αρχές του Υπουργείου Γεωρ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τιμετώπιση των δασικών πυρκαγιών με το προαναφερόμενο νομικό πλαίσιο, με ανεπαίσθητες βελτιώσεις στο θεσμικό επίπεδο, κατέδειξε ότι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έφερε τα ανάλογα αποτελέσματα, αφού κάθε χρόνο γινόμαστε μάρτυρ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γάλων καταστροφών του δασικού μας πλούτου με όλες τις αρνη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έπειες που αυτό συνεπάγεται στην εθνική μας οικονομία, στο περιβάλλο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πολιτισμό, στον τουρισμό και στην εν γένει κοινωνική ζωή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όπου. Το έργο της φροντίδας και της ανάπτυξης του δάσους, της ποιοτ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ελτίωσης, της εντατικοποίησης της εκμετάλλευσης, της δημιου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έων δασών κ.λπ. οδηγείται σε συρρίκνωση και παραμελείται ουσιαστικά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το σύνολο του προσωπικού των υπηρεσιών της χώρας (δασολόγο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πόνοι, δασεργάτες κ.λπ.) αναλώνεται αποκλειστικά στη δασοπυρόσβε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ώ κύριο έργο έχει την ανάπτυξη των δασικών πόρων, τη διαχείρι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ών και του φυσικού περιβάλλοντος, τις αναδασώσεις, τη σύνταξ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τηματολογίου, δασολογίου κ.λπ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όψει όλων των ανωτέρω, η καταστολή των δασικών πυρκαγιών απαιτ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σώμα ενιαία οργανωμένο, με κατάλληλη και σύγχρονη υποδομή, στελεχωμένο από έμπειρο, πειθαρχημένο και κατάλληλα εκπαιδευμένο για πυρκαγιές προσωπικό, με ενότητα δράσης και αποτελεσματική επέμβα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στε η Γενική Γραμματεία Δασών και Φυσικού Περιβάλλοντος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πρέπει να αφεθεί απερίσπαστη στο κύριο ετήσιο έργο της, δηλαδ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φροντίδα των δασών, αναδασώσεις, φυτεύσεις, διευθέτηση χειμάρρων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λημμυρικά έργα κλπ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με το παρόν νομοσχέδιο απεφάσισε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θεση της δασοπυρόσβεσης στο Πυροσβεστικό Σώμα, το οποίο διαθέτ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α τα αναγκαία χαρακτηριστικά και βάσει του ιδρυτικού νόμου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ύριος φορέας δασοπροστασίας, πέραν του γεγονότος ότι η ύπαρξη δύ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προς καταστολή των πυρκαγιών δεν αποτελεί ορθολογική λύ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ανάθεση της δασοπυρόσβεσης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Δημιουργείται πληρέστερο και περισσότερο αποτελεσματικό σύστη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οπροστασίας της χώρ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ασικές πυρκαγιές θα αντιμετωπιστούν πληρέστερα και αποτελεσματικότερ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μειωθεί το μέγεθος των καταστροφών του δασικού πλού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Δημιουργούνται ισχυρά κίνητρα για την ανάπτυξη του θεσμού του εθελον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οσβέστ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Επέρχεται μείωση επιβάρυνσης για λειτουργία των φορέων του 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ερα, με το παρόν σχέδιο νόμου γίνεται η ανάθεση ευθύνης, σχεδια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ταστολής των πυρκαγιών στο Πυροσβεστικό Σώμα, παραχωρού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α τα επίγεια -εναέρια μέσα στο Πυροσβεστικό Σώμα, αυξάνεται η οργαν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ναμη του προσωπικού του Πυροσβεστικού Σώματος κατά 2000 θέ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ται η αναδιάρθρωση σε επίπεδο νομού των αρχικά περιφερεια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ών Υπηρεσιών και μεταφέρονται οι απαραίτητες πιστώ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ροϋπολογισμό του Πυροσβεστικού Σώματος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Εισηγητής της Μειοψηφίας κ. Ευάγγελος Μπασιάκο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, μεταξ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Δύο μόλις μήνες πριν από την έναρξη της θερινής (αντιπυρικής) περιόδ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έρνει η Κυβέρνηση στη Βουλή το νομοσχέδιο για τη δασοπυρόσβεση,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ς η ευθύνη ανατίθεται στο Πυροσβεστικό 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ν την αυθαίρετη απόφασή της ανακοίνωσε αιφνιδιαστικά η Κυβέρν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Αύγουστο του 1997, παρά την προκλητική της αντίθεση με το ομόφωνο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ρισμα της διακομματικής επιτροπής της Βουλής του Μαΐου 1993,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 μάλιστα το ΠΑΣΟΚ είχε υπερψηφίσει, ενώ μέχρι τον Ιούλιο 199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ραμυνόταν της διατήρησης της ευθύνης και αρμοδιότητας στη Δασ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. Αποδεικνύοντας έτσι το πόσο "αξιόπιστη" είναι, επιχειρ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ώρα η Κυβέρνηση να αποσείσει τις δικές της πελώριες ευθύνες και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επιρρίψει, όπως συνηθίζει, σε άλλους και εν προκειμένω, σ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ικούς, τους οποίους κατηγορεί ασύστολα ως εμπρησ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βασικά χαρακτηριστικά, που διέπουν το νομοσχέδιο και προεξοφλ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ποτυχία εφαρμογής του, είνα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Η αυθαιρεσία και η προχειρότητα, αφού δεν στηρίζεται σε καμία επιστημον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έτη, αλλά αντίθετα, τόσο οι πανεπιστημιακοί δάσκαλοι, όσο και 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οί παράγοντες διαφωνούν κατηγορηματικ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Η αποσπασματικότητα και η δυσλειτουργικότητα καθώς δεν προβλέπ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τρόπος της συνεργασίας των φορέων για εύρυθμη και αποτελεσμα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, αλλά αντίθετα τίθεται θέμα για την αποτελεσματικότη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ντονισμού του Πυροσβεστικού Σώματος με τα συναρμόδια όργα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φορεί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Το υψηλότατο κόστος, αφού δημιουργείται από την αρχή μια ακόμη υπηρε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νέες αρμοδιότητες, χωρίς κανένα λόγο. Και ταυτόχρονα, δεν αξιοποι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λεονάζον προσωπικό στις αναγκαίες δασοπονικές εργασίες του χειμών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χαρακτηριστικό ότι ο Αρχηγός του Πυροσβεστικού Σώματος,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μαθε την αλλαγή από την τηλεόραση, έχει δηλώσει ότι χρειάζεται τουλάχισ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τετράμηνο προετοιμασίας από την ψήφιση του νόμου και την έκδο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ικών αποφάσεων, προδιαγράφοντας ουσιαστικά την πλήρη αποτυχ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ασιτεχνικού αυτού κυβερνητικού εγχειρή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Νέα Δημοκρατία εμμένει στο περιεχόμενο του ομόφωνου πορίσματο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κομματικής επιτροπής της Βουλής, σύμφωνα με το οποίο η Δασική Υπηρε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αναδιοργανωθεί σε ενιαίο φορέα δασοπροστασίας, να αναβαθμιστ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α εκσυγχρονιστεί τόσο στα μέσα, όσο και στο ανθρώπινο δυναμ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, όπως ξεκίνησε η Κυβέρνηση της Νέας Δημοκρατίας που αύξησε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κατά 40% και τα οχήματα στο διπλάσιο. Τη σχετική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της Νέας Δημοκρατίας μάλιστα έχουν υπογράψει, με τη μορφή τροπολογ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των βουλευτών της Νέας Δημοκρατίας και 38 βουλευτές του ΠΑΣΟΚ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βουλευτές από τα άλλα κόμματα της αντιπολίτευ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, αντί να έχει ήδη ολοκληρώσει τα ομοφώνως αποφασισθέν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φησε δυστυχώς πέντε ολόκληρα χρόνια ανεκμετάλλευτα, τους αντίστοιχ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τικούς πόρους αναξιοποίητους και ετοιμάζεται πάλι, παραμον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θερινής περιόδου 1998, να παραδώσει τα δάση στις φλόγες και σ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νομα συμφέροντα, χωρίς μέχρι τώρα να έχει κάνει οτιδήποτε για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ιώδη έστω προετοιμασία της φετινής δασοπροστασίας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Κομμουνιστικού Κόμματος Ελλάδας κ. Αχιλλέ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νταρτζή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μεταξύ άλλων, είπε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Κυβέρνηση, για να δικαιολογήσει τις αλλαγές που προωθεί με το παρό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σχέδιο, αποσιωπά και αποκρύπτει τις τεράστιες ευθύνες που υπάρχ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ις προηγούμενες και στη σημερινή Κυβέρνηση για τα προβλή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άρχουν στην προστασία των δασ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ένουν άλυτα επί χρόνια μία σειρά προβλημάτων, παρ' ότι έχουν επανειλημμέ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ημανθεί, όπως το ιδιοκτησιακό καθεστώς, η έλλειψη δασικού κτηματολογ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 σχεδιασμός χρήσεων γης, με αποτέλεσμα οι πυρκαγιές να αξιοποιού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γνωστά κερδοσκοπικά συμφέροντ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προσπαθεί να συγκαλύψει το γεγονός ότι τα προβλήματα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μετώπιση των πυρκαγιών έχουν σχέση με τις ανύπαρκτες ουσιασ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άνες, οι οποίες έχουν ως αποτέλεσμα να δημιουργούν ελλείψεις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αία μέσα και εξοπλισμό για τη δασοπροστασία. Οι υπάρχουσες ελλείψ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ναγκαία έργα υποδομής, σε προσωπικό και σε μέσα οφείλοντα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ες κυβερνητικές επιλογές. Δεν βαρύνουν τους εργαζομέν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, αντί να δημιουργήσει ενιαίο φορέα δασοπροστασίας, όπ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μόφωνα αποφάσισε η Διακομματική Επιτροπή της Βουλής, μεταθέτει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ες από τη Δασική Υπηρεσία στην Πυροσβεστική Υπηρεσ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είναι τεράστιες οι ευθύνες που αναλαμβάνει η Κυβέρνηση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χρονική στιγμή που επέλεξε για να προωθήσει αυτές τις αλλαγέ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μαστε λίγο πριν από την έναρξη της αντιπυρικής περιόδου και ο χρόν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ει χαθεί με την αβεβαιότητα που επικρατούσε όσον αφορά την ευθύ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ασοπυρόσβεσης, η έλλειψη προετοιμασίας, είναι πιθανόν να έχ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αγικές συνέπειες στη φετινή περίοδο σε βάρος της δασοπροστασ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άρτητα από τις όποιες φιλότιμες προσπάθειες των πυροσβεσ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γκατάλειψη του ενιαίου φορέα δασοπροστασίας εντάσσεται στην πολι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αγορεύεται από την Ε.Ε., στη λογική της οικονομίας της αγορά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υτήν την απόφαση η Κυβέρνηση δεν θέλει να τιμήσει 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 για τις υπηρεσίες που προσφέρει, αναθέτοντάς του νέα καθήκον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ασοπυρόσβεση, αφού του στερεί αυθαίρετα μία σειρά δικαιώματ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θετα θα το φορτώσει με νέα προβλήματα λόγω και των μεγάλων ελλείψ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. Οι αλλαγές αυτές εντάσσονται στην πολιτική της λιτότητ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ημοσιονομική πολιτική, όπως ομολογεί στην εισηγητική έκθε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' όλο που επανειλημμένα έχει επισημανθεί, ότι το προσωπικό που εργά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ασοπυρόσβεση πρέπει να είναι μόνιμο προσωπικό, με το νομοσχέ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ένετε στο εποχικ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αιρείται ο εξοπλισμός που είχαν σήμερα τα δασαρχεία, ενώ είναι γνωστ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μεγάλο μέρος του εξοπλισμού δεν χρησιμοποιείτο μόνο στην κατάσβε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υρκαγιών, αλλά και για μία σειρά άλλες δασικές εργασίες και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έλεσμα θα είναι να απογυμνωθούν οι δασικές υπηρεσίες από αναγκα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πλισμ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οβλήματα όχι μόνο παραμένουν, αλλά και οξύνονται, λόγω της πολιτ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θέμα των δασ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.Κ.Ε. επιμένει στον ενιαίο φορέα δασοπροστασίας για την αποτελεσμα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ασία των δασών και καταψηφίζει το νομοσχέδιο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Η Ειδική Αγορήτρια του Συνασπισμού της Αριστεράς και της Προόδ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υρία Στυλιανή Αλφιέρη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όνισ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απάντηση στο πρόβλημα της δασοπροστασίας υπάρχει στο ομόφωνο πόρισ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κομματικής Επιτροπής της Βουλής, που είναι η άμεση ίδρυση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του ενιαίου φορέα δασοπροστασίας μέσα στο πλαίσιο της Δασ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ς. Η Διακομματική Επιτροπή της Βουλής ενημερώθηκε πλήρως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ους όσοι εμπλέκονται στο δασικό σύστημα της χώρας μας και κατέληξ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ουσιαστικές προτάσεις: Ορθολογική οργάνωση του προσωπικού και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ν για άμεση και αποτελεσματική αντιμετώπιση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βέβαια απορρίπτει αυτήν την πρόταση και καταθέτει το συζητού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σχέδιο. Είναι γεγονός ότι η σημερινή Δασική Υπηρεσία, με την οργάν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ει, δεν μπορεί να ανταποκριθεί αποτελεσματικά στην προστασία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ών. Το θέμα όμως δεν είναι δικό της, αλλά πολιτικό. Πρώτα απ' όλ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με έλλειψη προσωπικού κατά 65%. Δεύτερον, δεν υπάρχει χρηματοδότησ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ρίτον, δεν υπάρχει εκπαίδευση. Για όλα αυτά τα θέματα η παρέμβαση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πρεπε να είναι πολιτική και γι' αυτό είναι υπεύθυνο το Υπουργείο Γεωρ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φαση για τη μεταφορά της δασοπυρόσβεσης από τη Δασική Υπηρε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υροσβεστική Υπηρεσία στηρίχθηκε σε μια μελέτη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του 1995. Θεωρώ, ότι δεν είναι ενδεδειγμένο, 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 να προχωρεί σε μελέτες, γιατί ούτε γνωρίζει, ούτε ζει από κον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θέμα, "δάσος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λέτη αυτή αγνοεί το τρίπτυχο "πρόληψη-έγκαιρη επέμβαση-καταστολή"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υπάρχει χρονοδιάγραμμα της οργάνωσης της Πυροσβεστικής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Συνασπισμός καταψηφίζει το παρόν νομοσχέδιο. Περιμένουμε μέχρι τελευτα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γμή ο Υπουργός να υιοθετήσει το πόρισμα της Διακομματικής Επιτροπή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δεν είναι ένα πόρισμα της Αντιπολίτευσης, αλλά και της Κυβέρνη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στη σύνταξή του συμμετείχαν και Βουλευτές της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Δημοκρατικού Κοινωνικού Κινήματος κ. Ιωάνν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Αράπη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δασοπυρόσβεση είναι ένα από τα βασικότερα θέματα. Πριν ένα χρό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ήσαμε στην Αττική και ειδικότερα στην Πεντέλη την καταστροφή εν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γάλου πνεύμονα. Το Υπουργείο Γεωργίας γενικά με την πολιτική τ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παλαιότερη και τη σημερινή, δεν κατόρθωσε να δώσει όλες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σεις για να σώσουμε τα δάση που έχουν απομείνε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είς σαν ΔΗ.Κ.ΚΙ θα καταψηφίσουμε το νομοσχέδιο και επί της αρχ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ί των άρθρων. Κατά τη συζήτηση στην Ολομέλεια θα δώσουμε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ό μας στίγμα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παριστάμενος Υπουργός Γεωργίας κ. Στέφανος Τζουμάκα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υποστηρίζοντ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ρυθμίσεις του νομοσχεδίου, μεταξύ άλλων, είπε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νομοσχέδιο αποτελεί πρωτοβουλία για τη λύση του προβλήματο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προστασίας, την οποία φέρω αποκλειστικά και αυτό θα κριθεί ιστορικά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γεγονός, ότι οι δασοπυροσβέστες δεν επιθυμούν να ενταχθούν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ό Σώμα, διότι δεν θέλουν να φέρουν στολή, να έχουν πειθαρχ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ργάνωση. Στο Υπουργείο Γεωργίας δεν υπήρχε δασοπυροσβεστική υπηρεσί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υπήρχε πνεύμα οργάνωσης της εργασίας, για την οποία είχαν προσληφθεί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ηρεσία λειτουργούσε σε ερασιτεχνική βάση χωρίς πειθαρχία και κατεύθυν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ώρα, που έγινε ο κατάλογος των μετατασσομένων, αποδείχθηκε ότι δεκάδ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 αντί να είναι στο έργο για τη δασοπυρόσβεση, όπως ήταν ενταγμένο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σχολούντο με άλλα καθήκοντα π.χ. διαχωρισμό αγροτεμαχίων κ.α..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οργανώνουμε την υπηρεσία και προσπαθούμε να αποκτήσ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υπάλληλοι τις γνώσεις που χρειάζονται, ώστε να γίνουν αποδοτικ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αραγωγικοί. Το Πυροσβεστικό Σώμα έχει πειθαρχία και οργάν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ειδή πρέπει να οργανωθεί και να λειτουργήσει αποτελεσμα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σοπυρόσβεση, οδηγηθήκαμε εκεί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ποχικό προσωπικό θα προσλαμβάνεται σύμφωνα με το νόμο Πεπονή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ροτιμώνται όσοι έχουν εμπειρία και γνώ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λουμε ένα μηχανισμό άριστα πειθαρχημένο, σωστά σχεδιασμένο, ώσ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λειτουργήσει αποτελεσματικά και σε εθνικό δίκτυ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υπόλοιπο τμήμα του τομέα γεωργίας και δασών της Δασικής Υπηρε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ασχοληθεί με τα δάση, με το άνοιγμα των δρόμων, με τα φράγμα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αναδασώσεις και με ό,τι αφορά την ανάπτυξη του δάσ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' αυτήν τη λογική θα επιμείνουμε και οι εξελίξεις θα δείξουν ποια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λογή, τελικά, ήταν η σωστή. Άλλωστε, και στην Ευρωπαϊκή Έν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ερισσότερες χώρες τον τομέα αυτόν τον έχουν αναθέσει στην Πυροσβεσ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. Για όλα αυτά σας καλώ να ψηφίσετε το σχέδιο νόμου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πιτροπή έκανε δεκτή προσθήκη του παρισταμένου Υπουργού Γεωργ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ά τη μεταφορά σε θέσεις Πυροσβεστών Γενικών Υπηρεσιών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ού Σώματος του προσωπικού των δασικών υπηρεσιών με σχέ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ιδιωτικού δικαίου, καθώς και τροπολογίες Βουλευτών, που αφορ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την κάλυψη των οργανικών θέσεων των πυροσβεστών κατά ποσοστό 10%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 των προκηρυχθησομένων θέσεων κατά προτίμηση από τους προσληφθέντ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αντιπυρική περίοδο ως εποχικό προσωπικό, υπό ορισμένες προϋποθέ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από όσους έχουν παρακολουθήσει εκπαιδευτικό σεμινάριο αντιπυρ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τασίας των Ειδικών Δυνάμεων Δασοπυρόσβεσης και β) την επέκτα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ορισμένες προϋποθέσεις, της ισχύος των διατάξεων του άρθρου 25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2190/1994 και στους υπαλλήλους που κατά την έναρξη ισχύο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ωτέρω νόμου υπηρετούσαν στη Γενική Γραμματεία Δασών και Φυσ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βάλλοντος του Υπουργείου Γεωργίας, των οποίων η σύμβαση εργ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ισμένου χρόνου με το Δημόσιο είχε λυθεί σύμφωνα με τις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1882/1990, τις οποίες απεδέχθη ο παριστάμενος Υπουργό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ύνολό του κατά πλειοψηφ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ων συνεδριάσεων βρίσκονται στη Γραμματεία της Διαρ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Παραγωγής και Εμπορίου και στη διάθεση των κ.κ. Βουλευ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, αφού έλαβε υπόψη,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εξεργασία και εξέταση του σχεδίου νόμου του Υπουργείου Γεω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Ανάθεση της δασοπυρόσβεσης στο Πυροσβεστικό Σώμα", τις αγορεύ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ή της Πλειοψηφίας κ. Δημητρίου Γεωργόπουλου, του Εισηγη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ειοψηφίας κ. Ευάγγελου Μπασιάκου, του Ειδικού Αγορητή του Κομμουνι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μματος Ελλάδας κ. Αχιλλέα Κανταρτζή, της Ειδικής Αγορήτρια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σπισμού της Αριστεράς και της Προόδου κυρίας Στυλιανής Αλφιέρ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Δημοκρατικού Κοινωνικού Κινήματος κ. Ιωάν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άπη, καθώς και των μελών της, αποδέχθηκε το παραπάνω σχέδιο νόμ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' αρχήν, κατ' άρθρο και στο σύνολό του, κατά πλειοψηφία και εισηγ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ψήφισή του από τη Βουλή, όπως διαμορφώθηκε κατωτέρω από την Επιτροπ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ν παριστάμενο Υπουργό Γεωργίας κ. Στέφανο Τζουμά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Ανάθεση της δασοπυρόσβεσης στο Πυροσβεστικό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Φορέας δασοπυρόσβε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υθύνη και ο επιχειρησιακός σχεδιασμός της καταστολ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υρκαγιών στα δάση και στις δασικές εν γένει εκτάσεις ανατίθ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. Η αρμοδιότητα αυτή ασκείται από τις κατά τόπ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ές Υπηρεσίες, οι οποίες μπορούν να ζητούν, όταν κρίνε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, τη συνδρομή άλλων αρχών και φορέων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ς οι αρχές, φορ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όσωπα που παρέχουν τη συνδρομή τους ενεργούν υπό τις οδηγ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πικεφαλής των πυροσβεστικών δυνάμεων. Για την εφαρμογή του παρό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ως "επιχειρησιακός σχεδιασμός της καταστολής" νοείται η οργάνω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χείριση και ο συντονισμός των δυνάμεων πυρόσβεσης, του εξοπλ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άλλων μέσων και περιλαμβάνει ενέργειες που εξασφαλίζουν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καιρη επισήμανση, αναγγελία και επέμβαση, ώστε να επιτυγχά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άμεση και αποτελεσματική αντιμετώπιση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ην αρμοδιότητα της Γενικής Γραμματείας Δασ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Φυσικού Περιβάλλοντος ανήκει η πρόληψη των δασικών πυρκαγ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από την έκδοση σχετικών πυροσβεστικών κανονισμών και διατάξ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νημέρωση και ευαισθητοποίηση των πολιτών σε θέματα πυροπροστ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άσους, την οργάνωση περιπόλων, όπου και όταν αυτό κρίνεται αναγκαί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ιτήρηση των δασών με επίγεια και εναέρια μέσα, την κατανομή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υροσβεστικών δυνάμεων, τη συνεργασία με άλλες αρχές και φορεί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φύλαξη της περιοχής όπου εξερράγη πυρκαγιά για τυχόν αναζωπυρώ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νήκουν στην αρμοδιότητα του Πυροσβεστικού Σώματος. Το Υπουργε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στα πλαίσια της αρμοδιότητάς του για την πρόληψη των δασ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ών δύναται, με σκοπό την ανάπτυξη του φιλοδασικού πνεύμα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ροβαίνει στις ενέργειες που περιγράφονται στο άρθρο 21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98/1979 (ΦΕΚ 289 Α'). Σε ό,τι αφορά το σχεδιασμό έργων, που συμβάλλ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ντιμετώπιση των δασικών πυρκαγιών, λαμβάνεται και η γνώμη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Διοικητή της Πυροσβεστικής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άθεση μέσων στο Πυροσβεστικό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 τα εναέρια και επίγεια μέσα, καθώς και κάθε άλλ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λικό που διαθέτει το Υπουργείο Γεωργίας, παραδίδονται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Παραχωρείται στο Πυροσβεστικό Σώμα σύμφωνα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περί Δημοσίων Κτημάτων ικανή οικοδομήσιμη έκταση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νομό για την αντιμετώπιση στεγαστικών αναγκών των υπηρεσιών τ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 παραχωρούνται με κοινή απόφαση των Υπουργών Γεωργία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οι εγκαταστάσεις των μόνιμων παρατηρητηρίων (πυροφυλακείων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ικών Υπηρεσιών. Οι οργανισμοί τοπικής αυτοδιοίκησης (Ο.Τ.Α.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νται να παραχωρούν τη χρήση ακινήτων στο Πυροσβεστικό Σώ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στέγαση Πυροσβεστικών Κλιμακίων, εφόσον δεν διατίθεται ακίνη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ε κοινή απόφαση των Υπουργών Γεωργία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που εκδίδεται εφάπαξ, εντός αποκλειστικής προθεσμίας ενός (1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νός από τη δημοσίευση του παρόντος νόμου και δημοσιεύεται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, ρυθμίζονται θέματα σχετικά με το είδος και τον αριθμ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ρόπο και τη διαδικασία παραχώρησης στο Πυροσβεστικό Σώμα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ητών και ακινήτων πραγμάτων που διέθετε το Υπουργείο Γεωργίας μέχρ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ισχύ του παρόντος νόμου για τη δασοπυρόσβεση, καθώς και κάθε άλλ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λεπτομέρ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τάξεις σχετικές με το Προσωπ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ου Πυροσβεστικού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υξάνεται η οργανική δύναμη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 του Πυροσβεστικού Σώματος κατά δύο χιλιάδες πεντακόσι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2.500) θέσεις, από τις οποίες διακόσιες πενήντα (250) είναι 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ιωματικών και δύο χιλιάδες διακόσιες πενήντα (2.250) θέσεις πυροσβεστ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άλυψη εκατόν είκοσι (120) θέσεων αξιωματικών εκ των ως άν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ιτείται, πέραν των προβλεπόμενων εκ των οικείων διατάξεων προσόν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τυχίο Δασολογίας και Φυσικού Περιβάλλοντος Τμήματος Ανωτά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ού Ιδρύματος της ημεδαπής ή αντίστοιχης ειδικότητας ισότιμ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ής της αλλοδαπής. Για την κάλυψη εκατόν πενήντα (150) εκ των 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νω θέσεων πυροσβεστών απαιτείται, πέραν των προβλεπόμενων εκ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είων διατάξεων προσόντων και πτυχίο Δασοπονίας Τεχνολογικού Εκπαιδευ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ρύματος της ημεδαπής ή αντίστοιχης ειδικότητας ισότιμης σχολής τ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λοδαπής. Για την κάλυψη του δωδεκάμισι τοις εκατό (12,5%) εκ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λοίπων θέσεων πυροσβεστών απαιτείται, πέραν των προβλεπόμενων εκ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ικείων διατάξεων προσόντων και πτυχίο Ινστιτούτου Επαγγελματι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(ΙΕΚ) κατεύθυνσης Δασοπροστα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άλυψη των οργανικών θέσεων πυροσβεστών προτιμούντα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μία μόνο φορά κατά την πρώτη εφαρμογή του παρόντος νόμου κα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σοστό δέκα τοις εκατό (10%) επί του συνόλου των προκηρυχθησομέ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ων οι ως και επί δύο φορές τουλάχιστον προσληφθέντες κατά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πυρική περίοδο ως εποχικό προσωπικό δασοπυρόσβεσης και μη υπερβαίνοντ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38ο έτος της ηλικία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πρόσληψη του προσωπικού του προηγούμενου εδαφίου λαμβάν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πλέον μόρια το προσωπικό που υπηρέτησε ως προσωπικό αερομεταφερό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ων και όσοι έχουν παρακολουθήσει εκπαιδευτικό σεμινάριο αντιπυρ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τασίας των Ειδικών Δυνάμεων Δασοπυρόσβεσης, που διενεργήθηκε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6 από τη Γενική Γραμματεία Δασών και Φυσικού Περιβάλλοντος σε συν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ΕΘ.Ι.ΑΓ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τατάσσονται σε θέσεις Αρχιπυροσβεστών (μη παραγωγ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ής) - Πυροσβεστών του Πυροσβεστικού Σώματος οι μόνιμοι υπάλλη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ικών υπηρεσιών που σύμφωνα με την παράγραφο 4 του άρθρου 3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503/1997 (ΦΕΚ 107 Α') εντάχθηκαν και κατατάχθηκαν σε αντίστοιχ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ις, που μεταφέρθηκαν στην Περιφέρεια, σύμφωνα με την παράγραφ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του άρθρου 2 του ιδίου ως άνω νόμου και πριν από την ένταξη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ταξή τους υπηρετούσαν στους κλάδους ΔΕ15 Δασοφυλάκων Α' και ΥΕ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φυλάκων Β' του άρθρου 4 του π.δ/τος 242/1993 (ΦΕΚ 107 Α')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εταφερόμενες στους ως άνω κλάδους θέσεις των κλάδων ΔΕ16 Τεχν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ών (π.δ. 422/1991), ΔΕ19 Τεχνικός Χειριστών Μέσων Δασοπυρόσβε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ροσωρινός κλάδος ν. 1845/1989), ΥΕ7 Υπαλλήλων Δασοπροστασίας (π.δ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22/1991), ΥΕ9 Χειριστών Μέσων Δασοπυρόσβεσης (προσωρινός κλάδος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45/ 1989) και στον κλάδο ΔΕ16 Τεχνικός Οδηγών (ν. 2190/ 1994, ΦΕΚ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 Α'), καθώς και οι μόνιμοι υπάλληλοι των παραπάνω υπηρεσιών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τάχθηκαν στον προσωρινό κλάδο ΥΕ7 Πρόληψης - Κατάσβεσης Πυρκαγ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παράγραφο 7 του άρθρου 56 του π.δ/τος 402/1988.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υπαλλήλους που υπηρετούσαν σε θέσεις του κλάδου ΔΕ16 Τεχν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ών, μετατάσσονται μόνο εκείνοι που στην πράξη απασχολούνται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αθήκοντα οδηγού πυροσβεστικού οχήματος και έχουν ηλικία μέχρ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αράντα έξι (46) ετών, λαμβανομένης της 31ης Δεκεμβρίου της ημερομην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έννησης. Με κοινή απόφαση των Υπουργών Εσωτερικών, Δημόσιας Διοίκ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Δημόσιας Τάξης μπορεί να εξαιρεθούν της μετάτα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οί, εφόσον είναι απαραίτητοι για την ικανοποίηση των στοιχειωδ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ών των δασικών υπηρεσιών σε προσωπικό του κλάδου αυτού. Οι μετ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ργούνται με απόφαση των Υπουργών Εσωτερικών, Δημόσιας Διοίκ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Δημόσιας Τάξης και με μεταφορά της θέση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έχει ο μετατασσόμενος, η οποία μεταφέρεται αυτοδικαίως με την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ετάταξης και εντάσσεται στις θέσεις Αρχιπυροσβεστών - Πυροσβεστ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ου ο υπάλληλος μετατάσσεται. Οι μεταφερόμενες προσωρινές 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τρέπονται αυτοδικαίως σε τακτικές θέσεις Αρχιπυροσβεστών - Πυροσβεστ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ημοσίευση του παρόντος νόμου στην Εφημερίδα της Κυβερνή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έχρι την έκδοση της πράξης μετάταξης, θεωρούνται αυτοδίκαια αποσπασμέ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 κατά παρέκκλιση των κειμένων διατάξεων.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υτοδίκαιη απόσπαση εκδίδεται διαπιστωτική πράξη των Υπουργ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 και Δημόσιας Τάξ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ατά τα ανωτέρω αποσπώμενοι με απόφαση του Αρχηγού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τοποθετούνται στην πλησιέστερη Πυροσβεστική Υπηρεσία του τόπ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υπηρετ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α. Το προσωπικό των δασικών υπηρεσιών με σχέση εργασίας ιδιω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αορίστου χρόνου σχετικών με δασοπυρόσβεση ειδικοτήτων,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παράγραφο 4 του άρθρου 3 του ν.2503/1997 (ΦΕΚ 107 Α'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άχθηκε και κατατάχθηκε σε αντίστοιχες θέσεις που μεταφέρθηκαν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 σύμφωνα με την παράγραφο 3 του άρθρου 2 του ιδίου νόμ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μεταφέρεται, με αίτησή του, στο Πυροσβεστικό Σώμα και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τάσσεται σε θέσεις Πυροσβεστών Γενικών Υπηρεσιών του Σώματος αυτ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υνιστώνται αυτοδικαίως με την απόφαση της μεταφοράς. Οι ενδιαφερόμε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υποβάλουν στην αρμόδια υπηρεσία του Πυροσβεστικού Σώματος σχε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μέσα σε ανατρεπτική προθεσμία ενός (1) μηνός από τη δημοσίευ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 στην Εφημερίδα της 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Να έχουν τα προβλεπόμενα από τον Κανονισμό Κατάταξης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 προσόντα διορισμού εκτός από το ανώτερο όριο ηλικίας και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υς σπουδ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φορά του προσωπικού της παρούσας παραγράφου ενεργείται με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, που δημοσιεύεται στην Εφημερίδα της Κυβερνήσεως και σύμ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διαδικασία διορισμού που προβλέπεται από τον Κανονισμό Κατάτα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, καταργουμένων αυτοδικαίως των θέσεων με σχέ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ιδιωτικού δικαίου αορίστου χρόνου που κατείχαν οι μεταφερόμενοι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υτοδίκαιη κατάργηση των θέσεων εκδίδεται διαπιστωτική πράξ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σωτερικών, Δημόσιας Διοίκησης και Αποκέντρ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ημοσίευση του παρόντος νόμου στην Εφημερίδα της Κυβερνή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έχρι την έκδοση της πράξης μετάταξης, θεωρούνται αυτοδίκαια αποσπασμέ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 κατά παρέκκλιση των κειμένων διατάξεων.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υτοδίκαιη απόσπαση εκδίδεται διαπιστωτική πράξη των Υπουργ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 και Δημόσιας Τάξ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ατά τα ανωτέρω αποσπώμενοι με απόφαση του Αρχηγού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τοποθετούνται στην πλησιέστερη Πυροσβεστική Υπηρεσία του τόπ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υπηρετ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ι από το προσωπικό της παρούσας παραγράφου δεν υποβάλλουν αίτ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μεταφορά μέσα στην καθοριζόμενη ως ανωτέρω προθεσμία ή κρι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δεν κατέχουν τα απαιτούμενα για τη μεταφορά τους προσόντα, επιστρέφ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δασικές υπηρεσίες στις οποίες υπηρετούσαν, αιρομένης αυτοδικαί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κατά τα προηγούμενα αυτοδίκαιης απόσπασής τους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θέσεις των μόνιμων πολιτικών υπαλλήλων κατηγορ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λάχιστον δευτεροβάθμιας εκπαίδευσης που υπηρετούν ή ανήκουν οργαν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ηρεσίες του Πυροσβεστικού Σώματος μπορεί να μετατρέπονται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ή απόφαση των Υπουργών Εσωτερικών, Δημόσιας Διοίκησης και Αποκέντρ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ημόσιας Τάξης σε θέσεις Αρχιπυροσβεστών (μη Παραγωγικής Σχολής)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υροσβεστών Γενικών Υπηρεσιών. Τις μετατρεπόμενες κατά τον ως άν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 θέσεις πυροσβεστικών υπαλλήλων καταλαμβάνουν οι πολιτικοί υπάλλη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βάλλουν αίτηση εντός αποκλειστικής προθεσμίας είκοσι (20) ημερ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ισχύος 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Για την πρόσληψη ιδιωτών ως πυροσβεστών εποχ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 εφαρμόζονται αναλόγως οι διατάξεις της παραγράφου 20 τ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30 του ν. 2538/ 1997 (ΦΕΚ 242 Α')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το νόμο αυτόν αναφέρ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Υπουργός Γεωργίας νοείται ο Υπουργός Δημόσιας Τάξης. Το προσωπ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στελεχώνει και τα πυροφυλάκια και επικουρεί τους μόνιμους πυροσβεστι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ους στο έργο τους, ύστερα από εκπαίδευση στις υπηρεσίες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οποίες προσλαμβάνεται από βαθμοφόρους του Πυροσβεστικού Σώμα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εργασιακής του σχέσης μπορεί να παρέχει εθελον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υπηρεσίες του στην Πυροσβεστική Υπηρεσία του τόπου διαμονή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ν. 1951/1991 (ΦΕΚ 84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Με προεδρικό διάταγμα, που εκδίδεται εντός μην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ημοσίευση του παρόντος στην Εφημερίδα της Κυβερνήσεως με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, Οικονομικ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Εργασίας και Κοινωνικών Ασφαλίσεων και Δημόσιας Τάξης, ρυθμί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σχετικά με τη μισθολογική και βαθμολογική ένταξη και εξέλιξ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καιώματα, τις υποχρεώσεις, τα καθήκοντα, θέματα ασφάλιση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ιστικών εισφορών, το πειθαρχικό δίκαιο, καθώς και λοιπά θέ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υπηρεσιακής κατάστασης των μετατασσόμενων και μεταφερομένων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ό Σώμα υπαλλήλων των παραγράφων 2,2α και 3 του παρό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Με προεδρικό διάταγμα, που εκδίδεται εντός μην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ημοσίευση του παρόντος στην Εφημερίδα της Κυβερνήσεως με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Οικονομικών και Δημόσιας Τάξης και του κατά περίπτ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ρμόδιου Υπουργού, ρυθμίζονται θέματα σχετικά με τον τόπο και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 εργασίας, τις ηθικές και υλικές αμοιβές, τη στολή, την εκπαίδευ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ρόπο άσκησης και το είδος των καθηκόντων και το πειθαρχικό καθεστώ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διωτών, που προσλαμβάνονται ως πυροσβέστες εποχικής απασχόλ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Με προεδρικό διάταγμα, που εκδίδεται με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Δημόσιας Τάξης, κατανέμονται στην κλίμακα των βαθμ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υροσβεστικού προσωπικού οι συνιστώμενες και μεταφερόμενε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τούτο οργανικές θέσεις προσωπικού, ανάλογα με τις υπηρεσια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Αναδιάρθρωση Περιφερ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υροσβεστικών Υπηρεσ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ναγκαία διασπορά των Πυροσβεστικών Δυνάμ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όλη την επικράτεια επιτρέπεται η ίδρυση Πυροσβεστικών Κλιμακ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ερομεταφερόμενων Πεζοπόρων Τμημάτων, τα οποία ιδρύονται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του άρθρου 11 του ν. 1481/1984 (ΦΕΚ 152 Α'), όπως αυτ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ει. Σε κάθε νομό ιδρύεται Διοίκηση Πυροσβεστικών Υπηρεσιών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δρα την πρωτεύουσά του, στην οποία υπάγονται οι Πυροσβεστικές Υπηρε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ού. Ειδικά για το Νομό Αττικής μπορούν να ιδρυθούν περισσότερ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ήσεις. Η αρμοδιότητα των Διοικήσεων Πυροσβεστικών Υπηρεσιών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ούν μέχρι την έναρξη της ισχύος του παρόντος νόμου σε πρωτεύουσ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ών επεκτείνεται σε όλο το νομ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υροσβεστικά Κλιμάκια υπάγονται διοικητικά στους αρμόδιου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πο Πυροσβεστικούς Σταθμού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θήκοντα Πυροσβεστικών Οργάν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Έκδοση Πυροσβεστικών Κανονισμών και Διατάξ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βαθμοφόροι Γενικών Υπηρεσιών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ασκούν καθήκοντα ειδικού ανακριτικού υπαλλήλου κατά 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4 του Κώδικα Ποινικής Δικονομίας για τα εγκλήματα εμπρησμού σε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γροτικές εκτάσεις, καθώς και για τα αδικήματα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69 του ν. 998/1979 και αφορούν την αντιμετώπιση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απόφαση του Αρχηγού του Πυροσβεστικού Σώ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γκρίνεται με κοινή απόφαση των Υπουργών Εσωτερικών,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 και Αποκέντρωσης, Γεωργίας και Δημόσιας Τάξης και δημοσιεύ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φημερίδα της Κυβερνήσεως, εκδίδονται πυροσβεστικοί κανονισμ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ατάξεις για την πρόληψη και αντιμετώπιση πυρκαγιών σε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γροτικές εκτάσεις. Οι παραβάτες των κανονισμών και διατάξ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τιμωρούνται κατά το άρθρο 433 του Ποινικού Κώδι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ξιωματικοί και εν ελλείψει αυτών οι λοιποί βαθμοφόροι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ασκούν έργα δημοσίου κατηγόρου για τις προβλεπόμενες από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ηγούμενη παράγραφο πταισματικές παραβάσεις, καθώς και για όποι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ες από την κείμενη νομοθεσία αφορούν την πρόληψη πυρκαγιών σ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ικές και αγροτικές εκτάσ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ίβαση αρμοδιοτή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οδιότητες, υποχρεώσεις και δικαιώματα του Δασάρχη, που προβλέπ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ων άρθρων 23 έως 37, εκτός του άρθρου 35,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98/1979, καθώς και όποιες άλλες αφορούν θέματα δασοπροστασίας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υρκαγιές, ασκούνται εφεξής αντίστοιχα από το Διοικητή της οικε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οσβεστικής Υπηρεσίας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τις διατάξεις αναφέρεται "Υπουργ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", "Δασικό Σώμα", "Δασάρχης", "Δασικοί Υπάλληλοι", νο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στοίχως "Υπουργός Δημόσιας Τάξης", "Πυροσβεστικό Σώμα", "Διοικη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οσβεστικής Υπηρεσίας" και "Πυροσβεστικοί Υπάλληλοι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ξουσιοδοτικέ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κοινή απόφαση του Υπουργού Δημόσιας Τάξης και των κατά περίπτ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ρμόδιων υπουργών ρυθμίζονται θέματα συνεργασίας του Πυροσβεστικού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με τις Ένοπλες Δυνάμεις, την Ελληνική Αστυνομία, τη Δασική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, τους Ο.Τ.Α., τις υγειονομικές υπηρεσίες και άλλους φορ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όσωπα που παρέχουν τις υπηρεσίες τους για την πρόληψη και καταστολ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απόφαση του Υπουργού Δημόσιας Τάξης ρυθμίζονται θέματα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επιχειρησιακό σχεδιασμό αντιμετώπισης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ξουσιοδοτικές διατάξεις της κείμενης νομοθεσίας για τα θέ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ληψης που αναφέρονται στην παράγραφο 2 του άρθρου 1 του παρό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και της καταστολής των πυρκαγιών στις δασικές και αγρο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άσεις, που περιέχουν άλλες ρυθμίσεις εκτός αυτών που αναφέρον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ν λόγω άρθρο, εξακολουθούν να ισχύουν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τις εν λόγω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ται ως αρμόδιος για την πρόταση ή την έκδοση των κανονι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ων ο Υπουργός Γεωργίας, νοείται εφεξής ο Υπουργός Δημόσιας Τ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ελικές και μεταβατικέ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διορισμός πυροσβεστικού προσωπικού για την κάλυψη των υφιστά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νών θέσεων, καθώς και των θέσεων που προβλέπονται από το άρθρο 3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1 γίνεται των μεν πυροσβεστών εντός δύο (2) ετών, των δε αξιωμα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πέντε (5) ετών από τη δημοσίευση του παρόντος νόμ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σε αριθμό ίσο για κάθε έτος. Οι θέσεις αυτές προσαυξ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ν αριθμό των υπαρχουσών κενών θέσεων κάθε έτους. Οι διορισμ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γίνονται κατά παρέκκλιση των περιορισμών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 του ν. 2469/1997 (ΦΕΚ 38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Προανακρίσεις για τα εγκλήματα εμπρησμού δάσους, που έχουν αρχί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ιν από τη δημοσίευση του παρόντος νόμου στην Εφημερίδα της Κυβερνή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όργανα της Δασικής Υπηρεσίας, ολοκληρώνονται και οι σχετικοί φάκε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ιβάζονται στον αρμόδιο εισαγγελέα από τα όργανα αυτά, εκτός 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αγγελέας κρίνει διαφορετικ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αρμοδιότητα του δημοσίου κατηγόρου της Δασικής Υπηρεσίας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κδίκαση πταισματικών παραβάσεων, για τις οποίες είχε ασκ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ινική δίωξη πριν από την έναρξη ισχύος του νόμου αυτού, καθώ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τέλεση των σχετικών αποφάσεων, διατηρεί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ρόπος κάλυψης δαπα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γγράφονται στον προϋπολογισμό εξόδων του Υπουργείου Δημόσιας Τά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ν Ε.Φ. 43-120 "ΠΥΡΟΣΒΕΣΤΙΚΟ ΣΩΜΑ" οι αναγκαίες κατ' έτος πιστώσει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οικονομικό έτος 1998 οι εγγεγραμμένες για τις ανάγκες της δασοπυρόσβε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ώσεις του προϋπολογισμού του Υπουργείου Γεωργίας, εκτός από εκείν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την οργάνωση της πρόληψης των δασικών πυρκαγιών, μετ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 Οικονομικών μετά από πρόταση του Υπουργ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στον προϋπολογισμό του Πυροσβεστικού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πό τις διατάξεις του παρόντος νόμου προκαλείται ετήσια δαπά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 του Κρατικού Προϋπολογισμού ύψους δέκα δισεκατομμυρίων τετρακοσ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ατομμυρίων (10.400.000.000) δραχμών για μισθούς προσωπικού, συντήρ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πλισμού και προμήθεια υλικών και μέσ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Για το οικονομικό έτος 1998 η δαπάνη αυτή θα αντιμετωπιστεί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ώσεις του προϋπολογισμού του Υπουργείου Γεωργίας υπό Ειδικό Φορέ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120 - ΔΑΣΟΠΡΟΣΤΑΣΙΑ" που θα μεταφερθούν στον προϋπολογισμό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Τάξης, κατά τα οριζόμενα στην παράγραφο 1 του παρόντος άρθρ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από το αποθεματικό του τακτικού προϋπολογισ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ων διατάξεων του άρθρου 25 του ν. 2190/ 1994 επεκτεί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ους υπαλλήλους που κατά την έναρξη ισχύος του ν.2190/1994 υπηρετούσ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Γενική Γραμματεία Δασών και Φυσικού Περιβάλλοντος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των οποίων η σύμβαση εργασίας ορισμένου χρόνου με το Δημόσ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χε λυθεί σύμφωνα με τις διατάξεις του άρθρου 44 παρ. 1.7 και 8 τ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1882/1990 και για τους οποίους είχε εκδοθεί ευνοϊκή απόφαση πρωτοβάθμ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δευτεροβάθμιου δικαστηρίου μέχρι τη δημοσίευση του ν.2190/1994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τούσαν στην ίδια υπηρεσία του Υπουργείου Γεωργίας με άλλο εργασια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εστώς (ορισμένου ή αορίστου χρόνου) κατά την έναρξη ισχύος τ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2190/ 1994, υπό την προϋπόθεση ότι εγκαίρως είχαν υποβάλει αίτ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απρόσληψης κατά τις σχετικές διατάξεις του νόμου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1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Έναρξη ισχύ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ΩΝ,   </w:t>
        <w:tab/>
        <w:tab/>
        <w:tab/>
        <w:tab/>
        <w:tab/>
        <w:t xml:space="preserve">   ΕΘΝΙΚΗΣ ΑΜΥΝΑΣ 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ΔΙΟΙΚΗΣΗΣ 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ΕΝΤΡΩΣΗΣ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. Παπαδόπουλος       </w:t>
        <w:tab/>
        <w:tab/>
        <w:tab/>
        <w:tab/>
        <w:t xml:space="preserve">  Απ.-Αθ. Τσοχατζόπουλ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ΟΙΚΟΝΟΜΙΑΣ  </w:t>
        <w:tab/>
        <w:tab/>
        <w:tab/>
        <w:tab/>
        <w:t xml:space="preserve">  ΓΕΩΡΓΙΑΣ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ΩΝ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Παπαντωνίου      </w:t>
        <w:tab/>
        <w:tab/>
        <w:tab/>
        <w:tab/>
        <w:tab/>
        <w:t>Στ. Τζουμάκ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Σ ΚΑΙ             </w:t>
        <w:tab/>
        <w:tab/>
        <w:tab/>
        <w:tab/>
        <w:t>ΥΓΕΙΑΣ ΚΑΙ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  <w:tab/>
        <w:tab/>
        <w:tab/>
        <w:tab/>
        <w:t>ΠΡΟΝΟΙΑΣ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 Παπαϊωάννου</w:t>
        <w:tab/>
        <w:tab/>
        <w:tab/>
        <w:tab/>
        <w:tab/>
        <w:tab/>
        <w:t xml:space="preserve">  Κ. Γείτον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ΥΝΗΣ             </w:t>
        <w:tab/>
        <w:tab/>
        <w:tab/>
        <w:t xml:space="preserve">         ΔΗΜΟΣΙΑΣ ΤΑΞΗΣ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. Γιαννόπουλος         </w:t>
        <w:tab/>
        <w:tab/>
        <w:tab/>
        <w:tab/>
        <w:t xml:space="preserve">    Γ. Ρωμαίος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0 Απριλ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ΟΕΔΡΟΣ   </w:t>
        <w:tab/>
        <w:tab/>
        <w:tab/>
        <w:tab/>
        <w:tab/>
        <w:t xml:space="preserve">   Ο ΓΡΑΜΜΑΤΕΑΣ 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ΤΡΟΠΗΣ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ΙΚΟΛΑΟΣ    </w:t>
        <w:tab/>
        <w:tab/>
        <w:tab/>
        <w:tab/>
        <w:tab/>
        <w:t xml:space="preserve">      ΑΛΕΞΑΝΔΡΟΣ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ΙΣΤΕΙΔΗΣ   </w:t>
        <w:tab/>
        <w:tab/>
        <w:tab/>
        <w:tab/>
        <w:tab/>
        <w:t>ΧΡΥΣΑΝΘΑΚΟΠΟΥΛ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31:00Z</dcterms:created>
  <dc:creator>pc</dc:creator>
  <dc:description/>
  <dc:language>en-US</dc:language>
  <cp:lastModifiedBy>pc</cp:lastModifiedBy>
  <dcterms:modified xsi:type="dcterms:W3CDTF">2003-07-31T13:56:00Z</dcterms:modified>
  <cp:revision>19</cp:revision>
  <dc:subject/>
  <dc:title>@BLA-CEN-UP-DO = ΕΙΣΗΓΗΤΙΚΗ ΕΚΘΕΣΗ</dc:title>
</cp:coreProperties>
</file>