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ορισμένων διατάξεων του Καταστατικού της Τράπεζας της Ελλάδο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28 Απριλίου 1998 σε δύο συνεδριάσεις, που διήρκεσαν περίπου 5 ώρες, υπό την προεδρία του Προέδρου αυτής κ. Ιωάννη Γιαννακόπουλου, με αντικείμενο την επεξεργασία και εξέταση του σχεδίου νόμου του Υπουργείου Οικονομικών "Κύρωση ορισμένων διατάξεων του Καταστατικού της Τράπεζας της Ελλάδο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φυπουργός Οικονομικών κ. Νικόλαος Χριστοδουλάκη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Γεώργιος Ανωμερίτης, ο Εισηγητής της Μειοψηφίας κ. Ιωάννης Τζωάννος, ο Ειδικός Αγορητής του Κ.Κ.Ε. κ. Αχιλλέας Κανταρτζής, ο Ειδικός Αγορητής του Συνασπισμού της Αριστεράς και της Προόδου κ. Ευάγγελος Αποστόλου και οι Βουλευτές κ.κ. Γεώργιος Αδαμόπουλος, Βασίλειος Κεδίκογλου, Ιωάννης Δραγασάκης, Ηλίας Παπαηλίας, Κοσμάς Σφυρίου, Ιωάννης Διαμαντίδης, Ιωάννης Σκουλαρίκης, Γεώργιος Αλογοσκούφης και Ιωάννης Παπαδημ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προσήλθαν και εξέθεσαν τις απόψεις τους, σύμφωνα με το άρθρο 38 του Κανονισμού της Βουλής, τα παρακάτω εξωκοινοβουλευτικά πρόσωπα: α) Λουκάς Παπαδήμος, Διοικητής της Τράπεζας της Ελλάδος και β) Γεώργιος Κασκαρέλης, Πρόεδρος του Συλλόγου των Εργαζομένων στην Τράπεζ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Γεώργιος Ανωμερίτης τόνισε, 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ότι με το ν.2548/97 αποφασίσαμε το νέο τρόπο λειτουργίας, ως ανεξάρτητης στην ουσία διοικητικής αρχής, της Κεντρικής Τράπεζας της χώρας μας, στα πλαίσια των αποφάσεων που έχουν ληφθεί για το Σύστημα των Κεντρικών Τραπεζών της Ευρώ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χέδιο νόμου, πράγματι, εάν εξαιρέσει κανείς την παρ.3 του δεύτερου άρθρου, που δίνει κάποια ερμηνεία σχετικά με τα μέλη του Συμβουλίου Νομισματικής Πολιτικής, υπακούει στην προσαρμογή των διατάξεων του Καταστατικού της Τράπεζας της Ελλάδος, όπως αυτό προσδιορίζεται από το ν.3424/27 και από το ν.2548/97, τον οποίο ψηφίσαμε πρόσφ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ποποίηση ορισμένων διατάξεων, στην ουσία είναι αναμόρφωση άρθρων του Καταστατικού, που υπαγορεύθηκαν από το νόμο που ψηφίσαμε. Συνίσταται στις προσθήκες στο Καταστατικό νέων άρθρων, που αφορούν στην ανεξαρτησία της Τράπεζας, τις σχέσεις της με τη Βουλή και την Κυβέρνηση, το Συμβούλιο της Νομισματικής Πολιτικής, την εποπτεία του τραπεζικού συστήματος, τη συλλογή των στοιχείων και το δικαίωμα του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ία δεύτερη ομάδα άρθρων, που περιλαμβάνει το σχέδιο νόμου, είναι η τροποποίηση άρθρων του Καταστατικού, που έχουν σχέση με το σκοπό και τις αρμοδιότητες της Τράπεζας, τη διοίκησή της και τις εργασίε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είνοντας, θα ήθελα να παρατηρήσω, ότι από το νόμο που ψηφίσαμε, αυτό που πράγματι δεν περιελήφθη - και είναι μεγάλη παράλειψη- είναι η συμμετοχή του εκπροσώπου των εργαζομένων, έστω στο Γενικό Συμβούλιο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ειδή μιλάμε για τροποποίηση διατάξεων του Καταστατικού της Τράπεζας της Ελλάδος, θα πρέπει η Τράπεζα και η Γενική της Συνέλευση να ξαναδεί το θέμα της νομικής της μορφής, μετά το νέο καθεστώς που ψηφίσα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Ιωάννης Τζωάννος, τόνισε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συζήτηση του νομοσχεδίου για την ανεξαρτητοποίηση της Τράπεζας της Ελλάδος, είχαμε τονίσει ότι θεωρούμε επιβεβλημένη την ανεξαρτησία της Τράπεζας της Ελλάδος στην άσκηση νομισματικής πολιτικής. Είχαμε εκφράσει, όμως, φόβους ότι η Κυβέρνηση δε θα σταθεί στο ύψος των περιστάσεων και δεν θα ακολουθήσει μια υπερκομματική πολιτική στη στελέχωση των ανωτέρων κλιμακίων της Τράπεζας της Ελλάδος, κάτι που, δυστυχώς, επιβεβαιώθηκε στην πράξη και δεν βοηθά στη δημιουργία κλίματος πλήρους ανεξαρτησίας της Τράπεζας της Ελλάδος σε μια δύσκολη εποχή, όπου οι αγορές χρήματος και κεφαλαίου ταλανίζονται από αβεβα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υποτίμηση -τραγικό συμβάν για την ελληνική οικονομία- έχουμε ανακοινώσεις για "σκληρή" δραχμή, για να καταπολεμηθεί ο πληθωρισμός. Διερωτάται κανένας, εάν έχουμε την ουσιαστική ανεξαρτησία στην άσκηση νομισματικής πολιτικής ή αν εξυπηρετούνται σκοπιμότητες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ακόμη ένα θέμα, που αφορά στις σχέσεις εξουσίας, αλλά και στην προχειρότητα με την οποία αντιμετώπισε το απλό θέμα της εφαρμογής του νόμου η Κυβέρνηση. Ήδη το Συμβούλιο της Νομισματικής Πολιτικής λειτουργεί. Εάν χρειάζεται νόμος για να επικυρωθεί το Καταστατικό, είναι αυτό σύννομο; Πώς εκδόθηκαν πράξεις τη στιγμή που εκκρεμεί η επικύρωση του Καταστατικού από το νόμο; Δεν θα έπρεπε η Κυβέρνηση να είχε προβεί έγκαιρα στις αναγκαίες ρυθμίσεις, ώστε να μη δημιουργηθούν αυτές οι εκκρεμότητες, οι οποίες, αυτές καθ' αυτές, δείχνουν και μια προχειρότητα έναντι των κεφαλαιαγορών, που βαθμολογούν την ανικανότητα της Κυβέρνησης να αντιμετωπίσει έστω και στοιχειώδη πράγματα, όπως το θεσμικό πλαίσιο της λειτουργίας της Τράπεζας της Ελλάδος;</w:t>
      </w:r>
    </w:p>
    <w:p>
      <w:pPr>
        <w:pStyle w:val="Style15"/>
        <w:jc w:val="both"/>
        <w:rPr/>
      </w:pPr>
      <w:r>
        <w:rPr>
          <w:rFonts w:eastAsia="MS Mincho;ＭＳ 明朝" w:cs="Times New Roman" w:ascii="Times New Roman" w:hAnsi="Times New Roman"/>
          <w:sz w:val="24"/>
          <w:szCs w:val="24"/>
          <w:lang w:val="el-GR"/>
        </w:rPr>
        <w:t xml:space="preserve">Η Νέα Δημοκρατία υπερασπίζει την ανεξαρτησία της Τράπεζας της Ελ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 επιβεβλημένη και τη θεσμική και την ουσιαστική ανεξαρτησία της. Ωστόσο, δεν συμφωνεί με το παρόν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Αχιλλέας Κανταρτζής τόνισε:"Είναι γεγονός ότι οι διατάξεις που περιέχονται στο νομοσχέδιο, για την τροποποίηση του Καταστατικού της Τράπεζας της Ελλάδος, έρχονται να εναρμονίσουν το Καταστατικό αυτό με τις διατάξεις του νόμου 2548/1997. Υπενθυμίζουμε ότι το κόμμα μας είχε καταψηφίσει εκείνο το νομοσχέδιο. Στο όνομα της δήθεν ανεξαρτησίας της Τράπεζας της Ελλάδος, στην πραγματικότητα γίνεται η μετατροπή της Τράπεζας της Ελλάδας σε ένα παράρτημα, σε ένα υποκατάστημα της Ευρωπαϊκής Κεντρικής Τράπεζας. Η "ανεξαρτησία" της είναι ψευδεπίγραφη. Η Τράπεζα της Ελλάδος γίνεται ανεξέλεγκτη από τον ελληνικό λαό και από τα αρμόδια πολιτειακά όργανα και συνεχίζει τη λειτουργία της σαν υποκατάστημα της Ευρωπαϊκής Κεντρικής Τράπεζας, αφού πλέον τις εντολές της θα εκτελεί. Η εκχώρηση αυτής της αρμοδιότητας στην Ε.Ε. και στα όργανά της αφαιρεί από την χώρα μας ένα βασικό μοχλό οικονομικής ανάπτυξης, που, στα πλαίσια μιας άλλης πολιτικής, θα μπορούσε να συμβάλει αποφασιστικά στη χάραξη μιας εθνικής στρατηγικής για μια οικονομική ανάπτυξη της χώρας.</w:t>
      </w:r>
    </w:p>
    <w:p>
      <w:pPr>
        <w:pStyle w:val="Style15"/>
        <w:jc w:val="both"/>
        <w:rPr/>
      </w:pPr>
      <w:r>
        <w:rPr>
          <w:rFonts w:eastAsia="MS Mincho;ＭＳ 明朝" w:cs="Times New Roman" w:ascii="Times New Roman" w:hAnsi="Times New Roman"/>
          <w:sz w:val="24"/>
          <w:szCs w:val="24"/>
          <w:lang w:val="el-GR"/>
        </w:rPr>
        <w:t>Οι διατάξεις για δήθεν δημοκρατικό έλεγχο είναι και αυτές ψευδεπίγραφες, αφού η μόνη δυνατότητα που θα έχει η Βουλή θα είναι να λαμβάνει γνώση κάθε φορά του περιεχομένου της έκθεσης του Διοικητή της Τραπέζης της Ελλάδος. Έτσι, ο ελληνικός λαός δε θα έχει καμία δυνατότητα, μέσω των εκλεγμένων εκπροσώπων του, να ασκήσει κάποιο έλεγχο. Το Κ.Κ.Ε. για όλους αυτούς τους λόγους καταψηφίζει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μεταξύ άλλων, επεσήμα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 συζήτηση νομοσχέδιο εναρμονίζεται με το νόμο 2548/97, τον οποίο ψήφισε η Βουλή και κατά τη συζήτηση του οποίου είχαμε εκφράσει την αντίθεσή μας. Το ίδιο ισχύει και για το σημερινό νομοσχέδιο, γιατί καταργείται ουσιαστικά η δυνατότητα από τους εκπροσώπους του ελληνικού λαού - και κατά συνέπεια από τον ελληνικό λαό - να ασκήσουν κάποιο έλεγχο προς τη σχετ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Νικόλαος Χριστοδουλάκη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άς, όλα τα θέματα που ετέθησαν συνεζητήθησαν, όταν είχε έρθει προς ψήφιση ο νόμος 2548/97, τόσο στην Κοινοβουλευτική Επιτροπή, όσο και στην Ολομέλεια. Δεν ήμουν εγώ εκείνος που υπερασπίστηκε το νομοσχέδιο, αλλά οι απαντήσεις είχαν δοθεί.</w:t>
      </w:r>
    </w:p>
    <w:p>
      <w:pPr>
        <w:pStyle w:val="Style15"/>
        <w:jc w:val="both"/>
        <w:rPr/>
      </w:pP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παρόν σχέδιο νόμου αποτελεί μία υποχρέωση, θα έλεγα, να ψηφιστεί, δεδομένου ότι είναι μία συνέχεια του προηγούμενου σχετικού νόμου και καλύπτει τα κενά, που εκείνος ο νόμος είχε αφήσει και που στο μεταξύ δημιουργήθηκαν.</w:t>
      </w:r>
    </w:p>
    <w:p>
      <w:pPr>
        <w:pStyle w:val="Style15"/>
        <w:jc w:val="both"/>
        <w:rPr/>
      </w:pP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νομοσχέδιο που συζητάμε είναι κυρωτικού περιεχομένου και δεν έχει το δικαίωμα επέκτασης σε θέματα ανεξαρτησίας της Κεντρικής Τράπεζας. Βεβαίως, η ανεξαρτησία της Τραπέζης της Ελλάδος πρέπει να είναι δεδομένη. Είναι η πρώτη και μεγάλη κρατική τράπεζα. Έτσι λειτουργούν όλες οι ανάλογες τράπεζες, μέσα στα πλαίσια της Ευρωπαϊκής Κοινότητας. Θα ήθελα να πω, ότι αυτήν τη στιγμή στη χώρα μας ολοκληρώνεται μία σειρά από διαδικασίες, οι οποίες θα επιτρέψουν την πλήρη συμμετοχή μας στην Ευρωπαϊκή Ένωση. Οι διαδικασίες αυτές είναι απαραίτητες, δεδομένου ότι ο Διοικητής της Τραπέζης της Ελλάδος θα παρουσιάσει την έκθεση της Τράπεζας στη γενική συνέλευση των μετόχων και σε μερικές μέρες θα γίνει η συνάντηση των Αρχηγών Κρατών της Ευρωπαϊκής Ένωσης, οπότε πρέπει και η Ελληνική Βουλή να κυρώσει το συζητούμενο νομοσχέδιο. Όσον αφορά στο θέμα της συμμετοχής του εκπροσώπου των εργαζομένων στο Συμβούλιο Νομισματικής Πολιτικής, πιστεύω ότι δεν υπάρχει επιχείρημα, ούτε ετέθη ποτέ το θέμα. Ο Διοικητής της Τράπεζας της Ελλάδος είπε ότι προς το παρόν "παρίσταται και συμμετέχει επί της ουσίας σε όλα τα θέματα, στο Γενικό Συμβούλιο, ο εκπρόσωπος των εργαζομένων, ενώ με την μέλλουσα τροποποίηση του Καταστατικού - το πολύ μέχρι την είσοδο της χώρα μας στην Ο.Ν.Ε. - κάτι τέτοιο θα συμβεί και τυπικά". Άρα, δεν υπάρχει ουσιαστική δια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επεξεργασία και εξέταση του σχεδίου νόμου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ορισμένων διατάξεων του Καταστατικού της Τράπεζας της Ελλάδος και άλλες διατάξεις", τις αγορεύσεις του Εισηγητή της Πλειοψηφίας κ. Γεώργιου Ανωμερίτη, του Εισηγητή της Μειοψηφίας κ. Ιωάννη Τζωάννου, του Ειδικού Αγορητή του Κ.Κ.Ε. κ. Αχιλλέα Κανταρτζή, του Ειδικού Αγορητή του Συνασπισμού της Αριστεράς και της Προόδου κ. Ευάγγελου Αποστόλ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Απριλίου 1998</w:t>
      </w:r>
    </w:p>
    <w:p>
      <w:pPr>
        <w:pStyle w:val="Style15"/>
        <w:jc w:val="both"/>
        <w:rPr/>
      </w:pPr>
      <w:r>
        <w:rPr>
          <w:rFonts w:eastAsia="MS Mincho;ＭＳ 明朝" w:cs="Times New Roman" w:ascii="Times New Roman" w:hAnsi="Times New Roman"/>
          <w:sz w:val="24"/>
          <w:szCs w:val="24"/>
          <w:lang w:val="el-GR"/>
        </w:rPr>
        <w:t>Ο ΠΡΟΕΔΡΟΣ</w:t>
        <w:tab/>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both"/>
        <w:rPr/>
      </w:pPr>
      <w:r>
        <w:rPr>
          <w:rFonts w:eastAsia="MS Mincho;ＭＳ 明朝" w:cs="Times New Roman" w:ascii="Times New Roman" w:hAnsi="Times New Roman"/>
          <w:sz w:val="24"/>
          <w:szCs w:val="24"/>
          <w:lang w:val="el-GR"/>
        </w:rPr>
        <w:t>ΙΩΑΝ. ΓΙΑΝΝΑΚΟΠΟΥΛΟΣ</w:t>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46:00Z</dcterms:created>
  <dc:creator>pc</dc:creator>
  <dc:description/>
  <dc:language>en-US</dc:language>
  <cp:lastModifiedBy>pc</cp:lastModifiedBy>
  <dcterms:modified xsi:type="dcterms:W3CDTF">2003-07-30T13:10:00Z</dcterms:modified>
  <cp:revision>5</cp:revision>
  <dc:subject/>
  <dc:title> ΕΙΣΗΓΗΤΙΚΗ ΕΚΘΕΣΗ</dc:title>
</cp:coreProperties>
</file>