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Θ' - ΣΥΝΟΔΟΣ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ΟΙΝΩΝΙΚΩΝ ΥΠΟΘΕ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Της Διαρκούς Επιτροπής Κοινωνικών Υποθέσεων στο σχέδιο νόμ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Υπουργείου Μεταφορών και Επικοινωνιών "Για την ολοκλήρωση της εξυγίαν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και την ανάπτυξη της Ολυμπιακής Αεροπορίας Α.Ε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συνήλθε την 1η Απριλίου 199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ρωί και απόγευμα) και στις 2 Απριλίου 1998 (πρωί και απόγευμα)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σσερις συνεδριάσεις, που διήρκεσαν περίπου 15 ώρες, υπό την προεδρ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οέδρου αυτής κ. Λάμπρου Κανελλόπουλου, με θέμα ημερήσιας διάταξ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εξεργασία και εξέταση του σχεδίου νόμου του Υπουργείου Μεταφορ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ινωνιών "Για την ολοκλήρωση της εξυγίανσης και την ανάπτυ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λυμπιακής Αεροπορίας Α.Ε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νεδριάσεις παρέστησαν ο Υπουργός Μεταφορών και Επικοιν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Αναστάσιος Μαντέλης, ο Υφυπουργός Μεταφορών και Επικοινωνιών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μανουήλ Λουκάκης και αρμόδιοι υπηρεσιακοί παράγον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δεύτερης συνεδρίασης προσήλθαν και εξέθεσαν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ψεις τους, σύμφωνα με το άρθρο 38 παρ. 2 του Κανονισμού της Βουλ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αρακάτω εξωκοινοβουλευτικά πρόσωπα: 1) Νικόλαος Σκουλάς, Γενικό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έας του Ε.Ο.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, 2) Θεόδωρος Τσακιρίδης, Πρόεδρος και Διευθύ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ουλος της Ολυμπιακής Αεροπορίας, 3) Μιχάλης Πέρρος, Πρόεδρο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Σ.Π.Α. και 4) Χρήστος Πολυζωγόπουλος, Πρόεδρος της Γ.Σ.Ε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ων συνεδριάσεων το λόγο έλαβαν ο Εισηγητής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ικόλαος Γκεσούλης, ο Εισηγητής της Μειοψηφίας κ. Αθανάσιος Χειμάρ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Δημήτρ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ωστόπουλος, ο Ειδικός Αγορητής του Συνασπισμού της Αριστερά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όδου κ. Ιωάννης Δραγασάκης, ο Ειδικός Αγορητής του Δημοκρα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Αναστάσιος Ιντζές και οι Βουλευτές κ.κ. Δημήτρ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ιούφας, Φοίβος Ιωαννίδης, Ιωάννης Ζαφειρόπουλος, Λεωνίδας Τζαν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ώργιος Σούρλας, Δημήτριος Τσοβόλας, Ευάγγελος Μεϊμαράκης, Αθανάσ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ννόπουλος, Νικόλαος Γκελεστάθης, Νικόλαος Παπαφιλίππου, Στρα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ρακας, Παρασκευάς Παρασκευόπουλος, Παναγιώτης Μελάς, Αθανάσιος Τσούρ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ράσιμος Γιακουμάτος, Παναγιώτης Κουρουμπλής, Δημήτριος Κωστόπου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γελος Βλασσόπουλος, Ευάγγελος Μαλέσιος, Γεώργιος Κίρκος, Πέτ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τούλης, Σπύρος Σπύρου και Αλέξανδρος Ακριβάκ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Νικόλαος Γκεσούλης είπε,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 βασικότεροι λόγοι που οδήγησαν την Κυβέρνηση στη σύνταξη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οσχεδίου είναι το υψηλό αίσθημα ευθύνης, το κοινωνικό όφελ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χι το πολιτικό κόσ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λυμπιακή Αεροπορία, ο εθνικός μας αερομεταφορέας, χρειάζεται εξυγία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άπτυξη, ώστε να γίνει ισχυρή, ανταποδοτική και ανταγωνιστικ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αροχή υπηρεσιών υψηλού επιπέδ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στρατηγικοί στόχοι του νομοσχεδίου είναι πρώτον, η αλλαγή ποι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αρεχομένων υπηρεσιών, που θα έχει ως επακόλουθο την αύξηση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όδων της Ολυμπιακής, εφ' όσον βέβαια αυξηθεί ο αριθμός των μετακινού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ών, δεύτερον, η μεταστέγαση στα Σπάτα, τρίτον, η σταδιακή ανανέ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εροσκαφών και τέταρτον, η επέκταση και ανάπτυξη σε άλλους τομεί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άπτοντας συμμαχίες με άλλες αεροπορικές εταιρε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γεγονός ότι συζητούμε ένα δεύτερο νόμο εξυγίανσης μετά το ν.2271/94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εφαρμογή του οποίου δεν τηρήθηκαν οι δεσμεύσεις, οι υποχρεώ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υλοποιήθηκαν οι προτάσεις και δεν ήρθαν τα επιθυμητά αποτελέσματ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ξυγίανση της Ολυμπιακής Αεροπορίας περιελάμβανε πακέτο χρηματο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τρων, όπως αύξηση του μετοχικού κεφαλαίου της, και παροχή εγγυ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νανέωση του στόλου των αεροσκαφών. Η Ο.Α. ανέλαβε ένα πακέ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σμεύσεων με σκοπό οργανωτικές και λειτουργικές βελτιώσεις (εθελου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ξοδο με κίνητρα, πάγωμα τακτικών αποδοχών του προσωπικού, τροποποίη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κού καθεστώτος), το οποίο δεν τηρήθηκε. Έτσι ο εθνικός μ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μεταφορέας εξακολούθησε και εξακολουθεί να έχει σοβαρά προβλή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ους σχεδόν τους τομεί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τιμετώπιση των προβλημάτων αυτών υπάρχουν τρεις επιλογέ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η εξυγίανση του εθνικού αερομεταφορέ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πώληση της Ολυμπιακής Αεροπορ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κλείσουμε τα μάτια στα προβλήματα που υπάρχουν, να αδιαφορήσουμ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να έρθει σύντομα το μοιρα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αυτές τις τρεις επιλογές η Κυβέρνηση του ΠΑΣΟΚ επέλεξε την πρώτ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οποία θεωρεί λύση εξυγίανσης, ανάπτυξης και προοπτικής. Πιστεύ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αυτή η λύση είναι εθνικά συμφέρουσα, η Ολυμπιακή Αεροπορία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είνει εθνικός αερομεταφορέας και θα προστατεύσει τους εργαζόμε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' αυτή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νομοσχέδιο θα τακτοποιηθούν όλα, όσα έπρεπε να έχουν ήδη τακτοποι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, αν κινηθούμε άμεσα και αποτελεσματικά, θα αποφύγουμε την καταστροφ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πειλεί την Ολυμπιακ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όλοι να ενωθούμε, ανεξάρτητα από κομματικές πεποιθήσει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ποφύγουμε τη δημαγωγία και το λαϊκισμό προς τους εργαζόμε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Ολυμπιακή Αεροπορία. Το πρόβλημα απαιτεί σύνεση, εργασία, πρόγραμμ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υθυνότητα. Εάν η Ολυμπιακή Αεροπορία πετάξει, οι πρώτοι που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φεληθούν θα είναι οι εργαζόμενοί της. Πρέπει όλοι να κατανοήσ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αυτό είναι το συμφέρον του τόπ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Εισηγητής της Πλειοψηφίας νοιώθω χαρά και υπερηφάνεια για το νομοσχέδ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ισηγούμαι, διότι πιστεύω ότι με αυτό θα σωθεί ο εθνικός μας αερομεταφορέ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, λοιπόν, όλοι να το ψηφίσουμε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Αθανάσιος Χειμάρας είπε,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 τίτλος του νομοσχεδίου δεν ανταποκρίνεται στο περιεχόμενό τ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μέχρι σήμερα κανένα άλλο μέτρο δεν έχει παρθεί για την εξυγία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λυμπιακής Αεροπορίας. Το νομοσχέδιο περιλαμβάνει μόνο τον Κανον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Προσωπικού και αποτελείται από αποσπασματικές και πρόχει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, οι οποίες καμία σχέση δεν έχουν με αυτά που συζητήθηκ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υποτιθέμενο "διάλογο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ς δούμε ποιος ευθύνεται για τη σημερινή κατάσταση της Ολυμπ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ίας. Ο νόμος 2271/94, παρότι περιείχε και κάποιες σοβαρές ρυθμί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έτυχε παταγωδώς. Και η ευθύνη βαρύνει αποκλειστικά και μόνο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 Σημί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τρα που επιβάλλονταν να ληφθούν είναι: 1) Κανονισμός Εργασ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ργανόγραμμα, 3) Αύξηση μετοχικού κεφαλαίου, 4) Αξιόπιστο και σύγχρο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διο δράσης, που να διασφαλίζει κυρίως τον εθνικό χαρακτήρ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κοινωνικό ρόλο της εταιρίας, καθώς και την αναδιάρθρωση της υποδομ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ολιτικής της, με ταυτόχρονη ανάπτυξη του ανθρώπινου δυναμικ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Συγκεκριμένη μελέτη - σχεδιασμός για τη μεταφορά της Ολυμπ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ίας στα Σπάτα, 6) Ανανέωση του στόλου των αεροσκαφών, 7) Διευθέτ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ηρεσιών εδάφους και 8) Μελέτη εξωτερικού περιβάλλοντος αερομεταφορ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νεργασίες - συμμαχίες με άλλες (ξένες) αεροπορικές εταιρ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όνο πραγματικό "επίτευγμα" είναι ότι χάσαμε 550 ή 670 δισ. δρχ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ξυγίανση της Ολυμπιακής Αεροπορίας, τα οποία πληρώνει ο ελληνικ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ήμερα επιχειρείται η υποτιθέμενη εξυγίανση με νομοσχέδιο, το οπο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ει τον Κανονισμό της Ολυμπιακής Αεροπορίας, με αποσπασμα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ρραφή απαράδεκτων διατάξεων και ευχολόγια για τα υπόλοιπα. Ποι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ήθεια, πιστεύει ότι ο συγκεκριμένος Κανονισμός μπορεί να εφαρμοστεί;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οίκηση και οι εργαζόμενοι διαφωνούν. Πολλά στελέχη τελούν υ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ίτηση. Πώς, λοιπόν, μπορεί η Κυβέρνηση να θεωρηθεί αξιόπιστ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από τόσα εγκληματικά λάθη; Ο ελληνικός λαός δεν αντέχει άλ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ολογ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Αξιωματική Αντιπολίτευση, ζητάμε την απόσυρση του συζητού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σχεδίου και την άμεση εκκίνηση διαδικασίας αποκρατικοποίηση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.Α., χωρίς να σταματήσει η προσπάθεια εξυγίανσης. Να γίνει διεθν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γωνισμός, όπου οι συμμετέχοντες σε αυτόν επενδυτές θα καταβάλ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αντικά ποσά και θα παρουσιάσουν ταυτόχρονα επιχειρησιακά προγράμ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ς της εταιρείας που, εκτός από τα άλλα, θα διασφαλίζουν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ό χαρακτήρα, τον κοινωνικό της ρόλο, αλλά και το μέλλον τ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έπει να υπάρξει ενίσχυση του ανταγωνισμού, να συνταχθεί έν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ονισμός προσωπικού, που να έχει ως πρότυπο κάποιον από τους ισχύον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ορυφαίων αεροπορικών εταιρε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κινηθείτε προς αυτήν την κατεύθυνση, θα σας στηρίξουμε, αλλι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καταψηφίσουμε το νομοσχέδιο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Δημήτρ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στόπουλος 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Κυβέρνηση πριν λίγο καιρό σε φορολογικό νομοσχέδιο ανέφερε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γίνουν ορισμένες ρυθμίσεις στις ΔΕΚΟ, θα αλλάξουν Κανονισμοί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ής διαδικασία: "Θα κάνουμε διάλογο με τους εργαζόμενους,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ιρήσουμε να φτιάξουμε μαζί τους νέους Κανονισμούς, αλλ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ναυαγήσουν οι συλλογικές διαπραγματεύσεις, τότε η Κυβέρνηση με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 θα προχωρήσει στη ρύθμιση αυτών των ζητημάτων με δική της ευθύνη"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χισαν οι διαπραγματεύσεις - υποτίθεται - στην Ολυμπιακή κα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έρα που κατατέθηκε το νομοσχέδιο αιφνιδιαστικά, γινόταν συζήτησ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πραγματεύσεις πρέπει να συνεχισθούν και το νομοσχέδιο να αποσυρθεί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να ολοκληρωθούν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που φέρνει η Κυβέρνηση είναι πέρα για πέρα νεοφιλελεύθερ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ηρητικό, αντιδραστικό, με σημεία φασιστικού χαρακτήρα. Παρουσιάζ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λκανικό θατσερισμό και επομένως, κουβαλάει μία σφραγίδα, που καμ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δεν μπορεί να έχει με τη διαβόητη σοσιαλδημοκρα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νομοσχέδιο ορίζονται τα εξής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ώτον, ότι η Ολυμπιακή Αεροπορία και οι θυγατρικές της εταιρε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ελούν ιδιωτικές ανώνυμες εταιρείες που λειτουργούν στο πλαίσ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ιδιωτικής οικονομίας και του ελεύθερου ανταγωνισμού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ύτερον, οι ανωτέρω εταιρείες μπορούν να απασχολούν το εν λόγω προσωπικό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λογα με τις ανάγκες τους, αυξάνοντας ή μειώνοντας το ωράριο,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ωρο, όπως αναφέρεται, όχι όμως πέραν των 10,5 ωρών ημερησίω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48 εβδομαδιαίως. Εδώ έχουμε κατάργηση της Σύμβασης που ψηφίστ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διεθνές γραφείο εργασίας το 1919 στην Ουάσιγκτον, σχετικά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ώρες ημερήσιας απασχόλησης του εργάτη. Η Ελλάδα επικύρωσε τη Σύμβ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το 1920. Σήμερα, καταργείται με τη διάταξη αυτή, που προβλέπε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ες απασχόλησης όχι παραπάνω των 10,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ίτον, με ατομική σύμβαση εργασίας μπορεί να συνομολογείται η παρ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ήσιας ή εβδομαδιαίας εργασίας εργαζομένων στην Ολυμπιακή Αεροπορ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ότερης σε διάρκεια του κανονικού, με καταβολή μειωμένων και ανάλογ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. Το καθεστώς, δηλαδή, που εγκαινιάζεται αφορά τις ατομ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ες, αυτές δηλαδή που καταργήθηκαν εδώ και 200 χρόν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ταρτον, στο προσωπικό της Ολυμπιακής και των θυγατρικών της μπο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ατίθενται και άλλα συναφή προς την κύρια απασχόλησή τους καθήκοντ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συναφή θεωρούνται και τα καθήκοντα άλλης θέσης. Εδώ έχουμε παραβί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εθνούς σύμβασης 105, που κυρώθηκε από τη Χώρα μας με το ν.4221/196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μπτον, οι εργαζόμενοι της Ολυμπιακής, από την έναρξη ισχύο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ντος, θα δηλώσουν εγγράφως μέσα σε 5 ημέρες εάν αποδέχονται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χι τις ρυθμίσεις των παραγράφων καθώς και τις διατάξεις που κυρώ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στο άρθρο 2 του Κανονισμού του προσωπικού. Νομίζω ότι δεν χρειά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ώσεις εγγράφως. Αυτό παραπέμπει σε άλλες εποχές, που αποδοκιμάστηκα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τον, με την πάροδο των 5 ημερών, όσοι αρνούνται να εργασθούν παίρ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ζημίωση με βάση τον α.ν. 173/67. Αυτός ο νόμος είναι της Χούν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εριελάμβανε αποζημιώσεις που παγίδευαν τότε τα εφάπαξ σε 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φόν, δηλαδή, 1,5 εκατομμύριο δραχμές. Με ποιο δικαίωμα ληστεύ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χρήματα του κόσμου, που τα κατάθεσε δραχμή - δραχμή επί δεκαετίες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βδομον, οι ρυθμίσεις του νομοσχεδίου δε δίνουν τα </w:t>
      </w:r>
      <w:r>
        <w:rPr>
          <w:rFonts w:eastAsia="MS Mincho;ＭＳ 明朝" w:cs="Times New Roman" w:ascii="Times New Roman" w:hAnsi="Times New Roman"/>
          <w:sz w:val="24"/>
          <w:szCs w:val="24"/>
        </w:rPr>
        <w:t>bon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ου έδιν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νόμος του 1994. Αυτό δεν είναι άνιση μεταχείριση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για όλα όσα ανέφερα προηγουμένως, καταψηφίζουμε το νομοσχέδιο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Ιωάννης Δραγάσακης τόνισ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Με το νομοσχέδιο αυτό η Κυβέρνηση αξιοποιεί τα προβλήματα που η ίδι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λά και οι προηγούμενες κυβερνήσεις, συσσώρευσαν στην Ολυμπιακή Αεροπορ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μία γενικευμένη επίθεση, όχι μόνο στα κεκτημένα δικαιώματα, αλλ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ίδια την έννοια του εργατικού δικαιώματος. Με αυτήν την έννοι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α γίνονται στην Ολυμπιακή Αεροπορία ενδιαφέρουν όλη την κοινων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αλύπτεται ότι στόχος της Κυβέρνησης είναι η ίδια η έννοι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ώματος, διότι με το νομοσχέδιο θεσμοθετεί έναν εργαζόμενο νέ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ύπου, δηλαδή αυτόν που δεν έχει δικαιώματα, αλλά μόνον υποχρεώσει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ργαζόμενοι της Ολυμπιακής Αεροπορίας καλούνται να πληρώσουν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στος του αναχρονισμού, της ανοργανωσιάς, της ρουσφετολογικής πρακτικ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πί χρόνια εφαρμόστηκαν σε βάρος της Ολυμπιακής Αεροπορίας.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α φορά ακόμη ζητούνται θυσίες, χωρίς καμία εγγύηση ότι αυτές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άσουν τόπο, ενώ απέτυχε το προηγούμενο πρόγραμμα εξυγίαν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ομοσχέδιο αυτό έχει σοβαρά προβλήματα συνταγματικ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πατεί τον κοινοτικό χάρτη των θεμελιωδών κοινωνικών δικαιω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ργαζομένων, αλλά και Οδηγίες της Ε.Ε. που αναφέρονται στην πληροφόρ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 συμμετοχή των εργαζομένων. Εμείς καλούμε από τώρα τους εργαζόμε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λυμπιακής Αεροπορίας να διερευνήσουν τη δυνατότητα στοιχειοθέτ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καιώματός τους να προσφύγουν σε ευρωπαϊκά και διεθνή όργαν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αυτό το σχέδιο νόμου τελικά γίνει νόμος του Κρά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δεν οδηγεί στην εξυγίανση της Ολυμπιακής Αεροπορ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θετα, οδηγεί στον κατακερματισμό της και στην ιδιωτικοποίησή τ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δε με τέτοιο τρόπο, ώστε να προηγηθεί και απαξίωση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ώς και από ποιον θα γίνει η μετεγκατάσταση στα Σπάτα; Ποιος θ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ρόλος της Ολυμπιακής Αεροπορίας στα Σπάτα; Θα έχει ηγετικό ρό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υπηρετικό ξένων αερομεταφορέων; Γιατί, ενώ διαπιστώνεται η ανάγκ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ρατηγικών συνεργασιών, δεν προβλέπεται τίπο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λόγους αυτούς ζητούμε να αποσυρθεί το νομοσχέδιο. Να χαραχ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 στρατηγική αερομεταφορών και επιχειρησιακό σχέδιο στην Ολυμπια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ία, που να απαντά στα διαρθρωτικά της προβλήματα και στο πλαίσ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να συζητηθούν και τα εργασιακά ζητήματα. Διαφορετικά, καταψηφίζ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ομοσχέδιο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Αναστάσ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τζές 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Με το παρόν σχέδιο νόμου η Κυβέρνηση ξεδιπλώνει την ιδεολογική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ή. Μέχρι τώρα προσπαθούσε παντοιοτρόπως, ενώ εφάρμοζε νεοφιλελεύθερ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ή, να το καλύπτει με φραστικά σοσιαλιστικά περιτυλίγματα. Όμω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νομοσχέδιο δίνει το στίγμα, πώς θα λειτουργήσει η Κυβέρν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εδώ και πέρα σε όλον το δημόσιο τομέα αφενός και αφετέρου, π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πιβάλει ρυθμίσεις δυσμενέστερες, που μέχρι τώρα ίσχυαν και στο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ά ιδιωτικό τομέα. Έχουμε το νεοφιλελευθερισμό, δηλαδή τον άκρα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πιταλισμό, εκσυγχρονισμέ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νομοσχέδιο ανατρέπονται διαδικασίες εργασιακών σχέσεων, οι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κατακτηθεί εδώ και 80 χρόνια. Παραβιάζεται κατάφωρα το Σύνταγ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, εάν το νομοσχέδιο ψηφισθεί, η ίδια διαδικασία θα ακολουθ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όλες τις υπόλοιπες ΔΕΚ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πιστώνεται η αναξιοπιστία της Κυβέρνησης του ΠΑΣΟΚ, διότι σε σχε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στον προϋπολογισμό είχε προδιαγράψει κάποιες διαδικασίε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Ο, τις οποίες δεν τήρησ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' όσον καταργείται η ελευθερία της διαπραγμάτευσης, παραβιά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ύνταγμα, ενώ αναδρομικά κεκτημένα ή αναδρομικές εργασιακές σχέ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ουν ήδη ρυθμιστεί με συλλογικές συμβάσεις εργασίας, δεν μπ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τραπούν με νέο νόμ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υτά τα αντιλαϊκά μέτρα η Κυβέρνηση προσπαθεί να τηρήσει τις δεσμεύσει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νέλαβε έναντι της Ευρωπαϊκής Ένωσης, αλλά οι δυνάμεις 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ούν να αντισταθού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σκέψεις αυτές καταψηφίζουμε το νομοσχέδιο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Μεταφορών και Επικοινωνιών κ. Αναστάσ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ντέλης, υποστηρίζοντας τις ρυθμίσεις του νομοσχεδίου,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είπ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θέμα της Ολυμπιακής Αεροπορίας μας αγγίζει όλους. Πρέπει αυ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ζητήματα να τα αντιμετωπίζουμε με ειλικρίνεια. Υπήρξαν και βουλευ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μπολίτευσης, αλλά και της Αντιπολίτευσης, που πραγματικά προσέγγισα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ιλικρίνεια το ζήτημα. Όλοι ξέρουμε ποια είναι η αλήθεια και 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κάνουμε, αλλά πολλές φορές δεν τολμούμ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ιοι συνάδελφοι, αν διαβάσετε προσεχτικά την εισηγητική έκθεση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δείτε ότι η Ολυμπιακή Αεροπορία δεν έχει οικονομική δυνατότητα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χωρήσει. Οι δυνατότητες που υπάρχουν για να αντλήσει κεφάλαι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υσιαστικά ανύπαρκτες. Δεν μπορεί να δανεισθεί με την εγγύη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υς. Ποια τράπεζα θα χρηματοδοτήσει, εάν δεν είναι εξασφαλισ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η πορεία της Ο.Α. είναι τέτοια, που μπορούν να επιστραφούν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ματα που θα δανείσει; Εμένα με ενδιαφέρει να προλάβω αυτήν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σταση. Οι εργαζόμενοι κάθονται στο τραπέζι των διαπραγματεύ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τί ξέρουν και εκείνοι την ανάγκη που υπάρ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ά που καλούμεθα να συζητήσουμε είναι εκείνα, που καθόρισε ο ν.2271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' αυτό μιλώ για ολοκλήρωση της εξυγίανσης. Η εξυγίανση προχώρησ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λά άφησε κενά, τα οποία είναι τρία: Πρώτον, ο κανονισμός προσωπικ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ύτερον η εφαρμογή ενός άλλου οργανογράμματος και τρίτον, ο έλεγχ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πανών της επιχείρησης. Αυτά τα προβλέπει ο 2271, αλλά κάπο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αυτά δεν πραγματοποιήθηκα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όβλημα της Ολυμπιακής Αεροπορίας έχει όριο. Η Ολυμπιακή Αεροπορ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δίπλα της κολοσσούς και πρέπει να έχει εξασφαλίσει τους ίδι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ς ανταγω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έρχεται να λύσει τα υπάρχοντα προβλήματα και δεν μπορού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εριμένουμε, δεν έχουμε τον απεριόριστο χρόνο για διαπραγματεύσει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νονισμός Προσωπικού ή θα πρέπει να συμφωνηθεί τώρα με τους εργαζόμεν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θα πρέπει να γίνει με νόμ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ατάσταση που βρισκόμαστε σήμερα, οι λύσεις είναι περιορισμέν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ία λύση είναι να αφεθούν τα πράγματα ως έχουν. Αυτή η λύση οδηγ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κλείσιμο της Ολυμπιακής. Ο ν.2271 μας δίνει το δικαίωμα αυτό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Δημόσιο μπορεί να ζητήσει τα λεφτά του και που αυτό σημαίνε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μιας διαδικασίας εκκαθάρ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λλη πρόταση, όπως διατυπώθηκε από την Αξιωματική Αντιπολίτευσ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"πουλήστε την" και αυτό σημαίνει όσο-όσ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μπορούσε να υπάρξει και τρίτη λύση, που υπαγορεύει τη δραμα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ρρίκνωση του έργου με αντίστοιχη συρρίκνωση του εργατικού δυναμ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μεγάλο αριθμό απολυ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, όμως, και η τέταρτη εναλλακτική λύση, που προτείνουμε,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οποία θα πρέπει να διορθωθούν τα αίτια που προκάλεσαν το πρόβλημ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τρα, τα οποία θα πρέπει να ληφθούν, θα μπορούσαν να συνοψιστ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Θα πρέπει να διασωθούν οι επενδύσεις του ελληνικού λα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Θα πρέπει οπωσδήποτε να διασωθούν όλες οι θέσεις εργασίας. Σ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εβαιώ ότι κανένας δεν απολύεται, εκτός και αν θελήσει από μό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α φύγει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παίνουν οι εγγυήσεις για την ανάπτυξη της εταιρίας. Οι εγγυ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είναι: η εξασφάλιση των πόρων, βάσει των οποίων θα καλυφ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πενδύσεις που χρειάζεται η Ολυμπιακή Αεροπορία για να προχωρή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λειτουργικές δαπάνες, ανανέωση του στόλου των αεροσκαφών, μετεγκατάστα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λυμπιακής Αεροπορίας στα Σπάτα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ουν δραστηριότητες στην Ολυμπιακή που πρέπει να αναδειχθούν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όγραμμα </w:t>
      </w:r>
      <w:r>
        <w:rPr>
          <w:rFonts w:eastAsia="MS Mincho;ＭＳ 明朝" w:cs="Times New Roman" w:ascii="Times New Roman" w:hAnsi="Times New Roman"/>
          <w:sz w:val="24"/>
          <w:szCs w:val="24"/>
        </w:rPr>
        <w:t>McKenzi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ναφέρεται στις εμπορευματικές μεταφορές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αναπτυχθούν. Αναφέρεται στην επίγεια εξυπηρέτηση που πρέπε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ροωθηθεί. Όλες οι δραστηριότητες του μη αεροπορικού έργου, πρέπε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γίνουν θυγατρικές εταιρίες της Ολυμπιακής. Όποιες από αυτές μπ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ισαχθούν στο χρηματιστήριο θα προχωρήσουν, δεδομένης και της θε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ειρίας του ΟΤΕ. Οι επιχειρήσεις αυτές πρέπει να έχουν τη δυνατ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τλησης ιδιωτικών κεφαλα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εγκατάσταση του αεροδρομίου στα Σπάτα πρέπει να γίνει οπωσδήποτ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ότι είναι το κλειδί της επιτυχίας της Ολυμπιακής, αλλά και του αεροδρομί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όγραμμα που την προβλέπει θα ελέγχεται συνεχώς και περιλαμβά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τρόπους χρηματοδότησής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ις προσλήψεις προσωπικού, προτείνεται μία ρύθμιση,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οποία τα κενά, τα οποία μπορεί να δημιουργηθούν στην Ολυμπια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ία εξαιτίας κάποιων αποχωρήσεων, πρέπει να καλυφθούν τάχιστ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ημερών. Οι διατάξεις του ν.2190 πράγματι δημιουργούν πρόβλημ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θελήσουμε να τις εφαρμόσουμε, γιατί η διαδικασία θα διαρκέσει κάποι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ήνες και αυτό θα είναι καταστροφικό. Αυτό πρέπει να το προσέξουμ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μη θυσιάσουμε και πάλι την ουσία για τον τύπο. Πρέπει εδώ ακριβ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δώσουμε τη δυνατότητα να γίνει άμεσα η αντικατάσταση. Η προτεινόμε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άταξη θα βελτιωθεί, ώστε το προσωπικό που θα προσληφθεί ν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για ορισμένο χρόνο", τόσο, όσος χρειάζεται να κινηθούν οι διαδικασ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προσλήψεις του προσωπικού να γίνουν κανονικά, με το ν.2190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μεταβατικό διάστημα δεν θα αφήσουμε τον αερομεταφορέα να μην 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νθρώπινες δυνάμεις για να προχωρήσει. Το ιπτάμενο προσωπικό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ύτως ή άλλως, είναι εκτός του ν.219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ραγματικότητα το παρόν σχέδιο νόμου είναι η συνέχιση του ν.2271/94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στόχος μας είναι μέχρι το 2000 να έχουν λυθεί άμεσα τα κρίσιμα ζητή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λυμπιακής Αεροπορίας. Ο ν. 2271/94 είχε το πλεονέκτημα ότι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ς μπορούσε, για τελευταία φορά βέβαια, να διαγράψει τα χρέη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λυμπιακής Αεροπορίας. Τώρα, όμως, δεν έχουμε τη δυνατότητα να διαθέσ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ύτε μία δραχμή, ούτε κρατική εγγύηση μπορεί να δοθεί. Τώρα χρειά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πενδύσεις, για να μπορέσουμε να αντεπεξέλθουμε στο σκληρό διεθ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γω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α ο ν. 2271/94 μετέθετε στο μέλλον, είμαστε αναγκασμένοι να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οποιήσουμε τώρα. Λοιπόν, ξεκινάμε την εφαρμογή του προγράμ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ογράμματος, ξεκινάμε τη διάταξη, με την οποία καταργούνται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ις. Εξαρχής ξεκινάμε τον κανονισμό του προσωπικού. Αυτά θα αποτελέ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πλα του γενικού προγράμματος εξυγίαν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με περιγράψει με σαφήνεια το πώς θέλουμε να είναι η Ολυμπια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ία και οι θυγατρικές της. Επιθυμούμε να αποτελέσουν τον εθν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 αερομεταφορέα, κάτι που σημαίνει ότι ο έλεγχος του πακέτου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οχών, το 51%, πρέπει να βρίσκεται υπό την εποπτεία του κράτου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όμως απαραίτητο να γίνει μετοχοποίηση των υπόλοιπων ποσοστ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οπωσδήποτε να εισέλθουν ιδιωτικά κεφάλαια, τα οποία θα δώ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Ολυμπιακή Αεροπορία και άλλες δυνατότητες. Η συμμετοχή της ιδιω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ένδυσης θα γίνει με ποσοστό που δεν θα ελέγχει την απόλυτη πλειοψηφ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χείρηση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ύνολό του, κατά πλειοψηφ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ων συνεδριάσεων β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οινωνικών Υποθέσεων και στη διάθεση 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, αφού έλαβε υπόψη, κατά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 και εξέταση του σχεδίου νόμου του Υπουργείου Μεταφορ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ινωνιών "Για την ολοκλήρωση της εξυγίανσης και την ανάπτυ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λυμπιακής Αεροπορίας Α.Ε.", τις αγορεύσεις του Εισηγητή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ικολάου Γκεσούλη, του Εισηγητή της Μειοψηφίας κ. Αθανάσιου Χειμάρ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Κομμουνιστικού Κόμματος Ελλάδας κ. Δημητ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ωστόπουλου, του Ειδικού Αγορητή του Συνασπισμού της Αριστερά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όδου κ. Ιωάννη Δραγασάκη, του Ειδικού Αγορητή του Δημοκρα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Αναστάσιου Ιντζέ, καθώς και των μελών τ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έχθηκε το παραπάνω σχέδιο νόμου κατ' αρχήν, κατ' άρθρον και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λό του, κατά πλειοψηφία και εισηγείται την ψήφισή του από τη Βουλ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 Απριλ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ab/>
        <w:tab/>
        <w:t>Ο ΓΡΑΜΜΑΤΕΑΣ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. ΚΑΝΕΛΛΟΠΟΥΛΟΣ</w:t>
        <w:tab/>
        <w:tab/>
        <w:tab/>
        <w:tab/>
        <w:t>ΙΩΑ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ΚΟΥΡΑΚ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4:00Z</dcterms:created>
  <dc:creator>pc</dc:creator>
  <dc:description/>
  <dc:language>en-US</dc:language>
  <cp:lastModifiedBy>pc</cp:lastModifiedBy>
  <dcterms:modified xsi:type="dcterms:W3CDTF">2003-07-31T13:37:00Z</dcterms:modified>
  <cp:revision>7</cp:revision>
  <dc:subject/>
  <dc:title> ΕΙΣΗΓΗΤΙΚΗ ΕΚΘΕΣΗ</dc:title>
</cp:coreProperties>
</file>