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MS Mincho;ＭＳ 明朝"/>
        </w:rPr>
      </w:pPr>
      <w:r>
        <w:rPr>
          <w:rFonts w:eastAsia="MS Mincho;ＭＳ 明朝"/>
        </w:rPr>
        <w:t>ΒΟΥΛΗ ΤΩΝ ΕΛΛΗΝΩΝ</w:t>
      </w:r>
    </w:p>
    <w:p>
      <w:pPr>
        <w:pStyle w:val="Normal"/>
        <w:spacing w:lineRule="auto" w:line="360"/>
        <w:jc w:val="both"/>
        <w:rPr>
          <w:rFonts w:eastAsia="MS Mincho;ＭＳ 明朝"/>
        </w:rPr>
      </w:pPr>
      <w:r>
        <w:rPr>
          <w:rFonts w:eastAsia="MS Mincho;ＭＳ 明朝"/>
        </w:rPr>
        <w:t>ΠΕΡΙΟΔΟΣ Θ' - ΣΥΝΟΔΟΣ Β'</w:t>
      </w:r>
    </w:p>
    <w:p>
      <w:pPr>
        <w:pStyle w:val="Normal"/>
        <w:spacing w:lineRule="auto" w:line="360"/>
        <w:jc w:val="both"/>
        <w:rPr>
          <w:rFonts w:eastAsia="MS Mincho;ＭＳ 明朝"/>
        </w:rPr>
      </w:pPr>
      <w:r>
        <w:rPr>
          <w:rFonts w:eastAsia="MS Mincho;ＭＳ 明朝"/>
        </w:rPr>
        <w:t>ΔΙΑΡΚΗΣ ΕΠΙΤΡΟΠΗ</w:t>
      </w:r>
    </w:p>
    <w:p>
      <w:pPr>
        <w:pStyle w:val="Normal"/>
        <w:spacing w:lineRule="auto" w:line="360"/>
        <w:jc w:val="both"/>
        <w:rPr>
          <w:rFonts w:eastAsia="MS Mincho;ＭＳ 明朝"/>
        </w:rPr>
      </w:pPr>
      <w:r>
        <w:rPr>
          <w:rFonts w:eastAsia="MS Mincho;ＭＳ 明朝"/>
        </w:rPr>
        <w:t>ΜΟΡΦΩΤΙΚΩΝ ΥΠΟΘΕΣΕ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Π Ρ Α Κ Τ Ι Κ Ο</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pPr>
      <w:r>
        <w:rPr>
          <w:rFonts w:eastAsia="MS Mincho;ＭＳ 明朝"/>
        </w:rPr>
        <w:t>Της Διαρκούς Επιτροπής Μορφωτικών Υποθέσεων στο σχέδιo νόμου του Υπουργείου Πολιτισμού "Οργάνωση των Ολυμπιακών Αγώνων - Αθήνα 2004".</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Προς τη Βουλή των Ελλήν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Η Διαρκής Επιτροπή Μορφωτικών Υποθέσεων συνήλθε την 11η (πρωί - απόγευμα) και 12η Φεβρουαρίου 1998, σε 3 συνεδριάσεις, που διήρκεσαν περίπου 10 ώρες, υπό την προεδρία του Προέδρου αυτής κ. Γιάννη Ζαφειρόπουλου, με αντικείμενο την επεξεργασία και εξέταση του σχεδίου νόμου του Υπουργείου Πολιτισμού "Οργάνωση των Ολυμπιακών Αγώνων - Αθήνα 2004".</w:t>
      </w:r>
    </w:p>
    <w:p>
      <w:pPr>
        <w:pStyle w:val="Normal"/>
        <w:spacing w:lineRule="auto" w:line="360"/>
        <w:jc w:val="both"/>
        <w:rPr/>
      </w:pPr>
      <w:r>
        <w:rPr>
          <w:rFonts w:eastAsia="MS Mincho;ＭＳ 明朝"/>
        </w:rPr>
        <w:t>Στις συνεδριάσεις παρέστησαν ο Υπουργός Πολιτισμού κύριος Ευάγγελος Βενιζέλος και ο Υφυπουργός Αθλητισμού κ. Ανδρέας Φούρας.</w:t>
      </w:r>
    </w:p>
    <w:p>
      <w:pPr>
        <w:pStyle w:val="Normal"/>
        <w:spacing w:lineRule="auto" w:line="360"/>
        <w:jc w:val="both"/>
        <w:rPr/>
      </w:pPr>
      <w:r>
        <w:rPr>
          <w:rFonts w:eastAsia="MS Mincho;ＭＳ 明朝"/>
        </w:rPr>
        <w:t>Κατά τη διάρκεια των συζητήσεων του σχεδίου νόμου, το λόγο έλαβαν ο Εισηγητής της Πλειοψηφίας κ. Γιάννης Ζαφειρόπουλος, η Εισηγήτρια της Μειοψηφίας κ. Φάνη Πάλλη - Πετραλιά, ο Ειδικός Αγορητής του Κ.Κ.Ε. κ. Χαράλαμπος Αγγουράκης, ο Ειδικός Αγορητής του Συνασπισμού της Αριστεράς και της Προόδου κ. Πέτρος Κουναλάκης, ο Ειδικός Αγορητής του Δημοκρατικού Κοινωνικού Κινήματος κ. Ιωάννης Δημαράς και οι Βουλευτές κ.κ. Ανδριανή Λουλέ, Τζανής Τζαννετάκης, Άγγελος Μπρατάκος, Βασίλειος Κορκολόπουλος, Γεώργιος Κατσιμπάρδης, Άννα Ψαρούδα Μπενάκη, Κυριάκος Σπυριούνης, Θεόδωρος Γεωργιάδης, Πέτρος Τατούλης, Τηλέμαχος Χυτήρης, Χρήστος Σμυρλής -Λιακατάς, Γεώργιος Λιάνης, Μαρία Αρσένη, Λεωνίδας Τζανής, Έλσα Παπαδημητρίου, Δημήτριος Σαρρής και Κυριάκος Σπυριούνης.</w:t>
      </w:r>
    </w:p>
    <w:p>
      <w:pPr>
        <w:pStyle w:val="Normal"/>
        <w:spacing w:lineRule="auto" w:line="360"/>
        <w:jc w:val="both"/>
        <w:rPr/>
      </w:pPr>
      <w:r>
        <w:rPr>
          <w:rFonts w:eastAsia="MS Mincho;ＭＳ 明朝"/>
        </w:rPr>
        <w:t>Στην απογευματινή συνεδρίαση της 11ης Φεβρουαρίου 1998 προσήλθαν και εξέθεσαν τις απόψεις τους επί του νομοσχεδίου, σύμφωνα με το άρθρο 38 παρ.2 του Κανονισμού της Βουλής, τα παρακάτω εξωκοινοβουλευτικά πρόσωπα: Στρατής Στρατήγης (Πρόεδρος της Οργανωτικής Επιτροπής Ολυμπιακών Αγώνων - Αθήνα 2004 Α.Ε.), Κωνσταντίνος Μπακούρης (Διευθύνων Σύμβουλος της Οργανωτικής Επιτροπής Ολυμπιακών Αγώνων - Αθήνα 2004 Α.Ε.), Ιωάννης Παπαδογιαννάκης (Αντιπρόεδρος της Επιτροπής Ολυμπιακών Αγώνων), Αικατερίνη Συκιανάκη (Εκπρόσωπος του Οργανισμού Αθήνας), Πάνος Τότσικας (Εκπρόσωπος της Πρωτοβουλίας Πολιτών ενάντια στη διεξαγωγή των Ολυμπιακών Αγώνων του 2004).</w:t>
      </w:r>
    </w:p>
    <w:p>
      <w:pPr>
        <w:pStyle w:val="Normal"/>
        <w:spacing w:lineRule="auto" w:line="360"/>
        <w:jc w:val="both"/>
        <w:rPr/>
      </w:pPr>
      <w:r>
        <w:rPr>
          <w:rFonts w:eastAsia="MS Mincho;ＭＳ 明朝"/>
        </w:rPr>
        <w:t>Ο Εισηγητής της Πλειοψηφίας κ. Γιάννης Ζαφειρόπουλος εισηγούμενος την ψήφιση του συζητουμένου νομοσχεδίου, τόνισε ότι ο Ολυμπιακός Χάρτης διακηρύσσει πως ο Ολυμπισμός είναι φιλοσοφία ζωής, που συνδυάζει αρμονικά το σώμα και το πνεύμα του ανθρώπου. Προσπαθεί να δημιουργήσει τρόπο ζωής, που βασίζεται στη χαρά της προσπάθειας, στην εκπαιδευτική αξία του καλού παραδείγματος και στο σεβασμό των παγκόσμιων ηθικών αρχών. Μόνο με αυτή την αξονική διακήρυξη του Ολυμπισμού κατά νου, μπορούμε να προσεγγίσουμε θετικά ολόκληρο το εγχείρημα της διεξαγωγής των Αγώνων του 2004.</w:t>
      </w:r>
    </w:p>
    <w:p>
      <w:pPr>
        <w:pStyle w:val="Normal"/>
        <w:spacing w:lineRule="auto" w:line="360"/>
        <w:jc w:val="both"/>
        <w:rPr/>
      </w:pPr>
      <w:r>
        <w:rPr>
          <w:rFonts w:eastAsia="MS Mincho;ＭＳ 明朝"/>
        </w:rPr>
        <w:t>Το συζητούμενο σχέδιο νόμου αποτελεί ένα από τα σημαντικότερα νομοσχέδια των τελευταίων είκοσι χρόνων, που έχει μεγάλη κοινοβουλευτική σημασία, πολιτική βαρύτητα και θέτει μεγάλους εθνικούς στόχους.</w:t>
      </w:r>
    </w:p>
    <w:p>
      <w:pPr>
        <w:pStyle w:val="Normal"/>
        <w:spacing w:lineRule="auto" w:line="360"/>
        <w:jc w:val="both"/>
        <w:rPr/>
      </w:pPr>
      <w:r>
        <w:rPr>
          <w:rFonts w:eastAsia="MS Mincho;ＭＳ 明朝"/>
        </w:rPr>
        <w:t>Οι Ολυμπιακοί Αγώνες του 2004, αποτελούν ένα μεγαλεπήβολο, πολυσύνθετο και πολύπλοκο εθνικό στόχο.</w:t>
      </w:r>
    </w:p>
    <w:p>
      <w:pPr>
        <w:pStyle w:val="Normal"/>
        <w:spacing w:lineRule="auto" w:line="360"/>
        <w:jc w:val="both"/>
        <w:rPr/>
      </w:pPr>
      <w:r>
        <w:rPr>
          <w:rFonts w:eastAsia="MS Mincho;ＭＳ 明朝"/>
        </w:rPr>
        <w:t>Ο πρόεδρος της ΔΟΕ, ο κ. Σάμαρανκ, αναγνώρισε ευθέως ότι οι Ολυμπιακοί Αγώνες, που διακρίνονταν πάντα από τη σχέση τους με τον αθλητισμό και τον πολιτισμό, το 2004 θα αποκτήσουν και ένα νέο "πυλώνα", πάνω στον οποίο θα οικοδομηθεί ο νέος τύπος Ολυμπιακών Αγώνων για τον 21ο αιώνα. Αυτός είναι ο πυλώνας της Ιστορίας. Εάν αυτό δεν το κατανοήσουμε, θα έχουμε χάσει μια ιστορική ευκαιρία να καταστήσουμε την Ελλάδα και πάλι, μια πνευματικά -και όχι μόνο- ισχυρή χώρα στον κόσμο.</w:t>
      </w:r>
    </w:p>
    <w:p>
      <w:pPr>
        <w:pStyle w:val="Normal"/>
        <w:spacing w:lineRule="auto" w:line="360"/>
        <w:jc w:val="both"/>
        <w:rPr/>
      </w:pPr>
      <w:r>
        <w:rPr>
          <w:rFonts w:eastAsia="MS Mincho;ＭＳ 明朝"/>
        </w:rPr>
        <w:t xml:space="preserve">Οι συντάκτες του νομοσχεδίου έχουν αντλήσει ιδέες από αντίστοιχους νόμους, που ίσχυσαν σε προηγούμενες επιτυχείς διοργανώσεις. </w:t>
      </w:r>
    </w:p>
    <w:p>
      <w:pPr>
        <w:pStyle w:val="Normal"/>
        <w:spacing w:lineRule="auto" w:line="360"/>
        <w:jc w:val="both"/>
        <w:rPr/>
      </w:pPr>
      <w:r>
        <w:rPr>
          <w:rFonts w:eastAsia="MS Mincho;ＭＳ 明朝"/>
        </w:rPr>
        <w:t>Υπάρχει μια ιδιαιτερότητα στο συζητούμενο σχέδιο νόμου, συνέχισε ο κ. Ζαφειρόπουλος, γιατί υπακούοντας και ακολουθώντας τις τάσεις της εθνικής ψυχής, δημιουργεί την Εθνική Επιτροπή των Ολυμπιακών Αγώνων.</w:t>
      </w:r>
    </w:p>
    <w:p>
      <w:pPr>
        <w:pStyle w:val="Normal"/>
        <w:spacing w:lineRule="auto" w:line="360"/>
        <w:jc w:val="both"/>
        <w:rPr/>
      </w:pPr>
      <w:r>
        <w:rPr>
          <w:rFonts w:eastAsia="MS Mincho;ＭＳ 明朝"/>
        </w:rPr>
        <w:t xml:space="preserve">Αυτή η Επιτροπή τελεί υπό την αιγίδα του Προέδρου της Δημοκρατίας, προεδρεύεται από τον Πρωθυπουργό, στην ευρεία σύνθεσή της, μπορούν δε εκεί να συναντηθούν όλες οι κοινωνικές οργανώσεις, όπως και τα κοινωνικά και πνευματικά ρεύματα του Ελληνισμού. </w:t>
      </w:r>
    </w:p>
    <w:p>
      <w:pPr>
        <w:pStyle w:val="Normal"/>
        <w:spacing w:lineRule="auto" w:line="360"/>
        <w:jc w:val="both"/>
        <w:rPr/>
      </w:pPr>
      <w:r>
        <w:rPr>
          <w:rFonts w:eastAsia="MS Mincho;ＭＳ 明朝"/>
        </w:rPr>
        <w:t>Παρατήρησε στη συνέχεια, ότι η Εθνική Επιτροπή, με την ευρεία σύνθεσή της, πρέπει να συνδεθεί περισσότερο με την Οργανωτική Επιτροπή και με την Επιτροπή Μορφωτικών Υποθέσεων της Βουλής.</w:t>
      </w:r>
    </w:p>
    <w:p>
      <w:pPr>
        <w:pStyle w:val="Normal"/>
        <w:spacing w:lineRule="auto" w:line="360"/>
        <w:jc w:val="both"/>
        <w:rPr/>
      </w:pPr>
      <w:r>
        <w:rPr>
          <w:rFonts w:eastAsia="MS Mincho;ＭＳ 明朝"/>
        </w:rPr>
        <w:t>Πιστεύω, πρόσθεσε, ότι πρέπει να προσδιορισθούν οι αρμοδιότητες των Υπουργών ή και ο αριθμός αυτών, που θα συμμετάσχουν στην Εθνική Επιτροπή.</w:t>
      </w:r>
    </w:p>
    <w:p>
      <w:pPr>
        <w:pStyle w:val="Normal"/>
        <w:spacing w:lineRule="auto" w:line="360"/>
        <w:jc w:val="both"/>
        <w:rPr/>
      </w:pPr>
      <w:r>
        <w:rPr>
          <w:rFonts w:eastAsia="MS Mincho;ＭＳ 明朝"/>
        </w:rPr>
        <w:t>Να ορισθεί από τώρα ότι Πρόεδρος της τακτικής σύνθεσης της Επιτροπής, θα είναι ο Υπουργός Πολιτισμού, ή ο αρμόδιος, κάθε φορά, Υπουργός για τον Αθλητισμό.</w:t>
      </w:r>
    </w:p>
    <w:p>
      <w:pPr>
        <w:pStyle w:val="Normal"/>
        <w:spacing w:lineRule="auto" w:line="360"/>
        <w:jc w:val="both"/>
        <w:rPr/>
      </w:pPr>
      <w:r>
        <w:rPr>
          <w:rFonts w:eastAsia="MS Mincho;ＭＳ 明朝"/>
        </w:rPr>
        <w:t>Στην τακτική σύνθεση, η Εθνική Επιτροπή απαρτίζεται και από εκπροσώπους των κομμάτων. Αυτό αποτελεί ένα επιπρόσθετο προσόν της διάταξης, γιατί έτσι δίνει τη δυνατότητα στα κόμματα να καταθέτουν τις απόψεις τους.</w:t>
      </w:r>
    </w:p>
    <w:p>
      <w:pPr>
        <w:pStyle w:val="Normal"/>
        <w:spacing w:lineRule="auto" w:line="360"/>
        <w:jc w:val="both"/>
        <w:rPr/>
      </w:pPr>
      <w:r>
        <w:rPr>
          <w:rFonts w:eastAsia="MS Mincho;ＭＳ 明朝"/>
        </w:rPr>
        <w:t>Επίσης, πρέπει να σημειωθεί η ανάγκη να περιληφθεί στη διάταξη και η πρόβλεψη για τη συμμετοχή, στην τακτική σύνθεση της Εθνικής Επιτροπής, του Προέδρου του Ιδρύματος Ελληνικού Πολιτισμού. Θεωρώ, τόνισε, ότι αυτή η συμμετοχή θα βοηθήσει τη λειτουργία της Επιτροπής.</w:t>
      </w:r>
    </w:p>
    <w:p>
      <w:pPr>
        <w:pStyle w:val="Normal"/>
        <w:spacing w:lineRule="auto" w:line="360"/>
        <w:jc w:val="both"/>
        <w:rPr/>
      </w:pPr>
      <w:r>
        <w:rPr>
          <w:rFonts w:eastAsia="MS Mincho;ＭＳ 明朝"/>
        </w:rPr>
        <w:t>Από πλευράς οικονομικής, το κόστος της οργάνωσης και ό,τι αναφέρεται 100% στους αγώνες, ανέρχεται σε 1,6 δισ. δολάρια των ΗΠΑ. Το ποσό αυτό είναι ουσιαστικά καλυμμένο από τα τηλεοπτικά δικαιώματα και τα έσοδα, που θα προκύψουν από τους αγώνες. Χρειάζεται να μας διευκρινίσει η Κυβέρνηση, όταν αναφέρεται στα έργα, τα οποία υπολογίζεται ότι θα είναι κόστους 1 δισ. δολαρίων, όταν αναφέρεται σε αυτοχρηματοδότηση, αν εννοεί ευθέως τη συγχρηματοδότηση των έργων. Αυτό θα πρέπει να γίνει σαφές στο υπό συζήτηση νομοσχέδιο.</w:t>
      </w:r>
    </w:p>
    <w:p>
      <w:pPr>
        <w:pStyle w:val="Normal"/>
        <w:spacing w:lineRule="auto" w:line="360"/>
        <w:jc w:val="both"/>
        <w:rPr/>
      </w:pPr>
      <w:r>
        <w:rPr>
          <w:rFonts w:eastAsia="MS Mincho;ＭＳ 明朝"/>
        </w:rPr>
        <w:t>Στην αιτιολογική έκθεση δεν γίνεται καμία ευθεία αναφορά στη γενέτειρα των Ολυμπιακών Αγώνων, στην Ολυμπία. Δεν γίνεται σύνδεση αυτού του Ολυμπιακού εγχειρήματος, με ό,τι εκφράζει η Αρχαία Ολυμπία, ως γενέτειρα των Ολυμπιακών Αγώνων. Και ταυτόχρονα δεν σημειώνεται η ανάγκη να ενισχύσουμε και αναβαθμίσουμε την παρουσία της, στο πλαίσιο της νέας λειτουργίας του Διεθνούς Ολυμπιακού Κινήματος.</w:t>
      </w:r>
    </w:p>
    <w:p>
      <w:pPr>
        <w:pStyle w:val="Normal"/>
        <w:spacing w:lineRule="auto" w:line="360"/>
        <w:jc w:val="both"/>
        <w:rPr/>
      </w:pPr>
      <w:r>
        <w:rPr>
          <w:rFonts w:eastAsia="MS Mincho;ＭＳ 明朝"/>
        </w:rPr>
        <w:t xml:space="preserve">Επίσης, τόνισε, ότι στο πλαίσιο των Ολυμπιακών Αγώνων και των διακηρύξεων της Αιτιολογικής Έκθεσης, πρέπει να συμπεριληφθεί και το γενόμενο δεκτό, ως πρόταση, εγχείρημα για την τέλεση των Εφηβικών Ολυμπιακών Αγώνων στην Αρχαία Ολυμπία. Πρέπει, επίσης, το όλο εγχείρημα της Πολιτιστικής Ολυμπιάδας και των Πολιτιστικών Ολυμπιακών Αγώνων να κατοχυρωθεί, ως ιδέα. </w:t>
      </w:r>
    </w:p>
    <w:p>
      <w:pPr>
        <w:pStyle w:val="Normal"/>
        <w:spacing w:lineRule="auto" w:line="360"/>
        <w:jc w:val="both"/>
        <w:rPr/>
      </w:pPr>
      <w:r>
        <w:rPr>
          <w:rFonts w:eastAsia="MS Mincho;ＭＳ 明朝"/>
        </w:rPr>
        <w:t>Παρατήρησε, επίσης, ότι είναι αναγκαίο να κατατεθεί στη Βουλή το συμβόλαιο και όλα τα παραρτήματά του, για να γνωρίζει η Βουλή το σύνολο των δεσμεύσεων, που ανέλαβε η χώρα, κατά τη διαδικασία της διεκδίκησης.</w:t>
      </w:r>
    </w:p>
    <w:p>
      <w:pPr>
        <w:pStyle w:val="Normal"/>
        <w:spacing w:lineRule="auto" w:line="360"/>
        <w:jc w:val="both"/>
        <w:rPr/>
      </w:pPr>
      <w:r>
        <w:rPr>
          <w:rFonts w:eastAsia="MS Mincho;ＭＳ 明朝"/>
        </w:rPr>
        <w:t>Αναφέρθηκε, επίσης, στην ανάγκη ταύτισης-αντιστοίχησης όλων των διατάξεων του σχεδίου νόμου με το συμβόλαιο που έχει υπογραφεί.</w:t>
      </w:r>
    </w:p>
    <w:p>
      <w:pPr>
        <w:pStyle w:val="Normal"/>
        <w:spacing w:lineRule="auto" w:line="360"/>
        <w:jc w:val="both"/>
        <w:rPr/>
      </w:pPr>
      <w:r>
        <w:rPr>
          <w:rFonts w:eastAsia="MS Mincho;ＭＳ 明朝"/>
        </w:rPr>
        <w:t>Καταλήγοντας ευχαρίστησε τον παριστάμενο Υπουργό Πολιτισμού και τον Υφυπουργό Αθλητισμού, ευχόμενος να είναι η Αρχαία Ολυμπία έδρα της μόνιμης Γραμματείας του Οργανισμού για την Πολιτιστική Ολυμπιάδα.</w:t>
      </w:r>
    </w:p>
    <w:p>
      <w:pPr>
        <w:pStyle w:val="Normal"/>
        <w:spacing w:lineRule="auto" w:line="360"/>
        <w:jc w:val="both"/>
        <w:rPr/>
      </w:pPr>
      <w:r>
        <w:rPr>
          <w:rFonts w:eastAsia="MS Mincho;ＭＳ 明朝"/>
        </w:rPr>
        <w:t>Τέλος, ο Εισηγητής της Πλειοψηφίας κ. Γιάννης Ζαφειρόπουλος ζήτησε την υπερψήφιση του συζητουμένου σχεδίου νόμου, λέγοντας ότι έτσι συμβάλλουμε όλοι μαζί στην οικοδόμηση των προϋποθέσεων για τη νέα Ελλάδα του 20ου αιώνα και για ένα λαμπρό μέλλον του ελληνισμού.</w:t>
      </w:r>
    </w:p>
    <w:p>
      <w:pPr>
        <w:pStyle w:val="Normal"/>
        <w:spacing w:lineRule="auto" w:line="360"/>
        <w:jc w:val="both"/>
        <w:rPr/>
      </w:pPr>
      <w:r>
        <w:rPr>
          <w:rFonts w:eastAsia="MS Mincho;ＭＳ 明朝"/>
        </w:rPr>
        <w:t>Η Εισηγήτρια της Μειοψηφίας κ. Φάνη Πάλλη - Πετραλιά αναφερόμενη στο νομοσχέδιο, τόνισε ότι οι Ολυμπιακοί Αγώνες του 2004 αποτελούν εθνικό στόχο και κίνητρο ανάπτυξης. Η συντριπτική πλειοψηφία του ελληνικού λαού θέλει να πετύχουν αυτοί οι αγώνες. Και βεβαίως η Ν.Δ., η οποία εκπροσωπεί μία μεγάλη μερίδα του ελληνικού λαού πιστεύει, ότι εκείνη θα διοργανώσει τους αγώνες και κατά τη διάρκεια της δικής της κυβερνητικής θητείας θα διεξαχθούν οι αγώνες του 2004. Με αφετηρία, λοιπόν, αυτή τη θέση, η προσέγγιση επί του νομοσχεδίου θα είναι ειλικρινής και ευθεία.</w:t>
      </w:r>
    </w:p>
    <w:p>
      <w:pPr>
        <w:pStyle w:val="Normal"/>
        <w:spacing w:lineRule="auto" w:line="360"/>
        <w:jc w:val="both"/>
        <w:rPr/>
      </w:pPr>
      <w:r>
        <w:rPr>
          <w:rFonts w:eastAsia="MS Mincho;ＭＳ 明朝"/>
        </w:rPr>
        <w:t>Ο στόχος αυτός, συνέχισε, είναι στόχος εθνικός, υπερβαίνει τα κόμματα και τις πολιτικές. Για να ολοκληρωθεί, όμως, αυτός ο στόχος, απαιτούνται κάποιες προϋποθέσεις, ουσιαστικές, όπως ομοψυχία, διαφάνεια και αποτελεσματικότητα. Και είναι προφανές, ότι αυτές οι τρεις προϋποθέσεις, πρέπει να συνυπάρχουν ταυτόχρονα, καθόλη τη διάρκεια του εγχειρήματος, δίχως η μία να υποσκελίσει την άλλη.</w:t>
      </w:r>
    </w:p>
    <w:p>
      <w:pPr>
        <w:pStyle w:val="Normal"/>
        <w:spacing w:lineRule="auto" w:line="360"/>
        <w:jc w:val="both"/>
        <w:rPr/>
      </w:pPr>
      <w:r>
        <w:rPr>
          <w:rFonts w:eastAsia="MS Mincho;ＭＳ 明朝"/>
        </w:rPr>
        <w:t>Η κυριότερη προϋπόθεση επιτυχίας της διεξαγωγής των Ολυμπιακών Αγώνων, τόνισε η κυρία Φάνη Πάλλη - Πετραλιά, είναι η διαφάνεια. Στο νομοσχέδιο έχουν γίνει κάποιες οριακές διορθώσεις, (π.χ. καθιερώθηκε το "πόθεν έσχες" για όλα τα μέλη και τους εμπλεκόμενους με την Οργανωτική Επιτροπή, αλλά και τις θυγατρικές ανώνυμες εταιρείες. Επίσης, περιορίζεται η ισχύς του Διευθύνοντος Συμβούλου και κάποιες δραστηριότητες της Οργανωτικής Επιτροπής τίθενται υπό την κρίση του Υπουργικού Συμβουλίου).</w:t>
      </w:r>
    </w:p>
    <w:p>
      <w:pPr>
        <w:pStyle w:val="Normal"/>
        <w:spacing w:lineRule="auto" w:line="360"/>
        <w:jc w:val="both"/>
        <w:rPr/>
      </w:pPr>
      <w:r>
        <w:rPr>
          <w:rFonts w:eastAsia="MS Mincho;ＭＳ 明朝"/>
        </w:rPr>
        <w:t>Η βασική ιδέα του νομοσχεδίου είναι μία και μόνη, ότι κάνει την εταιρεία ένα δεύτερο κράτος, ένα "κράτος εν κράτει". Δημιουργείται ένα δεύτερο κράτος, μάλιστα ούτε καν φιλοκυβερνητικό, αλλά φιλοπρωθυπουργικό.</w:t>
      </w:r>
    </w:p>
    <w:p>
      <w:pPr>
        <w:pStyle w:val="Normal"/>
        <w:spacing w:lineRule="auto" w:line="360"/>
        <w:jc w:val="both"/>
        <w:rPr/>
      </w:pPr>
      <w:r>
        <w:rPr>
          <w:rFonts w:eastAsia="MS Mincho;ＭＳ 明朝"/>
        </w:rPr>
        <w:t>Δημιουργείται αυτή η πανίσχυρη εταιρεία, η οποία μπορεί να ιδρύει, να συνεργάζεται και να συμμετέχει σε εταιρείες του εσωτερικού και του εξωτερικού. Η ρύθμιση αυτή σημαίνει κατάργηση, στην πράξη, κάθε μορφής διαγωνισμού και την απευθείας ανάθεση κάθε είδους δραστηριότητάς της.</w:t>
      </w:r>
    </w:p>
    <w:p>
      <w:pPr>
        <w:pStyle w:val="Normal"/>
        <w:spacing w:lineRule="auto" w:line="360"/>
        <w:jc w:val="both"/>
        <w:rPr/>
      </w:pPr>
      <w:r>
        <w:rPr>
          <w:rFonts w:eastAsia="MS Mincho;ＭＳ 明朝"/>
        </w:rPr>
        <w:t>Υπάρχει και μία άλλη διάσταση. Ότι με αυτή την απεριόριστη εξουσιοδότηση που δίνεται στην Οργανωτική Επιτροπή, υπάρχει η δυνατότητα να ιδρύονται και εταιρείες "μαϊμού". Οι προνομίες που δίνει το νομοσχέδιο στην Οργανωτική Επιτροπή, αλλά και στις θυγατρικές εταιρίες είναι απαράδεκτες.</w:t>
      </w:r>
    </w:p>
    <w:p>
      <w:pPr>
        <w:pStyle w:val="Normal"/>
        <w:spacing w:lineRule="auto" w:line="360"/>
        <w:jc w:val="both"/>
        <w:rPr/>
      </w:pPr>
      <w:r>
        <w:rPr>
          <w:rFonts w:eastAsia="MS Mincho;ＭＳ 明朝"/>
        </w:rPr>
        <w:t>Αναφερόμενη στις διατάξεις του συζητουμένου νομοσχεδίου, πρόσθεσε ότι δημιουργούνται όλες οι προϋποθέσεις για την κατασκευή ενός θερμοκηπίου σκανδάλων. Ειδικότερα, η παρ. 14 του άρθρου 2 αναθέτει στην ίδια την Εταιρεία την κατάρτιση του κανονισμού, μελέτης και κατασκευής έργων και προμηθειών κατά παρέκκλιση από κάθε κείμενη διάταξη. Αυτό σημαίνει, ότι η εταιρεία θα μπορεί να "βαφτίζει" ελεύθερα το κάθε έργο "Ολυμπιακό" και θα το πραγματοποιεί μέσω δικών της εταιρειών ή συνεργαζόμενη με όποια εταιρεία θέλει. Όλα τα επιχειρήματα, ότι υπάρχει μια ευελιξία και κατοχυρώνεται η διαφάνεια, είναι έωλα. Θεσμοθετούνται τόσα πράγματα και δεν θεσμοθετείται ένα ελεγκτικό όργανο.</w:t>
      </w:r>
    </w:p>
    <w:p>
      <w:pPr>
        <w:pStyle w:val="Normal"/>
        <w:spacing w:lineRule="auto" w:line="360"/>
        <w:jc w:val="both"/>
        <w:rPr/>
      </w:pPr>
      <w:r>
        <w:rPr>
          <w:rFonts w:eastAsia="MS Mincho;ＭＳ 明朝"/>
        </w:rPr>
        <w:t>Παρατήρησε στη συνέχεια, ότι ο έλεγχος που θεσμοθετείται είναι απολύτως ανεπαρκής, ως προς τη νομιμότητα ενώ δεν υπάρχει κανένας έλεγχος ως προς τη σκοπιμότητα.</w:t>
      </w:r>
    </w:p>
    <w:p>
      <w:pPr>
        <w:pStyle w:val="Normal"/>
        <w:spacing w:lineRule="auto" w:line="360"/>
        <w:jc w:val="both"/>
        <w:rPr/>
      </w:pPr>
      <w:r>
        <w:rPr>
          <w:rFonts w:eastAsia="MS Mincho;ＭＳ 明朝"/>
        </w:rPr>
        <w:t>Πιστεύουμε, τόνισε, ότι η εν λευκώ εξουσιοδότηση, της οργανωτικής επιτροπής, να ιδρύει ή να συμμετέχει σε εταιρείες, πρέπει ή να απαλειφθεί ή να αντικατασταθεί. Επίσης, θα έπρεπε να συγκεκριμενοποιηθεί ο αριθμός των θυγατρικών εταιρειών.</w:t>
      </w:r>
    </w:p>
    <w:p>
      <w:pPr>
        <w:pStyle w:val="Normal"/>
        <w:spacing w:lineRule="auto" w:line="360"/>
        <w:jc w:val="both"/>
        <w:rPr/>
      </w:pPr>
      <w:r>
        <w:rPr>
          <w:rFonts w:eastAsia="MS Mincho;ＭＳ 明朝"/>
        </w:rPr>
        <w:t>Για το θέμα των κανονισμών, η Εισηγήτρια της Μειοψηφίας κ. Πετραλιά, είπε ότι θα έπρεπε να είναι ενσωματωμένοι στο σχέδιο νόμου, για να εξασφαλίζεται η συνταγματική, νομική, ηθική και πολιτική τάξη.</w:t>
      </w:r>
    </w:p>
    <w:p>
      <w:pPr>
        <w:pStyle w:val="Normal"/>
        <w:spacing w:lineRule="auto" w:line="360"/>
        <w:jc w:val="both"/>
        <w:rPr/>
      </w:pPr>
      <w:r>
        <w:rPr>
          <w:rFonts w:eastAsia="MS Mincho;ＭＳ 明朝"/>
        </w:rPr>
        <w:t>Για τους παραπάνω λόγους η Νέα Δημοκρατία καταψηφίζει το παρόν σχέδιο νόμου.</w:t>
      </w:r>
    </w:p>
    <w:p>
      <w:pPr>
        <w:pStyle w:val="Normal"/>
        <w:spacing w:lineRule="auto" w:line="360"/>
        <w:jc w:val="both"/>
        <w:rPr/>
      </w:pPr>
      <w:r>
        <w:rPr>
          <w:rFonts w:eastAsia="MS Mincho;ＭＳ 明朝"/>
        </w:rPr>
        <w:t>Ο Ειδικός Αγορητής του Κ.Κ.Ε. κ. Χαράλαμπος Αγγουράκης είπε στην ομιλία του τα ακόλουθα:</w:t>
      </w:r>
    </w:p>
    <w:p>
      <w:pPr>
        <w:pStyle w:val="Normal"/>
        <w:spacing w:lineRule="auto" w:line="360"/>
        <w:jc w:val="both"/>
        <w:rPr/>
      </w:pPr>
      <w:r>
        <w:rPr>
          <w:rFonts w:eastAsia="MS Mincho;ＭＳ 明朝"/>
        </w:rPr>
        <w:t>"Η Εθνική Επιτροπή δεν έχει ουσιαστικές ελεγκτικές αρμοδιότητες, αφού παρακολουθεί απλά το σχεδιασμό, ενημερώνεται και διατυπώνει μόνο παρατηρήσεις και συστάσεις, βάσει των στοιχείων, που προσφέρει η Εταιρία.</w:t>
      </w:r>
    </w:p>
    <w:p>
      <w:pPr>
        <w:pStyle w:val="Normal"/>
        <w:spacing w:lineRule="auto" w:line="360"/>
        <w:jc w:val="both"/>
        <w:rPr/>
      </w:pPr>
      <w:r>
        <w:rPr>
          <w:rFonts w:eastAsia="MS Mincho;ＭＳ 明朝"/>
        </w:rPr>
        <w:t>Η Εθνική Επιτροπή συνεδριάζει, υπό την ευρεία σύνθεση, μόνο όταν το θέλει ο Πρόεδρός της, που είναι Υπουργός, διορισμένος από τον Πρωθυπουργό. Δεν δίνεται σε κανένα άλλο τέτοιο δικαίωμα.</w:t>
      </w:r>
    </w:p>
    <w:p>
      <w:pPr>
        <w:pStyle w:val="Normal"/>
        <w:spacing w:lineRule="auto" w:line="360"/>
        <w:jc w:val="both"/>
        <w:rPr/>
      </w:pPr>
      <w:r>
        <w:rPr>
          <w:rFonts w:eastAsia="MS Mincho;ＭＳ 明朝"/>
        </w:rPr>
        <w:t>Στην ευρεία σύνθεση μετέχουν οι Υπουργοί, που διορίζονται από τον Πρωθυπουργό. Γιατί, όμως, δεν ορίζεται, συγκεκριμένα, ποιοι θα είναι αυτοί, αλλά αφήνεται και αυτό στην εξουσία του Πρωθυπουργού; Γιατί δεν συμμετέχουν, στην ευρεία σύνθεση, και οι άλλοι δήμοι και κοινότητες του λεκανοπεδίου, που θα έχουν σχέση έτσι και αλλιώς, άμεση ή έμμεση, με τα έργα που πρόκειται να γίνουν, ενώ αντίθετα συμμετέχει η Εκκλησία και το ΣΑΕ; Γιατί δεν συμμετέχει το ΕΚΛ, το Συνδικάτο Οικοδόμων, η Ομοσπονδία Ξενοδοχοϋπαλλήλων στον επισιτισμό, στα τουριστικά γραφεία, (ενώ, π.χ. συμμετέχει το Ξενοδοχειακό Επιμελητήριο), που θα έχουν άμεση σχέση με τα έργα και τις δραστηριότητες;</w:t>
      </w:r>
    </w:p>
    <w:p>
      <w:pPr>
        <w:pStyle w:val="Normal"/>
        <w:spacing w:lineRule="auto" w:line="360"/>
        <w:jc w:val="both"/>
        <w:rPr/>
      </w:pPr>
      <w:r>
        <w:rPr>
          <w:rFonts w:eastAsia="MS Mincho;ＭＳ 明朝"/>
        </w:rPr>
        <w:t>Θεωρούμε ότι η λειτουργία της Επιτροπής χαρακτηρίζεται από αυθαιρεσίες και αντιδημοκρατικό τρόπο, διότι αυτή μπορεί να μεταβληθεί με εισήγηση και απόφαση του Πρωθυπουργού.</w:t>
      </w:r>
    </w:p>
    <w:p>
      <w:pPr>
        <w:pStyle w:val="Normal"/>
        <w:spacing w:lineRule="auto" w:line="360"/>
        <w:jc w:val="both"/>
        <w:rPr/>
      </w:pPr>
      <w:r>
        <w:rPr>
          <w:rFonts w:eastAsia="MS Mincho;ＭＳ 明朝"/>
        </w:rPr>
        <w:t>Γι' αυτούς τους λόγους εκτιμούμε ότι αυτή η Επιτροπή δεν θα βοηθήσει την υπόθεση των Ολυμπιακών Αγώνων. Περισσότερο είναι ένα όργανο που χαρακτηρίζεται από υπερβολικό συγκεντρωτισμό, χωρίς ελεγκτικές αρμοδιότητες, το οποίο χρειάζεται η Κυβέρνηση ως επίφαση εθνικής ομοφωνίας.</w:t>
      </w:r>
    </w:p>
    <w:p>
      <w:pPr>
        <w:pStyle w:val="Normal"/>
        <w:spacing w:lineRule="auto" w:line="360"/>
        <w:jc w:val="both"/>
        <w:rPr/>
      </w:pPr>
      <w:r>
        <w:rPr>
          <w:rFonts w:eastAsia="MS Mincho;ＭＳ 明朝"/>
        </w:rPr>
        <w:t>Σοβαρές ενστάσεις και αρνητική στάση έχουμε και στα υπόλοιπα άρθρα του νομοσχεδίου. Ειδικότερα στο δεύτερο άρθρο, η βασική μας ένσταση αφορά το χαρακτήρα της οργανωτικής επιτροπής ως ανώνυμης εταιρείας.</w:t>
      </w:r>
    </w:p>
    <w:p>
      <w:pPr>
        <w:pStyle w:val="Normal"/>
        <w:spacing w:lineRule="auto" w:line="360"/>
        <w:jc w:val="both"/>
        <w:rPr>
          <w:rFonts w:eastAsia="MS Mincho;ＭＳ 明朝"/>
        </w:rPr>
      </w:pPr>
      <w:r>
        <w:rPr>
          <w:rFonts w:eastAsia="MS Mincho;ＭＳ 明朝"/>
        </w:rPr>
        <w:t>Ερωτηματικά υπάρχουν και ως προς την εκπροσώπηση των αθλητικών φορέων.</w:t>
      </w:r>
    </w:p>
    <w:p>
      <w:pPr>
        <w:pStyle w:val="Normal"/>
        <w:spacing w:lineRule="auto" w:line="360"/>
        <w:jc w:val="both"/>
        <w:rPr/>
      </w:pPr>
      <w:r>
        <w:rPr>
          <w:rFonts w:eastAsia="MS Mincho;ＭＳ 明朝"/>
        </w:rPr>
        <w:t>Τέλος, για να μην υπάρξει καμία αμφιβολία, ο Πρωθυπουργός (ούτε καν η Κυβέρνηση) διορίζει 15 προσωπικότητες, ως μέλη της Εθνικής Επιτροπής.</w:t>
      </w:r>
    </w:p>
    <w:p>
      <w:pPr>
        <w:pStyle w:val="Normal"/>
        <w:spacing w:lineRule="auto" w:line="360"/>
        <w:jc w:val="both"/>
        <w:rPr/>
      </w:pPr>
      <w:r>
        <w:rPr>
          <w:rFonts w:eastAsia="MS Mincho;ＭＳ 明朝"/>
        </w:rPr>
        <w:t>Επίσης, αξιοσημείωτο είναι ότι η Εταιρία δεν ανήκει στο δημόσιο τομέα, ενώ το οργανωτικό σχήμα είναι βαθιά αντιδημοκρατικό. Γιατί ο Διευθύνων Σύμβουλος και τα μέλη του Δ.Σ. ορίζονται από τον Πρωθυπουργό;</w:t>
      </w:r>
    </w:p>
    <w:p>
      <w:pPr>
        <w:pStyle w:val="Normal"/>
        <w:spacing w:lineRule="auto" w:line="360"/>
        <w:jc w:val="both"/>
        <w:rPr/>
      </w:pPr>
      <w:r>
        <w:rPr>
          <w:rFonts w:eastAsia="MS Mincho;ＭＳ 明朝"/>
        </w:rPr>
        <w:t>Ακόμη και για τους διοικητές των ΔΕΚΟ, ακολουθείται μία περισσότερο ανοικτή διαδικασία -παρότι εμάς δεν μας καλύπτει ούτε αυτή, από άποψη δημοκρατίας και δυνατοτήτων ελέγχου. Ο Πρωθυπουργός έσπευσε μάλιστα να ανακοινώσει τα σχετικά ονόματα, στελέχη πολυεθνικών και παραγόντων της ολιγαρχίας, προτού ψηφιστεί ο νόμος.</w:t>
      </w:r>
    </w:p>
    <w:p>
      <w:pPr>
        <w:pStyle w:val="Normal"/>
        <w:spacing w:lineRule="auto" w:line="360"/>
        <w:jc w:val="both"/>
        <w:rPr/>
      </w:pPr>
      <w:r>
        <w:rPr>
          <w:rFonts w:eastAsia="MS Mincho;ＭＳ 明朝"/>
        </w:rPr>
        <w:t>Ο Διευθύνων Σύμβουλος, ενώ στα λόγια είναι εκτελεστικό όργανο, στην πράξη - κατά ομολογία ακόμη και του αστικού τύπου - είναι ανεξάρτητος απέναντι στο Δ.Σ.</w:t>
      </w:r>
    </w:p>
    <w:p>
      <w:pPr>
        <w:pStyle w:val="Normal"/>
        <w:spacing w:lineRule="auto" w:line="360"/>
        <w:jc w:val="both"/>
        <w:rPr/>
      </w:pPr>
      <w:r>
        <w:rPr>
          <w:rFonts w:eastAsia="MS Mincho;ＭＳ 明朝"/>
        </w:rPr>
        <w:t>Ανούσια είναι επίσης η υπαγωγή του Διευθύνοντος Συμβούλου και των λοιπών σχετικών εμπλεκομένων προσώπων στο "πόθεν έσχες".".</w:t>
      </w:r>
    </w:p>
    <w:p>
      <w:pPr>
        <w:pStyle w:val="Normal"/>
        <w:spacing w:lineRule="auto" w:line="360"/>
        <w:jc w:val="both"/>
        <w:rPr/>
      </w:pPr>
      <w:r>
        <w:rPr>
          <w:rFonts w:eastAsia="MS Mincho;ＭＳ 明朝"/>
        </w:rPr>
        <w:t>Για τους παραπάνω λόγους, κατέληξε ο Ειδικός Αγορητής του Κ.Κ.Ε. κ. Αγγουράκης, καταψηφίζουμε το συζητούμενο σχέδιο νόμου.</w:t>
      </w:r>
    </w:p>
    <w:p>
      <w:pPr>
        <w:pStyle w:val="Normal"/>
        <w:spacing w:lineRule="auto" w:line="360"/>
        <w:jc w:val="both"/>
        <w:rPr/>
      </w:pPr>
      <w:r>
        <w:rPr>
          <w:rFonts w:eastAsia="MS Mincho;ＭＳ 明朝"/>
        </w:rPr>
        <w:t>Ο Ειδικός Αγορητής του Συνασπισμού της Αριστεράς και της Προόδου κ. Πέτρος Κουναλάκης υποστήριξε ότι:</w:t>
      </w:r>
    </w:p>
    <w:p>
      <w:pPr>
        <w:pStyle w:val="Normal"/>
        <w:spacing w:lineRule="auto" w:line="360"/>
        <w:jc w:val="both"/>
        <w:rPr/>
      </w:pPr>
      <w:r>
        <w:rPr>
          <w:rFonts w:eastAsia="MS Mincho;ＭＳ 明朝"/>
        </w:rPr>
        <w:t>"Το κόμμα μας έγκαιρα είχε συζητήσει το θέμα αυτό. Καταλήξαμε στην Κεντρική Επιτροπή με μια πλειοψηφία, εναντίον της διεξαγωγής και της ανάθεσης των Ολυμπιακών Αγώνων στη Χώρα μας. Όταν όμως πήραμε τους Ολυμπιακούς Αγώνες είπαμε, ότι παρά τις ισχυρές αντιρρήσεις μας θα κάνουμε ό,τι μπορούμε, ούτως ώστε να ελαχιστοποιηθούν τα αρνητικά και να μεγιστοποιηθούν τα θετικά.</w:t>
      </w:r>
    </w:p>
    <w:p>
      <w:pPr>
        <w:pStyle w:val="Normal"/>
        <w:spacing w:lineRule="auto" w:line="360"/>
        <w:jc w:val="both"/>
        <w:rPr/>
      </w:pPr>
      <w:r>
        <w:rPr>
          <w:rFonts w:eastAsia="MS Mincho;ＭＳ 明朝"/>
        </w:rPr>
        <w:t>Η αρνητική τότε στάση μας είχε να κάνει βασικά με δύο παράγοντες. Ο ένας ήταν ένας μεγάλος φόβος που είχαμε, ότι οι Ολυμπιακοί Αγώνες μπορούν να επιβαρύνουν ακόμα περισσότερο το περιβάλλον στην ευρύτερη περιοχή του λεκανοπεδίου.</w:t>
      </w:r>
    </w:p>
    <w:p>
      <w:pPr>
        <w:pStyle w:val="Normal"/>
        <w:spacing w:lineRule="auto" w:line="360"/>
        <w:jc w:val="both"/>
        <w:rPr/>
      </w:pPr>
      <w:r>
        <w:rPr>
          <w:rFonts w:eastAsia="MS Mincho;ＭＳ 明朝"/>
        </w:rPr>
        <w:t>Ανησυχούσαμε, επίσης, ότι ήταν δυνατόν από αυτή την ιστορία να υπάρξει ένα εξαιρετικά αρνητικό οικονομικό αποτέλεσμα. Αυτά ήταν τα δύο βασικά επιχειρήματα, που μας έκαναν να πούμε όχι.</w:t>
      </w:r>
    </w:p>
    <w:p>
      <w:pPr>
        <w:pStyle w:val="Normal"/>
        <w:spacing w:lineRule="auto" w:line="360"/>
        <w:jc w:val="both"/>
        <w:rPr/>
      </w:pPr>
      <w:r>
        <w:rPr>
          <w:rFonts w:eastAsia="MS Mincho;ＭＳ 明朝"/>
        </w:rPr>
        <w:t>Επομένως, από αυτή την σκοπιά εμείς κάνουμε κριτική στο νομοσχέδιο και από αυτήν την σκοπιά θα μετάσχουμε και στην Εθνική Επιτροπή, στην οποία θα μετέχουν όλα τα κόμματα.</w:t>
      </w:r>
    </w:p>
    <w:p>
      <w:pPr>
        <w:pStyle w:val="Normal"/>
        <w:spacing w:lineRule="auto" w:line="360"/>
        <w:jc w:val="both"/>
        <w:rPr/>
      </w:pPr>
      <w:r>
        <w:rPr>
          <w:rFonts w:eastAsia="MS Mincho;ＭＳ 明朝"/>
        </w:rPr>
        <w:t>Δεν υπήρξε συναίνεση στη διαμόρφωση του νομοσχεδίου. Δεν υπήρξε επίσης συναίνεση στη συγκρότηση των οργάνων. Όχι μόνον δεν υπήρξε καμμία απολύτως συναίνεση, αλλά υπήρξε και κάτι περίεργο. Διορίστηκε ένα όργανο σε νομοθετικό κενό, χωρίς να υπάρξει δηλαδή νόμος, χωρίς να ψηφίζει η Βουλή.</w:t>
      </w:r>
    </w:p>
    <w:p>
      <w:pPr>
        <w:pStyle w:val="Normal"/>
        <w:spacing w:lineRule="auto" w:line="360"/>
        <w:jc w:val="both"/>
        <w:rPr/>
      </w:pPr>
      <w:r>
        <w:rPr>
          <w:rFonts w:eastAsia="MS Mincho;ＭＳ 明朝"/>
        </w:rPr>
        <w:t>Πιστεύουμε ότι θα έπρεπε να επιδιωχθεί η πολιτική και κοινωνική συναίνεση μέσα στο 15μελές όργανο. Έπρεπε να μετέχουν εκπρόσωποι των πολιτικών δυνάμεων. Αυτά όμως είναι αδύνατα.</w:t>
      </w:r>
    </w:p>
    <w:p>
      <w:pPr>
        <w:pStyle w:val="Normal"/>
        <w:spacing w:lineRule="auto" w:line="360"/>
        <w:jc w:val="both"/>
        <w:rPr/>
      </w:pPr>
      <w:r>
        <w:rPr>
          <w:rFonts w:eastAsia="MS Mincho;ＭＳ 明朝"/>
        </w:rPr>
        <w:t xml:space="preserve">Aναφερόμενος στην "Εθνική Επιτροπή", παρατήρησε ότι είναι το μόνο όργανο, στο οποίο υπάρχει αυτή η ευρύτερη συμμετοχή. Θα μπορούσε, όμως, τα άτομα αυτά να είναι μιας ευρύτερης συναίνεσης και να μην είναι πρόσωπα που έχουν επιλεγεί αποκλειστικά από τον Πρωθυπουργό. </w:t>
      </w:r>
    </w:p>
    <w:p>
      <w:pPr>
        <w:pStyle w:val="Normal"/>
        <w:spacing w:lineRule="auto" w:line="360"/>
        <w:jc w:val="both"/>
        <w:rPr/>
      </w:pPr>
      <w:r>
        <w:rPr>
          <w:rFonts w:eastAsia="Times New Roman"/>
        </w:rPr>
        <w:t xml:space="preserve"> </w:t>
      </w:r>
      <w:r>
        <w:rPr>
          <w:rFonts w:eastAsia="MS Mincho;ＭＳ 明朝"/>
        </w:rPr>
        <w:t>Συνεχίζοντας, είπε, ότι όπως είναι το νομοσχέδιο οι εξουσίες είναι συγκεντρωμένες στον Πρωθυπουργό, στη διυπουργική επιτροπή, ούτε καν συλλογικά στο Υπουργικό Συμβούλιο και στην 15μελή οργανωτική επιτροπή. Αυτά είναι τα όργανα που έχουν την εξουσία. Ούτε η Εθνική Επιτροπή θα παίξει κάποιο ουσιαστικό ρόλο, ούτε το Κοινοβούλιο, δυστυχώς.</w:t>
      </w:r>
    </w:p>
    <w:p>
      <w:pPr>
        <w:pStyle w:val="Normal"/>
        <w:spacing w:lineRule="auto" w:line="360"/>
        <w:jc w:val="both"/>
        <w:rPr/>
      </w:pPr>
      <w:r>
        <w:rPr>
          <w:rFonts w:eastAsia="MS Mincho;ＭＳ 明朝"/>
        </w:rPr>
        <w:t>Πιστεύω, πρόσθεσε, ότι θα πρέπει να αλλάξουν, όσο γίνεται, περισσότερα στο νομοσχέδιο, να ενισχυθεί ο ρόλος της Βουλής, να ενισχυθούν οι αρμοδιότητες της Εθνικής Επιτροπής. Δεν ξέρω εάν είναι δυνατόν να συζητήσουμε και μια διεύρυνση της οργανωτικής επιτροπής πέραν της 15μελούς για να εξασφαλίσουμε την ευρύτερη συναίνεση.</w:t>
      </w:r>
    </w:p>
    <w:p>
      <w:pPr>
        <w:pStyle w:val="Normal"/>
        <w:spacing w:lineRule="auto" w:line="360"/>
        <w:jc w:val="both"/>
        <w:rPr/>
      </w:pPr>
      <w:r>
        <w:rPr>
          <w:rFonts w:eastAsia="MS Mincho;ＭＳ 明朝"/>
        </w:rPr>
        <w:t>Νομίζω, επίσης, ότι δεν εξασφαλίζεται ακόμη ούτε η διαφάνεια ούτε η έντιμη διαχείριση μέσα από το νομοσχέδιο. Υπάρχουν δύο καίρια ζητήματα που ανοίγουν το δρόμο για την αυθαιρεσία. Και πρώτα απ' όλα, αυτή η περίφημη φράση "παρεκκλίσεις από κάθε κείμενη διάταξη".</w:t>
      </w:r>
    </w:p>
    <w:p>
      <w:pPr>
        <w:pStyle w:val="Normal"/>
        <w:spacing w:lineRule="auto" w:line="360"/>
        <w:jc w:val="both"/>
        <w:rPr/>
      </w:pPr>
      <w:r>
        <w:rPr>
          <w:rFonts w:eastAsia="MS Mincho;ＭＳ 明朝"/>
        </w:rPr>
        <w:t>Ένα θέμα επίσης είναι οι προσλήψεις και οι διορισμοί. Πιστεύουμε ότι πρέπει να αξιοποιηθούν τα στελέχη του δημόσιου τομέα, με μετατάξεις. Εάν μετά από αυτό, υπάρξει ανάγκη προσλήψεων, να γίνουν με συμβάσεις συγκεκριμένου χρόνου και όχι αορίστου χρόνου, όπως αναφέρεται στο νομοσχέδιο.</w:t>
      </w:r>
    </w:p>
    <w:p>
      <w:pPr>
        <w:pStyle w:val="Normal"/>
        <w:spacing w:lineRule="auto" w:line="360"/>
        <w:jc w:val="both"/>
        <w:rPr/>
      </w:pPr>
      <w:r>
        <w:rPr>
          <w:rFonts w:eastAsia="MS Mincho;ＭＳ 明朝"/>
        </w:rPr>
        <w:t>Τέλος, είπε καταλήγοντας, θα αναφερθώ σ' αυτό που είπατε, ότι υιοθετείται το μοντέλο της Βαρκελώνης. Εκεί όμως έγινε μια σοβαρή προσπάθεια, στα πλαίσια αυτής της οργανωτικής επιτροπής να υπάρξει ευρύτερη πολιτική και κοινωνική συναίνεση, πράγμα που εσείς δεν επιδιώξατε. Για τους παραπάνω λόγους καταψηφίζουμε το νομοσχέδιο".</w:t>
      </w:r>
    </w:p>
    <w:p>
      <w:pPr>
        <w:pStyle w:val="Normal"/>
        <w:spacing w:lineRule="auto" w:line="360"/>
        <w:jc w:val="both"/>
        <w:rPr/>
      </w:pPr>
      <w:r>
        <w:rPr>
          <w:rFonts w:eastAsia="MS Mincho;ＭＳ 明朝"/>
        </w:rPr>
        <w:t>Ο Ειδικός Αγορητής του Δημοκρατικού Κοινωνικού Κινήματος κ. Ιωάννης Δημαράς τόνισε μεταξύ άλλων, ότι βρισκόμαστε μπροστά σε ένα από τα πλέον σημαντικά γεγονότα, που θα συμβούν στην πατρίδα μας σε λίγο καιρό. Ο απόηχος της Ολυμπιάδας του 2004 είναι από όλους κατανοητό, ότι θα εξακολουθήσει να υπάρχει για πολλά χρόνια μετά. Από αυτήν την άποψη, για μια 15ετία τουλάχιστον, η χώρα θα είναι δορυφόρος ενός κορυφαίου αθλητικού και πολιτισμικού γεγονότος.</w:t>
      </w:r>
    </w:p>
    <w:p>
      <w:pPr>
        <w:pStyle w:val="Normal"/>
        <w:spacing w:lineRule="auto" w:line="360"/>
        <w:jc w:val="both"/>
        <w:rPr/>
      </w:pPr>
      <w:r>
        <w:rPr>
          <w:rFonts w:eastAsia="MS Mincho;ＭＳ 明朝"/>
        </w:rPr>
        <w:t xml:space="preserve">Πιστεύουμε ότι, αυτά που ξοδεύονται για τον αθλητισμό και τον πολιτισμό, δεν σπαταλώνται. Είναι η πιο καλή επένδυση για το μέλλον των παιδιών μας. Θα είναι εξαιρετικά σημαντικό για τη δεκαπενταετία που έρχεται, να μπορέσουμε να συσπειρώσουμε τα νιάτα της πατρίδας μας, σε ένα τεράστιο κοινωνικό μέτωπο, όπως είναι αυτό του αθλητισμού. </w:t>
      </w:r>
    </w:p>
    <w:p>
      <w:pPr>
        <w:pStyle w:val="Normal"/>
        <w:spacing w:lineRule="auto" w:line="360"/>
        <w:jc w:val="both"/>
        <w:rPr/>
      </w:pPr>
      <w:r>
        <w:rPr>
          <w:rFonts w:eastAsia="MS Mincho;ＭＳ 明朝"/>
        </w:rPr>
        <w:t>Η θέση του ΔΗ.Κ.ΚΙ., συνέχισε ο κ. Ιωάννης Δημαράς, πριν την ανάληψη της Ολυμπιάδας, αλλά και σήμερα, είναι αυτή που έχετε διαπιστώσει. Με όλες μας τις δυνάμεις θα προσπαθήσουμε να βοηθήσουμε, ώστε να διεξαχθούν οι Ολυμπιακοί Αγώνες, με έναν τέτοιο τρόπο, που θα αναδείξουν και το πνεύμα, αλλά και τη δυνατότητα της σύγχρονης Ελλάδας, να μπορεί να παρεμβαίνει στα παγκόσμια δρώμενα.</w:t>
      </w:r>
    </w:p>
    <w:p>
      <w:pPr>
        <w:pStyle w:val="Normal"/>
        <w:spacing w:lineRule="auto" w:line="360"/>
        <w:jc w:val="both"/>
        <w:rPr/>
      </w:pPr>
      <w:r>
        <w:rPr>
          <w:rFonts w:eastAsia="MS Mincho;ＭＳ 明朝"/>
        </w:rPr>
        <w:t>Εκείνο που ανακύπτει ως ερώτημα και ανησυχία, είναι μια κοινή διαπίστωση. Τι θα γίνει με το περιβάλλον; Τι θα γίνει με την περιφέρεια; Σε μια τέτοια προσπάθεια, που πρέπει να συστρατευθεί το σύνολο του Ελληνικού λαού, δεν μπορείτε παρά να στρέψετε το βλέμμα και στην περιφέρεια. Ποια έργα υποδομής θα γίνουν και στην περιφέρεια, ώστε να μην είναι μόνο για την διεξαγωγή των Ολυμπιακών Αγώνων, αλλά να βοηθήσουν και την καθημερινότητα των συμπατριωτών μας ανά την Ελλάδα;</w:t>
      </w:r>
    </w:p>
    <w:p>
      <w:pPr>
        <w:pStyle w:val="Normal"/>
        <w:spacing w:lineRule="auto" w:line="360"/>
        <w:jc w:val="both"/>
        <w:rPr/>
      </w:pPr>
      <w:r>
        <w:rPr>
          <w:rFonts w:eastAsia="MS Mincho;ＭＳ 明朝"/>
        </w:rPr>
        <w:t>Ένα άλλο ερώτημα είναι το πώς και με ποιους τρόπους θα διασφαλιστεί το δημόσιο χρήμα. Σ' αυτό το σημείο, είπε, θα μου επιτρέψετε να διατυπώσω τις ενστάσεις του ΔΗ.Κ.ΚΙ., για τον τρόπο με τον οποίο επιλέχθηκε η οργανωτική δεκαπενταμελής επιτροπή. Θα μπορούσε ο χειρισμός του θέματος να είναι τέτοιος, ώστε να πειστούν όλοι -ακόμα και οι δυσπιστούντες - για τις καλές προθέσεις και για τη δυνατότητα που θα έχει το σύνολο του πολιτικού κόσμου, να μπορεί να ελέγχει τη δεκαπενταμελή αυτή οργανωτική επιτροπή.</w:t>
      </w:r>
    </w:p>
    <w:p>
      <w:pPr>
        <w:pStyle w:val="Normal"/>
        <w:spacing w:lineRule="auto" w:line="360"/>
        <w:jc w:val="both"/>
        <w:rPr/>
      </w:pPr>
      <w:r>
        <w:rPr>
          <w:rFonts w:eastAsia="MS Mincho;ＭＳ 明朝"/>
        </w:rPr>
        <w:t>Στη συνέχεια τόνισε ότι η οργανωτική Επιτροπή "Αθήνα 2004", ορίστηκε ερήμην των κομμάτων και χωρίς κριτήρια αξιοκρατίας και διαφάνειας, προβλέπεται δε να λειτουργήσει πέραν κάθε υφιστάμενης νομοθεσίας και δεσμεύεται μόνο από αυτά, που η ίδια θα προβλέψει. Δεν είναι στις προθέσεις μας, είπε καταλήγοντας, να νομιμοποιήσουμε τρόπους διαχείρισης, πρωτοφανείς για τα ελληνικά δεδομένα. Εάν στις προθέσεις της Κυβέρνησης είναι η πλήρης ιδιωτικοποίηση των Ολυμπιακών Αγώνων, όπως φαίνεται από το άρθρο 2 παρ. 5, ας έχει το θάρρος να το πει και να αναλάβει την πολιτική ευθύνη.</w:t>
      </w:r>
    </w:p>
    <w:p>
      <w:pPr>
        <w:pStyle w:val="Normal"/>
        <w:spacing w:lineRule="auto" w:line="360"/>
        <w:jc w:val="both"/>
        <w:rPr/>
      </w:pPr>
      <w:r>
        <w:rPr>
          <w:rFonts w:eastAsia="MS Mincho;ＭＳ 明朝"/>
        </w:rPr>
        <w:t>Μετά τα παραπάνω δεν είναι δυνατόν το ΔΗ.Κ.ΚΙ. να συμφωνήσει με αυτό το σχέδιο νόμου, είπε καταλήγοντας.</w:t>
      </w:r>
    </w:p>
    <w:p>
      <w:pPr>
        <w:pStyle w:val="Normal"/>
        <w:spacing w:lineRule="auto" w:line="360"/>
        <w:jc w:val="both"/>
        <w:rPr/>
      </w:pPr>
      <w:r>
        <w:rPr>
          <w:rFonts w:eastAsia="MS Mincho;ＭＳ 明朝"/>
        </w:rPr>
        <w:t>Ο παριστάμενος Υπουργός Πολιτισμού κ. Ευάγγελος Βενιζέλος είπε μεταξύ των άλλων:</w:t>
      </w:r>
    </w:p>
    <w:p>
      <w:pPr>
        <w:pStyle w:val="Normal"/>
        <w:spacing w:lineRule="auto" w:line="360"/>
        <w:jc w:val="both"/>
        <w:rPr/>
      </w:pPr>
      <w:r>
        <w:rPr>
          <w:rFonts w:eastAsia="MS Mincho;ＭＳ 明朝"/>
        </w:rPr>
        <w:t>"Η πόλη των Αθηνών, η Ελλάδα, είχε τη μεγάλη επιτυχία να αναδειχτεί οικοδέσποινα των Ολυμπιακών Αγώνων του 2004. Είναι μία συμβολική και πραγματική επιτυχία, η οποία δίνει στην Ελλάδα τη μοναδική ευκαιρία να δείξει προς τον κόσμο, για μια μακρά σειρά ετών μέχρι το 2004, το πιο θετικό, δημιουργικό, αισιόδοξο και σύγχρονο πρόσωπο της χώρας. Η οργάνωση των Ολυμπιακών Αγώνων είναι, ιδίως για την Ελλάδα, ένα σύνθετο εγχείρημα και μία μεγάλη επιχείρηση.</w:t>
      </w:r>
    </w:p>
    <w:p>
      <w:pPr>
        <w:pStyle w:val="Normal"/>
        <w:spacing w:lineRule="auto" w:line="360"/>
        <w:jc w:val="both"/>
        <w:rPr/>
      </w:pPr>
      <w:r>
        <w:rPr>
          <w:rFonts w:eastAsia="MS Mincho;ＭＳ 明朝"/>
        </w:rPr>
        <w:t>Με βάση τη σύμβαση προσχώρησης, της 5ης Σεπτεμβρίου 1997 είχαμε αναλάβει την υποχρέωση να μελετήσουμε και εμπροθέσμως να υποβάλουμε στη ΔΟΕ το οργανωτικό σχήμα που επιλέγουμε. Ο Πρωθυπουργός ανέθεσε στην Επιτροπή Θεσμών της Κυβέρνησης, στην οποία μετέχει πλειάδα Υπουργών, να μελετήσει τα συγκριτικά δεδομένα, κυρίως το μοντέλο της Βαρκελώνης, της Ατλάντα και του Σίδνεϋ, τις συμβατικές δεσμεύσεις που ανελήφθησαν εκ των πραγμάτων στις 5-9-1997, την εθνική νομοθεσία, την κοινοτική νομοθεσία, τους δημοσιονομικούς καταναγκασμούς και να εισηγηθεί στο Υπουργικό Συμβούλιο το οργανωτικό σχήμα. Πράγματι η Επιτροπή Θεσμών έκανε την εισήγησή της. Το σχήμα στο οποίο καταλήγει η πρόταση της Κυβέρνησης και το οποίο οργανώνει και τυποποιεί το νομοσχέδιο είναι πάρα πολύ απλό και αξιοποιεί όλη την εμπειρία των προηγουμένων Ολυμπιακών Αγώνων.</w:t>
      </w:r>
    </w:p>
    <w:p>
      <w:pPr>
        <w:pStyle w:val="Normal"/>
        <w:spacing w:lineRule="auto" w:line="360"/>
        <w:jc w:val="both"/>
        <w:rPr/>
      </w:pPr>
      <w:r>
        <w:rPr>
          <w:rFonts w:eastAsia="MS Mincho;ＭＳ 明朝"/>
        </w:rPr>
        <w:t>Τι επιλογή κάνει το νομοσχέδιο; Κατ' αρχήν, κάνει την επιλογή της εθνικής συστράτευσης, που εκδηλώνεται με το γεγονός ότι η όλη διοργάνωση τίθεται υπό την αιγίδα του Προέδρου της Δημοκρατίας, αλλά επίσης και με τη συγκρότηση της Εθνικής Επιτροπής των Ολυμπιακών Αγώνων του 2004.</w:t>
      </w:r>
    </w:p>
    <w:p>
      <w:pPr>
        <w:pStyle w:val="Normal"/>
        <w:spacing w:lineRule="auto" w:line="360"/>
        <w:jc w:val="both"/>
        <w:rPr/>
      </w:pPr>
      <w:r>
        <w:rPr>
          <w:rFonts w:eastAsia="MS Mincho;ＭＳ 明朝"/>
        </w:rPr>
        <w:t>Η Εθνική Επιτροπή είναι το μεγάλο φόρουμ στο οποίο συνευρίσκονται, συζητούν και συναποφασίζουν όλες οι πολιτικές, κοινωνικές, οικονομικές, αθλητικές, πνευματικές, πολιτιστικές δυνάμεις του τόπου με τους έγκυρους εκπροσώπους τους. Συγκροτείται επί τη βάσει της συναινέσεως, της σοβαρότητας και της κοινής πρόθεσης όλων μας να οργανώσουμε ένα μεγάλο γεγονός.</w:t>
      </w:r>
    </w:p>
    <w:p>
      <w:pPr>
        <w:pStyle w:val="Normal"/>
        <w:spacing w:lineRule="auto" w:line="360"/>
        <w:jc w:val="both"/>
        <w:rPr/>
      </w:pPr>
      <w:r>
        <w:rPr>
          <w:rFonts w:eastAsia="MS Mincho;ＭＳ 明朝"/>
        </w:rPr>
        <w:t>Εμάς μας ενδιαφέρει, συνέχισε ο Υπουργός Πολιτισμού κ. Ευάγγελος Βενιζέλος, να συμμετέχει όλος ο τόπος, οι Αρχηγοί των πολιτικών κομμάτων, ο Πρόεδρος της Βουλής και φυσικά ο Πρωθυπουργός ως Πρόεδρος, να εκπροσωπείται η Βουλή με πολλούς Βουλευτές, να εκπροσωπείται το ΣΑΕ, όλοι οι παραγωγικοί φορείς σε τριτοβάθμιο, κατά προτίμηση, επίπεδο, ο αθλητικός κόσμος και φυσικά να μετέχουν και 15 προσωπικότητες, για να βοηθήσουν με το όνομά τους, με το κύρος τους, με τις διασυνδέσεις τους, με τις ιδέες τους.</w:t>
      </w:r>
    </w:p>
    <w:p>
      <w:pPr>
        <w:pStyle w:val="Normal"/>
        <w:spacing w:lineRule="auto" w:line="360"/>
        <w:jc w:val="both"/>
        <w:rPr/>
      </w:pPr>
      <w:r>
        <w:rPr>
          <w:rFonts w:eastAsia="MS Mincho;ＭＳ 明朝"/>
        </w:rPr>
        <w:t>Η Κυβέρνηση απευθύνει πρόσκληση στα πολιτικά κόμματα να τη στηρίξουν, να μετάσχουν.</w:t>
      </w:r>
    </w:p>
    <w:p>
      <w:pPr>
        <w:pStyle w:val="Normal"/>
        <w:spacing w:lineRule="auto" w:line="360"/>
        <w:jc w:val="both"/>
        <w:rPr/>
      </w:pPr>
      <w:r>
        <w:rPr>
          <w:rFonts w:eastAsia="MS Mincho;ＭＳ 明朝"/>
        </w:rPr>
        <w:t>Επίσης, καθιστούμε τη Διαρκή Επιτροπή Μορφωτικών Υποθέσεων της Βουλής όργανο διαρκούς παρακολούθησης πράξεων και λειτουργιών, που ανήκουν στην εκτελεστική εξουσία. Για να δείξουμε τη διάθεσή μας για συναίνεση και σύμπραξη.</w:t>
      </w:r>
    </w:p>
    <w:p>
      <w:pPr>
        <w:pStyle w:val="Normal"/>
        <w:spacing w:lineRule="auto" w:line="360"/>
        <w:jc w:val="both"/>
        <w:rPr/>
      </w:pPr>
      <w:r>
        <w:rPr>
          <w:rFonts w:eastAsia="MS Mincho;ＭＳ 明朝"/>
        </w:rPr>
        <w:t xml:space="preserve">Η συμβατική μας υποχρέωση είναι να συγκροτήσουμε ένα όργανο, που λέγεται Οργανωτική Επιτροπή των Ολυμπιακών Αγώνων, χωρίς να μας επιβάλει συγκεκριμένο νομικό σχήμα η ίδια η σύμβαση. Καταλείπει τη διακριτική ευχέρεια στην Κυβέρνηση και στο Κράτος που αναλαμβάνει την οργάνωση των Ολυμπιακών Αγώνων. </w:t>
      </w:r>
    </w:p>
    <w:p>
      <w:pPr>
        <w:pStyle w:val="Normal"/>
        <w:spacing w:lineRule="auto" w:line="360"/>
        <w:jc w:val="both"/>
        <w:rPr/>
      </w:pPr>
      <w:r>
        <w:rPr>
          <w:rFonts w:eastAsia="MS Mincho;ＭＳ 明朝"/>
        </w:rPr>
        <w:t xml:space="preserve">Ο πυρήνας αυτός είναι ο εκπρόσωπος της πόλης των Αθηνών, δηλαδή ο Δήμαρχος Αθηναίων και η Ελληνική Ολυμπιακή Επιτροπή μαζί με τα εν Ελλάδι παρεπιδημούντα μέλη της Διεθνούς Ολυμπιακής Επιτροπής. </w:t>
      </w:r>
    </w:p>
    <w:p>
      <w:pPr>
        <w:pStyle w:val="Normal"/>
        <w:spacing w:lineRule="auto" w:line="360"/>
        <w:jc w:val="both"/>
        <w:rPr/>
      </w:pPr>
      <w:r>
        <w:rPr>
          <w:rFonts w:eastAsia="MS Mincho;ＭＳ 明朝"/>
        </w:rPr>
        <w:t>Ο αριθμός των 15 μελών είναι ο ελάχιστος δυνατός, προκειμένου να διασφαλίσουμε στοιχειώδη αντιπροσωπευτικότητα, λειτουργικότητα και αποτελεσματικότητα.</w:t>
      </w:r>
    </w:p>
    <w:p>
      <w:pPr>
        <w:pStyle w:val="Normal"/>
        <w:spacing w:lineRule="auto" w:line="360"/>
        <w:jc w:val="both"/>
        <w:rPr/>
      </w:pPr>
      <w:r>
        <w:rPr>
          <w:rFonts w:eastAsia="MS Mincho;ＭＳ 明朝"/>
        </w:rPr>
        <w:t>Η Οργανωτική Επιτροπή πρέπει να είναι ανώνυμη εταιρεία. Είναι αναγκαίο να είναι ανώνυμη εταιρεία, για λόγους οργανωτικής και λειτουργικής ευελιξίας, αλλά και για λόγους δημοσιονομικούς.</w:t>
      </w:r>
    </w:p>
    <w:p>
      <w:pPr>
        <w:pStyle w:val="Normal"/>
        <w:spacing w:lineRule="auto" w:line="360"/>
        <w:jc w:val="both"/>
        <w:rPr/>
      </w:pPr>
      <w:r>
        <w:rPr>
          <w:rFonts w:eastAsia="MS Mincho;ＭＳ 明朝"/>
        </w:rPr>
        <w:t>Το γεγονός ότι έχει προηγηθεί η σύσταση της Οργανωτικής Επιτροπής και έχουν ανακοινωθεί τα ονόματα, είναι βασικό και ουσιαστικό στοιχείο διαφάνειας, διότι κατά την ψήφιση του νομοσχεδίου, υπόκειται σε κοινοβουλευτική συζήτηση και έλεγχο η επιλογή του Πρωθυπουργού και της Κυβέρνησης για τα συγκεκριμένα μέλη, που στελεχώνουν την ανώνυμη εταιρεία.</w:t>
      </w:r>
    </w:p>
    <w:p>
      <w:pPr>
        <w:pStyle w:val="Normal"/>
        <w:spacing w:lineRule="auto" w:line="360"/>
        <w:jc w:val="both"/>
        <w:rPr/>
      </w:pPr>
      <w:r>
        <w:rPr>
          <w:rFonts w:eastAsia="MS Mincho;ＭＳ 明朝"/>
        </w:rPr>
        <w:t xml:space="preserve">Η εταιρεία αυτή είναι ο επιτελάρχης του συνθέτου εγχειρήματος, που λέγεται "Οργάνωση των Ολυμπιακών Αγώνων - 2004". </w:t>
      </w:r>
    </w:p>
    <w:p>
      <w:pPr>
        <w:pStyle w:val="Normal"/>
        <w:spacing w:lineRule="auto" w:line="360"/>
        <w:jc w:val="both"/>
        <w:rPr/>
      </w:pPr>
      <w:r>
        <w:rPr>
          <w:rFonts w:eastAsia="MS Mincho;ＭＳ 明朝"/>
        </w:rPr>
        <w:t>Πέρα από τον έλεγχο της Εθνικής επιτροπής της Βουλής και των ΜΜΕ, υποκείμεθα σε διαρκή έλεγχο της διεθνούς κοινής γνώμης, των διεθνών ΜΜΕ και της ΔΟΕ, που έχει αρκετή εμπειρία σε Αγώνες και θα μας παρακολουθεί διαρκώς.</w:t>
      </w:r>
    </w:p>
    <w:p>
      <w:pPr>
        <w:pStyle w:val="Normal"/>
        <w:spacing w:lineRule="auto" w:line="360"/>
        <w:jc w:val="both"/>
        <w:rPr/>
      </w:pPr>
      <w:r>
        <w:rPr>
          <w:rFonts w:eastAsia="MS Mincho;ＭＳ 明朝"/>
        </w:rPr>
        <w:t>Σας καλώ, λοιπόν, είπε ολοκληρώνοντας την ομιλία του, να αντιμετωπίσουμε το θέμα με τη γενναιοψυχία και τη διορατικότητα που του αξίζει και όχι με το συνηθισμένο, μίζερο τρόπο της σκανδαλολογίας".</w:t>
      </w:r>
    </w:p>
    <w:p>
      <w:pPr>
        <w:pStyle w:val="Normal"/>
        <w:spacing w:lineRule="auto" w:line="360"/>
        <w:jc w:val="both"/>
        <w:rPr/>
      </w:pPr>
      <w:r>
        <w:rPr>
          <w:rFonts w:eastAsia="MS Mincho;ＭＳ 明朝"/>
        </w:rPr>
        <w:t>Ο παριστάμενος Υφυπουργός Αθλητισμού κ. Ανδρέας Φούρας είπε ότι: "Όταν στις 5 Σεπτεμβρίου 1997 αποφάσισε η Διεθνής Ολυμπιακή Επιτροπή να αναθέσει στην Αθήνα τη διοργάνωση των Ολυμπιακών Αγώνων του 2004, ήλθε στο νου μου μια μακρά πορεία, η οποία είχε πίσω της το 1896, όταν ξεκίνησε η αναβίωση των Ολυμπιακών Αγώνων, μια πορεία που είχε πίσω της το φιλότιμο και τη λεβεντιά όσων έζησαν ιστορικά σ' αυτόν τον τόπο. Ποιος αγνοεί ότι το 1896 πτώχευσε η χώρα και παρ' όλα αυτά κάποιοι απόδημοι Έλληνες, βάζοντας το χέρι στην τσέπη, έφτιαξαν τα ολύμπια κληροδοτήματα; Θυμήθηκα ότι αν δεν είχαμε την αποτυχημένη διεκδίκηση για το 1996, δεν θα ήταν τόσο "ανοιχτές" οι πόρτες για το 2004. Σκέφθηκα, ότι η πίκρα που πήραμε στο Τόκιο, δικαιώθηκε με την απόφαση της Λοζάννης και ότι όλοι είχαμε συμπράξει σε μια μακρά διαδρομή, για να οδηγηθούμε σ' αυτήν τη μεγάλη ευκαιρία".</w:t>
      </w:r>
    </w:p>
    <w:p>
      <w:pPr>
        <w:pStyle w:val="Normal"/>
        <w:spacing w:lineRule="auto" w:line="360"/>
        <w:jc w:val="both"/>
        <w:rPr/>
      </w:pPr>
      <w:r>
        <w:rPr>
          <w:rFonts w:eastAsia="MS Mincho;ＭＳ 明朝"/>
        </w:rPr>
        <w:t>Συνεχίζοντας την ομιλία του και αναφερόμενος στο ρόλο της Εθνικής Επιτροπής, ζήτησε να υποβάλλονται εκθέσεις προόδου εργασιών απ' όλα τα όργανα της διοργάνωσης, ώστε η ίδια η Εθνική Επιτροπή να έχει συγκεκριμένα κείμενα, επί των οποίων θα μπορεί να κάνει συγκεκριμένες παρατηρήσεις, προσθήκες, διορθώσεις και επιλογές.</w:t>
      </w:r>
    </w:p>
    <w:p>
      <w:pPr>
        <w:pStyle w:val="Normal"/>
        <w:spacing w:lineRule="auto" w:line="360"/>
        <w:jc w:val="both"/>
        <w:rPr/>
      </w:pPr>
      <w:r>
        <w:rPr>
          <w:rFonts w:eastAsia="MS Mincho;ＭＳ 明朝"/>
        </w:rPr>
        <w:t>Για το θέμα της διαφάνειας, ο Υφυπουργός Αθλητισμού κ. Ανδρέας Φούρας είπε ότι είναι γνωστό ότι ήδη υπάρχει ένας εσωτερικός έλεγχος από ορκωτούς λογιστές, από το Ελεγκτικό Συνέδριο, καθώς και κοινοβουλευτικός έλεγχος.</w:t>
      </w:r>
    </w:p>
    <w:p>
      <w:pPr>
        <w:pStyle w:val="Normal"/>
        <w:spacing w:lineRule="auto" w:line="360"/>
        <w:jc w:val="both"/>
        <w:rPr/>
      </w:pPr>
      <w:r>
        <w:rPr>
          <w:rFonts w:eastAsia="MS Mincho;ＭＳ 明朝"/>
        </w:rPr>
        <w:t>Καταλήγοντας, ζήτησε την ομόφωνη σύμπραξη όλων των κομμάτων για την ψήφιση και υλοποίηση του συζητουμένου σχεδίου νόμου.</w:t>
      </w:r>
    </w:p>
    <w:p>
      <w:pPr>
        <w:pStyle w:val="Normal"/>
        <w:spacing w:lineRule="auto" w:line="360"/>
        <w:jc w:val="both"/>
        <w:rPr/>
      </w:pPr>
      <w:r>
        <w:rPr>
          <w:rFonts w:eastAsia="MS Mincho;ＭＳ 明朝"/>
        </w:rPr>
        <w:t>Τέλος, το σχέδιο νόμου έγινε δεκτό κατ' αρχήν, κατ' άρθρο και στο σύνολό του, κατά πλειοψηφία, με τις διορθώσεις και προσθήκες του παρισταμένου Υπουργού Πολιτισμού κ. Ευάγγελου Βενιζέλου και του Υφυπουργού Αθλητισμού κ. Ανδρέα Φούρα.</w:t>
      </w:r>
    </w:p>
    <w:p>
      <w:pPr>
        <w:pStyle w:val="Normal"/>
        <w:spacing w:lineRule="auto" w:line="360"/>
        <w:jc w:val="both"/>
        <w:rPr/>
      </w:pPr>
      <w:r>
        <w:rPr>
          <w:rFonts w:eastAsia="MS Mincho;ＭＳ 明朝"/>
        </w:rPr>
        <w:t>Τα πρακτικά των συνεδριάσεων ευρίσκονται στη Γραμματεία της Διαρκούς Επιτροπής Moρφωτικών Υποθέσεων και στη διάθεση των κ.κ. Βουλευτ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Ε Κ Θ Ε Σ Η</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Η Διαρκής Επιτροπή Μορφωτικών Υποθέσεων, αφού έλαβε υπόψη, κατά την επεξεργασία και εξέταση του σχεδίου νόμου του Υπουργείου Πολιτισμού "Οργάνωση των Ολυμπιακών Αγώνων - Αθήνα 2004 ", τις αγορεύσεις του Εισηγητή της Πλειοψηφίας κ. Γιάννη Ζαφειρόπουλου, της Εισηγήτριας της Μειοψηφίας κυρίας Φάνης Πάλλη - Πετραλιά, του Ειδικού Αγορητή του Κομμουνιστικού Κόμματος Ελλάδας κ. Χαράλαμπου Αγγουράκη, του Ειδικού Αγορητή του Συνασπισμού της Αριστεράς και της Προόδου κ. Πέτρου Κουναλάκη, του Ειδικού Αγορητή του Δημοκρατικού Κοινωνικού Κινήματος κ. Ιωάννη Δημαρά, καθώς και των μελών της, αποδέχθηκε το σχέδιο νόμου, κατ' αρχήν, κατ' άρθρο και στο σύνολό του, κατά πλειοψηφία και εισηγείται την ψήφισή του από τη Βουλή, όπως διαμορφώθηκε από την Επιτροπή, τον παριστάμενο Υπουργό Πολιτισμού κ. Ευάγγελο Βενιζέλο και τον Υφυπουργό Αθλητισμού κ. Ανδρέα Φούρ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ΣΧΕΔΙΟ ΝΟΜΟΥ</w:t>
      </w:r>
    </w:p>
    <w:p>
      <w:pPr>
        <w:pStyle w:val="Normal"/>
        <w:spacing w:lineRule="auto" w:line="360"/>
        <w:jc w:val="both"/>
        <w:rPr/>
      </w:pPr>
      <w:r>
        <w:rPr>
          <w:rFonts w:eastAsia="Times New Roman"/>
        </w:rPr>
        <w:t xml:space="preserve"> </w:t>
      </w:r>
      <w:r>
        <w:rPr>
          <w:rFonts w:eastAsia="MS Mincho;ＭＳ 明朝"/>
        </w:rPr>
        <w:t>Οργάνωση των Ολυμπιακών Αγώνων - Αθήνα 2004</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1</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θνική Επιτροπή Ολυμπιακών Αγώνων 2004</w:t>
      </w:r>
    </w:p>
    <w:p>
      <w:pPr>
        <w:pStyle w:val="Normal"/>
        <w:spacing w:lineRule="auto" w:line="360"/>
        <w:jc w:val="both"/>
        <w:rPr/>
      </w:pPr>
      <w:r>
        <w:rPr>
          <w:rFonts w:eastAsia="Times New Roman"/>
        </w:rPr>
        <w:t xml:space="preserve"> </w:t>
      </w:r>
      <w:r>
        <w:rPr>
          <w:rFonts w:eastAsia="MS Mincho;ＭＳ 明朝"/>
        </w:rPr>
        <w:t>1α. Συνιστάται "Εθνική Επιτροπή Ολυμπιακών Αγώνων - Αθήνα 2004"(εφεξής : Εθνική Επιτροπή) υπό την αιγίδα του Προέδρου της Δημοκρατίας.</w:t>
      </w:r>
    </w:p>
    <w:p>
      <w:pPr>
        <w:pStyle w:val="Normal"/>
        <w:spacing w:lineRule="auto" w:line="360"/>
        <w:jc w:val="both"/>
        <w:rPr/>
      </w:pPr>
      <w:r>
        <w:rPr>
          <w:rFonts w:eastAsia="Times New Roman"/>
        </w:rPr>
        <w:t xml:space="preserve"> </w:t>
      </w:r>
      <w:r>
        <w:rPr>
          <w:rFonts w:eastAsia="MS Mincho;ＭＳ 明朝"/>
        </w:rPr>
        <w:t>β. Η Εθνική Επιτροπή εκφράζει την κινητοποίηση όλων των πολιτικών, κοινωνικών, πνευματικών, καλλιτεχνικών και αθλητικών δυνάμεων του Έθνους για την άρτια προετοιμασία, διοργάνωση και τέλεση των Ολυμπιακών Αγώνων του 2004 στην Αθήνα.</w:t>
      </w:r>
    </w:p>
    <w:p>
      <w:pPr>
        <w:pStyle w:val="Normal"/>
        <w:spacing w:lineRule="auto" w:line="360"/>
        <w:jc w:val="both"/>
        <w:rPr/>
      </w:pPr>
      <w:r>
        <w:rPr>
          <w:rFonts w:eastAsia="Times New Roman"/>
        </w:rPr>
        <w:t xml:space="preserve"> </w:t>
      </w:r>
      <w:r>
        <w:rPr>
          <w:rFonts w:eastAsia="MS Mincho;ＭＳ 明朝"/>
        </w:rPr>
        <w:t>Η Επιτροπή παρακολουθεί το γενικό σχεδιασμό της Οργάνωσης των Ολυμπιακών Αγώνων του 2004, ενημερώνεται πλήρως για την πορεία της προετοιμασίας από την Οργανωτική Επιτροπή και διατυπώνει παρατηρήσεις και συστάσεις, επί των εκθέσεων προόδου που υποβάλλει κάθε τρίμηνο η Οργανωτική Επιτροπή.</w:t>
      </w:r>
    </w:p>
    <w:p>
      <w:pPr>
        <w:pStyle w:val="Normal"/>
        <w:spacing w:lineRule="auto" w:line="360"/>
        <w:jc w:val="both"/>
        <w:rPr/>
      </w:pPr>
      <w:r>
        <w:rPr>
          <w:rFonts w:eastAsia="Times New Roman"/>
        </w:rPr>
        <w:t xml:space="preserve"> </w:t>
      </w:r>
      <w:r>
        <w:rPr>
          <w:rFonts w:eastAsia="MS Mincho;ＭＳ 明朝"/>
        </w:rPr>
        <w:t>γ. Η Εθνική Επιτροπή υπό την ευρεία σύνθεσή της συνεδριάζει με πρωτοβουλία και κατά την κρίση του Προέδρου της. Η Εθνική Επιτροπή υπό την τακτική της σύνθεση συνέρχεται σε τακτική συνεδρίαση κάθε τρεις μήνες και εκτάκτως με πρωτοβουλία του Προέδρου της. Στις συνεδριάσεις καλούνται, πλην των μελών της Εθνικής Επιτροπής και άλλοι Υπουργοί, οι επικεφαλής φορέων του ευρύτερου δημόσιου τομέα για θέματα της αρμοδιότητάς τους, ο Πρόεδρος, ο Διευθύνων Σύμβουλος και τα μέλη του Διοικητικού Συμβουλίου της Α.Ε. "Αθήνα 2004", καθώς και κάθε άλλο πρόσωπο η παρουσία του οποίου είναι χρήσιμη για το έργο της Επιτροπής.</w:t>
      </w:r>
    </w:p>
    <w:p>
      <w:pPr>
        <w:pStyle w:val="Normal"/>
        <w:spacing w:lineRule="auto" w:line="360"/>
        <w:jc w:val="both"/>
        <w:rPr/>
      </w:pPr>
      <w:r>
        <w:rPr>
          <w:rFonts w:eastAsia="Times New Roman"/>
        </w:rPr>
        <w:t xml:space="preserve"> </w:t>
      </w:r>
      <w:r>
        <w:rPr>
          <w:rFonts w:eastAsia="MS Mincho;ＭＳ 明朝"/>
        </w:rPr>
        <w:t>2. Η Εθνική Επιτροπή λειτουργεί υπό δύο συνθέσεις: α) την ευρεία και β) την τακτική:</w:t>
      </w:r>
    </w:p>
    <w:p>
      <w:pPr>
        <w:pStyle w:val="Normal"/>
        <w:spacing w:lineRule="auto" w:line="360"/>
        <w:jc w:val="both"/>
        <w:rPr/>
      </w:pPr>
      <w:r>
        <w:rPr>
          <w:rFonts w:eastAsia="Times New Roman"/>
        </w:rPr>
        <w:t xml:space="preserve"> </w:t>
      </w:r>
      <w:r>
        <w:rPr>
          <w:rFonts w:eastAsia="MS Mincho;ＭＳ 明朝"/>
        </w:rPr>
        <w:t>α. Στην ευρεία σύνθεση της Εθνικής Επιτροπής μετέχουν:</w:t>
      </w:r>
    </w:p>
    <w:p>
      <w:pPr>
        <w:pStyle w:val="Normal"/>
        <w:spacing w:lineRule="auto" w:line="360"/>
        <w:jc w:val="both"/>
        <w:rPr>
          <w:rFonts w:eastAsia="MS Mincho;ＭＳ 明朝"/>
        </w:rPr>
      </w:pPr>
      <w:r>
        <w:rPr>
          <w:rFonts w:eastAsia="MS Mincho;ＭＳ 明朝"/>
        </w:rPr>
        <w:t>Ι. , Ο Πρωθυπουργός.</w:t>
      </w:r>
    </w:p>
    <w:p>
      <w:pPr>
        <w:pStyle w:val="Normal"/>
        <w:spacing w:lineRule="auto" w:line="360"/>
        <w:jc w:val="both"/>
        <w:rPr>
          <w:rFonts w:eastAsia="MS Mincho;ＭＳ 明朝"/>
        </w:rPr>
      </w:pPr>
      <w:r>
        <w:rPr>
          <w:rFonts w:eastAsia="MS Mincho;ＭＳ 明朝"/>
        </w:rPr>
        <w:t>ΙΙ. , Ο Πρόεδρος της Βουλής.</w:t>
      </w:r>
    </w:p>
    <w:p>
      <w:pPr>
        <w:pStyle w:val="Normal"/>
        <w:spacing w:lineRule="auto" w:line="360"/>
        <w:jc w:val="both"/>
        <w:rPr>
          <w:rFonts w:eastAsia="MS Mincho;ＭＳ 明朝"/>
        </w:rPr>
      </w:pPr>
      <w:r>
        <w:rPr>
          <w:rFonts w:eastAsia="MS Mincho;ＭＳ 明朝"/>
        </w:rPr>
        <w:t>ΙΙΙ. , Ο Αρχηγός της Αξιωματικής Αντιπολίτευσης.</w:t>
      </w:r>
    </w:p>
    <w:p>
      <w:pPr>
        <w:pStyle w:val="Normal"/>
        <w:spacing w:lineRule="auto" w:line="360"/>
        <w:jc w:val="both"/>
        <w:rPr>
          <w:rFonts w:eastAsia="MS Mincho;ＭＳ 明朝"/>
        </w:rPr>
      </w:pPr>
      <w:r>
        <w:rPr>
          <w:rFonts w:eastAsia="MS Mincho;ＭＳ 明朝"/>
        </w:rPr>
        <w:t>ΙV. , Οι αρχηγοί των κομμάτων που εκπροσωπούνται στη Βουλή ή στο Ευρωπαϊκό Κοινοβούλιο.</w:t>
      </w:r>
    </w:p>
    <w:p>
      <w:pPr>
        <w:pStyle w:val="Normal"/>
        <w:spacing w:lineRule="auto" w:line="360"/>
        <w:jc w:val="both"/>
        <w:rPr>
          <w:rFonts w:eastAsia="MS Mincho;ＭＳ 明朝"/>
        </w:rPr>
      </w:pPr>
      <w:r>
        <w:rPr>
          <w:rFonts w:eastAsia="MS Mincho;ＭＳ 明朝"/>
        </w:rPr>
        <w:t>V. , Οι Υπουργοί και Υφυπουργοί που ορίζονται με σχετική πράξη του Πρωθυπουργού.</w:t>
      </w:r>
    </w:p>
    <w:p>
      <w:pPr>
        <w:pStyle w:val="Normal"/>
        <w:spacing w:lineRule="auto" w:line="360"/>
        <w:jc w:val="both"/>
        <w:rPr>
          <w:rFonts w:eastAsia="MS Mincho;ＭＳ 明朝"/>
        </w:rPr>
      </w:pPr>
      <w:r>
        <w:rPr>
          <w:rFonts w:eastAsia="MS Mincho;ＭＳ 明朝"/>
        </w:rPr>
        <w:t>VI. , Τα μέλη της τακτικής σύνθεσης της Εθνικής Επιτροπής.</w:t>
      </w:r>
    </w:p>
    <w:p>
      <w:pPr>
        <w:pStyle w:val="Normal"/>
        <w:spacing w:lineRule="auto" w:line="360"/>
        <w:jc w:val="both"/>
        <w:rPr>
          <w:rFonts w:eastAsia="MS Mincho;ＭＳ 明朝"/>
        </w:rPr>
      </w:pPr>
      <w:r>
        <w:rPr>
          <w:rFonts w:eastAsia="MS Mincho;ＭＳ 明朝"/>
        </w:rPr>
        <w:t>β. Στην τακτική σύνθεση της Εθνικής Επιτροπής μετέχουν:</w:t>
      </w:r>
    </w:p>
    <w:p>
      <w:pPr>
        <w:pStyle w:val="Normal"/>
        <w:spacing w:lineRule="auto" w:line="360"/>
        <w:jc w:val="both"/>
        <w:rPr>
          <w:rFonts w:eastAsia="MS Mincho;ＭＳ 明朝"/>
        </w:rPr>
      </w:pPr>
      <w:r>
        <w:rPr>
          <w:rFonts w:eastAsia="MS Mincho;ＭＳ 明朝"/>
        </w:rPr>
        <w:t>I. Ο Υπουργός που ορίζεται από τον Πρωθυπουργό,</w:t>
      </w:r>
    </w:p>
    <w:p>
      <w:pPr>
        <w:pStyle w:val="Normal"/>
        <w:spacing w:lineRule="auto" w:line="360"/>
        <w:jc w:val="both"/>
        <w:rPr>
          <w:rFonts w:eastAsia="MS Mincho;ＭＳ 明朝"/>
        </w:rPr>
      </w:pPr>
      <w:r>
        <w:rPr>
          <w:rFonts w:eastAsia="MS Mincho;ＭＳ 明朝"/>
        </w:rPr>
        <w:t>ως Πρόεδρος, αναπληρούμενος από άλλον Υπουργό ή Υφυπουργό.</w:t>
      </w:r>
    </w:p>
    <w:p>
      <w:pPr>
        <w:pStyle w:val="Normal"/>
        <w:spacing w:lineRule="auto" w:line="360"/>
        <w:jc w:val="both"/>
        <w:rPr/>
      </w:pPr>
      <w:r>
        <w:rPr>
          <w:rFonts w:eastAsia="Times New Roman"/>
        </w:rPr>
        <w:t xml:space="preserve"> </w:t>
      </w:r>
      <w:r>
        <w:rPr>
          <w:rFonts w:eastAsia="MS Mincho;ＭＳ 明朝"/>
        </w:rPr>
        <w:t>II. Ο Πρόεδρος της Διαρκούς Επιτροπής Μορφωτικών Υποθέσεων της Βουλής, ανά τέσσερις Βουλευτές ή Ευρωβουλευτές των δύο μεγαλύτερων σε κοινοβουλευτική δύναμη κομμάτων, ανά δύο Βουλευτές ή Ευρωβουλευτές άλλων κομμάτων που εκπροσωπούνται στη Βουλή ή στο Ευρωπαϊκό Κοινοβούλιο, οριζόμενοι από τους αρχηγούς των Κομμάτων. Κόμματα που μετέχουν μόνο στο Ευρωπαϊκό Κοινοβούλιο εκπροσωπούνται με έναν Ευρωβουλευτή.</w:t>
      </w:r>
    </w:p>
    <w:p>
      <w:pPr>
        <w:pStyle w:val="Normal"/>
        <w:spacing w:lineRule="auto" w:line="360"/>
        <w:jc w:val="both"/>
        <w:rPr/>
      </w:pPr>
      <w:r>
        <w:rPr>
          <w:rFonts w:eastAsia="MS Mincho;ＭＳ 明朝"/>
        </w:rPr>
        <w:t>III. Ο Πρόεδρος της Διευρυμένης Νομαρχιακής Αυτοδιοίκησης Αθήνας-Πειραιά, ο Δήμαρχος Αρχαίας Ολυμπίας, ο Δήμαρχος Αμαρουσίου, ανά ένας εκπρόσωπος της ΚΕ.Δ.Κ.Ε, της Τ.Ε.Δ.Κ.Ν.Α. και της Ε.Ν.Α.Ε, που ορίζονται από τα αρμόδια όργανά τους και ένας εκπρόσωπος της Εκκλησίας της Ελλάδος.</w:t>
      </w:r>
    </w:p>
    <w:p>
      <w:pPr>
        <w:pStyle w:val="Normal"/>
        <w:spacing w:lineRule="auto" w:line="360"/>
        <w:jc w:val="both"/>
        <w:rPr/>
      </w:pPr>
      <w:r>
        <w:rPr>
          <w:rFonts w:eastAsia="Times New Roman"/>
        </w:rPr>
        <w:t xml:space="preserve"> </w:t>
      </w:r>
      <w:r>
        <w:rPr>
          <w:rFonts w:eastAsia="MS Mincho;ＭＳ 明朝"/>
        </w:rPr>
        <w:t>IV. Ο Πρόεδρος και τέσσερα μέλη του Συμβουλίου Απόδημου Ελληνισμού που ορίζονται από το Προεδρείο του.</w:t>
      </w:r>
    </w:p>
    <w:p>
      <w:pPr>
        <w:pStyle w:val="Normal"/>
        <w:spacing w:lineRule="auto" w:line="360"/>
        <w:jc w:val="both"/>
        <w:rPr/>
      </w:pPr>
      <w:r>
        <w:rPr>
          <w:rFonts w:eastAsia="Times New Roman"/>
        </w:rPr>
        <w:t xml:space="preserve"> </w:t>
      </w:r>
      <w:r>
        <w:rPr>
          <w:rFonts w:eastAsia="MS Mincho;ＭＳ 明朝"/>
        </w:rPr>
        <w:t>V. Οι Πρόεδροι της Οικονομικής και Κοινωνικής Επιτροπής, του Τεχνικού Επιμελητηρίου Ελλάδας, του Δικηγορικού Συλλόγου Αθηνών υπό την ιδιότητα του Προέδρου της Ολομέλειας των Προέδρων των Δικηγορικών Συλλόγων, της Πανελλήνιας Ομοσπονδίας Ενώσεων Συντακτών, της Γενικής Συνομοσπονδίας Εργατών Ελλάδας, της Α.Δ.Ε.Δ.Υ., της ΠΑ.Σ.Ε.Γ.ΕΣ., των Εμπορικών και Βιομηχανικών Επιμελητηρίων Αθηνών και Θεσσαλονίκης, του Συνδέσμου Ελληνικών Βιομηχανιών, του Οικονομικού Επιμελητηρίου Ελλάδας, του Ξενοδοχειακού Επιμελητηρίου Ελλάδος, του Συνδέσμου των εν Ελλάδι Τουριστικών και Ταξιδιωτικών Γραφείων (ΗΑΤΤΑ) και του Συνδέσμου Ελληνικών Τουριστικών Επιχειρήσεων.</w:t>
      </w:r>
    </w:p>
    <w:p>
      <w:pPr>
        <w:pStyle w:val="Normal"/>
        <w:spacing w:lineRule="auto" w:line="360"/>
        <w:jc w:val="both"/>
        <w:rPr/>
      </w:pPr>
      <w:r>
        <w:rPr>
          <w:rFonts w:eastAsia="Times New Roman"/>
        </w:rPr>
        <w:t xml:space="preserve"> </w:t>
      </w:r>
      <w:r>
        <w:rPr>
          <w:rFonts w:eastAsia="MS Mincho;ＭＳ 明朝"/>
        </w:rPr>
        <w:t>VI. Πέντε εκπρόσωποι της Επιτροπής Ολυμπιακών Αγώνων που προτείνονται από αυτήν, τρεις εκπρόσωποι των Ελλήνων Ολυμπιονικών που προτείνονται από το Σύλλογο Ελλήνων Ολυμπιονικών και τρεις εκπρόσωποι των Αθλητικών Ομοσπονδιών που προτείνονται από την Επιτροπή Ολυμπιακών Αγώνων.</w:t>
      </w:r>
    </w:p>
    <w:p>
      <w:pPr>
        <w:pStyle w:val="Normal"/>
        <w:spacing w:lineRule="auto" w:line="360"/>
        <w:jc w:val="both"/>
        <w:rPr/>
      </w:pPr>
      <w:r>
        <w:rPr>
          <w:rFonts w:eastAsia="Times New Roman"/>
        </w:rPr>
        <w:t xml:space="preserve"> </w:t>
      </w:r>
      <w:r>
        <w:rPr>
          <w:rFonts w:eastAsia="MS Mincho;ＭＳ 明朝"/>
        </w:rPr>
        <w:t>VII. Δεκαπέντε προσωπικότητες της πολιτικής, κοινωνικής, οικονομικής, πνευματικής, καλλιτεχνικής και αθλητικής ζωής του τόπου που ορίζονται από τον Πρωθυπουργό ως μέλη.</w:t>
      </w:r>
    </w:p>
    <w:p>
      <w:pPr>
        <w:pStyle w:val="Normal"/>
        <w:spacing w:lineRule="auto" w:line="360"/>
        <w:jc w:val="both"/>
        <w:rPr/>
      </w:pPr>
      <w:r>
        <w:rPr>
          <w:rFonts w:eastAsia="Times New Roman"/>
        </w:rPr>
        <w:t xml:space="preserve"> </w:t>
      </w:r>
      <w:r>
        <w:rPr>
          <w:rFonts w:eastAsia="MS Mincho;ＭＳ 明朝"/>
        </w:rPr>
        <w:t>γ. Η Επιτροπή συγκροτείται με απόφαση του Πρωθυπουργού. Με όμοια απόφαση μπορεί να μεταβάλλεται η συγκρότηση.</w:t>
      </w:r>
    </w:p>
    <w:p>
      <w:pPr>
        <w:pStyle w:val="Normal"/>
        <w:spacing w:lineRule="auto" w:line="360"/>
        <w:jc w:val="both"/>
        <w:rPr/>
      </w:pPr>
      <w:r>
        <w:rPr>
          <w:rFonts w:eastAsia="Times New Roman"/>
        </w:rPr>
        <w:t xml:space="preserve"> </w:t>
      </w:r>
      <w:r>
        <w:rPr>
          <w:rFonts w:eastAsia="MS Mincho;ＭＳ 明朝"/>
        </w:rPr>
        <w:t>Το Υπουργικό Συμβούλιο εγκρίνει με απόφασή του τον κανονισμό λειτουργίας της Εθνικής Επιτροπής.</w:t>
      </w:r>
    </w:p>
    <w:p>
      <w:pPr>
        <w:pStyle w:val="Normal"/>
        <w:spacing w:lineRule="auto" w:line="360"/>
        <w:jc w:val="both"/>
        <w:rPr/>
      </w:pPr>
      <w:r>
        <w:rPr>
          <w:rFonts w:eastAsia="Times New Roman"/>
        </w:rPr>
        <w:t xml:space="preserve"> </w:t>
      </w:r>
      <w:r>
        <w:rPr>
          <w:rFonts w:eastAsia="MS Mincho;ＭＳ 明朝"/>
        </w:rPr>
        <w:t>δ. Η γραμματειακή εξυπηρέτηση της Εθνικής Επιτροπής παρέχεται από το Υπουργείο Πολιτισμού. Ο Πρόεδρος της Επιτροπής υπό την τακτική της σύνθεση ορίζει το γραμματέα της.</w:t>
      </w:r>
    </w:p>
    <w:p>
      <w:pPr>
        <w:pStyle w:val="Normal"/>
        <w:spacing w:lineRule="auto" w:line="360"/>
        <w:jc w:val="both"/>
        <w:rPr/>
      </w:pPr>
      <w:r>
        <w:rPr>
          <w:rFonts w:eastAsia="Times New Roman"/>
        </w:rPr>
        <w:t xml:space="preserve"> </w:t>
      </w:r>
      <w:r>
        <w:rPr>
          <w:rFonts w:eastAsia="MS Mincho;ＭＳ 明朝"/>
        </w:rPr>
        <w:t>3. Με απόφαση της Εθνικής Επιτροπής, μετά από πρόταση του Προέδρου της τακτικής σύνθεσης μπορεί να ανατίθενται σε μέλη της ειδικά καθήκοντα για την εκπλήρωση της αποστολής της και ιδίως για την εκπροσώπησή της στο εξωτερικό ή σε συναντήσεις διεθνούς χαρακτήρ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2</w:t>
      </w:r>
    </w:p>
    <w:p>
      <w:pPr>
        <w:pStyle w:val="Normal"/>
        <w:spacing w:lineRule="auto" w:line="360"/>
        <w:jc w:val="both"/>
        <w:rPr/>
      </w:pPr>
      <w:r>
        <w:rPr>
          <w:rFonts w:eastAsia="Times New Roman"/>
        </w:rPr>
        <w:t xml:space="preserve"> </w:t>
      </w:r>
      <w:r>
        <w:rPr>
          <w:rFonts w:eastAsia="MS Mincho;ＭＳ 明朝"/>
        </w:rPr>
        <w:t>Οργανωτική Επιτροπή των Ολυμπιακών Αγώνων - Αθήνα 2004</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1. Συνιστάται νομικό πρόσωπο ιδιωτικού δικαίου με τη μορφή ανώνυμης εταιρείας, την επωνυμία "Οργανωτική Επιτροπή Ολυμπιακών Αγώνων - Αθήνα 2004 Α. Ε." και το διακριτικό τίτλο "Αθήνα 2004" (στο εξής: Εταιρεία).</w:t>
      </w:r>
    </w:p>
    <w:p>
      <w:pPr>
        <w:pStyle w:val="Normal"/>
        <w:spacing w:lineRule="auto" w:line="360"/>
        <w:jc w:val="both"/>
        <w:rPr/>
      </w:pPr>
      <w:r>
        <w:rPr>
          <w:rFonts w:eastAsia="Times New Roman"/>
        </w:rPr>
        <w:t xml:space="preserve"> </w:t>
      </w:r>
      <w:r>
        <w:rPr>
          <w:rFonts w:eastAsia="MS Mincho;ＭＳ 明朝"/>
        </w:rPr>
        <w:t>2. Η Εταιρεία δεν ανήκει στο δημόσιο τομέα, λειτουργεί κατά τους κανόνες της ιδιωτικής οικονομίας και διέπεται από τις διατάξεις του παρόντος νόμου και τη νομοθεσία περί ανωνύμων εταιρειών.</w:t>
      </w:r>
    </w:p>
    <w:p>
      <w:pPr>
        <w:pStyle w:val="Normal"/>
        <w:spacing w:lineRule="auto" w:line="360"/>
        <w:jc w:val="both"/>
        <w:rPr/>
      </w:pPr>
      <w:r>
        <w:rPr>
          <w:rFonts w:eastAsia="Times New Roman"/>
        </w:rPr>
        <w:t xml:space="preserve"> </w:t>
      </w:r>
      <w:r>
        <w:rPr>
          <w:rFonts w:eastAsia="MS Mincho;ＭＳ 明朝"/>
        </w:rPr>
        <w:t>3. Ως έδρα της Εταιρείας ορίζεται ο Δήμος Αθηναίων. Με απόφαση του Διοικητικού Συμβουλίου της Εταιρείας μπορεί να ιδρύονται υποκαταστήματα ή γραφεία της Εταιρείας στην Ελλάδα ή στο εξωτερικό.</w:t>
      </w:r>
    </w:p>
    <w:p>
      <w:pPr>
        <w:pStyle w:val="Normal"/>
        <w:spacing w:lineRule="auto" w:line="360"/>
        <w:jc w:val="both"/>
        <w:rPr/>
      </w:pPr>
      <w:r>
        <w:rPr>
          <w:rFonts w:eastAsia="Times New Roman"/>
        </w:rPr>
        <w:t xml:space="preserve"> </w:t>
      </w:r>
      <w:r>
        <w:rPr>
          <w:rFonts w:eastAsia="MS Mincho;ＭＳ 明朝"/>
        </w:rPr>
        <w:t>4. Σκοπός της Εταιρείας είναι η Οργάνωση των Ολυμπιακών Αγώνων του 2004 στην Αθήνα. Η Εταιρεία ενεργεί ως η Οργανωτική Επιτροπή των Ολυμπιακών Αγώνων και ασκεί όλες τις εξουσίες και τις αρμοδιότητες που προβλέπονται στις διατάξεις του Ολυμπιακού Χάρτη και στη Σύμβαση που υπογράφηκε την 5η Σεπτεμβρίου 1997 στη Λοζάννη μεταξύ της Διεθνούς Ολυμπιακής Επιτροπής (Δ.Ο.Ε.), της Επιτροπής Ολυμπιακών Αγώνων (Ε.Ο.Α.) και του Δήμου Αθηναίων.</w:t>
      </w:r>
    </w:p>
    <w:p>
      <w:pPr>
        <w:pStyle w:val="Normal"/>
        <w:spacing w:lineRule="auto" w:line="360"/>
        <w:jc w:val="both"/>
        <w:rPr/>
      </w:pPr>
      <w:r>
        <w:rPr>
          <w:rFonts w:eastAsia="MS Mincho;ＭＳ 明朝"/>
        </w:rPr>
        <w:t>5. Προς εκπλήρωση του σκοπού της η Εταιρεία μπορεί να ιδρύει άλλες εταιρείες ή να συμμετέχει σε εταιρείες ιδίως:</w:t>
      </w:r>
    </w:p>
    <w:p>
      <w:pPr>
        <w:pStyle w:val="Normal"/>
        <w:spacing w:lineRule="auto" w:line="360"/>
        <w:jc w:val="both"/>
        <w:rPr/>
      </w:pPr>
      <w:r>
        <w:rPr>
          <w:rFonts w:eastAsia="Times New Roman"/>
        </w:rPr>
        <w:t xml:space="preserve"> </w:t>
      </w:r>
      <w:r>
        <w:rPr>
          <w:rFonts w:eastAsia="MS Mincho;ＭＳ 明朝"/>
        </w:rPr>
        <w:t>α. Για την κατασκευή ειδικών τεχνικών έργων που ανατίθενται στην Εταιρεία με απόφαση του Υπουργικού Συμβουλίου.</w:t>
      </w:r>
    </w:p>
    <w:p>
      <w:pPr>
        <w:pStyle w:val="Normal"/>
        <w:spacing w:lineRule="auto" w:line="360"/>
        <w:jc w:val="both"/>
        <w:rPr/>
      </w:pPr>
      <w:r>
        <w:rPr>
          <w:rFonts w:eastAsia="Times New Roman"/>
        </w:rPr>
        <w:t xml:space="preserve"> </w:t>
      </w:r>
      <w:r>
        <w:rPr>
          <w:rFonts w:eastAsia="MS Mincho;ＭＳ 明朝"/>
        </w:rPr>
        <w:t>β. Για τη διαμόρφωση της αναγκαίας τηλεπικοινωνιακής και ραδιοτηλεοπτικής υποδομής και υποδομής πληροφορικής.</w:t>
      </w:r>
    </w:p>
    <w:p>
      <w:pPr>
        <w:pStyle w:val="Normal"/>
        <w:spacing w:lineRule="auto" w:line="360"/>
        <w:jc w:val="both"/>
        <w:rPr/>
      </w:pPr>
      <w:r>
        <w:rPr>
          <w:rFonts w:eastAsia="Times New Roman"/>
        </w:rPr>
        <w:t xml:space="preserve"> </w:t>
      </w:r>
      <w:r>
        <w:rPr>
          <w:rFonts w:eastAsia="MS Mincho;ＭＳ 明朝"/>
        </w:rPr>
        <w:t>γ. Για την οργάνωση της φιλοξενίας και την τουριστική υποστήριξη των Ολυμπιακών Αγώνων.</w:t>
      </w:r>
    </w:p>
    <w:p>
      <w:pPr>
        <w:pStyle w:val="Normal"/>
        <w:spacing w:lineRule="auto" w:line="360"/>
        <w:jc w:val="both"/>
        <w:rPr/>
      </w:pPr>
      <w:r>
        <w:rPr>
          <w:rFonts w:eastAsia="Times New Roman"/>
        </w:rPr>
        <w:t xml:space="preserve"> </w:t>
      </w:r>
      <w:r>
        <w:rPr>
          <w:rFonts w:eastAsia="MS Mincho;ＭＳ 明朝"/>
        </w:rPr>
        <w:t>δ. Για τη διεθνή επικοινωνιακή προβολή των Ολυμπιακών Αγώνων και των συναφών εκδηλώσεων σε συνδυασμό και με τη γενικότερη τουριστική προβολή της χώρας.</w:t>
      </w:r>
    </w:p>
    <w:p>
      <w:pPr>
        <w:pStyle w:val="Normal"/>
        <w:spacing w:lineRule="auto" w:line="360"/>
        <w:jc w:val="both"/>
        <w:rPr/>
      </w:pPr>
      <w:r>
        <w:rPr>
          <w:rFonts w:eastAsia="Times New Roman"/>
        </w:rPr>
        <w:t xml:space="preserve"> </w:t>
      </w:r>
      <w:r>
        <w:rPr>
          <w:rFonts w:eastAsia="MS Mincho;ＭＳ 明朝"/>
        </w:rPr>
        <w:t>ε. Για την οικονομική εκμετάλλευση της όλης διοργάνωσης.</w:t>
      </w:r>
    </w:p>
    <w:p>
      <w:pPr>
        <w:pStyle w:val="Normal"/>
        <w:spacing w:lineRule="auto" w:line="360"/>
        <w:jc w:val="both"/>
        <w:rPr/>
      </w:pPr>
      <w:r>
        <w:rPr>
          <w:rFonts w:eastAsia="Times New Roman"/>
        </w:rPr>
        <w:t xml:space="preserve"> </w:t>
      </w:r>
      <w:r>
        <w:rPr>
          <w:rFonts w:eastAsia="MS Mincho;ＭＳ 明朝"/>
        </w:rPr>
        <w:t>6. 'Oργανα διοίκησης της Εταιρείας είναι το Διοικητικό Συμβούλιο (Δ.Σ), ο Πρόεδρός του και ο Διευθύνων Σύμβουλος.</w:t>
      </w:r>
    </w:p>
    <w:p>
      <w:pPr>
        <w:pStyle w:val="Normal"/>
        <w:spacing w:lineRule="auto" w:line="360"/>
        <w:jc w:val="both"/>
        <w:rPr/>
      </w:pPr>
      <w:r>
        <w:rPr>
          <w:rFonts w:eastAsia="Times New Roman"/>
        </w:rPr>
        <w:t xml:space="preserve"> </w:t>
      </w:r>
      <w:r>
        <w:rPr>
          <w:rFonts w:eastAsia="MS Mincho;ＭＳ 明朝"/>
        </w:rPr>
        <w:t>α. Το Δ.Σ. είναι δεκαπενταμελές και αποτελείται από τον Πρόεδρο, το Διευθύνοντα Σύμβουλο και δεκατρία μέλη. Στο Δ.Σ. μετέχουν ως μέλη ο Δήμαρχος Αθηναίων, που αναπληρώνεται όταν απουσιάζει ή κωλύεται από Αντιδήμαρχο ή Δημοτικό Σύμβουλο που ορίζεται από το Δήμαρχο, οι δύο Έλληνες - μέλη της Δ.Ο.Ε., καθώς και ο Πρόεδρος και ο Γενικός Γραμματέας της Ε.Ο.Α..</w:t>
      </w:r>
    </w:p>
    <w:p>
      <w:pPr>
        <w:pStyle w:val="Normal"/>
        <w:spacing w:lineRule="auto" w:line="360"/>
        <w:jc w:val="both"/>
        <w:rPr/>
      </w:pPr>
      <w:r>
        <w:rPr>
          <w:rFonts w:eastAsia="Times New Roman"/>
        </w:rPr>
        <w:t xml:space="preserve"> </w:t>
      </w:r>
      <w:r>
        <w:rPr>
          <w:rFonts w:eastAsia="MS Mincho;ＭＳ 明朝"/>
        </w:rPr>
        <w:t>β. Η θητεία των μελών του Δ.Σ. είναι επταετής. Μέλος που ορίζεται σε αντικατάσταση άλλου μέλους συνεχίζει τη θητεία του προκατόχου του. Η θητεία των μελών του Δ.Σ. παρατείνεται και μετά τη λήξη της μέχρι τη θέση της Εταιρείας υπό εκκαθάριση.</w:t>
      </w:r>
    </w:p>
    <w:p>
      <w:pPr>
        <w:pStyle w:val="Normal"/>
        <w:spacing w:lineRule="auto" w:line="360"/>
        <w:jc w:val="both"/>
        <w:rPr/>
      </w:pPr>
      <w:r>
        <w:rPr>
          <w:rFonts w:eastAsia="Times New Roman"/>
        </w:rPr>
        <w:t xml:space="preserve"> </w:t>
      </w:r>
      <w:r>
        <w:rPr>
          <w:rFonts w:eastAsia="MS Mincho;ＭＳ 明朝"/>
        </w:rPr>
        <w:t>γ. Ο Πρόεδρος, ο Διευθύνων Σύμβουλος και τα μέλη του Δ.Σ. της Εταιρείας ορίζονται με απόφαση του Πρωθυπουργού.</w:t>
      </w:r>
    </w:p>
    <w:p>
      <w:pPr>
        <w:pStyle w:val="Normal"/>
        <w:spacing w:lineRule="auto" w:line="360"/>
        <w:jc w:val="both"/>
        <w:rPr/>
      </w:pPr>
      <w:r>
        <w:rPr>
          <w:rFonts w:eastAsia="Times New Roman"/>
        </w:rPr>
        <w:t xml:space="preserve"> </w:t>
      </w:r>
      <w:r>
        <w:rPr>
          <w:rFonts w:eastAsia="MS Mincho;ＭＳ 明朝"/>
        </w:rPr>
        <w:t>δ. Με κοινή απόφαση των Υπουργών Οικονομικών και Πολιτισμού, καθορίζονται η αντιμισθία, οι αποζημιώσεις, οι όροι απασχόλησης του Προέδρου, του Διευθύνοντος Συμβούλου και των μελών του Δ.Σ. και κάθε άλλο συναφές θέμα.</w:t>
      </w:r>
    </w:p>
    <w:p>
      <w:pPr>
        <w:pStyle w:val="Normal"/>
        <w:spacing w:lineRule="auto" w:line="360"/>
        <w:jc w:val="both"/>
        <w:rPr/>
      </w:pPr>
      <w:r>
        <w:rPr>
          <w:rFonts w:eastAsia="Times New Roman"/>
        </w:rPr>
        <w:t xml:space="preserve"> </w:t>
      </w:r>
      <w:r>
        <w:rPr>
          <w:rFonts w:eastAsia="MS Mincho;ＭＳ 明朝"/>
        </w:rPr>
        <w:t>ε. Με απόφαση του Δ.Σ. μπορεί να ανατίθενται συγκεκριμένα καθήκοντα, σε μέλη του Δ.Σ της Εταιρείας.</w:t>
      </w:r>
    </w:p>
    <w:p>
      <w:pPr>
        <w:pStyle w:val="Normal"/>
        <w:spacing w:lineRule="auto" w:line="360"/>
        <w:jc w:val="both"/>
        <w:rPr/>
      </w:pPr>
      <w:r>
        <w:rPr>
          <w:rFonts w:eastAsia="MS Mincho;ＭＳ 明朝"/>
        </w:rPr>
        <w:t>στ. Ο Πρόεδρος του Δ.Σ. εκπροσωπεί την εταιρεία στην Ελλάδα και στο εξωτερικό, συγκαλεί το Δ.Σ., προεδρεύει των συνεδριάσεών του και ασκεί όλες τις αρμοδιότητες που προβλέπονται από το καταστατικό ή καθορίζονται με αποφάσεις του Δ.Σ..</w:t>
      </w:r>
    </w:p>
    <w:p>
      <w:pPr>
        <w:pStyle w:val="Normal"/>
        <w:spacing w:lineRule="auto" w:line="360"/>
        <w:jc w:val="both"/>
        <w:rPr/>
      </w:pPr>
      <w:r>
        <w:rPr>
          <w:rFonts w:eastAsia="Times New Roman"/>
        </w:rPr>
        <w:t xml:space="preserve"> </w:t>
      </w:r>
      <w:r>
        <w:rPr>
          <w:rFonts w:eastAsia="MS Mincho;ＭＳ 明朝"/>
        </w:rPr>
        <w:t>ζ. Τον Πρόεδρο αναπληρώνουν κατά σειρά ο Διευθύνων Σύμβουλος ή άλλο μέλος του Δ.Σ που ορίζεται από αυτό.</w:t>
      </w:r>
    </w:p>
    <w:p>
      <w:pPr>
        <w:pStyle w:val="Normal"/>
        <w:spacing w:lineRule="auto" w:line="360"/>
        <w:jc w:val="both"/>
        <w:rPr/>
      </w:pPr>
      <w:r>
        <w:rPr>
          <w:rFonts w:eastAsia="Times New Roman"/>
        </w:rPr>
        <w:t xml:space="preserve"> </w:t>
      </w:r>
      <w:r>
        <w:rPr>
          <w:rFonts w:eastAsia="MS Mincho;ＭＳ 明朝"/>
        </w:rPr>
        <w:t>η. Ο Διευθύνων Σύμβουλος προΐσταται όλων των υπηρεσιών της Εταιρείας, διευθύνει τα έργα της και την εκπροσωπεί νομίμως. Με αποφάσεις του Δ.Σ. καθορίζονται ειδικότερα οι αρμοδιότητες του Διευθύνοντος Συμβούλου. Το Διευθύνοντα Σύμβουλο αναπληρώνει μέλος του Δ.Σ. που ορίζεται από αυτό. Ως αναπληρωτής του Διευθύνοντος Συμβούλου μπορεί να ορισθεί και ο Πρόεδρος του Δ.Σ..</w:t>
      </w:r>
    </w:p>
    <w:p>
      <w:pPr>
        <w:pStyle w:val="Normal"/>
        <w:spacing w:lineRule="auto" w:line="360"/>
        <w:jc w:val="both"/>
        <w:rPr/>
      </w:pPr>
      <w:r>
        <w:rPr>
          <w:rFonts w:eastAsia="Times New Roman"/>
        </w:rPr>
        <w:t xml:space="preserve"> </w:t>
      </w:r>
      <w:r>
        <w:rPr>
          <w:rFonts w:eastAsia="MS Mincho;ＭＳ 明朝"/>
        </w:rPr>
        <w:t>θ. Με απόφαση του Δ.Σ. προκηρύσσονται οι κατά τομείς θέσεις των Γενικών Διευθυντών της Εταιρείας και καθορίζονται τα απαιτούμενα προσόντα. Οι Γενικοί Διευθυντές ορίζονται ύστερα από πρόταση του Διευθύνοντος Συμβούλου με απόφαση του Δ.Σ..</w:t>
      </w:r>
    </w:p>
    <w:p>
      <w:pPr>
        <w:pStyle w:val="Normal"/>
        <w:spacing w:lineRule="auto" w:line="360"/>
        <w:jc w:val="both"/>
        <w:rPr/>
      </w:pPr>
      <w:r>
        <w:rPr>
          <w:rFonts w:eastAsia="Times New Roman"/>
        </w:rPr>
        <w:t xml:space="preserve"> </w:t>
      </w:r>
      <w:r>
        <w:rPr>
          <w:rFonts w:eastAsia="MS Mincho;ＭＳ 明朝"/>
        </w:rPr>
        <w:t>Οι Γενικοί Διευθυντές συγκροτούν, υπό την προεδρία του Διευθύνοντος Συμβούλου το Συμβούλιο των Γενικών Διευθυντών. Στο Συμβούλιο των Γενικών Διευθυντών μπορεί να ανατίθενται συγκεκριμένες αρμοδιότητες με απόφαση του Δ.Σ..</w:t>
      </w:r>
    </w:p>
    <w:p>
      <w:pPr>
        <w:pStyle w:val="Normal"/>
        <w:spacing w:lineRule="auto" w:line="360"/>
        <w:jc w:val="both"/>
        <w:rPr/>
      </w:pPr>
      <w:r>
        <w:rPr>
          <w:rFonts w:eastAsia="Times New Roman"/>
        </w:rPr>
        <w:t xml:space="preserve"> </w:t>
      </w:r>
      <w:r>
        <w:rPr>
          <w:rFonts w:eastAsia="MS Mincho;ＭＳ 明朝"/>
        </w:rPr>
        <w:t>ι. Ο Πρόεδρος, ο Διευθύνων Σύμβουλος, τα μέλη του Δ.Σ., οι Γενικοί Διευθυντές και όλοι οι υπάλληλοι της Εταιρείας και των θυγατρικών της εταιρειών που εμπλέκονται με οποιονδήποτε τρόπο στη διαδικασία ανάθεσης και εκτέλεσης των συμβάσεων μελετών, έργων και προμηθειών, καθώς και τα μέλη των επιτροπών που συγκροτούνται στο πλαίσιο της διαδικασίας αυτής υπάγονται στους, κατά το άρθρο 24 παρ. 1 του ν.2429/1996 (ΦΕΚ 55 Α') όπως αυτός ισχύει, υποχρέους για την υποβολή δήλωσης περιουσιακής κατάστασης. Ο κατά την παράγραφο 4 του άρθρου 24 του ν. 2429/1996 κατάλογος συντάσσεται και αποστέλλεται από τον Πρόεδρο του Δ.Σ. της Εταιρείας.</w:t>
      </w:r>
    </w:p>
    <w:p>
      <w:pPr>
        <w:pStyle w:val="Normal"/>
        <w:spacing w:lineRule="auto" w:line="360"/>
        <w:jc w:val="both"/>
        <w:rPr/>
      </w:pPr>
      <w:r>
        <w:rPr>
          <w:rFonts w:eastAsia="Times New Roman"/>
        </w:rPr>
        <w:t xml:space="preserve"> </w:t>
      </w:r>
      <w:r>
        <w:rPr>
          <w:rFonts w:eastAsia="MS Mincho;ＭＳ 明朝"/>
        </w:rPr>
        <w:t>7. Ως προς τη συγκρότηση και τις αρμοδιότητες της Γενικής Συνέλευσης, εφόσον δεν ορίζεται διαφορετικά στο νόμο αυτόν, ισχύουν οι διατάξεις της νομοθεσίας περί ανωνύμων εταιρειών. Το Ελληνικό Δημόσιο εκπροσωπείται ως μέτοχος από τον Υπουργό Οικονομικών ή από ανώτατο υπάλληλο του Υπουργείου που ορίζεται από αυτόν.</w:t>
      </w:r>
    </w:p>
    <w:p>
      <w:pPr>
        <w:pStyle w:val="Normal"/>
        <w:spacing w:lineRule="auto" w:line="360"/>
        <w:jc w:val="both"/>
        <w:rPr/>
      </w:pPr>
      <w:r>
        <w:rPr>
          <w:rFonts w:eastAsia="Times New Roman"/>
        </w:rPr>
        <w:t xml:space="preserve"> </w:t>
      </w:r>
      <w:r>
        <w:rPr>
          <w:rFonts w:eastAsia="MS Mincho;ＭＳ 明朝"/>
        </w:rPr>
        <w:t>8. Το μετοχικό κεφάλαιο της Εταιρείας ορίζεται σε ένα δισεκατομμύριο (1.000.000.000) δραχμές και αντιστοιχεί σε εκατό χιλιάδες (100.000) ονομαστικές μετοχές τις οποίες αναλαμβάνει το Ελληνικό Δημόσιο εκπροσωπούμενο από τον Υπουργό Οικονομικών. Με πράξη του ίδιου Υπουργού πιστοποιείται η καταβολή του αρχικού κεφαλαίου και κάθε αύξησή του. Οι πράξεις αυτές καταχωρίζονται στο βιβλίο των μετόχων της Εταιρείας.</w:t>
      </w:r>
    </w:p>
    <w:p>
      <w:pPr>
        <w:pStyle w:val="Normal"/>
        <w:spacing w:lineRule="auto" w:line="360"/>
        <w:jc w:val="both"/>
        <w:rPr/>
      </w:pPr>
      <w:r>
        <w:rPr>
          <w:rFonts w:eastAsia="Times New Roman"/>
        </w:rPr>
        <w:t xml:space="preserve"> </w:t>
      </w:r>
      <w:r>
        <w:rPr>
          <w:rFonts w:eastAsia="MS Mincho;ＭＳ 明朝"/>
        </w:rPr>
        <w:t>9. Το Υπουργικό Συμβούλιο μπορεί να αποφασίζει την έκδοση ομολογιακού δανείου από την Εταιρεία. Με την ίδια απόφαση ρυθμίζονται όλα τα σχετικά θέματα.</w:t>
      </w:r>
    </w:p>
    <w:p>
      <w:pPr>
        <w:pStyle w:val="Normal"/>
        <w:spacing w:lineRule="auto" w:line="360"/>
        <w:jc w:val="both"/>
        <w:rPr/>
      </w:pPr>
      <w:r>
        <w:rPr>
          <w:rFonts w:eastAsia="Times New Roman"/>
        </w:rPr>
        <w:t xml:space="preserve"> </w:t>
      </w:r>
      <w:r>
        <w:rPr>
          <w:rFonts w:eastAsia="MS Mincho;ＭＳ 明朝"/>
        </w:rPr>
        <w:t>10. Η εποπτεία της Εταιρείας, πέραν αυτής που προβλέπεται από τις γενικές διατάξεις περί ανωνύμων εταιρειών, ασκείται από το Υπουργικό Συμβούλιο δια ειδικής Διυπουργικής Επιτροπής ("Ολυμπιάδα 2004") που συγκροτείται με απόφαση του Πρωθυπουργού.</w:t>
      </w:r>
    </w:p>
    <w:p>
      <w:pPr>
        <w:pStyle w:val="Normal"/>
        <w:spacing w:lineRule="auto" w:line="360"/>
        <w:jc w:val="both"/>
        <w:rPr/>
      </w:pPr>
      <w:r>
        <w:rPr>
          <w:rFonts w:eastAsia="Times New Roman"/>
        </w:rPr>
        <w:t xml:space="preserve"> </w:t>
      </w:r>
      <w:r>
        <w:rPr>
          <w:rFonts w:eastAsia="MS Mincho;ＭＳ 明朝"/>
        </w:rPr>
        <w:t>11. Η Εταιρεία παρέχει κατά τις διατάξεις του νόμου αυτού και τις ειδικότερες ρυθμίσεις του κανονισμού λειτουργίας της Εθνικής Επιτροπής όλα τα αναγκαία στοιχεία στην Εθνική Επιτροπή και στην κατά τον Κανονισμό της Βουλής αρμόδια Επιτροπή ή Υποεπιτροπή της Βουλής διαμέσου του Προέδρου της Διυπουργικής Επιτροπής της προηγούμενης παραγράφου.</w:t>
      </w:r>
    </w:p>
    <w:p>
      <w:pPr>
        <w:pStyle w:val="Normal"/>
        <w:spacing w:lineRule="auto" w:line="360"/>
        <w:jc w:val="both"/>
        <w:rPr/>
      </w:pPr>
      <w:r>
        <w:rPr>
          <w:rFonts w:eastAsia="Times New Roman"/>
        </w:rPr>
        <w:t xml:space="preserve"> </w:t>
      </w:r>
      <w:r>
        <w:rPr>
          <w:rFonts w:eastAsia="MS Mincho;ＭＳ 明朝"/>
        </w:rPr>
        <w:t>12. Ο διαχειριστικός έλεγχος της Εταιρείας για κάθε εταιρική χρήση και έκτακτος έλεγχος που ζητά η Ειδική Διυπουργική Επιτροπή της παραγράφου 10 του παρόντος άρθρου, ασκούνται από τριμελή ελεγκτική επιτροπή αποτελούμενη από δικαστικούς λειτουργούς του Ελεγκτικού Συνεδρίου που ορίζονται με απόφαση του Προέδρου του. Η Ελεγκτική Επιτροπή συντάσσει πόρισμα, το οποίο υποβάλλει στον Πρωθυπουργό, τους Υπουργούς Εθνικής Οικονομίας, Οικονομικών, Ανάπτυξης, Περιβάλλοντος, Χωροταξίας και Δημόσιων Έργων, Δικαιοσύνης και Πολιτισμού, τυχόν άλλους συναρμόδιους Υπουργούς και τη Βουλή. Η Εταιρεία ελέγχεται επίσης από ορκωτούς ελεγκτές κατά τις διατάξεις της νομοθεσίας περί ανωνύμων εταιρειών.</w:t>
      </w:r>
    </w:p>
    <w:p>
      <w:pPr>
        <w:pStyle w:val="Normal"/>
        <w:spacing w:lineRule="auto" w:line="360"/>
        <w:jc w:val="both"/>
        <w:rPr/>
      </w:pPr>
      <w:r>
        <w:rPr>
          <w:rFonts w:eastAsia="Times New Roman"/>
        </w:rPr>
        <w:t xml:space="preserve"> </w:t>
      </w:r>
      <w:r>
        <w:rPr>
          <w:rFonts w:eastAsia="MS Mincho;ＭＳ 明朝"/>
        </w:rPr>
        <w:t>13. α. Η Εταιρεία απολαύει όλων των ατελειών και προνομίων του Δημοσίου.</w:t>
      </w:r>
    </w:p>
    <w:p>
      <w:pPr>
        <w:pStyle w:val="Normal"/>
        <w:spacing w:lineRule="auto" w:line="360"/>
        <w:jc w:val="both"/>
        <w:rPr/>
      </w:pPr>
      <w:r>
        <w:rPr>
          <w:rFonts w:eastAsia="Times New Roman"/>
        </w:rPr>
        <w:t xml:space="preserve"> </w:t>
      </w:r>
      <w:r>
        <w:rPr>
          <w:rFonts w:eastAsia="MS Mincho;ＭＳ 明朝"/>
        </w:rPr>
        <w:t>β. Η Εταιρεία απαλλάσσεται από κάθε δημόσιο, δημοτικό ή κοινοτικό, λιμενικό και διοικητικό τέλος ή άλλο άμεσο ή έμμεσο φόρο ή εισφορά υπέρ τρίτων εκτός από:</w:t>
      </w:r>
    </w:p>
    <w:p>
      <w:pPr>
        <w:pStyle w:val="Normal"/>
        <w:spacing w:lineRule="auto" w:line="360"/>
        <w:jc w:val="both"/>
        <w:rPr/>
      </w:pPr>
      <w:r>
        <w:rPr>
          <w:rFonts w:eastAsia="Times New Roman"/>
        </w:rPr>
        <w:t xml:space="preserve"> </w:t>
      </w:r>
      <w:r>
        <w:rPr>
          <w:rFonts w:eastAsia="MS Mincho;ＭＳ 明朝"/>
        </w:rPr>
        <w:t>I. το φόρο προστιθέμενης αξίας που αναλογεί στα αγοραζόμενα ή εισαγόμενα αγαθά και στις υπηρεσίες των οποίων είναι αποδέκτης, και</w:t>
      </w:r>
    </w:p>
    <w:p>
      <w:pPr>
        <w:pStyle w:val="Normal"/>
        <w:spacing w:lineRule="auto" w:line="360"/>
        <w:jc w:val="both"/>
        <w:rPr/>
      </w:pPr>
      <w:r>
        <w:rPr>
          <w:rFonts w:eastAsia="Times New Roman"/>
        </w:rPr>
        <w:t xml:space="preserve"> </w:t>
      </w:r>
      <w:r>
        <w:rPr>
          <w:rFonts w:eastAsia="MS Mincho;ＭＳ 明朝"/>
        </w:rPr>
        <w:t>II. τα ανταποδοτικά τέλη ή εισφορές.</w:t>
      </w:r>
    </w:p>
    <w:p>
      <w:pPr>
        <w:pStyle w:val="Normal"/>
        <w:spacing w:lineRule="auto" w:line="360"/>
        <w:jc w:val="both"/>
        <w:rPr/>
      </w:pPr>
      <w:r>
        <w:rPr>
          <w:rFonts w:eastAsia="Times New Roman"/>
        </w:rPr>
        <w:t xml:space="preserve"> </w:t>
      </w:r>
      <w:r>
        <w:rPr>
          <w:rFonts w:eastAsia="MS Mincho;ＭＳ 明朝"/>
        </w:rPr>
        <w:t>γ. Στην περίπτωση στ' της παραγράφου 1 του άρθρου 8 του νόμου ν.2238/1984 (ΦΕΚ 151 Α') υπάγονται και η αξία των ακινήτων που μεταβιβάζονται στην Εταιρεία, καθώς και τα χρηματικά ποσά που καταβάλλονται από φορολογούμενους, λόγω δωρεάς σ' αυτή.</w:t>
      </w:r>
    </w:p>
    <w:p>
      <w:pPr>
        <w:pStyle w:val="Normal"/>
        <w:spacing w:lineRule="auto" w:line="360"/>
        <w:jc w:val="both"/>
        <w:rPr/>
      </w:pPr>
      <w:r>
        <w:rPr>
          <w:rFonts w:eastAsia="Times New Roman"/>
        </w:rPr>
        <w:t xml:space="preserve"> </w:t>
      </w:r>
      <w:r>
        <w:rPr>
          <w:rFonts w:eastAsia="MS Mincho;ＭＳ 明朝"/>
        </w:rPr>
        <w:t>14. Οι όροι της εκπόνησης των προγραμμάτων και των μελετών, της εκτέλεσης των αναγκαίων τεχνικών έργων που εμπίπτουν στην αρμοδιότητα της Εταιρείας, καθώς και της διενέργειας των συναφών προμηθειών, καθορίζονται σε επί μέρους κανονισμούς που καταρτίζονται από το Δ.Σ. της Εταιρείας με πρόταση του Διευθύνοντος Συμβούλου, εγκρίνονται από το Υπουργικό Συμβούλιο, κοινοποιούνται στην κατά τον Κανονισμό της Βουλής αρμόδια Επιτροπή ή Υποεπιτροπή της Βουλής και δημοσιεύονται στην Εφημερίδα της Κυβερνήσεως. Ως προς την εταιρεία και τις θυγατρικές της εταιρείες ισχύει η παρ. 8 του άρθρου 5 του ν. 2229/1994 (ΦΕΚ 138 Α').</w:t>
      </w:r>
    </w:p>
    <w:p>
      <w:pPr>
        <w:pStyle w:val="Normal"/>
        <w:spacing w:lineRule="auto" w:line="360"/>
        <w:jc w:val="both"/>
        <w:rPr/>
      </w:pPr>
      <w:r>
        <w:rPr>
          <w:rFonts w:eastAsia="Times New Roman"/>
        </w:rPr>
        <w:t xml:space="preserve"> </w:t>
      </w:r>
      <w:r>
        <w:rPr>
          <w:rFonts w:eastAsia="MS Mincho;ＭＳ 明朝"/>
        </w:rPr>
        <w:t>Εταιρείες ή κοινοπραξίες στις οποίες μετέχουν ως εταίροι, ως μέτοχοι, ως μέλη του Δ.Σ. ή ως στελέχη τα μέλη του Δ.Σ. της Εταιρείας και των θυγατρικών της εταιρειών δεν επιτρέπεται, επί ποινή ακυρότητας της σχετικής σύμβασης, να συμβάλλονται με την Εταιρεία.</w:t>
      </w:r>
    </w:p>
    <w:p>
      <w:pPr>
        <w:pStyle w:val="Normal"/>
        <w:spacing w:lineRule="auto" w:line="360"/>
        <w:jc w:val="both"/>
        <w:rPr/>
      </w:pPr>
      <w:r>
        <w:rPr>
          <w:rFonts w:eastAsia="MS Mincho;ＭＳ 明朝"/>
        </w:rPr>
        <w:t>Κάθε είδους σύμβαση αντικειμένου οικονομικής αξίας μεγαλύτερης των εκατό εκατομμυρίων (100.000.000) δραχμών ελέγχεται προηγουμένως ως προς τη νομιμότητά του και τη συμφωνία της με τους όρους του καταστατικού και των οικείων κανονισμών (μελετών, έργων ή προμηθειών) της Εταιρείας από την τριμελή ελεγκτική επιτροπή της παραγράφου 12.</w:t>
      </w:r>
    </w:p>
    <w:p>
      <w:pPr>
        <w:pStyle w:val="Normal"/>
        <w:spacing w:lineRule="auto" w:line="360"/>
        <w:jc w:val="both"/>
        <w:rPr/>
      </w:pPr>
      <w:r>
        <w:rPr>
          <w:rFonts w:eastAsia="Times New Roman"/>
        </w:rPr>
        <w:t xml:space="preserve"> </w:t>
      </w:r>
      <w:r>
        <w:rPr>
          <w:rFonts w:eastAsia="MS Mincho;ＭＳ 明朝"/>
        </w:rPr>
        <w:t>15. Με κοινή απόφαση του Υπουργού Πολιτισμού και του αρμόδιου κατά περίπτωση Υπουργού επιτρέπεται η απόσπαση στην Εταιρεία, ύστερα από εισήγηση του Διευθύνοντος Συμβούλου της, προσωπικού υπηρεσιών και φορέων του δημόσιου τομέα. Η απόσπαση αυτή ισχύει για ορισμένο χρόνο και μπορεί να ανανεώνεται. Το σύνολο των πάσης φύσεως αποδοχών του προσωπικού που υπηρετεί με απόσπαση καταβάλλει η Εταιρεία. Ο χρόνος της απόσπασης θεωρείται ως χρόνος πραγματικής υπηρεσίας για κάθε συνέπεια στην υπηρεσία ή το φορέα προέλευσης του υπαλλήλου.</w:t>
      </w:r>
    </w:p>
    <w:p>
      <w:pPr>
        <w:pStyle w:val="Normal"/>
        <w:spacing w:lineRule="auto" w:line="360"/>
        <w:jc w:val="both"/>
        <w:rPr/>
      </w:pPr>
      <w:r>
        <w:rPr>
          <w:rFonts w:eastAsia="Times New Roman"/>
        </w:rPr>
        <w:t xml:space="preserve"> </w:t>
      </w:r>
      <w:r>
        <w:rPr>
          <w:rFonts w:eastAsia="MS Mincho;ＭＳ 明朝"/>
        </w:rPr>
        <w:t>16. Επιτρέπεται η αναγκαστική απαλλοτρίωση, για δημόσια ωφέλεια υπέρ της Εταιρείας, του Ελληνικού Δημοσίου ή τυχόν άλλου κυρίου του έργου και με δαπάνη της Εταιρείας, ακινήτων για την κατασκευή έργων και τη δημιουργία εγκαταστάσεων προς εξυπηρέτηση της διεξαγωγής των Ολυμπιακών Αγώνων.</w:t>
      </w:r>
    </w:p>
    <w:p>
      <w:pPr>
        <w:pStyle w:val="Normal"/>
        <w:spacing w:lineRule="auto" w:line="360"/>
        <w:jc w:val="both"/>
        <w:rPr/>
      </w:pPr>
      <w:r>
        <w:rPr>
          <w:rFonts w:eastAsia="Times New Roman"/>
        </w:rPr>
        <w:t xml:space="preserve"> </w:t>
      </w:r>
      <w:r>
        <w:rPr>
          <w:rFonts w:eastAsia="MS Mincho;ＭＳ 明朝"/>
        </w:rPr>
        <w:t>17. Με απόφαση του Δ.Σ. της Εταιρείας προσλαμβάνεται το προσωπικό της με σύμβαση εργασίας ορισμένου ή αορίστου χρόνου, με βάση τις ανάγκες της και ύστερα από προκήρυξη της αντίστοιχης θέσης. Στην προκήρυξη καθορίζονται τα προσόντα και η διαδικασία επιλογής. Η προκήρυξη εγκρίνεται από τη Διυπουργική Επιτροπή της παραγράφου 10 αυτού του άρθρου.</w:t>
      </w:r>
    </w:p>
    <w:p>
      <w:pPr>
        <w:pStyle w:val="Normal"/>
        <w:spacing w:lineRule="auto" w:line="360"/>
        <w:jc w:val="both"/>
        <w:rPr/>
      </w:pPr>
      <w:r>
        <w:rPr>
          <w:rFonts w:eastAsia="Times New Roman"/>
        </w:rPr>
        <w:t xml:space="preserve"> </w:t>
      </w:r>
      <w:r>
        <w:rPr>
          <w:rFonts w:eastAsia="MS Mincho;ＭＳ 明朝"/>
        </w:rPr>
        <w:t>Το Α.Σ.Ε.Π. ελέγχει τη συμμόρφωση προς τους όρους της προκήρυξης και την εφαρμογή της διαδικασίας επιλογής.</w:t>
      </w:r>
    </w:p>
    <w:p>
      <w:pPr>
        <w:pStyle w:val="Normal"/>
        <w:spacing w:lineRule="auto" w:line="360"/>
        <w:jc w:val="both"/>
        <w:rPr/>
      </w:pPr>
      <w:r>
        <w:rPr>
          <w:rFonts w:eastAsia="Times New Roman"/>
        </w:rPr>
        <w:t xml:space="preserve"> </w:t>
      </w:r>
      <w:r>
        <w:rPr>
          <w:rFonts w:eastAsia="MS Mincho;ＭＳ 明朝"/>
        </w:rPr>
        <w:t>18. Με απόφαση του Υπουργικού Συμβουλίου καταρτίζεται το καταστατικό της Εταιρείας, σύμφωνα με τις ρυθμίσεις του νόμου αυτού και τη νομοθεσία περί ανωνύμων εταιρειών. Η Εταιρεία διαλύεται με απόφαση του Υπουργικού Συμβουλίου. Από την ημερομηνία έκδοσης αυτής της απόφασης η Εταιρεία τελεί υπό εκκαθάριση. Με την ίδια απόφαση ορίζονται και οι εκκαθαριστές. Η εκκαθάριση διέπεται από τις διατάξεις της νομοθεσίας περί ανωνύμων εταιρειών.</w:t>
      </w:r>
    </w:p>
    <w:p>
      <w:pPr>
        <w:pStyle w:val="Normal"/>
        <w:spacing w:lineRule="auto" w:line="360"/>
        <w:jc w:val="both"/>
        <w:rPr/>
      </w:pPr>
      <w:r>
        <w:rPr>
          <w:rFonts w:eastAsia="Times New Roman"/>
        </w:rPr>
        <w:t xml:space="preserve"> </w:t>
      </w:r>
      <w:r>
        <w:rPr>
          <w:rFonts w:eastAsia="MS Mincho;ＭＳ 明朝"/>
        </w:rPr>
        <w:t>Με αποφάσεις του Υπουργικού Συμβουλίου διατίθεται, αφού γίνει ο κατ' άρθρο 42 της από 5.9.97 Σύμβασης που υπεγράφη μεταξύ της Δ.Ο.Ε., Δήμου Αθηναίων και της Ε.Ο.Α., καταμερισμός του πλεονάσματος, η ακίνητη και κινητή περιουσία της Εταιρείας για την κάλυψη κοινωνικών, εκπαιδευτικών, πολιτιστικών και αθλητικών αναγκών και ρυθμίζονται τα θέματα του προσωπικού που υπηρετεί στην Εταιρεία.</w:t>
      </w:r>
    </w:p>
    <w:p>
      <w:pPr>
        <w:pStyle w:val="Normal"/>
        <w:spacing w:lineRule="auto" w:line="360"/>
        <w:jc w:val="both"/>
        <w:rPr/>
      </w:pPr>
      <w:r>
        <w:rPr>
          <w:rFonts w:eastAsia="Times New Roman"/>
        </w:rPr>
        <w:t xml:space="preserve"> </w:t>
      </w:r>
      <w:r>
        <w:rPr>
          <w:rFonts w:eastAsia="MS Mincho;ＭＳ 明朝"/>
        </w:rPr>
        <w:t>19. Οι διατάξεις του άρθρου αυτού ισχύουν αναλόγως και ως προς τις θυγατρικές εταιρείες που ιδρύονται από την "Αθήνα 2004".</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3</w:t>
      </w:r>
    </w:p>
    <w:p>
      <w:pPr>
        <w:pStyle w:val="Normal"/>
        <w:spacing w:lineRule="auto" w:line="360"/>
        <w:jc w:val="both"/>
        <w:rPr/>
      </w:pPr>
      <w:r>
        <w:rPr>
          <w:rFonts w:eastAsia="Times New Roman"/>
        </w:rPr>
        <w:t xml:space="preserve"> </w:t>
      </w:r>
      <w:r>
        <w:rPr>
          <w:rFonts w:eastAsia="MS Mincho;ＭＳ 明朝"/>
        </w:rPr>
        <w:t>Προστασία των Ολυμπιακών Συμβόλων και Σημάτ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1. Το Ολυμπιακό Σύμβολο, όπως προσδιορίζεται στο παράρτημα της Συνθήκης του Ναϊρόμπι, που κυρώθηκε με το ν.1347/1983, οι όροι "Ολυμπιακός", "Ολυμπιάδα" και το δηλωτικό Ολυμπιακό απόφθεγμα (motto: Citius - Altius - Fortius, Ταχύτερα - Ψηλότερα - Δυνατότερα), τόσο στα ελληνικά όσο και σε κάθε ξένη γλώσσα, καθώς και τα εμβλήματα και σήματα της Επιτροπής Ολυμπιακών Αγώνων προστατεύονται κατά τις διατάξεις του ν. 2239/1994.</w:t>
      </w:r>
    </w:p>
    <w:p>
      <w:pPr>
        <w:pStyle w:val="Normal"/>
        <w:spacing w:lineRule="auto" w:line="360"/>
        <w:jc w:val="both"/>
        <w:rPr/>
      </w:pPr>
      <w:r>
        <w:rPr>
          <w:rFonts w:eastAsia="Times New Roman"/>
        </w:rPr>
        <w:t xml:space="preserve"> </w:t>
      </w:r>
      <w:r>
        <w:rPr>
          <w:rFonts w:eastAsia="MS Mincho;ＭＳ 明朝"/>
        </w:rPr>
        <w:t>2. Τα Ολυμπιακά Σύμβολα, οι όροι, το δηλωτικό απόφθεγμα, τα εμβλήματα και τα σήματα της παραγράφου 1 του παρόντος άρθρου έχουν αυτοδικαίως καταχωρηθεί στο αρμόδιο τμήμα του Υπουργείου Εμπορίου χωρίς προηγούμενο έλεγχο της συνδρομής των προϋποθέσεων καταχώρισής τους.</w:t>
      </w:r>
    </w:p>
    <w:p>
      <w:pPr>
        <w:pStyle w:val="Normal"/>
        <w:spacing w:lineRule="auto" w:line="360"/>
        <w:jc w:val="both"/>
        <w:rPr/>
      </w:pPr>
      <w:r>
        <w:rPr>
          <w:rFonts w:eastAsia="Times New Roman"/>
        </w:rPr>
        <w:t xml:space="preserve"> </w:t>
      </w:r>
      <w:r>
        <w:rPr>
          <w:rFonts w:eastAsia="MS Mincho;ＭＳ 明朝"/>
        </w:rPr>
        <w:t>3. Το έμβλημα και οι μασκότ της Οργανωτικής Επιτροπής των Ολυμπιακών Αγώνων - Αθήνα 2004 απολαύουν της προστασίας των παραγράφων 1 και 2 του παρόντος άρθρου.</w:t>
      </w:r>
    </w:p>
    <w:p>
      <w:pPr>
        <w:pStyle w:val="Normal"/>
        <w:spacing w:lineRule="auto" w:line="360"/>
        <w:jc w:val="both"/>
        <w:rPr/>
      </w:pPr>
      <w:r>
        <w:rPr>
          <w:rFonts w:eastAsia="Times New Roman"/>
        </w:rPr>
        <w:t xml:space="preserve"> </w:t>
      </w:r>
      <w:r>
        <w:rPr>
          <w:rFonts w:eastAsia="MS Mincho;ＭＳ 明朝"/>
        </w:rPr>
        <w:t>4. Η Επιτροπή Ολυμπιακών Αγώνων ή η Οργανωτική Επιτροπή των Ολυμπιακών Αγώνων - Αθήνα 2004 ασκούν κατ' αποκλειστικότητα τα δικαιώματα που απορρέουν από τις διατάξεις των παραγράφων 1, 2 και 3 του παρόντος άρθρου. Επιτρέπεται ειδικά η χρήση των όρων "Πολιτιστική Ολυμπιάδα" και "Πολιτιστικοί Ολυμπιακοί Αγώνες" μετά από ειδική άδεια του Υπουργού Πολιτισμού σε συνεννόηση με την Ε.Ο.Α..</w:t>
      </w:r>
    </w:p>
    <w:p>
      <w:pPr>
        <w:pStyle w:val="Normal"/>
        <w:spacing w:lineRule="auto" w:line="360"/>
        <w:jc w:val="both"/>
        <w:rPr/>
      </w:pPr>
      <w:r>
        <w:rPr>
          <w:rFonts w:eastAsia="Times New Roman"/>
        </w:rPr>
        <w:t xml:space="preserve"> </w:t>
      </w:r>
      <w:r>
        <w:rPr>
          <w:rFonts w:eastAsia="MS Mincho;ＭＳ 明朝"/>
        </w:rPr>
        <w:t>5. Τα εμβλήματα, τα σύμβολα και τα σήματα που αναφέρονται στον παρόντα νόμο απολαύουν της προστασίας τόσο ως προς τις κλάσεις των εμπορευμάτων και προϊόντων όσο και για τις κλάσεις υπηρεσιών.</w:t>
      </w:r>
    </w:p>
    <w:p>
      <w:pPr>
        <w:pStyle w:val="Normal"/>
        <w:spacing w:lineRule="auto" w:line="360"/>
        <w:jc w:val="both"/>
        <w:rPr/>
      </w:pPr>
      <w:r>
        <w:rPr>
          <w:rFonts w:eastAsia="Times New Roman"/>
        </w:rPr>
        <w:t xml:space="preserve"> </w:t>
      </w:r>
      <w:r>
        <w:rPr>
          <w:rFonts w:eastAsia="MS Mincho;ＭＳ 明朝"/>
        </w:rPr>
        <w:t>6. Η προστασία των εμβλημάτων και των συμβόλων διαρκεί για μια δεκαετία που αρχίζει από τη δημοσίευση του παρόντος νόμου στην Εφημερίδα της Κυβερνήσεως.</w:t>
      </w:r>
    </w:p>
    <w:p>
      <w:pPr>
        <w:pStyle w:val="Normal"/>
        <w:spacing w:lineRule="auto" w:line="360"/>
        <w:jc w:val="both"/>
        <w:rPr/>
      </w:pPr>
      <w:r>
        <w:rPr>
          <w:rFonts w:eastAsia="MS Mincho;ＭＳ 明朝"/>
        </w:rPr>
        <w:t>7. Στην προστασία του άρθρου αυτού υπάγονται η επωνυμία και ο διακριτικός τίτλος της Εταιρείας, που ιδρύεται με το άρθρο 2 του νόμου αυτού, καθώς και των θυγατρικών της εταιρειών και ιδίως οι όροι "Αθήνα 2004", "Ολυμπιακοί Αγώνες - Αθήνα 2004", "Ολυμπιακοί Αγώνες 2004", "Ολυμπιακοί Αγώνες - Ελλάδα" και κάθε άλλος συναφής στα ελληνικά ή σε οποιαδήποτε ξένη γλώσσα. Η σχετική απαγόρευση εκτείνεται και στις χρήσεις των όρων αυτών ως ονομάτων στο Internet.</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4</w:t>
      </w:r>
    </w:p>
    <w:p>
      <w:pPr>
        <w:pStyle w:val="Normal"/>
        <w:spacing w:lineRule="auto" w:line="360"/>
        <w:jc w:val="both"/>
        <w:rPr/>
      </w:pPr>
      <w:r>
        <w:rPr>
          <w:rFonts w:eastAsia="Times New Roman"/>
        </w:rPr>
        <w:t xml:space="preserve"> </w:t>
      </w:r>
      <w:r>
        <w:rPr>
          <w:rFonts w:eastAsia="MS Mincho;ＭＳ 明朝"/>
        </w:rPr>
        <w:t>Ακροτελεύτια διάταξη</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1. Κάθε διάταξη νόμου ή κανονιστικής πράξης αντίθετη προς τις διατάξεις του παρόντος καταργείται.</w:t>
      </w:r>
    </w:p>
    <w:p>
      <w:pPr>
        <w:pStyle w:val="Normal"/>
        <w:spacing w:lineRule="auto" w:line="360"/>
        <w:jc w:val="both"/>
        <w:rPr/>
      </w:pPr>
      <w:r>
        <w:rPr>
          <w:rFonts w:eastAsia="MS Mincho;ＭＳ 明朝"/>
        </w:rPr>
        <w:t>2. Η ισχύς του νόμου αυτού αρχίζει από τη δημοσίευσή του στην Εφημερίδα της Κυβερνήσεω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Ο ΠΡΩΘΥΠΟΥΡΓΟΣ</w:t>
      </w:r>
    </w:p>
    <w:p>
      <w:pPr>
        <w:pStyle w:val="Normal"/>
        <w:spacing w:lineRule="auto" w:line="360"/>
        <w:jc w:val="both"/>
        <w:rPr>
          <w:rFonts w:eastAsia="MS Mincho;ＭＳ 明朝"/>
        </w:rPr>
      </w:pPr>
      <w:r>
        <w:rPr>
          <w:rFonts w:eastAsia="MS Mincho;ＭＳ 明朝"/>
        </w:rPr>
        <w:t>Κώστας Σημίτη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ΟΙ ΥΠΟΥΡΓΟ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ΘΝΙΚΗΣ ΟΙΚΟΝΟΜΙΑΣ</w:t>
        <w:tab/>
        <w:tab/>
        <w:tab/>
        <w:tab/>
        <w:t>ΑΝΑΠΤΥΞΗΣ</w:t>
      </w:r>
    </w:p>
    <w:p>
      <w:pPr>
        <w:pStyle w:val="Normal"/>
        <w:spacing w:lineRule="auto" w:line="360"/>
        <w:jc w:val="both"/>
        <w:rPr>
          <w:rFonts w:eastAsia="MS Mincho;ＭＳ 明朝"/>
        </w:rPr>
      </w:pPr>
      <w:r>
        <w:rPr>
          <w:rFonts w:eastAsia="MS Mincho;ＭＳ 明朝"/>
        </w:rPr>
        <w:t>ΚΑΙ ΟΙΚΟΝΟΜΙΚΩΝ</w:t>
      </w:r>
    </w:p>
    <w:p>
      <w:pPr>
        <w:pStyle w:val="Normal"/>
        <w:spacing w:lineRule="auto" w:line="360"/>
        <w:jc w:val="both"/>
        <w:rPr/>
      </w:pPr>
      <w:r>
        <w:rPr>
          <w:rFonts w:eastAsia="MS Mincho;ＭＳ 明朝"/>
        </w:rPr>
        <w:t>Γιάννος Παπαντωνίου</w:t>
        <w:tab/>
        <w:tab/>
        <w:tab/>
        <w:tab/>
        <w:tab/>
        <w:t xml:space="preserve">Βάσω Παπανδρέου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ΠΕΡΙΒΑΛΛΟΝΤΟΣ,</w:t>
        <w:tab/>
        <w:tab/>
        <w:tab/>
        <w:tab/>
        <w:tab/>
        <w:t xml:space="preserve">ΠΟΛΙΤΙΣΜΟΥ  </w:t>
      </w:r>
    </w:p>
    <w:p>
      <w:pPr>
        <w:pStyle w:val="Normal"/>
        <w:spacing w:lineRule="auto" w:line="360"/>
        <w:jc w:val="both"/>
        <w:rPr>
          <w:rFonts w:eastAsia="MS Mincho;ＭＳ 明朝"/>
        </w:rPr>
      </w:pPr>
      <w:r>
        <w:rPr>
          <w:rFonts w:eastAsia="MS Mincho;ＭＳ 明朝"/>
        </w:rPr>
        <w:t>ΧΩΡΟΤΑΞΙΑΣ ΚΑΙ</w:t>
      </w:r>
    </w:p>
    <w:p>
      <w:pPr>
        <w:pStyle w:val="Normal"/>
        <w:spacing w:lineRule="auto" w:line="360"/>
        <w:jc w:val="both"/>
        <w:rPr>
          <w:rFonts w:eastAsia="MS Mincho;ＭＳ 明朝"/>
        </w:rPr>
      </w:pPr>
      <w:r>
        <w:rPr>
          <w:rFonts w:eastAsia="MS Mincho;ＭＳ 明朝"/>
        </w:rPr>
        <w:t>ΔΗΜΟΣΙΩΝ ΕΡΓΩΝ</w:t>
      </w:r>
    </w:p>
    <w:p>
      <w:pPr>
        <w:pStyle w:val="Normal"/>
        <w:spacing w:lineRule="auto" w:line="360"/>
        <w:jc w:val="both"/>
        <w:rPr/>
      </w:pPr>
      <w:r>
        <w:rPr>
          <w:rFonts w:eastAsia="MS Mincho;ＭＳ 明朝"/>
        </w:rPr>
        <w:t>Κώστας Λαλιώτης</w:t>
        <w:tab/>
        <w:tab/>
        <w:tab/>
        <w:tab/>
        <w:tab/>
        <w:t>Ευάγγελος Βενιζέλο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θήνα, 12 Φεβρουαρίου 1998</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Ο ΠΡΟΕΔΡΟΣ</w:t>
        <w:tab/>
        <w:tab/>
        <w:tab/>
        <w:tab/>
        <w:tab/>
        <w:t>Η ΓΡΑΜΜΑΤΕΑΣ</w:t>
      </w:r>
    </w:p>
    <w:p>
      <w:pPr>
        <w:pStyle w:val="Normal"/>
        <w:spacing w:lineRule="auto" w:line="360"/>
        <w:jc w:val="both"/>
        <w:rPr>
          <w:rFonts w:eastAsia="MS Mincho;ＭＳ 明朝"/>
        </w:rPr>
      </w:pPr>
      <w:r>
        <w:rPr>
          <w:rFonts w:eastAsia="MS Mincho;ＭＳ 明朝"/>
        </w:rPr>
        <w:t>ΤΗΣ ΕΠΙΤΡΟΠΗΣ</w:t>
      </w:r>
    </w:p>
    <w:p>
      <w:pPr>
        <w:pStyle w:val="Normal"/>
        <w:spacing w:lineRule="auto" w:line="360"/>
        <w:jc w:val="both"/>
        <w:rPr/>
      </w:pPr>
      <w:r>
        <w:rPr>
          <w:rFonts w:eastAsia="MS Mincho;ＭＳ 明朝"/>
        </w:rPr>
        <w:t>ΓΙΑΝ. ΖΑΦΕΙΡΟΠΟΥΛΟΣ</w:t>
        <w:tab/>
        <w:tab/>
        <w:tab/>
        <w:tab/>
        <w:t>ΕΛ. ΑΝΟΥΣΑΚΗ</w:t>
      </w:r>
    </w:p>
    <w:p>
      <w:pPr>
        <w:pStyle w:val="Normal"/>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5:39:00Z</dcterms:created>
  <dc:creator>pc</dc:creator>
  <dc:description/>
  <dc:language>en-US</dc:language>
  <cp:lastModifiedBy>pc</cp:lastModifiedBy>
  <dcterms:modified xsi:type="dcterms:W3CDTF">2003-07-31T07:21:00Z</dcterms:modified>
  <cp:revision>4</cp:revision>
  <dc:subject/>
  <dc:title> ΕΙΣΗΓΗΤΙΚΗ ΕΚΘΕΣΗ</dc:title>
</cp:coreProperties>
</file>