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Β'</w:t>
      </w:r>
    </w:p>
    <w:p>
      <w:pPr>
        <w:pStyle w:val="Normal"/>
        <w:jc w:val="both"/>
        <w:rPr>
          <w:rFonts w:eastAsia="MS Mincho;ＭＳ 明朝"/>
        </w:rPr>
      </w:pPr>
      <w:r>
        <w:rPr>
          <w:rFonts w:eastAsia="MS Mincho;ＭＳ 明朝"/>
        </w:rPr>
        <w:t>ΔΙΑΡΚΗΣ ΕΠΙΤΡΟΠΗ ΕΘΝΙΚΗΣ ΑΜΥΝΑΣ</w:t>
      </w:r>
    </w:p>
    <w:p>
      <w:pPr>
        <w:pStyle w:val="Normal"/>
        <w:jc w:val="both"/>
        <w:rPr>
          <w:rFonts w:eastAsia="MS Mincho;ＭＳ 明朝"/>
        </w:rPr>
      </w:pPr>
      <w:r>
        <w:rPr>
          <w:rFonts w:eastAsia="MS Mincho;ＭＳ 明朝"/>
        </w:rPr>
        <w:t>ΚΑΙ ΕΞΩΤΕΡΙΚΩΝ ΥΠΟΘΕ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 Κύρωση ως Κώδικα του σχεδίου νόμου "Οργανισμός του Υπουργείου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συνήλθε την 17η Φεβρουαρίου 1998 σε συνεδρίαση, που διήρκεσε περίπου 2 ώρες και 3O' λεπτά,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ως Κώδικα του σχεδίου νόμου "Οργανισμός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εδρίαση παρέστη ο Υφυπουργός Εξωτερικών κ. Γιάννος Κρανιδιώτης, καθώς και αρμόδιοι υπηρεσιακοί παράγον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Γεώργιος Φλωρίδης, ο Εισηγητής της Μειοψηφίας κ. Πέτρος Μολυβιάτης,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 Ευγένιος Χαϊτίδης, Γρηγόριος Νιώτης, Ιωάννης Βαρβιτσιώτης, Χρήστος Ροκόφυλλος και Κοσμάς Σφυ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Γεώργιος Φλωρίδης, μεταξύ άλλων, είπ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ο γεγονός και μόνο ότι ο συζητούμενος Oργανισμός επιχειρεί να αντικαταστήσει έναν Oργανισμό, ο οποίος ισχύει εδώ και 67 περίπου χρόνια, ήδη είναι από μόνο του κάτι το πολύ σημαντικό. Είναι γνωστό ότι με κάθε οργανισμό επιδιώκουμε να οργανώσουμε δύο τομείς. Πρώτον, να οργανωθεί με αποτελεσματικό τρόπο και πιο σύγχρονο η διοικητική του δομή και δεύτερον, να οργανωθούν με τον καλύτερο δυνατό τρόπο οι επιτελικές του δραστηριότητες. Νομίζω ότι στα δύο αυτά σημεία ο υπό κατάρτιση Oργανισμός αντιμετωπίζει επιτυχώς τις σύγχρονες απαι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στη γραφειοκρατία, δηλαδή στη διοικητική oργάνωση του Υπουργείου Εξωτερικών, έχουμε τα εξής σημαντικά στοιχεία, που δίνουν μια καινούργια διοικητική δομή. Έχουμε συγχωνεύσεις κλάδων, που δεν είχαν λόγο να υπάρχουν, αναβάθμιση των προσόντων εισαγωγής και προαγωγής και, κυρίως, απαλλαγή του Υπουργείου Εξωτερικών από το προσωπικό που υπηρετεί με συμβάσεις, αορίστου ή ορισμένου χρόνου, ενώ τώρα θα προσλαμβάνεται με σχέση μονιμότητας.</w:t>
      </w:r>
    </w:p>
    <w:p>
      <w:pPr>
        <w:pStyle w:val="Normal"/>
        <w:jc w:val="both"/>
        <w:rPr>
          <w:rFonts w:eastAsia="MS Mincho;ＭＳ 明朝"/>
        </w:rPr>
      </w:pPr>
      <w:r>
        <w:rPr>
          <w:rFonts w:eastAsia="MS Mincho;ＭＳ 明朝"/>
        </w:rPr>
        <w:t>Όσον αφορά στην επιτελική του δραστηριότητα, νομίζω ότι η πρόβλεψη λειτουργίας συγκεκριμένων επιτροπών δίνει στον Οργανισμό όλες εκείνες τις δυνατότητες, ώστε να μπορεί να προβλέπει και να αντιμετωπίζει σημαντικά ζητήματα, που αφορούν στην εξωτερική πολιτική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ίναι αλήθεια, βεβαίως, ότι από τις παρατηρήσεις που είχαν γίνει στις άτυπες συνεδριάσεις της Επιτροπής επί του σχεδίου του Οργανισμού, υπάρχουν κάποια στοιχεία που το Υπουργείο έκρινε ότι δεν έπρεπε να ενσωματωθούν στις διατάξεις του καινούργιου Οργανισμού. Θα πρέπει, όμως, να πούμε ότι στην υπαλληλική εξέλιξη, όταν επιχειρούμε μια νομοθετική ρύθμιση, δεν μπορεί να αποτελεί αιφνιδιασμό για κανέναν κλάδο ήδη υπηρετού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έπει, επίσης, να πω, ότι το κοινοβουλευτικό έργο δεν το βλέπουμε απλώς ως μια νομοτεχνική επεξεργασία κάποιων διατάξεων που έρχονται εδώ με πρωτοβουλία της Κυβέρνησης. Θελήσαμε να δούμε μερικά πράγματα, γιατί γίναμε δέκτες πολλών ανησυχιών και παραπόνων. Το ερώτημα που δημιουργείται είναι το εξής : Οι σήμερα υπηρετούντες Γραμματείς Πρεσβειών Α' καταλαμβάνονται τώρα από την καινούργια διάταξη; Και εδώ θα πρέπει να δούμε, εάν υπάρχει ή όχι το στοιχείο του αιφνιδιασμού, γιατί για καμία άλλη βαθμίδα του διπλωματικού σώματος δεν ισχύει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συνέπεια, εάν θέλουμε να είμαστε δίκαιοι, νομίζω ότι εδώ χρειάζεται μεταβατική διάταξη. Και μια τέτοια μεταβατική διάταξη, για να εξισορροπήσει τα πάντα, μπορεί να είναι η εξής : "Η ισχύς της διατάξεως αυτής δεν καταλαμβάνει τους ήδη Γραμματείς Α'". Έτσι, πιστεύω ότι θα αντιμετωπίσουμε ισότιμα όλους τους διπλωματικούς υπαλλήλους που βρίσκονται σε αυτόν το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έραν όμως από αυτό, είναι βέβαιο ότι από την παράθεση των καινούργιων μορφών οργάνωσης και διοίκησης του Υπουργείου Εξωτερικών, δημιουργούνται οι προϋποθέσεις μέσα από τις οποίες το Υπουργείο αυτό μπορεί να επιτελέσει με τον καλύτερο δυνατό τρόπο την αποστολή του. Ο παρών Οργανισμός απαντά σε όλα τα σύγχρονα προβλήματα, δημιουργεί δηλαδή όλες εκείνες τις δομές που είναι απαραίτητες για την άσκηση της εξωτερικής πολιτ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Μειοψηφίας κ. Πέτρος Μολυβιάτης ανέφερε, μεταξύ άλλων,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H Ελλάδα είναι η μόνη χώρα, που αντιμετωπίζει πρόβλημα ασφάλειας στην Ευρώπη. Αυτό το γεγονός καθιστά δυσχερέστερη την προώθηση των συμφερόντων και των θέσεών μ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ηνική διπλωματική υπηρεσία έχει μία μακρά παράδοση υψηλού ήθους, αφοσιώσεως στα καθήκοντά της και άρτιας επαγγελματικής καταρτίσεως και είμαστε πεπεισμένοι ότι έπρεπε να υπάρξει ένας Οργανισμός, που θα εκσυγχρονίσει και θα αναβαθμίσει τη διπλωματική υπηρεσία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ός ο Οργανισμός δεν προχωρεί αρκετά και αντιθέτως εισάγει ή διατηρεί διατάξεις, που έχουν αρνητικό αποτέλεσμα. Δεν ανταποκρίνεται στην ανάγκη της οικονομικής, πολιτισμικής και άλλων μορφών διπλωματίας, που ασκούνται σήμερα. Δεν υπάρχει η δομική αναπροσαρμογή της υπηρεσίας του Υπουργείου Εξωτερικών, για να ασκήσει οικονομική διπλωματία σήμερα. Αυτή η ανάγκη δεν ελήφθη επαρκώς υπόψη από το νέο Οργανισμό, αλλά αντιθέτως υπήρξε και μία οπισθοδρόμηση. Η πρώτη μου, λοιπόν, επιφύλαξη είναι σ' αυτό το σημ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έραν αυτού, θεσμοθετείται δια του Οργανισμού η ύπαρξη τριών μη υπηρεσιακών Γενικών Γραμματέων στο Υπουργείο Εξωτερικών. Οι παρατηρήσεις μου δεν αφορούν τα πρόσωπα που σήμερα κατέχουν αυτές τις θέσεις. Δεν είναι θέμα προσώπων, αλλά θεσμών. Εδώ δεν μιλούμε για πολιτικές θέσεις, όπως συμβαίνει στα άλλα Υπουργεία. Οι υπάρχοντες Γενικοί Γραμματείς του Υπουργείου Εξωτερικών κατέχουν στην ουσία τις ανώτατες υπηρεσιακές θέσεις. Αυτή είναι μια καινοτομία μοναδική στις διπλωματικές υπηρεσίες των προηγμένων χωρών. Το μόνο προηγούμενο ήταν όταν Γενικός Γραμματέας του Υπουργείου Εξωτερικών μη υπηρεσιακός είχε τοποθετηθεί επί χούν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φύλαξή μου είναι ότι επικεφαλής της υπηρεσιακής ιεραρχίας σε όλα τα Υπουργεία του κόσμου είναι είτε ένας μόνιμος Υφυπουργός είτε ο αρχαιότερος πρέσβης ή ένας εκ των αρχαιοτέρων πρέσβεων, ο οποίος ασκεί τη γενική εποπτεία και προΐσταται όλων των υπηρεσιών. Το ότι δεν υπάρχει αυτό σήμερα, γιατί ο υπηρεσιακός Γενικός Γραμματέας, που προβλέπεται από τον Οργανισμό, στερείται πάσης αρμοδιότητας, σημαίνει ότι η Κυβέρνηση δεν εμπιστεύεται τη διπλωματική υπηρεσία και δεν της αναγνωρίζει την ικανότητα να έχει επικεφαλής της υπηρεσιακής ιεραρχίας ένα υπηρεσιακό πρόσωπο. Αυτό έχει ως αποτέλεσμα τον υποβιβασμό του κύρους της διπλωματικής υπηρεσίας και τη μείωση του ηθικού των διπλωμ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έραν αυτού, καταργείται ο κλάδος των εμπειρογνωμόνων. Είναι 33 εμπειρογνώμονες και, ενώ καταργείται ο κλάδος τους, δημιουργούνται 66 θέσεις. Μπορεί οι εμπειρογνώμονες να μην ήταν όλοι άριστοι, όμως ήταν ένας χρήσιμος θεσμός. Δεν πρέπει το Υπουργείο Εξωτερικών να έχει 2-3 εμπειρογνώμονες, που θα ασχολούνται με το τι συμβαίνει στην Τουρκία; Έναντι, λοιπόν, αυτών προσλαμβάνονται κατ' εντολήν του κυρίου Υπουργού 20 συνεργάτες, που έχουν περιορισμένη θητ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ια άλλη ατυχής πρωτοβουλία του Οργανισμού είναι η κατάργηση του κλάδου των διοικητικών γραμματέων και η δημιουργία ενός νέου κλάδου γραμματειακής υποστήριξης. Οι καταργούμενοι διοικητικοί γραμματείς προσέφεραν πολύτιμες υπηρεσίες στο Υπουργείο Εξωτερικών και τα καθήκοντά τους θα αναλάβει ο νέος κλάδος, όπου για όλους απαιτείται πτυχίο ανωτάτης σχολής, γλώσσες και γνώσεις χρήσεως ηλεκτρονικού υπολογιστή. Όλοι αυτοί είναι δυσαρεστημένοι, διότι οι μεν καταργούμενοι χάνουν τη θέση τους, οι δε μη καταργούμενοι πιστεύουν ότι εκτελούν καθήκοντα κατώτερα των δυνατοτήτ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 άλλο χαρακτηριστικό του Οργανισμού είναι η υπερβολική συγκέντρωση εξουσιών στα χέρια του Υπουργού Εξωτερικών. Ο Υπουργός Εξωτερικών δεν δεσμεύεται ούτε από τις αποφάσεις του Υπηρεσιακού Συμβουλίου, παρά τη ρητή διάταξη που αναφέρει ότι οι αποφάσεις του Ανωτάτου Υπηρεσιακού Συμβουλίου είναι υποχρεωτικές για τον Υπουργό Εξωτερικών. Είναι, λοιπόν, παράλειψη του νομοσχεδίου.</w:t>
      </w:r>
    </w:p>
    <w:p>
      <w:pPr>
        <w:pStyle w:val="Normal"/>
        <w:jc w:val="both"/>
        <w:rPr>
          <w:rFonts w:eastAsia="MS Mincho;ＭＳ 明朝"/>
        </w:rPr>
      </w:pPr>
      <w:r>
        <w:rPr>
          <w:rFonts w:eastAsia="MS Mincho;ＭＳ 明朝"/>
        </w:rPr>
        <w:t>Υπήρξε, τέλος, και άλλη μία οπισθοδρόμηση μεταξύ των δύο σχεδίων, που αφορά τα οικονομικά προβλήματα των διπλωματικών υπαλλήλων. Το τελικό σχέδιο καταργεί τη διάταξη, βάσει της οποίας οι διπλωματικοί υπάλληλοι ανέκαθεν μπορούσαν να φέρουν αδασμολόγητες στη χώρα τις οικοσκευές τους και τα αυτοκίνητά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 άλλο σημείο, που θα ήθελα να τονίσω, είναι και το εξής: Ο εκάστοτε Υπουργός Εξωτερικών έχει τη δυνατότητα, βάσει του νόμου περί Υπουργικού Συμβουλίου και βάσει του νέου Οργανισμού του Υπουργείου, να διορίζει 133 άτομα στο Υπουργείο Εξωτερικών. Σήμερα, στο Υπουργείο υπηρετούν 150 διπλωμάτες. Ο κ. Υπουργός Εξωτερικών μπορεί να διορίζει ένα νέο παράλληλο Υπουργείο: Τρεις Γενικούς Γραμματείς, δεκαπέντε πρέσβεις εκ προσωπικοτήτων, πέντε μέλη του επιστημονικού συμβουλίου και είκοσι επιστημονικούς συνεργάτες. Αν προσθέσουμε και τους 90 συνεργάτες, που μπορεί να διορίσει βάσει του νόμου περί Υπουργικού Συμβουλίου, έχουμε ένα σύνολο 133 ατόμων, τα οποία μπορεί να διορίζονται και να απολύονται με τη θητεία κάθε νέου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προαγωγή των Γραμματέων Α' τάξεως, θα πρέπει να υπάρξει μία μεταβατική διάταξη, διότι δεν πρέπει να αιφνιδιάζονται οι υπάλληλ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όλους αυτούς τους λόγους, η Νέα Δημοκρατία καταψηφίζει το συζητούμενο νομοσχέδι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Κομμουνιστικού Κόμματος Ελλάδας κ. Χαράλαμπος Αγγουράκης τόνισ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Όσον αφορά τον Oργανισμό, δεν θα συμφωνήσουμε με όσα αναφέρονται στην εισηγητική έκθεση, ότι ένας από τους λόγους που επιβάλλουν στο Υπουργείο Εξωτερικών νέο Κανονισμό είναι και η κατάρρευση του κομμουνιστικού συστήματος. Υπάρχουν πραγματικοί λόγοι για το νέο Oργανισμό, οι οποίοι υπαγορεύονται από το νέο διεθνές περιβάλλον, αλλά και από την ανάγκη ανανέωσης του ανθρώπινου δυναμικού. Όσον αφορά το διεθνές περιβάλλον, οι πραγματικοί λόγοι για το νέο Οργανισμό είναι οι υποχρεώσεις που έχουν επιβληθεί στη χώρα μας μετά τη Σύνοδο του ΝΑΤΟ, της Μαδρίτης, τη Συνθήκη του Άμστερνταμ και την εξέλιξη με τη Δυτικοευρωπαϊκή Ένωση. Στο νέο Κανονισμό υπάρχει ένα καινούργιο στοιχείο: η εμφάνιση του Κέντρου Ανάλυσης και Σχεδιασμού και της Μικτής Μονάδας Διαχείρισης Κρίσεων. Οι υποχρεώσεις αυτές θα μπορούσαν να αναφέρονται ρητά στην αιτιολογική έκθεση για τον Οργανισμ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εύτερο στοιχείο, το οποίο είναι σημαντικό, αφορά μία έξαρση ανταγωνισμού μεγάλων και μικρών δυνάμεων, όπως εμφανίζονται στη διεθνή σκην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 τρίτο ζήτημα, που μας προβλημάτισε, είναι το εξής: Είναι γεγονός ότι όλο και περισσότερο αποφάσεις διεθνών οργανισμών ή διεθνών φορέων εσωτερικεύονται στη χώρα μας. Οι αγροτικές κινητοποιήσεις ή τα προβλήματα στις ΔΕΚΟ δικαιολογούνται στη χώρα μας είτε με αποφάσεις του Διεθνούς Νομισματικού Ταμείου είτε της Παγκόσμιας Τράπεζας.</w:t>
      </w:r>
    </w:p>
    <w:p>
      <w:pPr>
        <w:pStyle w:val="Normal"/>
        <w:jc w:val="both"/>
        <w:rPr>
          <w:rFonts w:eastAsia="MS Mincho;ＭＳ 明朝"/>
        </w:rPr>
      </w:pPr>
      <w:r>
        <w:rPr>
          <w:rFonts w:eastAsia="MS Mincho;ＭＳ 明朝"/>
        </w:rPr>
        <w:t>Υπάρχει, επίσης, το ζήτημα των καθηκόντων οικονομικής φύσης του Υπουργείου Εξωτερικών ή η υπόθεση της διείσδυσης της Ελλάδας στα Βαλκάνια, στον Εύξεινο Πόντο και σε άλλα μ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άρχουν, κατά συνέπεια, τέσσερα βασικά νέα ζητήματα, που αποτελούν ζητήματα της ελληνικής εξωτερικής πολιτικής και είναι προφανές ότι το Υπουργείο Εξωτερικών με το οργανόγραμμά του προσπαθεί να ανταποκριθεί σ' αυτά τα συγκεκριμένα θέματα. Η ένστασή μου είναι, γιατί δεν αναφέρονται συγκεκριμένα. Εγώ πιστεύω ότι αυτά είναι δεσμεύσεις της χώρας 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 δεύτερο γενικό στοιχείο, που πράγματι τεκμηριώνει την ανάγκη ενός νέου Οργανισμού του Υπουργείου Εξωτερικών είναι μια καινούργια κατάσταση όσον αφορά τους εργαζόμενους,το επίπεδο γνώσεων, το επίπεδο παρέμβασης κ.λπ. Όμως, δυστυχώς, ο Οργανισμός του Υπουργείου, αντί να δώσει θετική λύση στα ζητήματα αυτά, δίνει αρνητική λύση. Είναι ενδεικτικό ότι καμία από τις προτάσεις όλων των Συλλόγων δεν λήφθηκε υπόψη. Δυστυχώς και το καινούργιο σχέδιο, που έχουμε, σ' αυτά τα ζητήματα μένει εν πολλοίς στην παλαιά κατεύθυνση. Το ίδιο ισχύει και για τους διπλωματικούς, που ήταν οι μοναδικοί, που δεν είχαν εκφραστεί για το οργανόγραμμα. Απ' ό,τι διαπίστωσα στη συζήτηση για το μισθολόγιο και ο κλάδος αυτός έχει προβλήματα. Το οργανόγραμμα, επικαλούμενο τις δυνατότητες της τεχνολογίας, δεν αναβαθμίζει τα δικαιώματα στους εργαζόμενους, αλλά σε ορισμένες περιπτώσεις τους δίνει περισσότερες ευθύνες με λιγότερα δικαιώματα. Και αυτό είναι ένα σοβαρό ζήτημα, κυρίως, όσον αφορά το ζήτημα του προσωπικού λογιστικής και γραμματειακής υποστήρι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επί μέρους θέματα θα ήθελα να επαναλάβω ότι και εμείς διαπιστώνουμε ορισμένα θετικά σημεία στο νέο Οργανισμό, τουλάχιστον στα ζητήματα της πανεπιστημιακής εκπαίδευσης και στην τακτοποίηση ορισμένων κατηγοριών εργαζομένων. Επανέρχομαι, όμως, στα βασικά αρνητικά στοιχεία, που εμείς νομίζουμε ότι πρέπει να τεθούν υπόψη της Επιτρο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ώτα απ' όλα, για το θέμα του Κέντρου Ανάπτυξης και Σχεδιασμού, θα ήθελα να πω, ότι θα είμαστε οι τελευταίοι, που θα είμαστε αντίθετοι με την ανάγκη ύπαρξης ενός τέτοιου Κέντρου. Μάλιστα ήταν απορίας άξιο πώς τόσα χρόνια δεν το είχαμε στο Υπουργείο Εξωτερικών. Το πρόβλημά μας, όμως, σε σχέση με αυτό το Κέντρο είναι οι κατευθύνσεις του. Αυτές καθορίζονται από τον Υπουργό Εξωτερικών και δεν θα πρέπει οι μελέτες και οι επεξεργασίες να καθορίζονται από ένα τέτοιο στενό περιβάλλον, όσες ικανότητες και να έχει ο εκάστοτε Υπουργός Εξωτερικών. Θα έπρεπε να υπάρχει στο Κέντρο αυτό μια πιο διευρυμένη σύνθεση, ένα Διοικητικό Συμβούλιο με διαφορετικά πρόσωπα, που θα μπορούν να καθορίζουν με μεγαλύτερη αντικειμενικότητα τα ζητήματα και τους τομείς, όπου είναι ανάγκη να γίνονται αυτές οι αναλύ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 επίσης, σοβαρό πρόβλημα που έχουμε είναι η Μικτή Μονάδα Διαχείρισης Κρίσεων. Δεν πρόκειται για μια μονάδα που θα λειτουργεί στα πλαίσια του Υπουργείου Εξωτερικών, αλλά για μια μονάδα, που θα λειτουργεί στα πλαίσια της Δυτικοευρωπαϊκής Ένωσης, όπου προβλέπεται η ύπαρξη τέτοιων μονάδων.</w:t>
      </w:r>
    </w:p>
    <w:p>
      <w:pPr>
        <w:pStyle w:val="Normal"/>
        <w:jc w:val="both"/>
        <w:rPr>
          <w:rFonts w:eastAsia="MS Mincho;ＭＳ 明朝"/>
        </w:rPr>
      </w:pPr>
      <w:r>
        <w:rPr>
          <w:rFonts w:eastAsia="MS Mincho;ＭＳ 明朝"/>
        </w:rPr>
        <w:t>Όσον αφορά τα υπόλοιπα τμήματα του Οργανισμού, θα ήθελα να επισημάνω την άποψή μας, ότι στα διάφορα πειθαρχικά συμβούλια θα έπρεπε να υπάρχει συμμετοχή των εργαζομένων, τουλάχιστον σε ό,τι αφορά τα θέματα, που τους αφορούν άμεσα. Θα ήθελα, επίσης, να εκφράσω για άλλη μια φορά την αντίθεσή μας στην κατάργηση του κλάδου των εμπειρογνωμόνων. Το πρόβλημά μας είναι ότι με το νέο οργανωτικό σχήμα σε λίγο καιρό το Υπουργείο Εξωτερικών δεν θα έχει την απαιτούμενη τεχνογνωσία για να μπορεί να λύνει μια σειρά από μεγάλα ζητήματα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πίσης, η ενσωμάτωση των δύο κλάδων, των Διοικητικών και των Ειδικών Γραμματέων, σε έναν κλάδο, στην ουσία σημαίνει υποβάθμιση και των δύο κλάδων. Πιστεύουμε ότι έτσι εγκαινιάζονται τέτοιες σχέσεις, που στην ουσία οδηγούν σε υποβάθμιση τους εργαζόμενους και σε συνθήκες, που θα επιδράσουν αρνητικά στην απόδοσή τους και στο έργο συνολικά του Υπουργείου Εξωτερι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όλους αυτούς τους λόγους καταψηφίζουμε το νομοσχέδιο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Ειδικός Αγορητής του Συνασπισμού της Αριστεράς και της Προόδου κ. Σπυρίδων Δανέλλης τόνισε τα εξής :"Tο συζητούμενο νομοσχέδιο επιφέρει σημαντικές βελτιώσεις στο υφιστάμενο καθεστώς. Επίσης, είναι σίγουρο ότι έχει υποστεί κάποιες σημειακές βελτιώσεις σε σχέση με το προηγούμενο σχέδιο Οργανισμ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ωρώ, όμως, σκόπιμο να αναφερθώ σε ένα σημαντικό ζήτημα, που έχει να κάνει με τη χαμένη, μοναδική ίσως, ευκαιρία σ' αυτήν τη συγκυρία, να εισαχθεί το γενικό νομοθετικό πλαίσιο ενός θεσμού επικοινωνίας, διαβούλευσης και προγραμματισμού μεταξύ του Υπουργείου Εξωτερικών και των πολιτικών κομμάτων. Η σύσταση αυτού του θεσμού έχει προταθεί από το κόμμα μας, καθώς και από την αξιωματική αντιπολίτευση, αλλά και από άλλες εξέχουσες προσωπικότητες. Αναφέρομαι στο Συμβούλιο Εξωτερικής Πολιτικής, η δημιουργία του οποίου δεν αποσκοπεί μόνο στη διαμόρφωση μιας μακρόχρονης στρατηγικής εξωτερικής πολιτικής, αλλά και στην άρση της πραγματικής ή φαινομενικής έστω αντιδικίας, μεταξύ της διπλωματικής υπηρεσίας και των πολιτικών δυνάμεων της χώρας. Είναι μια ουσιαστική καινοτομία, που θα είχε μία ευρύτερη θετική πολιτική απήχ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ατήρηση αυτή, επιφυλασσόμεθα για την τελική μας στάση στη συζήτηση στην Ολομέλ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Δημοκρατικού Κοινωνικού Κινήματος κ. Γεώργιος Ρόκος δήλωσε: "Είναι επιβεβαιωμένο ότι οι διεθνείς εξελίξεις ανοίγουν μεγάλα κενά, τα οποία ξεπερνούν το δόγμα ότι υπάρχουν εχθροί και φίλ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άρχουν μόνο συμφέροντα. Άρα η εξωτερική μας πολιτική πρέπει να προσδιορίζεται με βάση τις εκάστοτε εξελίξεις. Αυτό σημαίνει ότι είναι αναγκαία η ενίσχυση του διπλωματικού σώματος. Σωστά, το Υπουργείο Εξωτερικών προσπαθεί να δώσει λύση σε πολλά προβλ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μως, θεωρούμε ότι αυτό δεν έχει γίνει με την απαραίτητη επάρκεια. Μέσα από τη νέα πρόταση, δεν προσδιορίζεται το απόλυτο του αιτουμένου, καθώς η διαφοροποίηση μεταξύ των εργαζομένων στο εσωτερικό και στο εξωτερικό δεν είναι η κατάλληλη. Ενισχύεται ιδιαίτερα το προσωπικό του εσωτερικού. Υπάρχουν πολλά κενά, τα οποία έχουμε επισημάνει. Θα περιμένουμε βελτίωση των προτάσεων μέχρι την ψήφιση στην Ολομέλεια. Μέχρι τότε θα διατηρήσουμε τις επιφυλάξεις 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Υφυπουργός Εξωτερικών κ. Γιάννος Κρανιδιώτης, μεταξύ άλλων, τόνισε τα εξής: "Tο σχέδιο νόμου έχει καταρτιστεί βάσει του ν. 2432/96, για τη σύσταση επιτροπής για τη σύνταξη νέου Οργανισμού του Υπουργείου Εξωτερικών, με στόχο την υποβολή προς ψήφιση ενός νέου Οργανισμού με τη διαδικασία των κωδί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υγκροτήθηκε 12μελής επιτροπή, αποτελούμενη από διπλωμάτες, καθηγητές Πανεπιστημίου, εμπειρογνώμονες, οι οποίοι εργάστηκαν σκληρά για έναν περίπου χρόνο και ετοίμασαν το νέο Οργανισμό του Υπουργείου Εξωτερικ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νέος αυτός Οργανισμός είναι ένα πολύ σημαντικό κείμενο, που έχει ως σκοπό να προσδιορίσει τη λειτουργία του Υπουργείου Εξωτερικών στα προσεχή χρόνια. Ο Οργανισμός που ισχύει σήμερα χρονολογείται από το 1976 και δεν μπορεί να ανταποκριθεί στις σύγχρονες ανάγκες. Για το λόγο αυτόν, η φιλοδοξία του νέου Οργανισμού είναι να ανταποκριθεί στις νέες απαιτήσεις, που δημιουργήθηκαν μετά το τέλος του ψυχρού πολέμου, στις νέες συνθήκες και στις νέες προκλ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νόμος που ίσχυε μέχρι σήμερα αναμορφώθηκε σε μεγάλο βαθμό. Δημιουργήθηκαν καινούργιοι θεσμοί και καινούργια όργανα, τα οποία εκσυγχρονίζουν τη λειτουργία του Υπουργείου Εξωτερικών, όπως το Κέντρο Σχεδιασμού Πολιτικής, το Κέντρο Αντιμετώπισης Κρίσε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λληλα, δημιουργήθηκαν συλλογικά όργανα και αναβαθμίστηκαν υπηρεσίες που υπολειτουργούσαν, όπως η Υπηρεσία Ενημέρωσης, η Υπηρεσία Ιστορικού Αρχείου κ.λπ.. Στις υπηρεσίες προστίθενται καινούργιες διευθύνσεις, που ασχολούνται με νέα θέματα, όπως το ανθρώπινο δυναμικό, το περιβάλλον κ.λπ.. Τέλος, ο οικονομικός παράγοντας αποκτά ιδιαίτερη σημασία για τη λειτουργία τω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νέα αυτά στοιχεία καθιστούν το νέο Οργανισμό ένα από τα πιο σύγχρονα κείμενα λειτουργίας εξωτερικής υπηρεσίας στην Ευρωπαϊκή Ένωση. Σε πολλά σημεία μάλιστα γίνεται προσπάθεια για προσαρμογή του νέου Οργανισμού στις απαιτήσεις που έχουν δημιουργηθεί από την ένταξή μας στην Ευρωπαϊκή Έν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στα θέματα των κλάδων και του προσωπικού, καταβάλλεται προσπάθεια, με το νέο Oργανισμό, να αναβαθμιστούν οι υπάρχοντες κλάδοι, με συνεχή επιμόρφωση, με καλή προετοιμασία και προπαρασκευή. Ανεβαίνει συνεχώς το επίπεδο των απαιτήσεων για ένταξη στους κλάδους, ενώ ορισμένοι από αυτούς καταργούνται. Και αυτό, πάλι σε μια προσπάθεια αναβάθμισης του προσωπικού του Υπουργείου Εξωτερικών. Ζητούμε π.χ. αυτήν τη στιγμή όσο το δυνατόν υψηλότερο βαθμό μόρφωσης, γι' αυτό και θέλουμε ο νέος κλάδος που δημιουργείται για τη γραμματειακή, λογιστική και οικονομική στήριξη να στελεχώνεται από πρόσωπα που έχουν πτυχίο ανωτάτης σχολής ή Τ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νέο Οργανισμό, κανένας υπάλληλος ή στέλεχος που υπηρετεί αυτήν τη στιγμή στο Υπουργείο Εξωτερικών δεν θίγεται ούτε περιορίζονται τα δικαιώματά του και τα προνόμιά του. Αντίθετα, όλοι οι κλάδοι θα συνυπάρχουν και πιστεύω ότι σε πολλές περιπτώσεις αυξάνονται τα προνόμια και τα δικαιώματά τους. Αυτό το προσέξαμε ιδιαίτερα, για να μη θιγούν κεκτημένα και για να μη δημιουργηθούν αδικ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α ήθελα να κάνω κάποιες επί μέρους παρατηρήσεις σε μια προσπάθεια να απαντήσω σε κάποια από τα ερωτήματα, που έχουν τε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το θέμα των Γενικών Γραμματέων και του μόνιμου Υφυπουργού, υπάρχει μια διαφορετική πολιτική εκτίμηση του θέ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τον αριθμό των συμβούλων του κάθε Υπουργού, αυτός ο αριθμός δεν προκύπτει μέσα από τον Οργανισμό αυτόν, αλλά από το νόμο περί Υπουργικού Συμβουλίου. Υπάρχει ανάγκη συμβούλων. Η προσπάθειά μας είναι να αναβαθμίσουμε το Υπουργείο Εξωτερικών, να προσλάβουμε όσο το δυνατόν περισσότερα στελέχη, για να μπορέσουν, πράγματι, οι διπλωμάτες να ανταποκριθούν στις σημερινές ανάγκες. Καταργούμε τους εμπειρογνώμονες, οι οποίοι ήταν μόνιμοι σύμβουλοι και εισάγουμε τη δυνατότητα να προσλαμβάνονται 20 συνολικά σύμβουλοι, οι οποίοι θα είναι με σύμβαση ορισμένου χρόνου, δηλαδή περιορισμένης διάρκειας και μη ανανεώσιμ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άργηση των διοικητικών γραμματέων είναι μια καινοτομία. Βεβαίως, ο κλάδος αυτός δεν πρόκειται να εκλείψει από τη μια ημέρα στην άλλη. Η προσπάθειά μας είναι να αναβαθμίσουμε το "μεσαίο προσωπικό" του Υπουργείου Εξωτερικών με τη δημιουργία αυτού του νέου κλάδου διοικητικής, γραμματειακής και λογιστικής στήριξης. Απ' αυτούς ζητούμε να έχουν είτε απολυτήριο Α.Ε.Ι. είτε Τ.Ε.Ι., οι δε δραστηριότητές τους δεν θα περιορίζονται στη δακτυλογράφηση ενός κειμένου. Θα κάνουν πιο ουσιαστική εργασία. Θα έχουν προξενικά καθήκοντα, μορφωτικά και πολιτισ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τικά με τα οικονομικά προβλήματα και τα αδασμολόγητα αυτοκίνητα, τίποτα δεν αλλάζει. Θα συνεχίσει να ισχύει ό,τι ίσχυε μέχρι σήμερα. Σχετικά με την αναφορά στην αιτιολογική έκθεση, ότι υπήρξε κατάρρευση του κομμουνιστικού συστήματος, αυτό δεν είναι κάτι το οποίο μπορεί να αμφισβητηθεί, είναι ένα πραγματικό γεγονός. Δεν λέμε, όμως, ότι αυτός είναι ο λόγος, για τον οποίο εισάγουμε το νέο Οργανισμό. Απλώς, περιγράφουμε την αλλαγή, η οποία έχει σημειωθεί διεθν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είναι λάθος η εκτίμηση του κ. Αγγουράκη, για την Ειδική Μονάδα Αντιμετώπισης Κρίσεων. Η Μονάδα αυτή δεν είναι κάτι που μας έχει επιβληθεί από έξω ούτε κάτι που εξυπηρετεί άλλους στόχους, νατοϊκούς, εοκικούς κ.λπ.. Είναι μια ανάγκη, η οποία υπάρχει και γίνεται καθημερινά εμφανής στο Υπουργείο Εξωτερικών, διότι έχουμε να κάνουμε με κρίσεις όχι εμπόλεμης μορφής, αλλά με κρίσεις που αφορούν ανθρωπιστικά θέματα, επισιτιστικά θέματα, μια φυσική καταστροφή, αλλά και άλλα ζητήματα, όπως είναι τώρα το θέμα του Ιράκ. Σχετικά με το Συμβούλιο Εξωτερικής Πολιτικής, υπάρχει μια πολιτική διαφωνία. Παρ' όλα αυτά, νομίζω ότι η παρατήρηση που γίνεται μπορεί να ικανοποιηθεί από την εθνική διακομματική επιτροπή, που αναφέρεται μέσα στο σχέδιο του Οργανισμού και από τις πολλαπλές επαφές που μπορεί να έχει η πολιτική ηγεσία, η Κυβέρνηση δηλαδή, με τη Διαρκή Επιτροπή Εθνικής Άμυνας και Εξωτερικών Υποθέσεων και με τις άλλες Επιτροπές της Βουλής για τα ευρωπαϊκά θέ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νίζω και πάλι ότι αυτός ο Οργανισμός είναι ένα σημαντικό βήμα μπροστά, αποτελεί ένα σύγχρονο εργαλείο, το οποίο μπορεί να ανταποκριθεί στις ανάγκες που υπάρχουν σήμερα στην εξωτερική πολι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έχεια το σχέδιο νόμου έγινε δεκτό κατ' αρχήν, κατ' άρθρον και στο σύνολό του, κατά πλειοψη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ως Κώδικα του σχεδίου νόμου "Οργανισμός του Υπουργείου Εξωτερικών" τις αγορεύσεις του Εισηγητή της Πλειοψηφίας κ. Γεωργίου Φλωρίδη, του Εισηγητή της Μειοψηφίας κ. Πέτρου Μολυβιάτη,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8 Φεβρουαρ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ΠΡΟΕΔΡΟΣ </w:t>
        <w:tab/>
        <w:tab/>
        <w:t>Ο ΓΡΑΜΜΑΤΕΑΣ</w:t>
      </w:r>
    </w:p>
    <w:p>
      <w:pPr>
        <w:pStyle w:val="Normal"/>
        <w:jc w:val="both"/>
        <w:rPr/>
      </w:pPr>
      <w:r>
        <w:rPr>
          <w:rFonts w:eastAsia="Times New Roman"/>
        </w:rPr>
        <w:t xml:space="preserve"> </w:t>
      </w:r>
      <w:r>
        <w:rPr>
          <w:rFonts w:eastAsia="MS Mincho;ＭＳ 明朝"/>
        </w:rPr>
        <w:t>ΤΗΣ ΕΠΙΤΡΟΠΗΣ</w:t>
      </w:r>
    </w:p>
    <w:p>
      <w:pPr>
        <w:pStyle w:val="Normal"/>
        <w:jc w:val="both"/>
        <w:rPr/>
      </w:pPr>
      <w:r>
        <w:rPr>
          <w:rFonts w:eastAsia="MS Mincho;ＭＳ 明朝"/>
        </w:rPr>
        <w:t xml:space="preserve">ΕΛΕΥΘ. ΒΕΡΥΒΑΚΗΣ </w:t>
      </w:r>
      <w:r>
        <w:rPr>
          <w:rFonts w:eastAsia="MS Mincho;ＭＳ 明朝"/>
          <w:lang w:val="en-US"/>
        </w:rPr>
        <w:tab/>
      </w:r>
      <w:r>
        <w:rPr>
          <w:rFonts w:eastAsia="MS Mincho;ＭＳ 明朝"/>
        </w:rPr>
        <w:t>ΠΑΝΤ.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5:36:00Z</dcterms:created>
  <dc:creator>pc</dc:creator>
  <dc:description/>
  <dc:language>en-US</dc:language>
  <cp:lastModifiedBy>pc</cp:lastModifiedBy>
  <dcterms:modified xsi:type="dcterms:W3CDTF">2003-08-01T08:32:00Z</dcterms:modified>
  <cp:revision>4</cp:revision>
  <dc:subject/>
  <dc:title> ΕΙΣΗΓΗΤΙΚΗ ΕΚΘΕΣΗ</dc:title>
</cp:coreProperties>
</file>