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ind w:firstLine="720"/>
        <w:jc w:val="both"/>
        <w:rPr/>
      </w:pPr>
      <w:r>
        <w:rPr>
          <w:rFonts w:eastAsia="MS Mincho;ＭＳ 明朝" w:cs="Times New Roman" w:ascii="Times New Roman" w:hAnsi="Times New Roman"/>
          <w:sz w:val="24"/>
          <w:szCs w:val="24"/>
          <w:lang w:val="el-GR"/>
        </w:rPr>
        <w:t>Της Διαρκούς Επιτροπής Παραγωγής και Εμπορίου σχέδιο νόμου του Υπουργείου Ανάπτυξης " Κύρωση της από 7 Νοεμβρίου 1997 Πράξης Νομοθετικού Περιεχομένου "Κατάργηση των επιβαρύνσεων υπέρ τρίτων επί της τιμής των φαρμάκ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στις 8 Ιανουαρίου 1998 σε συνεδρίαση, που διήρκεσε 1 ώρα περίπου, υπό την προεδρία του Προέδρου αυτής κ. Νικολάου Ακριτίδη, με αντικείμενο την εξέταση του σχεδίου νόμου του Υπουργείου Ανάπτυξης "Κύρωση της από 7 Νοεμβρίου 1997 Πράξης Νομοθετικού Περιεχομένου "Κατάργηση των επιβαρύνσεων υπέρ τρίτων επί της τιμής των φαρμάκων".</w:t>
      </w:r>
    </w:p>
    <w:p>
      <w:pPr>
        <w:pStyle w:val="Style15"/>
        <w:ind w:firstLine="720"/>
        <w:jc w:val="both"/>
        <w:rPr/>
      </w:pPr>
      <w:r>
        <w:rPr>
          <w:rFonts w:eastAsia="MS Mincho;ＭＳ 明朝" w:cs="Times New Roman" w:ascii="Times New Roman" w:hAnsi="Times New Roman"/>
          <w:sz w:val="24"/>
          <w:szCs w:val="24"/>
          <w:lang w:val="el-GR"/>
        </w:rPr>
        <w:t>Στη συνεδρίαση παρέστη ο Υφυπουργός Ανάπτυξης κ. Μιχαήλ Χρυσοχοΐδ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Κωνσταντίνος Σπηλιόπουλος, ο Εισηγητής της Μειοψηφίας κ. Θεόδωρος Πασσαλίδης, ο Ειδικός Αγορητής του Κ.Κ.Ε. κ. Δημήτριος Κωστόπουλος,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Καρατάσος και η Βουλευτής κυρία Παρθένα Φουντουκίδ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Κωνσταντίνος Σπηλιόπουλος, μεταξύ άλλων, τόνισε τα εξής:</w:t>
      </w:r>
    </w:p>
    <w:p>
      <w:pPr>
        <w:pStyle w:val="Style15"/>
        <w:ind w:firstLine="72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υβέρνηση σήμερα ολοκληρώνει μία προσπάθεια, που έγινε με το νόμο 2519/97 και συγκεκριμένα με το άρθρο 63, με το οποίο θεσμοθετήθηκε η μείωση των επιβαρύνσεων υπέρ τρίτων, επί της τιμής όλων των φαρμάκων. Ταυτόχρονα, με την παρέμβαση αυτή, καθορίσθηκε ως ενιαία βάση για τον υπολογισμό των εισφορών η καθαρή τιμή των φαρμάκων, σε αντίθεση με το προηγούμενο καθεστώς που η βάση ήταν η χονδρική τιμή ή η τιμή </w:t>
      </w:r>
      <w:r>
        <w:rPr>
          <w:rFonts w:eastAsia="MS Mincho;ＭＳ 明朝" w:cs="Times New Roman" w:ascii="Times New Roman" w:hAnsi="Times New Roman"/>
          <w:sz w:val="24"/>
          <w:szCs w:val="24"/>
        </w:rPr>
        <w:t>CIF</w:t>
      </w:r>
      <w:r>
        <w:rPr>
          <w:rFonts w:eastAsia="MS Mincho;ＭＳ 明朝" w:cs="Times New Roman" w:ascii="Times New Roman" w:hAnsi="Times New Roman"/>
          <w:sz w:val="24"/>
          <w:szCs w:val="24"/>
          <w:lang w:val="el-GR"/>
        </w:rPr>
        <w:t>, με αποτέλεσμα να έχουμε νόθευση του ανταγωνισμού και δημιουργία ανισοτήτων εις βάρος των εγχωρίως παραγομένων συσκευασμένων φαρμάκ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διαπίστωσε, ότι υπάρχει περιθώριο για να μειωθεί η τιμή των φαρμάκων με την μείωση αυτών των εισφορών και προκειμένου να εξασφαλίσει ακόμα φθηνότερα φάρμακα, χωρίς να θίγει μάλιστα τους παραγωγούς των φαρμάκων ή τους φαρμακοποιούς, αποφάσισε την πλήρη κατάργηση κάθε επιβάρυνσης υπέρ τρίτων επί της τιμής των φαρμάκων. Η απόφαση αυτή υλοποιήθηκε με την έκδοση της Πράξης Νομοθετικού Περιεχομένου της οποίας σήμερα προτείνουμε την κύρω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με μία σοβαρή παρέμβαση στον κύκλο της εμπορίας των φαρμάκων. Κατ' αρχήν, εκλογικεύεται και εξομαλύνεται πλήρως το σύστημα καθορισμού της τιμής των φαρμάκων. Επίσης, ωφελούνται σημαντικά οι καταναλωτές, οι συνταξιούχοι και οι ασφαλισμένοι. Επιτυγχάνεται ακόμα η αποκλιμάκωση του πληθωρισμού, περίπου κατά 0,20% και τέλος ενισχύεται η κοινωνική πολιτική της Κυβέρνησης αφού η ωφέλεια που προκύπτει είναι άμεση και αισθητή για το σύνολο του πληθυσμού και ιδιαιτέρως για αυτούς που έχουν μεγάλη ανάγκη. Η απώλεια των εσόδων που θα προκύψει για το ΤΣΑΥ, το ΤΕΑΥΦΕ και τον ΕΟΦ θα καταβληθεί εξ ολοκλήρου από τον κρατικό προϋπολογισμό. Ταυτόχρονα, όμως, θα υπάρξει εξοικονόμηση πόρων του προϋπολογισμού, με αντίστοιχη μείωση της επιχορήγησης των ασφαλιστικών ταμείων του ΙΚΑ, του ΟΓΑ, του ΝΑΤ, του ΤΕΒΕ και άλλα, τα οποία κατέβαλαν μεγαλύτερο ποσό, όταν υπήρχαν αυτές οι επιβαρύνσεις, επί της τιμής των φαρμάκ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λέγη αυτή η διαδικασία με την Πράξη Νομοθετικού Περιεχομένου από την Κυβέρνηση, γιατί μια κανονική νομοθετική διαδικασία θα δημιουργούσε αναστάτωση στην αγορά με κίνδυνο τις κερδοσκοπικές τάσεις στην παραγωγή και στην εμπορία του φαρμάκ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ότι με την κύρωση αυτής της Πράξεως μειώνεται ακόμα η τιμή του φαρμάκου. Αυτό είναι πολύ σημαντικό για την υγεία του πληθυσμού αλλά και την οικονομία γενικότερα".</w:t>
      </w:r>
    </w:p>
    <w:p>
      <w:pPr>
        <w:pStyle w:val="Style15"/>
        <w:ind w:firstLine="72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Μειοψηφίας κ. Θεόδωρος Πασσαλίδης, μεταξύ άλλων, είπε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τεινόμενο σχέδιο νόμου ουδέν νεότερο εισάγει. Στην πραγματικότητα είναι μία πράξη πολιτικού περιεχομένου, που αποσκοπεί, αποκλειστικά και μόνο, στο να δημιουργήσει εντυπώσεις στον ευρύτερο κοινωνικό χώρο, προβάλλοντας μείωση των τιμών των φαρμάκων, για να αποκομίσει, κατά τρόπο λαϊκίστικο, πολιτικά ωφέλη.</w:t>
      </w:r>
    </w:p>
    <w:p>
      <w:pPr>
        <w:pStyle w:val="Style15"/>
        <w:ind w:firstLine="720"/>
        <w:jc w:val="both"/>
        <w:rPr/>
      </w:pPr>
      <w:r>
        <w:rPr>
          <w:rFonts w:eastAsia="MS Mincho;ＭＳ 明朝" w:cs="Times New Roman" w:ascii="Times New Roman" w:hAnsi="Times New Roman"/>
          <w:sz w:val="24"/>
          <w:szCs w:val="24"/>
          <w:lang w:val="el-GR"/>
        </w:rPr>
        <w:t>Συγκεκριμένα, με την κατάργηση των υπέρ τρίτων κρατήσεων (ΤΣΑΥ, ΤΕΑΥΦΕ) μειώνονται οι τιμές των φαρμάκων, ενώ την ίδια στιγμή, από αυτές τις εισφορές, έσοδα των οργανισμών αυτών καλύπτονται από το κράτος. Όμως, το κράτος με τη σειρά του, επαναποκτά τα χρήματα αυτά, από το κέρδος που θα έχει, λόγω του μειωμένου κόστους της παρεχόμενης φαρμακευτικής περίθαλψης από τους ασφαλιστικούς οργανισμούς. Όλη αυτή η ανακύκλωση είναι προς όφελος του κράτους, το οποίο φαινομενικά δείχνει ότι ασκεί φιλολαϊκή πολιτικ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η αιτιολογική έκθεση ουδεμία στην ουσία περιέχει πραγματική αιτιολογία. Πρόκειται, περί ενός κειμένου πολιτικού περιεχομένου και ο ΕΟΦ - μοναδικός ελεγκτικός φορέας- μνημονεύεται ως τρίτος μαζί με τα ασφαλιστικά ταμεία ΤΣΑΥ και τα ΤΕΑΥΦΕ. Η εκτίμηση, ότι θα υπάρξει μείωση του πληθωρισμού, κατά 0,2%, μπορεί να φαίνεται σωστή, αλλά θα είναι για εντελώς βραχυπρόθεσμο διάστημα. Και αυτό γιατί, εντελώς αντίθετα από την εκτίμηση των συναρμόδιων υπουργών, δεν θα επέλθει μείωση της φαρμακευτικής δαπάνης στο μέλλο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ίωση της φαρμακευτικής δαπάνης δεν επιτυγχάνεται με την εφάπαξ κατάργηση της εισφοράς υπέρ ΕΟΦ ή υπέρ τρίτων, αλλά με τον έλεγχο της συνταγογράφησης και σειρά άλλων μέτρων που η Νέα Δημοκρατία έχει προτείνει και η Κυβέρνηση δεν τολμά να λάβει. Γίνεται επίκληση του άρθρου 44 παρ. 1 του Συντάγματος, όπου αναφέρεται η εξαιρετικώς επείγουσα και απρόβλεπτη ανάγκη, για άμεση κατάργηση όλων των επιβαρύνσεων υπέρ τρίτων, επί της τιμής όλων των παρασκευαζομένων, παραγωμένων και εισαγωμένων στην Ελλάδα από το εξωτερικό φαρμάκων, με στόχο τη μείωση της τιμής των φαρμάκων, προς όφελος των καταναλωτών κ.λπ.. Η ανάγκη αυτή ούτε απρόβλεπτη είναι ούτε επείγουσα. Το σχέδιο νόμου προτείνει τη νομική κατοχύρωση καταστάσεως, που ήδη ισχύει με την έκδοση του δελτίου τιμών φαρμάκων, από 8 Φεβρουαρίου 1997 και δια του οποίου καταργούνται όλες οι επιβαρύνσεις ΕΟΦ, ΤΣΑΥ και ΤΕΑΥΦ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είναι γεγονός, λαϊκιστικά διατυμπανίζει τη μείωση των φαρμάκων προς όφελος του λαού. Το ΠΑΣΟΚ έκανε ακριβό το φάρμακο με παράλογες επιβαρύνσεις, χωρίς οικονομοτεχνική μελέτη και έρχεται μετά από 15 χρόνια να μετανιώσει, και μάλιστα με προχειρότητα και παλινδρομή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οι τελευταίες ρυθμίσεις εξοντώνουν και βγάζουν από την αγορά τα φθηνά φάρμακα και οδηγούν με μαθηματική ακρίβεια στην εμφάνιση στην αγορά νέων ομοειδών ακριβών φαρμάκων, φυσικά μόνο από τις πολυεθνικές και τις μεγάλες ξένες εταιρίες, γι' αυτό και αφανίζουν την Ελληνική Φαρμακοβιομηχανία. Ήδη, εμφανίστηκαν στην αγορά παρόμοια φαινόμενα με υποτιμημένα φάρμακα, σε τριπλάσιες τιμές. Η ανακοστολόγηση με τα δελτία τιμών, απέβη εις βάρος των φθηνών φαρμάκων, που πήραν μηδενική αύξηση ή κάτω του πληθωρισμού. Πολλά από τα φθηνά φάρμακα είναι ελληνικά και θα εξαφανισθούν από την αγορά, χωρίς να μπορούν να αντικατασταθού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αυτούς του λόγους καταψηφίζουμε το νομοσχέδιο επί της αρχ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Δημήτριος Κωστόπουλος, μεταξύ άλλων τόνισε:</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υκαιρία της συζήτησης για την επικύρωση της Πράξης Νομοθετικού Περιεχομένου δίνεται μία δυνατότητα, στα πλαίσια του Κανονισμού της Βουλής, αλλά και της δεοντολογίας, να ανοιχθεί κανείς σε μία συζήτηση γι' αυτό το σοβαρό ζήτημα, που λέγεται "φάρμακ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ροφανές, και νομίζω ότι σε αυτό πρέπει να συμφωνούν όλοι, ότι το φάρμακο είναι ένα σπουδαίο κοινωνικό αγαθό. Από την άποψη αυτή πρέπει να είναι και καλό και φθηνό, ώστε ο λαός να μπορεί να το προσεγγίζει. Δεν είναι, όμως, φθηνό το φάρμακο και, όπως βλέπουμε από τις καταγγελίες που γίνονται, δεν είναι και καλό, παρότι υπάρχουν τα ελεγκτικά όργανα, που προσπαθούν να αποτρέψουν κάποιους κινδύν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άξη Νομοθετικού Περιεχομένου δεν διορθώνει τα κακώς κείμενα που ισχύουν στον τομέα του φαρμάκου, γιατί περιορίζεται σε ένα πολύ συγκεκριμένο αντικείμενο. Θα μπορούσε να πει κανείς ότι είναι μία από τις χειρότερες μορφές άσκησης της πολιτικής της Κυβέρνησης, όταν μάλιστα δεν πιέζεται να πάρει μέτρα έκτακτου χαρακτήρ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ζήτηση που γίνεται σήμερα θα μπορούσε να είχε γίνει έγκαιρα, να έχει προηγηθεί ένας διάλογος με τους αρμόδιους φορείς - και δεν εννοώ τους βιομηχάνους - ώστε να εξασφαλιστούν οι καλύτερες δυνατές προϋποθέσεις για να βρεθούν οι καλύτερες λύσεις.</w:t>
      </w:r>
    </w:p>
    <w:p>
      <w:pPr>
        <w:pStyle w:val="Style15"/>
        <w:ind w:firstLine="720"/>
        <w:jc w:val="both"/>
        <w:rPr/>
      </w:pPr>
      <w:r>
        <w:rPr>
          <w:rFonts w:eastAsia="MS Mincho;ＭＳ 明朝" w:cs="Times New Roman" w:ascii="Times New Roman" w:hAnsi="Times New Roman"/>
          <w:sz w:val="24"/>
          <w:szCs w:val="24"/>
          <w:lang w:val="el-GR"/>
        </w:rPr>
        <w:t>Έχουν ισοπεδωθεί οι κρατικοί οργανισμοί παρέμβασης στον τομέα του φαρμάκου, πράγμα το οποίο ήταν ένα όπλο και μια ασπίδα του λαού απέναντι στον ιδιώτη κερδοσκόπο. Ο Ε.Ο.Φ. όπως λειτουργεί δεν έχει καμία σχέση με τον παλαιό Ε.Ο.Φ.. Οι επιχειρήσεις οι οποίες έφτιαχναν φάρμακα και ανήκαν στον ευρύ δημόσιο τομέα έκλεισαν. Μας καλεί λοιπόν η Κυβέρνηση να ψηφίσουμε αυτό το νομοσχέδιο διότι μειώνει την τιμή του φαρμάκου, ενώ την ίδια στιγμή αυξάνεται η ασπιρίνη κατά 500%.</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δεν θέλουμε εκ των υστέρων να συζητούμε Πράξεις Νομοθετικού Περιεχομένου, όταν μάλιστα είναι τέτοιου χαρακτήρα σπουδαία ζητήματα. Με αυτήν την πολιτική δεν αντιμετωπίζεται το πρόβλημα που υπάρχει στο φάρμακ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λόγους αυτούς, δεν ψηφίζουμε αυτό το νομοσχέδι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είπε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στιγμή που οι συγκεκριμένες ρυθμίσεις που προβλέπονται με τη Πράξη Νομοθετικού Περιεχομένου συμβάλλουν στη μείωση της τιμής των φαρμάκων, δηλαδή ουσιαστικά συμβάλλουν στην ανακούφιση των πολιτών, αλλά και των ασφαλιστικών ταμείων, συμφωνούμε επί της αρχ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υπάρχει ένα πολιτικό θέμα και αυτό είναι ο τρόπος με τον οποίο αντιμετωπίζει η Κυβέρνηση ένα τέτοιο σοβαρό θέμα. Αναφέρεται η εξαιρετικώς επείγουσα και άμεση ανάγκη για κατάργηση όλων των επιβαρύνσεων, μετά από τις πιέσεις που ασκήθηκαν με τις κινητοποιήσεις των φαρμακοποιών. Αυτό το γνωρίζουμε όλοι και μάλιστα επί ένα μήνα η Κυβέρνηση αρνιόταν να αντιμετωπίσει αυτά τα θέματα. </w:t>
      </w:r>
    </w:p>
    <w:p>
      <w:pPr>
        <w:pStyle w:val="Style15"/>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 δεύτερο θέμα είναι η απώλεια των εσόδων των ταμείων, η οποία αναφέρεται στην ειδική έκθεση. Η απώλεια αυτή θα αναπληρωθεί από τον Κρατικό Προϋπολογισμό με αντίστοιχη επιχορήγηση των φορέων αυτών. Βέβαια, αναφέρεται πιο κάτω ότι η επιβάρυνση θα αντιρροπηθεί από την μείωση της δαπάνης. Δεν μπορεί η δαπάνη που θα μειωθεί να είναι τόση σε σχέση με την απώλεια που υπάρχει. Επίσης, επειδή υπάρχει ο φόβος ότι αυτοί οι συγκεκριμένοι πόροι παρουσιάζονται στον προϋπολογισμό με τη μορφή των κοινωνικών δαπανών, υπάρχει μεγάλος κίνδυνος μέσα σ' αυτές τις δαπάνες να υπολογίζονται αυτά, οπότε να έχουμε μειώσεις των δαπανών σε άλλα σημεία. Το θέμα είναι πολύ σοβαρό και θα έλεγα αν ήταν δυνατόν να το μελετήσουμε χωριστά και επιτέλους να θεσμοθετηθεί και να είναι μόνιμ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εξακολουθούμε να επιμένουμε, ότι το θέμα της ανακοστολόγησης των φαρμάκων θα πρέπει να το δει η Κυβέρνηση από μηδενική βάση και όχι κάτω από πιέσεις".</w:t>
      </w:r>
    </w:p>
    <w:p>
      <w:pPr>
        <w:pStyle w:val="Style15"/>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Καρατάσος συμφώνησε κατ' αρχήν με το νομοσχέδιο και επιφυλάχθηκε να τοποθετηθεί αναλυτικότερα κατά τη συζήτηση στην Ολομέλει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Ανάπτυξης κ. Μιχαήλ Χρυσοχοΐδης είπε μεταξύ άλλων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φάρμακο είναι σχεδόν το μοναδικό αγαθό, το οποίο δεν επιλέγει ο ίδιος ο καταναλωτής, αλλά του το υποδεικνύει κάποιος τρίτος να το καταναλώσει, δηλαδή ο ιατρός. Ακριβώς λόγω αυτής της ιδιομορφίας και λόγω του κρατικού προστατευτισμού που αναπτύχθηκε τις τελευταίες δεκαετίες στο φάρμακο, το σύστημα έπασχε σε όλους τους κρίκους της αλυσίδας. Από την αδειοδότηση ενός νέου φαρμάκου μέχρι την τελική κατανάλωση, το κύκλωμα νοσεί. Εξ αιτίας αυτής της νοσηρής κατάστασης, από το 1994 έως τα τέλη του 1997, είχαμε παγωμένες τιμές φαρμάκων. Μειώθηκαν επιπλέον οι τιμές χιλίων φαρμάκων. Εν τούτοις, η δαπάνη κάθε χρόνο ανέβαινε με ρυθμό 25% περίπου. Αυτοί είναι εξωφρενικοί αριθμοί. Είναι προφανές, ότι η κατάσταση αυτή έπρεπε να αντιμετωπισθεί. Έπρεπε να υπάρξει μία εκλογίκευση. Το ίδιο το δημόσιο θα έπρεπε να ξεκινήσει την εκλογίκευση αυτή, γιατί αντιμετώπιζε το φάρμακο βασικά ως καταναλωτικό προϊόν για την άντληση φόρων. Μην ξεχνάμε ότι, μέσω του ΕΟΦ, είχε ένα αρκετά σημαντικό έσοδο, το οποίο επιβάρυνε και τα ασφαλιστικά ταμεία, αλλά και τους τελικούς καταναλωτές. Με την παρούσα διάταξη γίνεται μία εκλογίκευση, δηλαδή, αφαιρούνται οι κρατήσεις υπέρ τρίτων. Η πολιτική παρέμβαση στο φάρμακο έγινε με την προηγούμενη αγορανομική διάταξη και την προηγούμενη νομοθετική ρύθμιση του Οκτωβρίου, όταν οι τιμές στα φάρμακα μειώθηκαν μεσοσταθμικά περίπου 12%. Έχουμε μειώσεις τιμών από την ανακοστολόγηση και από τη μείωση των κερδών σε ευρείας κατανάλωσης φάρμακα μέχρι 70%. Υπάρχουν φάρμακα, τα οποία χρησιμοποιούνται από χρόνια πάσχοντες, τα οποία έχουν μειωθεί 40%-50%. Αυτό ήταν αποτέλεσμα μίας πολιτικής, η οποία εφαρμόσθηκε για να αποκαταστήσει τους κανόνες του υγιούς ανταγωνισμού και να μειώσει τα υπερκέρδη. Λαμβάνεται πλέον ως χώρα αναφοράς η φθηνότερη χώρα, αντί για το μέσο όρο των τριών φθηνότερων χωρών που λαμβανόταν μέχρι σήμερα. Γενικότερα, μέσα από αυτή την παρέμβαση έχουμε μία συνολική μείωση της φαρμακευτικής δαπάνης, σε πρώτη φάση 80 δισ. δραχμών. Βεβαίως, με τη νέα παρέμβαση που γίνεται, η αναλογική μείωση είναι της τάξεως των 120 δισ. δραχμών. Σε ένα χρόνο, εφόσον εφαρμοσθούν και τα υπόλοιπα μέτρα, θα έχουμε μία εξοικονόμηση της τάξεως των 160 δισ. δραχμών περίπ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όγοι που δημιούργησαν την ανεξέλεγκτη αύξηση της φαρμακευτικής δαπάνης είναι, η αλόγιστη υπερσυνταγογράφηση, η έλλειψη οργάνωσης και μηχανοργάνωσης των ταμείων, η έλλειψη λίστας στα ταμεία. Από την άλλη πλευρά, υπάρχει αυτή η γνωστή πολιτική υποκατάσταση των φθηνών διαδεδομένων φαρμάκων από ακριβότερα εισαγόμενα φάρμακα, τα οποία εισάγονται στην Ελλάδα. Ουσιαστικά, πρόκειται για ίδια φάρμακα, ίδιας τεχνολογίας, ιδίου θεραπευτικού αποτελέσματος, αλλά έρχονται με νέες μορφές, νέες συσκευασίες και παίρνουν μεγαλύτερες τιμές. Ακριβώς αυτό το φαινόμενο ήλθε να αντιμετωπίσει μία πρόσφατη αγορανομική διάταξη, μία πολιτική ενάντια στην υποκατάσταση, όπου, όταν εισέρχεται στη χώρα νέο εισαγόμενο φάρμακο, θα παίρνει την ίδια τιμή με το προηγούμενο ανάλογα με τη συσκευασία, πόσα χάπια έχει μέσα και το θεραπευτικό του αποτέλεσμα. Δηλαδή, δε θα υπερβαίνει το κόστος ημερήσιας θεραπείας του παλαιού φαρμάκου. Έτσι, ουσιαστικά δημιουργούμε ένα αντικίνητρο στην εισαγωγή νέων ακριβότερων φαρμάκων και ταυτόχρονα ενισχύουμε την εγχώρια παραγωγή. Οι μεγάλες πολυεθνικές επιχειρήσεις τα τελευταία χρόνια συνενώνονται και συγχωνεύονται και εξαγοράζει η μία την άλλη, προκειμένου να κάνουν οικονομίες κλίμακος και συγκεντρώνουν την παραγωγή τους σε ένα ή δύο σημεία σε όλον τον κόσμο. Αυτό είναι σε βάρος της μικρής παραγωγής. Παρ' όλα αυτά, αυτήν τη στιγμή, πολλές επιχειρήσεις στη χώρα μας κάνουν πολύ σημαντικές επενδύσεις στον τομέα των φαρμάκων και η Ελλάδα τείνει να εξελιχθεί σε ένα κέντρο εξαγωγών φαρμάκων και γενικότερα φαρμακευτικού και ιατρικού υλικού προς τις χώρες της Μεσογείου και της Ανατολικής και της Κεντρικής Ευρώπης.</w:t>
      </w:r>
    </w:p>
    <w:p>
      <w:pPr>
        <w:pStyle w:val="Style15"/>
        <w:ind w:firstLine="720"/>
        <w:jc w:val="both"/>
        <w:rPr/>
      </w:pPr>
      <w:r>
        <w:rPr>
          <w:rFonts w:eastAsia="MS Mincho;ＭＳ 明朝" w:cs="Times New Roman" w:ascii="Times New Roman" w:hAnsi="Times New Roman"/>
          <w:sz w:val="24"/>
          <w:szCs w:val="24"/>
          <w:lang w:val="el-GR"/>
        </w:rPr>
        <w:t>Δεν πρόκειται, λοιπόν, για μία ξεκομμένη πολιτική, η οποία αφορά την αφαίρεση κάποιων κρατήσεων. Αυτό είναι μία εκλογίκευση και τίποτα παραπέρα. Είναι, όμως, μία ολοκληρωμένη πολιτική, από την αρχή μέχρι το τέλος. Σε ένα με ενάμιση μήνα εφαρμόζεται η θετική λίστα συνταγογραφομένων φαρμάκων, όπου εκεί μπαίνει ακόμα μία διαδικασία εκλογίκευσης. Θα προχωρήσει η μηχανογράφηση των ταμείων, έτσι ώστε να περιορισθεί αυτό το φαινόμενο της αλόγιστης υπερσυνταγογράφησης. Ασφαλώς, όλα αυτά δεν θα είναι μόνιμες λύσεις, διότι όλες οι χώρες κάθε χρόνο προσπαθούν να βρουν νέα συστήματα αντιμετώπισης των προβλημάτων, που έχουν σχέση με το φάρμακο. Είναι προφανές, ότι και εμείς είμαστε σε αναζήτηση της εμπέδωσης των κανόνων του υγιούς ανταγωνισμού στην αγορά, προκειμένου να εξαλειφθούν δυσάρεστα φαινόμεν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κατά πλειοψηφ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στη διάθεση των κ.κ. Βουλευτ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ξέταση του σχεδίου νόμου του Υπουργείου Ανάπτυξης "Κύρωση της από 7 Νοεμβρίου 1997 Πράξης Νομοθετικού Περιεχομένου "Κατάργηση των επιβαρύνσεων υπέρ τρίτων επί της τιμής των φαρμάκων", τις αγορεύσεις του Εισηγητή της Πλειοψηφίας κ. Κωνσταντίνου Σπηλιόποπουλου, του Εισηγητή της Μειοψηφίας κ. Θεόδωρου Πασσαλίδη, του Ειδικού Αγορητή του Κ.Κ.Ε. κ. Δημητρίου Κωστόπουλου,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ωργίου Καρατάσου,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Ιανουαρίου 1998</w:t>
      </w:r>
    </w:p>
    <w:p>
      <w:pPr>
        <w:pStyle w:val="Style15"/>
        <w:ind w:firstLine="720"/>
        <w:jc w:val="both"/>
        <w:rPr/>
      </w:pPr>
      <w:r>
        <w:rPr>
          <w:rFonts w:eastAsia="MS Mincho;ＭＳ 明朝" w:cs="Times New Roman" w:ascii="Times New Roman" w:hAnsi="Times New Roman"/>
          <w:sz w:val="24"/>
          <w:szCs w:val="24"/>
          <w:lang w:val="el-GR"/>
        </w:rPr>
        <w:t>Ο ΠΡΟΕΔΡΟΣ</w:t>
        <w:tab/>
        <w:tab/>
        <w:tab/>
        <w:tab/>
        <w:t>Ο ΓΡΑΜΜΑΤΕ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ind w:firstLine="720"/>
        <w:jc w:val="both"/>
        <w:rPr/>
      </w:pPr>
      <w:r>
        <w:rPr>
          <w:rFonts w:eastAsia="MS Mincho;ＭＳ 明朝" w:cs="Times New Roman" w:ascii="Times New Roman" w:hAnsi="Times New Roman"/>
          <w:sz w:val="24"/>
          <w:szCs w:val="24"/>
          <w:lang w:val="el-GR"/>
        </w:rPr>
        <w:t>ΝΙΚ. ΑΚΡΙΤΙΔΗ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ΑΛΕΞ.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22:00Z</dcterms:created>
  <dc:creator>pc</dc:creator>
  <dc:description/>
  <dc:language>en-US</dc:language>
  <cp:lastModifiedBy>pc</cp:lastModifiedBy>
  <dcterms:modified xsi:type="dcterms:W3CDTF">2003-07-29T08:41:00Z</dcterms:modified>
  <cp:revision>7</cp:revision>
  <dc:subject/>
  <dc:title>ΕΙΣΗΓΗΤΙΚΗ ΕΚΘΕΣΗ</dc:title>
</cp:coreProperties>
</file>