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ΒΟΥΛΗ ΤΩΝ ΕΛΛΗΝΩΝ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ΕΡΙΟΔΟΣ Θ' - ΣΥΝΟΔΟΣ Β'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ΙΑΡΚΗΣ ΕΠΙΤΡΟΠΗ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ΙΚΟΝΟΜΙΚΩΝ ΥΠΟΘΕΣΕΩΝ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lang w:val="el-GR"/>
        </w:rPr>
      </w:pPr>
      <w:r>
        <w:rPr>
          <w:rFonts w:eastAsia="Courier New"/>
          <w:lang w:val="el-GR"/>
        </w:rPr>
        <w:t xml:space="preserve"> </w:t>
      </w:r>
      <w:r>
        <w:rPr>
          <w:rFonts w:eastAsia="MS Mincho;ＭＳ 明朝"/>
          <w:lang w:val="el-GR"/>
        </w:rPr>
        <w:t>Π Ρ Α Κ Τ Ι Κ Ο</w:t>
      </w:r>
    </w:p>
    <w:p>
      <w:pPr>
        <w:pStyle w:val="Style15"/>
        <w:rPr/>
      </w:pPr>
      <w:r>
        <w:rPr>
          <w:rFonts w:eastAsia="MS Mincho;ＭＳ 明朝"/>
          <w:lang w:val="el-GR"/>
        </w:rPr>
        <w:t>Της Διαρκούς Επιτροπής Οικονομικών Υποθέσεων στ</w:t>
      </w:r>
      <w:r>
        <w:rPr>
          <w:rFonts w:eastAsia="MS Mincho;ＭＳ 明朝"/>
        </w:rPr>
        <w:t>o</w:t>
      </w:r>
      <w:r>
        <w:rPr>
          <w:rFonts w:eastAsia="MS Mincho;ＭＳ 明朝"/>
          <w:lang w:val="el-GR"/>
        </w:rPr>
        <w:t xml:space="preserve"> σχέδι</w:t>
      </w:r>
      <w:r>
        <w:rPr>
          <w:rFonts w:eastAsia="MS Mincho;ＭＳ 明朝"/>
        </w:rPr>
        <w:t>o</w:t>
      </w:r>
      <w:r>
        <w:rPr>
          <w:rFonts w:eastAsia="MS Mincho;ＭＳ 明朝"/>
          <w:lang w:val="el-GR"/>
        </w:rPr>
        <w:t xml:space="preserve"> νόμου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Υπουργείου Οικονομικών "Φορολογικές διαρρυθμίσεις και άλλες διατάξεις"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ρος τη Βουλή των Ελλήνων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Διαρκής Επιτροπή Οικονομικών Υποθέσεων συνήλθε στις 13, 14 και 15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Ιανουαρίου 1998 σε τέσσερις συνεδριάσεις, που διήρκεσαν συνολικά 12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ώρες περίπου, υπό την προεδρία του Προέδρου αυτής κ. Ιωάννη Γιαννακόπουλου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αντικείμενο την επεξεργασία και εξέταση του σχεδίου νόμου του Υπουργεί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ικονομικών "Φορολογικές διαρρυθμίσεις και άλλες διατάξεις"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ις συνεδριάσεις παρέστησαν ο Υπουργός Εθνικής Οικονομίας και Οικονομικ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. Γιάννος Παπαντωνίου, ο Υφυπουργός Οικονομικών κ. Γεώργιος Δρυ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θώς και αρμόδιοι υπηρεσιακοί παράγοντε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ά τη διάρκεια της συζήτησης του σχεδίου νόμου, το λόγο έλαβαν 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ισηγητής της Πλειοψηφίας κ. Δημήτριος Σαρρής, ο Εισηγητής της Μειοψηφία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. Γεώργιος Βουλγαράκης, ο Ειδικός Αγορητής του Κ.Κ.Ε. κ. Αχιλλέα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νταρτζής, ο Ειδικός Αγορητής του Συνασπισμού της Αριστεράς και της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Προόδου κ. </w:t>
      </w:r>
      <w:r>
        <w:rPr>
          <w:rFonts w:eastAsia="MS Mincho;ＭＳ 明朝"/>
        </w:rPr>
        <w:t>E</w:t>
      </w:r>
      <w:r>
        <w:rPr>
          <w:rFonts w:eastAsia="MS Mincho;ＭＳ 明朝"/>
          <w:lang w:val="el-GR"/>
        </w:rPr>
        <w:t xml:space="preserve">υάγγελος Αποστόλου, ο Ειδικός Αγορητής του Δημοκρατικ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οινωνικού Κινήματος κ. Αναστάσιος Ιντζές και οι Βουλευτές κ.κ. Γεώργι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δαμόπουλος, Δημήτριος Αλαμπάνος, Γεώργιος Ανωμερίτης, Κωνσταντίν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ρεττός, Αλέξανδρος Δαμιανίδης, Ιωάννης Διαμαντίδης, Ιωάννης Ζαφειρόπουλο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Θεόδωρος Κατσανέβας, Βασίλειος Κεδίκογλου, Αυγερινός Πετραλιάς, Χρήστ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Ροκόφυλλος, Ιωάννης Σκουλαρίκης, Μηνάς Σταυρακάκης, Κοσμάς Σφυρίου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εώργιος Αλογοσκούφης, Βασίλειος Κοντογιαννόπουλος, Δημήτριος Κωστόπουλο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Ιωάννης Παπαδημόπουλος, Έλσα Παπαδημητρίου, Αναστάσιος Παπαληγούρα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δάμ Ρεγκούζας, Θεόδωρος Σκρέκας, Γεώργιος Τρυφωνίδης και Ιωάνν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ραγασάκη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Λόγω της μεγάλης σημασίας του νομοσχεδίου, κατά τη δεύτερη συνεδρία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Επιτροπής προσήλθαν και εξέθεσαν τις απόψεις τους, σύμφωνα μ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άρθρο 38 του Κανονισμού της Βουλής, τα παρακάτω εξωκοινοβουλευτικ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όσωπα: α) Χρήστος Πολυζωγόπουλος, Πρόεδρος της Γ.Σ.Ε.Ε., β) Παναγιώτ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λεξόπουλος, Πρόεδρος του Οικονομικού Επιμελητηρίου Ελλάδος, γ) Ιωάνν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ουτσούκος, Πρόεδρος της Α.Δ.Ε.Δ.Υ., δ) Στέργιος Βασιλείου, Ειδικό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ύμβουλος της Γ.Σ.Ε.Β.Ε.Ε. και ε) Αθανάσιος Στρουμπούλης, Πρόεδρ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ων Εργαζομένων στο ΕΛ.ΚΕ.ΠΑ.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 Εισηγητής της Πλειοψηφίας κ. Δημήτριος Σαρρής, μεταξύ άλλων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όνισε: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Το υπό συζήτηση νομοσχέδιο θεσμοθετεί τις προβλέψεις του κρατικ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ϋπολογισμού, που πρόσφατα ψηφίσαμε, για την είσπραξη των αναγκαί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σόδων και καθορίζει τις ρυθμίσεις που αφορούν την επιβολή νέων φορολογιών ή αύξηση κάποιων παλαι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α έσοδα του γενικού κρατικού προϋπολογισμού, που στο παρόν νομοσχέδι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ξειδικεύονται οι διαδικασίες είσπραξής τους, σαφώς αποτελούν το κρίσιμο </w:t>
      </w:r>
    </w:p>
    <w:p>
      <w:pPr>
        <w:pStyle w:val="Style15"/>
        <w:rPr/>
      </w:pPr>
      <w:r>
        <w:rPr>
          <w:rFonts w:eastAsia="MS Mincho;ＭＳ 明朝"/>
          <w:lang w:val="el-GR"/>
        </w:rPr>
        <w:t>μέγεθος για τη συνέχιση και επιτυχή ολοκλήρωση της προσπάθειας εξυγίανσης του δημοσιονομικού μας συστήματο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βάση τα σημερινά δεδομένα εκτιμάται ότι το μεγαλύτερο μέρος τ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αιτούμενης αύξησης των εσόδων, για να εξασφαλιστεί η μείωση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υνολικού ελλείμματος κάτω από το όριο 3% του ΑΕΠ, μπορεί να προέλθε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τη φυσιολογική απόδοση του φορολογικού μας συστήματος και αυτ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ίναι πολύ σημαντικό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ς την ίδια κατεύθυνση αναμένεται να συμβάλουν τα οργανωτικά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ιοικητικά μέτρα, που ήδη έχουν τεθεί σε εφαρμογή από το Υπουργεί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ικονομικών στα πλαίσια της προσπάθειας για την πάταξη της φοροδιαφυγή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έπει να τονίσουμε παράλληλα ότι το μέγεθος της φορολογικής επιβάρυνσ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η χώρα μας είναι σχετικά μικρό, αν πάρουμε τους μέσους όρους τ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χωρών της Ευρωπαϊκής Ένωσης. Ο μέσος κοινοτικός φόρος είναι 26,6%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στην Ελλάδα είναι 21,5%. Αυτό, όμως, δεν σημαίνει με κανένα τρόπ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τι εξ αιτίας της χαμηλής φορολογικής επιβάρυνσης υπάρχουν περιθώρι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 αύξηση των αντίστοιχων εσόδων. Το χαμηλό σχετικά κατά κεφαλή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ισόδημα, οι επιπτώσεις στο κόστος των ελληνικών προϊόντων από ενδεχόμεν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ύξηση της φορολογίας αναφέρονται ενδεικτικώς ως παράγοντες που θέτου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εριορισμούς, τόσο στο ρυθμό της αύξησης, όσο και στη διαμόρφωση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υνολικού επιπέδου των εσόδων από αυτήν την πηγή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ν περίοδο 1990 - 1993, επί Κυβερνήσεως Μητσοτάκη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α μέτρα αφορούσαν στην επιβολή νέων φορολογιών και στην αύξηση τ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ορολογικών συντελεστών, ιδίως στην περίπτωση των έμμεσων φόρων, π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φορούν αδιακρίτως πλούσιους και φτωχούς. Αντίθετα, την περίοδο 1994-1997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προσπάθεια αφορούσε στη διεύρυνση της φορολογικής βάσης στα αντικειμενικ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ριτήρια, στην κατάργηση φοροαπαλλαγών, καθώς και στη λήψη μέτρ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ά της φοροδιαφυγής. Η διαφορά της ασκούμενης φορολογικής πολιτική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ις δύο αυτές περιόδους αποτελεί τη "λυδία λίθο" της δικαιότερ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αβολής των φορολογικών βαρών που γίνεται σήμερα και της εμπέδωσ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 κλίματος φορολογικής δικαιοσύνης, σε σχέση με το πρόσφατο παρελθό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α φορολογικά έσοδα προβλέπεται να αυξηθούν με ρυθμ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2,7%, έναντι αύξησης του ονομαστικού ακαθάριστου εθνικού εγχώρι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ϊόντος 8,4%. Οι πραγματικοί, όμως, νέοι φόροι ανέρχονται σε 317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ισ. δρχ., ενώ η τιμαριθμοποίηση της φορολογικής κλίμακας, με συντελεστή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μέσο προβλεπόμενο πληθωρισμό του 1997, δημιουργεί απώλεια εσόδ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ε όφελος των φορολογουμένων 90 - 100 δισ. δραχμέ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Κυβέρνηση προχώρησε στην τιμαριθμοποίηση της φορολογικής κλίμακα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ροστατεύοντας μ' αυτόν τον τρόπο την αγοραστική δύναμη των πολιτ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την τιμαριθμοποίηση της φορολογικής κλίμακας για τα εισοδήματ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1997 ωφελούνται όλοι οι φορολογούμενοι, ανεξάρτητα αν είναι μισθωτοί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υνταξιούχοι, έμποροι, αγρότες κ.λπ. Έχει καταβληθεί κάθε προσπάθεια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ώστε οι νέες φορολογίες και διαρρυθμίσεις να έχουν αναδιανεμητικ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χαρακτήρα, προς όφελος των ασθενέστερων εισοδηματικά τάξεω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ο νέο αντικειμενικό σύστημα μηνιαίας παρακράτησης δεν θα προκύψε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μία πρόσθετη φορολογική επιβάρυνση για κανένα μισθωτό ή συνταξιούχο,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ανεξάρτητα από το ύψος του εισοδήματός του και την οικογενειακή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άσταση. Ωστόσο, και μόνο για το 1998 θα διαφοροποιείται το ύψ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καθαρών μηνιαίων αποδοχών, διότι θα υπάρξει εξίσωση του παρακρατούμεν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του οφειλόμενου φόρου. Οι όποιες διαφορές μεταξύ παρακρατούμεν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οφειλόμενου φόρου προκύψουν στην εκκαθάριση του 1999 θα οφείλον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ε πρόσθετα εισοδήματα, όπως π.χ. από εκμίσθωση ακινήτων ή από αγροτικές καλλιέργειε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ον προϋπολογισμό του 1998 υπάρχει ένα κοινωνικό πακέτο ύψους 200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ισ. δρχ., που επιστρέφει στους φορολογούμενους. Με την τιμαριθμοποίη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φορολογικής κλίμακας, τη μείωση του πετρελαίου θέρμανσης, τη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άργηση φόρων υπέρ τρίτων στα φάρμακα, ευνοούνται κατά 200 δισ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ρχ. κυρίως μισθωτοί, συνταξιούχοι, τα μικρομεσαία νοικοκυριά.</w:t>
      </w:r>
    </w:p>
    <w:p>
      <w:pPr>
        <w:pStyle w:val="Style15"/>
        <w:rPr/>
      </w:pPr>
      <w:r>
        <w:rPr>
          <w:rFonts w:eastAsia="MS Mincho;ＭＳ 明朝"/>
          <w:lang w:val="el-GR"/>
        </w:rPr>
        <w:t>Είναι εμφανής η ευαισθησία της Κυβέρνησης προς τα πλατιά λαϊκά στρώματα, μέσα από την ασκούμενη φορολογική πολιτική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ο νέο φορολογικό νομοσχέδιο ρυθμίζονται φορολογικά θέματα πρώτης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κατοικίας, φόρου ιδιοκατοίκησης, μειώνονται οι εκπτώσεις για την παρακράτηση και την εξόφληση φόρων, αυξάνονται οι παρακρατήσεις για αμοιβές υπερωριακή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ασχόλησης, αλλάζει ο τρόπος υπολογισμού των κερδών των τεχνικ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ταιρει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θορίζονται νέα όρια μετοχικού κεφαλαίου για τις Α.Ε. και τις Ε.Π.Ε., </w:t>
      </w:r>
    </w:p>
    <w:p>
      <w:pPr>
        <w:pStyle w:val="Style15"/>
        <w:rPr/>
      </w:pPr>
      <w:r>
        <w:rPr>
          <w:rFonts w:eastAsia="MS Mincho;ＭＳ 明朝"/>
          <w:lang w:val="el-GR"/>
        </w:rPr>
        <w:t>αναπροσαρμόζονται τα όρια τήρησης βιβλίων γ' κατηγορίας, ενώ θεσπίζονται ποινές για χρεώστες του Δημοσίου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συζητούμενο νομοσχέδιο προβλέπει, εξάλλου, απαλλαγές στην έκπτω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απανών από το εισόδημα και προθεσμία υποβολής των δηλώσεων. Προσδιορισμό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καθαρίστου εισοδήματος από ακίνητα, υπολογισμός προκαταβολής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αρακράτησης του φόρου, υπολογισμός των τεκμηρίων διαβίωσης, αντικειμενικ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ριτήρια, αυτοτελής φορολόγηση εισοδημάτων εταιρειών επενδύσεων χαρτοφυλακίου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ορολογητέα κέρδη τεχνικών επιχειρήσεων, αυτοτελής φορολόγηση αποθεμάτων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ορολογία έντοκων τίτλων και χρηματιστηριακών συναλλαγών, είναι μερικ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ό τις αλλαγές που επέρχονται στο φορολογικό χάρτη της χώρα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ίσης, προβλέπεται επέκταση της χρήσης ταμειακών μηχανών, προσαυξήσε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πρόστιμα για όσους οφείλουν, η μετατροπή του ΚΕΠΕ από ν.π.δ.δ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ν.π.ι.δ., όπως και θέματα επιμόρφωσης εφοριακών υπαλλήλων, καθώ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διαφάνεια στις σχέσεις οικονομικού κράτους και επιχειρήσεων στ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εταποιητικό τομέ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βλέπονται, επίσης, μέτρα διαφάνειας για το Χρηματιστήριο, όπω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διευθετήσεις θεμάτων δημοσίων εσόδων, υποχρεωτικό μέρισμα απ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ημόσιες επιχειρήσεις στο Ελληνικό Δημόσιο και τακτοποίηση άλλων εκκρεμοτήτω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συζητούμενο φορολογικό νομοσχέδιο περιλαμβάνει φόρους, που όμω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βλέφθηκαν και ψηφίστηκαν κατά τη συζήτηση του Κρατικού Προϋπολογισμού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νός προϋπολογισμού, που παρά τη δύσκολη συγκυρία έχει έντονο κοινωνικ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ρόσωπο και αναπτυξιακή διάσταση".</w:t>
      </w:r>
    </w:p>
    <w:p>
      <w:pPr>
        <w:pStyle w:val="Style15"/>
        <w:rPr/>
      </w:pPr>
      <w:r>
        <w:rPr>
          <w:rFonts w:eastAsia="MS Mincho;ＭＳ 明朝"/>
        </w:rPr>
        <w:t>O</w:t>
      </w:r>
      <w:r>
        <w:rPr>
          <w:rFonts w:eastAsia="MS Mincho;ＭＳ 明朝"/>
          <w:lang w:val="el-GR"/>
        </w:rPr>
        <w:t xml:space="preserve"> Εισηγητής της Μειοψηφίας κ. Γεώργιος Βουλγαράκης είπε, μεταξ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λλων, τα εξής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Πριν από λίγους μήνες η Κυβέρνηση, μέσα σε μία νύχτα, χάριζε στου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ικονομικά ξεπεσμένους αγροτικούς συνεταιρισμούς, πλην όμως πολιτικώ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σκείμενους προς αυτήν, περίπου 200 δισ. δρχ.. Το ποσό αυτό είν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άλογο με αυτό, που σήμερα αναζητεί από 4.000.000 Έλληνες φορολογούμενου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να εισπράξει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ίναι φανερό ότι η Κυβέρνηση στερείται σαφούς και συγκροτημένης οικονομική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λιτικής, αφού με το ένα χέρι στραγγαλίζει μισθωτούς και συνταξιούχου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λλά και τους ελεύθερους επαγγελματίες και με το άλλο χέρι αφειδώ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κορπά δισεκατομμύρια δραχμέ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αρτυρά, επίσης, την αναξιόπιστη πολιτική της Κυβέρνησης, γιατί αυτ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υ επαναλαμβάνεται κάθε χρόνο, ότι δηλαδή το Υπουργείο Οικονομικ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κσυγχρονίζεται, ότι η μηχανοργάνωση προχωρά, ότι το όλο σύστημα βελτιώνε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η φοροδιαφυγή περιορίζεται, για άλλη μια φορά αποδεικνύεται ότ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αραμένει "γράμμα κενό"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συζητούμενο σχέδιο νόμου - με τον προσεγμένο τίτλο "φορολογικ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ιαρρυθμίσεις" - είναι πρόχειρο, παρά τον τίτλο του, επιχειρεί μί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αρέμβαση, συνολικά, στη φορολογία, που άλλωστε είχε προαναγγελθεί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ον Προϋπολογισμό. Γι' αυτό θα ήθελα να ξεκαθαριστεί, εάν με τ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υζητούμενο νομοσχέδιο εξαντλείται η φορολογική υποχρέωση των πολιτών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ι' αυτόν το χρόνο, είτε με άμεσο είτε με έμμεσο τρόπο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φορολογικό νομοσχέδιο, το οποίο συζητούμε, είναι αυταπόδεικτα πρόχειρο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υτό μπορεί να το διαπιστώσει κανείς από πολλές διατάξεις του, όπω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ίναι η διάταξη του άρθρου 12, η οποία ομιλεί για την αυτοπρόσωπ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τάθεση φορολογικών δικαιολογητικ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δεν είναι ο μόνος λόγος, για τον οποίο το σχέδιο νόμου είναι πρόχειρο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1994 επιχειρήθηκε μια κωδικοποίηση της φορολογικής νομοθεσίας -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σωστά - για να μπει μια τάξη στο πολυδαίδαλο σύστημα. Από τότ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μως και μετά έχουν ψηφισθεί 16 ή 17, είτε αμιγώς είτε εν μέρει, φορολογικ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ομοσχέδια - δεν αναφέρομαι στα προεδρικά διατάγματα, στις υπουργικές </w:t>
      </w:r>
    </w:p>
    <w:p>
      <w:pPr>
        <w:pStyle w:val="Style15"/>
        <w:rPr/>
      </w:pPr>
      <w:r>
        <w:rPr>
          <w:rFonts w:eastAsia="MS Mincho;ＭＳ 明朝"/>
          <w:lang w:val="el-GR"/>
        </w:rPr>
        <w:t>αποφάσεις και στις σχετικές εγκυκλίους - που έχουν επαναφέρει το φορολογικό σύστημα στην ίδια κατάσταση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 συζητούμενο νομοσχέδιο είναι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- Καθαρά εισπρακτικό και ο στόχος αποκαλύπτεται από τις πρώτες σελίδε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εισηγητικής του έκθεσης. Έχουμε αύξηση των τεκμηρίων διαβίωση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έκρηξη στις αντικειμενικές αξίες, εκτίναξη των αντικειμενικών κριτηρίων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ύξηση στην παρακράτηση φόρου, στις γονικές παροχές, στα αφορολόγητα </w:t>
      </w:r>
    </w:p>
    <w:p>
      <w:pPr>
        <w:pStyle w:val="Style15"/>
        <w:rPr/>
      </w:pPr>
      <w:r>
        <w:rPr>
          <w:rFonts w:eastAsia="MS Mincho;ＭＳ 明朝"/>
          <w:lang w:val="el-GR"/>
        </w:rPr>
        <w:t>αποθεματικά των επιχειρήσεων και στις συναλλαγές των μετοχών. Η Κυβέρνηση, μπορεί να πει κανείς, διεκδικεί βραβείο ευρηματικότητας, όσον αφορά στην επιβολή φόρω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- Κοινωνικά άδικο, γιατί το 60% του φορολογικού βάρους καλούν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α το εισφέρουν τα γνωστά υποζύγια, που σε όλα τα φορολογικά νομοσχέδι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ισφέρουν. Ακόμη και οι φόροι εκείνοι, που θεωρητικά δεν τους αφορούν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τελική ανάλυση σ' αυτούς μετακυλίονται. Αναφέρομαι, για παράδειγμα, </w:t>
      </w:r>
    </w:p>
    <w:p>
      <w:pPr>
        <w:pStyle w:val="Style15"/>
        <w:rPr/>
      </w:pPr>
      <w:r>
        <w:rPr>
          <w:rFonts w:eastAsia="MS Mincho;ＭＳ 明朝"/>
          <w:lang w:val="el-GR"/>
        </w:rPr>
        <w:t>στο φόρο που βαρύνει τους ιδιοκτήτες των ακινήτων και ο οποίος μετακυλίεται στους ενοικιαστέ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- Βαθύτατα αντιαναπτυξιακό. Πρέπει να σημειωθεί δε, ότι από τις 13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έες φορολογικές ρυθμίσεις, που προβλέπει το νομοσχέδιο, οι 9 αφορού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μιγώς τον επιχειρηματικό τομέα - όπως π.χ. αυξημένη φορολόγηση τ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η εισηγμένων στο Χρηματιστήριο μετοχών, φορολόγηση των αφορολογήτ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οθεματικών, αύξηση της προκαταβολής του κύριου φόρου από 50% σ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55% - ενώ όλες ή περίπου όλες οι ρυθμίσεις θα καταφέρουν τελικά ν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υξήσουν το φορολογικό βάρος των επιχειρήσεων περίπου κατά 27%. Τ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ημαντικά αυξημένο αυτό φορολογικό βάρος ασφαλώς θα επηρεάσει αρνητικ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 ρευστότητα και την κερδοφορία των επιχειρήσεων, με παραπέρα δυσμενεί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ιπτώσεις σε όλο το βάθος της επιχειρηματικής δραστηριότητας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φυσικά της αγοράς εργασία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- Αναποτελεσματικό, γιατί κινείται σε λάθος κατεύθυνση και ξεκινάε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λάθος λογική. Στηρίζεται σε "κόλπα και πονηριές", όπως ο διορθωτικό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υντελεστής, οι επιλεκτικές τιμαριθμοποιήσεις και δεν ασχολείται μ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 σκληρό πυρήνα του οικονομικού προβλήματος της χώρα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παρόν φορολογικό νομοσχέδιο αποδεικνύει ότι η Κυβέρνηση δεν έχε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υγκεκριμένους στόχους, αλλά κυρίως δεν είναι σε θέση να κατανοήσε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σκληρό πυρήνα του προβλήματος της οικονομίας. Δεν έχει επιχειρήσε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έχρι τώρα καμία ουσιώδη διαρθρωτική αλλαγή, παρά μόνο εκείνες, τ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ποίες η Ευρωπαϊκή Ένωση την ανάγκασε να υιοθετήσει. Οι αποκρατικοποιήσε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αραμένουν κενό γράμμα. Ο δημόσιος τομέας καταλαμβάνει το 60%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υνόλου της ελληνικής οικονομίας. Οι δημόσιες δαπάνες, παρά τα αντιθέτω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λεγόμενα, αυξάνουν χρόνο με το χρόνο. Και φυσικά τα έσοδα ακολουθού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άλογη πορεία. Δεν έχει ασχοληθεί ακόμα η Κυβέρνηση με την απλοποίη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φορολογικού συστήματος, με τον εξορθολογισμό του φορολογικού συστήματ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ι δεν έχει αντιμετωπίσει το σύνολο της οικονομίας ως ένα πακέτο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Φυσικά, η Νέα Δημοκρατία καταψηφίζει το νομοσχέδιο"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 Ειδικός Αγορητής του Κ.Κ.Ε. κ. Αχιλλέας Κανταρτζής, μεταξ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λλων επεσήμανε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Ασφαλώς δεν θα μπορούσε να αναφερθεί κανείς στις διατάξεις του παρόντ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ορολογικού νομοσχεδίου, χωρίς να αναφερθεί στο δημοσιονομικό πρόβλημα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υ είναι από τα σημαντικότερα προβλήματα, που αντιμετωπίζει η χώρ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α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ισχύον φορολογικό σύστημα στη χώρα μας στηρίζεται στην υπερφορολόγη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μεσαίων στρωμάτων. Το 64% και πλέον των φόρων προέρχονται απ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ν έμμεση φορολογία. Δηλαδή, πλούσιοι και φτωχοί πληρώνουν τον ίδι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όρο. Αυτός ο τρόπος φορολόγησης δείχνει τον άδικο και αντικοινωνικό </w:t>
      </w:r>
    </w:p>
    <w:p>
      <w:pPr>
        <w:pStyle w:val="Style15"/>
        <w:rPr/>
      </w:pPr>
      <w:r>
        <w:rPr>
          <w:rFonts w:eastAsia="MS Mincho;ＭＳ 明朝"/>
          <w:lang w:val="el-GR"/>
        </w:rPr>
        <w:t>χαρακτήρα του φορολογικού μας συστήματο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υπερφορολόγηση των λαϊκών στρωμάτων όχι μόνο δεν οδηγεί στην ανάπτυξη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φού ο κύριος όγκος του προγράμματος δημοσίων επενδύσεων δεν κατευθύνε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ή ελάχιστη σχέση έχει με τις παραγωγικές επενδύσεις, αλλά ταυτόχρονα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έσα από τον τεράστιο εισπρακτικό μηχανισμό, γίνεται αναδιανομή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θνικού εισοδήματος υπέρ του μεγάλου κεφαλαίου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ι αιτίες που οδηγούν στην αναποτελεσματικότητα και δείχνουν τον αντιλαϊκ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χαρακτήρα του φορολογικού συστήματος είναι πολλές. Οι πιο βασικ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ίναι: Η θεσμοθέτηση της φορολογικής ασυλίας του μεγάλου κεφαλαί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έσα από διάφορους νόμους. Η μεγάλης έκτασης φοροδιαφυγή από υπερτιμολογήσε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υποτιμολογήσεις, με αποτέλεσμα οι μεγάλες επιχειρήσεις να μη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μφανίζουν τα πραγματικά τους κέρδη, λόγω ανυπαρξίας ουσιαστικού ελέγχου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κατάργηση των τελωνειακών συνόρων μεταξύ των χωρών της Ευρωπαϊκή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Ένωσης, με αποτέλεσμα να διαφεύγουν μεγάλης έκτασης έσοδα από τ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.Π.Α. Τέλος, ο προσδιορισμός των φορολογικών υποχρεώσεων με τα αντικειμενικ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ριτήρια και όχι με τα πραγματικά οικονομικά αποτελέσματα, με συνέπει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ι μικρομεσαίοι να επιβαρύνονται με δυσβάστακτους φόρους για ανύπαρκτ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ισοδήματα, οι δε μεγάλες επιχειρήσεις να φοροδιαφεύγουν νόμιμα, όπω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πιβεβαιώνει η Κυβέρνηση με τη ρύθμιση για τις τεχνικές επιχειρήσει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ις διατάξεις του παρόντος νομοσχεδίου, που ακολουθεί την πεπατημέν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προηγούμενων ρυθμίσεων, όσο και αν η Κυβέρνηση προσπαθεί να τ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μφανίσει ως κοινωνικά δίκαιο, σηματοδοτείται νέα κλιμάκωση του αντικοινωνικ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αντιλαϊκού χαρακτήρα της φορολογικής πολιτικής, που διαψεύδε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ηγορηματικά τις διαβεβαιώσεις του Πρωθυπουργού, πριν λίγους μήνε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τη ΔΕΘ, ότι δεν πρόκειται να επιβληθούν νέοι φόροι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συμπέρασμα που βγαίνει είναι ότι από τη μία μεριά πρόκειται γι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άγριο φοροκυνηγητό των μικρομεσαίων στρωμάτων, ενώ από την άλλη υπάρχε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ια φορολογική ασυλία, που ξεπερνά κάθε όριο πρόκλησης, ιδιαίτερ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ταν μιλάμε για το χρηματιστηριακό και εφοπλιστικό κεφάλαιο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 να παρουσιάσει δήθεν φιλολαϊκό πρόσωπο η Κυβέρνηση, επικαλεί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 δήθεν τιμαριθμοποίηση της φορολογικής κλίμακας κατά 5,5%, στο ύψ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πληθωρισμού για το 1997. Τιμαριθμοποίηση όμως έχει να γίνει απ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1992 και από τότε ο πληθωρισμός αυξήθηκε πάνω από 50%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ις αυξήσεις στους συντελεστές παρακράτησης φόρων θα υπάρχουν αρνητικ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ιπτώσεις στα ευρύτερα λαϊκά στρώματα, στα εισοδήματα από μισθωτ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ηρεσίες, στις συντάξεις, στις αμοιβές από ελευθέρια επαγγέλματα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υ αν συνδεθούν με την εισοδηματική πολιτική, ελαχιστοποιούν τ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ποιες αυξήσεις θα έχουν οι εργαζόμενοι. Ορισμένες κατηγορίες εργαζομέν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θα δουν ακόμη μεγαλύτερες μειώσεις στα εισοδήματά του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ερδιπλάσια του πληθωρισμού και αυξημένα μέχρι 13,3% προβλέπον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α τεκμήρια διαβίωσης για τους κατόχους Ι.Χ. μεσαίου κυβισμού, ενώ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 τα υψηλότερα επίπεδα προβλέπονται αυξήσεις γύρω στο 10%, που δείχνε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ώς αντιλαμβάνεται η Κυβέρνηση τη φορολογική δικαιοσύνη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ην αύξηση του συντελεστή μισθωτικής αξίας από 6,75% στο 7,25%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βλέπονται αυξημένες φορολογικές επιβαρύνσεις στις μικρομεσαίε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ταποιητικές επιχειρήσεις και ελεύθερους επαγγελματίες, που φορολογούν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ε τα αντικειμενικά κριτήρι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φορολογική όμως επέλαση κατά των μικρομεσαίων επιχειρήσεων δεν σταματ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όνο στα αντικειμενικά κριτήρια, αλλά συμπληρώνεται και με μία σειρ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άλλων φορολογικών επιβαρύνσεων, που αναφέρονται στο παρόν νομοσχέδιο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έτοιες είναι η αύξηση της προκαταβολής του φόρου από 50% σε 55%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αύξηση των τεκμηρίων διαβίωσης, καθώς και η επέκταση του δημοτικ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έλους σε μία σειρά επιχειρήσεις, που καθιστούν προβληματική και αυτή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κόμα την επιβίωσή τους, όταν είναι σε όλους γνωστό, μέσα σε ποια </w:t>
      </w:r>
    </w:p>
    <w:p>
      <w:pPr>
        <w:pStyle w:val="Style15"/>
        <w:rPr/>
      </w:pPr>
      <w:r>
        <w:rPr>
          <w:rFonts w:eastAsia="MS Mincho;ＭＳ 明朝"/>
          <w:lang w:val="el-GR"/>
        </w:rPr>
        <w:t>ασφυκτικά πλαίσια ζουν σήμερα στη χώρα μας οι μικρομεσαίες επιχειρήσει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ημαντική επιβάρυνση υπάρχει, επίσης, με το φόρο των πλανόδιων πωλητ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των αγροτών παραγωγών, που βγαίνουν στις λαϊκές αγορές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έλος, για τα ζητήματα που έχουν σχέση με τις γονικές παροχές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φόρο κληρονομιάς, προβλέπεται αυξημένη φορολογική επιβάρυνση, εά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άρουμε υπόψη μας τη μεγάλη αύξηση, που ανακοινώθηκε πρόσφατα, στ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τικειμενικές αξίες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Κυβέρνηση υποστηρίζει παραπλανητικά ότι κάνει αναδιανομή υπέρ τ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τωχότερων, βάζοντας κάποιους φόρους στις μεγάλες επιχειρήσεις, σ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άποιες ανώνυμες εταιρείες, στις συναλλαγές στο Χρηματιστήριο, στ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μοιβαία κεφάλαια και τις εταιρείες επενδύσεων χαρτοφυλακίου και στου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ρατικούς τίτλους. Η αλήθεια είναι ότι αυτή η φορολογική επιβάρυν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ίναι "ψίχουλα", σε σύγκριση με τη φορολογική επιβάρυνση των μισθωτών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ων επαγγελματοβιοτεχνών, των αγροτών και των συνταξιούχω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ις διατάξεις του παρόντος νομοσχεδίου γίνονται νέες χαριστικ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ρυθμίσεις για το μεγάλο κεφάλαιο, που αγγίζουν τα όρια της πρόκλησ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του σκανδάλου. Έχουμε τη φορολόγηση των αφορολόγητων αποθεματικών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συντελεστή 17,5% ή 12,5%, ώστε να επιτραπεί η διανομή των κερδ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ή η κεφαλαιοποίηση, ενώ με τις ισχύουσες διατάξεις, για να επιτραπεί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η διανομή τους, θα έπρεπε να φορολογηθούν με συντελεστές 35% και 40%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ρύθμιση που αφορά τις τεχνικές εταιρείες, όπου παρουσιάζεται ω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ιβολή φορολογίας ο φόρος που επιβάλλεται στο 40% της διαφοράς τ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θαρών κερδών που προκύπτουν από τα βιβλία, σε σχέση με τα καθαρ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έσοδα που προκύπτουν από το τεκμαρτό σύστημα εξακρίβωσης, στην πραγματικότητ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οτελεί φορολόγηση ενός μικρού μέρους αυτών των κερδών, αφήνοντα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ην άκρη το μεγαλύτερο μέρος των κερδών των επιχειρήσεων αυτών, π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έρχονται σε πολύ υψηλά ποσά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σον αφορά την απαλλαγή από τη φορολογία της ακίνητης περιουσία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Εκκλησίας, χωρίς να υποστηρίζουμε ότι πρέπει να φορολογηθεί 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κίνητη περιουσία των μικρών εκκλησιών, θεωρούμε ότι η μεγάλη ακίνητη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περιουσία της Εκκλησίας πρέπει να φορολογηθεί. Επίσης, με το νομοσχέδι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εκτείνεται το αφορολόγητο της μεγάλης ακίνητης περιουσίας και στ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άλλα θρησκευτικά δόγματα, ενώ εξαιρούνται τα μειονοτικά θρησκευτικ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ιδρύματα. Η εξαίρεση αυτή είναι απαράδεκτη και μόνο προβλήματα μπορεί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να δημιουργήσει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εν μπορούμε, επίσης, να συμφωνήσουμε με τη μετατροπή του ΚΕΠΕ απ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.π.δ.δ. σε ν.π.ι.δ., που ανοίγει την πόρτα για μια σειρά αρνητικ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λλαγ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συζητούμενο νομοσχέδιο είναι ένα φορολογικό νομοσχέδιο, που όχ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όνο δεν έρχεται να ανατρέψει τον κοινωνικά άδικο ταξικό του χαρακτήρα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λλά έρχεται να βαθύνει ακόμη περισσότερο τα προβλήματα που θα δημιουργήσει για τους εργαζόμενου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ίναι φανερό, ότι το Κ.Κ.Ε. καταψηφίζει αυτό το νομοσχέδιο και θ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ηρίξει με όλες του τις δυνάμεις τις κινητοποιήσεις των εργαζομένων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 να υπάρξουν λύσεις στα προβλήματά τους, προς όφελός τους και όχ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ρος όφελος του μεγάλου κεφαλαίου"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 Ειδικός Αγορητής του Συνασπισμού της Αριστεράς και της Προόδ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. Ευάγγελος Αποστόλου, μεταξύ άλλων, επεσήμανε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Το συγκεκριμένο νομοσχέδιο είναι το έβδομο κατά σειρά νομοσχέδι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Κυβέρνησης Σημίτη, που αφορά φορολογικές διατάξεις. Κύρια χαρακτηριστικ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νομοσχεδίου είναι η προχειρότητα στη σύνταξή του, η αποσπασματικότητ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ις διατάξεις του και η φοροεισπρακτική πολιτική στις επιδιώξε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. Βέβαια, όλα τα νομοσχέδια μέχρι σήμερα είχαν αυτήν τη λογική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υτό, όμως, συντάχθηκε με καθαρά λογιστική - ταμειακή αντίληψη, στ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χέση πολιτείας με το φορολογούμενο πολίτη. Τον πολίτη βέβαια, γι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ν οποίο υπάρχουν στοιχεία και μπορεί να γίνει εύκολος στόχος γι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οροεισπρακτική πολιτική. Όλοι γνωρίζουμε ποια είναι τα εύκολα θύματ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ι τα συνήθη υποζύγια σε μία τέτοια πολιτική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α κατ' εξοχήν θύματα του συγκεκριμένου νομοσχεδίου είναι δύο κλάδοι: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φ' ενός οι μισθωτοί και συνταξιούχοι και αφ' ετέρου οι μικροεπαγγελματίε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μικρομεσαίοι. Ενώ συνεχώς αναφέρεται ότι στόχος της Κυβέρνησ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ίναι να πληρώσουν οι έχοντες και κατέχοντες, υπάρχουν συγκεκριμένε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ομοθετικές διατάξεις, οι οποίες όχι μόνο δεν υποχρεώνουν τους έχοντε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να πληρώσουν, αλλά σκανδαλωδώς τους απαλλάσσου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γάλο θέμα κατά την Κυβέρνηση είναι η τιμαριθμοποίηση κατά 5,5% τ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ορολογικής κλίμακας. Παρουσιάζει ως απώλεια εσόδων περί τα 90 δισ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ρχ., εξαιτίας της τιμαριθμοποίησης της φορολογικής κλίμακας, ενώ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θα ήταν σωστότερο να μιλάει για διαφυγόντα κέρδη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μη τιμαριθμοποίηση της φορολογικής κλίμακας από το 1992 μέχρι σήμερα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 στιγμή που είχαμε ένα πληθωρισμό που έφτανε το 40%, σημαίνει ότ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έγινε από πλευράς των κυβερνήσεων μία κλοπή, μια ληστεί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ι θα γίνει, λοιπόν, με τις εκπτώσεις και τις μειώσεις και γιατί επιτέλου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εν εισάγει η Κυβέρνηση την αυτοματοποίηση της φορολογικής κλίμακας;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ι θα γίνει το 1999 ή το 2000; Είναι πολλά τα προβλήματα, που απασχολού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ς Έλληνες φορολογούμενους. Μισθωτοί και συνταξιούχοι καλούν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α προκαταβάλουν το φόρο που τους αναλογεί, με βάση τις μηνιαίες αποδοχ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ς, ένα ποσοστό. Αποφάσισε ξαφνικά η Κυβέρνηση να προεισπράττε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λο το φόρο των μισθωτών και συνταξιούχων, χωρίς να λαμβάνει υπόψ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ις μειώσεις, πράγμα που σημαίνει ότι θα υπάρξουν μειώσεις των συντάξεων και των μισθ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άρχει, λοιπόν, μία αφαίμαξη, η οποία ξεπερνά τα 70 δισ. δρχ. Α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υπολογίσουμε δε, ότι η επιστροφή φόρου θα γίνει από τα μισά του επόμενου χρόνου, τότε μιλάμε για πρόσθετη αφαίμαξη, για ένα δάνειο άτοκο, το οποίο ξεπερνά τα 100 δισ. δρχ.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ι μικρομεσαίοι και οι ελεύθεροι επαγγελματίες, κατά την άποψή μα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χι απλώς φορολογούνται, αλλά, σ' αυτήν τη δύσκολη κατάσταση που υπάρχε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 τις μικρομεσαίες επιχειρήσεις, με αυτό το νομοσχέδιο, θα οδηγηθού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ον αφανισμό. Η αύξηση της φορολογίας τους δεν οφείλεται μόνο στ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σοστό της προκαταβολής, από 50% σε 55%, αλλά και στην αύξηση τ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τικειμενικών κριτηρίων κατά 25% - 30%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σον αφορά στη φορολόγηση των αποθεματικών των μετοχών, πρόκει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 μια σκανδαλώδη ρύθμιση. Φορολογείται το 40% των αποθεματικών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χωρίς να λαμβάνεται μέριμνα, χωρίς να υπάρχει δέσμευση, έστω για επένδυση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ια το υπόλοιπο ποσό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ό,τι αφορά τη φορολόγηση των αποθεματικών των τεχνικών εταιρειών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ορολογούνται με 12,5%, ενώ τα αποθεματικά όλων των άλλων φορολογούν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17,5%. Υπάρχει κανένας ιδιαίτερος λόγος, που γίνεται έτσι, τη στιγμή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υ την περασμένη χρονιά συζητούσαμε για ρυθμίσεις πολλών τεχνικ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ταιρειών;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πρόβλημα θα λυθεί μόνο, όταν υπάρξει αύξηση της φορολογητέας ύλ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πραγματική φορολόγηση των εχόντων και κατεχόντων. Τότε μπορούμ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να μιλάμε για δίκαιο φορολογικό σύστημ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άρχει μεγάλο πρόβλημα στη σύλληψη της φοροδιαφυγής. Δυστυχώς η νοσηρή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τάσταση, που υπάρχει πάνω σε αυτό το θέμα, συνεχίζεται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ον προϋπολογισμό του 1998 προβλέπονται έσοδα από φόρους παρελθόντ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ικονομικών ετών, περί τα 110 δισ. δρχ σε σχέση με τα 130 δισ. δρχ.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υ προβλέπονταν το 1997. Όπως αναφέρεται στην εισηγητική έκθεση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α φορολογικά χρέη επιχειρήσεων ελευθέρων επαγγελματιών ξεπερνού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α 1,2 τρις, δηλαδή, αποτελούν περίπου το 40% των εσόδων από άμεσου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όρους. Βέβαια, αυτή είναι η επίσημη πλευρά της διαρροής εσόδων απ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οροδιαφυγή. Γνωρίζετε και εσείς, όμως, ότι υπάρχει μια φοροδιαφυγή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οποία ξεπερνά τα 2,5 τρισ. δρχ. και αυτή είναι η αθέατη πλευρά τ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οροδιαφυγής. Χωρίς μια βαθειά τομή στη φοροδιαφυγή, δεν υπάρχου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υσιαστικές ελπίδες δημοσιονομικής εξυγίανσης και στήριξης της ανάπτυξης της χώρας μα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Θέλω να τονίσω ιδιαίτερα το θέμα της σύλληψης της φοροδιαφυγής, το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οποίο έχει σχέση με την μηχανοργάνωση και το πρόγραμμα </w:t>
      </w:r>
      <w:r>
        <w:rPr>
          <w:rFonts w:eastAsia="MS Mincho;ＭＳ 明朝"/>
        </w:rPr>
        <w:t>TAXIS</w:t>
      </w:r>
      <w:r>
        <w:rPr>
          <w:rFonts w:eastAsia="MS Mincho;ＭＳ 明朝"/>
          <w:lang w:val="el-GR"/>
        </w:rPr>
        <w:t xml:space="preserve">, το οποίο </w:t>
      </w:r>
    </w:p>
    <w:p>
      <w:pPr>
        <w:pStyle w:val="Style15"/>
        <w:rPr/>
      </w:pPr>
      <w:r>
        <w:rPr>
          <w:rFonts w:eastAsia="MS Mincho;ＭＳ 明朝"/>
          <w:lang w:val="el-GR"/>
        </w:rPr>
        <w:t>δεν έχει προχωρήσει, παρ' όλη τη δέσμευσή σας και ήδη, κατά τη διαδικασία των δοκιμών παραλαβής, παρουσιάζονται προβλήματ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οβαρά θέματα πολιτικής συμπεριφοράς δημιουργούνται, όταν άρθρα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ομοσχεδίου, για εισοδήματα και δαπάνες που αποκτήθηκαν ή πραγματοποιήθηκαν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από 1/1/1997, σε πολλές περιπτώσεις έχουν αναδρομική ισχύ. Επίση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άρχουν πληροφορίες ότι στα σχετικά φυλλάδια οδηγιών για τις φορολογικ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ηλώσεις οικονομικού έτους 1998, έχουν διατυπωθεί οδηγίες για τη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φαρμογή των άρθρων που σήμερα συζητούμε στην Επιτροπή. Δηλαδή, λειτουργού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ι υπηρεσίες με διατάξεις και ρυθμίσεις ενός φορολογικού νομοσχεδίου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ου ακόμα δεν έχει ψηφιστεί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κόμη, υπάρχει και το μεγάλο πρόβλημα της ανευθυνότητας και της προχειρότητας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τις 12/11/1997 παρουσιάσατε 14 μέτρα, λέγοντας ότι θα υπάρξουν φορολογικά έσοδα, για να εκπληρωθούν οι στόχοι του προϋπολογισμού και στη 1/12/1997 καταθέτετε τροπολογία, η οποία μιλούσε για αποσβέσεις, για χρόνο παραγραφής, για τέλη κυκλοφορίας. Όλα, αυτά, όμως, αποτελούν πρόσθετα μέτρ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περιεχόμενο του νομοσχεδίου, αλλά και η λογική του απέχουν απ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υτό που λέμε "δίκαιο φορολογικό σύστημα". Για να είναι ένα φορολογικ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ύστημα δίκαιο, θα πρέπει να αλλάξει οπωσδήποτε η δυσμενής σχέση έμμεσων - άμεσων φόρων. Θα πρέπει να ελαφρυνθούν κάποτε οι ασθενέστερες τάξεις από τη βαρειά φορολογί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φ' όσον το συγκεκριμένο φορολογικό νομοσχέδιο δεν απαντά στην ανάγκ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 ριζική φορολογική μεταρρύθμιση και επιβαρύνει περισσότερο του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ικονομικά ασθενέστερους, εμείς το καταψηφίζουμε"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 Ειδικός Αγορητής του Δημοκρατικού Κοινωνικού Κινήματος κ. Αναστάσι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Ιντζές, είπε, μεταξύ άλλων, και τα εξής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Ο Πρωθυπουργός, στη Διεθνή Έκθεση Θεσσαλονίκης, δήλωσε ότι δεν θ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ιβληθούν φόροι. Με την κατάθεση του προϋπολογισμού, μετά από 2 μήνε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ξαγγέλθηκαν 13 νέοι φόροι. Είναι φανερό ότι η Κυβέρνηση δεν σέβε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ις υποσχέσεις τη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ίναι γνωστό σε όλους, που γνωρίζουν στοιχειώδη οικονομικά, ότι το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οικονομικό περιβάλλον επηρεάζεται κυρίως από τους κανόνες του παιχνιδιού και ιδίως του φορολογικού συστήματος της κάθε χώρας. Η Κυβέρνηση προσέφυγε σ' αυτές τις υποσχέσεις, γνωρίζοντας ότι αυτό που υποσχέθηκε δεν θα ήταν σε θέση να το τηρήσει. Η πολιτική πρακτική αυτού του είδους συμβάλλει στην αναξιοπιστία του πολιτικού συστήματος μιας χώρας. Δεν είναι το ύψος της φορολογίας, αλλά η σταθερότητα των φορολογικών κανόνων, που επηρεάζει περισσότερο την οικονομία μιας χώρας. Θα πρέπει οι φορολογικοί νόμοι να έχουν μία διάρκεια τουλάχιστον τεσσάρων ετών, έτσι ώστε να εμπεδώνεται η εμπιστοσύνη των παραγωγών. Εάν δεχθούμε ότι το 70% - 80% της εγχώριας παραγωγής ασκείται από τις μικρομεσαίες επιχειρήσει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ι παραγωγοί εντάσσονται στους έχοντες και κατέχοντες και θίγον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ό τα εν λόγω φορολογικά μέτρ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αύξηση της αντικειμενικής αξίας των ακινήτων έχει άμεση επίδρα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ο μίσθωμα και έχει ως αποτέλεσμα να θίγεται τελικά η μεγάλη αυτή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αραγωγική τάξη. Το κινητό τηλέφωνο φορολογείται, ήδη, έμμεσα με τ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ΦΠΑ. Ποιος ο λόγος της επιπλέον φορολόγησης σε ένα αγαθό, που αποτελεί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υπηρεσία;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οδεικνύεται ότι τα νέα φορολογικά μέτρα πλήττουν τις μεγάλες λαϊκ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αραγωγικές τάξεις. Περαιτέρω αντιλαϊκά μέτρα έχουμε με την προείσπραξ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με τη φορολόγηση των ψαράδων στις παραμεθόριες περιοχές, αντί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α τους επιδοτούμε. Τα μέτρα αυτά είναι επιπόλαια και θα οδηγήσου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ολοσχερή καταστροφή. Θα κληθούμε να καταβάλουμε "ζεστό χρήμα"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 να βοηθήσουμε στην επιβίωση των ακριτικών περιοχών, που τείνου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να ερημωθού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εν χρειάζεται η φορολογία στα μικρού κυβισμού αυτοκίνητα, που είν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αραίτητα για τη μετακίνησή μας, απαραίτητα εξαρτήματα του επαγγέλματό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ας και της ζωής μας, λόγω και της γνωστής κατάστασης των δημοσί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εταφορών. Αλλά και όλο το κυκλοφοριακό σύστημα της χώρας μας φορολογείται, με συνέπεια να πλήττονται προφανώς τα ευρέα λαϊκά στρώματ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το 1992 μέχρι σήμερα, για πρώτη φορά γίνεται τιμαριθμοποίηση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υνεπώς, σε όλα αυτά τα έτη οι μισθωτοί έχαναν τη διαφορά των αυξήσεων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υ δίνονταν κάθε φορά, για την κάλυψη του πληθωρισμού και δημιουργήθηκ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ένα κενό από τη μείωση του εισοδήματός τους σε όλη αυτή την πενταετί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ο συζητούμενο νομοσχέδιο, υπάρχει διάταξη με την οποία μονομερώ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θα τροποποιηθούν και θα ρυθμιστούν οι υπάρχουσες σήμερα εργασιακ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χέσεις μεταξύ των ΔΕΚΟ και των εργαζομένων σε αυτές. Αυτό είναι έν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λήγμα και εκθέτει τους εκπροσώπους κοινωνικών - συνδικαλιστικών οργανώσεων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τί, ενώ υπάρχει συμφωνία μεταξύ δύο μερών, η Κυβέρνηση μονομερώ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αιρεί αυτήν τη συμφωνί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τελευταίο, που έχω να παρατηρήσω, είναι ότι με τα άρθρα 18 έω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5, σε ό,τι αφορά την αναδιάρθρωση του ΚΕΠΕ, γίνεται μία προσπάθει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φαρπαγής της ψήφου μας, για να μην πω εξαπάτησής μας, διότι γνωρίζουμ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τι αυτές οι ρυθμίσεις αποσκοπούν στο να προλάβει η Κυβέρνηση να συγχωνεύσε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ή να διαλύσει το ΕΛΚΕΠΑ και να υπαγάγει τους σκοπούς και τις αρμοδιότητ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στο ΚΕΠΕ. Ποιος ο λόγος ρύθμισης του τρόπου λειτουργίας, οργάνωσ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ι αναδιοργάνωσης του ΚΕΠΕ;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ιστεύουμε ότι το παρόν νομοσχέδιο έχει καθαρά ταμειακούς σκοπούς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και δεν συμβάλλει στην ανάπτυξη και στην επίτευξη των στόχων του Μάαστριχ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ιότι από τη μια αυξάνει ποσοτικά τα έσοδα, από την άλλη μειώνει τη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αραγωγική διαδικασία. Και διερωτώμαι: Αν εξαιρέσουμε τις εισρο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την Ε.Ε., από ποιους τομείς της οικονομίας προέρχεται η αύξη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υ ΑΕΠ;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 ΔΗ.Κ.ΚΙ. καταψηφίζει το νομοσχέδιο"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 παριστάμενος Υπουργός Εθνικής Οικονομίας και Οικονομικών κ. Γιάνν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απαντωνίου, μεταξύ άλλων είπε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Το φορολογικό νομοσχέδιο, όπως γνωρίζετε, περικλείεται και ενσωματώνε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ον προϋπολογισμό που έχουμε ψηφίσει και όλα τα μέτρα για το νομοσχέδι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έχουν συμπεριληφθεί στην Εισηγητική Έκθεση του προϋπολογισμού. Είν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νωστό, όμως, ότι στην Ελλάδα έχουμε αυτήν τη συνταγματική πρακτική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νώ ο προϋπολογισμός είναι και δαπανών και εσόδων, η ψήφος του προϋπολογισμού είναι μόνο ψήφος δαπανών, ενώ πρέπει να υπάρχει και ένα φορολογικό νομοσχέδιο, για να μεταφράσει την πολιτική απόφαση των εσόδων σε συγκεκριμέν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νομοθετική πράξη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απλήσσομαι κάθε φορά που βλέπω ότι τα φορολογικά μέτρα, που αναφέρονται ή επανακατατίθενται στη Βουλή, εμφανίζονται ως δήθεν νέα μέτρα. Τα φορολογικά μέτρα που περιλαμβάνονται στο νομοσχέδιο είναι ακριβώ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α ίδια με αυτά που είχα ανακοινώσει στις 12 Νοεμβρίου, όταν κατέθεσ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ν προϋπολογισμό και τα ίδια ακριβώς όταν συζήτησε και ψήφισε η Εθνική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τιπροσωπεία το Δεκέμβριο στη Βουλή. Δεν υπάρχει απολύτως τίποτ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ο καινούργιο. Απλώς ο Τύπος και τα Μέσα Μαζικής Ενημέρωσης πολλαπλασιάζουν δήθεν τα γνωστά μέτρα για δημιουργία εντυπώσεω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γενικότερη φιλοσοφία της φορολογικής πολιτικής στη διάρκεια τ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ελευταίας τετραετίας χαρακτηρίστηκε από 3 κεντρικά στοιχεία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ώτον, πάγωμα εμμέσων φόρων, άρα προστασία λαϊκών εισοδημάτων. Δεύτερον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άταξη της φοροδιαφυγής, με τα αντικειμενικά κριτήρια και με την κατάργη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ιράς σκανδαλωδών φοροαπαλλαγών. Τρίτον, φορολόγηση του μεγάλου κεφαλαίου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ης μεγάλης ακίνητης περιουσίας και των μεγάλων και τεραστίων κερδ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α τρία αυτά στοιχεία της πολιτικής δεν υπάρχει ούτε ένα μέτρο, ούτ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ια πολιτική, που να έχει θίξει τον εργαζόμενο, το μισθωτό και τ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υνταξιούχο. Αν ανατρέξετε σε όλους τους φορολογικούς νόμους του ΠΑΣΟΚ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ν τελευταία τετραετία, δεν θα βρείτε κανένα απολύτως μέτρο, το οποί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α θίγει τα λαϊκά εισοδήματα, παρά μόνο τα κέρδη, το κεφάλαιο, μέτρ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ου πατάσσουν τη φοροκλοπή και τη φοροδιαφυγή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ο παρόν νομοσχέδιο τρεις κατηγορίες των συμπολιτών μας θίγονται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ώτον, οι έχοντες τεκμήρια πολυτελούς διαβιώσεως, με την αύξηση αυτ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τεκμηρίων. Η αύξηση αυτή θα αποδώσει μόνο 4 δισ. δραχμών, σε έν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υνολικό νομοσχέδιο της τάξεως των 250 δισ. δραχμές. Η δεύτερη κατηγορί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υμπολιτών, που θίγεται από το νομοσχέδιο, είναι οι έχοντες κινητ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λέφωνα. Η μεγάλη πλειοψηφία αυτών που διαθέτουν κινητά τηλέφων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έχει εισόδημα πάνω από το μέσο όρο εισοδήματος των 10 εκατ. συμπολιτ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ας. Η τρίτη κατηγορία συμπολιτών μας, που θίγεται είναι οι καπνιστές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άσει νόμου του αειμνήστου Γεωργίου Γεννηματά, κάθε χρόνο αυξάνε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τά ένα ποσό η φορολογία στο τσιγάρο και το έσοδο από αυτήν την κατηγορία ενισχύει τις δαπάνες του Εθνικού Συστήματος Υγείας. Η αύξηση της φορολογίας του τσιγάρου είναι μια σωστή πράξη για τη δημόσια υγεί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αλλαγή στο σύστημα παρακράτησης δεν αφορά μια μόνιμη επιβάρυν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ο φορολογούμενο. Αλλάζει μόνο ο τρόπος της πληρωμής. Αντίθετα, 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ιμαριθμοποίηση είναι ένα όφελος διαρκείας. Κάθε χρόνο επαναλαμβάνε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τιμαριθμοποίηση, με την έννοια ότι αποδίδει ίδιο όφελος η αλλαγή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ο σύστημα παρακράτησης και απλώς αποτελεί μια ταμειακή επιβάρυν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 ένα χρόνο, που δεν επαναλαμβάνεται. Παραμένει ο τρόπος, αλλά το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όμενο χρόνο, εφ' όσον δεν αλλάξει πάλι το σύστημα παρακράτηση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εν θα υπάρξει πρόσθετη επιβάρυνση, αλλά μια εφ' άπαξ πληρωμή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ην αύξηση των αφορολογήτων ορίων για τους έχοντες παιδιά, επιβαρύνον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αμειακά και μόνο για φέτος μόνο όσοι έχουν πάνω από 5.000.000 δρχ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ισόδημα, ενώ οι έχοντες κάτω από 5.000.000 δρχ έχουν διπλό κέρδος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Έχουν το κέρδος από την τιμαριθμοποίηση και το πρόσθετο κέρδος απ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ις χαμηλότερες κρατήσεις, που θα έχουν με το νέο αντικειμενικό σύστημ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ιστεύω, ότι την 4ετία, που το ΠΑΣΟΚ είναι Κυβέρνηση, διεξήγαγε μ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γάλη επιτυχία έναν πολύ σκληρό αγώνα για την πάταξη της φοροδιαφυγής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όνο το Δεκέμβριο του 1996 τα φορολογικά έσοδα αυξήθηκαν με ρυθμ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40% και τα συνολικά έσοδα με ρυθμό 32%. Αυτό ανέβασε πάρα πολύ τ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ρυθμό αυξήσεως των εσόδων στη διάρκεια του χρόνου και προσεγγίζουμ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λέον τους αρχικούς μας στόχους. Φέτος, το έλλειμμα θα είναι χαμηλότερ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αυτό που ανακοινώσαμε, κατά τη συζήτηση του προϋπολογισμού, τ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εκέμβριο, στη Βουλή. Θα έχουμε λιγότερο έλλειμμα από αυτό, που έχουμ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γραμματίσει, δεδομένων των μέτρων ανάκαμψης και των μέτρων π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ήραμε για τη φοροδιαφυγή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Ένα χαρακτηριστικό μέτρο είναι το Σώμα Δίωξης Οικονομικού Εγκλήματο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υ οδήγησε στο διπλασιασμό του ρυθμού αυξήσεως του Φ.Π.Α., ο οποί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Δεκέμβριο αυξήθηκε κατά 27% και όλο το χρόνο εκυμαίνετο περί τ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20%. Ρυθμός διπλάσιος σε σχέση με το 10%, που είχαμε προϋπολογίσει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ι αυτό σημαίνει 200 δισ. δρχ. επιπλέον έσοδα.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Το 1998 θα τεθεί σε λειτουργία και το πρόγραμμα </w:t>
      </w:r>
      <w:r>
        <w:rPr>
          <w:rFonts w:eastAsia="MS Mincho;ＭＳ 明朝"/>
        </w:rPr>
        <w:t>TAXIS</w:t>
      </w:r>
      <w:r>
        <w:rPr>
          <w:rFonts w:eastAsia="MS Mincho;ＭＳ 明朝"/>
          <w:lang w:val="el-GR"/>
        </w:rPr>
        <w:t xml:space="preserve"> και θα προωθηθεί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διοικητική ανασυγκρότηση του Υπουργείου Οικονομικών, με οικονομικού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ιθεωρητές και ελεγκτικά κέντρα. Πιστεύω ότι μέχρι το τέλος του 1999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θα είμαστε σε θέση να καταργήσουμε τα αντικειμενικά κριτήρια και ν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χωρήσουμε σε φορολογικές ελαφρύνσεις, ιδιαίτερα υπέρ των μισθωτών </w:t>
      </w:r>
    </w:p>
    <w:p>
      <w:pPr>
        <w:pStyle w:val="Style15"/>
        <w:rPr/>
      </w:pPr>
      <w:r>
        <w:rPr>
          <w:rFonts w:eastAsia="MS Mincho;ＭＳ 明朝"/>
          <w:lang w:val="el-GR"/>
        </w:rPr>
        <w:t>και των συνταξιούχων. Τώρα, όμως, πρέπει να είμαστε ιδιαίτερα συγκρατημένοι, δεδομένου ότι βρισκόμαστε σε κρίσιμο στάδιο σύγκλιση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ο ερώτημα, γιατί δεν προχωρήσαμε ταχύτερα σε αποκρατικοποιήσει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κειμένου να καλυφθεί το έλλειμμα, χωρίς πρόσθετες φορολογίες, ο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αντήσεις είναι δύο: Το 1997 προχωρήσαμε σε αποκρατικοποιήσεις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έχουμε σημαντικά έσοδα, της τάξης των 250 δισ. δρχ. από την πώληση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μετοχών του ΟΤΕ, της Εθνικής Τραπέζης, από τα Καταστήματα </w:t>
      </w:r>
      <w:r>
        <w:rPr>
          <w:rFonts w:eastAsia="MS Mincho;ＭＳ 明朝"/>
        </w:rPr>
        <w:t>A</w:t>
      </w:r>
      <w:r>
        <w:rPr>
          <w:rFonts w:eastAsia="MS Mincho;ＭＳ 明朝"/>
          <w:lang w:val="el-GR"/>
        </w:rPr>
        <w:t xml:space="preserve">φορολογήτων </w:t>
      </w:r>
    </w:p>
    <w:p>
      <w:pPr>
        <w:pStyle w:val="Style15"/>
        <w:rPr/>
      </w:pPr>
      <w:r>
        <w:rPr>
          <w:rFonts w:eastAsia="MS Mincho;ＭＳ 明朝"/>
        </w:rPr>
        <w:t>E</w:t>
      </w:r>
      <w:r>
        <w:rPr>
          <w:rFonts w:eastAsia="MS Mincho;ＭＳ 明朝"/>
          <w:lang w:val="el-GR"/>
        </w:rPr>
        <w:t>ιδών, αλλά και από τη μετοχοποίηση του Χ.Α.Α.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άλογα έσοδα θα έχουμε και το 1998 από τη μετοχοποίηση ορισμέν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ΕΚΟ, τις πωλήσεις μικρών τραπεζών και άλλες κινήσεις, που πιθανότατ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α γίνουν στο χώρο του ΟΤΕ, αλλά και στο χώρο της Εθνικής Τραπέζη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που αυξάνεται η συμμετοχή ιδιωτικών κεφαλαίων, με αποτέλεσμα να μειώνεται το ποσοστό της κρατικής συμμετοχής και να μπορούμε να πουλάμε μετοχές του Δημοσίου.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Σύμφωνα με τη Συνθήκη του Μάαστριχ, όμως, καμία χώρα δεν δικαιού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α χρησιμοποιήσει έσοδα, αυτούσια, από αποκρατικοποιήσεις, για ν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οκαταστήσει άλλα έσοδα, γιατί δεν επιτρέπεται από τη λογιστική της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Συνθήκης του Μάαστριχ, και αυτό έχει μια λογική: Κάθε χώρα θα μπορούσ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να πουλήσει μια μεγάλη επιχείρηση, κατά το έτος αξιολόγησης, εξασφαλίζοντα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ν είσοδό της στη Νομισματική Ένωση, χωρίς αυτό να ανταποκρίνε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ε μία πραγματική δημοσιονομική εξυγίανση.</w:t>
      </w:r>
    </w:p>
    <w:p>
      <w:pPr>
        <w:pStyle w:val="Style15"/>
        <w:rPr/>
      </w:pPr>
      <w:r>
        <w:rPr>
          <w:rFonts w:eastAsia="MS Mincho;ＭＳ 明朝"/>
        </w:rPr>
        <w:t>H</w:t>
      </w:r>
      <w:r>
        <w:rPr>
          <w:rFonts w:eastAsia="MS Mincho;ＭＳ 明朝"/>
          <w:lang w:val="el-GR"/>
        </w:rPr>
        <w:t xml:space="preserve"> εθνική οικονομία το 1998 μπαίνει σε μία νέα φάση. Είναι βέβαιο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τι τα θεμελιώδη στοιχεία της οικονομίας, βρίσκονται σήμερα στο καλύτερ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υνατό σημείο των τελευταίων ετών, με πληθωρισμό στο 4,5%, με ρυθμ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άπτυξης μεταξύ 3,5% και 3,7% και δημοσιονομικό έλλειμμα 4,2% στ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3% του ΑΕΠ. Δεν νομίζω ότι έχει υπάρξει κυβέρνηση από την εποχή της </w:t>
      </w:r>
    </w:p>
    <w:p>
      <w:pPr>
        <w:pStyle w:val="Style15"/>
        <w:rPr/>
      </w:pPr>
      <w:r>
        <w:rPr>
          <w:rFonts w:eastAsia="MS Mincho;ＭＳ 明朝"/>
          <w:lang w:val="el-GR"/>
        </w:rPr>
        <w:t>μεταπολίτευσης, που να έχει παρουσιάσει ένα τέτοιο συνδυασμό οικονομικών επιδόσεω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Όσον αφορά στους μισθωτούς, είχαν κατά μέσο όρο ονομαστικές αυξήσε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ις αποδοχές κατά 9,5% - 10%. Ο πληθωρισμός μειώθηκε σε 4,7% το Δεκέμβρι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σε 5,5% σε μέσο επίπεδο, οπότε προκύπτει μία αύξηση στο πραγματικ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ισόδημα της τάξης του 4,5%, υπερδιπλάσια του ρυθμού παραγωγικότητας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αύξηση αυτή δεν επηρεάζεται σε τίποτα από τα φορολογικά μέτρα π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αίρνουμε. Με εξαίρεση τα τσιγάρα, τα κινητά και τα τεκμήρια πολυτελού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ιαβίωσης, τα φορολογικά μέτρα αφορούν αποκλειστικά τα υπερκέρδη τ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ιχειρήσεων, τη μεγάλη ακίνητη περιουσία, τον κόσμο των επιχειρήσε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, βεβαίως, τον κόσμο της φοροδιαφυγής. Οι εργαζόμενοι και το 1997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το 1998 θα έχουν μία ουσιαστική θετική εξέλιξη στο πραγματικ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ς εισόδημα, η οποία αναδεικνύεται από την θετική πορεία της εθνική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ικονομίας"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 παριστάμενος Υφυπουργός Οικονομικών κ. Γεώργιος Δρυς, μεταξ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άλλων, τόνισε:</w:t>
      </w:r>
    </w:p>
    <w:p>
      <w:pPr>
        <w:pStyle w:val="Style15"/>
        <w:rPr/>
      </w:pPr>
      <w:r>
        <w:rPr>
          <w:rFonts w:eastAsia="MS Mincho;ＭＳ 明朝"/>
          <w:lang w:val="el-GR"/>
        </w:rPr>
        <w:t>"'</w:t>
      </w:r>
      <w:r>
        <w:rPr>
          <w:rFonts w:eastAsia="MS Mincho;ＭＳ 明朝"/>
        </w:rPr>
        <w:t>O</w:t>
      </w:r>
      <w:r>
        <w:rPr>
          <w:rFonts w:eastAsia="MS Mincho;ＭＳ 明朝"/>
          <w:lang w:val="el-GR"/>
        </w:rPr>
        <w:t xml:space="preserve">λες οι παρατηρήσεις που έγιναν ήταν θετικές και θα τις λάβουμ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οβαρά υπόψη. Σας διαβεβαιώ ότι, εξαιτίας της φορολογικής πολιτική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υ ακολουθήσαμε, το 1997 ήταν ένα ιδιαίτερα πετυχημένο έτος. Είχαμε </w:t>
      </w:r>
    </w:p>
    <w:p>
      <w:pPr>
        <w:pStyle w:val="Style15"/>
        <w:rPr/>
      </w:pPr>
      <w:r>
        <w:rPr>
          <w:rFonts w:eastAsia="MS Mincho;ＭＳ 明朝"/>
          <w:lang w:val="el-GR"/>
        </w:rPr>
        <w:t>σχεδόν απόλυτη προσέγγιση των στόχων του προϋπολογισμού και αυτό οφείλεται στην απόδοση των φορολογικών μέτρων, που πήραμε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 1998 δεν μπορούμε να αποφύγουμε τα φορολογικά μέτρα, τα οποία θ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οδώσουν 327 δισ. δρχ.. Εάν αφαιρέσουμε τα 95 δισ. δρχ., λόγω τ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ιμαριθμοποίησης της φορολογικής κλίμακας, τότε θα έχουμε μια απόδο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ης τάξεως των 220 περίπου δισ. δρχ..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Το 1998 πρέπει να πετύχουμε το ένα εκ των τριών κριτηρίων της συνθήκης 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του Μάαστριχ. Αυτό είναι το έλλειμμα, που είναι της τάξεως του 2,5%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ερίπου του ΑΕΠ. Οι δαπάνες είναι σε πολύ μεγάλο βαθμό και είναι ανελαστικέ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 και με το νόμο που ψηφίσαμε το 1997, κάναμε σημαντικότατες περικοπέ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απαν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α έσοδα διαμορφώνονται από τη φυσιολογική τους αύξηση, η οποία όμω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έπει να καλύψει το σύνολο του ελλείμματος και των δαπανών. Γι' αυτ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ήραμε πρόσθετα φορολογικά μέτρα, στο ελάχιστο δυνατό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α φορολογικά μέτρα έχουν σχεδιαστεί κατά τέτοιο τρόπο, ώστε να μη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ηρεάζεται μεγάλη κατηγορία Ελλήνων πολιτών, παρά μερικές ομάδε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ι οποίες οφείλουν, εν όψει των κριτηρίων σύγκλισης, να συνεισφέρου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το Ελληνικό Δημόσιο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έπει να υπάρξει μια συναίνεση αναγκαία για να προχωρήσουμε όλο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αζί στον κοινό στόχο, που είναι η ένταξη της χώρας μας στην τρίτ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φάση της ΟΝΕ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ο άρθρο 1 κάνουμε μια σειρά από βελτιωτικές παρεμβάσεις, αναγκαίε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ό την πρώτη εφαρμογή της φορολόγησης της μεγάλης ακίνητης περιουσίας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ις περιπτώσεις φορολόγησης των μειονοτικών κτημάτων προστέθηκε 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ρχή της αμοιβαιότητας, στην οποία όλοι οι φορείς συμφωνούν. Όσο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φορά την παρ. 5, καταργείται το φορολογικό και τραπεζικό απόρρητ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οι Δημόσιες Οικονομικές Υπηρεσίες μπορούν να έχουν όποια πληροφορί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χρειάζονται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χετικά με την ιδιοκατοίκηση, ορίσαμε διορθωτικό συντελεστή για ν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ροστατευθεί ο πολίτης από το κόστος της γραφειοκρατία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 την υποβολή του φόρου μισθωτών υπηρεσιών, αν και η επιτροπή του </w:t>
      </w:r>
    </w:p>
    <w:p>
      <w:pPr>
        <w:pStyle w:val="Style15"/>
        <w:rPr/>
      </w:pPr>
      <w:r>
        <w:rPr>
          <w:rFonts w:eastAsia="MS Mincho;ＭＳ 明朝"/>
          <w:lang w:val="el-GR"/>
        </w:rPr>
        <w:t>ΔΝΤ, μας υπέδειξε ότι πρέπει να γίνει ανά μήνα, όπως σε όλες τις ευρωπαϊκές χώρες, εμείς ορίσαμε ανά δίμηνο.</w:t>
      </w:r>
    </w:p>
    <w:p>
      <w:pPr>
        <w:pStyle w:val="Style15"/>
        <w:rPr/>
      </w:pPr>
      <w:r>
        <w:rPr>
          <w:rFonts w:eastAsia="MS Mincho;ＭＳ 明朝"/>
          <w:lang w:val="el-GR"/>
        </w:rPr>
        <w:t>'</w:t>
      </w:r>
      <w:r>
        <w:rPr>
          <w:rFonts w:eastAsia="MS Mincho;ＭＳ 明朝"/>
        </w:rPr>
        <w:t>O</w:t>
      </w:r>
      <w:r>
        <w:rPr>
          <w:rFonts w:eastAsia="MS Mincho;ＭＳ 明朝"/>
          <w:lang w:val="el-GR"/>
        </w:rPr>
        <w:t xml:space="preserve">σον αφορά στην φορολογία των αφορολόγητων αποθεματικών των τεχνικ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ταιρειών, μετά από διάλογο του Υπουργείου Οικονομικών με τις κορυφαίε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ργανώσεις των τεχνικών εταιρειών καταλήξαμε σε αυτό το μέτρο, α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υπήρξε διαφωνία στο ύψος της φορολόγησης. Έτσι, το 1998, θα συγκροτηθεί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ία Επιτροπή από εκπροσώπους του Υπουργείου Εθνικής Οικονομίας, Οικονομικ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ΠΕΧΩΔΕ, η οποία θα μελετήσει όλο το πλαίσιο της φορολογίας τ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εχνικών εταιρειών και θα καταρτίσουμε νέο νομοθέτημ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χετικά με τη φορολογία των αυτοκινήτων, των ΤΑΧΙ, των φορτηγών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λεωφορείων, για να σταματήσει ο αυθαίρετος προσδιορισμός από το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έφορο, που προσδιόριζε την υπεραξία κατά τη μεταβίβαση, καταλήξαμ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έναν αντικειμενικό τρόπο, τον οποίο δέχθηκε το σύνολο των εκπροσώπ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ων κατηγοριών αυτ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 συντελεστής των μη εισηγμένων μετοχών στο Χρηματιστήριο αξιών γίνε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κάθε περίπτωση με συμβολαιογραφικό ή ιδιωτικό έγγραφο θεωρημέν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ό την αρμόδια ΔΟΥ και παραμένει ο ίδιος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φορολογία συναλλαγών στο Χρηματιστήριο θα γίνεται αφού έχει υπολογιστεί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υπεραξία της μετοχής, όπως γίνεται σε όλα τα χρηματιστήρια. Το δικ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ας Χρηματιστήριο, όμως, δεν έχει μηχανοργάνωση ακόμα, αλλά πιστεύουμ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ότι σύντομα θα αντιμετωπιστεί το θέμ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χετικά με τα αντικειμενικά κριτήρια: Θα καταργηθούν με την ολοκλήρωση </w:t>
      </w:r>
    </w:p>
    <w:p>
      <w:pPr>
        <w:pStyle w:val="Style15"/>
        <w:rPr/>
      </w:pPr>
      <w:r>
        <w:rPr>
          <w:rFonts w:eastAsia="MS Mincho;ＭＳ 明朝"/>
          <w:lang w:val="el-GR"/>
        </w:rPr>
        <w:t>του προγράμματος ΤΑΧΙ</w:t>
      </w:r>
      <w:r>
        <w:rPr>
          <w:rFonts w:eastAsia="MS Mincho;ＭＳ 明朝"/>
        </w:rPr>
        <w:t>S</w:t>
      </w:r>
      <w:r>
        <w:rPr>
          <w:rFonts w:eastAsia="MS Mincho;ＭＳ 明朝"/>
          <w:lang w:val="el-GR"/>
        </w:rPr>
        <w:t xml:space="preserve"> το 1999, γιατί έχουμε υπολογίσει ότι δεν μα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ποδίδουν περισσότερα από 100 δισ. δρχ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Με αυτό το φορολογικό νομοσχέδιο βελτιώνουμε την κατάσταση των δημοσιονομικών προβλημάτων που έχει η χώρα, καθιστούμε δικαιότερο το φορολογικό σύστημα και σε κάθε περίπτωση διαχειριζόμεθα τα χρήματα του Έλληνα φορολογούμενου κατά τον καλύτερο τρόπο"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η συνέχεια, το σχέδιο νόμου έγινε δεκτό κατ' αρχήν, κατ' άρθρο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το σύνολό του, κατά πλειοψηφί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α πρακτικά των συνεδριάσεων ευρίσκονται στη Γραμματεία της Διαρκού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πιτροπής Οικονομικών Υποθέσεων και στη διάθεση των κ.κ. Βουλευτώ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 Κ Θ Ε Σ Η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 Διαρκής Επιτροπή Οικονομικών Υποθέσεων, αφού έλαβε υπόψη, κατά τη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εξεργασία και εξέταση του σχεδίου νόμου του Υπουργείου Οικονομικ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Φορολογικές διαρρυθμίσεις και άλλες διατάξεις", τις αγορεύσεις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ισηγητή της Πλειοψηφίας κ. Δημητρίου Σαρρή, του Εισηγητή της Μειοψηφία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. Γεωργίου Βουλγαράκη, του Ειδικού Αγορητή του Κ.Κ.Ε. κ. Αχιλλέ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νταρτζή, του Ειδικού Αγορητή του Συνασπισμού της Αριστεράς και τη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ροόδου κ. Ευάγγελου Αποστόλου, του Ειδικού Αγορητή του Δημοκρατικού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οινωνικού Κινήματος κ. Αναστασίου Ιντζέ, καθώς και των μελών τη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ποδέχθηκε το σχέδιο νόμου κατ' αρχήν, κατ' άρθρο και στο σύνολό του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ά πλειοψηφία και εισηγείται την ψήφισή του από τη Βουλή, με τ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παρακάτω τροποποιήσεις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. Στο άρθρο 1 η παράγραφος 4 διαγράφεται, οι παράγραφοι 5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6 αναριθμούνται σε 4 και 5 και προστίθενται παράγραφοι 6, 7, 8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9, ως εξής: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"6. </w:t>
      </w:r>
      <w:r>
        <w:rPr>
          <w:rFonts w:eastAsia="MS Mincho;ＭＳ 明朝"/>
        </w:rPr>
        <w:t>To</w:t>
      </w:r>
      <w:r>
        <w:rPr>
          <w:rFonts w:eastAsia="MS Mincho;ＭＳ 明朝"/>
          <w:lang w:val="el-GR"/>
        </w:rPr>
        <w:t xml:space="preserve"> δεύτερο εδάφιο της παραγράφου 4 του άρθρου 105 ν.2238/1994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(ΦΕΚ 151 Α') αντικαθίσταται ως εξής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Τέτοιες χορηγήσεις είναι οι απαιτήσεις κεφαλαίου και οι απαιτήσε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εγγεγραμμένων τόκων, όχι όμως και επισφαλών ή μη εισπράξιμων τόκ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ων επισφαλών απαιτήσεων ή απαιτήσεων μη παραγωγικών, τους οποίου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ι τράπεζες δικαιούνται να μην εμφανίζουν ή εγγράφουν στα βιβλία τους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υποχρεούμενες να αποδεικνύουν ότι πρόκειται για τέτοιους τόκους, καθώ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ι η κάλυψη στο σύνολό του ή εν μέρει ομολογιακού δανείου ιδιωτικώ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πιχειρήσεων ή η απόκτηση μετοχών κατά τη σύσταση ανώνυμης εταιρεία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ή αύξηση του κεφαλαίου της, για το χρονικό διάστημα κατά το οποί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ι τίτλοι των ομολογιών ή μετοχών παραμένουν στο χαρτοφυλάκιο της </w:t>
      </w:r>
    </w:p>
    <w:p>
      <w:pPr>
        <w:pStyle w:val="Style15"/>
        <w:rPr/>
      </w:pPr>
      <w:r>
        <w:rPr>
          <w:rFonts w:eastAsia="MS Mincho;ＭＳ 明朝"/>
          <w:lang w:val="el-GR"/>
        </w:rPr>
        <w:t>τράπεζας"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7. Διαγράφεται το προτελευταίο εδάφιο της παραγράφου 4 του άρθρ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105 του ν. 2238/1994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8. Η παράγραφος 5 του άρθρου 105 του ν. 2238/1994 αντικαθίσταται ω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ξής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5. Πέρα από το ποσοστό έκπτωσης που προβλέπεται στην προηγούμεν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αράγραφο οι τράπεζες δικαιούνται να εκπίπτουν από τα ακαθάριστα έσοδ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ς, για τον προσδιορισμό των αποτελεσμάτων της χρήσης πρόσθετε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ιδικές κατά περίπτωση προβλέψεις για την απόσβεση απαιτήσεων κατά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ελατών τους, για τις οποίες έχει διακοπεί ο λογισμός τόκων σύμφων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με τα προβλεπόμενα από το άρθρο 27 του ν. 2076/1992 (ΦΕΚ 130 Α').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Κατά το μέρος που οι προβλέψεις αυτές δεν επαληθευθούν και δεν διενεργηθού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οριστικές εγγραφές διαγραφής των απαιτήσεων μέσα στις επόμενες οκτώ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(8) χρήσεις από τη χρήση σχηματισμού τους, η τράπεζα υποχρεούται μέσ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ε τρεις (3) μήνες από τη λήξη της όγδοης χρήσης να υποβάλει συμπληρωματική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ήλωση φορολογίας εισοδήματος του οικείου οικονομικού έτους, στο οποίο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χηματίστηκε η πρόβλεψη, μη εφαρμοζομένων στην περίπτωση αυτή τ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ιατάξεων του άρθρου 84. Η δήλωση αυτή του μη επαληθευθέντος υπολοίπ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είναι εκπρόθεσμη και επιβάλλονται επί του φόρου που προκύπτει οι προσαυξήσε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που προβλέπονται για την εκπρόθεσμη υποβολή της. Σε περίπτωση μη υποβολή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δήλωσης αυτής εκδίδεται φύλλο ελέγχου καταλογισμού του οφειλόμεν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υχόν φόρου πλέον των νόμιμων προσαυξήσεων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9. Οι διατάξεις των προηγούμενων παραγράφων 6, 7 και 8 έχουν εφαρμογή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ια ισολογισμούς που κλείνουν μετά την 30.12.1990 και εφεξής."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. Στο άρθρο 4 παρ. 11 περίπτωση "γ) υποπερίπτωση ββ), η φράσ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"κατά την ημερομηνία λήψης του οικείου δανείου" διαγράφεται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. Στο άρθρο 5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) Στην παράγραφο 6, όπου αναφέρεται " εκατόν ογδόντα πέντε χιλιάδε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(185.000)", "εκατόν σαράντα πέντε χιλιάδες (145.000)", "ενενήντα πέντε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χιλιάδες (95.000)" και "εβδομήντα πέντε χιλιάδες (75.000)" αντικαθίστα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ως εξής: "εκατόν ογδόντα χιλιάδες (180.000)", "εκατόν σαράντα χιλιάδε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(140.000)", "ενενήντα χιλιάδες (90.000)" και "εβδομήντα χιλιάδες (70.000)"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ντίστοιχ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) Στην παράγραφο 8 η φράση "καθώς και επί των παρακείμενων οδών"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αντικαθίσταται με τη φράση "και για περιορισμένο μήκος των καθέτ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δών"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γ) Προστίθεται παράγραφος 10, η οποία έχει ως εξής:</w:t>
      </w:r>
    </w:p>
    <w:p>
      <w:pPr>
        <w:pStyle w:val="Style15"/>
        <w:rPr/>
      </w:pPr>
      <w:r>
        <w:rPr>
          <w:rFonts w:eastAsia="MS Mincho;ＭＳ 明朝"/>
          <w:lang w:val="el-GR"/>
        </w:rPr>
        <w:t xml:space="preserve">"10. </w:t>
      </w:r>
      <w:r>
        <w:rPr>
          <w:rFonts w:eastAsia="MS Mincho;ＭＳ 明朝"/>
        </w:rPr>
        <w:t>T</w:t>
      </w:r>
      <w:r>
        <w:rPr>
          <w:rFonts w:eastAsia="MS Mincho;ＭＳ 明朝"/>
          <w:lang w:val="el-GR"/>
        </w:rPr>
        <w:t xml:space="preserve">α πέμπτο και έκτο εδάφια της παραγράφου 15 του άρθρου 33 του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ν. 2238/1994 αντικαθίστανται ως εξής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"Ο φόρος αυτής της παραγράφου, καθώς και της προηγούμενης, όταν η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άδεια εκδίδεται ή ανανεώνεται για χρονικό διάστημα μεγαλύτερο απ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έξι (6) μήνες, καταβάλλεται στην αρμόδια για τη φορολογία του εισοδήματο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ου υποχρέου δημόσια οικονομική υπηρεσία σε δύο (2) ίσες δόσεις από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ις οποίες η πρώτη καταβάλλεται μέχρι την τελευταία εργάσιμη, για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ις δημόσιες υπηρεσίες, ημέρα του Ιανουαρίου και η επόμενη μέχρι τη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τελευταία εργάσιμη, για τις δημόσιες υπηρεσίες, ημέρα του Ιουλίου."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Δ. Στο άρθρο 14 παρ. 1, όπου αναφέρεται "κστ' και κζ'" διορθώνετ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σε "κζ' και κη'", αντίστοιχ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Ε. Στο άρθρο 15: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α) Στην παράγραφο 4 οι λέξεις "του δωματίου" διαγράφονται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β) Στην παράγραφο 5 στα αρχικά "Γ.Λ.Σ." προστίθεται το γράμμα "Ε.",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ήτοι "Ε.Γ.Λ.Σ."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. Στο άρθρο 17 παρ. 2 "Άρθρο 5", στο πρώτο εδάφιο, οι λέξεις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"από αυτόν" διαγράφονται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Ζ. Στο άρθρο 28 παρ. 15 μετά τη φράση "ή νομικών προσώπων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δημοσίου δικαίου" προστίθεται η φράση "ή φορέων του δημόσιου τομέα"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Η. Στο ακροτελεύτιο άρθρο 32 στην περίπτωση α), όπου αναφέρεται "(παράγραφο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1 έως και 5)" αντικαθίσταται με το "(παράγραφοι 1 έως και 4)" κα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στην περίπτωση β), όπου αναφέρεται "(παράγραφος 6)", "5 (παράγραφοι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5 και 6)" και "6 (παράγραφοι 5 και 6)" αντικαθίσταται με το "(παράγραφος 5)", "5 (παράγραφοι 5, 6 και 10)" και "6 (παράγραφοι 5, 6 και 8)" αντίστοιχα.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</w:p>
    <w:p>
      <w:pPr>
        <w:pStyle w:val="Style15"/>
        <w:rPr>
          <w:lang w:val="el-GR"/>
        </w:rPr>
      </w:pPr>
      <w:r>
        <w:rPr>
          <w:rFonts w:eastAsia="Courier New"/>
          <w:lang w:val="el-GR"/>
        </w:rPr>
        <w:t xml:space="preserve">                        </w:t>
      </w:r>
      <w:r>
        <w:rPr>
          <w:rFonts w:eastAsia="MS Mincho;ＭＳ 明朝"/>
          <w:lang w:val="el-GR"/>
        </w:rPr>
        <w:t>Αθήνα, 16 Ιανουαρίου 1998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Ο ΠΡΟΕΔΡΟΣ               Ο ΓΡΑΜΜΑΤΕΑΣ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ΤΗΣ ΕΠΙΤΡΟΠΗΣ                              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ΙΩΑΝΝΗΣ                  ΑΛΕΞΑΝΔΡΟΣ</w:t>
      </w:r>
    </w:p>
    <w:p>
      <w:pPr>
        <w:pStyle w:val="Style15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ΓΙΑΝΝΑΚΟΠΟΥΛΟΣ              ΒΟΥΛΓΑΡΗΣ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02:00Z</dcterms:created>
  <dc:creator>pc</dc:creator>
  <dc:description/>
  <dc:language>en-US</dc:language>
  <cp:lastModifiedBy>pc</cp:lastModifiedBy>
  <dcterms:modified xsi:type="dcterms:W3CDTF">2003-07-17T11:13:00Z</dcterms:modified>
  <cp:revision>4</cp:revision>
  <dc:subject/>
  <dc:title> ΕΙΣΗΓΗΤΙΚΗ ΕΚΘΕΣΗ</dc:title>
</cp:coreProperties>
</file>