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t>ΒΟΥΛΗ ΤΩΝ ΕΛΛΗΝ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ΕΡΙΟΔΟΣ Θ' - ΣΥΝΟΔΟΣ Β'</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ΙΑΡΚΗΣ ΕΠΙΤΡΟΠ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ΚΟΝΟΜΙΚΩΝ ΥΠΟΘΕ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Π Ρ Α Κ Τ Ι Κ 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ης Διαρκούς Επιτροπής Οικονομικών Υποθέσεων στο σχέδιο νόμου του Υπουργείου Περιβάλλοντος, Χωροταξίας και Δημοσίων Έργων "Βελτίωση των διαδικασιών για την ανάθεση της κατασκευής των δημοσίων έργων και άλλες διατάξει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Προς τη Βουλή των Ελλήν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Διαρκής Επιτροπή Οικονομικών Υποθέσεων συνήλθε στις 9, 10 και 11 Δεκεμβρίου 1997 σε τέσσερις (4) συνεδριάσεις, που διήρκεσαν συνολικά 14 ώρες και 25', υπό την προεδρία του Προέδρου αυτής κ. Ιωάννη Γιαννακόπουλου, με αντικείμενο την επεξεργασία και εξέταση του σχεδίου νόμου του Υπουργείου Περιβάλλοντος, Χωροταξίας και Δημοσίων Έργων "Βελτίωση των διαδικασιών για την ανάθεση της κατασκευής των δημοσίων έργων και άλλες διατάξ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ις συνεδριάσεις παρέστησαν ο Υπουργός Περιβάλλοντος, Χωροταξίας και Δημοσίων Εργων κ. Κωνσταντίνος Λαλιώτης, ο Υφυπουργός Περιβάλλοντος, Χωροταξίας και Δημοσίων Έργων κ. Χρήστος Βερελής, καθώς και αρμόδιοι υπηρεσιακοί παράγοντ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ατά τη διάρκεια της συζήτησης του νομοσχεδίου το λόγο έλαβαν ο Εισηγητής της Πλειοψηφίας κ. Κωνσταντίνος Σπηλιόπουλος, ο Εισηγητής της Μειοψηφίας κ. Βασίλειος Κορκολόπουλος, ο Ειδικός Αγορητής του Κομμουνιστικού Κόμματος Ελλάδας κ. Νικόλαος Γκατζής, ο Ειδικός Αγορητής του Συνασπισμού της Αριστεράς και της Προόδου κ. Σπυρίδων Δανέλλης, ο Ειδικός Αγορητής του Δημοκρατικού Κοινωνικού Κινήματος κ. Αναστάσιος Ιντζές και οι Βουλευτές κ.κ. Ελισάβετ Παπαδημητρίου, Βασίλειος Κεδίκογλου, Αναστάσιος Παπαληγούρας, Ιωάννης Δραγασάκης, Δημήτριος Γεωργακόπουλος, Κοσμάς Σφυρίου, Λεωνίδας Κουρής, Ιωάννης Τσακλίδης, Γεώργιος Τρυφωνίδης, Κωνσταντίνος Βρεττός, Ιωάννης Χαραλαμπόπουλος, Αλέξανδρος Βούλγαρης, Ιωάννης Παπαδημόπουλος και Εμμανουήλ Μπεντενιώτ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ατά τη δεύτερη συνεδρίαση της Επιτροπής, προσήλθαν και εξέθεσαν τις απόψεις τους, σύμφωνα με το άρθρο 38 του Κανονισμού της Βουλής, ως εκπρόσωποι των αντίστοιχων φορέων, τα παρακάτω εξωκοινοβουλευτικά πρόσωπα: α) Ευάγγελος Κουλουμπής, Πρόεδρος της ΕΝΑΕ, β) Ιωάννης Παπαϊωάννου, Πρόεδρος της ΠΕΔΜΕΔΕ, γ) Δημήτριος Κακκάβας, Αντιπρόεδρος του Συνδέσμου Ανωνύμων Τεχνικών Εταιρειών, δ) Κωνσταντίνος Κουβαράς, Πρόεδρος του Συνδέσμου Εργοληπτών Η' Τάξεως, ε) Γρηγόριος Δρέττας, Πρόεδρος του Συνδέσμου Ελληνικών Γραφείων Μελετών και στ) Κωνσταντίνος Καπελώνης, Πρόεδρος της ΕΜΔΥΔ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 Εισηγητής της Πλειοψηφίας κ. Κωνσταντίνος Σπηλιόπουλος, μεταξύ άλλων, είπε τα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ο συζητούμενο νομοσχέδιο, το Υπουργείο ΠΕ.ΧΩ.Δ.Ε. προσπαθεί να βάλει μία τάξη στον τομέα κατασκευής των δημόσιων έργων και στοχεύει στην εξυγίανσή του και τη μετατροπή του σε ουσιαστικό εργαλείο, ώστε να μπορέσει η πατρίδα μας μέσα από την ανάπτυξη να γίνει ένα ισότιμο μέλος στην Ε.Ε.. Σύμφωνα με το ν.1418, δημόσια έργα είναι τα έργα υποδομής της χώρας, που καλύπτουν βασικές ανάγκες του κοινωνικού συνόλου, συμβάλλουν στην ανάπτυξη των παραγωγικών δυνατοτήτων, στην αύξηση του εθνικού προϊόντος, στην ασφάλεια της χώρας και στη βελτίωση της ποιότητας ζωής του λα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θεσμικό πλαίσιο, που καθορίζει το σχεδιασμό και την εκτέλεση των δημοσίων έργων, έχει περιγραφεί μέχρι σήμερα, πέρα από τον παραπάνω νόμο και στα μετέπειτα προεδρικά διατάγματα και στις τροποποιήσεις 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πειδή στόχος της πολιτείας είναι η οικονομική, ποιοτική και έγκαιρη κατασκευή των δημοσίων έργων, απαιτείται ένα σύγχρονο θεσμικό πλαίσιο, που θα διέπει όλους τους παράγοντες, που την επηρεάζουν. Τέτοιοι παράγοντες είναι η μελέτη, η επίβλεψη των έργων και η επιλογή του κατάλληλου αναδόχου - εργολήπτου, ώστε τα έργα που παράγονται να είναι οικονομικά καλής ποιότητας και να παραδίδονται στον κατάλληλο χρόνο. Το θεσμικό πλαίσιο θα πρέπει, επίσης, να διέπει όλα τα στάδια μελέτης, ιεράρχησης και αξιολόγησης ανάθεσης, ελέγχου κατασκευής και ολοκλήρωσης των δημοσίων έργων και θα διασφαλίζει τη διαφάνεια, τον υγιή ανταγωνισμό και το δημόσιο συμφέρο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ι'αυτό, προτείνεται μαθηματική μέθοδος αντικειμενικού προσδιορισμού των υπερβολικά χαμηλών προσφορών, που θα πρέπει να είναι αιτιολογημέν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μέθοδος αυτή έχει το προσόν, ότι είναι αδιάβλητη, αμερόληπτη, αντικειμενική και εξασφαλίζει την κατά ενιαίο τρόπο αντιμετώπιση του προβλήματος. Αποκλείει κάθε περίπτωση μεροληψίας εκ μέρους των μελών των Επιτροπών ή επηρεασμού τους. Και τούτο, διότι τα δεδομένα, οι παραδοχές και η εφαρμογή της μεθόδου συνδέονται αποκλειστικά και μόνο με τα στοιχεία των προσφορών, που υποβάλλονται στο συγκεκριμένο διαγωνισμό. Η μέθοδος συμβάλλει στο να ανατίθενται τα έργα στον τελευταίο μειοδότη. Παράλληλα διασφαλίζει το έργο από το να παρατηρούνται φαινόμενα καταστρατήγησης, με ανάθεση του έργου σε διαγωνιζόμενο με χαμηλή σειρά μειοδοσίας, εφόσον προηγούνται καλύτερες προσφορές. Δηλαδή η μέθοδος αποτελεί ασφαλιστική δικλίδα για την αποτροπή των εξαιρέσεων και όχι εργαλείο, για την ανατροπή του κανόν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Ο Εισηγητής της Μειοψηφίας κ. Βασίλειος Κορκολόπουλος, μεταξύ των άλλων, είπε: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Υπό το άγχος της κριτικής για την έκταση της διαφθοράς στα δημόσια έργα και με καθυστέρηση ενός έτους και πλέον από την πρώτη σχετική επερώτηση της Νέας Δημοκρατίας, ο Υπουργός Περιβάλλοντος, Χωροταξίας και Δημοσίων Έργων έρχεται σήμερα στη Βουλή με μία σημειακή πρόταση, που ασχολείται με την κορυφή του παγόβουν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1994 - είσαστε άπειρος Υπουργός Δημοσίων Έργων τότε - φέρατε ένα νομοσχέδιο, που ουσιαστικά κατέληξε σε πράξεις κατοχύρωσης της "ρεμούλ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 παρελθόν παρουσιάσατε πίνακες, όπου έδειχναν ότι οι αποφάσεις των Επιτροπών Αξιολόγησης ήταν ομόφωνες "και όλα πηγαίνουν μια χαρά". Σαν να μην καταλαβαίνατε ότι η Ελλάδα είχε μετατραπεί σε ένα εργοτάξιο παραγωγής σκανδάλ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ιατί φέρνετε το σημερινό νομοσχέδι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Ο Εισηγητής της Πλειοψηφίας μίλησε για κατάργηση της υποκειμενικής κρίσης.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υτό είναι λάθος, για να μην πω ότι είναι ψέμα, γιατί στα έργα άνω του 1,5 δισ. δραχμών υπάρχει υποκειμενική κρίση για τον προσδιορισμό του αναδόχου και για τα έργα κάτω του 1,5 δισ. δραχμών, η διαδικασία της ανάθεσης μετατρέπεται σε τζόγ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υτόχρονα διαβλέπεται σύγκρουση με το Κοινοτικό Δίκαιο, διότι ο προσδιορισμός μειοδότου με μαθηματικό τύπο αντιβαίνει στις αρχές του ανταγωνισμ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ρέπει να επισημάνω ότι τέσσερα χρόνια, που είστε Υπουργός, δεν έχετε ασχοληθεί με την ουσία της στρέβλωσης που παρουσιάζεται στα δημόσια έργα. Π.χ. η ύπαρξη διαγράμματος ροής πληρωμών, Cash Flow, είναι ανύπαρκτη έννοια για το Υπουργείο Δημοσίων Έργων και βεβαίως για όλους τους φορείς που εκτελούν δημόσια έργα. Μια έννοια, που σε ευρωπαϊκές χώρες εφαρμόζεται εδώ και δεκάδες χρόνια και δε νοείται εκτέλεση έργου χωρίς διάγραμμα ροής πληρωμ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σείς, λοιπόν, μιλάτε για εκσυγχρονισμό ψευδεπίγραφα, χωρίς να εφαρμόζετε στοιχειώδεις κανόν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οτέ δεν ασχοληθήκατε με τη μελέτη δημοπράτησης ενός έργου. Ποτέ δεν αντιληφθήκατε ότι ένα έργο, για να είναι επιτυχημένο, πρέπει να είναι ποιοτικά άρτιο, να μην παρουσιάζει υπερβάσεις και να κατασκευάζεται στον προβλεπόμενο από τη σύμβαση χρόν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εις δημοπρατήσατε έργα χωρίς οριστική μελέτη και όλα στραβώνουν μετά την ανάθεση της κατασκευ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νόμος που συζητάμε δεν αντιμετωπίζει κανένα από τα ουσιαστικά προβλήματα παραγωγής ενός έργου, παρά μόνο υποτίθεται ότι μειώνει την υποκειμενική κρίση των επιτροπών και πιθανολογείται ότι θα μειώσει και τις εκπτώσ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Όπως το 1994 σας είχα επισημάνει λάθη της λογικής σας, έτσι και σήμερα σας εφιστώ την προσοχή στο αναμφισβήτητο γεγονός ότι τα προβλήματα παραμένουν, οι στρεβλώσεις θα πολλαπλασιαστούν και απλώς θα μεταβληθεί η εικόνα της "ρεμούλ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μείς, ως Νέα Δημοκρατία, σας δείξαμε την ορθή κατεύθυνση. Καταθέσαμε συγκεκριμένες προτάσεις, τις οποίες, δυστυχώς για τον τόπο μας, τις πετάξατε στο καλάθ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ίστε ανεπαρκής να αντιληφθείτε την πραγματικότητα που συνοδεύει τα δημόσια έργα. Η ανεπάρκεια αυτή πολλαπλασιάζεται από την ίδια τη σύσταση του Υπουργείου Περιβάλλοντος, Χωροταξίας και Δημοσίων Έργων. Άλλο πράγμα το περιβάλλον, άλλο η χωροταξία και άλλο τα δημόσια έργα. Υπηρετείτε συγκρουόμενες έννοιες. Αν δεν αντιληφθείτε αυτές τις πραγματικότητες που σας επισημαίνω, θα κάνετε μεγάλη ζημιά στη χώρ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Νέα Δημοκρατία θα καταψηφίσει αυτό το απαράδεκτο και ψευδεπίγραφο νομοσχέδιο, που ούτως ή άλλως μετά από λίγο χρονικό διάστημα θα καταστεί και αυτό ανίκανο να αντιμετωπίσει τα προβλήματα των δημοσίων έργων, τα οποία δημιουργούν συνθήκες παραγωγής σκανδάλ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Ειδικός Αγορητής του Κ.Κ.Ε. κ. Νικόλαος Γκατζής είπε, μεταξύ άλλων:</w:t>
      </w:r>
    </w:p>
    <w:p>
      <w:pPr>
        <w:pStyle w:val="Normal"/>
        <w:rPr>
          <w:rFonts w:eastAsia="MS Mincho;ＭＳ 明朝"/>
        </w:rPr>
      </w:pPr>
      <w:r>
        <w:rPr>
          <w:rFonts w:eastAsia="MS Mincho;ＭＳ 明朝"/>
        </w:rPr>
      </w:r>
    </w:p>
    <w:p>
      <w:pPr>
        <w:pStyle w:val="Normal"/>
        <w:rPr/>
      </w:pPr>
      <w:r>
        <w:rPr>
          <w:rFonts w:eastAsia="MS Mincho;ＭＳ 明朝"/>
        </w:rPr>
        <w:t>"Και αυτό το νομοσχέδιο κινείται μέσα στο αντιλαϊκό πλαίσιο της γενικότερης πολιτικής της Κυβέρνη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Όλες οι μέχρι τώρα προσπάθειες της Κυβέρνησης για θεσμικές παρεμβάσεις στο χώρο των δημόσιων έργων, όπως και η επιχειρούμενη με το παρόν σχέδιο νόμου, σε συνδυασμό με το μέγεθος των δημοπρατούμενων έργων, κινούνται προς την κατεύθυνση της δημιουργίας, με βίαιο τρόπο, μονοπωλιακών τεχνικών επιχειρήσεων, καθώς και της βίαιης εξαφάνισης των μικρομεσαίων τεχνικών επιχειρήσεων ή της μετατροπής τους σε υπεργολάβους ή φασιονίστες των μεγάλων τεχνικών επιχειρή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τρία τελευταία χρόνια, με θεσμικές παρεμβάσεις, γίνεται συγκέντρωση και συγκεντροποίηση σ' αυτό το χώρο παραγωγής σε πολύ μικρό χρονικό διάστημα, άρα με άμεσες καταστροφικές συνέπειες για τις μικρομεσαίες επιχειρήσεις και με απότομη αύξηση της οικονομικής δύναμης των μεγάλων τεχνικών επιχειρήσεων, σε σημείο που από τη μια στιγμή στην άλλη να υπαγορεύουν θεσμικές ρυθμίσεις, προκειμένου να ελέγξουν σε ελάχιστο χρόνο το σύνολο των έργων στη χώρα μ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αρά τον τίτλο του νομοσχεδίου, ουσιαστικά - ο τίτλος - παραπέμπει στο άρθρο 2 και τον "μαθηματικό τύπο" που συναρτάται με αυτό. Ουσιαστικές βέβαια και μεγάλου ειδικού βάρους είναι και οι "άλλες διατάξ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ην ανάθεση ενός έργου δε φτάνει μόνο η καλύτερη προσφορά, η οικονομικότερη, αλλά μπαίνουν και άλλα κριτήρια και παράμετροι, χωρίς να αναφέρονται ρητά, αφήνοντας έτσι ανοιχτό το παράθυρο να τίθενται στις διακηρύξεις κριτήρια υποκειμενικά και άρα εν δυνάμει κατευθυνόμεν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έλεγχος για υπερβολικά χαμηλές προσφορές δεν αναφέρεται αν θα γίνεται σε κάθε δημοπρασία υποχρεωτικά. Έτσι η εφαρμογή του άρθρου αυτού αφήνεται στη διακριτική ευχέρεια κάθε Επιτροπής Εισήγησης για Ανάθεση - εισάγει δηλ. την αιτιολόγηση - η οποία θα κρίνει υποκειμενικά.</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ίνεται η δυνατότητα στον Υπουργό Περιβάλλοντος, Χωροταξίας και Δημοσίων Έργων να καθορίζει με δική του απόφαση τη μέθοδο και τον τρόπο προσδιορισμού των υπερβολικά χαμηλών προσφορών, άρα να αλλάζει τη μέθοδο όπως και όποτε θέλει και κρίνει αυτός και ανάλογα με τα όποια συμφέροντα και πιέσεις δέχε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κόμη δίνεται η δυνατότητα στον Υπουργό Περιβάλλοντος, Χωροταξίας και Δημοσίων Έργων, για όσα έργα κρίνει ότι είναι ειδικής φύσεως, να αλλάζει τους συντελεστές του μαθηματικού τύπου, μεταβιβάζοντας την ευθύνη στη δημόσια διοίκη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πό τη στιγμή, επομένως, που τα κριτήρια, οι συντελεστές του τύπου και ο χώρος εφαρμογής της μαθηματικής μεθόδου δεν ορίζονται εκ των προτέρων ρητά, ο τίτλος του άρθρου 2 περί "διασφάλισης της αντικειμενικότητας στη διαδικασία ανάθεσης έργου" είναι πλαστός. Θα ισχύει, δηλαδή, ό,τι ίσχυε και στο παρελθόν στα δημόσια έργα με τη μέθοδο του "ευλόγου ορί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πορεί, δηλαδή, να καταστρατηγηθεί και να δρομολογηθεί το αποτέλεσμα της δημοπρασίας από εκείνον που θα μπορέσει να υποβάλει μεγάλο πλήθος προσφορών, που θα είναι ελεγχόμενες απ' αυτόν. Όσες περισσότερες προσφορές καταθέσει κάποιος σε ένα διαγωνισμό, τόσο περισσότερο μπορεί να ελέγξει το αποτέλεσμα της δημοπρασίας. Δηλαδή αυτός που έχει την οικονομική δυνατότητα να μισθώσει "πούλμαν με πλήθος εργολάβων", που θα δώσουν κατευθυνόμενη προσφορά, μπορεί να ελέγξει το 80% και το 90% του αποτελέσματ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Δουλεύει, δηλαδή, ο νόμος για λογαριασμό των μεγάλων εταιρειών, οι οποίες με τον τρόπο αυτό θα μπορούν να ελέγξουν το σύνολο σχεδόν των δημοπρατούμενων δημόσιων έργων.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ημειώνουμε ότι αυτός ο τρόπος δημοπράτησης θα έχει και μία ακόμη παρενέργεια, όπως αυτή που είχε και το "εύλογο όριο", τη δημιουργία δηλαδή των εργοληπτικών επιχειρήσεων "φαντασμάτων" ή "μαϊμούδ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Θεωρούμε ότι τα προβλήματα που υπάρχουν είναι συνυφασμένα με το καπιταλιστικό σύστημα. Όσα μέτρα και αν προσπαθήσετε να πάρετε, κύριε Υπουργέ, θα είναι "ασπιρίνες". Ριζική αντιμετώπιση των προβλημάτων δεν θα βρείτε.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Μπορείτε όμως να τα ελαχιστοποιήσετε α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αταργήσετε την αιτιολόγηση, τα ειδικά έργα, όπως σήμερα χαρακτηρίζονται, και οποιαδήποτε άλλη παρέμβαση αλλαγής ή τροποποίησης κατά το δοκούν της διακήρυξ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κλειδί πιστεύουμε πως βρίσκεται, αντί της υποβάθμισης και αποδυνάμωσης, που συστηματικά εφαρμόζεται, στο ρόλο, την υποδομή και τη λειτουργία των δημόσιων υπηρεσιών. Να προχωρήσετε στην απαραίτητη υλικοτεχνική υποδομή και τη στελέχωση με το αναγκαίο ελληνικό επιστημονικό προσωπικό, καλά αμειβόμενο, τις αρμόδιες υπηρεσίες, έτσι ώστε να κατοχυρώνουν τη διαφάνεια, αλλά και την οικονομικότερη για τη χώρα διαδικασία εκτέλεσης των δημοσίων έργων. Έτσι, κριτήριο μοναδικό θα είναι η χαμηλή προσφορά.</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ιστεύουμε ότι ένας σωστός δημόσιος τομέας, εξοπλισμένος επιστημονικά τεχνολογικά, θα ελαχιστοποιήσει - αν δεν αποτρέψει τελείως - τις παρεμβάσεις των μεγαλοεργολάβων, περιφρουρώντας το δημόσιο συμφέρο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άτι τέτοιο όμως με το υπάρχον σύστημα και τη δοσμένη πολιτική - της ιδιωτικοποίησης - του δημόσιου τομέα, που ακολουθεί η Κυβέρνηση και την ενίσχυση των μεγαλοκατασκευαστών και του μεγάλου κεφαλαίου είναι αδύνατο. Εμείς το νομοσχέδιο το καταψηφίζουμε".</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 Ειδικός Αγορητής του Συνασπισμού της Αριστεράς και της Προόδου κ. Σπυρίδων Δανέλλης, μεταξύ άλλων, είπε τα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ο υπό συζήτηση νομοσχέδιο φοβούμαστε, ότι η Κυβέρνηση επιμένει να αναζητά λύσεις στα υπαρκτά προβλήματα, που χαρακτηρίζουν την παραγωγή των δημόσιων έργων στη χώρα μας, σε διαδικαστικού τύπου παρεμβάσεις, προωθώντας αλλεπάλληλες διορθωτικές αλλαγές του νομοθετικού πλαισίου.</w:t>
      </w:r>
    </w:p>
    <w:p>
      <w:pPr>
        <w:pStyle w:val="Normal"/>
        <w:rPr>
          <w:rFonts w:eastAsia="MS Mincho;ＭＳ 明朝"/>
        </w:rPr>
      </w:pPr>
      <w:r>
        <w:rPr>
          <w:rFonts w:eastAsia="MS Mincho;ＭＳ 明朝"/>
        </w:rPr>
      </w:r>
    </w:p>
    <w:p>
      <w:pPr>
        <w:pStyle w:val="Normal"/>
        <w:rPr/>
      </w:pPr>
      <w:r>
        <w:rPr>
          <w:rFonts w:eastAsia="MS Mincho;ＭＳ 明朝"/>
        </w:rPr>
        <w:t>Ο Συνασπισμός έχει εκφράσει τη θέση του για τις νομοθετικές ρυθμίσεις των τελευταίων χρόνων. Πιστεύουμε, ότι είχαν λανθασμένη ιεράρχηση και προσανατολισμό, ήταν αποσπασματικές και γι' αυτό χωρίς προοπτική, χαρακτηρίστηκαν από αντιφατικότητες και αοριστία, δημιουργώντας σύγχυση και δυσχέρειες στην εφαρμογή τους, αφήνοντας περιθώριο αυθαιρεσιών, που οδήγησαν στη συσσώρευση πρόσθετων προβλημάτων, αντί να λύσουν αυτά, για τα οποία θεσπίστηκα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υτή η συνοπτική κριτική, φοβούμαστε ότι ισχύει και για το παρόν νομοσχέδιο, το οποίο περιέχει αποσπασματικές ρυθμίσεις και δεν εντάσσεται σε ένα γενικότερο σχεδιασμό, σε μια γενικότερη πολιτική, που θα έχει σχέση με την ουσία και τη φιλοσοφία αντιμετώπισης του προβλήματος της παραγωγής των δημόσιων έργ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Όσον αφορά το "πόθεν έσχες", είμαστε σύμφωνοι με την εν γένει και αποτελεσματική εφαρμογή του. Όμως, έτσι όπως ήδη εφαρμόζεται είναι ανενεργό και δεν απαντά στις κομματικού ή άλλου τύπου παρεμβάσεις, που έχουμε συνηθίσει να διακρίνουμε στη διαδικασία παραγωγής των δημόσιων έργ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ια τα έργα πάνω από 1,5 δισ. δραχμές επιβάλλεται και πάλι η αιτιολόγηση, αυτή τη φορά προσδιοριζόμενων βάσει της προτεινόμενης μαθηματικής μεθόδου, υπερβολικά χαμηλών προσφορών. Όμως, στο άρθρο 1 δεν προσδιορίζεται καν, αν η πρόκριση από το νομοσχέδιο της ανάθεσης των έργων στην πλέον συμφέρουσα προσφορά σημαίνει, ότι νοείται η αιτιολογημένη χαμηλή προσφορά ή αυτή που προκύπτει από τη συνεκτίμηση άλλων τεκμηριωμένων στοιχείων και ακόμη αν αυτά θα περιλαμβάνονται στην προκήρυξη. Επίσης, δεν προσδιορίζεται, σε ποιες περιπτώσεις, σε ποια χρονική στιγμή και με ποια κριτήρια και αντικειμενική αναφορά θα επιλέγεται η μία ή η άλλη μορφή, για την ανάδειξη της συμφερότερης προσφορά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Όπως υποστηρίζει η εισηγητική έκθεση στην τελική έκδοση του νομοσχεδίου, η μαθηματική μέθοδος που διαμόρφωσε το Υ.ΠΕ.ΧΩ.Δ.Ε. στοχεύει στον αντικειμενικό προσδιορισμό των υπερβολικά χαμηλών προσφορών, που πρέπει να αιτιολογηθούν, καθώς και στην επιλογή της συμφερότερης προσφοράς. Κατά την εκτίμησή μας, από την εξέταση ολόκληρου του συστήματος, φοβούμαστε ότι και η μέθοδος αυτή θα καταλήξει σε πλήρη αδυναμία εφαρμογής και σε αποτυχία. Τυχόν δε εμμονή στην εφαρμογή των σχετικών ρυθμίσεων θα οδηγήσει σε νέο κύκλο καθυστερήσεων, αυθαιρεσιών και δυσλειτουργιών, που εν όψει του κινδύνου λήξης των προθεσμιών απορρόφησης των κονδυλίων του δεύτερου Κοινοτικού Πλαισίου Στήριξης θα προκαλέσει πολλαπλασιαστικά δυσμενείς επιπτώσ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έλος, επαναθέτουμε την πρόταση για τα απαραίτητα μέτρα, στα οποία πρέπει να κατευθυνθούν οι προσπάθειες, για την αποτελεσματική αντιμετώπιση των προβλημάτων και τη σταδιακή εξυγίανση του συστήματος ανάθεσης των δημοσίων έργων. Αυτά τα μέτρα είναι τα παρακάτω:</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Ριζικός εκσυγχρονισμός των δημόσιων τεχνικών υπηρεσι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Διακοπή των κομματικών παρεμβάσεων στη λειτουργία των δημόσιων τεχνικών υπηρεσι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Βελτίωση της ποιότητας των μελετών.</w:t>
      </w:r>
    </w:p>
    <w:p>
      <w:pPr>
        <w:pStyle w:val="Normal"/>
        <w:rPr>
          <w:rFonts w:eastAsia="MS Mincho;ＭＳ 明朝"/>
        </w:rPr>
      </w:pPr>
      <w:r>
        <w:rPr>
          <w:rFonts w:eastAsia="MS Mincho;ＭＳ 明朝"/>
        </w:rPr>
      </w:r>
    </w:p>
    <w:p>
      <w:pPr>
        <w:pStyle w:val="Normal"/>
        <w:rPr/>
      </w:pPr>
      <w:r>
        <w:rPr>
          <w:rFonts w:eastAsia="MS Mincho;ＭＳ 明朝"/>
        </w:rPr>
        <w:t>- Σύνταξη απλουστευμένων και προσαρμοσμένων στη σύγχρονη πραγματικότητα τιμολογίων εργασι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Τυποποίηση και προδιαγραφή των υλικών κατασκευής και του ποιοτικού ελέγχου 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Εξυγίανση του χώρου των κατασκευαστικών εταιρει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Κατάργηση του συστήματος της αιτιολόγησης προσφορών και ανάθεση των έργων με ανοικτή δημοπρασία στο μειοδότ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Κατάργηση των αντιφατικών διατάξεων της τελευταίας τριετίας, που έχουν οδηγήσει σε τέλμα την πρόοδο των δημόσιων έργ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Ειδικός Αγορητής του Δημοκρατικού Κοινωνικού Κινήματος κ. Αναστάσιος Ιντζές είπε, μεταξύ άλλων, τα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νομοσχέδιο αυτό αποβλέπει στη διαφάνεια ανάθεσης των δημόσιων έργων, στην άρση της παθογένειας που τα χαρακτηρίζει και, επομένως, στην οικονομική ανάπτυξ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παθογένεια των δημόσιων έργων οφείλεται, κατά τη γνώμη μας, σε δύο λόγ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Στην καταστρατήγηση της νομοθεσίας, που οδηγεί σε νέα κάθε φορά τετελεσμένα και σε νέους νόμους για την αντιμετώπισή τους, όπως συμβαίνει με τα αυθαίρετ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Στη στρεβλή και αθηνοκεντρική ανάπτυξη της χώρας, που συνεχίζεται μέχρι σήμερ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ναρωτιέμαι, πώς είναι δυνατόν σε μια οικονομία, με την έκταση και το βάθος της χώρας μας, να υπάρχουν τόσες πολλές εργοληπτικές επιχειρήσεις. Μπορούμε να αντιληφθούμε και να ανιχνεύσουμε τα αίτια προβλημάτων υπαρξιακών των τεχνικών επιχειρήσεων και το αντίκτυπό τους στο χρηματιστήριο. Είναι μια σοβαρή παράμετρος και αυτή.</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ε ό,τι αφορά στην ανάπτυξη, όλα όσα αναφέρθηκαν έχουν την αφετηρία τους στη στρεβλή αθηνοκεντρική ανάπτυξη, που κάθε φορά και σήμερα συνεχίζεται με εντατικούς ρυθμού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ρέπει να παρατηρήσουμε, ότι η οικονομία μας, λόγω της κυβερνητικής πολιτικής, δεν μπορεί να λύσει το πρόβλημα της απασχόλησης, με αποτέλεσμα την αυτοαπασχόληση, τον υπερεπαγγελματισμό, την πίεση για προσλήψεις στο Δημόσιο και την πάση θυσία κατάκτηση πανεπιστημιακού πτυχίου. Στο χώρο των τεχνικών, τα παραπάνω εκφράζονται με τη ραγδαία αύξηση των διπλωματούχων μηχανικών και των εργοληπτικών επιχειρήσεων, χωρίς τήρηση προϋποθέσεων, τον εξαντλητικό αθέμιτο ανταγωνισμό και τελικά τις παράλογες εκπτώσεις. Το τελευταίο στοιχείο είναι κάτι που προσπαθεί η Κυβέρνηση να καταπολεμήσει, μέσα από μαθηματικούς τύπους, αιτιολόγηση προσφορών, μέθοδοι που δοκιμάστηκαν κατά το παρελθόν και απέτυχα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ανάλογα ισχύουν και για τον κλάδο των μελετητών τεχνικών έργων, όπου προκλήθηκε ανάλογο αδιέξοδο. Η υπερπαραγωγή διπλωματούχων μηχανικών συμπιέζει αφόρητα, μέχρι εξαφάνισης, τους τίτλους των Τ.Ε.Ι..</w:t>
      </w:r>
    </w:p>
    <w:p>
      <w:pPr>
        <w:pStyle w:val="Normal"/>
        <w:rPr>
          <w:rFonts w:eastAsia="MS Mincho;ＭＳ 明朝"/>
        </w:rPr>
      </w:pPr>
      <w:r>
        <w:rPr>
          <w:rFonts w:eastAsia="MS Mincho;ＭＳ 明朝"/>
        </w:rPr>
      </w:r>
    </w:p>
    <w:p>
      <w:pPr>
        <w:pStyle w:val="Normal"/>
        <w:rPr/>
      </w:pPr>
      <w:r>
        <w:rPr>
          <w:rFonts w:eastAsia="MS Mincho;ＭＳ 明朝"/>
        </w:rPr>
        <w:t>Με το παρόν νομοσχέδιο επιδιώκεται η απορρόφηση των κονδυλίων του δεύτερου Κοινοτικού Πλαισίου Στήριξης. Θα μπορούσαμε να πούμε κατ' αρχήν "ναι" στο αεροδρόμιο των Σπάτων, στη Λεωφόρο Ελευσίνας-Σταυρού, στο Μετρό Αθηνών, στη ζεύξη Ρίου- Αντιρρίου, αλλά η Κυβέρνηση λέει "όχι" στην Εγνατία, στο Μετρό Θεσσαλονίκης και σε πάρα πολλά έργα, που αφορούν την περιφέρει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όχος έπρεπε να είναι η ενσωμάτωση της τεχνογνωσίας και τεχνολογίας, ώστε να δημιουργηθούν επιχειρήσεις άξιες να επαναλάβουν τα έργα και στο εσωτερικό και στο εξωτερικό. Μετά από την κατασκευή του Αεροδρομίου των Σπάτων και του Μετρό Αθηνών, θα μπορούσαν ελληνικές κατασκευαστικές εταιρείες, με την τεχνογνωσία που θα αποκτούσαν με τη συνεργασία με τις άλλες εταιρείες, να κατασκευάσουν τέτοια έργα και στο εξωτερικό, αλλά και στο εσωτερικό.</w:t>
      </w:r>
    </w:p>
    <w:p>
      <w:pPr>
        <w:pStyle w:val="Normal"/>
        <w:rPr>
          <w:rFonts w:eastAsia="MS Mincho;ＭＳ 明朝"/>
        </w:rPr>
      </w:pPr>
      <w:r>
        <w:rPr>
          <w:rFonts w:eastAsia="MS Mincho;ＭＳ 明朝"/>
        </w:rPr>
      </w:r>
    </w:p>
    <w:p>
      <w:pPr>
        <w:pStyle w:val="Normal"/>
        <w:rPr/>
      </w:pPr>
      <w:r>
        <w:rPr>
          <w:rFonts w:eastAsia="MS Mincho;ＭＳ 明朝"/>
        </w:rPr>
        <w:t>Η ουσία του νομοσχεδίου βρίσκεται στο άρθρο 2. Σ' αυτό το άρθρο γίνεται μια προσπάθεια αντικειμενικοποίησης των κριτηρίων επιλογής των εταιρειών, που μετέχουν σε διαγωνισμό ανάληψης δημόσιων έργων. Όλη η προσπάθεια ανατίθεται σ'έναν μαθηματικό τύπο, ο οποίος δεν είναι πλήρης. Το νομοσχέδιο επιφυλάσσει στον Υπουργό το δικαίωμα με υπουργικές αποφάσεις, ενδεχομένως και με προεδρικά διατάγματα, να ορίζει κάθε φορά άλλους συντελεστές, οι οποίοι προφανώς θα επηρεάζουν το αποτέλεσμα κρίσης. Αυτό εμείς το θεωρούμε απαράδεκτο, διότι τόσο οι υπουργικές αποφάσεις, όσο και τα προεδρικά διατάγματα, δεν ελέγχονται από τη Βουλή.</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ισάγεται ο θεσμός του "πόθεν έσχες" και δεν είναι κακό να ισχύει και στους υπαλλήλους του Δημοσίου, που εμπλέκονται με τα δημόσια έργα. Είναι σωστό κατ' αρχήν. Από τη μέχρι τώρα λειτουργία του εισαγγελέα του Αρείου Πάγου, που ασχολείται με το θέμα αυτό, δεν έχει προκύψει κάτι, αλλά δεν είναι και σε θέση να κάνει τέτοιους ελέγχους. Έπρεπε να υπάρχει άλλη υπηρεσία με 100 βοηθούς εισαγγελείς, για να μπορούν κάθε χρόνο να κάνουν ελέγχους και να αποκτήσει ουσία το "πόθεν έσχ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έλος, μια μέθοδος, που καλύπτει τα σκάνδαλα στα δημόσια έργα, είναι ο τρόπος παραλαβής. Πρέπει να βρεθεί τρόπος, ο παραλαμβάνων να ορίζεται τελευταία στιγμή.</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ια αυτούς τους λόγους καταψηφίζουμε το νομοσχέδι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παριστάμενος Υπουργός Περιβάλλοντος, Χωροταξίας και Δημοσίων Έργων κ. Κωνσταντίνος Λαλιώτης, μεταξύ άλλων, τόνισε:</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Το παρόν σχέδιο νόμου έχει συνοχή και στόχους και γι' αυτό θα έχει και αποτελέσματα. </w:t>
      </w:r>
    </w:p>
    <w:p>
      <w:pPr>
        <w:pStyle w:val="Normal"/>
        <w:rPr>
          <w:rFonts w:eastAsia="MS Mincho;ＭＳ 明朝"/>
        </w:rPr>
      </w:pPr>
      <w:r>
        <w:rPr>
          <w:rFonts w:eastAsia="MS Mincho;ＭＳ 明朝"/>
        </w:rPr>
      </w:r>
    </w:p>
    <w:p>
      <w:pPr>
        <w:pStyle w:val="Normal"/>
        <w:rPr/>
      </w:pPr>
      <w:r>
        <w:rPr>
          <w:rFonts w:eastAsia="MS Mincho;ＭＳ 明朝"/>
        </w:rPr>
        <w:t>Αποτελεί μια συνολική απάντηση στα κακώς κείμενα σε όλο τον κύκλο των δημοσίων έργων. Δηλαδή, αναφέρεται στο σχεδιασμό, στη μελέτη, στην ιεράρχηση, στη διαδικασία της δημοπράτησης και της ανάθεσης, αλλά και στη διαδικασία του ελέγχου της κατασκευής και της ολοκλήρωσης των έργων. Άρα, είναι ένα νομοσχέδιο, που αποτελεί μια τομή και μια σαφή ουσιαστική βελτίωση του θεσμικού νόμου 1418,που διέπει τα δημόσια έργα από το 1984. Και βεβαίως μια σαφή βελτίωση, συμπλήρωση και ολοκλήρωση όλων εκείνων των νομοθετημάτων, που έχουν κατοχυρωθεί και αποτελούν νόμους ειδικότερους για μια σειρά από πτυχές των δημόσιων έργων ή έχουν πάρει τη μορφή προεδρικών διαταγμάτων και νομοθετικών πρωτοβουλιών ή πράξεων κανονιστικών, σε συνδυασμό και με την προσαρμογή του εθνικού δικαίου στις κοινοτικές οδηγίες από το 1984 μέχρι και σήμερ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Έχει πάρα πολύ μεγάλη σημασία, πώς σχεδιάζουμε, πώς ιεραρχούμε και πώς εκτελούμε τα δημόσια έργα. Αποτελεί κοινό παρονομαστή και κοινή πίστη όλων μας μέσα στο Κοινοβούλιο, ότι πρέπει να διασφαλίσουμε όρους και προϋποθέσεις για την κατοχύρωση της διαφάνειας και του υγιούς ανταγωνισμού, καθώς και για την προστασία του δημοσίου συμφέροντος. Θεωρώ, ότι αυτές οι τρεις αρχές αποτελούν θεμέλια, πάνω στα οποία στηρίζεται το σημερινό νομοσχέδιο και πρέπει να συνδυαστούν με τη θετική μας απάντηση και για την ολοκλήρωση του δεύτερου Κοινοτικού Πλαισίου Στήριξης και με τις προκλήσεις του τρίτου Κοινοτικού Πλαισίου Στήριξης, γιατί αναλόγως με την αξιοποίηση, αλλά και την ταχύτητα της αξιοποίησης και απορρόφησης των κοινοτικών πόρων, μπορούμε να διασφαλίσουμε τη βιώσιμη ανάπτυξη της Ελλάδας. Αυτό σημαίνει σχεδιασμό, μελέτη, προτεραιότητες και συγκεκριμένες επιλογές για όλη την Ελλάδα και τα έργα εθνικής και περιφερειακής κλίμακας, για τα έργα νομαρχιακής κλίμακας ή για τα έργα στο επίπεδο των πόλ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α έχει πολύ μεγάλη σημασία ποιο θεσμικό πλαίσιο έχουμε, διότι μπορεί να διασφαλίσει την ταυτότητα των έργων, την οποία συναρτούμε με το κόστος κατασκευής και ολοκλήρωσης, με το ρυθμό και την ποιότητα των εργασι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έχρι τώρα, δεν υπήρχε συσχέτιση και άρρηκτη σχέση μεταξύ των μελετητών και των εργοληπτών. Επίσης, δεν υπήρχε ουσιαστική ευθύνη της δημόσιας διοίκησης για την ταυτότητα των έργων. Αυτό είχε ως συνέπεια να δημοπρατούνται έργα με μελέτες ανεπαρκείς και να ανατίθενται έργα σε εργολήπτες με πολύ μεγάλες εκπτώσεις, που έφθαναν το 85%. Άρχιζαν οι συγκριτικοί πίνακες και οι συνεχείς αλλαγές των τιμών και το κόστος του έργου ήταν πολλαπλάσιο και βεβαίως είχε τεράστια προβλήματα και στην ποιότητα. Αυτό ίσχυε μέχρι το 1994. Προσπαθήσαμε να κάνουμε μία ουσιαστική τομή με το ν. 2229, με τον οποίο θεσμοθετήθηκε η παρακράτηση ποσοστού της αμοιβής του μελετητή ως εγγύηση. Άρα, ο μελετητής είναι συμμέτοχος και συνυπεύθυνος για την εξέλιξη του έργ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ην περίοδο 1994 - 1997 έγιναν πάρα πολλές παρεμβάσεις, να βελτιωθεί η ποιότητα των μελετών, έτσι ώστε το κάθε έργο, που δημοπρατείται, να έχει την καλύτερη δυνατή ταυτότητα και να μην διαφοροποιείται κατά την πορεία τ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Υπάρχει μία ριζική διαφορά στον τρόπο που σχεδιάζονταν τα έργα και οι μελέτες κατά το πρώτο Κοινοτικό Πλαίσιο Στήριξης και στον τρόπο που έγιναν μετά.</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Υπάρχουν κακώς κείμενα, τα οποία πρέπει να διορθωθούν, και κινούμαστε προς αυτήν την κατεύθυν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ίναι σημαντικός, επίσης, ο ρόλος της δημόσιας διοίκησης, σχετικά με τα δημόσια έργα, καθώς και η θετική επίπτωση της αλλαγής του τρόπου λειτουργίας τ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Όσον αφορά τους εργολήπτες, κατάλαβαν ότι έχουν αλλάξει οι όροι, για να κατοχυρωθεί η διαφάνεια, ο υγιής ανταγωνισμός και το δημόσιο συμφέρο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ατά την περίοδο 1990 - 1993, το κόστος των εργασιών και των έργων που εντάσσονταν στο πρώτο Κοινοτικό Πλαίσιο Στήριξης είναι φανερά διαφορετικό από το κόστος των εργασιών και των έργων που εντάσσονταν στο δεύτερο. Το 1993, δηλαδή πριν εφαρμοσθεί ο ν. 2229, οι εκπτώσεις κυμαίνονταν μεταξύ 70% και 80%. Ο ν. 2229, όμως, επέφερε σημαντικές τομές, με αποτέλεσμα να μειωθούν οι εκπτώσεις στο 45% - 55%. Έτσι μας δόθηκε η δυνατότητα να προχωρήσουμε στην εκτέλεση των έργων υποδομής, που έχουν ενταχθεί στο δεύτερο Κοινοτικό Πλαίσιο Στήριξ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συντριπτική πλειοψηφία των έργων, που έχουν ανατεθεί από το Υπουργείο Περιβάλλοντος, Χωροταξίας και Δημοσίων Έργων και της περιφέρειας κατά την περίοδο 1994-1997, δόθηκε στους μειοδότες. Επειδή όμως υπάρχει και η αρχή της αιτιολόγησης, οι Επιτροπές Εισήγησης για Ανάθεση, τις περισσότερες φορές με ομόφωνες αποφάσεις, πρότειναν να δοθούν τα έργα, κυρίως σε περιφερειακό επίπεδο, στον 14ο ή και στον 15ο μειοδότη. Αυτό, βέβαια, είναι η εξαίρεση και όχι ο κανόνας. Με την κατάθεση αυτού του νομοσχεδίου αποβλέπουμε στη μείωση του υποκειμενικού παράγοντα, δηλαδή της κρίσης των Επιτροπών Ανάθε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μαθηματικός τύπος που εισάγεται αποτελεί ουσιαστική απάντηση στα κακώς κείμενα και στην ανάγκη ομαλοποίησης των δημόσιων έργων, διότι επιδρά καταλυτικά στη μείωση των εκπτώσεων. Έτσι εξασφαλίζεται ο καλύτερος ρυθμός της διαδικασίας δημοπρατήσεων και αναθέσεων, καθώς και της εξέλιξης και ολοκλήρωσης των έργ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πειδή ομαλοποιήθηκε το σύστημα, κατά το 1997, η δική μας κατεύθυνση ήταν τα έργα να δίνονται στο μειοδότη, εκτός από τις περιπτώσεις όπου χρειαζόταν αιτιολόγηση για να δοθούν τα έργα κάπου αλλού. Το 1997, στα 70 έργα που ανατέθηκαν, τα 65 ανατέθηκαν στον πρώτο μειοδότη, 1 στον δεύτερο και τα υπόλοιπα 4 στον τρίτο και στον πέμπτ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 επίπεδο των Νομαρχιών, βέβαια, υπάρχουν προβλήματα, τα οποία εντοπίζονται κυρίως στο ότι αρκετοί δημόσιοι οργανισμοί και φορείς τοπικής και νομαρχιακής αυτοδιοίκησης ονομάζουν με μεγάλη ευκολία τα έργα ως "ειδικά έργα", προκειμένου να φτάσουν στο σύστημα προεπιλογών ή στο σύστημα μελέτης κατασκευής. Αυτό προβλέπεται από το νόμο, αλλά μόνο σε αυστηρά εξαιρετικές περιπτώσεις. Θωρακίζουμε τη διαδικασία που μπορεί να κρίνει με αντικειμενικότητα και με διαφάνεια, ποια είναι τα ειδικά έργα που μπορούν να γίνουν με προεπιλογή και με μελέτη κατασκευής. Πρέπει να οριοθετηθεί αυτή η διαδικασία και να μην καταστρατηγείται, όπως συμβαίνει κατά κύριο λόγο σε νομαρχιακή και δημοτική κλίμακα. Έχουμε εκδώσει πολλές εγκυκλίους για την εφαρμογή του νόμου.</w:t>
      </w:r>
    </w:p>
    <w:p>
      <w:pPr>
        <w:pStyle w:val="Normal"/>
        <w:rPr>
          <w:rFonts w:eastAsia="MS Mincho;ＭＳ 明朝"/>
        </w:rPr>
      </w:pPr>
      <w:r>
        <w:rPr>
          <w:rFonts w:eastAsia="MS Mincho;ＭＳ 明朝"/>
        </w:rPr>
      </w:r>
    </w:p>
    <w:p>
      <w:pPr>
        <w:pStyle w:val="Normal"/>
        <w:rPr/>
      </w:pPr>
      <w:r>
        <w:rPr>
          <w:rFonts w:eastAsia="MS Mincho;ＭＳ 明朝"/>
        </w:rPr>
        <w:t>Θα πρέπει να δοθεί μεγάλη σημασία στο άρθρο 3, όπου καθιερώνεται το "πόθεν έσχες". Θεωρούμε σωστό ότι πρέπει να μπουν σ' αυτήν τη διαδικασία του "πόθεν έσχες" όλοι αυτοί που επιβλέπουν τα έργα, τις μελέτες και όλοι αυτοί που μετέχουν στις Επιτροπές Εισήγησης για Ανάθεση. Η διάταξη δεν αφορά μόνο τους δημοσίους υπαλλήλους, αλλά και τα άλλα μέλη. Τους διαπιστευμένους δηλαδή εκπροσώπους της Αυτοδιοίκησης, των Εργοληπτικών Ενώσεων και του Τεχνικού Επιμελητηρίου Ελλάδος. Δεν αναφέρεται μόνο στο Υπουργείο Περιβάλλοντος, Χωροταξίας και Δημοσίων Έργων και στους υπαλλήλους, αλλά σε όλους του δημόσιους οργανισμούς, σε όλα τα Υπουργεία και σε όλη τη νομαρχιακή και τοπική αυτοδιοίκηση. Αυτό είναι μια πολύ σημαντική τομή.</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ρέπει να δοθεί έμφαση και προσοχή στο άρθρο 4, όπου καθορίζονται οι προϋποθέσεις για τη δημοπράτηση με τα συστήματα προεπιλογής και μελέτης κατασκευ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πίσης, μεγάλη προσοχή πρέπει να δοθεί και στο άρθρο 6, όπου περιγράφεται η σύσταση και η συγκρότηση του Ινστιτούτου Οικονομίας Κατασκευών. Αυτός ο θεσμός θα έπρεπε να έχει γίνει πολύ πριν, διότι μπορεί να δώσει λύσεις και απαντήσεις σε πάρα πολλά κακώς κείμενα. Ένα από αυτά είναι η σύνταξη του Εθνικού Τιμολογίου, έτσι ώστε να έχουμε συνυπολογισμό στα έργα με πραγματικές τιμές και όχι με πλασματικές. Αυτό θα πραγματοποιηθεί, διότι έχει γίνει μια προεργασία και υπάρχει συνεργασία με τους εκπροσώπους των Εργοληπτικών Ενώσεων. Πιστεύω ότι έξι μήνες μετά τη συγκρότηση του Ινστιτούτου θα έχουμε το λεγόμενο Εθνικό Τιμολόγιο, το οποίο θα αποτελέσει τη λύτρω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αταθέσαμε αυτό το σχέδιο νόμου, επειδή πιστεύουμε ότι δεν πρέπει να αρκείται κανείς στο καλύτερο, αλλά πρέπει να δημιουργηθούν όλες οι προϋποθέσεις για το άριστ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παριστάμενος Υφυπουργός Περιβάλλοντος, Χωροταξίας και Δημοσίων Έργων κ. Χρήστος Βερελής, μεταξύ άλλων, είπε:</w:t>
      </w:r>
    </w:p>
    <w:p>
      <w:pPr>
        <w:pStyle w:val="Normal"/>
        <w:rPr>
          <w:rFonts w:eastAsia="MS Mincho;ＭＳ 明朝"/>
        </w:rPr>
      </w:pPr>
      <w:r>
        <w:rPr>
          <w:rFonts w:eastAsia="MS Mincho;ＭＳ 明朝"/>
        </w:rPr>
      </w:r>
    </w:p>
    <w:p>
      <w:pPr>
        <w:pStyle w:val="Normal"/>
        <w:rPr/>
      </w:pPr>
      <w:r>
        <w:rPr>
          <w:rFonts w:eastAsia="MS Mincho;ＭＳ 明朝"/>
        </w:rPr>
        <w:t>"Κατ' αρχάς σε ό,τι αφορά τον τρόπο παραγωγής των δημοσίων έργων, δεν πρέπει κανείς να θεωρήσει ότι η Ελλάδα έχει μια μοναδικότητα. Προβλήματα υπάρχουν σε όλο τον ευρωπαϊκό χώρο. Προσπάθειες καταβάλλονται παντού και γι' αυτό πουθενά τα νομικά πλαίσια δεν είναι παγιοποιημένα και αμετακίνητα. Νομοθετικές παρεμβάσεις γίνονται σε όλο το χώρο της Ευρωπαϊκής Ένωσης και ακόμα και η Ευρωπαϊκή Επιτροπή είναι διαρκώς σε αναζητήσεις, σε ό,τι αφορά την επιλογή των βέλτιστων μεθόδων, που θα διασφάλιζαν τον καλύτερο τρόπο παραγωγής των δημόσιων έργων με επιτυχημένη τοποθέτηση και ανταποδοτικότητα των κεφαλαίων. Οι νομοθετικές ρυθμίσεις που γίνονται τα τελευταία χρόνια είναι σημαντικέ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ιστεύω ότι αυτός ο νόμος θα έχει χαρακτηριστικά, τα οποία θα κάνουν τα ελληνικά δημόσια έργα να έχουν μία βελτιωμένη παρουσία, η οποία αντανακλά και στην ηθική διάσταση των αρχών που αναθέτουν τα έργ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έραν του μαθηματικού τύπου που εισάγεται, εισάγεται και ο θεσμός του Ινστιτούτου Οικονομίας Κατασκευών. Επεχειρήθη μία διαστροφή, ότι δηλαδή θα χρησιμοποιηθεί για προσλήψεις. Ο ίδιος ο νόμος λέει δεσμευτικά ότι μπορεί να προσληφθούν μέχρι 10 άτομα και ότι η διοίκηση του Ινστιτούτου αποτελείται από πέντε μέλη, όπου το Υπουργείο θα έχει τον έλεγχο δύο μελών, δηλαδή της μειοψηφίας. Τα άλλα τρία μέλη προέρχονται από το Σύνδεσμο Ελληνικών Βιομηχανιών, το Τεχνικό Επιμελητήριο και τους Εργολήπτες. Πιστεύουμε, λοιπόν, ότι το Ινστιτούτο θα έχει τη δυνατότητα να φέρει σε πέρας το αναγκαίο έργο της σύνταξης των αναλυτικών τιμολογίων και μάλιστα όσο γίνεται πιο σύντομ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Υπάρχει διάταξη για προεπιλογή και μελέτη κατασκευής. Ουδείς πλέον μπορεί να προβαίνει σε προεπιλογή ή σε μελέτη κατασκευής, εάν το οικείο τεχνικό συμβούλιο δεν εκδώσει μία τεκμηριωμένη γραπτή γνώμη, η οποία θα υπόκειται στον έλεγχο του δημόσιου διαλόγου. Έτσι θα μπορεί ο καθένας να ελέγξει γιατί πήγε σε μία προεπιλογή, με εκπρόσωπο τον εργολήπτ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πίσης εκδώσαμε εγκύκλιο, η οποία ήδη έχει τεθεί σε ισχύ και περιγράφει ποιες είναι οι προϋποθέσεις για να κάνει κάποιος μελέτη κατασκευής σε ένα έργ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Έχουμε ήδη προχωρήσει στην κωδικοποίηση της νομοθεσίας των δημοσίων έργων και έχουμε κάνει την πρώτη συγγραφή του κωδικοποιημένου έργου. Είναι ένα τεράστιο έργο, το οποίο είναι στο Υπουργείο Περιβάλλοντος, Χωροταξίας και Δημοσίων Έργων και θα μπορούμε στην τελική του μορφή να το παρουσιάσουμε τους επόμενους μήνες. Το έχουμε ήδη παρουσιάσει στο Υπουργικό Συμβούλι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έλος, πιστεύουμε ότι μπαίνει μόνιμα τάξη στο μεγάλο πρόβλημα των αντιπλημμυρικών έργων του Λεκανοπεδίου, με την ίδρυση ενός συντονιστικού οργάνου για την έγκριση όλων αυτών των έργων".</w:t>
      </w:r>
    </w:p>
    <w:p>
      <w:pPr>
        <w:pStyle w:val="Normal"/>
        <w:rPr>
          <w:rFonts w:eastAsia="MS Mincho;ＭＳ 明朝"/>
        </w:rPr>
      </w:pPr>
      <w:r>
        <w:rPr>
          <w:rFonts w:eastAsia="MS Mincho;ＭＳ 明朝"/>
        </w:rPr>
      </w:r>
    </w:p>
    <w:p>
      <w:pPr>
        <w:pStyle w:val="Normal"/>
        <w:rPr/>
      </w:pPr>
      <w:r>
        <w:rPr>
          <w:rFonts w:eastAsia="MS Mincho;ＭＳ 明朝"/>
        </w:rPr>
        <w:t>Στη συνέχεια, το σχέδιο νόμου έγινε δεκτό κατ' αρχήν, κατ' άρθρο και στο σύνολό του, κατά πλειοψηφία.</w:t>
      </w:r>
    </w:p>
    <w:p>
      <w:pPr>
        <w:pStyle w:val="Normal"/>
        <w:rPr>
          <w:rFonts w:eastAsia="MS Mincho;ＭＳ 明朝"/>
        </w:rPr>
      </w:pPr>
      <w:r>
        <w:rPr>
          <w:rFonts w:eastAsia="MS Mincho;ＭＳ 明朝"/>
        </w:rPr>
      </w:r>
    </w:p>
    <w:p>
      <w:pPr>
        <w:pStyle w:val="Normal"/>
        <w:rPr/>
      </w:pPr>
      <w:r>
        <w:rPr>
          <w:rFonts w:eastAsia="MS Mincho;ＭＳ 明朝"/>
        </w:rPr>
        <w:t>Τα πρακτικά των συνεδριάσεων ευρίσκονται στη Γραμματεία της Διαρκούς Επιτροπής Οικονομικών Υποθέσεων και στη διάθεση των κ.κ. Βουλευτ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 Κ Θ Ε Σ 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Διαρκής Επιτροπή Οικονομικών Υποθέσεων, αφού έλαβε υπόψη, κατά την επεξεργασία και εξέταση του σχεδίου νόμου του Υπουργείου Περιβάλλοντος, Χωροταξίας και Δημοσίων Έργων "Βελτίωση των διαδικασιών για την ανάθεση της κατασκευής των δημοσίων έργων και άλλες διατάξεις", τις αγορεύσεις του Εισηγητή της Πλειοψηφίας κ. Κωνσταντίνου Σπηλιόπουλου, του Εισηγητή της Μειοψηφίας κ. Βασιλείου Κορκολόπουλου, του Ειδικού Αγορητή του Κομμουνιστικού Κόμματος Ελλάδας κ. Νικόλαου Γκατζή, του Ειδικού Αγορητή του Συνασπισμού της Αριστεράς και της Προόδου κ. Σπυρίδωνα Δανέλλη, του Ειδικού Αγορητή του Δημοκρατικού Κοινωνικού Κινήματος κ. Αναστάσιου Ιντζέ, καθώς και των μελών της, αποδέχθηκε το σχέδιο νόμου κατ' αρχήν, κατ' άρθρο και στο σύνολό του κατά πλειοψηφία και εισηγείται την ψήφισή του από τη Βουλή, ως έχε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θήνα, 12 Δεκεμβρίου 1997</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pPr>
      <w:r>
        <w:rPr>
          <w:rFonts w:eastAsia="MS Mincho;ＭＳ 明朝"/>
        </w:rPr>
        <w:t>Ο ΠΡΟΕΔΡΟΣ</w:t>
        <w:tab/>
        <w:tab/>
        <w:tab/>
        <w:t>Ο ΓΡΑΜΜΑΤΕΑΣ</w:t>
      </w:r>
    </w:p>
    <w:p>
      <w:pPr>
        <w:pStyle w:val="Normal"/>
        <w:rPr>
          <w:rFonts w:eastAsia="MS Mincho;ＭＳ 明朝"/>
        </w:rPr>
      </w:pPr>
      <w:r>
        <w:rPr>
          <w:rFonts w:eastAsia="MS Mincho;ＭＳ 明朝"/>
        </w:rPr>
        <w:t>ΤΗΣ ΕΠΙΤΡΟΠΗΣ</w:t>
      </w:r>
    </w:p>
    <w:p>
      <w:pPr>
        <w:pStyle w:val="Normal"/>
        <w:rPr/>
      </w:pPr>
      <w:r>
        <w:rPr>
          <w:rFonts w:eastAsia="MS Mincho;ＭＳ 明朝"/>
        </w:rPr>
        <w:t>ΙΩΑΝ.ΓΙΑΝΝΑΚΟΠΟΥΛΟΣ</w:t>
        <w:tab/>
        <w:t>ΑΛΕΞ. ΒΟΥΛΓΑΡ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8:27:00Z</dcterms:created>
  <dc:creator>pc</dc:creator>
  <dc:description/>
  <dc:language>en-US</dc:language>
  <cp:lastModifiedBy>pc</cp:lastModifiedBy>
  <dcterms:modified xsi:type="dcterms:W3CDTF">2003-07-21T08:33:00Z</dcterms:modified>
  <cp:revision>3</cp:revision>
  <dc:subject/>
  <dc:title> ΕΙΣΗΓΗΤΙΚΗ ΕΚΘΕΣΗ</dc:title>
</cp:coreProperties>
</file>