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Β'</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ΩΓΗΣ ΚΑΙ ΕΜΠΟΡΙ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 Ρ Α Κ Τ Ι Κ Ο</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Της Διαρκούς Επιτροπής Παραγωγής και Εμπορίου σχέδιο νόμου του Υπουργείου Εμπορικής Ναυτιλίας "Ρύθμιση θεμάτων αρμοδιότητας Υπουργείου Εμπορικής Ναυτι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Παραγωγής και Εμπορίου συνήλθε στις 16 και 18 (πρω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όγευμα) Δεκεμβρίου 1997 σε τρεις (3) συνεδριάσεις, που διήρκεσ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λικά περίπου 9 ώρες, υπό την προεδρία του Προέδρου αυτής κ. Νικολά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ριτίδη, με αντικείμενο την επεξεργασία και εξέταση του σχεδίου νό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είου Εμπορικής Ναυτιλίας "Ρύθμιση θεμάτων αρμοδιότητας Υπουργείου Εμπορικής Ναυτι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παρέστη ο Υπουργός Εμπορικής Ναυτιλίας κ. Σταύρος Σουμάκης, καθώς και αρμόδιοι υπηρεσιακοί παράγον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ιάρκεια της συζήτησης του σχεδίου νόμου, το λόγο έλαβαν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ηγητής της Πλειοψηφίας κ. Αλέξανδρος Καλαφάτης, ο Εισηγητή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ιοψηφίας κ. Αθανάσιος Βαρίνος, ο Ειδικός Αγορητής του Κ.Κ.Ε. 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ικόλαος Γκατζής, η Ειδική Αγορήτρια του Συνασπισμού της Αριστερ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Προόδου κυρία Στυλιανή Αλφιέρη, ο Ειδικός Αγορητής του Δημοκρα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κού Κινήματος κ. Γεώργιος Ρόκος και οι Βουλευτές κ.κ. Ιωάν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ζωάννος, Αναστάσιος Νεράντζης, Ροδούλα Ζήση και Δημήτριος Γεωργακόπ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εύτερη συνεδρίαση της Επιτροπής προσήλθαν και εξέθεσαν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ψεις τους επί του νομοσχεδίου, σύμφωνα με το άρθρο 38 του Κανον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Βουλής, ως εκπρόσωποι των αντίστοιχων φορέων τα παρακάτω εξωκοινοβουλευ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ωπα: α) Τριαντάφυλλος Παπαγεωργίου, εκπρόσωπος της Ένωσης Ελλήνων </w:t>
      </w:r>
    </w:p>
    <w:p>
      <w:pPr>
        <w:pStyle w:val="Style15"/>
        <w:jc w:val="both"/>
        <w:rPr/>
      </w:pPr>
      <w:r>
        <w:rPr>
          <w:rFonts w:eastAsia="MS Mincho;ＭＳ 明朝" w:cs="Times New Roman" w:ascii="Times New Roman" w:hAnsi="Times New Roman"/>
          <w:sz w:val="24"/>
          <w:szCs w:val="24"/>
          <w:lang w:val="el-GR"/>
        </w:rPr>
        <w:t xml:space="preserve">Εφοπλιστών Ακτοπλοΐας, β) Αντώνιος Νταλακογιώργος, Πρόεδρος της Πανελλήν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ωσης Ναυτών, γ) Γεώργιος Τούσας, Πρόεδρος της Πανελλήνιας Έν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χανικών Εμπορικού Ναυτικού και δ) Τριαντάφυλλος Βενετόπουλος, Πρόεδρος της Ένωσης Πλοιοκτητών Ελληνικών Σκαφών Τουρ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σηγητής της Πλειοψηφίας κ. Αλέξανδρος Καλαφάτης, μεταξ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ων, τόνισε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τεινόμενο σχέδιο νόμου αποτελείται από 5 κεφάλαια και 11 άρθ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ομημένα ως κάτωθ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Α': Σ' αυτό το κεφάλαιο υπάρχει ένα μόνο άρθρο, το οπο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φέρεται στο Ναυτικό Επιμελητήριο της Ελλάδας (Ν.Ε.Ε.). Με τις προτεινόμε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σεις εκσυγχρονίζεται ο θεσμός του Ν.Ε.Ε. και διευρύνεται το φάσ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ραστηριοτήτων του, διότι αυτός ο οργανισμός έχει πολύ σημαν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όλο να παίξει στη ναυτιλιακή πολιτική. Προβλέπονται με σαφήν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άλυψη των κενών που υπήρχαν σε εκτιμητικές υπηρεσίες υψηλού επιπέ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σαρμογή σε σύγχρονους τρόπους διοίκησης, η ρύθμιση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Β': Το κεφάλαιο αυτό περιλαμβάνει δύο άρθρα, που αναφέρ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λειτουργικά λιμενικά θέματα, και σε ζητήματα εκπαίδευσης προσω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λοποιούνται οι διαδικασίες για την κατασκευή έργων στη λιμε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ώνη, διευκρινίζεται ο όρος "λιμενικό έργο" και ξεκαθαρίζεται η αρμοδι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ς του Κώδικα Οδικής Κυκλοφορίας (Κ.Ο.Κ.) στη λιμενική ζώ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τροποποιήσεις στο άρθρο 6 του ν. 2399/96 αποσαφηνίζετα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ληρώνεται η υπάρχουσα νομοθεσία για την επιβολή λιμενικών τε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ρυθμίζονται θέματα που αφορούν την κατάσταση και εκπαίδ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ροσωπικού του Λιμενικού Σώ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Γ': Αποτελείται από 3 άρθρα, τα οποία αναφέρονται στο Ναυ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μαχικό Ταμείο. Επιχειρείται η πολύπλευρη εξυγίανση αυτού του σημαν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μείου, το οποίο κινδυνεύει να οδηγηθεί σε αδιέξοδο, αν τα πράγ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ίνουν ως έχουν. Ουσιαστικά ενισχύεται ο φορέας ασφάλισης προς όφε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ραγματικών ναυτ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Δ': Με τα τρία άρθρα, τα οποία περιλαμβάνει το κεφάλαιο αυ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ζονται πολλαπλά θέματα στο χώρο του Υπουργείου Εμπορικής Ναυτι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η επιθεώρηση πλοίων, η στέρηση του ναυτικού επαγγέλματος, η εφαρμ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θνών κωδίκων, η χρήση σύγχρονων μέσων επικοινωνίας, ενώ γ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απαραίτητο βήμα για τον εκσυγχρονισμό του Υπουργείου Εμπ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υτιλίας με τη δημιουργία Διεύθυνσης Πληροφορικής και νέων Τεχνολογ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επιλύονται διάφορα θέματα διοίκησης στο χώρο του Οίκου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ύτου, όπου και καθορίζεται συγκεκριμένα η συγκρότηση και λειτ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οικητικού Συμβουλίου, καθώς και η συγκεκριμενοποίηση των αρμοδι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ΙΟ Ε': Στο κεφάλαιο αυτό υπάρχουν τρία άρθρα διαδικαστικού χαρακτή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καταργούμενες διατάξεις, τις δαπάνες και την ισχύ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τ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Εισηγητής της Μειοψηφίας κ. Αθανάσιος Βαρίνος, μεταξύ άλ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πε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οι περιμέναμε ότι το Υπουργείο Εμπορικής Ναυτιλίας θα έφερνε επιτέ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Βουλή σχέδιο νόμου προκειμένου να επιλυθούν τα σημαντικά και ουσιασ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ήματα της εμπορικής ναυτιλίας και του Έλληνα ναυτικού. Τα τελευτα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σσερα χρόνια στη Βουλή ακούσαμε υποσχέσεις από τους Υπουργούς Εμπ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ίας του ΠΑΣΟΚ γι' αυτό το θέ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μοσχέδιο αυτό όμως, τελικά, δεν επιλύει τα προβλήματα του ΝΑΤ,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ποίο βουλιάζει στα ελλείμματα και στα χρέη του. Απεναντίας δίδ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ες χαριστικές παροχές σε μη ναυτικούς φίλους και "ημετέρους", όπ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που αναγνωρίζεται στην εισηγητική έκθεση, όπου το κόστο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ΑΤ ήταν 70 δις δρχ. σε μια δεκαετία. Το έλλειμμα του ΝΑΤ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1998 θα φτάσει στα 175,7 δις. δρχ.. Οι συνταξιούχοι του είναι 62.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ντι μόνο 28.000 εν ενεργεία ναυτικών. Ο κρατικός προϋπολογι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1998 θα καλύψει με 120 δις. δρχ. αυτά τα ελλείμ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σφαλιστική βάση μειώνεται συνεχώς, αφού λόγω των άστοχων μέτρων </w:t>
      </w:r>
    </w:p>
    <w:p>
      <w:pPr>
        <w:pStyle w:val="Style15"/>
        <w:jc w:val="both"/>
        <w:rPr/>
      </w:pPr>
      <w:r>
        <w:rPr>
          <w:rFonts w:eastAsia="MS Mincho;ＭＳ 明朝" w:cs="Times New Roman" w:ascii="Times New Roman" w:hAnsi="Times New Roman"/>
          <w:sz w:val="24"/>
          <w:szCs w:val="24"/>
          <w:lang w:val="el-GR"/>
        </w:rPr>
        <w:t xml:space="preserve">της Κυβέρνησης έφυγαν από την ελληνική σημαία μέσα σε 15 μήνες 2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οία ή 4 εκατ. κ.ο.χ. ενώ χάθηκαν 3000 θέσεις εργασίας για τους Έλληνες ναυτικ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νομοσχεδίου δεν εξυγιαίνεται ούτε εκσυγχρον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ΑΤ, πράγμα που είναι απαίτηση του ναυτιλιακού και ναυτεργα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όσμου, παρ' ότι στις μελέτες που ο Υπουργός Εμπορικής Ναυτιλίας 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ουμάκης έχει στα χέρια του, από ειδική επιστημονική επιτροπή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φορείς, περιλαμβάνονται σημαντικές προτάσεις για την εξυγίαν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ν εκσυγχρονισμό του Τα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υστυχώς καμία πρόταση δεν έχει περιληφθεί στο νομοσχέδ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λογες είναι οι διατάξεις που αφορούν τον Οίκο Ναύτη, όπου την ιατροφαρμακευ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θαλψη έχουν αναλάβει ήδη οι ασφαλισμένοι, οι οποίοι πληρώ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ιατρούς, τα φάρμακα, τις κλινικές από το υστέρημά τους ή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νιχρή σύνταξή τους, για να πάρουν αργότερα τα μισά, περιμένο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τελείωτες ουρές στα ταμεία του Οίκου Ναύτη, αν και όταν υπάρχουν </w:t>
      </w:r>
    </w:p>
    <w:p>
      <w:pPr>
        <w:pStyle w:val="Style15"/>
        <w:jc w:val="both"/>
        <w:rPr/>
      </w:pPr>
      <w:r>
        <w:rPr>
          <w:rFonts w:eastAsia="MS Mincho;ＭＳ 明朝" w:cs="Times New Roman" w:ascii="Times New Roman" w:hAnsi="Times New Roman"/>
          <w:sz w:val="24"/>
          <w:szCs w:val="24"/>
          <w:lang w:val="el-GR"/>
        </w:rPr>
        <w:t xml:space="preserve">χρήματα, αν και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προϋπολογισμός του Οίκου Ναύτη φθάνει τα 30 δ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ές. Αυτό σημαίνει ότι δαπανώνται τα χρήματα χωρίς να εξυπηρετούνται οι ασφαλισμέν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που αφορούν το Λιμενικό Σώμα, αντί να βελτιώνουν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σταση, δημιουργούν σύγχυση, όπως αυτή που επιχειρείται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αγή στο οργανωτικό πλαίσιο του Υπουργείου Εμπορικής Ναυτι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αίτερα στον ορισμό του γενικού διευθυντή του πολιτικού προσω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 αυτές τις ρυθμίσεις διαταράσσεται η συνοχή του Υπουργείου Εμπ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ίας. Θα πρέπει να καταργηθεί το Ν.Δ. 139/69, αλλά και να αποσυρ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φωτογραφικές διατάξεις που εισάγονται για την εξυπηρέτηση "ημετέ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λλείψεις στο Λιμενικό Σώμα σε προσωπικό και μέσα είναι σημαν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υβέρνηση, δυστυχώς, δεν εφαρμόζει ούτε τους νόμους που έχει ψηφί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οτέλεσμα το Λιμενικό Σώμα να έχει συρρικνωθεί από 6000 σε 45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νδρες και γυναίκες, ενώ καθημερινά επωμίζεται νέες σημαντικές ευθύν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εργη είναι η διάταξη, με την οποία δίδονται αρμοδιότητες σε επιτροπ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τιγμή που έχουμε τις υπηρεσίες του Υπουργείου Εμπορικής Ναυτι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αυτικό Επιμελητήριο και την Επιθεώρηση Εμπορικών Πλοίων, που καλύπτουν αυτές τις ανάγκ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 συμφωνούμε με την αλλαγή στον Κώδικα Δημοσίου Ναυτικού Δικα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ν αφορά τη διαγραφή από τα μητρώα των ναυτικών, γιατί έτσι επιχειρ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είωση της ανεργίας "στα χαρτι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που αναφέρονται σε λιμενικά θέματα δεν επιλύουν τα προβλ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λιμενικών ταμείων, ιδιαίτερα του ΟΛΠ, το οποίο βουλιάζει στα χρέ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ντίθεση με την 4ετία 1990-1993, που είχε σημαντικά πλεονάσ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λούσιο έργο σε θέματα υποδομής (γκαράζ πλατείας Καραϊσκάκη, νέ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τίριο ΟΛΠ, περιφερειακός δρόμος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 άλλου με μία διάταξη που εισάγεται μειώνονται τα έσοδα του ΟΛ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τέλος των επιβατών κατά 2000 δραχμές ανά επιβάτη γι' αυτ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ναχωρούν στο εξωτερικ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αυτικό Επιμελητήριο Ελλάδος είναι ένα νομικό πρόσωπο δημοσ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ου, το οποίο έχει αιρετή διοίκηση και οικονομική αυτοτέλ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ύ τα έσοδά του προέρχονται αποκλειστικά από εισφορές των με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Θα πρέπει, λοιπόν, να περιορισθεί στο ελάχιστο ο κρατικός εναγκαλι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παρεμβάσεις, ώστε να μπορέσει πραγματικά να επιτελέσει το ρόλ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ε συνέπεια και αποτελεσματικότητα στον ελλαδικό και διεθνή χώ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πιο πάνω λόγους ζητούμε να αποσυρθεί το νομοσχέδιο και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ληφθούν σε αυτό ουσιαστικές ρυθμίσεις προς την κατεύθυν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υγίανσης και εκσυγχρονισμού του ΝΑΤ, του Οίκου Ναύτη, του Λιμε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ώματος, του Ναυτικού Επιμελητηρίου και του Ο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Κ.Κ.Ε. κ. Νικόλαος Γκατζής είπε, μεταξ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ων,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μοσχέδιο αυτό δεν έχει σκοπό να λύσει τα προβλήματα της ναυτι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λιμανιού, των εργαζομένων. Απεναντίας, κατοχυρώνονται όλα εκεί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α οποία πίεζαν οι εφοπλιστές. Όλα τα άρθρα του κινούνται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εύθυνση της γενικότερης πολιτικής της Κυβέρνησης, που κιν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πλαίσια της Ευρωπαϊκής Ένωσης, με την ελεύθερη αγορά, την ανταγωνιστικ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ιδιωτικοποίηση των πάντων και την ασύδοτη ελευθερία δρά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μετάλλευσης των εργαζομένων, οι οποίοι σπρώχνονται ή στην μόνι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εργία ή έξω από τον κλάδο των ναυτεργα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Γι' αυτό από την αρχή προτείνουμε το νομοσχέδιο αυτό να αποσυρ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άπτυξη της ναυτιλίας χρειάζεται ένα άλλο νομοσχέδιο, που θα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έλεσμα διαλόγου και προτάσεων των εκπροσώπων των εργαζομέν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Τοπικής Αυτο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υζητούμενο νομοσχέδιο οδηγεί στην ιδιωτικοποίηση του λιμανι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ην αποσάθρωση του ΝΑΤ και των άλλων κοινωνικών ταμείων των ναυτεργα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ρίζει δραστικά τον Οίκο του Ναύτη. Γενικά, εκτός της θεσμοθέτ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μόνιμης ανεργίας των ναυτεργατών και της μεταφοράς του κό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σφαλιστικών ταμείων στο κράτος, όπως επιδιώκουν οι εφοπλισ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εγγύηση αυτής της πορείας, δίνονται υπεραρμοδιότητες στο Υπουρ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ορικής Ναυτι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λληλα, επιστρατεύεται όλο το αντιλαϊκό και αυταρχικό θεσμικό πλαίσ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ελθόντος, ώστε να υπάρχει απόλυτη υλοποίηση των φιλοεφοπλιστικών </w:t>
      </w:r>
    </w:p>
    <w:p>
      <w:pPr>
        <w:pStyle w:val="Style15"/>
        <w:jc w:val="both"/>
        <w:rPr/>
      </w:pPr>
      <w:r>
        <w:rPr>
          <w:rFonts w:eastAsia="MS Mincho;ＭＳ 明朝" w:cs="Times New Roman" w:ascii="Times New Roman" w:hAnsi="Times New Roman"/>
          <w:sz w:val="24"/>
          <w:szCs w:val="24"/>
          <w:lang w:val="el-GR"/>
        </w:rPr>
        <w:t xml:space="preserve">στόχων, να εμφανιστεί τεχνητά μείωση της ανεργίας και από την άλ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οδηγετηθεί το συνδικαλιστικό κίνημα των ναυτεργατών, ώστε να υποταχθεί ευκολότερα στα κελεύσματα των συμφερόντων των πλοιοκτη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ναυτιλία χρειάζεται βαθύ νυστέρι εκδημοκρατισμού. Η ανταγωνιστικ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είναι μόνο για τα κέρδη των εφοπλιστών και η ανάπτυξη δεν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οδιάστατη. Έχει και άλλες παραμέτρους, κοινωνικές, ανθρώπι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ολιτικές. Εδώ, μπροστά στην ανταγωνιστικότητα των εφοπλισ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α κέρδη τους, απομυζάται η εθνική οικονομία και ξεκλη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ς ολόκληρος κλάδος. Οι πλοιοκτήτες στηρίζονται, βέβαια, από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βέρνηση σε όλες τους τις επιδιώξεις. Στην ιδιωτικοποίηση των λιμαν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η διάλυση των ασφαλιστικών ταμείων (ΝΑΤ κ.λπ.). Διατηρ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αθεστώς του νηογνώμονα ως έχει και εξασφαλίζονται πλήρως τα συμφέρο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προνόμια των εφοπλιστών. Περιορίζονται οι δυνατότητες συνταξιοδότ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μεγάλη μερίδα ναυτεργατών. Διορίζετε όλες τις διοικήσεις των ασφαλισ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οινωνικών ταμείων των εργαζομένων και χρηματοδοτείτε τους εφοπλισ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4 δισ. δραχμές περίπου, για να πληρώνουν τους φοιτητές στην εξάμη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κτική τους εξάσκηση, ενώ υποχρεούνται να πληρώνουν οι ίδιο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άλιστα με βάση τη συλλογική σύμβαση. Αυτά τα χρήματα θα μπορούσ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χρησιμοποιηθούν για την αναβάθμιση των ίδιων των Σχολών του Εμπορικού Ναυτικού, αντί να χαρίζονται στους εφοπλισ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στεύουμε ότι η λύση βρίσκεται σε ένα γενικότερο σχεδιασμό ανάπτυ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ναυτιλίας. Αυτό όμως θέλει άλλη πολιτική, για να είναι εις όφε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λαού και της χώρας, άρα και άλλους κοινωνικοπολιτικούς συσχετισ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ψηφίζουμε το νομοσχέδιο και πιστεύουμε ότι οι αγώνες των ναυτεργατών και όχι μόνο, θα το κάνουν ανενεργ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ιδική Αγορήτρια του Συνασπισμού της Αριστεράς και της Προό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ία Στυλιανή Αλφιέρη τόνισε, μεταξύ άλλων,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θέμα της ναυτιλίας είναι σημαντικό για τη χώρα μας και θεωρώ ό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υβέρνηση θα έπρεπε να καταθέσει στο υπό συζήτηση νομοσχέδιο π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υσιαστικές προτάσεις, που σκοπό θα έχουν μια ναυτιλιακή πολιτικ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μοσχέδιο είναι τεχνοκρατικού χαρακτήρα και με αποσπασματικό τρό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παθεί να επιλύσει σημαντικά προβλήματα του χώρου, όπως τα θέ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ΑΤ, της ΠΝΟ, του Ταμείου Προνοίας Ναυτικών κ.λ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ειραιάς είναι μια πόλη που έχει υποστεί αυτές τις συνέπειε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αίνονται να αντανακλώνται σε όλους τους τομείς της ζωής και της οικονομικής δραστηριότητας της πόλης. Το παρόν νομοσχέδιο από τη μια πλευρά ρυθμίζει ζητήματα τεχνικής φύσεως, που όσα εμείς θεωρήσουμε θετικά θα τα ψηφίσουμε, θα καταθέσουμε, όμως, τις προτάσεις μας στην κατ' άρθρον συζήτηση και θα ζητήσουμε από την Κυβέρνηση να τις λάβει υπόψη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ιουργούνται ερωτηματικά σε θέματα, όπως η ασφάλιση των να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αμείων, αλλά και τον τρόπο με τον οποίο χειρίζεται το θέμα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τρώο ναυτικής εργασίας. Συγκεκριμένα η αύξηση ασφαλίστρων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χαρακτηριστεί θετική, υπό την προϋπόθεση, ότι θα γίνει καλή διαχείρ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φορέα διαχείρισης. Εδώ, υπάρχει το ΝΑΤ, όπου η κατάσταση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ωστή: Δεν υπάρχει οργάνωση, εκπαίδευση, αξιοποίηση του προσω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χανοργάνωση των υπηρεσιών, με αποτέλεσμα να ανεβαίνει το κόσ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εξανεμίζεται η αύξηση προς όφελος όλης αυτής της γραφειοκρα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ομής και χωρίς αύξηση των συντάξ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υπάρχει ένα σοβαρό πρόβλημα. Αυτήν τη στιγμή απασχολ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8.000 και υπάρχουν 61.000 απόμαχοι. Ό,τι και να κάνουμε, αν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μετωπίσουμε το θέμα με συγκεκριμένα μέτρα, τα οποία εμείς θα σ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θέσουμε, δεν υπάρχει εγγύηση για το μέλλον του ΝΑΤ. Επίσης, παρατηρ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α μείωση των οργανικών συνθέσεων των πληρωμάτων, η οποία θα οδηγή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ός εργασίας 2.000 με 2.500 περίπου άτο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είνω στην Κυβέρνηση να φέρει ένα νομοσχέδιο, που να διαχει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υπόθεση του ΝΑΤ πάνω σε σύγχρονους άξονες, να λάβει υπόψ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μελέτες και τις προτάσεις. Θεωρώ ότι πρέπει να υιοθετήσουμε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είς, που ασκούμε εξουσία κάθε μορφής, ότι και οι εργαζόμενοι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λόγο στα τεκταινόμενα. Το θέμα δεν αντιμετωπίζεται και το χάσ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γαλών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μαστε αντίθετοι στην εκχώρηση των αρμοδιοτήτων της Επιτροπή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1085/1980 στον Πρόεδρο του ΝΑΤ, διότι πιστεύουμε ότι υπηρετεί συγκεντρω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γικές και ευνοεί την αδιαφάν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άρθρο 4 θεσπίζεται η κατάργηση της προϋπηρεσίας. Οι ναυτικοί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νουν άνεργοι διαγράφονται από τα μητρώα και, βέβαια, μπορεί η Κυβέρν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ροχωρεί στη μείωση του αριθμού των απασχολουμένων και την εξαφάν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νεργίας με τη διαγραφή τους από τα μητρώα ναυτ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άρθρο 3, παρ.7, έγινε ένα βήμα για την ισοτιμία των ανδρ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γυναικών, το ποσοστό όμως, 15% θα μπορούσε να είναι 35% ή 5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είναι τραγικό να υπάρχει ο νόμος 330 στην υπόθεση των συνδικαλισ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θέσεων των ναυτικών. Σας καλώ, λοιπόν, να κάνουμε μια γενναία κίν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να λάβουμε υπόψη μας το νόμο 1264, που θέτει ζητήματα εκδημοκρατ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ν αφορά τα λιμενικά έργα. Η προστασία περιβάλλοντος είναι πολύ </w:t>
      </w:r>
    </w:p>
    <w:p>
      <w:pPr>
        <w:pStyle w:val="Style15"/>
        <w:jc w:val="both"/>
        <w:rPr/>
      </w:pPr>
      <w:r>
        <w:rPr>
          <w:rFonts w:eastAsia="MS Mincho;ＭＳ 明朝" w:cs="Times New Roman" w:ascii="Times New Roman" w:hAnsi="Times New Roman"/>
          <w:sz w:val="24"/>
          <w:szCs w:val="24"/>
          <w:lang w:val="el-GR"/>
        </w:rPr>
        <w:t xml:space="preserve">ευαίσθητη σ' αυτό το θέμα. Δεν μπορούμε να βαδίζουμε στην κατασκευ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γάλων έργων χωρίς αυτές τις περιβαλλοντικές μελέ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Συνασπισμός δεν το ψηφίζει επί της αρχής, θα στηρίξουμε, όμως,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τικά άρθρα και θα καταθέσουμε τις δικές μας προτά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Δημοκρατικού Κοινωνικού Κινήματος κ. Γεώργι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όκος είπε, μεταξύ άλλων,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1 εξοπλίζεται με νομοθετική κάλυψη και τεράστια παρεμβα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 το Ναυτικό Επιμελητήριο της Ελλάδος. Το Ναυτικό Επιμελητήρ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νει εκτιμήσεις και γνωμοδοτεί για τεχνικά ζητήματα, για ναυπηγ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ίες, για επισκευές και γενικώς για ναυτιλιακά θέματα. Προς τού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άσσει ειδικό κατάλογο πραγματογνωμόνων, που ισχύει τόσο για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γκες του ΝΑΤ, όσο και για τις δικαστικές και διοικητικές αρχ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άλιστα, με προεδρικά διατάγματα μπορεί να του ανατεθούν και άλλ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στηριότητες ναυτιλιακού, γενικώς, περιεχομένου, που δεν προβλέπ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ητώς στον παρόντα νόμο και συμβάλλουν στην ανάπτυξη της ναυτιλια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α, λοιπόν, μπορεί να τα επιτελέσει το Επιμελητήριο και έτσι η διεύθυν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 εμπορικών πλοίων δεν θα έχει λόγο ύπαρξης, αφού το Επιμελητήρ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ι δικούς του πραγματογνώμονες για τα πάντα και αυτό γνωμοδοτ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ις αρχές. Το Επιμελητήριο το απαρτίζουν οι εφοπλιστές, οι οποί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τα πάντα στα χέρια τους. Είναι δυνατόν, λοιπόν, ένα τέτοιο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λέγεται κυβερνητική πολιτική σε ναυτιλιακά θέματα; Μάλλον εφοπλιστική πολιτική θα πρέπει να λέγ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θα περίμενε κανείς από την Κυβέρνηση να αναφερθεί και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τικά δικαιώματα των εργαζομένων. Αν μη τι άλλο, να σταματή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καταληστεύει τους πόρους των ταμείων. Και αν δεν το μπορεί, τουλάχι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ς διατηρήσει την καταλήστευση στα υπάρχοντα επίπεδα. Τα μοντέρ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οσιαλιστικά μέτρα της Κυβέρνησης επιμένουν στην καταλήστευ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Τ ως εξής: Κατ' αρχάς, παρά τον ευρωπαϊκό της προσανατολισμό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 τις σχετικές προτάσεις των ναυτεργατικών συνδικάτων, αρν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μονα να εφαρμόσει την κοινοτική Οδηγία, για τη δημιουργία ταμ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ερέγγυων εργοδοτών, που ισχύει για όλους τους κλάδους των εργαζομέ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σχετική διάταξη, υπό το πρόσχημα ασαφειών του νόμου και αρμοδι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έκυψαν από το ν. 1711/87, λόγω κατάργησης, αντί να διορθώ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ασάφειες καταργώντας τις παρανομίες των οφειλών των εργοδο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υβέρνηση διορθώνει τις ασάφειες, διευρύνοντας τις παρανομίες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ής: Προκειμένου για την εξόφληση του ναυτολογίου, που είναι υποχρεωμέ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κάνει ο πλοιοκτήτης, αποφασίζει ο Πρόεδρος του ΝΑΤ- που, ως γνωστό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ρίζεται από τον Υπουργό- και το Δ.Σ. του ΝΑΤ, όπου και εκεί,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ρόσωποι των εργοδοτών είναι και αυτοί διορισμένοι από τον Υπουργ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ιοψηφούν. Απαλλάσσει, επίσης, πλοιοκτήτες διαφόρων κατηγορ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οίων, από την υποχρέωση να εφοδιάζονται με ναυτολόγιο. Σε τέτο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ηγορίες υπάγονται χιλιάδες ναυτεργάτες. Επί πλέον, δεν απαιτ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στοποιητικό μη οφειλής από το ΝΑΤ, όταν πρόκειται να αλλάξει ιδιοκτησια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εστώς το πλοίο. Αποτέλεσμα αυτών των διατάξεων είναι να μην καταβάλλ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φειλές των εισφορών και να γίνεται εικονική αλλαγή του ιδιοκτησιακού καθεστώ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πάρα πολλά τα σημεία του νομοσχεδίου που είναι απαράδεκτα, όπ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μεταβολές των συνταξιοδοτικών δικαιωμάτων, οι ρυθμίσεις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κουρική ασφάλιση, για την ενσωμάτωση των ταμείων του ΝΑΤ, που δημιουργή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λειστικά από τις εισφορές των εργαζομένων και οι λογαριασμοί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νάνε τώρα στη διοίκηση του ΝΑΤ; Επίσης, οι ρυθμίσεις για τον ελληνικό νηογνώμονα, για τα μεθοδευμένα όργανα ελέγχου του πλοίου και για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εστώς διοίκησης των λιμαν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προτείναμε, λοιπόν, να αποσυρθεί το νομοσχέδιο και να γίνει εποικοδομητικ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λογος με τις συνδικαλιστικές ενώσεις των ναυτεργατών και όχι μό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υς εφοπλιστές. Δεν είναι σωστό, έναν Υπουργό Εμπορικής Ναυτι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τον γνωρίζει μόνο το κατεστημένο εφοπλιστικών γραφείων και ν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νέμει εύσημα, την ίδια στιγμή που υπάρχει έντονη αντίδραση σε περιβάλλο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έχουν σχέση με τους εργαζόμενους και τα ευρύτερα κοινωνικά στρώ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άρθρο 7, υπάρχει μία σοβαρή αναξιοπιστία του Υπουργείου Εμπ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ίας και της Διεύθυνσης Επιθεώρησης Εμπορικών Πλο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Υπουργείο Εμπορικής Ναυτιλίας πρέπει να εκδίδει τη σύνθε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οίου με βάση τις ανάγκες του πλοίου και την ασφάλεια των ναυτεργα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όχι σύμφωνα με τις επιθυμίες του πλοιοκτήτη. Για τον ελλη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ηογνώμονα, εστάλη έγγραφο - καταπέλτης προς τον κ. Υπουργό. Τέσσερ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εγκτές επιθεωρητές, που είχαν έρθει το Μάιο του '97 ως απεσταλμέν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πιτρόπου Μεταφορών της Ε.Ε. Νιλ Κίννοκ, για να ελέγξουν, εάν </w:t>
      </w:r>
    </w:p>
    <w:p>
      <w:pPr>
        <w:pStyle w:val="Style15"/>
        <w:jc w:val="both"/>
        <w:rPr/>
      </w:pPr>
      <w:r>
        <w:rPr>
          <w:rFonts w:eastAsia="MS Mincho;ＭＳ 明朝" w:cs="Times New Roman" w:ascii="Times New Roman" w:hAnsi="Times New Roman"/>
          <w:sz w:val="24"/>
          <w:szCs w:val="24"/>
          <w:lang w:val="el-GR"/>
        </w:rPr>
        <w:t xml:space="preserve">τελικώς ο νηογνώμονας πληροί τις προϋποθέσεις και τις σχετικές οδηγίες </w:t>
      </w:r>
    </w:p>
    <w:p>
      <w:pPr>
        <w:pStyle w:val="Style15"/>
        <w:jc w:val="both"/>
        <w:rPr/>
      </w:pPr>
      <w:r>
        <w:rPr>
          <w:rFonts w:eastAsia="MS Mincho;ＭＳ 明朝" w:cs="Times New Roman" w:ascii="Times New Roman" w:hAnsi="Times New Roman"/>
          <w:sz w:val="24"/>
          <w:szCs w:val="24"/>
          <w:lang w:val="el-GR"/>
        </w:rPr>
        <w:t xml:space="preserve">της Ε.Ε., διαπίστωσαν, ότι υπήρχαν πιστοποιητικά αξιοπλοϊας "μαϊ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οβαρές παραλείψεις και παραβάσεις στη λειτουργία του οργανισμού και </w:t>
      </w:r>
    </w:p>
    <w:p>
      <w:pPr>
        <w:pStyle w:val="Style15"/>
        <w:jc w:val="both"/>
        <w:rPr/>
      </w:pPr>
      <w:r>
        <w:rPr>
          <w:rFonts w:eastAsia="MS Mincho;ＭＳ 明朝" w:cs="Times New Roman" w:ascii="Times New Roman" w:hAnsi="Times New Roman"/>
          <w:sz w:val="24"/>
          <w:szCs w:val="24"/>
          <w:lang w:val="el-GR"/>
        </w:rPr>
        <w:t xml:space="preserve">ότι τα πιστοποιητικά αξιοπλοϊας, που εκδίδει ο οργανισμός, είχαν σκο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έρδος και όχι την προστασία, δυστυχώς, της ζωής των ναυτ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ποψή μας είναι ότι πρέπει να αποσυρθεί όλο το νομοσχέδ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αριστάμενος Υπουργός Εμπορικής Ναυτιλίας κ. Σταύρος Σουμάκ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στηρίζοντας τις ρυθμίσεις του νομοσχεδίου, τόνισε, μεταξύ άλ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Οι ρυθμίσεις που περιλαμβάνονται στα επί μέρους άρθρα του νομοσχεδ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αφορούν το Λιμενικό Σώμα είτε αφορούν τον Οίκο του Ναύτη ή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ΛΠ, είναι ήσσονος σημασίας. Αυτά, όμως, τα μικρά προβλήματα, τα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παθούμε να αντιμετωπίσουμε, στην άσκηση της καθημερινής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ιουργούν τεράστια προβλήματα. Αυτά τα μικροπροβλήματα γί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γάλα στην καθημερινή πρακτική, ταλαιπωρούν τους εργαζόμενους, τους </w:t>
      </w:r>
    </w:p>
    <w:p>
      <w:pPr>
        <w:pStyle w:val="Style15"/>
        <w:jc w:val="both"/>
        <w:rPr/>
      </w:pPr>
      <w:r>
        <w:rPr>
          <w:rFonts w:eastAsia="MS Mincho;ＭＳ 明朝" w:cs="Times New Roman" w:ascii="Times New Roman" w:hAnsi="Times New Roman"/>
          <w:sz w:val="24"/>
          <w:szCs w:val="24"/>
          <w:lang w:val="el-GR"/>
        </w:rPr>
        <w:t>λιμενικούς και τον πολίτη πάνω απ' όλα και πρέπει κάποτε να αποκατασταθ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αρεμβάσεις που κάνουμε στα άρθρα, πλην του ΝΑΤ, είναι καθαρά τεχνοκρατικού </w:t>
      </w:r>
    </w:p>
    <w:p>
      <w:pPr>
        <w:pStyle w:val="Style15"/>
        <w:jc w:val="both"/>
        <w:rPr/>
      </w:pPr>
      <w:r>
        <w:rPr>
          <w:rFonts w:eastAsia="MS Mincho;ＭＳ 明朝" w:cs="Times New Roman" w:ascii="Times New Roman" w:hAnsi="Times New Roman"/>
          <w:sz w:val="24"/>
          <w:szCs w:val="24"/>
          <w:lang w:val="el-GR"/>
        </w:rPr>
        <w:t>χαρακτήρα και λύνουν επί μέρους προβλήματα. Διευκολύνουν π.χ. τα λιμενικά ταμεία, να προχωρήσουν σε έργα παρέμβασης στα λιμάνια που υπάρχει ανάγκ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ΑΤ βρίσκεται όντως σε τραγική κατάσταση και δεν ξέρω αν έχει πλέ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θώρια σωτηρίας. Θα πρέπει όμως να σκεφθούμε από πότε ξεκίνη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άσταση αυτή. Η ανταποδοτικότητα του ΝΑΤ άρχισε να καταργ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νόμους της Νέας Δημοκρατίας. Δημιούργησε και το ΠΑΣΟΚ στρεβλ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υρίαρχη τη διάταξη για την πενταετία το 1987. Μία διάταξη,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γματικά κοστίζει πολύ ακριβά στο ΝΑΤ. Ο τρόπος υπολογισμού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άξεων του ΝΑΤ είναι δαιδαλώδης. Με τους νόμους που ανέφερα προηγουμένως, υπάρχει η δυνατότητα κάποιος, στα 47 του χρόνια, να βγει στη σύντ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17-18 χρόνια πραγματικής υπηρε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 λέμε ότι λύνουμε τα προβλήματα του ΝΑΤ, αλλά ότι κάνουμε μία πρώ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έγγιση. Τα προβλήματα του ΝΑΤ δεν είναι υπόθεση μόνο του Υπουρ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ορικής Ναυτιλίας, αλλά υπόθεση συνολικής κυβερνητικής πολι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πλαίσια του κοινωνικού διαλόγου. Η κατάργηση τόσων χαρισ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ων φέρνει μία σημαντικότατη εξυγίανση, στο μέτρο του δυνα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ΝΑ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ες οι ευρωπαϊκές χώρες έχουν στόχο τον έντονο ανταγωνισμό, πράγ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σημαίνει μείωση των πληρωμάτων. Η μόνη χώρα που κρατάει τις συν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ληρωμάτων, για λόγους απασχόλησης, είναι η Ελλάδα. Έχουμε υποχρέ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μέτρο του δυνατού, να προστατεύσουμε τον Έλληνα ναυτικό, γ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είπαμε να υπάρχει μίνιμουμ Ελλήνων ναυτικών σε κάθε ελλη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οίο, αναγνωρίζοντας το πολύ σοβαρό πρόβλημα της απασχόλησης.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ούμε όμως να μη λάβουμε υπόψη μας το θέμα της ανταγωνιστικ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έβαια, η ανταγωνιστικότητα δεν προσδιορίζεται μόνο από τον ανθρώπι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οντα. Επηρεάζεται και από τις διεθνείς εξελίξεις. Μία παράμετ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νταγωνιστικότητας αυτής είναι και η εκπαίδευση των να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να μπορούν να βρουν δουλειά και πέραν των ελληνικών πλο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ν αφορά τα χρήματα, που εισέπραττε το ΝΑΤ για τα επικουρικά ταμ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διασκορπισμένα και τώρα, για πρώτη φορά, φτιάχνουμε ειδ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αριασμούς, όπου θα πηγαίνουν εκεί αυτομάτως. Με αυτήν την παρέμ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ίνουμε χρήματα στους ναυτικούς. Η προηγούμενη διαδικασία δεν ήτ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ύτε διαφανής ούτε χρησ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υγιαίνουμε τις διαδικασίες που αφορούν ακόμα και την απόδο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όρων στο ΝΑΤ και μάλιστα με ασφαλιστική δικλίδα τις 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φοπλιστές χρωστούν περίπου 1200 εκατομμύρια. Έχουν ήδη εισπραχ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400 και τα υπόλοιπα 800 οφείλονται από την εταιρεία "ΒΕΝΤΟΥ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ποία, όπως ξέρετε, βρίσκεται υπό διαδικασία πλήρους πτώχ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πρώτη φορά προσπαθούμε να διευκολύνουμε λειτουργικά κάποιες καταστ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είναι οι περίοδοι που επισκευάζονται τα πλοία, όπου εκεί επικρατ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άναρχο καθεστώς. Η διάταξη που φέρνουμε είναι θετική και για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Τ και για τους ναυτικούς, διότι δίνει τη δυνατότητα στον ακτοπλό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ίως, να έχει ανοικτό ναυτολόγιο. Αυτό σήμερα παραβιάζεται με κάπο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τάσεις, οι οποίες, πολλές φορές, είναι πλαστές και στερούν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λληνες ναυτικούς το δικαίωμα της σύνταξης κ.ο.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το νομοσχέδιο είναι αποτέλεσμα μακρού διαλόγου και σέβεται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ψεις όλων των πλευρών, αν και είναι πάρα πολύ δύσκολο για τον Υπουργό </w:t>
      </w:r>
    </w:p>
    <w:p>
      <w:pPr>
        <w:pStyle w:val="Style15"/>
        <w:jc w:val="both"/>
        <w:rPr/>
      </w:pPr>
      <w:r>
        <w:rPr>
          <w:rFonts w:eastAsia="MS Mincho;ＭＳ 明朝" w:cs="Times New Roman" w:ascii="Times New Roman" w:hAnsi="Times New Roman"/>
          <w:sz w:val="24"/>
          <w:szCs w:val="24"/>
          <w:lang w:val="el-GR"/>
        </w:rPr>
        <w:t xml:space="preserve">Εμπορικής Ναυτιλίας να συμβιβάσει τις διαφορετικές απόψεις και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φορετικά συμφέρον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αυτικό Επιμελητήριο Ελλάδος, του οποίου οι σκοποί είναι όμοι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υς σκοπούς κάθε επιμελητηρίου, δεν μπορεί να ελέγχει το Υπουρ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ορικής Ναυτιλίας, ούτε μπορεί να αυθαιρετεί και να λειτουργεί χωρ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νόνες. Γι' αυτό, του στερήσαμε τη δυνατότητα πρόσληψης των ειδ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συμβούλων κατά παρέκκλιση των διατάξεων του ν. 219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το σχέδιο νόμου δεν περιλαμβάνει "φωτογραφικές" διατάξεις, ού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κειται να συμπεριλάβει "φωτογραφικές" τροπολογίες και δεν σχεδιάστηκε για να βολέψει κάποι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κωδικοποίηση που γίνεται σε αυτό το νομοσχέδιο, θα εξαλειφ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ες οι παλιές διατάξεις και θα καταργηθούν οι πολιτικές παρεμβ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υρωπαϊκή Επιτροπή εξετάζει τη λειτουργία του νηογνώμονα και πρόκει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ροχωρήσει σε μία καινούργια κατηγοριοποίησή του. Είμαστε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ρατικού νηογνώμονα. Δεν υπάρχει ένας φορέας, που να ελέγχει μ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του Υπουργείου που είναι πολύ σημαντική, γιατί αφορά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εια του καθενός από εμάς. Γι' αυτό, θέλουμε την επιτροπή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πιθεώρηση των πλοίων. Αυτή η επιτροπή δεν θα συγκροτεί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ρισμένους υπαλλήλους του Υπουργείου, αλλά από πανεπιστημια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οκράτες και ναυτικούς ειδικούς. Στο Ανώτατο Συμβούλιο Να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τυχημάτων με δική μας πρωτοβουλία, αυξάνουμε τα μέλη και περιλαμβάνου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ς μηχανικούς, για πρώτη φορά, για να δώσουμε μεγαλύτερο κύ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ξιοπιστία σε αυτήν την επιτροπ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α σταματήσει η αυθαιρεσία, πολλές φορές, της επιθεώρησης εμπο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οίων, διευρύνθηκαν οι αρμοδιότητες του ΑΣΝΑ και δίνουμε τη δυνατ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γματι στον Υπουργό, να φτιάξει Επιτροπή εμπειρογνωμόνων, που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φράζει μία άποψη ως δευτεροβάθμιο όργανο. Πρέπει να προχωρήσου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όλα τα επίπεδα διαφάνειας και σε όλες τις υπηρεσίες. Η Επιθεώρ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λοίων, δεν μπορώ να ισχυριστώ, ότι λειτουργεί άριστα. Το πιστοποιητικό </w:t>
      </w:r>
    </w:p>
    <w:p>
      <w:pPr>
        <w:pStyle w:val="Style15"/>
        <w:jc w:val="both"/>
        <w:rPr/>
      </w:pPr>
      <w:r>
        <w:rPr>
          <w:rFonts w:eastAsia="MS Mincho;ＭＳ 明朝" w:cs="Times New Roman" w:ascii="Times New Roman" w:hAnsi="Times New Roman"/>
          <w:sz w:val="24"/>
          <w:szCs w:val="24"/>
          <w:lang w:val="el-GR"/>
        </w:rPr>
        <w:t xml:space="preserve">που δίνεται από την Επιθεώρηση πλοίων αφορά εκατομμύρια δολάρ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έλεγχος που θα ασκεί η Επιτροπή, φυσικά, δεν θα είναι άμεσ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Οίκο του Ναύτη η κατάσταση που επικρατεί είναι τραγική. Το κόσ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ίναι περίπου 30 δισ. δρχ. από τον κρατικό προϋπολογισμό. Εά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χρήματα που δίνονται πηγαίνουν στους ναυτικούς, να δοθούν και άλλ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σα. Το μεγαλύτερο μέρος, όμως, πηγαίνει στην παροχή ιατρικών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πληθώρα των γιατρών. Αυτό δεν μπορεί να συνεχιστ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αρεμβάσεις, που κάναμε στον Οίκο του Ναύτη, είναι λειτουργ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ύτε το Υπουργείο ούτε το ΝΑΤ ούτε ο Οίκος του Ναύτη έχουν μηχανογράφ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πρώτη φορά υλοποιούμε τη μηχανογράφησή τους. Σήμερα, είμαστε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 να γνωρίζουμε πόσους ναυτικούς έχουμε σε κάθε κλάδο. Έτσι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ωρίζουμε τους πραγματικά ανέργους ναύτες και τους απασχολούμεν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μηχανογράφηση αποφεύγουμε, επίσης, τη χορήγηση πλασματικών συντ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όλων των παραπλήσιων προβλ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Βρισκόμαστε σε μια δύσκολη περίοδο της εμπορικής ναυτι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Υπουργείο Εμπορικής Ναυτιλίας δεν κάνει πολιτική μέσα από θεσμ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σχέδια. Η πολιτική του είναι καθαρά τεχνοκρατική. Παίρνουμε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τρα εκείνα, που χρειάζονται, προκειμένου να εκσυγχρονίσουμε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ες του Υπουργείου Ναυτιλίας. Προχωρούμε ανάλογα και με κάπο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ό στην κάλυψη των κενών θέ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ν τη στιγμή, γίνεται στο Υπουργείο Εμπορικής Ναυτιλίας ένα τεράστ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γο. Είμαι κάπως αισιόδοξος, σε αντίθεση με τις προηγούμενες προσπάθει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πρώτη φορά, γίνεται εκσυγχρονισμός στο Υπουργ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λοι πρέπει να βοηθήσουμε αυτό που λέγεται "εμπορική ναυτιλ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νέχεια, το σχέδιο νόμου έγινε δεκτό κατ' αρχήν, κατ' άρθρο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ύνολό του, κατά πλειοψηφ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ακτικά των συνεδριάσεων ευρίσκονται στη Γραμματεία της Διαρ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ς Παραγωγής και Εμπορίου και στη διάθεση των κ.κ. Βουλε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Κ Θ Ε Σ 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Παραγωγής και Εμπορίου, αφού έλαβε υπόψη,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ξέταση του σχεδίου νόμου του Υπουργείου Εμπορικής Ναυτιλίας "Ρύθμ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μάτων αρμοδιότητας Υπουργείου Εμπορικής Ναυτιλίας", τις αγορεύ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ισηγητή της Πλειοψηφίας κ. Αλέξανδρου Καλαφάτη, του Εισηγη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Μειοψηφίας κ. Αθανάσιου Βαρίνου, του Ειδικού Αγορητή του Κ.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 Νικολάου Γκατζή, της Ειδικής Αγορήτριας του Συνασπισμού της Αριστερ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Προόδου κυρίας Στυλιανής Αλφιέρη, του Ειδικού Αγορητ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κρατικού Κοινωνικού Κινήματος κ. Γεωργίου Ρόκου, καθώς και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λών της, αποδέχθηκε το σχέδιο νόμου κατ' αρχήν, κατ' άρθρο κα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ολό του, κατά πλειοψηφία και εισηγείται την ψήφισή του από τη Βου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διαμορφώθηκε κατωτέρω από την Επιτροπή και τον παριστάμενο Υπουργ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ορικής Ναυτιλίας κ. Σταύρο Σουμάκ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8 Δεκεμβρ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ΡΟΕΔΡΟΣ               Ο ΓΡΑΜΜΑΤΕ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ΗΣ ΕΠΙΤΡΟΠ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eastAsia="MS Mincho;ＭＳ 明朝"/>
        </w:rPr>
      </w:pPr>
      <w:r>
        <w:rPr>
          <w:rFonts w:eastAsia="Times New Roman" w:cs="Times New Roman" w:ascii="Times New Roman" w:hAnsi="Times New Roman"/>
          <w:sz w:val="24"/>
          <w:szCs w:val="24"/>
          <w:lang w:val="el-GR"/>
        </w:rPr>
        <w:t xml:space="preserve">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ΝΙΚΟΛΑΟΣ                ΑΛΕΞΑΝΔΡΟΣ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ΚΡΙΤΙΔΗΣ             ΧΡΥΣΑΝΘΑΚΟΠ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ΧΕΔΙΟ ΝΟ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Ρύθμιση θεμάτων αρμοδιότητας Υπουργείου Εμπ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υτι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ΑΥΤΙΚΟ ΕΠΙΜΕΛΗΤΗΡΙΟ ΤΗΣ ΕΛΛΑ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ματα λειτουργίας, εισφορών και προσωπ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ην παράγραφο 3 του άρθρου 2 του ν. 989/1979 (ΦΕΚ 260 Α') προστίθενται στοιχεία κστ' και κζ'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στ) ι. Εκτιμά, μετά από αίτηση εκείνου που έχει έννομο συμφέρ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οιότητα και την αξία ναυπηγικών και ναυπηγο-επισκευαστικών εργα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νωμοδοτεί για κάθε τεχνικό ζήτημα που έχει σχέση με την εκτέλ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τοιων εργασιών. Το Διοικητικό Συμβούλιο (Δ.Σ.) του Ναυτικού Επιμελητη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άδος (Ν.Ε.Ε.) μπορεί να αναθέτει τα έργα αυτά είτε σε μόνιμη επιτρ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ιμητών, την οποία συγκροτεί ειδικώς για το σκοπό αυτόν, είτε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μονωμένους εκτιμη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 Αναλαμβάνει, ως προς τα ανωτέρω αντικείμενα και γενικώς για ναυτιλια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ματα, τη διενέργεια πραγματογνωμοσύνης, για τη διεξαγωγή της οπο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ργάζεται με πραγματογνώμονες, οι οποίοι περιλαμβάνονται σε ειδ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λογο, τον οποίο συντάσσει το Δ.Σ. κάθε δύο χρόνια και ισχύει τόσ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ανάγκες του Ν.Ε.Ε. όσο και για τις δικαστικές και διοικη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ι. Τα σχετικά δικαιώματα του Ν.Ε.Ε., η αποζημίωση των πραγματογνωμό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ελών της επιτροπής και των λοιπών εκτιμητών και οι κανόνες διεξαγω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κτιμήσεων για τις υποθέσεις που αναλαμβάνει το Ν.Ε.Ε.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ων Υπουργών Εμπορικής Ναυτιλίας και Οικονομικών, ύσ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πρόταση του Δ.Σ. του Ν.Ε.Ε.. Κατά τον ίδιο τρόπο ρυθμίζετα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σχετική λεπτομέρεια που ήθελε προκύψ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ζ) Με προεδρικό διάταγμα, που εκδίδεται με πρόταση του Υπουργού Εμπ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ίας, μπορεί να ανατεθούν στο Ν.Ε.Ε. και άλλες δραστηρι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ιακού γενικώς περιεχομένου που δεν προβλέπονται ρητώς στον παρό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 οι οποίες συμβάλλουν στην ανάπτυξη της ναυτιλιακής οικονομ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νδέονται με τους σκοπούς του, όπως αυτοί περιγράφονται στο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ην παράγραφο 3 του άρθρου 18 του ν. 989/1979 προστίθενται στοιχ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αι στ'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Η Διοικούσα Επιτροπή (Δ.Ε.) μπορεί, εφόσον υπάρχουν σχετικά κονδύλ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προϋπολογισμό, να διαθέτει το αναγκαίο κατά περίπτωση ποσό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άλυψη δαπανών δημόσιων σχέσεων στην Ελλάδα ή το εξωτερικό,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αίσια των σκοπών του Ν.Ε.Ε.. Ως προς τις δημόσιες σχέσεις που υπάγ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διάταξη αυτή εφαρμόζονται αναλόγως οι οικείες διατάξεις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362/1995 (ΦΕΚ 247 Α') και οι αποφάσεις που εκδίδονται κατ' εξουσιοδότησ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Για την αντιμετώπιση ιδιαίτερων αναγκών εκπροσώπησης του Ν.Ε.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εξωτερικό από προσωπικό εξειδικευμένο και με αυξημένο κύρος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ιακά θέματα, η Δ.Ε. μπορεί να αποφασίζει αιτιολογημένα τον καθορ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ξημένου ύψους ημερήσιας δαπάνης του στο εξωτερικό, κατά παρέκκλ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ατάξεων που ισχύουν. Οι αποφάσεις αυτές της Δ.Ε. εγκρί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ων Υπουργών Εμπορικής Ναυτιλίας και Οικονομικών, η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και να μειώνει το ύψος της δαπάνης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στοιχείο γ' της παραγράφου 1 του άρθρου 21 του ν. 989/1979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έσσερις (4) θέσεις ειδικών συμβούλων ή συνεργατών με σχέση 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ωτικού δικαίου ορισμένου χρόνου, πλήρους ή μερικής απασχόλ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άλυψη ειδικών αναγκών ναυτιλιακής φύσεως του Ν.Ε.Ε.,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ες καταλαμβάνουν κάτοχοι πτυχίου ή διπλώματος Α.Ε.Ι. ή Τ.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ωτερικού ή ισότιμου εξωτερικού ή απόφοιτοι Ανώτερων Δημόσιων Σχο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ορικού Ναυτικού (Α.Δ.Σ.Ε.Ν.) ή ισότιμων ναυτικών σχολών εξωτε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πόστρατοι αξιωματικοί Λιμενικού Σώματος (Λ.Σ.). Οι ανωτέρω πρέπ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έχουν άριστη γνώση της αγγλικής ή γαλλικής γλώσσας και δεκαε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λάχιστον εμπειρία στα ναυτιλιακά θέματα σε δημόσιο ναυτιλιακό φορ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ε ναυτιλιακές εταιρείες. Τα ειδικότερα καθήκοντά τους 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ης Δ.Ε.. Για την κάλυψη των θέσεων εφαρμόζεται η κεί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διατάξεις του άρθρου 27 του β.δ/τος 887/ 27.11.1966 (ΦΕΚ 23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ιατηρούνται σε ισχύ. Τα στοιχεία α' και β' της παραγράφου 1 τροποποιούν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φάπαξ εισφορά ανά ελληνικό πλοίο, η οποία καταβάλλεται από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άστοτε κύριο ή πλοιοκτήτη του πλοίου. Η εισφορά αυτή βεβαι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ισπράττεται: 1) από τις λιμενικές ή προξενικές αρχές, που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ωμα εξόφλησης ναυτολογίων, κατά τον πρώτο κατάπλου νηολογη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οίου, για το οποίο δεν έχει καταβληθεί μέχρι τότε η εισφορά αυ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πό την Αρχή που νηολογεί τα πλοία αυτά κατά τη νηολόγησή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3) από το Ν.Ε.Ε. κατά την εγγραφή νέου μέλ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ακτική συνδρομή όλων των μελών του Ν.Ε.Ε., υπολογιζόμενη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όρο ολικής χωρητικότητας (κοχ) των ελληνικών πλοίων τους και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σμένες χρονικές περιόδους ή κατά ταξίδι ή με οποιονδήποτε άλλ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όπο για όλα τα πλοία και ταξίδια ή για ορισμένες κατηγορίες αυ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νδρομή αυτή βεβαιώνεται από τις λιμενικές και προξενικές αρχ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ουν δικαίωμα εξόφλησης ναυτολογίου κατά τον πρώτο κατάπλου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οίου, καθόσον χρόνο διαρκεί η περίοδος που οφείλεται η συνδρομ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ίσπραξη των ετήσιων τακτικών συνδρομών υπέρ του Ν.Ε.Ε., για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οία που δεν έχουν πλήρωμα, γίνεται με μέριμνά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οφειλέτες πλοιοκτήτες ευθύνονται αλληλεγγύω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ιδικούς διαδόχους τους για την εφάπαξ εισφορά και για τις τακ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δρομές, ενώ το πλοίο θεωρείται βεβαρημένο με τις καταβολές αυ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ντι του Ν.Ε.Ε., έστω και αν επέλθουν μεταβολές στην πλοιοκτη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λοιοκτήτης που πληρώνει τις ανωτέρω υποχρεώσεις έχει δικαίωμα αναγωγής κατά του πρωτοφειλέ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α) Τα θέματα των προμηθειών, μισθώσεων ή εκ- μισθ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ορών ή εκποιήσεων ακινήτων και κινητών πραγμάτων, καθώς και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πάνη που συμβάλλει στην επίτευξη των σκοπών του Ν.Ε.Ε. ρυθμ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οφάσεις της Δ.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οικονομικό έτος, κατά την εφαρμογή των δια- τάξεων περί Ν.Ε.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ίζει την 1η Ιανουαρίου και λήγει την 31η Δεκεμβρίου του ίδιου ημερολογιακού έ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 προϋπολογισμός συντάσσεται από την Δ.Ε. κάθε Οκτώβριο, εγκρ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Δ.Σ. και υποβάλλεται για έγκριση στους Υπουργούς Εμπ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ίας και Οικονομικών το Δεκέμβριο του ίδιου έτους. Η διαδικ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ακολουθείται και για την τροποποίηση του προϋπολογισμού.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ρίλιο συντάσσεται από την Δ.Ε. ο απολογισμός, ο οποίος εγκρ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Δ.Σ. και υποβάλλεται στους Υπουργούς Εμπορικής Ναυτιλ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ών μέσα στον ίδιο μή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Κάθε δαπάνη προμήθειας υλικού και ανάθεσης έργου για την εγκατάσ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λειτουργία γραφείων, που ιδρύονται κάθε φορά, διενεργεί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Δ.Σ., σύμφωνα με την κείμενη νομοθεσία και στα πλαίσ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γκεκριμένου προϋπολογ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Με προεδρικό διάταγμα, που εκδίδεται με πρό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Εμπορικής Ναυτιλίας, Εσωτερικών, Δημόσιας Διοίκη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έντρωσης και Οικονομικών μπορούν να ιδρύονται γραφεία του Ν.Ε.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άλλες πόλεις της χώρας. Τα θέματα οργάνωσης, στελέχωσης και λειτουργίας των γραφείων αυτών ρυθμίζονται με τον οργανισμό του Ν.Ε.Ε. ή και με το διάταγμα ίδρ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Με προεδρικό διάταγμα, που εκδίδεται με πρό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Εμπορικής Ναυτιλίας και με τον τίτλο "Κωδικοποίη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ων περί Ναυτικού Επιμελητηρίου της Ελλάδος" κωδικοποι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νιαίο κείμενο οι ισχύουσες διατάξεις περί Ν.Ε.Ε.. Κατά την κωδικ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έπεται η μεταβολή της σειράς και η δημιουργία νέων άρθρων, παραγράφ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δαφίων, η ένταξη ως άρθρων, παραγράφων ή εδαφίων διατάξε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φέρονται αμέσως στο Ν.Ε.Ε. και δεν προβλέφθηκαν κατά την ψήφι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να έχουν μία οργανική σύνδεση με την ειδική νομοθεσία περί Ν.Ε.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άλειψη μεταβατικών διατάξεων, καθώς και η σύμπτυξη και κάθε αναγκα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ραστική μεταβολή, που αποσκοπεί στη διευκόλυνση και αποσαφήνι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ωδικοποίησης, χωρίς να αλλοιώνεται η έννοια των σχετικών διατάξ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ΙΜΕΝΙΚΑ ΘΕ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ειτουργικά θέ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Πέραν αυτών που προβλέπονται στην κείμενη νομοθεσία, ως λιμε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 θεωρείται επίσης κάθε κατασκευή ή προμήθεια εξοπλισμού και υλ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ουν ως σκοπό τη διασφάλιση της λειτουργικότητας και της τά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χώρους των λιμένων, αλλά και την προστασία των διακινού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ατών και φορτίων, καθώς και των πλοίων που ελλιμενίζονται σε αυτ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ην παράγραφο 2 του άρθρου 22 του ν. 1577/1985 (ΦΕΚ 210 Α') προστίθ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άφιο, το οποίο έχε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όμοια απόφαση των Υπουργών Περιβάλλοντος, Χωροταξίας και Δημόσιων </w:t>
      </w:r>
    </w:p>
    <w:p>
      <w:pPr>
        <w:pStyle w:val="Style15"/>
        <w:jc w:val="both"/>
        <w:rPr/>
      </w:pPr>
      <w:r>
        <w:rPr>
          <w:rFonts w:eastAsia="MS Mincho;ＭＳ 明朝" w:cs="Times New Roman" w:ascii="Times New Roman" w:hAnsi="Times New Roman"/>
          <w:sz w:val="24"/>
          <w:szCs w:val="24"/>
          <w:lang w:val="el-GR"/>
        </w:rPr>
        <w:t xml:space="preserve">Έργων και Εμπορικής Ναυτιλίας καθορίζονται οι όροι και η διαδικ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δοσης οικοδομικών αδειών για την εκτέλεση έργων ή εγκαταστά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χώρους των ζωνών λιμένων ως και κάθε σχετική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διατάξεις του Κώδικα Οδικής Κυκλοφορίας (Κ.Ο.Κ.) εφαρμό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χώρους των χερσαίων ζωνών των λιμένων από τα όργανα των οικ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ιμενικών αρχών. Η αρμοδιότητα αυτή των λιμενικών αρχών είναι αποκλειστική, </w:t>
      </w:r>
    </w:p>
    <w:p>
      <w:pPr>
        <w:pStyle w:val="Style15"/>
        <w:jc w:val="both"/>
        <w:rPr/>
      </w:pPr>
      <w:r>
        <w:rPr>
          <w:rFonts w:eastAsia="MS Mincho;ＭＳ 明朝" w:cs="Times New Roman" w:ascii="Times New Roman" w:hAnsi="Times New Roman"/>
          <w:sz w:val="24"/>
          <w:szCs w:val="24"/>
          <w:lang w:val="el-GR"/>
        </w:rPr>
        <w:t xml:space="preserve">καταργούμενης κάθε τυχόν αντίθετης διάταξης. Τα πρόστιμα για παράνο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άθμευση που επιβάλλονται από όργανα των λιμενικών αρχών κατά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 των διατάξεων του Κ.Ο.Κ. αποτελούν έσοδο των οικείων Λιμε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ών και Λιμενικών Ταμείων που έχουν τη χρήση και εκμετάλλ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χώρων αυτών και εισπράττονται σύμφωνα με τις διατάξεις περί εισπράξ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ων εσόδων. Ποσοστό κράτησης 3% από τα έσοδα αυτά αποδίδ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έρ του Ταμείου Αλληλοβοηθείας Ναυτικού (Τ.Α.Ν.). Με απόφα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ών Εμπορικής Ναυτιλίας και Οικονομικών ρυθμίζονται θέματα βεβαί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σπραξης και απόδοσης των προστίμων αυτών και του ποσοστού υπέρ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Ν. ως και κάθε λεπτομέρεια, αναγκαία για την εφαρμογή της διάτα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παράγραφος 1 του άρθρου 7 του ν.δ/τος 2942/1954 (ΦΕΚ 211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χρήση και εκμετάλλευση των χώρων της "ζώνης λιμένος" και όσ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ομοιώνονται με αυτούς σύμφωνα με το άρθρο 3 του ν.δ/τος 444/197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39 Α') ανήκει στο Λιμενικό Ταμείο, το οποίο δικαιούται να προβαί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ντάλλαγμα σε προσωρινές παραχωρήσεις της χρήσης προς φυσικά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κά πρόσωπα με απόφαση της Λιμενικής Επιτροπής, που εγκρ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οικείο Γενικό Γραμματέα Περιφέρειας μετά από σύμφωνη γνώ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Γενικού Επιτελείου Ναυτικού και του Υπουργείου Εμπορικής Ναυτι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Ε.Ν.). Εάν η παραχώρηση γίνεται για χρονική περίοδο μικρότερ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ους και δεν συνδέεται με την εκτέλεση οποιασδήποτε μορφής έργ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όνιμου χαρακτήρα, δεν απαιτείται η γνώμη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άρθρο 6 του ν. 2399/1996 (ΦΕΚ 90 Α')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παράγραφος 1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ε κάθε επιβάτη που επιβιβάζεται σε θαλάσσιο μεταφορικό μέσο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προορισμό το εσωτερικό της χώρας ή το εξωτερικό, επιβάλλ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 τέλος για το δημόσιο φορέα διοίκησης και εκμετάλλευση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ιμένα επιβίβασης, ανταποδοτικό για τον εκσυγχρονισμό και τη βελτί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λιμενικών έργων και εγκαταστάσεων, τη χρήση του λιμένα και άλ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αφείς σκοπούς, σχετικούς με τη βελτίωση της παροχής των λιμε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παράγραφος 2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Το τέλος συνίσταται σε ποσοστιαία προσαύξ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τιμή του εισιτηρίου ή του ναύλου ή σε πάγιο δραχμικό ποσό, ανάλογ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λιμένα προορισμού του επιβάτη, το είδος του ταξιδιού κατά κατηγορ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οίων κ.λπ. και καθορίζεται όπως πιο κάτω:</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Για επιβάτες των κάθε φύσης Ε/Γ, Ε/Γ-Ο/Γ και Υδροπτερύγων πλο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αμμών εσωτερικού, ποσοστό 5% στην τιμή των εισιτηρ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επιβάτες Ε/Γ, Ε/Γ- Ο/Γ πλοίων με ελληνική ή ξένη σημαία γραμ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ωτερ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Πάγιο τέλος τριών χιλιάδων (3.000) δρχ. για κάθε επιβάτη με προορ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ιοδήποτε λιμάνι χώρας του εξωτερικού, με εξαίρεση τις χώρες της </w:t>
      </w:r>
    </w:p>
    <w:p>
      <w:pPr>
        <w:pStyle w:val="Style15"/>
        <w:jc w:val="both"/>
        <w:rPr/>
      </w:pPr>
      <w:r>
        <w:rPr>
          <w:rFonts w:eastAsia="MS Mincho;ＭＳ 明朝" w:cs="Times New Roman" w:ascii="Times New Roman" w:hAnsi="Times New Roman"/>
          <w:sz w:val="24"/>
          <w:szCs w:val="24"/>
          <w:lang w:val="el-GR"/>
        </w:rPr>
        <w:t xml:space="preserve">Ευρωπαϊκής Ένωσης, της Κύπρου, της Αλβανίας, της Ρωσίας, της Ουκραν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Μολδαβίας και της Γεωργίας στη Μαύρη Θάλασσ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ι. Πάγιο τέλος πεντακοσίων (500) δραχμών για κάθε </w:t>
      </w:r>
    </w:p>
    <w:p>
      <w:pPr>
        <w:pStyle w:val="Style15"/>
        <w:jc w:val="both"/>
        <w:rPr/>
      </w:pPr>
      <w:r>
        <w:rPr>
          <w:rFonts w:eastAsia="MS Mincho;ＭＳ 明朝" w:cs="Times New Roman" w:ascii="Times New Roman" w:hAnsi="Times New Roman"/>
          <w:sz w:val="24"/>
          <w:szCs w:val="24"/>
          <w:lang w:val="el-GR"/>
        </w:rPr>
        <w:t>επιβάτη με τελικό προορισμό χώρες της Ευρωπαϊκής  Ένωσης και Κύπ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ι. Πάγιο τέλος χιλίων (1.000) δραχμών για κάθε επιβάτη με τελ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ορισμό λιμένες της Αλβανίας, της Ρωσίας, της Ουκρανίας, της Μολδαβίας και της Γεωργίας στη Μαύρη Θάλασσ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ν. Πάγιο τέλος δύο χιλιάδων (2.000) δραχμών για κάθε επιβάτη με τελ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ορισμό τους υπερπόντιους λιμένες (Αμερικής-Αυστραλίας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ν. Ποσοστό 30% από τα έσοδα του πάγιου τέλου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εται στα προηγούμενα εδάφια της παραγράφου αυτής, αποδίδ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οικεία λιμενικά ταμεία στο Ν.Α.Τ., σύμφωνα με τις διαδικα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προβλέπονται από τις ισχύουσες σχετικές διατάξεις του Ν.Α.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Για επιβάτες που συμμετέχουν σε περιηγητικά ταξίδια (κρουαζιέ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ατηγών-τουριστικών πλοίων (κρουαζιερόπλοιων) με ελληνική ή ξέ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α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 Πάγιο τέλος πενήντα (50) δραχμών για κάθε επιβάτη </w:t>
      </w:r>
    </w:p>
    <w:p>
      <w:pPr>
        <w:pStyle w:val="Style15"/>
        <w:jc w:val="both"/>
        <w:rPr/>
      </w:pPr>
      <w:r>
        <w:rPr>
          <w:rFonts w:eastAsia="MS Mincho;ＭＳ 明朝" w:cs="Times New Roman" w:ascii="Times New Roman" w:hAnsi="Times New Roman"/>
          <w:sz w:val="24"/>
          <w:szCs w:val="24"/>
          <w:lang w:val="el-GR"/>
        </w:rPr>
        <w:t xml:space="preserve">που συμμετέχει σε ημερήσια-μονοήμερη κρουαζιέρα μεταξύ ελλη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ιμένων, για κάθε λιμάνι που προσεγγίζει το πλοίο, περιλαμβανο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 αφετηρίου λιμέ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η μονοήμερη κρουαζιέρα επεκτείνεται και σε λιμάνι του εξωτε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άλλεται στον τελευταίο λιμένα, ανάλογα με την περίπτωση, το πάγ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που προβλέπεται στις παραγράφους Βι', Βιι' και Βιιι' της παρούσ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 Πάγιο τέλος εκατό (100) δραχμών για κάθε επιβάτη που συμμετ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ολυήμερη κρουαζιέρα για κάθε λιμάνι που προσεγγίζει το πλο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λαμβανομένου και του αφετηρίου λιμένα, ανεξάρτητα εάν η κρουαζιέ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ρίζεται μόνο μεταξύ ελληνικών λιμένων ή επεκτείνεται και σε λιμένες του εξωτερ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ι. Πάγιο τέλος πεντακοσίων (500) δραχμών για κάθε επιβάτη που συμμετ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ολυήμερη κρουαζιέρα, η οποία έχει αφετηρία ελληνικό λιμάν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κτείνεται στη συνέχεια, χωρίς προσέγγιση σε άλλο ελληνικό λιμάν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λιμένες του εξωτερ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υήμερη κρουαζιέρα για την εφαρμογή των περιπτώσεων ι' και ιι'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ύσας παραγράφου νοείται η περιήγηση με Ε/Γ-Τ/Ρ πλοίο που διαρκ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λάχιστον είκοσι τέσσερις (24) ώρες και περιλαμβάνει μία τουλάχι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νυκτέρευση του περιηγητή στο πλο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Δ. Για επιβάτες που διέρχονται "</w:t>
      </w:r>
      <w:r>
        <w:rPr>
          <w:rFonts w:eastAsia="MS Mincho;ＭＳ 明朝" w:cs="Times New Roman" w:ascii="Times New Roman" w:hAnsi="Times New Roman"/>
          <w:sz w:val="24"/>
          <w:szCs w:val="24"/>
        </w:rPr>
        <w:t>TRANZIT</w:t>
      </w:r>
      <w:r>
        <w:rPr>
          <w:rFonts w:eastAsia="MS Mincho;ＭＳ 明朝" w:cs="Times New Roman" w:ascii="Times New Roman" w:hAnsi="Times New Roman"/>
          <w:sz w:val="24"/>
          <w:szCs w:val="24"/>
          <w:lang w:val="el-GR"/>
        </w:rPr>
        <w:t xml:space="preserve">" καταβάλλεται πάγιο τέ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ντα (60) δραχμών για κάθε επιβάτη σε κάθε ελληνικό λιμάνι προσέγγισης του πλο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rPr>
        <w:t>TRANZIT</w:t>
      </w:r>
      <w:r>
        <w:rPr>
          <w:rFonts w:eastAsia="MS Mincho;ＭＳ 明朝" w:cs="Times New Roman" w:ascii="Times New Roman" w:hAnsi="Times New Roman"/>
          <w:sz w:val="24"/>
          <w:szCs w:val="24"/>
          <w:lang w:val="el-GR"/>
        </w:rPr>
        <w:t xml:space="preserve"> νοείται ο επιβάτης επαγγελματικού επιβατηγού πλοίου που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ετήριο λιμένα εξωτερικού, ο οποίος αποβιβάζεται σε ένα ή περισσό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ηνικά λιμάνια, που προσεγγίζει το πλοίο, για περιήγηση της πόλ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αχωρεί με το ίδιο πλοίο μετά από ολιγόωρη παραμονή, που συνολ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δύναται να υπερβεί το 24ω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Απαλλάσσονται της καταβολής του τέλους: ι) τα νήπια μέχρις εν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ους, ιι) οι επιβάτες που συμμετέχουν σε περιηγητικά ταξίδια εσωτε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αγματοποιούνται από την Εστία Ναυτικών, την Εργατική Εστί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φιλανθρωπικές οργανώσεις για φιλανθρωπικούς σκοπούς, ιιι) οι επιβά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παλλάσσονται της καταβολής ναύλου, όταν ταξιδεύουν με ακτοπλοϊ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οία και ιν) οι επιβάτες των ιδιωτικών σκαφών αναψυχής και των επαγγελματικών του ν. 438/1976 (ΦΕΚ 256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παράγραφος 4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 τέλος περιλαμβάνεται στα εισιτήρια και εισπράττεται με ευθύ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που εκδίδουν αυτά, δηλαδή τα ναυτικά πρακτορεία, τα τουρισ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φεία και συναφείς επιχειρήσεις. Το εισπραττόμενο για κάθε ημερολογια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ήνα ποσό πρέπει να κατατίθεται από τους υπεύθυνους για την είσπρ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ο τέλος του επόμενου μήνα στο λογαριασμό για το δικαιούχο δημόσ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έα διοίκησης και εκμετάλλευσης του λιμένα που τηρείται στην Τράπεζ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λλάδος, μαζί με υπεύθυνη δήλωση και κατάσταση εμφαίνουσα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μό των εκδοθέντων κατά θέσεις εισιτηρίων και το καταβλητέο χρημα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ό. Το χρονικό διάστημα που ορίζεται στην παράγραφο αυτή για κατάθ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υπεύθυνους του εισπραττόμενου ποσού για κάθε μήνα ισχύ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την απόδοση του ειδικού τέλους διέλευσης δια των προκυμα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χημάτων πάσης φύσεως που επιβιβάζονται στα πλοία δια της ιδίας αυ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υνάμεως του ν.δ/τος 158/1969 (ΦΕΚ 63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την παράγραφο 6 προστίθενται στο τέλος της τα ακόλου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ιπτώσεις μη υποβολής δήλωσης ή υποβολής εκπρόθεσμης ή ανακριβ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λωσης εφαρμόζονται αναλόγως οι διατάξεις του ν. 1642/1986 (ΦΕΚ 12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Για την εφαρμογή του Φόρου Προστιθέμενης Αξίας και άλλε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σχετικές κυρώσεις επιβάλλονται με ιδιαίτερη πράξη της Λιμε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Η άσκηση οποιουδήποτε ενδίκου βοηθήματος κατά της βεβαί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φειλόμενων ποσών αναστέλλει την καταβολή του ενός τρίτου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εβαιωθείσας οφει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παράγραφος 7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Για τη μη είσπραξη, τη μειωμένη είσπραξη ή την καθυστέρηση απόδο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έλους από την υπεύθυνη επιχείρηση μπορεί με απόφ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ορικής Ναυτιλίας μετά από πρόταση του δημόσιου φορέα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κμετάλλευσης του οικείου λιμένα ή της οικείας λιμενικής αρ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επιβάλλεται υπέρ του οικείου Λιμενικού Ταμείου πρόστιμο ανερχ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το 20πλάσιο της αξίας του μη εισπραχθέντος ή καθυστερημένα αποδοθέντος τέλ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 αφαιρείται προσωρινά και για χρονικό διάστημα από τριάντα (3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έρες μέχρι τρεις (3) μήνες ή ανακαλείται οριστικά, η άδεια σκοπιμ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γματοποίησης δρομολογίων ή η εκτέλεση τουριστικών πλόων στα θαλάσσ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ικά μέσα της συγκεκριμένης επιχεί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ιι. αφαιρείται προσωρινά και για χρονικό διάστη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ριάντα (30) ημέρες μέχρι τρεις (3) μήνες ή ανακαλείται ορισ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άδεια λειτουργίας του ναυτικού πρακτορείου. Εάν το πρακτορείο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χείρηση που εκδίδει τα εισιτήρια ή εισπράττει τα οφειλόμενα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ιμενικό ταμείο τέλη λειτουργεί σαν τουριστικό πρακτορείο του ν. 393/197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99 Α'), η προσωρινή αφαίρεση ή η ανάκληση της άδειας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αγματοποιείται με απόφαση του αρμόδιου για τον Τουρισμό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ύστερα από πρόταση του Υπουργού Εμπορικής Ναυτι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Στην παράγραφο 8 διαγράφονται οι λέξεις "ναυτικοί πράκτο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Στις παραγράφους 14 και 16 το "2%" αντικαθίσταται σε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Στην παράγραφο 15: 1) Μετά τις λέξεις "ποσοσ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άτησης" ο αριθμός "2%" αντικαθίσταται σε "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στοιχείο α' αντικαθίσταται ως ακολούθ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πό τα πάσης φύσεως τέλη και δικαιώματα προσόρμισης- παραβολής-πρυμνοδέτησης, ελλιμενισμού και παροπλισμού των πλοίων, καθώς και του ειδικού τέλους διέλευσης οχημάτων, για τα λιμενικά ταμεία της χώ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Στο τέλος της παραγράφου 18 προστίθενται, από την έναρξη της ισχύ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τα ακόλου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νειακές υποχρεώσεις που έχουν αναληφθεί από τα Λιμενικά Ταμ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ην έκδοση του νόμου αυτού βαρύνουν τα έσοδα του ειδικού τέ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Η παράγραφος 19 τροποποιεί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 Οι παραβάτες των διατάξεων του παρόντος άρθρου και των αποφά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κδίδονται σε εκτέλεσή του τιμωρούνται με φυλάκιση τουλάχι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ιών (3) μηνών και χρηματική ποινή μέχρις ενός εκατομμυρίου δραχ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ματα προσωπικού και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ην παράγραφο 3 του άρθρου 12 του ν. 2329/ 1995 (ΦΕΚ 172 Α') προστίθεται δεύτερο εδάφιο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Εμπορικής Ναυτιλίας καθορίζονται τα προσό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εξεταζόμενα μαθήματα, τα της διεξαγωγής του διαγωνισμού, τα θέ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φορούν στην εκπαίδευσή τους και κάθε αναγκαία λεπτομέρεια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ατάταξη και εκπαίδευση στο Λιμενικό Σώμα Αξιωματικών ιατρ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ερέ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Από τις κατασχεμένες ναρκωτικές ουσίες που δημεύ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ροορίζονται για καταστροφή, σύμφωνα με τα άρθρα 19 και 22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729/1987 (ΦΕΚ 144 Α'), όπως αυτά αντικαταστάθηκαν και συμπληρώ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α άρθρα 17 και 19 αντίστοιχα του ν. 2161/1993 (ΦΕΚ 119 Α'), μπο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διατίθενται στο Τμήμα Δίωξης Ναρκωτικών της Διεύθυνσης Ασφαλ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Ε.Ν. οι απολύτως αναγκαίες ποσότητες αποκλειστικά για εκπαιδευτ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οπούς. Η διάθεση γίνεται από την κατά τόπο αρμόδια Εισαγγελική Αρ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αίτημα της ανωτέρω Διεύθυνσης. Οι όροι φύλαξης και ορθ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ήσης των ουσιών αυτών, η κατά περιόδους υποχρεωτική επιστροφή,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ατάστασή τους, καθώς και κάθε άλλη αναγκαία λεπτομέρεια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Εμπορικής Ναυτιλίας που δημοσιεύεται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ημερίδα της Κυβερν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διάταξη της παραγράφου 6 του άρθρου 20 του ν. 1481/1984 (ΦΕ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2 Α'), η οποία προστέθηκε σε αυτό με το άρθρο 16 του ν. 2018/199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33 Α') και οι διατάξεις του π.δ/τος 281/1993 (ΦΕΚ 122 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όθηκε κατ' εξουσιοδότηση της παραγράφου αυτής εφαρμόζονται αναλόγ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για το στρατιωτικό προσωπικό του Λιμενικού Σώ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α.) Η αρχαιότητα μεταξύ ομοιοβάθμων Αξιωματικών Τεχνικών, Ιατ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Ιερέων προσδιορίζεται από την ημερομηνία υπογραφής του προεδ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γματος προαγωγή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Αξιωματικοί Λ.Σ. που προέρχονται από Λιμενοφύλακες είναι νεότερ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λων των ομοιοβάθμων τους, ανεξάρτητα από το χρόνο προαγωγή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α) Πλωτάρχες Λ.Σ. προερχόμενοι από Ανθυπασπιστές, οι οποίοι μέχρ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1 Δεκεμβρίου του έτους που γίνονται οι κρίσεις συμπληρώνουν τριά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ντε (35) έτη πραγματικής υπηρεσίας ή καταλαμβάνονται από το όρ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λικίας του βαθμού τους και συμπληρώνουν τριάντα (30) έτη πραγμα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λαμβάνουν μισθολογική προαγωγή Πλοιάρχου την 1η Ιανουα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έτους που γίνονται οι τακτικές ετήσιες κρίσεις. Οι ανωτέρω αποστρατευόμενοι δεν δικαιούνται βαθμολογική προαγωγή στο βαθμό του Πλοιάρχ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διάταξη της παραγράφου 6 του άρθρου 3 του ν. 2329/1995 κατα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την παράγραφο 2 του άρθρου 12 του ν. 1482/1984 (ΦΕΚ 153 Α'), όπ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αταστάθηκε από το άρθρο 16 του ν. 2329/1995, προστίθενται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όλου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εξαίρεση ο χρόνος υπηρεσίας Ναύτη Λιμενικού και Λιμενοφύλα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υπολογίζεται, εφόσον διαταράσσεται η υπάρχουσα σειρά αρχαι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ιωματικοί Λ.Σ (Ε.Υ.) που προήχθησαν με υπολογισμό του χρόνου υπηρ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Ναύτη Λιμενικού και Λιμενοφύλακα, διαταράσσοντας την υπάρχου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ιρά αρχαι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αραμένουν στο βαθμό που κατέχουν, μέχρι να συμπληρώσουν τα τυπ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όντα προαγωγής στο βαθμό αυτόν εκείνοι που ήταν κατά την έναρ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ισχύος του ν. 2329/1995 αρχαιότεροί τους, οπότε και απο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ειρά αρχαι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εν προάγονται στον επόμενο βαθμό, μέχρι να συμπληρώσουν τα τυπ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όντα προαγωγής εκείνοι που ήταν κατά την έναρξη της ισχύο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329/1995 αρχαιότεροί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α) Οι οργανικές θέσεις των γυναικών Αξιωματικών Λ.Σ. (Ε.Υ.), Ανθυπασπισ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Σ. και Υπαξιωματικών Λ.Σ., που προέρχονται από τη Σχολή Δοκί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ξιωματικών Λ.Σ., ορίζονται σε ποσοστό 5% επί του συνολικού αριθ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ργανικών θέσεων που προκύπτει από το άθροισμα των οργανικών θέ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τηγοριών αυτών. Κάθε άλλη διάταξη που αναφέρεται σε αριθμό οργα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ων γυναικών Αξιωματικών Λ.Σ. (Ε.Υ.), Ανθυπασπιστών Λ.Σ. και Υπαξιωμ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Σ. που προέρχονται από τη Σχολή των Δοκίμων Υπαξιωματικών Λ.Σ. καταργ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κατά τον υπολογισμό των θέσεων προκύπτει κλάσμα, αυτό στρογγυλοποι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ον πλησιέστερο ακέραιο αριθμό. Αν προκύπτουν ίσα κλασμα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όλοιπα, η θέση δίνεται στην κατηγορία των γυνα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προαγωγές των γυναικών των κατηγοριών αυτών γίνονται κατά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υσες διατάξεις χωρίς να διαταράσσεται η ιεραρχ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έχρι τη συμπλήρωση του ως άνω ποσοστού στο σύνολο των οργα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ων της εν λόγω κατηγορίας του προσωπικού Λ.Σ. επιτρέπεται η κατάτ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υναικών Υπαξιωματικών Λ.Σ. σε ποσοστό πέραν του 5% και μέχρι 1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ριθμού των κατατασσόμενων Υπαξιωματικών Λ.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α θέματα που έχουν σχέση με τον καθορισμό του ποσοστού κατάτα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υναικών, τον τρόπο κάλυψης του εκάστοτε ποσοστού αυτού, που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γίνει και με ξεχωριστό πίνακα επιτυχίας, ο τρόπος της τυχόν αναγκαίας τελικής ενοποίησης των πινάκων επιτυχίας και κάθε σχετική λεπτομέρεια καθορίζονται με τη διαδικασία του άρθρου 3 παράγραφος 1 του ν. 2329/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Γ'</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ΑΥΤΙΚΟ ΑΠΟΜΑΧΙΚΟ ΤΑΜΕ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ματα πό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 Το πλοίο, για τον υπολογισμό των εισφορών του Ναυτικού Απομαχ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μείου (Ν.Α.Τ.), θεωρείται ότι βρίσκεται σε αργία ή παροπλισμό, εφ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μένει περισσότερο από είκοσι (20) ημέρες ακινητοποιημένο έχο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κόψει τους πλόες του. Μετά τη συμπλήρωση του χρόνου αυτού, η α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ο παροπλισμός θεωρούνται ότι άρχισαν από την πρώτη ημέρα της ακινητοποίησ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ετακινήσεις σε άλλο αγκυροβόλιο με εντολή ή άδεια της οικ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ιμενικής αρχής δεν διακόπτουν την αργία ή τον παροπλισμό του πλο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ις περιπτώσεις που υπάρχουν οφειλές στο Ν.Α.Τ. χωρίς να καλύπτ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εγγυητική επιστολή τράπεζας και το πλοίο είναι εφοδιασμένο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ολόγιο και είναι ακινητοποιημένο, έχοντας διακόψει τους πλό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λόγω κατάσχεσης για χρονικό διάστημα άνω των τριάντα (30) ημε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σφάλιση στο Ν.Α.Τ. των ναυτικών που αναγράφονται στο ναυτολόγ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κόπτεται μετά τη συμπλήρωση του χρονικού αυτού διαστήματος.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υτολόγιο, με ευθύνη του πλοιάρχου ή της αρμόδιας λιμενικής ή προξενικής αρχής, αποστέλλεται στο Ν.Α.Τ. για εκκαθάρ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 Απαλλάσσονται από την υποχρέωση να εφοδιάζονται με ναυτολόγ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μηχανότρατες μέχρι 30 κοχ, τα ιδιωτικά θαλαμηγά σκάφη αναψυ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100 κοχ και όλα τα λοιπά ιστιοφόρα-πετρελαιοκίνητα (ι/φ-π/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άφη μέχρι 25 κοχ.</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Έλληνες απογεγραμμένοι ναυτικοί που εργάζονται στις παραπ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ηγορίες σκαφών ασφαλίζονται τόσο στο Ν.Α.Τ. όσο και στο οικ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μείο Πρόνοιας Εμπορικού Ναυτικού, την Εστία Ναυτικών, τον Κλάδ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κουρικής Ασφάλισης Ναυτικών (Κ.Ε.Α.Ν.) και τον Ειδικό Λογαρια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γενειακών Επιδομάτων Ναυτικών (Ε.Λ.Ο.Ε.Ν.), σύμφωνα με τις οικε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και ανάλογα με το αποδεικτικό ναυτικής ικανότητας που κατ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ιδικότητα ναυτολόγησης και την κατηγορία του πλοίου που εργά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σφάλισή τους πραγματοποιείται με ειδικές καταστάσεις,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άσσονται από τον πλοίαρχο ή τον κυβερνήτη του σκάφους και υποβάλλ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Ν.Α.Τ. ή στις κατά τόπους λιμενικές αρχές κάθε ημερολογιακό μή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ξόφληση των καταστάσεων αυτών, χωρίς πρόσθετα τέλη, γίνεται μέ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διάστημα τριάντα (30) ημερών από την λήξη του μήνα ασφάλ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φόσον έχουν εξοφληθεί οι εισφορές ναυτικού και εργοδότη, η υπηρε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αυτικών αυτών θεωρείται ότι αποκτήθηκε σε πλοίο εφοδιασμένο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ολόγιο και οι ναυτικοί αποκτούν τα συνταξιοδοτικά δικαιώματ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ρρέουν από την ειδικότητα ναυτολόγησής τους και την κατηγορί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άφους που υπηρέτησαν. Σε περιπτώσεις ατυχήματος οι ναυτικοί θεωρ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μένοι εφόσον έχουν εξοφληθεί οι εισφορές του δεύτερου προηγούμε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ήνα πριν επέλθει ο ασφαλιστικός κίνδυνος. Ως εισφορές, κατά τα ανωτέρ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ούνται αυτές που κατά τις κείμενες διατάξεις εισπράττονται μέσ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υτολογ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Για κάθε μεταβολή της νομικής κατάστασης των σκαφών του στοιχ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τα νηολόγια - λεμβολόγια δεν απαιτείται πιστοποιητικό μη οφει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Ν.Α.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Οι λεπτομέρειες για την εφαρμογή της παραγράφου αυτής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Εμπορικής Ναυτιλίας, ύστερα από γνώμ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ού Συμβουλίου (Δ.Σ.) του Ν.Α.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Στις διατάξεις της παραγράφου αυτής δεν υπάγ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κάφη που προβλέπονται από τις διατάξεις του ν. 438/197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 Η παράγραφος 8 του άρθρου 28 του ν. 1085/1980 (ΦΕΚ 255 Α') κατα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ε εξαιρετικές περιπτώσεις δύναται να παρέχονται διευκολύν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πλοιοκτήτες για την καταβολή οφειλών τους που εισπράττ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Ν.Α.Τ., με την κατάθεση εγγυητικής επιστολής Τράπεζας αναγνωρισμέ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Τράπεζα της Ελλάδος ή με παροχή εγγυήσεων άλλης μορφής,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ες καλύπτουν σε κάθε περίπτωση το ποσό της οφειλής και τα πρόσθε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η. Οι διευκολύνσεις αυτές παρέχονται: α) Με απόφαση του Προέδ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Σ. του Ν.Α.Τ., εφόσον κατατίθεται εγγυητική επιστολή, β)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Προέδρου του Δ.Σ. του Ν.Α.Τ, που ισχύει για διάστημα μέχρ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έκα (10) εργάσιμων ημερών και με απόφαση του Δ.Σ. του Ν.Α.Τ.,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ει για διάστημα μέχρι τριών (3) μηνών, εφόσον παρέχεται εγγύ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ης μορφής. Λεπτομέρειες για την εφαρμογή της παραγράφου αυτής ρυθμ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Εμπορικής Ναυτι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 Οι εισφορές στο Ν.Α.Τ., για το χρονικό διάστημα μέχρι και 2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ρτίου 1996, των τουριστικών πλοίων που προβλέπονται από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 438/1976 υπολογίζον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Για πλοία με ελληνική σημαία: αα) μέχρι εκατό (100) κοχ, ίδ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υτές που καταβάλλονται από ιστιοφόρα-πετρελαιοκίνητα μέχρι ογδό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0) κοχ, ββ) μέχρι διακοσίων ενενήντα εννιά (299) κοχ, ίδιες με αυ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ταβάλλονται από επιβατηγά - ακτοπλοϊκά πλοία μέχρι πεντακόσ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00) κοχ, γγ) άνω των τριακοσίων (300) κοχ, ίδιες με αυτές που καταβάλλονται από επιβατηγά - μεσογειακά πλο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 Για πλοία με ξένη σημαία συμβεβλημένα με το Ν.Α.Τ.: Ισχύουν αναλόγ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ου ανωτέρω αριθμού 1. Οι εισφορές υπολογίζονται σε δραχμ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αβάλλονται σε ελεύθερο συνάλλαγμα λιρών Αγγλίας ή δολαρ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Π.Α., που μετατρέπονται με την επίσημη τιμή αγοράς συναλλάγ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ισχύει κατά την ημέρα της μετατροπ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Χρηματικές απαιτήσεις πλοιοκτητών τουριστικών πλοίων που προβλέπ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ατάξεις του ν. 438/1976 κατά του Ν.Α.Τ., που προέκυψαν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υπολογισμό από αυτό των εισφορών σύμφωνα με το ανωτέρω στοιχ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ς παραγράφου αυτής, παραγράφονται και τυχόν εκκρεμείς δίκες καταργ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δεν έχουν εκδοθεί αμετάκλητες δικαστικές αποφάσεις. Ποσά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ές υποθέσεις που έχουν καταβληθεί από το Ν.Α.Τ. σε εκτέλ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στικών αποφάσεων δεν αναζητ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τακτικές μηνιαίες εισφορές που καταβάλλουν οι ναυτικοί, μέ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ροτημένων πληρωμάτων ελληνικών πλοίων και οι πλοιοκτήτες των πλο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καθορίζονται σε ποσοστό επί του μηνιαίου μισθού των να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πί πλοίων ολικής χωρητικότητας μέχρι 25 κοχ: οι ναυτικοί επ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ις εκατό (7%) από 1.1.1998, οκτώ τοις εκατό (8%) από 1.1.1999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νέα τοις εκατό (9%) από 1.1.2000 και οι πλοιοκτήτες δέκα τοις εκα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από 1.1.1998, δώδεκα τοις εκατό (12%) από 1.1.1999 και δεκατέσσερα τοις εκατό (14%) από 1.1.20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πί πλοίων ολικής χωρητικότητας άνω των 25 κοχ και μέχρι 1500 κοχ: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1.1.1998, οι ναυτικοί εννέα τοις εκατό (9%) και οι πλοιοκτή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κατέσσερα τοις εκατό (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πί πλοίων ολικής χωρητικότητας άνω των 1500 κοχ: όπως ισχύ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τοι οι ναυτικοί εννέα τοις εκατό (9%) και οι πλοιοκτήτες δεκατέσσ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ις εκατό (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α) Συνιστάται στο Ν.Α.Τ. ίδιος κλάδος ασφάλισης επιβατών και οχ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μετακινούνται με καταβολή ναύλου μεταξύ ελληνικών λιμένων με κάθε </w:t>
      </w:r>
    </w:p>
    <w:p>
      <w:pPr>
        <w:pStyle w:val="Style15"/>
        <w:jc w:val="both"/>
        <w:rPr/>
      </w:pPr>
      <w:r>
        <w:rPr>
          <w:rFonts w:eastAsia="MS Mincho;ＭＳ 明朝" w:cs="Times New Roman" w:ascii="Times New Roman" w:hAnsi="Times New Roman"/>
          <w:sz w:val="24"/>
          <w:szCs w:val="24"/>
          <w:lang w:val="el-GR"/>
        </w:rPr>
        <w:t xml:space="preserve">τύπου επιβατηγά, επιβατηγά-οχηματαγωγά και φορτηγά - οχηματαγωγά πλ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και ίδιο κεφάλαιο με τον τίτλο "Κεφάλαιο Ασφάλισης Επιβατ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χημάτων" (Κ.Α.Ε.Ο.). Ο Κλάδος Ασφάλισης Επιβατών και το Κεφάλα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ς Επιβατών (Κ.Α.Ε.) που έχουν συσταθεί κατ' εξουσιοδό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21 του ν.δ/τος 152/1974 (ΦΕΚ 331 Α') με το π.δ. 91/1979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8 Α'), όπως το π.δ. αυτό τροποποιήθηκε με το π.δ. 320/1991 (ΦΕ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7 Α') καταργούνται και τα μέχρι σήμερα αποθεματικά του Κ.Α.Ε. περιέρχονται στο Κ.Α.Ε.Ο. ως πόροι του. Το Κ.Α.Ε.Ο. θεωρείται καθολικός διάδοχος του Κ.Α.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όροι του Κ.Α.Ε.Ο. είναι ακόμη: ι) Το ασφάλιστρο επιβατών του πρώ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δαφίου του άρθρου 10 του π.δ/τος 91/1979, που διατηρείται σε ισχ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ρίζεται σε 6,5% επί του ναύλου, όπως αναγράφεται στο ναυλολόγ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ισχύει και σε περίπτωση ολικής ναύλωσης επί του ολικού ναύ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 Το τέλος υπέρ του Ν.Α.Τ. του άρθρου 77 παράγραφος 8 στοιχείο β'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1892/1990 (ΦΕΚ 1Ο1 Α'), το οποίο διατηρείται σε ισχύ, καλ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εξής "ασφάλιστρο οχημάτων" και ορίζεται σε 6,5% επί του ναύ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αναγράφεται στο ναυλολόγιο που ισχύει. ιιι) Οι τόκοι των κεφαλα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ι οι πρόσοδοι από περιουσιακά στοιχεία του και κάθε παροχή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ιστική αιτία με πράξη εν ζωή ή αιτία θανάτου, που διατίθετα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Τ. υπέρ του Κ.Α.Ε.Ο.. ιν) Τα πρόσθετα τέλη, πρόστιμα ή προσαυξ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ποδίδονται στο Κ.Α.Ε.Ο. και επιβάλλονται με τις διατάξει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όντος ή άλλες διατάξεις του Ν.Α.Τ. για θέματα που αφορούν το Κ.Α.Ε.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α αποθεματικά του Κ.Α.Ε.Ο. τηρούνται σε ίδιο έντοκο τραπεζ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αριασμό. Με απόφαση του Δ.Σ. του Ν.Α.Τ. μπορεί να υπάρξει και άλ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ρφή επένδυσης των αποθεματικών του Κ.Α.Ε.Ο., σύμφωνα με την ισχύου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πό τα έσοδα του Κ.Α.Ε.Ο. ποσοστό 75% αποτελεί πόρο του Ν.Α.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Το ασφάλιστρο καταβάλλεται από τον επιβάτη ή τον οδηγό του οχ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υμπεριλαμβάνεται στην τιμή του εισιτη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Η είσπραξη των πόρων υπέρ του Κ.Α.Ε.Ο, που αναφέρ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εριπτώσεις ι και ιι του στοιχείου β', ενεργείται με ευθύν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οιοκτήτριας ή διαχειρίστριας επιχείρησης και η απόδοσή τους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Τ., είτε απευθείας σε αυτό είτε μέσω υπολόγων του είτε μέσω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ιμενικών Αρχών, πραγματοποιείται μέσα σε αποκλειστική προθεσμία σαρά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0) ημερών από το τέλος κάθε ημερολογιακού διμήνου με βάση: ι) θεωρημέ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γραφο της προσωρινής ή εκκαθαριστικής δήλωσης του Φ.Π.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τίθεται στην αρμόδια Δημόσια Οικονομική Υπηρεσία (Δ.Ο.Υ.)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ανωτέρω υπόχρεους και ιι) ειδικό έντυπο κατάστασης που χορηγ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Ν.Α.Τ., όπου εμφανίζονται χωριστά τα υπέρ του Κ.Α.Ε.Ο. ασφάλιστ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ωρημένο αντίγραφο της οποίας θα προσκομίζεται στην αρμόδια 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υς υπόχρεους, προκειμένου να πραγματοποιηθεί η υποβολή της προσωρινής δήλωσης του Φ.Π.Α. της επόμενης περιό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Το Ν.Α.Τ. με τα αρμόδια όργανά του, που ορίζονται από τον Πρόεδρ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ύναται να προβαίνει στον έλεγχο των δικαιολογητικών που βρίσκ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χέρια των υπευθύνων για την είσπραξη ή τρίτων και να λαμβά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ώση σχετικών στοιχείων υπηρεσιών, με σκοπό τη διαπίστωση της κανο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σπραξης και απόδοσης των ανωτέρω πόρων. Αν διαπιστώνονται διαφορ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αρμόδιες Δ.Ο.Υ. όσον αφορά το ύψος των εσόδων των υπόχρ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πόδοση του ασφαλίστρου υπέρ του Κ.Α.Ε.Ο., οι Δ.Ο.Υ. κοινοποιούν στο Ν.Α.Τ. τις διαφορές αυτές με σκοπό τη βεβαίωση των επιπλέον οφειλόμενων ασφαλίστ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ι πόροι που αναφέρονται στις περιπτώσεις ι, ιι και ιν του στοιχ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θεωρούνται "εισφορές εκ ναυτολογίου", κατά την έννοια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 παράγραφος 3 του ν. 3170/1955 (ΦΕΚ 76 Α'), όπως τροπο- ποιή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8 του ν. 4502/1966 (ΦΕΚ 54 Α') και το άρθρο 1 του ν.δ/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7/1969 (ΦΕΚ 5 Α') και ετέθη ως παράγραφος 3 του άρθρου 86 του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δ. 913/1978 (ΦΕΚ 220 Α') κωδικοποιημένου νόμου 792/ 197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Η βεβαίωση των οφειλόμενων πόρων γίνεται με πράξη του Προέδ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Τ., με βάση Φύλλο Εκκαθάρισης που εκδίδεται από τη Διεύθυνση Πό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αμείου. Το φύλλο εκκαθάρισης είναι τίτλος νόμιμος και εκτελεστ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έννοια του άρθρου 9 παράγραφος 1 του ν. 4502/1966, όπως ετέθ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αράγραφος 1 στοιχείο β' του άρθρου 90, του με το Π.Δ. 913/197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ωδικοποιημένου νόμου 792/1978 και τροποποιήθηκε με το άρθρο 1 παράγραφ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του ν. 1711/1987 (ΦΕΚ 109 Α'). Η αναγκαστική είσπραξη των βεβαιού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ιλών γίνεται είτε από τον Πρόεδρο του Δ.Σ. Ν.Α.Τ., είτε από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όδιο Προϊστάμενο της αρμόδιας Δ.Ο.Υ., σύμφωνα με τις ισχύουσ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ου Κώδικα Εισπράξεως Δημοσίων Εσόδων (Κ.Ε.Δ.Ε.). Τα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νωτέρω βεβαιούμενα ποσά, προσαυξανόμενα κατά τις διατάξει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Δ.Ε. είναι, κατά το άρθρο 19 παράγραφος 3 του ν. 3170/1955, όπ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οποποιήθηκε με το άρθρο 8 του ν. 4502/1966 και το άρθρο 1 του ν.δ/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7/1969 και ετέθη ως παράγραφος 9 του άρθρου 86 του με το π.δ/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13/1978 κωδικοποιημένου νόμου 792/1978, προνομιούχα επί του πλο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ναύλου άνευ χρονικού προσδιορισμού, κατά το άρθρο 205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ώδικα Ιδιωτικού Ναυτικού Δικα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Για τη μη είσπραξη ή την καθυστέρηση απόδοσης των πόρων από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οιοκτήτρια ή διαχειρίστρια επιχείρηση, ανεξάρτητα από τις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ισχύουσα νομοθεσία προβλεπόμενες ποινικές κυρώσεις και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αυξήσεις του Κ.Ε.Δ.Ε.: 1) Δύναται να απαγορεύεται, με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Σ. του Ν.Α.Τ., ο απόπλους του πλοίου ή των πλοίων, τα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χειρίζεται η πλοιοκτήτρια ή διαχειρίστρια επιχείρ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πιβάλλεται, μέχρι την ολική εξόφληση των οφειλόμενων, πρόστι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για κάθε μήνα καθυστέρησης, η εξόφληση του οποίου προηγείται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όφλησης του οφειλόμενου πό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 Με απόφαση των Υπουργών Εμπορικής Ναυτιλίας και Οικονομικών, ύσ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εισήγηση του Δ.Σ. του Ν.Α.Τ., μπορεί να ρυθμίζεται κατά διάφο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όπο το θέμα των προθεσμιών που αναφέρονται ανωτέρω και κάθε αναγκα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πτομέρεια που αφορά στη διαδικασία βεβαίωσης, είσπραξης, απόδο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λέγχου των υπέρ του Κ.Α.Ε.Ο. πό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β) Στην ασφάλιση του παρόντος υπάγονται οι επιβάτες και τα πά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ύσεως οχήματα που μεταφέρονται με πλοία του στοιχείου α', μόνο εφ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κίνδυνος προέρχεται από ναυτικό ατύχημα, όπως αυτό προσδι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3 του π.δ/τος 91/197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γ) Όταν επέλθει κίνδυνος που καλύπτεται από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 οφείλεται εφάπαξ αποζημίωση, που προσδιορίζεται ως πολλαπλάσ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ηνιαίου βασικού μισθού ναύτη επιβατηγού-ακτοπλοϊκού πλοίου, όπ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ει κάθε φορά, σύμφωνα με τη σχετική Συλλογική Σύμβαση 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εξής: αα) Προκειμένου για επιβάτες, η αποζημίωση πρώτης κλά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ίση με το εικοσαπλάσιο του ως άνω μισθού και δεύτερης κλά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εκαπλάσιο αυτού. ββ) Προκειμένου για ολική απώλεια οχημάτων: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ατικών αυτοκινήτων και φορτηγών έως έναν (1) τόνο ωφέλιμου φορτ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ριπλάσιο του ως άνω μισθού, για κάθε μέτρο μήκους τους. 2) Φορτη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κινήτων, λεωφορείων και λοιπών οχημάτων, το εξαπλάσιο του ως 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σθού για κάθε μέτρο μήκους τους. 3) Δίκυκλων και τρίκυκλων, το 1/2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ως άνω μισθού για κάθε κυβικό εκατοστό της μηχανή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ε περίπτωση που υπάρξουν περισσότερες της μιας συλλογ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άσεις ναύτη ακτοπλοϊκού πλοίου, τότε η επιλογή της βάσης υπολογ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ποζημιώσεων αυτών καθορίζεται με απόφαση των Υπουργών Εμπ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ίας και Οικονομικών. Με ίδια απόφαση μπορεί να αναπροσαρμό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βάση υπολογισμού των ίδιων αποζημιώ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δ) Τα άρθρα 6 και 7 του π.δ/τος 91/1979 για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όπο κατανομής και τις προϋποθέσεις χορήγησης της αποζημίωση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δικαιούχους επιβάτες εφαρμόζονται αναλόγως και στους δικαιούχ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οκτήτες οχημάτων και δίκυκλων ή τρίκυκλων, έστω και αν δεν τα συνοδεύ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ε) Τα κεφάλαια του Κ.Α.Ε.Ο. μπορεί να διατίθενται για την πληρωμ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ντάξεων με απόφαση του Δ.Σ. του Ν.Α.Τ., σε περίπτωση, όμ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πέλθει ασφαλιστικός κίνδυνος, τότε το Ν.Α.Τ. είναι υποχρεωμέ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καλύπτει συμπληρωματικώς τις οφειλόμενες κατά τα ανωτέρω αποζημι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τ) Η ισχύς της παραγράφου αυτής αρχίζει από 1ης Ιανουα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ματα ασφάλ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 Ο χρόνος της ετήσιας άδειας του ναυτικού, όπως αυτός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άστοτε κατά τις κείμενες διατάξεις, λαμβάνεται υπόψη για τη θεμελί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νταξιοδοτικού δικαιώματος και για την επαύξηση της σύνταξής </w:t>
      </w:r>
    </w:p>
    <w:p>
      <w:pPr>
        <w:pStyle w:val="Style15"/>
        <w:jc w:val="both"/>
        <w:rPr/>
      </w:pPr>
      <w:r>
        <w:rPr>
          <w:rFonts w:eastAsia="MS Mincho;ＭＳ 明朝" w:cs="Times New Roman" w:ascii="Times New Roman" w:hAnsi="Times New Roman"/>
          <w:sz w:val="24"/>
          <w:szCs w:val="24"/>
          <w:lang w:val="el-GR"/>
        </w:rPr>
        <w:t xml:space="preserve">του, μόνο για τις υπηρεσίες που απέκτησε ο ναυτικός ως μέλος συγκροτη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ώματος σε πλοία με ελληνική ή ξένη σημαία, συμβεβλημένα ή μη με </w:t>
      </w:r>
    </w:p>
    <w:p>
      <w:pPr>
        <w:pStyle w:val="Style15"/>
        <w:jc w:val="both"/>
        <w:rPr/>
      </w:pPr>
      <w:r>
        <w:rPr>
          <w:rFonts w:eastAsia="MS Mincho;ＭＳ 明朝" w:cs="Times New Roman" w:ascii="Times New Roman" w:hAnsi="Times New Roman"/>
          <w:sz w:val="24"/>
          <w:szCs w:val="24"/>
          <w:lang w:val="el-GR"/>
        </w:rPr>
        <w:t xml:space="preserve">το Ν.Α.Τ., αποκλειόμενης κάθε άλλης υπηρεσίας που λογίζεται ή εξομοι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ραγματική ναυτική υπηρεσία ή αποκτήθηκε σε πλοία μέχρι 25 κοχ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λωτά ναυπηγήματα ανεξαρτήτως χωρητικ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κάθε άλλη υπηρεσία, που αναγνωρίζεται ασφαλιστικά από το Ν.Α.Τ.,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χρόνος της ετήσιας άδειας λαμβάνεται υπόψη μόνο για την επαύξ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ύνταξης, εφόσον έχουν εξοφληθεί στο Ν.Α.Τ., Κεφάλαια, Ειδ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αριασμούς και Ταμεία Πρόνοιας Εμπορικού Ναυτικού οι τακτικές μηνια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φορές πλοιοκτήτη και ναυτικού, προσαυξημένες κατά το επίδομα αδ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ταξη αυτή ισχύει για τις υπηρεσίες που πραγματοποιήθηκαν μέχρ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8 Φεβρουαρί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ροκειμένου περί των υπηρεσιών του εδαφίου β', ο χρόνος της ετή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δειας δεν λαμβάνεται υπόψη ούτε για τη θεμελίωση ούτε για την επαύξ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ύνταξης και ο μισθός επί του οποίου υπολογίζονται οι τακ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νιαίες εισφορές δεν προσαυξάνεται με το επίδομα αδείας, όπως προβλ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κείμενες διατάξεις. Η διάταξη αυτή ισχύει από την 1η Μαρτ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ι διατάξεις της παραγράφου αυτής δεν εφαρμόζονται για τους ναυτικούς που υπηρετούν, κατά την έναρξη ισχύος του παρόντος, με σύμβαση ιδιωτικού δικαίου αορίστου χρόνου ως καθηγητές των δημόσιων σχολών εμπορικού ναυτικού, για τους οποίους εξακολουθούν να εφαρμόζονται οι ισχύουσες σχετικέ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αληθής έννοια της παραγράφου 4 σε συνδυασμό με το στοιχείο β'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2 της 2311.1/18/1989 απόφασης του Αναπληρωτή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ορικής Ναυτιλίας, η οποία κυρώθηκε με το άρθρο 10 του ν. 1844/1989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00 Α') είναι ότι η καταβολή της επικουρικής σύνταξης του Κ.Ε.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Α.Τ. αρχίζει από τον επόμενο μήνα υποβολής της σχετικής αίτ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ου θανάτου ναυτικού ή συνταξιούχου, εφόσον όμως έχουν προηγουμέν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ληθεί ολοσχερώς οι εισφορές μιας τουλάχιστον πενταετίας, διαφορε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ε κάθε περίπτωση η καταβολή αυτή αρχίζει από τον επόμενο μή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ν ολοσχερή καταβολή των εισφορών μιας πενταετ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 Η επικουρική σύνταξη που παρέχεται από τον Κ.Ε.Α.Ν. 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πρώτη παροχή της, σε ποσοστό της εκάστοτε καταβαλλόμε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ιας σύνταξης του Ν.Α.Τ., στην οποία συμπεριλαμβάνονται και τα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ύσης επιδόματα. Το ποσοστό αυτό ορίζεται ανά έτος ασφάλισης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Α.Ν. και καθορίζεται με απόφαση των Υπουργών Εμπορικής Ναυτι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κονομικών, ύστερα από πρόταση του Δ.Σ. του Ν.Α.Τ., η οποία στη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αναλογιστική μελέτη βιωσιμότητας του Κ.Ε.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αν πρόκειται για συντάξεις Ν.Α.Τ. κατωτάτου ορίου, το παραπ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οστό δεν εφαρμόζεται επί του κατώτατου ορίου αλλά επί της δικαιούμε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ταξης, ήτοι της κυρίας σύνταξης του Ν.Α.Τ. που εκάστοτε δικαιού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συνταξιούχος κατ' εφαρμογή των διατάξεων περί συνταξιοδότηση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αβολή της επικουρικής σύνταξης αρχίζει από την ημέρα υποβο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χετικής αίτ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 χρόνος ασφάλισης στον Κ.Ε.Α.Ν. για παροχή επικουρικής σύντα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μπορεί να είναι μικρότερος των πέντε (5) ετών, στα οποία δεν συμπεριλαμβά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χρόνος άδειας του ναυτικού, όπως προβλέπεται κάθε φορά από τη νομοθε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 Ν.Α.Τ.. Στις περιπτώσεις συνταξιοδότησης από το Ν.Α.Τ. λόγω ατυχ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χρόνος ασφάλισης στον Κ.Ε.Α.Ν. λαμβάνεται υπόψη ο αντίστοιχος χρό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ολογίσθηκε από το Ν.Α.Τ. για τη χορήγηση σύνταξης λόγω ατυχ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σχετικές διατάξεις περί διαδοχικής ασφάλισης, όπως αυτές ισχύ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φορά, εφαρμόζονται αναλόγως και στον Κ.Ε.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ι διατάξεις των στοιχείων α' και β' ισχύουν για όσους καταστ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αξιούχοι Ν.Α.Τ.- Κ.Ε.Α.Ν. μετά την έκδοση της απόφασης που προβλ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τοιχείο α' και για τους ήδη συνταξιούχους κατά την έκδο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ς αυτής, των οποίων η κύρια σύνταξη αναπροσαρμόστηκε ή αναπροσαρμό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1) με τις διατάξεις των εδαφίων β' και στ' της παρ. 2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23α του κωδικοποιημένου με το π.δ. 913/1978 νόμου 792/197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ποίο προστέθηκε σε αυτόν με το άρθρο 5 του ν. 2390/1996 (ΦΕΚ 5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ι 2) τις διατάξεις του άρθρου 38 του ν. 2459/1997 (ΦΕΚ 17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κουρική σύνταξη όσων υπάγονται στην περίπτωση αυτή αναπροσαρμόζεται και καταβάλλεται μετά την έκδοση της παραπάνω απόφ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Από την έκδοση της απόφασης, που προβλέπεται στο στοιχείο α', καταργ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ων παραγράφων 2 έως και 10 του άρθρου 8 και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του ν. 1482/1984 και κάθε σχετική διάταξη που έχει εκδοθεί κατ'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ουσιοδότησή τους ή χωρίς εξουσιοδότηση αλλά έχει κυρωθεί νομοθετικ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ες προβλέπουν θέματα εξαγοράς και αναγνώρισης υπηρεσίας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υρική ασφάλιση του Κ.Ε.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 Στην παράγραφο 3 του κεφαλαίου Β του άρθρου 5 του ν. 2390/199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α) Το πρώτο εδάφιο αντικαθίσταται, από την έναρξη της ισχύο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ακολούθως: "Η αληθής έννοια της τελευταίας περιόδου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ου άρθρου 3α του κ.ν. 792/1978, όπως προστέθηκε με το άρθρο 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ς 1 περίπτωση β' του ν. 1711/1987 είναι ο ασφαλισμένος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ν λαμβάνει σύνταξη από άλλον κύριο φορέα κοινωνικής ασφάλιση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δαπής ή της αλλοδαπής". ββ) Το δεύτερο εδάφιο αντικαθίσταται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ολούθως: "Συντάξεις που έχουν χορηγηθεί χωρίς να συντρέχουν οι προϋποθέσεις της ανωτέρω διάταξης διακόπτ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εδάφιο που έχει προστεθεί με το στοιχείο α' της παραγράφου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2 του ν. 1711/1987 στο τέλος της περίπτωσης β'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α του κ.ν. 792/1978, όπως το άρθρο αυτό έχει προστεθεί στον κ.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92/1978 με το άρθρο 1 του ν. 1085/1980 τροποποιείται ως ακολούθ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αραπάνω πενταετή υπηρεσία, απαιτείται να έχουν πληρω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βεβαιωθεί οι ασφαλιστικές εισφορές και να έχει πραγματοποιηθεί θαλάσσ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τουλάχιστον οκτώ (8) μηνών μέσα στην τελευταία τετραετ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ού επέλθει ο ασφαλιστικός κίνδυνος. Ο χρόνος άδειας δεν συνυπολογ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συμπλήρωση της πενταετούς υπηρε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Από την έναρξη ισχύος του παρόντος καταργείται το στοιχείο β'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1 του άρθρου 2 του ν. 1711/1987. Συντάξεις που έχουν χορηγη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διατάξεις που καταργούνται δεν θίγ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 άρθρο 40 παράγραφος 2 στοιχείο α' του ν. 3170/1955, όπως τέ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άρθρο 25 παράγραφος 2 στοιχείο α' του κωδικοποιημένου με το π.δ.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13/1978 νόμου 792/1978 κατα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ο άρθρο 36 του ν. 4502/1966, όπως τέθηκε ως άρθρο 51 του κωδικοποιη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π.δ. 913/1978 νόμου 792/1978, αντικαθίσταται ως εξής: "Τα έξο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ηδείας που καταβάλλονται σε όποιους έχουν επιμεληθεί για την κηδ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αξιούχων του Ν.Α.Τ. καθορίζονται στο ποσό των εκατόν τριάντα ενν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ιλιάδων (139.000) δραχμών. Με απόφαση των Υπουργών Εμπορικής Ναυτι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και Εργασίας και Κοινωνικών Ασφαλίσεων, που δημοσιεύ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φημερίδα της Κυβερνήσεως και εκδίδεται μετά από γνώμη του Δ.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Α.Τ., δύναται να αναπροσαρμόζεται το ποσό αυτό, καθώς και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ονται τα προς πληρωμή αναγκαία δικαιολογητικά, η προθεσμία υποβο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ο τρόπος απόδειξης αυτού που έχει επιμεληθεί τα της κηδ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άθε άλλη σχετική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ετά την απονομή της σύνταξης στον ασφαλισμένο και την παραλαβ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νταξιοδοτικών του εγγράφων, το ναυτικό φυλλάδιο επιστρέφ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υτόν, αφού προηγουμένως όλα τα φύλλα του ακυρωθούν με σφραγ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θα αναγράφει τις λέξεις "ΑΚΥΡΟ ΕΧΕΙ ΣΥΝΤΑΞΙΟΔΟΤΗΘΕΙ" στην ελλη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γγλική γλώσσ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Η παράγραφος 3 του άρθρου 39 του ν. 3170/1955, όπως αντικαταστά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21 του ν. 4502/ 1966 και τέθηκε ως παράγραφος 5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4 του κωδικοποιημένου με το π.δ. 913/1978 νόμου 792/1978 αντικαθίσταται ως ακολούθως: "Τα χρηματικά ποσά των αναδρομικών συντάξεων που οφείλονται από το Ν.Α.Τ. στον δικαιούχο κατά το χρόνο του θανάτου του καταβάλλονται στο ακέραιο στα μέλη της οικογένειάς του που δικαιούνται συντάξεως και εφόσον δεν υπάρχουν στους κληρονόμου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Κατ' εξαίρεση της κείμενης νομοθεσίας του Ν.Α.Τ. περί υποχρεω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ς ναυτικών που ανήκουν σε συγκροτημένο πλήρωμα, οι Γενικ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θεωρητές σκάφους και οι Επιθεωρητές Μηχανικών υπάγονται με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ητες αυτές στην υποχρεωτική ασφάλιση του Ν.Α.Τ. και για υπηρε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έξι (6) το πολύ μήνες κατά τη διάρκεια ενός ημερολογιακού έ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ν εφόσον: α) υπηρετούν σε πλοία ολικής χωρητικότητας άνω των χιλ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00) κοχ και β) έχουν αντίστοιχο δίπλωμα Πλοιάρχου ή Μηχανικού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άξης. Αν καταβλήθηκαν εισφορές για περισσότερο χρόνο από τον ανωτέρ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στρέφ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α) Ως δευτεροβάθμια υγειονομική επιτροπή γνωμάτευσης περί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ικανότητας για το ναυτικό επάγγελμα του ασφαλισμένου στο Ν.Α.Τ.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κού, ορίζεται η Ανώτατη Ναυτική Υγειονομική Επιτροπή (Α.Ν.Υ.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η Α.Ν.Υ.Ε. κρίνει τον ναυτικό ανίκανο για το ναυτικό επάγγελ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τε αυτός συνταξιοδοτείται κατά τα κατωτέρω, διαφορετικά η αίτη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πορρίπτεται και του επιστρέφεται το ναυτικό φυλλάδιο. Για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ωμάτευση περί της ανικανότητας μέλους της οικογένειας ναυτικού εξακολου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έχουν αρμοδιότητα οι δευτεροβάθμιες επιτροπές του Ι.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σφαλισμένοι του Ν.Α.Τ. που κρίθηκαν ανίκανοι για το ναυτικό επάγγελ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έλη της οικογένειάς τους που κρίθηκαν ανίκανοι κατά ποσοστό τουλάχι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7%, είτε η κρίση προέρχεται από την πρωτοβάθμια είτε, σε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φυγής, από τη δευτεροβάθμια υγειονομική επιτροπή: αα) συνταξιοδοτ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ρινώς από το Ν.Α.Τ., εφόσον δεν λαμβάνουν σύνταξη από άλλο φορ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ιας ασφάλισης της ημεδαπής ή της αλλοδαπής και συντρέχουν και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ιπές προϋποθέσεις συνταξιοδότησης, ββ) επανεξετάζονται ανά διετ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γ) δικαιούνται να λάβουν, μέχρι να συνταξιοδοτηθούν οριστικ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άπαξ χρηματική παροχή από το οικείο Ταμείο Πρόνοιας Αξιωμ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ορικού Ναυτικού (Τ.Π.Α.Ε.Ν.) ή το Ταμείο Πρόνοιας Κατωτέρων Πληρω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ορικού Ναυτικού (Τ.Π.Κ.Π.Ε.Ν.). Επικουρική σύνταξη από τον Κ.Ε.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μβάνουν εφόσον συνταξιοδοτηθούν οριστικώς μετά την έκδοση της απόφ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προβλέπεται στο στοιχείο α' της παραγράφου 10 του παρόντος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ε όσους κρίθηκαν ανίκανοι για το ναυτικό επάγγελμα δεν χορηγ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ιτία αυτή οριστική σύνταξη του Ν.Α.Τ. σε περίπτωση συνταξιοδότησ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από άλλο φορέα κύριας ασφάλισης της ημεδαπής ή αλλοδαπ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Στο τέλος του άρθρου 9 του ν. 792/1978 (ΦΕΚ 110 Α'), όπως τέ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άρθρο 33 στον κωδικοποιημένο με το π.δ. 913/1978 νόμο 792/197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ίθεται παράγραφος ως ακολούθως: "Από 1.3.1998 για το επίδο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άρθρου υπολογίζεται και η υπηρεσία των αρχιπλοηγών, πλοη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βοηθητικού προσωπικού των πλοηγικών σταθμών, ως και των πλοη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λιμένες της αλλοδαπής. Η διάταξη αυτή ισχύει και για όσους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αξιούχοι του Ν.Α.Τ. κατά το χρόνο που αρχίζει η εφαρμογή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α) Οι συνταξιούχοι του Ν.Α.Τ. υποβάλουν σ' αυτό τον Ιανουάρ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έτους απλή δήλωση για το αμετάβλητο των συνταξιοδοτικών προϋποθέσε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Αν υπάρχει αμφισβήτηση είναι δυνατόν να ζητηθεί ο τύπο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ήλωσης του κατωτέρω στοιχείου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Τα πληρεξούσια τα οποία χορηγούν οι συνταξιούχ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Α.Τ. για την είσπραξη των συντάξεών τους μπορεί να είναι αορίσ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ου, οι πληρεξούσιοι, όμως, προκειμένου να τους καταβληθεί το ποσ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ύνταξης, υποχρεούνται να καταθέτουν τον Ιανουάριο κάθε έ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Ν.Α.Τ. ή στην οικεία τράπεζα δήλωση του συνταξιούχου ότι το πληρεξούσι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ισχύει και δεν ανεκλήθη. Η δήλωση αυτή φέρει τον τύπο των δηλ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1599/1986 (ΦΕΚ 75 Α') με θεωρημένο το γνήσιο της υπογραφ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Λιμενική Αρχή ή από Αρχή που έχει τέτοια αρμοδι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ε απόφαση του Υπουργού Εμπορικής Ναυτιλίας, ύστερα από γνώμ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Σ. του Ν.Α.Τ., μπορεί να ρυθμίζεται κατά διάφορο τρόπο ο τύπο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λώσεων αυτών, ο τρόπος της υποβολής τους και κάθε αναγκαία λεπτομέρ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φαρμογή της παραγράφου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3. α) Πλοίαρχοι Α' ή Β' Τάξεως και Μηχανικοί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Β' Τάξεως εμπορικού ναυτικού που εργάζονται σε πλοία, τα οποία τελ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ναυπήγηση στην Ελλάδα ή την αλλοδαπή, είναι άνω των τριών χιλιά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000) κοχ και δεν έχουν εφοδιαστεί με ναυτολόγια, μπορούν, μέχρ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το πολύ φορές κατά τη διάρκεια της ασφάλισής τους στο Ν.Α.Τ.,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αγνωρίσουν την υπηρεσία τους σε ανωτέρω πλοία μέχρι δώδεκα (1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ήνες για κάθε πλοίο, εφόσον τα πλοία αυτά υψώσουν κατά την πρώ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ηολόγησή τους την ελληνική σημαία και την διατηρήσουν για χρόνο διπλάσ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χρόνου που εξαγοράζ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Η διάταξη του ανωτέρω στοιχείου α' εφαρμό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χρονικό διάστημα της ναυπήγησης του πλοίου και για δύο το πολ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ιωματικούς των ανωτέρω ειδικοτήτων για κάθε πλοίο, που μπορεί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της ίδιας ή διαφορετικής ειδικ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Πλοίαρχοι Β' Τάξεως που υπάγονται στο στοιχ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μπορούν με αίτησή τους να αναγνωρίσουν μέχρι έξι (6) μήνε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υπηρεσία αυτή για τη συμπλήρωση της συνολικώς απαιτούμενης θαλάσσιας υπηρεσίας για την απόκτηση Διπλώματος Πλοιάρχου Α' Τάξ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Τα θέματα που έχουν σχέση με την καταβολή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φορών, την απόδειξη συνδρομής των σχετικών προϋποθέσεων υπαγω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διάταξη αυτή και γενικώς οι λεπτομέρειες εφαρμογής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ρυθμίζονται με απόφαση του Υπουργού Εμπορικής Ναυτιλίας, ύσ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εισήγηση του Δ.Σ. του Ν.Α.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ματα διοίκησης και περιου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 Η παράγραφος 5 του άρθρου 1012 του Κώδικα Πολιτικής Δικονομ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έχει προστεθεί με την παράγραφο 12 του άρθρου 1 του ν. 1711/198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Ν.Α.Τ. ενημερώνει εγγράφως μέχρι την παραμονή του πλειστηρια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υπάλληλο επί του πλειστηριασμού για τις οφειλές του πλοίου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ειστηριάζ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ο τέλος της παραγράφου 1 του άρθρου 15 του ν.δ/τος 3736/195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68 Α') και της παραγράφου 1 του άρθρου 15 του ν.δ/τος 3737/195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68 Α') προστίθενται τα ακόλουθα: "Το Ν.Α.Τ. αντιστοίχως δικαιού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χρησιμοποιεί για ίδια χρήση ακίνητα που ανήκουν στο Τ.Π.Α.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Π.Κ.Π.Ε.Ν., ύστερα από απόφαση του Δ.Σ. του οικείου Τα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εδάφιο β' της παραγράφου 1 του άρθρου 5 του ν. 458/1976 (ΦΕ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80 Α'), το οποίο έχει τεθεί ως εδάφιο ε' της παραγράφου 1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ου κωδικοποιημένου με το π.δ. 913/1978 νόμου 792/1978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εξής: "Περί της προμήθειας ειδών ή εκτέλεσης έργων, χωρίς έγκρ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αξίας μέχρις ενός εκατομμυρίου πεντακοσίων χιλιά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00.000) δραχμών. Το ποσό αυτό αυξάνεται κάθε φορά με απόφ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Σ. του Ν.Α.Τ., που ισχύει εφόσον εγκρίνεται από τον Υπουργό Εμπ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ίας. Προκειμένου περί προμήθειας ειδών ή εκτέλεσης έργων αξ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γαλύτερης του ποσού αυτού, όπως ισχύει κάθε φορά, η απόφ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Σ. υπόκειται σε έγκριση του Υπουργού Εμπορικής Ναυτι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παράγραφος 1 του άρθρου 26 του ν. 3170/1955, όπως τέθηκε ως παράγραφ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άρθρου 94 του κωδικοποιημένου με το π.δ. 913/1978 νόμου 792/197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ροποποιήθηκε με το άρθρο Μόνο της 145054/ 9/21.10.1982 απόφ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Προεδρίας της Κυβέρνησης και Εμπορικής Ναυτιλίας (ΦΕ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39 Β') αντικαθίσταται ως εξής: "1. Τις χρηματικές αξίες γενικά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οποίες αποστέλλονται χρήματα στο Ν.Α.Τ. εξοφλεί διαχειρισ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 που αποτελείται από: α) Τον Πρόεδρο ή τον Αντιπρόεδρο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Τ., με αναπληρωτή τους το Γενικό Διευθυντή. β) Το Διευθυντή Οικονομ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ναπληρωτή του το Διευθυντή Επιθεώρησης. γ) Τον Προϊστάμενο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ήματος Ταμείου, με αναπληρωτή του τον Προϊστάμενο του Τμήματος Λογιστη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α) Ο Πρόεδρος του Ν.Α.Τ. έχει τις αρμοδιότητες που προβλέπ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άρθρο 5 του ν.δ/τος 152/1974, όπως τέθηκε ως άρθρο 5 στον κωδικοποιημέ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π.δ. 913/1978 νόμο 792/1978, καθώς και τις αρμοδιότητε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ού Διευθυντή του Ν.Α.Τ., που του παραχωρήθηκαν με το άρθρο 1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1376/1983 (ΦΕΚ 96 Α'). Μέρος των αρμοδιοτήτων του μπορεί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εδρος να παραχωρεί στον Αντιπρόεδρο, το Γενικό Διευθυντή ή άλλ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ργανα του Ν.Α.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 Αντιπρόεδρος του Ν.Α.Τ. ορίζεται χωρίς αναπληρωτή και εκτό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ιπών αρμοδιοτήτων του αναπληρώνει τον Πρόεδρο του Ν.Α.Τ. όταν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χει, απουσιάζει ή κωλύεται. Το τελευταίο εδάφιο του άρθρου 5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792/1978, το οποίο προσετέθη σε αυτόν με την παράγραφο 13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32 του ν. 2166/1993 κατα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 στοιχείο α' της παραγράφου 2 του άρθρου 1 του ν.δ/τος 152/197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τροποποιήθηκε με το άρθρο 2 του ν. 374/1976 (ΦΕΚ 166 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θηκε ως στοιχείο α' στην παράγραφο 2 του άρθρου 4 του κωδικοποιη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π.δ. 913/1978 νόμου 792/1978 τροποποιείται ως ακολούθως: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Αντιπρόεδρος του Ν.Α.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ο Δ.Σ. του Ν.Α.Τ. βρίσκεται σε απαρτία όταν παρίσταται ο Πρόεδ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ο Αντιπρόεδρος και πέντε (5) τουλάχιστον από τα λοιπά μέλ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οποία ένα τουλάχιστον από τους εφοπλιστές της φορτηγού ναυτι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ένα από τους ναυτικούς. Αν υπάρχει ισοψηφία υπερισχύει η ψήφ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ροέδρου ή του Αντιπροέδρου όταν τον αναπληρών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εισφορές που εισπράττονται από το Ν.Α.Τ. μέσω ναυτολογίου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ός αυτού υπέρ Ταμείων, Λογαριασμών ή Κεφαλαίων αποδίδονται τμηματικ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υτά με φροντίδα του Ν.Α.Τ. και με κατάθεση σε ξεχωριστό για καθ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αυτά τραπεζικό λογαριασμό, τον οποίο ανοίγει και διαχει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Α.Τ.. Ο λογαριασμός φέρει τον τίτλο του Ν.Α.Τ. και του Ταμ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γαριασμού ή Κεφαλαίου στον οποίο αναφέρ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Οι προθεσμίες που προβλέπονται στην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ου άρθρου 14 του ν. 2329/1995 θεωρείται ότι αρχίζουν από την έναρ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ς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α) Προϊστάμενος της νομικής υπηρεσίας του Ν.Α.Τ. ορίζεται δικηγό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με απόφαση του Δ.Σ., η οποία καθορίζει και το πλαίσιο των καθηκόντων και αρμοδιοτήτων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υνιστάται στο Ν.Α.Τ. μία θέση δικηγόρου με έμμισθ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ολή αορίστου χρόνου και πάγια μηνιαία αντιμισθία, η οποία αυξά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αντίστοιχες θέσεις δικηγόρων του και καλύπτεται από δικηγόρο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ετείο ή τον Άρειο Πάγο. Κατά τα λοιπά εφαρμόζονται η κείμενη νομοθεσία και οι διατάξεις του Κώδικα περί Δικηγό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Οι διατάξεις της παραγράφου 7 του άρθρου 1 του νόμου αυτού εφαρμό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λόγως και για τη νομοθεσία του Ν.Α.Τ., του Τ.Π.Α.Ε.Ν. ή του Τ.Π.Κ.Π.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έξοδα του Ν.Α.Τ. οι κωδικοποιήσεις αυτές εκτυπώνονται και διανέμονται δωρεάν στους ναυτικούς ως αδιατίμητο έντυπό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Δ'</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ΦΟΡΑ ΟΡΓΑΝΩΤΙΚΑ ΘΕ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αυτιλιακά θέ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παράγραφος 1 του άρθρου 39 του Κώδικα Δημοσ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υτικού Δικαίου (ν.δ. 187/1973, ΦΕΚ 261 Α')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α) Η γενική ή μερική επιθεώρηση των πλοίων,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άραξη των γραμμών φόρτωσης, η έκδοση των οικείων πιστοποιη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ακολούθηση εργασιών ναυπηγήσεων ή μετασκευών, καθώς και ο έλεγχ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λοιοκτητριών εταιρειών και η έκδοση των οικείων πιστοποιη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διατάξεις της διεθνούς σύμβασης του 1974 "Περί ασφαλ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θρώπινης ζωής εν θαλάσση" (ΠΑΑΖΕΘ 74) δύναται να ανατεθούν σε αναγνωρισμένους </w:t>
      </w:r>
    </w:p>
    <w:p>
      <w:pPr>
        <w:pStyle w:val="Style15"/>
        <w:jc w:val="both"/>
        <w:rPr/>
      </w:pPr>
      <w:r>
        <w:rPr>
          <w:rFonts w:eastAsia="MS Mincho;ＭＳ 明朝" w:cs="Times New Roman" w:ascii="Times New Roman" w:hAnsi="Times New Roman"/>
          <w:sz w:val="24"/>
          <w:szCs w:val="24"/>
          <w:lang w:val="el-GR"/>
        </w:rPr>
        <w:t xml:space="preserve">από την Ελλάδα ή Κράτος- Μέλος της Ευρωπαϊκής  Ένωσης οργανισ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υπογραφή επίσημης γραπτής συμφωνίας, το περιεχόμενο της οπο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λαμβάνει όσα προβλέπονται από την κείμενη νομοθε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απόφαση του Υπουργού Εμπορικής Ναυτιλίας αναγνωρίζονται οι οργανισμοί, οι οποίοι πληρούν τα σχετικά κριτήρια που προβλέπουν οι κοινοτικές οδηγ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παράγραφος 4 του άρθρου 63 του Κώδικα Δημοσ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υτικού Δικαίου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Διαγράφονται από τα οικεία μητρώα απογραφέν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κοί εφόσον εντός τετραετίας από την απογραφή ή την τελευτα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ολόγησή τους δεν πραγματοποίησαν θαλάσσια υπηρεσία τουλάχι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κτώ (8) μη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Μετά το άρθρο 250 του Κώδικα Δημοσίου Ναυ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ίου προστίθεται άρθρο 250α'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50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προσωρινή ή οριστική στέρηση του ναυτικού επαγγέλ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ντός κατόχου αποδεικτικού ναυτικής ικανότητος ή πιστοποιη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ουν εκδοθεί ή θεωρηθεί από Ελληνικές Αρχές, σύμφωνα με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εθνούς Σύμβασης "Για πρότυπα εκπαίδευσης, έκδοσης πιστοποιη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ήρησης φυλακών των ναυτικών, 1978", για πράξεις ή παραλείψ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ες κατά την κρίση του αρμόδιου Πειθαρχικού Συμβουλίου Εμπο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κού μπορεί να θέσουν σε άμεσο κίνδυνο την ασφάλεια της ζωής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ιουσίας στη θάλασσα ή το θαλάσσιο περιβάλλον κατά την εκτέλ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θηκόντων τους και έχουν σχέση με τις υποχρεώσεις που απορρέ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προαναφερόμενα αποδεικτικά ή πιστοποιητικά, αρχίζει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ρινή ή οριστική αφαίρεση αυτών των αποδεικτικών ή πιστοποιη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 ναυτικού φυλλα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 άρθρο Τέταρτο του ν. 2208/1994 (ΦΕΚ 71 Α') αντικαθίσταται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Τέταρ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κώδικες επικίνδυνων φορτίων του Διεθνούς Ναυτιλια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 και οι τροποποιήσεις τους, καθώς και οι κώδικες του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νω Οργανισμού που έχουν σχέση με την ασφάλεια των πλοίων, τον έλεγχ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λοιοκτητριών εταιρειών ή την προστασία του θαλάσσιου περιβάλλο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τροποποιήσεις τους γίνονται αποδεκτοί με απόφ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ορικής Ναυτιλίας, που δημοσιεύεται στην Εφημερίδα της Κυβερν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α) Επί των εισιτηρίων και των αποδείξεων μεταφορ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χημάτων που εκδίδονται για τα Επιβατηγά (Ε/Γ) και Επιβατηγά-Οχηματαγωγ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Ο/Γ) πλοία, οι πλοιοκτήτες-εφοπλιστές των οποίων έχουν εφοδιασ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γκαταστήσει ή αποδεδειγμένα έχουν συμβληθεί και χρησιμοποι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λεκτρονικό σύστημα κράτησης θέσεων και έκδοσης εισιτηρίων επιβα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δείξεων μεταφοράς οχημάτων, είναι δυνατή η αναγραφή μίας μόν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μής (αξίας), στην οποία θα εμπεριέχονται, εκτός του καθαρού ναύ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υπέρ τρίτων επιβαρύνσεις (τέλη, κρατήσεις) και ο Φ.Π.Α.. Στην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ο αναλογών Φ.Π.Α. υπολογίζεται με εσωτερική υφαίρεση χρησιμοποιώ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υντελεστή Φ.Π.Α. που κάθε φορά ισχύει για τις εν λόγω υπηρε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νολική αξία που αναγράφεται στα εισιτήρια και τις αποδεί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άς οχ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Κατ' εξαίρεση, στις αποδείξεις μεταφοράς που εκδίδ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επαγγελματική χρήση, ο Φ.Π.Α. αναγράφεται ξεχωρισ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Με απόφαση των Υπουργών Εμπορικής Ναυτιλ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καθορίζονται οι λεπτομέρειες εφαρμογής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ε απόφαση των Υπουργών Εμπορικής Ναυτιλίας και Οικονομικών μπο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καθορίζονται οι όροι, προϋποθέσεις και κάθε αναγκαία λεπτομέρ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πέκταση της δυνατότητας αναγραφής μίας και μόνο τιμής (αξ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των εισιτηρίων επιβατών και αποδείξεων μεταφοράς οχημάτ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χεται με την προηγούμενη παράγραφο και για Επιβατηγά (Ε/Γ)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ατηγά - Οχηματαγωγά (Ε/Γ-Ο/Γ) πλοία συγκεκριμένων δρομολογ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μμών, οι πλοιοκτήτες ή εφοπλιστές των οποίων δεν υποχρεούνται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εφοδιαστεί και εγκαταστήσει ή αποδεδειγμένα έχουν συμβλη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χρησιμοποιούν ηλεκτρονικό σύστημα κράτησης θέσεων και έκδο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ιτηρίων επιβατών και αποδείξεων μεταφοράς οχ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ματα του Οίκου Ναύ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 Ο Πρόεδρος και ο Αντιπρόεδρος του Ο.Ν. διορίζονται με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Εμπορικής Ναυτιλίας. Ως Πρόεδρος του Ο.Ν. ορίζεται πρόσω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γνώσεις και πείρα σε θέματα κοινωνικής ασφάλισης και γενικό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Ο Πρόεδρος και ο Αντιπρόεδρος του Ο.Ν. δεν απαιτείται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πλήρους απασχόλησης. Ο Αντιπρόεδρος αναπληρώνει τον Πρόεδ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αν δεν υπάρχει, απουσιάζει ή κωλύ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 Ο.Ν. διοικείται από το Διοικητικό Συμβούλιο (Δ.Σ.). Το Δ.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Ν. συγκροτείται από: α) τον Πρόεδρο, β) τον Αντιπρόεδρο, γ) δύ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ροσώπους των εφοπλιστών, εκ των οποίων ο ένας είναι παράλληλ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ος του Δ.Σ. του Ν.Α.Τ., δ) έναν εκπρόσωπο της Πανελλήνιας Ναυ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οσπονδίας (Π.Ν.Ο.), ε) έναν εκπρόσωπο των συνταξιούχων να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έναν εκπρόσωπο του συλλόγου εργαζομένων του Ο.Ν. και ζ) δύο ειδικούς επί νομικών, οικονομικών ή κοινωνικών θε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Σ. του Ο.Ν. διορίζεται με απόφαση του Υπουργού Εμπορικής Ναυτι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μέλη του, εκτός του Προέδρου και Αντιπροέδρου, ορίζον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ισάριθμους αναπληρωτές τους. Οι αναπληρωτές των τακτικών με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υν την ιδιότητα των μελών που αναπληρών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ιδικοί επί νομικών, οικονομικών ή κοινωνικών θεμάτων και οι αναπληρω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ορίζονται από τον Υπουργό Εμπορικής Ναυτιλίας. Τα τακτικά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ληρωματικά μέλη που προέρχονται από τις τάξεις των εφοπλισ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Ν.Ο. και των συνταξιούχων ναυτικών προτείνονται από τις οικε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ις τους εντός δεκαπέντε ημερών (15) από την ημερομηνί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ζητηθούν. Ο εκπρόσωπος των εργαζομένων στον Ο.Ν. και ο αναπληρω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τείνονται, εντός του ιδίου χρόνου των δεκαπέντε ημερών (1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συνέλευση όλων των εργαζομένων, η οποία συγκαλείται από το σύλλογ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αλλήλων του Ο.Ν. που έχει με το μεγαλύτερο αριθμό με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νέλευση βρίσκεται σε απαρτία όταν παρίστανται τουλάχιστον οι μισ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σύνολο των εργαζομένων στον Ο.Ν. Η ψηφοφορία είναι μυσ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για την εκλογή απαιτείται σχετική πλειοψηφ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κπρόσωπος των συνταξιούχων προέρχεται, για το πρώτο μισό της θητ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Σ., είτε από οργάνωση συνταξιούχων ναυτικών αξιωματικών εί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οργάνωση συνταξιούχων ναυτικών κατώτερων πληρωμάτων και ο αναπληρωτής του από τη διαφορετική από αυτόν οργάνωση. Για το δεύτερο μισό της θητείας αυτής η εκπροσώπηση των οργανώσεων γίνεται αντιστρόφως.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περίπτωση ως οργάνωση νοείται η οργάνωση που είναι η πλέον αντιπροσωπευτική του κλά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Υπουργός Εμπορικής Ναυτιλίας, μετά την πάροδο της παραπάνω προθεσμ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εκαπέντε (15) ημερών μπορεί να προχωρήσει ελεύθερα στο διορ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οικείων μελών του Δ.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 Δ.Σ. βρίσκεται σε απαρτία παρόντος του Προέδρου ή του Αντιπροέδ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λάχιστον τεσσάρων μελών αυτού. Σε περίπτωση ισοψηφίας: αν πρόκει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 φανερής ψηφοφορίας υπερισχύει η γνώμη υπέρ της οποίας δό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ψήφος του Προέδρου ή του Αντιπροέδρου που τον αναπληρώνει, ενώ 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κειται περί μυστικής, κατά την κρίση του Δ.Σ., ψηφοφορίας η πρό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είται ότι έχει απορριφθ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Η θητεία του Δ.Σ. είναι τριετής. Σε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ήξης της θητείας του Δ.Σ. αυτή παρατείνεται μέχρι το διορισμό νέ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αυτή το Δ.Σ. δεν μπορεί να πάρει αποφάσεις δεσμευ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νέο Δ.Σ., αλλά περιορίζεται στη διευθέτηση και προώθηση συνήθ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θέσεων τρέχουσας φύ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Σε περίπτωση παραβάσεων της νομοθεσίας περί Ο.Ν. και γενικώ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ίμενης νομοθεσίας, ο Υπουργός Εμπορικής Ναυτιλίας μπορεί να ανακαλέ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πόφαση διορισμού του Δ.Σ. ή μέλους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Εάν κάποιο μέλος απουσιάζει χωρίς σπουδαίο λόγο σε τρεις συνεχ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δριάσεις, ο Υπουργός Εμπορικής Ναυτιλίας μπορεί με απόφασ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το αντικαθιστά μετά από αιτιολογημένη πρόταση του Δ.Σ. και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διαδικασία που προβλέπεται για το διορισμό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Καθήκοντα Γραμματέα του Δ.Σ. εκτελεί υπάλληλος του Ο.Ν., ο οποί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εται με τον αναπληρωτή του με πράξη του Προέδρου του Δ.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τις συνεδριάσεις του Δ.Σ. μπορεί να μετέχουν, χωρίς δικαίωμα ψή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άλλα πρόσωπα ή εκπρόσωποι φορέων, οι οποίοι καλούνται από το Δ.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συγκεκριμένο θέμα και αποχωρούν μετά το πέρας της συζήτηση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 Οι αρμοδιότητες Προέδρου και Αντιπροέδρου κατανέμ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Εμπορικής Ναυτιλίας. Με την ίδια απόφαση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οριστούν και νέες αρμοδιότητες, πέρα από αυτές που περιγράφ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κείμεν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Στον Πρόεδρο, τον Αντιπρόεδρο και τα μέλη του Δ.Σ. καταβάλλ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οιβή κατά συνεδρίαση, σύμφωνα με τις ισχύουσες διατάξεις, ύσ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πρόταση του Δ.Σ. και έγκριση του Υπουργού Εμπορικής Ναυτι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ων Υπουργών Εμπορικής Ναυτιλίας και Οικονομικών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ατή η μετατροπή της σχέσης του Προέδρου ή και του Αντιπροέδ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Ν. σε σχέση πλήρους απασχόλησης. Με ίδια απόφαση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αυτή, το ύψος της αποζημίωσης που τους καταβάλλ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ην παράγραφο 2 του άρθρου 3 του ν. 315/1976 (ΦΕΚ 107 Α') προστίθενται τα ακόλου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ε περίπτωση κατάργησης επαρχιακού παραρτ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Ν. (Π.Ο.Ν.), οι υπάλληλοι που υπηρετούν σε αυτό τοποθετ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νέα θέση είτε σε κλιμάκια της κεντρικής υπηρεσίας είτε σε άλλ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Ν., κατά την κρίση και τις ανάγκες της υπηρεσίας, με απόφ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Σ. του Ο.Ν. και με σύμφωνη γνώμη του αρμόδιου υπηρεσια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υνιστώνται στον Ο.Ν. οι ακόλουθες έξι (6) θέσεις ιδιωτικού δικα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ορίστου χρόνου, καθώς και μία (1) οργανική θέση δικηγόρου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ύο (2) θέσεις ΠΕ ειδικότητας Κυτταρολό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έσσερις (4) θέσεις ΤΕ ειδικότητας Φυσικοθεραπε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ία (1) θέση Δικηγόρου με έμμισθη εντολή αορίστου χρόνου και πά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νιαία αμοιβ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θέση του δικηγόρου απαιτείται η ιδιότητα του δικηγόρου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ετείο ή στον Άρειο Πάγο. Κατά τα λοιπά εφαρμόζονται η κείμενη νομοθε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 διατάξεις του Κώδικα περί Δικηγό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Ως ανώτατο όριο ηλικίας για την πρόσληψη ιατρών στον Ο.Ν. 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45ο έ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Από την έναρξη ισχύος του παρόντος οι ώρες εβδομαδιαίας 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αλλήλων των κλάδων ΤΕ Ραδιολογίας-Ακτινολογίας, ΤΕ Ιατ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τηρίων, ΔΕ Βοηθών Μικροβιολογικών-Βιοχημικών Εργαστηρί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 Χειριστών Συσκευών Ιατρικών Εργαστηρίων του Ο.Ν. ορίζονται σε τριάντα (3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οικητικά θέ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 Οι διατάξεις του άρθρου 2 του ν.δ/τος 152/1974, το οποίο ετέθ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άρθρο 8 του με το π.δ. 913/1978 κωδικοποιημένου νόμου 792/197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βλέπουν θέματα σχετικά με το θεσμό του Υπουργικού Επιτρό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Ν.Α.Τ., καθώς και κάθε άλλη σχετική διάταξη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διατάξεις της παραγράφου 8 του άρθρου 3 του β.δ/τος της 15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ριλίου 1936 (ΦΕΚ 219 Α'), που προβλέπουν θέματα σχετικά με το θε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ικού Επιτρόπου στον Οίκο Ναύτου (Ο.Ν.), καθώς και κάθε άλ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ή διάταξη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Οι διατάξεις της κείμενης νομοθεσίας περί Τ.Π.Α.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Π.Κ.Π.Ε.Ν., Εστίας Ναυτικών, Ε.Λ.Ο.Ε.Ν., Ταμείου Επικουρικής Ασφάλ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Ιδρυμάτων Εμπορικού Ναυτικού, Ν.Ε.Ε. και εν γένει ό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ομικών προσώπων δημοσίου ή ιδιωτικού δικαίου αρμοδιότητα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Ε.Ν. που δεν αναφέρονται στην παρούσα παράγραφο, με τις οποίες προβλέπ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θεσμός του Υπουργικού Επιτρόπου ή Κυβερνητικού Επιτρόπου ή Αντιπροσώ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οι αρμοδιότητές τους, η ύπαρξη απαρτίας με τη συμμετο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και οποιαδήποτε άλλη σχετική λεπτομέρεια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υχόν προβλήματα λειτουργίας που ήθελαν προκύψει κατά την εφαρμ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αυτής ρυθμίζονται με απόφαση του Υπουργού Εμπ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υτιλίας, ύστερα από γνώμη του οικείου οργαν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Στο τέλος της παραγράφου 11 του άρθρου 78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1892/1990 προστίθεται εδάφιο ως ακολούθως: "Ειδικά για το Υπουρ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ορικής Ναυτιλίας, ο συντονισμός όλων ή ορισμένων Διευθύνσεων στις </w:t>
      </w:r>
    </w:p>
    <w:p>
      <w:pPr>
        <w:pStyle w:val="Style15"/>
        <w:jc w:val="both"/>
        <w:rPr/>
      </w:pPr>
      <w:r>
        <w:rPr>
          <w:rFonts w:eastAsia="MS Mincho;ＭＳ 明朝" w:cs="Times New Roman" w:ascii="Times New Roman" w:hAnsi="Times New Roman"/>
          <w:sz w:val="24"/>
          <w:szCs w:val="24"/>
          <w:lang w:val="el-GR"/>
        </w:rPr>
        <w:t xml:space="preserve">οποίες προΐστανται πολιτικοί υπάλληλοι μπορεί να γίνεται από Γε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ή, πολιτικό υπάλληλο κατηγορίας ΠΕ, όπως ειδικότερα προβλ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εκάστοτε ισχύοντα Οργανισμό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 Δημιουργείται στο Υ.Ε.Ν. Διεύθυνση Πληροφορικής και Νέων Τεχνολογ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ποία υπάγεται στον Υπουργό. Σκοπός της Διεύθυνσης αυτής είναι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αγωγή και εφαρμογή πληροφορικής και νέων τεχνολογιών στο Υ.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άλυση και ο σχεδιασμός πληροφοριακών συστημάτων, η οργάνωση,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ονισμός και η ενημέρωση των παραγόμενων ή τηρούμενων σε ηλεκτρο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ρφή πληροφοριών και δεδομένων του Υπουργείου, η επίβλεψη και η παρακολούθ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ύρυθμης λειτουργίας των υπολογιστικών συστημάτων και των δικτύ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και η σύνταξη μελετών και προγραμμάτων εκσυγχρον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σε θέματα πληροφορικής και τηλεπικοινωνιών. Προϊστάμε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εύθυνσης ορίζεται είτε ανώτερος αξιωματικός του Λ.Σ. (Τ),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ς γνωρίζει τη λειτουργία και χρήση υπολογιστικών συστημάτ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ιστα την αγγλική γλώσσα, είτε υπάλληλος κλάδου ΠΕ Πληροφορικής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δεν υπάρχει ΤΕ Πληροφορικής, ο οποίος γνωρίζει άριστα την αγγλ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λώσσ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Διεύθυνση Πληροφορικής και Νέων Τεχνολογιών διαρθρώνεται σε τμ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εξής: 1) Τμήμα Επιχειρησιακών Συστημάτων, 2) Τμήμα Ανάπτυξης Πληροφορ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τημάτων Διοίκησης, 3) Τμήμα Εκμετάλλευσης και Υποστήριξης Συστ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ικτύ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Τμήμα Επιχειρησιακών Συστημάτων και στο Τμήμα Εκμετάλλευ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στήριξης Συστημάτων και Δικτύων ορίζεται ως προϊστάμενος αξιωματικ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Λ.Σ., ο οποίος γνωρίζει τη λειτουργία και χρήση υπολογισ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τημάτων και άριστα την αγγλική γλώσσα. Στο Τμήμα Ανάπτυξης Πληροφορ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τημάτων Διοίκησης ορίζεται ως προϊστάμενος υπάλληλος του κλά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 ή ΤΕ Πληροφορικής και αν δεν υπάρχει υπάλληλος κλάδου ΔΕ Προσω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Υ και αν δεν υπάρχει υπάλληλος κλάδου ΠΕ ή ΤΕ, οι οποίοι γνωρίζ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ιστα την αγγλική γλώσσ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αρμοδιότητες των Τμημάτων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μήμα Επιχειρησιακών Συστημάτων: Η ανάπτυξη και διαχείριση επιχειρησ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ών, όπως εφαρμογών αλιείας, δορυφορικών συστημάτων, εφαρμο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ιμενικών αρχ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μήμα Ανάπτυξης Πληροφοριακών Συστημάτων Διοίκησης: Η ανάπτυ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αχείριση διοικητικών εφαρμογών, όπως βάσεις πλοίων, να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ολών εμπορικού ναυτικού, μισθοδο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μήμα Εκμετάλλευσης και Υποστήριξης Συστημάτων και Δικτύων: Η ανάπτυ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αχείριση δικτύου, η υποστήριξη και συντήρηση λογισμικού υλ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τήρηση ηλεκτρονικών αρχείων απογραφής. Η πρόσβαση σε βάσεις πληροφορ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χείριση και ενημέρωση ηλεκτρονικών σελίδων του Υπουργείου.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λεγχος τήρησης διαδικασιών ασφάλ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Διεύθυνση Οργάνωσης και Πληροφορικής του Υ.Ε.Ν. που ήδη υπάρ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ονομάζεται σε Διεύθυνση Οργάνωσης και Απλούστευσης Διαδικα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Αρμοδιότητες Διευθύνσεων και Τμημάτων ή Γραφείων ή Υπηρεσιώ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Ε.Ν., οι οποίες έχουν σχέση με αρμοδιότητες που αναφέρονται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ηγούμενα στοιχεία της παραγράφου αυτής είτε με θέματα πληροφ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αναφέρονται ή όχι στις αρμοδιότητες αυτές, μεταφέρονται αυτοδικαί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Διεύθυνση Πληροφορικής και Νέων Τεχνολογιών που δημιου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Για την επίτευξη των σκοπών της Διεύθυνσης Πληροφ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έων Τεχνολογιών του Υ.Ε.Ν. είναι δυνατή, μέσα σε μία διετία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έναρξη ισχύος του παρόντος, κατά παρέκκλιση των κειμένων διατ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άθεση έργων και μελετών που εντάσσονται στους σκοπούς της, προϋπολογ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είκοσι (20) εκατομμυρίων δραχμών κατά περίπτωση, σε δημόσ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ες, νομικά πρόσωπα δημοσίου δικαίου ή ιδιωτικού μη κερδοσκο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ακτήρα, Α.Ε.Ι. ή Τ.Ε.Ι., ερευνητικά πανεπιστημιακά ινστιτούτ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έντρα τεχνολογικής έρευ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παράγραφος 2 του άρθρου 18 του κ.ν. 792/1978, όπως αντικαταστά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α άρθρα 39 του ν. 1085/ 1980 και 10 παράγραφος 1 του ν. 2329/199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αποφάσεις των Διοικητικών Συμβουλίων των φορέων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που εγκρίνονται από τον Υπουργό Εμπορικής Ναυτιλίας, εγγράφ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χρόνο στους οικείους προϋπολογισμούς τους ποσά, τα οποία διατίθε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παροχή δανείων στους υπαλλήλους τους ύψους μέχρι επτά (7) μηνια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οχών και προκειμένου για τους συνταξιούχους του Ν.Α.Τ. μέχρι επ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ηνιαίων συντάξεων. Η εξόφληση των δανείων αυτών γίνεται σε τριά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ξι (36) ισόποσες μηνιαίες δόσεις, με επιτόκιο ίδιο με αυτό που ορίστ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τελευταία, πριν την υποβολή της αίτησης του δανείου, έκδο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μολόγων του Δημοσίου ετήσιας διάρκ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Κυρώνεται από τη δημοσίευσή της στην Εφημερίδα της Κυβερνή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όφαση του Υπουργού Εμπορικής Ναυτιλίας με αριθμό 3423.18/1/25.5.1989 (ΦΕΚ 389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διάταξη της παραγράφου 4 του άρθρου 16 του ν. 2227/1994 (ΦΕ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9 Α') εφαρμόζεται αναλόγως και για τον Πρόεδρο του Διοικητικού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ργανισμού Λιμένος Θεσσαλονίκης (Ο.Λ.Θ.).</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α) Επιτρέπεται, ύστερα από απόφαση του Υπουργού Εμπορικής Ναυτι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υπηρεσίες του Υ.Ε.Ν. και στους οργανισμούς, ταμεία και γενικ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κά πρόσωπα που ανήκουν στην αρμοδιότητά του, η σύνδεση και η χρή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λεκτρονικού ταχυδρομείου, δικτύων ηλεκτρονικής επικοινωνίας και πληροφόρησης, </w:t>
      </w:r>
    </w:p>
    <w:p>
      <w:pPr>
        <w:pStyle w:val="Style15"/>
        <w:jc w:val="both"/>
        <w:rPr/>
      </w:pPr>
      <w:r>
        <w:rPr>
          <w:rFonts w:eastAsia="MS Mincho;ＭＳ 明朝" w:cs="Times New Roman" w:ascii="Times New Roman" w:hAnsi="Times New Roman"/>
          <w:sz w:val="24"/>
          <w:szCs w:val="24"/>
          <w:lang w:val="el-GR"/>
        </w:rPr>
        <w:t xml:space="preserve">όπως </w:t>
      </w:r>
      <w:r>
        <w:rPr>
          <w:rFonts w:eastAsia="MS Mincho;ＭＳ 明朝" w:cs="Times New Roman" w:ascii="Times New Roman" w:hAnsi="Times New Roman"/>
          <w:sz w:val="24"/>
          <w:szCs w:val="24"/>
        </w:rPr>
        <w:t>W</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W</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W</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INTERNET</w:t>
      </w:r>
      <w:r>
        <w:rPr>
          <w:rFonts w:eastAsia="MS Mincho;ＭＳ 明朝" w:cs="Times New Roman" w:ascii="Times New Roman" w:hAnsi="Times New Roman"/>
          <w:sz w:val="24"/>
          <w:szCs w:val="24"/>
          <w:lang w:val="el-GR"/>
        </w:rPr>
        <w:t xml:space="preserve"> και άλλων συναφών μέσων, για την εξυπηρέ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λειτουργικών τους αναγ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πιτρέπεται για τις επιχειρησιακές ανάγκες του Λιμενικού Σώ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νδεση και χρήση κινητής τηλεφωνίας. Με απόφαση των Υπουργών Εμπ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ίας και Οικονομικών ρυθμίζονται τα θέματα που έχουν σχέση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όσωπα που δικαιούνται τέτοιας χρήσης, τη διαδικασία χορηγ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αταστάσεων ή ανακλήσεων των τηλεφωνικών παροχών, τον καθορ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ων δαπανών κατά χρήστη ή ομάδες χρηστών και κάθε αναγκαία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Κατά την πρώτη εκπαιδευτική περίοδο σε πλοίο οι σπουδαστέ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Δ.Σ.Ε.Ν. ναυτολογούνται με την ειδικότητα του εκπαιδευόμενου σπουδασ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ποία δεν περιλαμβάνεται στις ισχύουσες συλλογικές συμβάσεις 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ημιουργείται με την παρούσα διάταξη. Οι σπουδαστές λαμβά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1.1.1997 μέχρι 31.12.1999 αντί αμοιβής και λοιπών επιδομάτων μηνια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υτικό επίδομα πρακτικής άσκησης, επί του οποίου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ασφαλιστικές εισφορές κατά την κείμενη νομοθεσία. Το ύψο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τρόπος καταβολής του επιδόματος, τα ειδικά θέματα των εισφο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και κάθε σχετική λεπτομέρεια για την εφαρμογή της παραγράφου αυ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ονται με απόφαση των Υπουργών Εμπορικής Ναυτιλίας και Οικονο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α) Με απόφαση του Υπουργού Εμπορικής Ναυτιλίας μπορεί να συνιστώ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Υ.Ε.Ν. μόνιμες ή και κατά περίπτωση επιτροπές για την έκτακ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θεώρηση εμπορικών πλοίων και τον έλεγχο της τήρησης των διατ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 προστασίας του θαλάσσιου περιβάλλοντος και τήρησης των διεθ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νονισμών αποφυγής συγκρούσεων στη θάλασσα, οι οποίες έχουν τα δικαιώ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 που προβλέπονται για τα οικεία όργανα από την κείμενη νομοθε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όρισμα των επιτροπών μπορεί να παραπέμπεται από τον Υπουργό Εμπ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ίας στην αρμόδια Λιμενική Αρχή ή στη Διεύθυνση Ελέγχου Εμπο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οίων του Υ.Ε.Ν., οι οποίες το αργότερο εντός δέκα (10) ημερών πιστοποι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εριεχόμενο του πορίσματος και εφαρμόζουν την ισχύουσα νομοθε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 κυρώ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διατάξεις της παραγράφου 7 του άρθρου 1 του νόμου αυτού εφαρμό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λόγως και για τη νομοθεσία του Υ.Ε.Ν. και των νομικών προσώπ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ποπτεύ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ε απόφαση του Υπουργού Εμπορικής Ναυτιλίας μπορεί να συνιστά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Υ.Ε.Ν. μόνιμη ή και κατά περίπτωση νομοπαρασκευαστική επιτρ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πεξεργασία των νόμων, των προεδρικών διαταγμάτων, των κανονισ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άσεων και την προετοιμασία κωδικοποίησης της νομοθεσίας του Υ.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νομικών προσώπων που εποπτεύει, εκτός εκείνων που όλα τα μέ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οίκησής τους εκλέγ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Με απόφαση των Υπουργών Εμπορικής Ναυτιλίας και Οικονομικών ρυθμ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θέματα που έχουν σχέση με τις αρμοδιότητες, την οργάνωση και λειτ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νωτέρω επιτροπών και το ειδικότερο αντικείμενό τους, την αμοιβ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ισχύουσες διατάξεις, των μελών και της γραμματ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που βαρύνει τον ειδικό "Λογαριασμό Κεφαλαίου Λιμενικής Αστυνομ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Λιμενικών Αρχών και προκειμένου για το στοιχείο α' τον "Λογαρια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θεώρησης Εμπορικών Πλοίων" και κάθε σχετική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Η συγκρότηση των ανωτέρω επιτροπών και ο καθορισμός της διάρκ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ς τους γίνονται με απόφαση του Υπουργού Εμπορικής Ναυτι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Υπουργών Δικαιοσύνης, Εθνικής Παιδείας και Θρησκευμάτ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κάστοτε αρμόδιου Υπουργού, όταν πρόκειται να μετέχουν δικαστικ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διδακτικού ερευνητικού προσωπικού Α.Ε.Ι. ή εκπαιδευτικού προσω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Ι. ή υπάλληλοι του δημοσίου ή νομικών προσώπων δημοσίου δικα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στοίχ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Στο ν.δ. 712/1970 (ΦΕΚ 237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παράγραφος 2 του άρθρου 3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Α.Σ.Ν.Α. είναι επταμελή, συγκροτούνται ανά διετία με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ού Εμπορικής Ναυτιλίας και μετέχουν σε αυ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α. Ένας Αρεοπαγίτης ή Εφέτης, ως Πρόεδρος.</w:t>
      </w:r>
    </w:p>
    <w:p>
      <w:pPr>
        <w:pStyle w:val="Style15"/>
        <w:jc w:val="both"/>
        <w:rPr/>
      </w:pPr>
      <w:r>
        <w:rPr>
          <w:rFonts w:eastAsia="MS Mincho;ＭＳ 明朝" w:cs="Times New Roman" w:ascii="Times New Roman" w:hAnsi="Times New Roman"/>
          <w:sz w:val="24"/>
          <w:szCs w:val="24"/>
          <w:lang w:val="el-GR"/>
        </w:rPr>
        <w:t>β. Ένας ανώτερος αξιωματικός Λ.Σ..</w:t>
      </w:r>
    </w:p>
    <w:p>
      <w:pPr>
        <w:pStyle w:val="Style15"/>
        <w:jc w:val="both"/>
        <w:rPr/>
      </w:pPr>
      <w:r>
        <w:rPr>
          <w:rFonts w:eastAsia="MS Mincho;ＭＳ 明朝" w:cs="Times New Roman" w:ascii="Times New Roman" w:hAnsi="Times New Roman"/>
          <w:sz w:val="24"/>
          <w:szCs w:val="24"/>
          <w:lang w:val="el-GR"/>
        </w:rPr>
        <w:t>γ. Ένας ανώτερος τεχνικός αξιωματικός Π.Ν..</w:t>
      </w:r>
    </w:p>
    <w:p>
      <w:pPr>
        <w:pStyle w:val="Style15"/>
        <w:jc w:val="both"/>
        <w:rPr/>
      </w:pPr>
      <w:r>
        <w:rPr>
          <w:rFonts w:eastAsia="MS Mincho;ＭＳ 明朝" w:cs="Times New Roman" w:ascii="Times New Roman" w:hAnsi="Times New Roman"/>
          <w:sz w:val="24"/>
          <w:szCs w:val="24"/>
          <w:lang w:val="el-GR"/>
        </w:rPr>
        <w:t>δ. Ένας εφοπλιστής ή ειδικός στη ναυτιλιακή θεωρία και πρακτική.</w:t>
      </w:r>
    </w:p>
    <w:p>
      <w:pPr>
        <w:pStyle w:val="Style15"/>
        <w:jc w:val="both"/>
        <w:rPr/>
      </w:pPr>
      <w:r>
        <w:rPr>
          <w:rFonts w:eastAsia="MS Mincho;ＭＳ 明朝" w:cs="Times New Roman" w:ascii="Times New Roman" w:hAnsi="Times New Roman"/>
          <w:sz w:val="24"/>
          <w:szCs w:val="24"/>
          <w:lang w:val="el-GR"/>
        </w:rPr>
        <w:t xml:space="preserve">ε. Ένας Πλοίαρχος Εμπορικού Ναυτικού (Ε.Ν.), κάτοχος διπλώματος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άξεως, με πενταετή τουλάχιστον θαλάσσια υπηρεσία σε πλοία χωρητικότητας άνω των 3.000 κοχ.</w:t>
      </w:r>
    </w:p>
    <w:p>
      <w:pPr>
        <w:pStyle w:val="Style15"/>
        <w:jc w:val="both"/>
        <w:rPr/>
      </w:pPr>
      <w:r>
        <w:rPr>
          <w:rFonts w:eastAsia="MS Mincho;ＭＳ 明朝" w:cs="Times New Roman" w:ascii="Times New Roman" w:hAnsi="Times New Roman"/>
          <w:sz w:val="24"/>
          <w:szCs w:val="24"/>
          <w:lang w:val="el-GR"/>
        </w:rPr>
        <w:t xml:space="preserve">στ. Ένας Μηχανικός Ε.Ν., κάτοχος διπλώματος Α' τάξεως, με πενταε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λάσσια υπηρεσία σε πλοία χωρητικότητας άνω των 3.000 κοχ, τα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έρουν μηχανές εσωτερικής καύσεως άνω των 3.000 ίππων.</w:t>
      </w:r>
    </w:p>
    <w:p>
      <w:pPr>
        <w:pStyle w:val="Style15"/>
        <w:jc w:val="both"/>
        <w:rPr/>
      </w:pPr>
      <w:r>
        <w:rPr>
          <w:rFonts w:eastAsia="MS Mincho;ＭＳ 明朝" w:cs="Times New Roman" w:ascii="Times New Roman" w:hAnsi="Times New Roman"/>
          <w:sz w:val="24"/>
          <w:szCs w:val="24"/>
          <w:lang w:val="el-GR"/>
        </w:rPr>
        <w:t xml:space="preserve">ζ. Ένας διπλωματούχος ναυπηγός μηχανικός, κάτοχος διπλώματο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ού Μετσόβιου Πολυτεχνείου ή ισότιμου τίτλου της αλλοδαπή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προϋπηρεσία ναυπηγού τουλάχιστον δεκαπέντε (15) ετών, η οποία βεβαιώνεται από το Σύλλογο Διπλωματούχων Ναυπηγών Μηχανικών Ελλ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στοιχείο δ' της παραγράφου 4 του άρθρου 3 αντικαθίσταται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ολούθω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Ο Πλοίαρχος και ο Μηχανικός του Ε.Ν. και οι αναπληρω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ν ενεργεία ή συνταξιούχοι, επιλέγονται από τον Υπουργό Εμπ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ίας από κατάλογο οκτώ (8) μελών που έχουν τα προσόντα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ο οποίος του υποβάλλεται ξεχωριστά από την Πανελλήνια Ένωση </w:t>
      </w:r>
    </w:p>
    <w:p>
      <w:pPr>
        <w:pStyle w:val="Style15"/>
        <w:jc w:val="both"/>
        <w:rPr/>
      </w:pPr>
      <w:r>
        <w:rPr>
          <w:rFonts w:eastAsia="MS Mincho;ＭＳ 明朝" w:cs="Times New Roman" w:ascii="Times New Roman" w:hAnsi="Times New Roman"/>
          <w:sz w:val="24"/>
          <w:szCs w:val="24"/>
          <w:lang w:val="el-GR"/>
        </w:rPr>
        <w:t xml:space="preserve">Πλοιάρχων Ε.Ν., την Πανελλήνια Ένωση Μηχανικών Ε.Ν., την Πανελλήνια </w:t>
      </w:r>
    </w:p>
    <w:p>
      <w:pPr>
        <w:pStyle w:val="Style15"/>
        <w:jc w:val="both"/>
        <w:rPr/>
      </w:pPr>
      <w:r>
        <w:rPr>
          <w:rFonts w:eastAsia="MS Mincho;ＭＳ 明朝" w:cs="Times New Roman" w:ascii="Times New Roman" w:hAnsi="Times New Roman"/>
          <w:sz w:val="24"/>
          <w:szCs w:val="24"/>
          <w:lang w:val="el-GR"/>
        </w:rPr>
        <w:t xml:space="preserve">Ένωση Συνταξιούχων Πλοιάρχων Ε.Ν. και την Πανελλήνια Ένωση Συνταξιούχ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χανικών Ε.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διπλωματούχος ναυπηγός μηχανικός και ο αναπληρω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πιλέγονται από τον Υπουργό Εμπορικής Ναυτιλίας, από κατάλογ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κτώ (8) εν ενεργεία μελών που κατέχουν τα προσόντα που αναφέρ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αρόν άρθρο, που υποβάλλεται από το Σύλλογο Διπλωματούχων Ναυπη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χανικών Ελλ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αραπάνω κατά φορέα κατάλογοι δεν είναι απαραίτητ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δεν υποβληθούν μέσα σε είκοσι (20) ημέρες από την ημέρα που εγγράφ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ζητηθούν από τον Υπουργό Εμπορικής Ναυτιλί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Η παράγραφος 6 του άρθρου 3 αντικαθίσταται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ολούθω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Το Ανακριτικό Συμβούλιο Ναυτικών Ατυχημάτων (Α.Σ.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ρίσκεται σε απαρτία αν είναι παρόντες ο Πρόεδρος και τέσσερα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λη."</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Ε'</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ΕΛΙΚΕΣ ΔΙΑΤΑ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αργούμεν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έναρξη ισχύος του παρόντος, πέραν αυτών που αναφέρονται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μέρους άρθρα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 άρθρο 2 παράγραφος 1 και τα άρθρα 8, 9, 10, εκτός του πρώ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αφίου, 11, 13 και 14 του π.δ/τος 91/197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π.δ. 556/1979 (ΦΕΚ 174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 άρθρο 77 παράγραφος 8 στοιχείο β' του ν.1892/1990, εκτό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ώτου εδαφίου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άρθρο 24 του ν. 1957/1991 (ΦΕΚ 114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 π.δ. 320/1991 (ΦΕΚ 117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Κάθε άλλη διάταξη, που αντίκειται στις διατάξεις του παρόντος νόμου ή ρυθμίζει ίδια θέματα κατά διάφορο τρόπ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απάνες σε βάρος του Κρατικού Προϋπολογισμού</w:t>
      </w:r>
    </w:p>
    <w:p>
      <w:pPr>
        <w:pStyle w:val="Style15"/>
        <w:jc w:val="both"/>
        <w:rPr/>
      </w:pPr>
      <w:r>
        <w:rPr>
          <w:rFonts w:eastAsia="MS Mincho;ＭＳ 明朝" w:cs="Times New Roman" w:ascii="Times New Roman" w:hAnsi="Times New Roman"/>
          <w:sz w:val="24"/>
          <w:szCs w:val="24"/>
          <w:lang w:val="el-GR"/>
        </w:rPr>
        <w:t xml:space="preserve">με την εφαρμογή των διατάξεων του παρόντος προκαλείται επιπλέον οικονομ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άρυνση του Κρατικού Προϋπολογισμού του έτους 1997 ύψους 6.077.11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χ. και των Προϋπολογισμών των Ν.Π.Δ.Δ., αρμοδιότητος Υ.Ε.Ν., ύψ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χ. 97.247.500. Για τα επόμενα έτη η επιβάρυνση του Κρατικού Προϋπολογ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ανέλθει σε δρχ. 111.000.000 και των ΝΠΔΔ θα είναι δρχ. 278.000.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έτος. Επίσης θα προκληθεί δαπάνη του προϋπολογισμού δημοσ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νδύσεων δρχ. 1.380.000.000 το έτος 1997, δρχ. 1.260.000.000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ος 1998 και δρχ. 1.310.000.000 το έτος 1999 για την καταβολή εκπαιδευ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δόματος στους σπουδαστές των Α.Δ.Σ.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σχ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αρχίζει από τη δημοσίευσή του στην Εφημερ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εκτός αν ορίζεται διαφορετικά σε επί μέρου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ΜΠΟΡΙΚΗΣ            ΕΣΩΤΕΡΙΚΩΝ, ΔΗΜΟΣΙ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ΝΑΥΤΙΛΙΑΣ                 ΔΙΟΙΚΗΣΗΣ ΚΑΙ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ΚΕ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αύρος Σουμάκης           Αλέξ. Παπαδόπου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ΘΝΙΚΗΣ ΑΜΥΝΑΣ                  ΕΞΩΤΕΡΙΚ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Αθ. Τσοχατζόπουλος            Θεόδ. Πάγκα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ΘΝΙΚΗΣ ΟΙΚΟΝΟΜΙΑΣ         ΠΕΡΙΒΑΛΛΟΝΤΟΣ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ΟΙΚΟΝΟΜΙΚΩΝ           ΧΩΡΟΤΑΞΙΑΣ ΚΑ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ΣΙΩΝ ΕΡΓ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άν. Παπαντωνίου              Κων. Λαλιώ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ΘΝΙΚΗΣ ΠΑΙΔΕΙΑΣ ΚΑΙ        ΕΡΓΑΣΙΑΣ ΚΑΙ      </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ΡΗΣΚΕΥΜΑΤΩΝ                ΚΟΙΝΩΝΙΚΩΝ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ΣΦΑΛΙ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ερ. Αρσένης              Μιλτ. </w:t>
      </w:r>
      <w:r>
        <w:rPr>
          <w:rFonts w:eastAsia="MS Mincho;ＭＳ 明朝" w:cs="Times New Roman" w:ascii="Times New Roman" w:hAnsi="Times New Roman"/>
          <w:sz w:val="24"/>
          <w:szCs w:val="24"/>
        </w:rPr>
        <w:t>Παπαϊωάννου</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lang w:val="el-GR"/>
        </w:rPr>
        <w:t>ΔΙΚΑΙΟΣΥΝΗΣ</w:t>
      </w:r>
      <w:r>
        <w:rPr>
          <w:rFonts w:eastAsia="MS Mincho;ＭＳ 明朝" w:cs="Times New Roman" w:ascii="Times New Roman" w:hAnsi="Times New Roman"/>
          <w:sz w:val="24"/>
          <w:szCs w:val="24"/>
        </w:rPr>
        <w:t xml:space="preserve">                  ΜΕΤΑΦΟΡΩΝ ΚΑ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ΕΠΙΚΟΙΝΩΝΙΩΝ</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υάγ. Γιαννόπουλος             Αναστ. Μαντέλ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8 Δεκεμβρ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ΡΟΕΔΡΟΣ               Ο ΓΡΑΜΜΑΤΕΑ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ΗΣ ΕΠΙΤΡΟΠΗΣ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ΝΙΚΟΛΑΟΣ                ΑΛΕΞΑΝΔΡΟΣ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ΚΡΙΤΙΔΗΣ             ΧΡΥΣΑΝΘΑΚΟΠΟΥΛ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6:47:00Z</dcterms:created>
  <dc:creator>pc</dc:creator>
  <dc:description/>
  <dc:language>en-US</dc:language>
  <cp:lastModifiedBy>pc</cp:lastModifiedBy>
  <dcterms:modified xsi:type="dcterms:W3CDTF">2003-08-01T05:32:00Z</dcterms:modified>
  <cp:revision>6</cp:revision>
  <dc:subject/>
  <dc:title> ΕΙΣΗΓΗΤΙΚΗ ΕΚΘΕΣΗ</dc:title>
</cp:coreProperties>
</file>