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Β'</w:t>
      </w:r>
    </w:p>
    <w:p>
      <w:pPr>
        <w:pStyle w:val="Normal"/>
        <w:jc w:val="both"/>
        <w:rPr>
          <w:rFonts w:eastAsia="MS Mincho;ＭＳ 明朝"/>
        </w:rPr>
      </w:pPr>
      <w:r>
        <w:rPr>
          <w:rFonts w:eastAsia="MS Mincho;ＭＳ 明朝"/>
        </w:rPr>
        <w:t>ΔΙΑΡΚΗΣ ΕΠΙΤΡΟΠΗ</w:t>
      </w:r>
    </w:p>
    <w:p>
      <w:pPr>
        <w:pStyle w:val="Normal"/>
        <w:jc w:val="both"/>
        <w:rPr>
          <w:rFonts w:eastAsia="MS Mincho;ＭＳ 明朝"/>
        </w:rPr>
      </w:pPr>
      <w:r>
        <w:rPr>
          <w:rFonts w:eastAsia="MS Mincho;ＭＳ 明朝"/>
        </w:rPr>
        <w:t>ΜOΡΦΩΤΙΚΩΝ ΥΠΟΘΕΣΕΩΝ</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pPr>
      <w:r>
        <w:rPr>
          <w:rFonts w:eastAsia="MS Mincho;ＭＳ 明朝"/>
        </w:rPr>
        <w:t>Της Διαρκούς Επιτροπής Μορφωτικών Υποθέσεων στο σχέδιο νόμου του Υπουργείου Πολιτισμού "Θεσμοί, μέτρα και δράσεις πολιτιστικής ανάπτυξη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Η Διαρκής Επιτροπή Μορφωτικών Υποθέσεων συνήλθε στις 21, 29 και 30 Οκτωβρίου και στις 4 Νοεμβρίου 1997 σε 4 συνεδριάσεις, που διήρκεσαν περίπου 14 ώρες και 35 λεπτά, υπό την προεδρία του Προέδρου αυτής κ. Γιάννη Ζαφειρόπουλου, με θέμα ημερήσιας διάταξης την επεξεργασία και εξέταση του σχεδίου νόμου του Υπουργείου Πολιτισμού "Θεσμοί, μέτρα και δράσεις πολιτιστικής ανάπτυξης". </w:t>
      </w:r>
    </w:p>
    <w:p>
      <w:pPr>
        <w:pStyle w:val="Normal"/>
        <w:jc w:val="both"/>
        <w:rPr/>
      </w:pPr>
      <w:r>
        <w:rPr>
          <w:rFonts w:eastAsia="MS Mincho;ＭＳ 明朝"/>
        </w:rPr>
        <w:t>Στις συνεδριάσεις παρέστη ο Υπουργός Πολιτισμού κ. Ευάγγελος Βενιζέλος, καθώς και αρμόδιοι υπηρεσιακοί παράγοντες.</w:t>
      </w:r>
    </w:p>
    <w:p>
      <w:pPr>
        <w:pStyle w:val="Normal"/>
        <w:jc w:val="both"/>
        <w:rPr/>
      </w:pPr>
      <w:r>
        <w:rPr>
          <w:rFonts w:eastAsia="MS Mincho;ＭＳ 明朝"/>
        </w:rPr>
        <w:t>Κατά τη διάρκεια των συζητήσεων το λόγο έλαβαν ο Εισηγητής της Πλειοψηφίας κ. Τηλέμαχος Χυτήρης, η Εισηγήτρια της Μειοψηφίας κυρία Έλσα Παπαδημητρίου, ο Ειδικός Αγορητής του Κομμουνιστικού Κόμματος Ελλάδας κ. Απόστολος Τασούλας, η Ειδική Αγορήτρια του Συνασπισμού της Αριστεράς και της Προόδου κυρία Ανδριανή Λουλέ, η Ειδική Αγορήτρια του Δημοκρατικού Κοινωνικού Κινήματος κυρία Βασιλική Καραγιάννη - Αράπη, καθώς και οι Βουλευτές κ.κ. Γιάννης Ζαφειρόπουλος, Άγγελος Μπρατάκος, Δημήτριος Παντερμαλής, Βύρων Πολύδωρας, Βασίλειος Κορκολόπουλος, Πέτρος Κουναλάκης, Κωνσταντίνος Σημαιοφορίδης, Δημήτριος Γεωργακόπουλος, Γεώργιος Κατσιμπάρδης, Ιωσήφ Μιχελογιάννης, Πέτρος Τατούλης, Σταύρος Παπαδόπουλος, Γεώργιος Λιάνης και Ιωάννης Παπαδάτος.</w:t>
      </w:r>
    </w:p>
    <w:p>
      <w:pPr>
        <w:pStyle w:val="Normal"/>
        <w:jc w:val="both"/>
        <w:rPr/>
      </w:pPr>
      <w:r>
        <w:rPr>
          <w:rFonts w:eastAsia="MS Mincho;ＭＳ 明朝"/>
        </w:rPr>
        <w:t>Κατά τη δεύτερη συνεδρίαση προσήλθαν ενώπιον της Επιτροπής και εξέθεσαν τις απόψεις τους, σύμφωνα με το άρθρο 38 παρ. 2 του Κανονισμού της Βουλής, ως εκπρόσωποι των αντίστοιχων φορέων, τα παρακάτω εξωκοινοβουλευτικά πρόσωπα: α) Αγλαΐα Αρχοντίδου, Πρόεδρος του Συλλόγου Ελλήνων Αρχαιολόγων, β) Παναγιώτης Σταθουλόπουλος, Πρόεδρος της Πανελλήνιας Ομοσπονδίας Συλλόγων του Υπουργείου Πολιτισμού, γ) Εύα Μελά, Πρόεδρος του Επιμελητηρίου Εικαστικών Τεχνών Ελλάδος, δ) Σπυρίδων Γαρδικιώτης, Πρόεδρος της Ένωσης Αναγνωρισμένων Μουσικών Εκπαιδευτικών Ιδρυμάτων, ε) Αιμίλιος Μιχαηλίδης, μέλος του Γνωμοδοτικού Συμβουλίου Κινηματογράφου, στ) Βασίλειος Κολοβός, Πρόεδρος της Πανελλήνιας Ομοσπονδίας Θεάματος - Ακροάματος και ζ) Ρήγας Αξελός, Γενικός Γραμματέας του Οργανισμού Συλλογικής Διαχείρισης Δικαιωμάτων των Ελλήνων Ηθοποιών.</w:t>
      </w:r>
    </w:p>
    <w:p>
      <w:pPr>
        <w:pStyle w:val="Normal"/>
        <w:jc w:val="both"/>
        <w:rPr/>
      </w:pPr>
      <w:r>
        <w:rPr>
          <w:rFonts w:eastAsia="MS Mincho;ＭＳ 明朝"/>
        </w:rPr>
        <w:t>Ο Εισηγητής της Πλειοψηφίας κ. Τηλέμαχος Χυτήρης υποστήριξε, ότι το παρόν νομοσχέδιο προσπαθεί να βάλει κάποια τάξη στα θέματα του Υπουργείου Πολιτισμού, των υπηρεσιών του και των φορέων του, για την περαιτέρω ανάπτυξη των πολιτιστικών αγαθών, ενώ κάθε άρθρο, επειδή αναφέρεται σε κάποιον τομέα πολιτιστικό, θα μπορούσε να αποτελεί και αυτοτελή νόμο.</w:t>
      </w:r>
    </w:p>
    <w:p>
      <w:pPr>
        <w:pStyle w:val="Normal"/>
        <w:jc w:val="both"/>
        <w:rPr/>
      </w:pPr>
      <w:r>
        <w:rPr>
          <w:rFonts w:eastAsia="MS Mincho;ＭＳ 明朝"/>
        </w:rPr>
        <w:t>Ο πολιτισμός, είπε ο κ. Χυτήρης, αποτελεί προνομιακό σημείο σύγκλισης όλων των κομμάτων. Το παρόν νομοσχέδιο θίγει χρόνια ζητήματα, που έχουν τεθεί από τους φορείς και τις υπηρεσίες, ώστε να βρεθούν λύσεις για το ξεπέρασμα διαφόρων αγκυλώσεων, που παραμένουν, παρά τις καλές προθέσεις διαφόρων φορέων και πολλών μεμονωμένων φωτεινών μυαλών, που στο παρελθόν έχουν κάνει σχετικές προτάσεις.</w:t>
      </w:r>
    </w:p>
    <w:p>
      <w:pPr>
        <w:pStyle w:val="Normal"/>
        <w:jc w:val="both"/>
        <w:rPr/>
      </w:pPr>
      <w:r>
        <w:rPr>
          <w:rFonts w:eastAsia="MS Mincho;ＭＳ 明朝"/>
        </w:rPr>
        <w:t>Το πρώτο άρθρο έχει τίτλο "Εθνική Πολιτική Βιβλίου", αναφέρεται στα εθνικά βραβεία και ενισχύει την προώθηση, διάσωση και διάδοση του βιβλίου, σε συνεργασία με το Υπουργείο Παιδείας και άλλους φορείς. Επίσης, ενισχύει το ρόλο και τη λειτουργία του, καθώς και αυτή των βιβλιοθηκών, ενώ καθιερώνει νέα βραβεία λογοτεχνίας για το σύνολο του έργου και τη μετάφρασή του.</w:t>
      </w:r>
    </w:p>
    <w:p>
      <w:pPr>
        <w:pStyle w:val="Normal"/>
        <w:jc w:val="both"/>
        <w:rPr/>
      </w:pPr>
      <w:r>
        <w:rPr>
          <w:rFonts w:eastAsia="MS Mincho;ＭＳ 明朝"/>
        </w:rPr>
        <w:t>Μέχρι τώρα, κάθε χρόνο δίδονταν κρατικά βραβεία και από 'κεί και πέρα δεν προβάλλονταν ούτε το βιβλίο ούτε ο συγγραφέας, με αποτέλεσμα τα βραβεία αυτά να μην έχουν το κύρος, το οποίο έπρεπε να έχουν. Πιστεύω, συμπλήρωσε ο κ. Χυτήρης, ότι με την καθιέρωση των νέων αυτών βραβείων θα καλυφθεί ένα κενό.</w:t>
      </w:r>
    </w:p>
    <w:p>
      <w:pPr>
        <w:pStyle w:val="Normal"/>
        <w:jc w:val="both"/>
        <w:rPr/>
      </w:pPr>
      <w:r>
        <w:rPr>
          <w:rFonts w:eastAsia="MS Mincho;ＭＳ 明朝"/>
        </w:rPr>
        <w:t>Καθιερώνονται βραβεία για λογοτεχνικά περιοδικά, που συμβάλλουν στην ανάδειξη της γλώσσας και της λογοτεχνίας, καθώς και ειδικές διακρίσεις σε εκδότες και σε βιβλιοπώλες για την προώθηση και τη διάδοση του ελληνικού βιβλίου.</w:t>
      </w:r>
    </w:p>
    <w:p>
      <w:pPr>
        <w:pStyle w:val="Normal"/>
        <w:jc w:val="both"/>
        <w:rPr/>
      </w:pPr>
      <w:r>
        <w:rPr>
          <w:rFonts w:eastAsia="MS Mincho;ＭＳ 明朝"/>
        </w:rPr>
        <w:t>Καθορίζεται ενιαία τιμή του βιβλίου. Αυτή η ρύθμιση είναι συμβατή με το Κοινοτικό Δίκαιο και, επομένως, είναι προς όφελος της διάδοσης του ελληνικού βιβλίου και της προβολής του.</w:t>
      </w:r>
    </w:p>
    <w:p>
      <w:pPr>
        <w:pStyle w:val="Normal"/>
        <w:jc w:val="both"/>
        <w:rPr/>
      </w:pPr>
      <w:r>
        <w:rPr>
          <w:rFonts w:eastAsia="MS Mincho;ＭＳ 明朝"/>
        </w:rPr>
        <w:t>Αναφερόμενος στο Λογοτεχνικό Αρχείο Θεσσαλονίκης, ο κ. Χυτήρης είπε, ότι πρόκειται για μία αστική, μη κερδοσκοπική εταιρεία, η οποία θα έχει ως σκοπό τη συλλογή, την καταγραφή και την ταξινόμηση των εντύπων, των φωτογραφιών, της προσωπικής ιστορίας των συγγραφέων και των ντοκουμέντων των Ελλήνων λογοτεχνών.</w:t>
      </w:r>
    </w:p>
    <w:p>
      <w:pPr>
        <w:pStyle w:val="Normal"/>
        <w:jc w:val="both"/>
        <w:rPr/>
      </w:pPr>
      <w:r>
        <w:rPr>
          <w:rFonts w:eastAsia="MS Mincho;ＭＳ 明朝"/>
        </w:rPr>
        <w:t>Στο δεύτερο άρθρο ιδρύεται νομικό πρόσωπο ιδιωτικού δικαίου με την επωνυμία "Εθνικό Μουσείο Σύγχρονης Τέχνης", με έδρα την Αθήνα, καθώς και νομικό πρόσωπο ιδιωτικού δικαίου με την επωνυμία "Κρατικό Μουσείο Σύγχρονης Τέχνης", με έδρα τη Θεσσαλονίκη.</w:t>
      </w:r>
    </w:p>
    <w:p>
      <w:pPr>
        <w:pStyle w:val="Normal"/>
        <w:jc w:val="both"/>
        <w:rPr/>
      </w:pPr>
      <w:r>
        <w:rPr>
          <w:rFonts w:eastAsia="MS Mincho;ＭＳ 明朝"/>
        </w:rPr>
        <w:t>Επίσης, θα υπάρχουν και στα δύο Μουσεία, Αθηνών και Θεσσαλονίκης, αυτοτελή τμήματα Κέντρου Σύγχρονης Τέχνης. Αυτό σημαίνει ότι, πέρα από τη διάσωση και ανάδειξη έργων Ελλήνων και ξένων καλλιτεχνών, θα υπάρχει μία συλλογή, μία φύλαξη, μία έρευνα και μία τεκμηρίωση πάνω στη σύγχρονη τέχνη.</w:t>
      </w:r>
    </w:p>
    <w:p>
      <w:pPr>
        <w:pStyle w:val="Normal"/>
        <w:jc w:val="both"/>
        <w:rPr/>
      </w:pPr>
      <w:r>
        <w:rPr>
          <w:rFonts w:eastAsia="MS Mincho;ＭＳ 明朝"/>
        </w:rPr>
        <w:t>Ένα καινούργιο θέμα, το οποίο αναδεικνύεται από το άρθρο αυτό, είναι το Μουσείο Φωτογραφίας και το Μουσείο Βιομηχανικού Σχεδίου, που δημιουργούνται για πρώτη φορά. Υπάρχει πλούτος ιστορικών φωτογραφιών, που θα συγκεντρωθεί στο μουσείο Φωτογραφίας, όπου θα υπάρχει πρόσβαση των ερευνητών και κάθε πολίτη. Τα αντίστοιχα κτίρια υπάρχουν. Επομένως, είναι κάτι δεδομένο και έτοιμο.</w:t>
      </w:r>
    </w:p>
    <w:p>
      <w:pPr>
        <w:pStyle w:val="Normal"/>
        <w:jc w:val="both"/>
        <w:rPr/>
      </w:pPr>
      <w:r>
        <w:rPr>
          <w:rFonts w:eastAsia="MS Mincho;ＭＳ 明朝"/>
        </w:rPr>
        <w:t>Με το δεύτερο άρθρο, περί εικαστικής πολιτικής, επιτρέπεται και στην Εθνική Πινακοθήκη, να τηρεί έναν έντοκο λογαριασμό για την αγορά έργων τέχνης.</w:t>
      </w:r>
    </w:p>
    <w:p>
      <w:pPr>
        <w:pStyle w:val="Normal"/>
        <w:jc w:val="both"/>
        <w:rPr/>
      </w:pPr>
      <w:r>
        <w:rPr>
          <w:rFonts w:eastAsia="MS Mincho;ＭＳ 明朝"/>
        </w:rPr>
        <w:t>Αποτελεί καινοτομία - συνέχισε ο κ. Εισηγητής - γύρω από τα εικαστικά, το γεγονός ότι το 1% της συμβατικής δαπάνης κατασκευής δημοσίων κτιρίων θα διατίθεται για την αγορά και την τοποθέτηση έργων τέχνης στο χώρο αυτό.</w:t>
      </w:r>
    </w:p>
    <w:p>
      <w:pPr>
        <w:pStyle w:val="Normal"/>
        <w:jc w:val="both"/>
        <w:rPr/>
      </w:pPr>
      <w:r>
        <w:rPr>
          <w:rFonts w:eastAsia="MS Mincho;ＭＳ 明朝"/>
        </w:rPr>
        <w:t>Το τρίτο άρθρο ασχολείται με το θέατρο, το χορό και τις άλλες παραστατικές τέχνες. Καθιερώνεται και εδώ κρατικό βραβείο συγγραφής παιδικού θεατρικού έργου. Υπάρχει μία μεγάλη προσέλευση στα σοβαρότερα από τα παιδικά θέατρα στην Αθήνα, αλλά και στην επαρχία και η καθιέρωση αυτού του κρατικού βραβείου συγγραφέων παιδικών θεατρικών έργων είναι κάτι, το οποίο έλειπε και έρχεται να συμπληρώσει και να δικαιώσει την ανάπτυξη αυτή.</w:t>
      </w:r>
    </w:p>
    <w:p>
      <w:pPr>
        <w:pStyle w:val="Normal"/>
        <w:jc w:val="both"/>
        <w:rPr/>
      </w:pPr>
      <w:r>
        <w:rPr>
          <w:rFonts w:eastAsia="MS Mincho;ＭＳ 明朝"/>
        </w:rPr>
        <w:t>Επίσης, καθιερώνεται και επισήμως το ετήσιο κρατικό βραβείο "Μελίνα Μερκούρη", που απονέμεται σε ένα νέο Έλληνα δημιουργό, τα βραβεία χορού, κλασικού μπαλέτου και σύγχρονου χορού, καθώς και βραβεία παραγωγής, χορογραφίας, πρωτότυπης μουσικής σύνθεσης, ανδρικής και γυναικείας ερμηνείας.</w:t>
      </w:r>
    </w:p>
    <w:p>
      <w:pPr>
        <w:pStyle w:val="Normal"/>
        <w:jc w:val="both"/>
        <w:rPr/>
      </w:pPr>
      <w:r>
        <w:rPr>
          <w:rFonts w:eastAsia="MS Mincho;ＭＳ 明朝"/>
        </w:rPr>
        <w:t>Το άρθρο 4 εξετάζει ζητήματα κινηματογραφικής πολιτικής. Νομίζω, είπε ο κ. Χυτήρης, ότι έχει βαρύνουσα σημασία η ίδρυση νομικού προσώπου ιδιωτικού δικαίου κοινωφελούς και μη κερδοσκοπικού, με έδρα τη Θεσσαλονίκη και με την επωνυμία "Φεστιβάλ Κινηματογράφου Θεσσαλονίκης". Με τον τρόπο αυτό δίδεται μία ώθηση, μία επισημοποίηση πλέον, πολύ σοβαρή και διεξοδική, στα θέματα του ελληνικού κινηματογράφου.</w:t>
      </w:r>
    </w:p>
    <w:p>
      <w:pPr>
        <w:pStyle w:val="Normal"/>
        <w:jc w:val="both"/>
        <w:rPr/>
      </w:pPr>
      <w:r>
        <w:rPr>
          <w:rFonts w:eastAsia="MS Mincho;ＭＳ 明朝"/>
        </w:rPr>
        <w:t>Θα υπάρχει επιπλέον μία σύμβαση με την Ταινιοθήκη της Ελλάδος, που έδρα της είναι η Αθήνα, προκειμένου να επιτευχθεί συνεργασία και αλληλοϋποστήριξη των δύο αυτών οργανισμών.</w:t>
      </w:r>
    </w:p>
    <w:p>
      <w:pPr>
        <w:pStyle w:val="Normal"/>
        <w:jc w:val="both"/>
        <w:rPr/>
      </w:pPr>
      <w:r>
        <w:rPr>
          <w:rFonts w:eastAsia="MS Mincho;ＭＳ 明朝"/>
        </w:rPr>
        <w:t>Με το άρθρο αυτό αλλάζει, επίσης, και το Φεστιβάλ Κινηματογράφου Θεσσαλονίκης και γίνεται προσπάθεια να αναδειχθεί περισσότερο, όχι μόνο στον ελληνικό, αλλά και εκτός του ελληνικού χώρου.</w:t>
      </w:r>
    </w:p>
    <w:p>
      <w:pPr>
        <w:pStyle w:val="Normal"/>
        <w:jc w:val="both"/>
        <w:rPr/>
      </w:pPr>
      <w:r>
        <w:rPr>
          <w:rFonts w:eastAsia="MS Mincho;ＭＳ 明朝"/>
        </w:rPr>
        <w:t>Το άρθρο 5 αναφέρεται στις ορχήστρες και τη μουσική εκπαίδευση. Ιδρύονται ειδικά ταμεία για την οργάνωση συναυλιών στις κρατικές ορχήστρες Αθηνών και Θεσ/νίκης. Είναι κάτι απαραίτητο και σημαίνει ευλυγισία, διαχωρισμό χώρων, πόρων, περιουσίας των κρατικών ορχηστρών καθώς και συνεργασία με άλλους οργανισμούς, τόσο στην Ελλάδα, όσο και στο εξωτερικό. Αυτό, που έχει σημασία στο άρθρο αυτό, είναι η μουσική εκπαίδευση. Υπάρχει πληθώρα ιδιωτικών και δημοτικών ωδείων και ναι μεν αυτό είναι καλό, γιατί υπάρχει ζήτηση από τους νέους για την εκμάθηση μουσικών οργάνων, αλλά ταυτόχρονα πρέπει να υπάρχουν κανονισμοί, που να διέπουν τις σχολές και τα ιδιωτικά ωδεία.</w:t>
      </w:r>
    </w:p>
    <w:p>
      <w:pPr>
        <w:pStyle w:val="Normal"/>
        <w:jc w:val="both"/>
        <w:rPr/>
      </w:pPr>
      <w:r>
        <w:rPr>
          <w:rFonts w:eastAsia="MS Mincho;ＭＳ 明朝"/>
        </w:rPr>
        <w:t>Το άρθρο 6 αναφέρεται στη μουσειακή πολιτική και στους ερευνητικούς φορείς. Συγκροτείται ένα δεκαπενταμελές γνωμοδοτικό συμβούλιο μουσειακής πολιτικής. Επίσης, συνιστάται Ν.Π.Ι.Δ. με τη μορφή ανώνυμης εταιρείας και την επωνυμία "Ανώνυμη Εταιρεία Προβολής Ελληνικής Πολιτιστικής Κληρονομιάς". Σκοπός της εταιρείας είναι η ανάδειξη και η προβολή της πολιτιστικής κληρονομιάς, η παραγωγή και έκδοση πολιτιστικού υλικού, η οργάνωση συνεδρίων στην Ελλάδα και το εξωτερικό, η παραγωγή ανατύπων και εκμαγείων.</w:t>
      </w:r>
    </w:p>
    <w:p>
      <w:pPr>
        <w:pStyle w:val="Normal"/>
        <w:jc w:val="both"/>
        <w:rPr/>
      </w:pPr>
      <w:r>
        <w:rPr>
          <w:rFonts w:eastAsia="MS Mincho;ＭＳ 明朝"/>
        </w:rPr>
        <w:t>Πιστεύω, πρόσθεσε ο Εισηγητής της Πλειοψηφίας, ότι η ανώνυμη εταιρεία, που είναι θυγατρική του Τ.Α.Π. έχει συγκεκριμένους σκοπούς. Δεν είναι κατασκευαστική και δεν έχει άλλο σκοπό, από την αξιοποίηση των μέχρι τώρα προϊόντων του Τ.Α.Π., τα οποία δεν είχαν τη σωστή μεταχείριση, προκειμένου να εξασφαλίσει και το Τ.Α.Π. τις απαραίτητες εισπράξεις και για τη λειτουργία του και για την προβολή της χώρας μας και των αρχαίων μας.</w:t>
      </w:r>
    </w:p>
    <w:p>
      <w:pPr>
        <w:pStyle w:val="Normal"/>
        <w:jc w:val="both"/>
        <w:rPr/>
      </w:pPr>
      <w:r>
        <w:rPr>
          <w:rFonts w:eastAsia="MS Mincho;ＭＳ 明朝"/>
        </w:rPr>
        <w:t>Το άρθρο 7 αναφέρεται στην οργάνωση των υπηρεσιών και των φορέων του Υπουργείου Πολιτισμού και έχει ως στόχο το ξεπέρασμα των γραφειοκρατικών αγκυλώσεων που παρουσιάζονται.</w:t>
      </w:r>
    </w:p>
    <w:p>
      <w:pPr>
        <w:pStyle w:val="Normal"/>
        <w:jc w:val="both"/>
        <w:rPr/>
      </w:pPr>
      <w:r>
        <w:rPr>
          <w:rFonts w:eastAsia="MS Mincho;ＭＳ 明朝"/>
        </w:rPr>
        <w:t>Το άρθρο 8 είναι ιδιαίτερα σοβαρό. Αναφέρεται στην εναρμόνιση προς τις οδηγίες της Ε.Ε. σε θέματα πνευματικής ιδιοκτησίας και συγγενών δικαιωμάτων. Με το άρθρο αυτό, διευθετείται και εναρμονίζεται η ελληνική νομοθεσία προς την ευρωπαϊκή.</w:t>
      </w:r>
    </w:p>
    <w:p>
      <w:pPr>
        <w:pStyle w:val="Normal"/>
        <w:jc w:val="both"/>
        <w:rPr/>
      </w:pPr>
      <w:r>
        <w:rPr>
          <w:rFonts w:eastAsia="MS Mincho;ＭＳ 明朝"/>
        </w:rPr>
        <w:t>Το άρθρο 9 αποτελείται από ειδικές διατάξεις, που αφορούν θέματα, στα οποία ο Υπουργός Πολιτισμού μπορεί να έχει την ευχέρεια να προβεί σε διάφορες ενέργειες, για την καλύτερη λειτουργία της πολιτιστικής πολιτικής.</w:t>
      </w:r>
    </w:p>
    <w:p>
      <w:pPr>
        <w:pStyle w:val="Normal"/>
        <w:jc w:val="both"/>
        <w:rPr/>
      </w:pPr>
      <w:r>
        <w:rPr>
          <w:rFonts w:eastAsia="MS Mincho;ＭＳ 明朝"/>
        </w:rPr>
        <w:t>Πιστεύω, είπε τελειώνοντας ο κ. Χυτήρης, ότι θα πρέπει να προσπαθήσουμε να συγκλίνουμε σε ένα τέτοιο σοβαρό εθνικό θέμα, προκειμένου να βρούμε τις καλύτερες λύσεις γύρω από αυτό το νομοσχέδιο, το οποίο θα συμβάλει στην προβολή και την ανάπτυξη του πολιτισμού μας.</w:t>
      </w:r>
    </w:p>
    <w:p>
      <w:pPr>
        <w:pStyle w:val="Normal"/>
        <w:jc w:val="both"/>
        <w:rPr/>
      </w:pPr>
      <w:r>
        <w:rPr>
          <w:rFonts w:eastAsia="MS Mincho;ＭＳ 明朝"/>
        </w:rPr>
        <w:t>Η Εισηγήτρια της Μειοψηφίας κυρία Έλσα Παπαδημητρίου, υποστήριξε ότι ουδέποτε σχέδιο νόμου, εξ όσων έχουν έλθει στη Βουλή, απεδείχθη τόσο απόλυτα εκφραστικό και ερμηνευτικό της προσωπικότητας και των προθέσεων του Υπουργού που το υπογράφει και το χαρακτήρισε απαράδεκτο σε σύλληψη, προχειρότατο σε συγκρότηση και εγκληματικό σε επιλογές.</w:t>
      </w:r>
    </w:p>
    <w:p>
      <w:pPr>
        <w:pStyle w:val="Normal"/>
        <w:jc w:val="both"/>
        <w:rPr/>
      </w:pPr>
      <w:r>
        <w:rPr>
          <w:rFonts w:eastAsia="MS Mincho;ＭＳ 明朝"/>
        </w:rPr>
        <w:t>Είναι δύσκολη η άσκηση πολιτικής για τον πολιτισμό, είπε, γιατί αντιμετωπίζει ισχυρότατες αντιστάσεις. Το κόστος του πολιτισμού έχει σαφή και μετρήσιμα οικονομικά μεγέθη, ενώ το όφελός του είναι αισθητικό, ποιοτικό, διανοητικό. Γι' αυτό σπάνια, ίσως, κανείς προσπάθησε να αποδείξει ότι ο πολιτισμός μπορεί να γίνει και οικονομικός πόρος. Με την αντίσταση στα οργανωμένα συμφέροντα, από ανικανότητα για συγκρότηση ευέλικτης και φιλελεύθερης προσέγγισης στα θέματα του πολιτισμού, αναπτύχθηκε ένα συγκεντρωτικό κρατικό σύστημα προστασίας, που στηρίχθηκε σε μία νοοτροπία άμυνας απέναντι στο βάνδαλο πολίτη.</w:t>
      </w:r>
    </w:p>
    <w:p>
      <w:pPr>
        <w:pStyle w:val="Normal"/>
        <w:jc w:val="both"/>
        <w:rPr/>
      </w:pPr>
      <w:r>
        <w:rPr>
          <w:rFonts w:eastAsia="MS Mincho;ＭＳ 明朝"/>
        </w:rPr>
        <w:t>Οι παράγοντες, που διαμορφώνουν και διαχειρίζονται την πολιτιστική κληρονομιά στον τόπο μας, είναι η εκτελεστική εξουσία, το ΥΠ.ΠΟ., το προσωπικό του ΥΠ.ΠΟ., η παρεμβαίνουσα αποκεντρωμένη διοίκηση  - τοπική, νομαρχιακή, περιφερειακή -, οι πολιτικοί παράγοντες, οι οικονομικοί παράγοντες, οι φορείς μη κερδοσκοπικού χαρακτήρα, τα συνδικαλιστικά όργανα, ο πολίτης, οι πόροι, τα χρήματα, τα μουσεία και τέλος, η κοινοτική διάσταση όλων αυτών, η Ευρώπη.</w:t>
      </w:r>
    </w:p>
    <w:p>
      <w:pPr>
        <w:pStyle w:val="Normal"/>
        <w:jc w:val="both"/>
        <w:rPr/>
      </w:pPr>
      <w:r>
        <w:rPr>
          <w:rFonts w:eastAsia="MS Mincho;ＭＳ 明朝"/>
        </w:rPr>
        <w:t>Οι πολιτικοί παράγοντες συμμετέχουν στη διακονία μιας πολιτιστικής πολιτικής, που αποτελείται από διοργάνωση συνεδρίων και διανομή πόρων του ΛΟΤΤΟ. Οι φορείς μη κερδοσκοπικού χαρακτήρα, όπως η αρχαιολογική εταιρία, έχουν κάποια επιστημονική προσφορά, αλλά όλοι καταθέτουν αρκετή βούληση για συνδιαχείριση. Ο πολίτης, που είναι και ο τελικός αποδέκτης αυτής της πολιτιστικής βαβυλωνικής εποπτείας του κράτους, αναμένει μεταξύ λιστών αναμονής, τεχνασμάτων ιδιωτικής ανασκαφής, για τους έχοντες και κατέχοντες και βλέπει την αυθαίρετη ιεράρχηση και την αδυναμία της πολιτικής παρέμβασης, επιτείνοντας το αίσθημα του πολίτη, για ένα κράτος εκβιαστή.</w:t>
      </w:r>
    </w:p>
    <w:p>
      <w:pPr>
        <w:pStyle w:val="Normal"/>
        <w:jc w:val="both"/>
        <w:rPr/>
      </w:pPr>
      <w:r>
        <w:rPr>
          <w:rFonts w:eastAsia="MS Mincho;ＭＳ 明朝"/>
        </w:rPr>
        <w:t>Η πολιτιστική πρακτική στη χώρα μας, είπε η Εισηγήτρια της Μειοψηφίας, είναι ένα σύνολο αυτοσχεδιασμών του γραφειοκρατικού μηχανισμού και όχι της πολιτικής ηγεσίας μιας εκλεγμένης κυβέρνησης, η οποία υλοποιεί ένα πρόγραμμα. Πρέπει να αρθρωθεί η πεποίθηση, ότι η συνιστώσα της ποιότητας στη συγκρότηση και εφαρμογή πολιτιστικής πολιτικής απαιτεί σύγχρονη θεώρηση για τους μηχανισμούς στήριξης, αναδιάρθρωση της διοίκησης με οργανισμό και, κυρίως, αντικειμενικοποίηση των ελεγκτικών κανόνων. Πάνω απ' όλα όμως, αποκομματικοποίηση, όχι μόνο των χειριστών - ανθρώπων, αλλά και των ίδιων των αξιών και των αρχών. Χρειάζεται απόκτηση πολιτικών θέσεων.</w:t>
      </w:r>
    </w:p>
    <w:p>
      <w:pPr>
        <w:pStyle w:val="Normal"/>
        <w:jc w:val="both"/>
        <w:rPr/>
      </w:pPr>
      <w:r>
        <w:rPr>
          <w:rFonts w:eastAsia="MS Mincho;ＭＳ 明朝"/>
        </w:rPr>
        <w:t>Η κυρία Παπαδημητρίου υποστήριξε ότι κανένας φορέας δεν συμφωνεί με το νομοσχέδιο αυτό. Η δεδομένη αδυναμία του διοικητικού μηχανισμού του ΥΠ.ΠΟ. αναδείχθηκε ως αδιέξοδο με πράξεις και παραλείψεις του Υπουργού, ώστε να δικαιολογείται σήμερα η συγκέντρωση των εξουσιών στο πρόσωπο του Υπουργού και η αυθαίρετη μοιρασιά τους σε διορισθησόμενες από τον ίδιο διοικήσεις Ν.Π.Ι.Δ..</w:t>
      </w:r>
    </w:p>
    <w:p>
      <w:pPr>
        <w:pStyle w:val="Normal"/>
        <w:jc w:val="both"/>
        <w:rPr/>
      </w:pPr>
      <w:r>
        <w:rPr>
          <w:rFonts w:eastAsia="MS Mincho;ＭＳ 明朝"/>
        </w:rPr>
        <w:t>Οι διαφορές των τριών εκδοχών του νομοσχεδίου αφορούν μόνο σε αντικατάσταση των ρυθμίσεων που προέβλεπε το πρώτο σχέδιο, με εξουσιοδοτήσεις για να ρυθμιστούν τα ίδια με προεδρικά διατάγματα, εκτός Βουλής.</w:t>
      </w:r>
    </w:p>
    <w:p>
      <w:pPr>
        <w:pStyle w:val="Normal"/>
        <w:jc w:val="both"/>
        <w:rPr/>
      </w:pPr>
      <w:r>
        <w:rPr>
          <w:rFonts w:eastAsia="MS Mincho;ＭＳ 明朝"/>
        </w:rPr>
        <w:t>Με το νομοσχέδιο προωθείται η άλωση του πολιτισμού από ιδιωτικά συμφέροντα. Καταργείται ο έλεγχος και η έγκριση από τη Βουλή, ακόμα και της διαδικασίας των τιμητικών συντάξεων. Όλοι διορίζονται από τον Υπουργό και τον Πρόεδρο, τον οποίο επιλέγει και διορίζει ο Υπουργός. Καταργούνται οι φοροαπαλλαγές των χορηγιών και ο φόρος κληρονομίας σε είδος. Και, ενώ ο κύριος Σημίτης επιδιώκει να συρρικνωθεί ο αριθμός των τόσο πολλών Ν.Π.Ι.Δ., έρχεται ο κύριος Βενιζέλος και τον πείθει να ιδρύσει πολύ περισσότερα, τα οποία πραγματικά δεν χρειάζονται.</w:t>
      </w:r>
    </w:p>
    <w:p>
      <w:pPr>
        <w:pStyle w:val="Normal"/>
        <w:jc w:val="both"/>
        <w:rPr/>
      </w:pPr>
      <w:r>
        <w:rPr>
          <w:rFonts w:eastAsia="MS Mincho;ＭＳ 明朝"/>
        </w:rPr>
        <w:t>Η γνώμη της Νέας Δημοκρατίας, είπε η κυρία Παπαδημητρίου, είναι, ότι πρέπει να αποσυρθεί το νομοσχέδιο, να το μελετήσει καλύτερα ο Υπουργός και να προβεί στην έκδοση ενός οργανισμού λειτουργίας του ΥΠ.ΠΟ., να δει τα θέματα του αρχαιολογικού νόμου και, στη συνέχεια, να προσπαθήσει να ενδυναμώσει τις υπηρεσίες του ΥΠ.ΠΟ..</w:t>
      </w:r>
    </w:p>
    <w:p>
      <w:pPr>
        <w:pStyle w:val="Normal"/>
        <w:jc w:val="both"/>
        <w:rPr/>
      </w:pPr>
      <w:r>
        <w:rPr>
          <w:rFonts w:eastAsia="MS Mincho;ＭＳ 明朝"/>
        </w:rPr>
        <w:t>Πιστεύω, είπε μεταξύ άλλων η Εισηγήτρια της Μειοψηφίας, ότι το άρθρο 1 κινείται στη σωστή κατεύθυνση και θα ήταν πολύ θετικό, αν είχαμε καταφέρει να διασφαλίσουμε και την αρμοδιότητα του Υπουργείου Πολιτισμού επί των μεγάλων βιβλιοθηκών, διότι πάρα πολλά προβλήματα ήρθαν στο φως, όταν οι βιβλιοθήκες υπήχθησαν στο Υπουργείο Παιδείας.</w:t>
      </w:r>
    </w:p>
    <w:p>
      <w:pPr>
        <w:pStyle w:val="Normal"/>
        <w:jc w:val="both"/>
        <w:rPr/>
      </w:pPr>
      <w:r>
        <w:rPr>
          <w:rFonts w:eastAsia="MS Mincho;ＭＳ 明朝"/>
        </w:rPr>
        <w:t>Προβλέπεται η ίδρυση νομικού προσώπου ιδιωτικού δικαίου. Αυτό έχει τροποποιηθεί και προτείνεται προγραμματική σύμβαση μεταξύ του Υπουργείου Πολιτισμού και του Εθνικού Κέντρου Βιβλίου καθώς και ίδρυση Λογοτεχνικού Αρχείου Θεσσαλονίκης με μορφή μη κερδοσκοπικής εταιρείας. Αν πράγματι ο θεσμός αυτός αφορά θεσμό επικρατείας, η στελέχωση θα πρέπει να γίνει από πρόσωπα προερχόμενα από όλη τη χώρα.</w:t>
      </w:r>
    </w:p>
    <w:p>
      <w:pPr>
        <w:pStyle w:val="Normal"/>
        <w:jc w:val="both"/>
        <w:rPr/>
      </w:pPr>
      <w:r>
        <w:rPr>
          <w:rFonts w:eastAsia="MS Mincho;ＭＳ 明朝"/>
        </w:rPr>
        <w:t>Συμφωνούμε, πρόσθεσε, με τα κρατικά βραβεία, αλλά θα προτείναμε η απόφαση του Υπουργού Πολιτισμού να γίνει λίγο πιο πλουραλιστική. Για παράδειγμα, το μεγάλο βραβείο "ΜΕΛΙΝΑ ΜΕΡΚΟΥΡΗ", που απονέμεται σε ένα νέο Έλληνα δημιουργό από οποιοδήποτε τομέα δημιουργίας, θα μπορούσε να αποφασίζεται μέσα από μία ευρύτερη συμμετοχή.</w:t>
      </w:r>
    </w:p>
    <w:p>
      <w:pPr>
        <w:pStyle w:val="Normal"/>
        <w:jc w:val="both"/>
        <w:rPr/>
      </w:pPr>
      <w:r>
        <w:rPr>
          <w:rFonts w:eastAsia="MS Mincho;ＭＳ 明朝"/>
        </w:rPr>
        <w:t>Η κυρία Παπαδημητρίου χαρακτήρισε απαράδεκτη την κινηματογραφική πολιτική. Υποστήριξε, ότι πρόκειται για απαράδεκτη κρατικιστική συρρίκνωση των θεμάτων της κινηματογραφικής δημιουργίας.</w:t>
      </w:r>
    </w:p>
    <w:p>
      <w:pPr>
        <w:pStyle w:val="Normal"/>
        <w:jc w:val="both"/>
        <w:rPr/>
      </w:pPr>
      <w:r>
        <w:rPr>
          <w:rFonts w:eastAsia="MS Mincho;ＭＳ 明朝"/>
        </w:rPr>
        <w:t>Όσον αφορά στην πρόβλεψη για τη μουσική εκπαίδευση, είπε ότι είναι απαράδεκτο, η μουσική παιδεία στη χώρα μας να μην έχει αποκτήσει τους κανόνες του παιχνιδιού, ενώ δεν έχει νόημα η προσθήκη των κατατακτήριων εξετάσεων.</w:t>
      </w:r>
    </w:p>
    <w:p>
      <w:pPr>
        <w:pStyle w:val="Normal"/>
        <w:jc w:val="both"/>
        <w:rPr/>
      </w:pPr>
      <w:r>
        <w:rPr>
          <w:rFonts w:eastAsia="MS Mincho;ＭＳ 明朝"/>
        </w:rPr>
        <w:t>Στο άρθρο 8, η Εισηγήτρια της Μειοψηφίας υποστήριξε ότι η συμμετοχή των άλλων συντελεστών, πλην των παραγωγών, θα πρέπει να μη συνίσταται σε εύλογο, δραχμικά, τίμημα, αλλά σε ένα ποσοστό.</w:t>
      </w:r>
    </w:p>
    <w:p>
      <w:pPr>
        <w:pStyle w:val="Normal"/>
        <w:jc w:val="both"/>
        <w:rPr/>
      </w:pPr>
      <w:r>
        <w:rPr>
          <w:rFonts w:eastAsia="MS Mincho;ＭＳ 明朝"/>
        </w:rPr>
        <w:t>Επίσης, είπε τελειώνοντας η κυρία Παπαδημητρίου, θα μπορούσε να υπάρξει ένας καλύτερος τρόπος διάρθρωσης των Βυζαντινών Εφορειών και του Ευρωπαϊκού Κέντρου Βυζαντινών και Μεταβυζαντινών Μνημείων, που να μην υποκαθιστά τις εφορείες και που να αποδίδει καλύτερα τα όσα του δίδετε.</w:t>
      </w:r>
    </w:p>
    <w:p>
      <w:pPr>
        <w:pStyle w:val="Normal"/>
        <w:jc w:val="both"/>
        <w:rPr/>
      </w:pPr>
      <w:r>
        <w:rPr>
          <w:rFonts w:eastAsia="MS Mincho;ＭＳ 明朝"/>
        </w:rPr>
        <w:t>Ο Ειδικός Αγορητής του Κομμουνιστικού Κόμματος Ελλάδας κ. Απόστολος Τασούλας χαρακτήρισε το νομοσχέδιο αποσπασματικό και δήλωσε ότι το καταψηφίζει. Αν το διαβάσει κανείς, είπε, καταλαβαίνει, ότι όλες οι ρυθμίσεις που περιέχονται στο νομοσχέδιο αυτό είναι τέτοιες, που εμποδίζουν την πολιτιστική ανάπτυξη και τη στρέφουν σε μία κατεύθυνση, που τελικά δε θα είναι σε όφελος ούτε των δημιουργών της τέχνης ούτε του λαού μας.</w:t>
      </w:r>
    </w:p>
    <w:p>
      <w:pPr>
        <w:pStyle w:val="Normal"/>
        <w:jc w:val="both"/>
        <w:rPr/>
      </w:pPr>
      <w:r>
        <w:rPr>
          <w:rFonts w:eastAsia="MS Mincho;ＭＳ 明朝"/>
        </w:rPr>
        <w:t>Όταν διαβάζουμε, ότι θα δημιουργηθούν μερικές δεκάδες νομικά πρόσωπα ιδιωτικού δικαίου, τα οποία θα κινούνται με τους κανόνες της ιδιωτικής οικονομίας, αλλά θα απολαμβάνουν τα προνόμια του Δημοσίου, δεν μας επιτρέπεται να βγάλουμε πολιτικό συμπέρασμα. Όπου υπάρχουν νομικά πρόσωπα δημοσίου δικαίου, ή καταργούνται ή απονευρώνονται. Παίρνονται οι αρμοδιότητές τους και τελικά, δεν μπορούμε να πεισθούμε, ότι κάποιοι ιδιώτες, κάποιοι έμποροι, κάποιοι συλλέκτες θα είναι αυτοί, οι οποίοι θα ενδιαφέρονται από εδώ και πέρα για το πώς θα εξελιχθούν τα πολιτιστικά πράγματα στη χώρα μας.</w:t>
      </w:r>
    </w:p>
    <w:p>
      <w:pPr>
        <w:pStyle w:val="Normal"/>
        <w:jc w:val="both"/>
        <w:rPr/>
      </w:pPr>
      <w:r>
        <w:rPr>
          <w:rFonts w:eastAsia="MS Mincho;ＭＳ 明朝"/>
        </w:rPr>
        <w:t>Θα πρέπει να υπάρχει αντίστοιχο ενδιαφέρον για ολόκληρη τη χώρα, είπε ο κ. Τασούλας και κάτι τέτοιο δεν έχουμε, ούτε πρόκειται να έχουμε από νομικά πρόσωπα ιδιωτικού δικαίου, που θα κινούνται με τους κανόνες της ιδιωτικής οικονομίας και δεν μπορούν να έχουν κέρδη από την ιστορία αυτή.</w:t>
      </w:r>
    </w:p>
    <w:p>
      <w:pPr>
        <w:pStyle w:val="Normal"/>
        <w:jc w:val="both"/>
        <w:rPr/>
      </w:pPr>
      <w:r>
        <w:rPr>
          <w:rFonts w:eastAsia="MS Mincho;ＭＳ 明朝"/>
        </w:rPr>
        <w:t>Ένα δεύτερο ζήτημα, που έθιξε ο κ. Τασούλας, είναι ο διορισμός των διοικητικών συμβουλίων. Αναρωτιέται κανείς, είπε, τι θα πείραζε να έχουμε διοικητικά συμβούλια, στα οποία θα εκπροσωπούνται διάφοροι φορείς και το Υπουργείο Πολιτισμού. Αυτά τα διοικητικά συμβούλια είναι πολύ πιθανό, για να μην πούμε βέβαιο, ότι θα έρχονταν σε αντίθεση με στόχους, που θα όριζαν νομικά πρόσωπα ιδιωτικού δικαίου.</w:t>
      </w:r>
    </w:p>
    <w:p>
      <w:pPr>
        <w:pStyle w:val="Normal"/>
        <w:jc w:val="both"/>
        <w:rPr/>
      </w:pPr>
      <w:r>
        <w:rPr>
          <w:rFonts w:eastAsia="MS Mincho;ＭＳ 明朝"/>
        </w:rPr>
        <w:t>Επομένως, έχουμε από τη μία μεριά ιδιωτικοποίηση, όσον αφορά το φορέα και από την άλλη στενή σύμφυση, συγκεκριμένα με τον Υπουργό. Βλέπουμε, είπε ο Ειδικός Αγορητής του Κ.Κ.Ε., το φαινόμενο, να διορίζονται όλα αυτά τα συμβούλια από τον Υπουργό. Υπάρχει μία γενική συνέλευση, η οποία όμως δεν έχει καν αρμοδιότητες. Εκτός του ότι δεν αναδεικνύει και δεν ορίζει το Δ.Σ., δεν απολογείται κανένας σ' αυτή.</w:t>
      </w:r>
    </w:p>
    <w:p>
      <w:pPr>
        <w:pStyle w:val="Normal"/>
        <w:jc w:val="both"/>
        <w:rPr/>
      </w:pPr>
      <w:r>
        <w:rPr>
          <w:rFonts w:eastAsia="MS Mincho;ＭＳ 明朝"/>
        </w:rPr>
        <w:t>Εκείνο που περισσότερο ακόμα θα παίξει ρόλο, υποστήριξε ο κ Τασούλας, είναι ο διορισμός των διευθυντών από τον Υπουργό Πολιτισμού, ενώ θα έπρεπε να προκηρύσσονται αυτές οι θέσεις των διευθυντών και να κρίνονται από αρμόδιες επιτροπές.</w:t>
      </w:r>
    </w:p>
    <w:p>
      <w:pPr>
        <w:pStyle w:val="Normal"/>
        <w:jc w:val="both"/>
        <w:rPr/>
      </w:pPr>
      <w:r>
        <w:rPr>
          <w:rFonts w:eastAsia="MS Mincho;ＭＳ 明朝"/>
        </w:rPr>
        <w:t>Το νομοσχέδιο προβλέπει μια σειρά αποσπάσεων από το δημόσιο τομέα στον ιδιωτικό. Οι εργαζόμενοι στο δημόσιο τομέα θα καλούνται να προσφέρουν υπηρεσίες, με οποιαδήποτε σχέση εργασίας, στον ιδιωτικό τομέα. Συγχρόνως, οι τομείς, από τους οποίους αποσπώνται, θα μένουν κενοί. Έτσι, προωθείται η ιδιωτικοποίηση, απονευρώνοντας συγχρόνως το δημόσιο τομέα. Μια τέτοια πολιτιστική πολιτική δεν έχει καμία προοπτική και αποτελεί μια κοσμοπολίτικη αντίληψη του πολιτισμού, που δε συνδέεται με τις ανάγκες της χώρας.</w:t>
      </w:r>
    </w:p>
    <w:p>
      <w:pPr>
        <w:pStyle w:val="Normal"/>
        <w:jc w:val="both"/>
        <w:rPr/>
      </w:pPr>
      <w:r>
        <w:rPr>
          <w:rFonts w:eastAsia="MS Mincho;ＭＳ 明朝"/>
        </w:rPr>
        <w:t>Σε σχέση με την παιδεία, ο κ. Τασούλας είπε, ότι δίδεται η δυνατότητα σε ιδιωτικούς φορείς να οργανώνουν Ι.Ε.Κ. και Κ.Ε.Κ., σε μια σειρά από τομείς του πολιτισμού, τη στιγμή που δεν έχουμε ανώτατη εκπαίδευση.</w:t>
      </w:r>
    </w:p>
    <w:p>
      <w:pPr>
        <w:pStyle w:val="Normal"/>
        <w:jc w:val="both"/>
        <w:rPr/>
      </w:pPr>
      <w:r>
        <w:rPr>
          <w:rFonts w:eastAsia="MS Mincho;ＭＳ 明朝"/>
        </w:rPr>
        <w:t>Ένα άλλο ζήτημα, που δείχνει πώς αντιμετωπίζει το νομοσχέδιο τους δημιουργούς, είναι αυτό της συνταξιοδότησης. Αφενός μεν, δε λύνει οριστικά και για όλους το θέμα της συνταξιοδότησης των δημιουργών, αφετέρου δε, αυτούς που έχουν κριθεί πριν από 10 - 20 χρόνια τους αφήνει στην ίδια κατάσταση. Αυτό σχετίζεται, κυρίως, με το ύψος της σύνταξης.</w:t>
      </w:r>
    </w:p>
    <w:p>
      <w:pPr>
        <w:pStyle w:val="Normal"/>
        <w:jc w:val="both"/>
        <w:rPr/>
      </w:pPr>
      <w:r>
        <w:rPr>
          <w:rFonts w:eastAsia="MS Mincho;ＭＳ 明朝"/>
        </w:rPr>
        <w:t>Ως προς τα συγγενικά δικαιώματα, επιδίωξη του νομοσχεδίου είναι το εμπόριο και όχι ο πολιτισμός. Γι' αυτό λέει ότι, αν κάποιος δημιουργός τελειώσει τη ζωή του, χωρίς να εκδώσει το έργο του, τα συγγενικά δικαιώματα τα παίρνει αυτός που θα το εκδώσει.</w:t>
      </w:r>
    </w:p>
    <w:p>
      <w:pPr>
        <w:pStyle w:val="Normal"/>
        <w:jc w:val="both"/>
        <w:rPr/>
      </w:pPr>
      <w:r>
        <w:rPr>
          <w:rFonts w:eastAsia="MS Mincho;ＭＳ 明朝"/>
        </w:rPr>
        <w:t>Στο θέμα των συμβουλίων, ο κ. Τασούλας αναρωτήθηκε ποιες είναι εκείνες οι σημαίνουσες προσωπικότητες, που δεν θα επιλέγονται από τις συλλογικές διαδικασίες των δημιουργών, αλλά θα ορίζονται κάθε φορά από τον Υπουργό.</w:t>
      </w:r>
    </w:p>
    <w:p>
      <w:pPr>
        <w:pStyle w:val="Normal"/>
        <w:jc w:val="both"/>
        <w:rPr/>
      </w:pPr>
      <w:r>
        <w:rPr>
          <w:rFonts w:eastAsia="MS Mincho;ＭＳ 明朝"/>
        </w:rPr>
        <w:t>Τα ζητήματα που ρυθμίζει το νομοσχέδιο, είπε συνοψίζοντας ο κ. Τασούλας, αντιμετωπίζονται με αποσπασματικό τρόπο και φωτογραφικές διατάξεις. Πολλά μεγάλα θέματα του πολιτισμού μας, όπως ο χορός, το θέατρο, η μουσική, η παραδοσιακή μουσική και οι παραδοσιακοί χοροί μένουν έξω. Αυτό έχει αντίκτυπο στον τρόπο με τον οποίο χρηματοδοτούνται αυτές οι προσπάθειες που γίνονται στο επίπεδο της παραδοσιακής τέχνης.</w:t>
      </w:r>
    </w:p>
    <w:p>
      <w:pPr>
        <w:pStyle w:val="Normal"/>
        <w:jc w:val="both"/>
        <w:rPr/>
      </w:pPr>
      <w:r>
        <w:rPr>
          <w:rFonts w:eastAsia="MS Mincho;ＭＳ 明朝"/>
        </w:rPr>
        <w:t>H Ειδική Αγορήτρια του Συνασπισμού της Αριστεράς και της Προόδου κυρία Ανδριανή Λουλέ υποστήριξε ότι οι ρυθμίσεις που έχουν γίνει παραμένουν ίδιες, σε γενικές γραμμές, με προηγούμενα νομοσχέδια και επιχειρούνται αποσπασματικές παρεμβάσεις σε όλα τα επίπεδα της πολιτιστικής πολιτικής.</w:t>
      </w:r>
    </w:p>
    <w:p>
      <w:pPr>
        <w:pStyle w:val="Normal"/>
        <w:jc w:val="both"/>
        <w:rPr/>
      </w:pPr>
      <w:r>
        <w:rPr>
          <w:rFonts w:eastAsia="MS Mincho;ＭＳ 明朝"/>
        </w:rPr>
        <w:t>Από τη μετατροπή του δημόσιου τομέα σε Ν.Π.Ι.Δ. μπαίνει ένα νέο θεσμικό πλαίσιο, που καταργεί τη συμμετοχή και τον έλεγχο θεσμοθετημένων οργάνων και ιδιαίτερα των δημιουργών, στη διαμόρφωση της πολιτιστικής πολιτικής.</w:t>
      </w:r>
    </w:p>
    <w:p>
      <w:pPr>
        <w:pStyle w:val="Normal"/>
        <w:jc w:val="both"/>
        <w:rPr/>
      </w:pPr>
      <w:r>
        <w:rPr>
          <w:rFonts w:eastAsia="MS Mincho;ＭＳ 明朝"/>
        </w:rPr>
        <w:t>Με πρόσχημα τη δυσλειτουργία του Δημοσίου, είπε η κυρία Λουλέ, έχουμε υπερσυγκέντρωση των εξουσιών στον εκάστοτε Υπουργό Πολιτισμού, ο οποίος, με τη σειρά του, τις μοιράζει σε διοικήσεις Ν.Π.Ι.Δ., διορισμένες από τον ίδιο. Τα ζητήματα οργάνωσης και λειτουργίας των Ν.Π.Ι.Δ. παραπέμπονται είτε σε υπουργικές αποφάσεις είτε σε προεδρικά διατάγματα.</w:t>
      </w:r>
    </w:p>
    <w:p>
      <w:pPr>
        <w:pStyle w:val="Normal"/>
        <w:jc w:val="both"/>
        <w:rPr/>
      </w:pPr>
      <w:r>
        <w:rPr>
          <w:rFonts w:eastAsia="MS Mincho;ＭＳ 明朝"/>
        </w:rPr>
        <w:t>Η προβλεπόμενη στο άρθρο 6 ίδρυση της ανώνυμης εταιρίας προβολής της ελληνικής πολιτιστικής κληρονομιάς υποκαθιστά ουσιαστικά το ίδιο το Ταμείο Αρχαιολογικών Πόρων και Απαλλοτριώσεων, αφού στους σκοπούς της περιλαμβάνει τα πάντα, ακόμη και το σχεδιασμό και την εφαρμογή πολιτικής για την ανάδειξη και προβολή της πολιτιστικής κληρονομιάς, γεγονός που, σύμφωνα με τη γνωμοδότηση του γνωστού συνταγματολόγου Αντώνη Μανιτάκη, αντίκειται στο Σύνταγμα και στη σχετική νομοθεσία. Είναι απορίας άξιο, πώς μία τέτοια εταιρία κερδοσκοπικού χαρακτήρα νομιμοποιείται να εφαρμόζει πολιτική ανάδειξης και προβολής της πολιτιστικής κληρονομιάς, άσχετα αν σημειώνεται στο νομοσχέδιο, ότι αυτό θα γίνεται στο πλαίσιο της σχετικής πολιτικής του Υπουργείου.</w:t>
      </w:r>
    </w:p>
    <w:p>
      <w:pPr>
        <w:pStyle w:val="Normal"/>
        <w:jc w:val="both"/>
        <w:rPr/>
      </w:pPr>
      <w:r>
        <w:rPr>
          <w:rFonts w:eastAsia="MS Mincho;ＭＳ 明朝"/>
        </w:rPr>
        <w:t>Η Ειδική Αγορήτρια του ΣΥΝ υποστήριξε, ότι δεν πρόκειται για σχέδιο υγιούς συνύπαρξης δημόσιου και ιδιωτικού τομέα, όπου το Δημόσιο, διασφαλίζοντας τα συμφέροντά του, θέτει κανόνες σε ιδιώτες, ενταγμένους στα πλαίσια που συμμετέχουν. Εδώ, έχουμε το αντίθετο. Ιδιώτες διασφαλίζουν τα συμφέροντά τους και συμμετέχει το κράτος.</w:t>
      </w:r>
    </w:p>
    <w:p>
      <w:pPr>
        <w:pStyle w:val="Normal"/>
        <w:jc w:val="both"/>
        <w:rPr/>
      </w:pPr>
      <w:r>
        <w:rPr>
          <w:rFonts w:eastAsia="MS Mincho;ＭＳ 明朝"/>
        </w:rPr>
        <w:t>Επίσης, σοβαρή παρέμβαση επιχειρείται στα μουσεία. Με προεδρικό διάταγμα καθορίζονται κατηγορίες μη κρατικών μουσείων. Δε διευκρινίζεται τι γίνεται με τα κρατικά μουσεία και αν, στο πλαίσιο της μουσειακής πολιτικής, θα ρυθμίζονται και θέματα του δημόσιου ή ιδιωτικού χαρακτήρα.</w:t>
      </w:r>
    </w:p>
    <w:p>
      <w:pPr>
        <w:pStyle w:val="Normal"/>
        <w:jc w:val="both"/>
        <w:rPr/>
      </w:pPr>
      <w:r>
        <w:rPr>
          <w:rFonts w:eastAsia="MS Mincho;ＭＳ 明朝"/>
        </w:rPr>
        <w:t>Σχετικά με τις επιχορηγήσεις, η κυρία Λουλέ πρότεινε να κατοχυρωθεί νομοθετικά η διαφάνεια της κρατικής επιχορήγησης, που γίνεται στα θέατρα.</w:t>
      </w:r>
    </w:p>
    <w:p>
      <w:pPr>
        <w:pStyle w:val="Normal"/>
        <w:jc w:val="both"/>
        <w:rPr/>
      </w:pPr>
      <w:r>
        <w:rPr>
          <w:rFonts w:eastAsia="MS Mincho;ＭＳ 明朝"/>
        </w:rPr>
        <w:t>Όσον αφορά τις τιμητικές συντάξεις, είπε ότι θα έπρεπε να δίνονται από μία επιτροπή συνταξιοδότησης συγγραφέων και καλλιτεχνών, όπου θα εκπροσωπούνται και οι φορείς του καλλιτεχνικού χώρου και τα διορισμένα μέλη να έχουν την έγκριση της επιτροπής Μορφωτικών Υποθέσεων της Βουλής.</w:t>
      </w:r>
    </w:p>
    <w:p>
      <w:pPr>
        <w:pStyle w:val="Normal"/>
        <w:jc w:val="both"/>
        <w:rPr/>
      </w:pPr>
      <w:r>
        <w:rPr>
          <w:rFonts w:eastAsia="MS Mincho;ＭＳ 明朝"/>
        </w:rPr>
        <w:t>Η κυρία Λουλέ επεσήμανε, ότι ο εκάστοτε Υπουργός συγκεντρώνει όλες τις εξουσίες στα χέρια του και παίρνει όλες τις αποφάσεις, αναφέρθηκε στο διορισμό, απευθείας από τον Υπουργό, των διευθυντών των δημοσίων πινακοθηκών χωρίς προηγούμενη προκήρυξη των θέσεων και πρόσθεσε ότι το νομοσχέδιο δεν έχει καμία διάταξη για θέματα όπως η συνεργασία μεταξύ καλλιτεχνών και λογοτεχνών, η νομοθετική πρόβλεψη για την υγειονομική περίθαλψη ή συνταξιοδότηση των καλλιτεχνών κ.λπ..</w:t>
      </w:r>
    </w:p>
    <w:p>
      <w:pPr>
        <w:pStyle w:val="Normal"/>
        <w:jc w:val="both"/>
        <w:rPr/>
      </w:pPr>
      <w:r>
        <w:rPr>
          <w:rFonts w:eastAsia="MS Mincho;ＭＳ 明朝"/>
        </w:rPr>
        <w:t>Δεν συμφωνούμε, είπε, με την κατάργηση των Ειδικών Ταμείων Οργάνωσης Συναυλιών, σε Αθήνα και Θεσσαλονίκη, και με την αντικατάστασή τους από ιδιωτικούς φορείς με διευρυμένες ευθύνες.</w:t>
      </w:r>
    </w:p>
    <w:p>
      <w:pPr>
        <w:pStyle w:val="Normal"/>
        <w:jc w:val="both"/>
        <w:rPr/>
      </w:pPr>
      <w:r>
        <w:rPr>
          <w:rFonts w:eastAsia="MS Mincho;ＭＳ 明朝"/>
        </w:rPr>
        <w:t>Ακόμα, αναφέρθηκε στη σύσταση θέσης αναπληρωτή διευθυντή για θέματα διοίκησης. Απαριθμούνται, είπε, τα προσόντα, όμως πουθενά δεν φαίνεται ότι απαιτείται, ως προσόν, η μουσική κατάρτιση. Παράλληλα, οι αρμοδιότητές του παραπέμπονται σε κάποια μελλοντική απόφαση του Υπουργού Πολιτισμού. Ουσιαστικά, τίποτα δεν ορίζεται με σαφήνεια.</w:t>
      </w:r>
    </w:p>
    <w:p>
      <w:pPr>
        <w:pStyle w:val="Normal"/>
        <w:jc w:val="both"/>
        <w:rPr/>
      </w:pPr>
      <w:r>
        <w:rPr>
          <w:rFonts w:eastAsia="MS Mincho;ＭＳ 明朝"/>
        </w:rPr>
        <w:t>Όσον αφορά στη διαδικασία εξετάσεων, η κυρία Λουλέ παρατήρησε ότι καταργείται το π.δ. 462, το οποίο ρύθμιζε με σαφήνεια τα θέματα του καλλιτεχνικού προσωπικού των κρατικών ορχηστρών, φροντίζοντας παράλληλα τη διαφάνεια των διαδικασιών και την πλήρωση των κενών οργανικών θέσεων.</w:t>
      </w:r>
    </w:p>
    <w:p>
      <w:pPr>
        <w:pStyle w:val="Normal"/>
        <w:jc w:val="both"/>
        <w:rPr/>
      </w:pPr>
      <w:r>
        <w:rPr>
          <w:rFonts w:eastAsia="MS Mincho;ＭＳ 明朝"/>
        </w:rPr>
        <w:t>Αναφερόμενη στο άρθρο 6, η κυρία Λουλέ είπε ότι επιχειρούνται παρεμβάσεις με σοβαρές επιπτώσεις στην πολιτιστική μας κληρονομιά. Ιδιαίτερα, οι σκοποί της σχεδιαζόμενης εταιρείας της προσδίδουν το γενικό δικαίωμα αξιοποίησης και εκμετάλλευσης αγαθών που ανήκουν στο κοινωνικό σύνολο και που δεν εκχωρούνται σύμφωνα με το Σύνταγμα και τους ισχύοντες νόμους. Ως εταιρεία, εξαιρείται από τις διατάξεις του δημόσιου λογιστικού και από τη νομοθεσία περί δημοσίων έργων. Έτσι, ο πολιτιστικός πλούτος της χώρας μετατρέπεται σε αντικείμενο εκμετάλλευσης επιλεγμένων ιδιωτικών συμφερόντων.</w:t>
      </w:r>
    </w:p>
    <w:p>
      <w:pPr>
        <w:pStyle w:val="Normal"/>
        <w:jc w:val="both"/>
        <w:rPr/>
      </w:pPr>
      <w:r>
        <w:rPr>
          <w:rFonts w:eastAsia="MS Mincho;ＭＳ 明朝"/>
        </w:rPr>
        <w:t>Αναφορικά με τη μουσειακή πολιτική, είπε ότι με το προεδρικό διάταγμα καθορίζονται κατηγορίες μη κρατικών μουσείων, δεν διευκρινίζεται όμως, τι γίνεται με τα κρατικά μουσεία.</w:t>
      </w:r>
    </w:p>
    <w:p>
      <w:pPr>
        <w:pStyle w:val="Normal"/>
        <w:jc w:val="both"/>
        <w:rPr/>
      </w:pPr>
      <w:r>
        <w:rPr>
          <w:rFonts w:eastAsia="MS Mincho;ＭＳ 明朝"/>
        </w:rPr>
        <w:t>Ερωτηματικά, επίσης, δημιουργούνται από το γεγονός ότι επιχορηγούνται δραστηριότητες, που είναι αποκλειστικά έργο του Υπουργού, όπως η εκτέλεση έργων συντήρησης, στερέωσης, αναστήλωσης μνημείων της χώρας. Το θέμα είναι ποιες δυνατότητες έχουν οι εκάστοτε φορείς για μελέτες τέτοιου είδους, που θα γίνονται από το Υπουργείο.</w:t>
      </w:r>
    </w:p>
    <w:p>
      <w:pPr>
        <w:pStyle w:val="Normal"/>
        <w:jc w:val="both"/>
        <w:rPr/>
      </w:pPr>
      <w:r>
        <w:rPr>
          <w:rFonts w:eastAsia="MS Mincho;ＭＳ 明朝"/>
        </w:rPr>
        <w:t>Η κυρία Λουλέ, καταλήγοντας, δήλωσε ότι ο ΣΥΝ θα καταψηφίσει το νομοσχέδιο, αν δεν γίνουν σημαντικές αλλαγές σ' αυτό.</w:t>
      </w:r>
    </w:p>
    <w:p>
      <w:pPr>
        <w:pStyle w:val="Normal"/>
        <w:jc w:val="both"/>
        <w:rPr/>
      </w:pPr>
      <w:r>
        <w:rPr>
          <w:rFonts w:eastAsia="MS Mincho;ＭＳ 明朝"/>
        </w:rPr>
        <w:t>H Ειδική Αγορήτρια του Δημοκρατικού Κοινωνικού Κινήματος κυρία Βασιλική Καραγιάννη - Αράπη, αναφερόμενη στο σχέδιο νόμου, είπε ότι, όχι μόνο δεν παρεμβαίνει θετικά στο κεφάλαιο της πολιτιστικής πολιτικής, επιφέροντας, όπως θα έπρεπε, ριζικές αλλαγές, αλλά παραπέμπει σε σκοταδιστικούς καιρούς, παραδίδοντας τη χάραξη, τον προγραμματισμό, την εκτέλεση και τον έλεγχο της πολιτιστικής μας πολιτικής στην οικονομική κηδεμονία ενός πολιτιστικού κατεστημένου.</w:t>
      </w:r>
    </w:p>
    <w:p>
      <w:pPr>
        <w:pStyle w:val="Normal"/>
        <w:jc w:val="both"/>
        <w:rPr/>
      </w:pPr>
      <w:r>
        <w:rPr>
          <w:rFonts w:eastAsia="MS Mincho;ＭＳ 明朝"/>
        </w:rPr>
        <w:t>Τα Ν.Π.Ι.Δ. που συστήνονται σίγουρα θα έχουν παρασιτικές επιδράσεις στην ελληνική οικονομία, αφού θα έχουν τη δυνατότητα να αναθέτουν έργα, να κάνουν προμήθειες και μελέτες χωρίς διαγωνισμούς, μέσα από καταλόγους εργοληπτών και προμηθευτών της αρεσκείας του Δ.Σ., που διορίζει ο εκάστοτε Υπουργός.</w:t>
      </w:r>
    </w:p>
    <w:p>
      <w:pPr>
        <w:pStyle w:val="Normal"/>
        <w:jc w:val="both"/>
        <w:rPr/>
      </w:pPr>
      <w:r>
        <w:rPr>
          <w:rFonts w:eastAsia="MS Mincho;ＭＳ 明朝"/>
        </w:rPr>
        <w:t>Δεν καθορίζονται τα κριτήρια, με τα οποία γίνεται η παράδοση -και μάλιστα άνευ όρων- του πολιτιστικού μας αγαθού σε καταξιωμένους ιδιωτικούς φορείς - όπως τους ονομάζετε - χάριν του δημοσίου συμφέροντος, καθώς και με ποιο τρόπο θα εξασφαλισθεί η διαφανής λειτουργία των διορισμένων Δ.Σ. των ανωνύμων εταιρειών και ποιος θα είναι ο ρόλος των αναπληρωτών διευθυντών στα θέματα διοίκησης.</w:t>
      </w:r>
    </w:p>
    <w:p>
      <w:pPr>
        <w:pStyle w:val="Normal"/>
        <w:jc w:val="both"/>
        <w:rPr/>
      </w:pPr>
      <w:r>
        <w:rPr>
          <w:rFonts w:eastAsia="MS Mincho;ＭＳ 明朝"/>
        </w:rPr>
        <w:t>Με κέντρο αναφοράς την Αθήνα και τη Θεσσαλονίκη, αποκλείεται η λαϊκή εκπροσώπηση. Για παράδειγμα, τα δημοτικά περιφερειακά θέατρα φυτοζωούν και εκλιπαρούν κάθε φορά για επιχορήγηση από το νομάρχη κ.λπ..</w:t>
      </w:r>
    </w:p>
    <w:p>
      <w:pPr>
        <w:pStyle w:val="Normal"/>
        <w:jc w:val="both"/>
        <w:rPr/>
      </w:pPr>
      <w:r>
        <w:rPr>
          <w:rFonts w:eastAsia="MS Mincho;ＭＳ 明朝"/>
        </w:rPr>
        <w:t>Η κυρία Καραγιάννη - Αράπη προβληματίστηκε πάνω στον καθορισμό της καλλιτεχνικής εκπαίδευσης από τον Υπουργό Πολιτισμού με προεδρικό διάταγμα. Τάχθηκε κατά του άρθρου 4, γιατί η προτεινόμενη πολιτική για τον κινηματογράφο συνεχίζει το κρατικό μονοπωλιακό μοντέλο, την ίδια ώρα που στο χώρο των μουσείων δημιουργούνται δεκάδες νομικά πρόσωπα ιδιωτικού δικαίου για τον απόλυτο έλεγχο. Στον κινηματογράφο ο κρατικός παρεμβατισμός, που επιχειρείται μέσω του Ελληνικού Κέντρου Κινηματογράφου, καταστρέφει τον ελεύθερο χαρακτήρα της καλλιτεχνικής δημιουργίας. Στήνει έναν πολυδάπανο μηχανισμό γύρω από το Ελληνικό Κέντρο Κινηματογράφου και σχεδιάζει επενδύσεις, χωρίς να έχει εξασφαλίσει σταθερούς πόρους.</w:t>
      </w:r>
    </w:p>
    <w:p>
      <w:pPr>
        <w:pStyle w:val="Normal"/>
        <w:jc w:val="both"/>
        <w:rPr/>
      </w:pPr>
      <w:r>
        <w:rPr>
          <w:rFonts w:eastAsia="MS Mincho;ＭＳ 明朝"/>
        </w:rPr>
        <w:t>Με το νομοσχέδιο δεν καθορίζεται τίποτε συγκεκριμένο για τη σχολή κινηματογράφου, όπως το πότε και αν θα γίνει.</w:t>
      </w:r>
    </w:p>
    <w:p>
      <w:pPr>
        <w:pStyle w:val="Normal"/>
        <w:jc w:val="both"/>
        <w:rPr/>
      </w:pPr>
      <w:r>
        <w:rPr>
          <w:rFonts w:eastAsia="MS Mincho;ＭＳ 明朝"/>
        </w:rPr>
        <w:t>Αναφερόμενη στο άρθρο 5, που αφορά το χορό και τη μουσική, επεσήμανε ότι πουθενά δεν υπάρχει ρύθμιση για τον παραδοσιακό χορό. Φαίνεται ότι υποτιμούμε την παράδοση, είπε, αφού όλες οι σχετικές εκδηλώσεις δεν χρηματοδοτούνται από το Υπουργείο Πολιτισμού, αλλά γίνονται με δαπάνες των ανθρώπων που έχουν μεράκι για την παράδοση και το χορό.</w:t>
      </w:r>
    </w:p>
    <w:p>
      <w:pPr>
        <w:pStyle w:val="Normal"/>
        <w:jc w:val="both"/>
        <w:rPr/>
      </w:pPr>
      <w:r>
        <w:rPr>
          <w:rFonts w:eastAsia="MS Mincho;ＭＳ 明朝"/>
        </w:rPr>
        <w:t>Το κόμμα μας είναι αντίθετο στην ιδιωτικοποίηση των δέκα ανωνύμων εταιρειών, είπε τελειώνοντας η κυρία Καραγιάννη - Αράπη. Με την εταιρεία που στήνεται με χρήματα του Δημοσίου, εμπορευματοποιείται ο πολιτισμός μας. Εμείς πιστεύουμε ότι με αυτό το άρθρο παραδίδεται ο σχεδιασμός και η εφαρμογή της εθνικής μας πολιτιστικής πολιτικής σε ιδιώτες. Παραδίδεται ο έλεγχος της πληροφορίας για τον ελληνικό πολιτισμό, η εκπαίδευση σε θέματα πολιτισμού, η χρήση των αρχαιολογικών χώρων και όλου του αρχαιολογικού μας πολιτισμού σε ιδιώτες και η μονοπωλιακή αυτή εταιρεία έχει δικαίωμα, όπως αναφέρεται στο νομοσχέδιο, να χρησιμοποιεί τις εγκαταστάσεις του Δημοσίου και, φυσικά, το Ταμείο Αρχαιολογικών Πόρων και να ιδρύει δικούς της χώρους, για να μπορέσει να αξιοποιήσει το υλικό της.</w:t>
      </w:r>
    </w:p>
    <w:p>
      <w:pPr>
        <w:pStyle w:val="Normal"/>
        <w:jc w:val="both"/>
        <w:rPr/>
      </w:pPr>
      <w:r>
        <w:rPr>
          <w:rFonts w:eastAsia="MS Mincho;ＭＳ 明朝"/>
        </w:rPr>
        <w:t>Ο παριστάμενος Υπουργός Πολιτισμού κ. Ευάγγελος Βενιζέλος υποστήριξε, ότι η πολιτική επιλογή στο ΥΠ.ΠΟ. είναι να αναδειχθούν δύο διαστάσεις, δύο βασικοί πυλώνες της ελληνικής πολιτιστικής πολιτικής, δηλαδή, η συγκρότηση και η ανάδειξη της διαχρονικότητας του ελληνικού πολιτισμού, χωρίς ιδεολογική χρήση της πολιτιστικής μας ιστορίας και η διευκόλυνση της συνέργειας, δηλαδή της συγκλίνουσας δράσης όλων των επί μέρους μορφών πολιτιστικής δραστηριότητας στο χώρο της πολιτιστικής κληρονομιάς και ανάπτυξης.</w:t>
      </w:r>
    </w:p>
    <w:p>
      <w:pPr>
        <w:pStyle w:val="Normal"/>
        <w:jc w:val="both"/>
        <w:rPr/>
      </w:pPr>
      <w:r>
        <w:rPr>
          <w:rFonts w:eastAsia="MS Mincho;ＭＳ 明朝"/>
        </w:rPr>
        <w:t xml:space="preserve">Στο πεδίο της πολιτιστικής ανάπτυξης, ο ρόλος του κράτους είναι εξ ορισμού επικουρικός. Το κράτος δεν έχει μια επίσημη και κατά τρόπο μονοπωλιακό διατυπωμένη ιδεολογική ή αισθητική αντίληψη. Το κράτος έρχεται να βοηθήσει τους φορείς που αναπτύσσουν ελεύθερα και δημιουργικά την πολιτιστική τους δραστηριότητα, είτε αυτές είναι οι τοπικές κοινωνίες και οι Ο.Τ.Α. είτε είναι τοπικοί ή εθνικοί πολιτιστικοί φορείς της κοινωνίας των πολιτών είτε είναι οι ίδιοι οι άνθρωποι του πολιτισμού, δηλαδή αυτοί που αναπτύσσουν το πολιτιστικό φαινόμενο. </w:t>
      </w:r>
    </w:p>
    <w:p>
      <w:pPr>
        <w:pStyle w:val="Normal"/>
        <w:jc w:val="both"/>
        <w:rPr/>
      </w:pPr>
      <w:r>
        <w:rPr>
          <w:rFonts w:eastAsia="MS Mincho;ＭＳ 明朝"/>
        </w:rPr>
        <w:t>Στον τομέα της πολιτιστικής κληρονομιάς, για πρώτη φορά συγκροτήθηκε μια ενιαία και σαφής εφαρμοσμένη πολιτική για τα μουσεία, για τους αρχαιολογικούς χώρους, για τη λειτουργία της αρχαιολογικής υπηρεσίας, για τη σχέση της αρχαιολογικής υπηρεσίας με τους άλλους αρχαιολογικούς φορείς - είτε είναι η Αρχαιολογική Εταιρεία είτε τα Πανεπιστήμια - και όλα αυτά εφαρμόζονται στην πράξη με το πρόγραμμα δράσης του Υπουργείου, το οποίο είναι συγκεκριμένο και βεβαίως παίρνουν υπόσταση με μια εντυπωσιακή, σε σχέση με την προηγούμενη χρονιά, αύξηση της δημόσιας δαπάνης, κατά 22%, αύξηση, η οποία είναι πάρα πολύ σημαντική. Υπάρχει νέα αντίληψη για τους αρχαιολογικούς χώρους, για τα μουσεία και για όλα τα μεγάλα θέματα που έχει κληρονομήσει το Υπουργείο Πολιτισμού με βαριές καθυστερήσεις, όπως είναι τα μάρμαρα του Παρθενώνα.</w:t>
      </w:r>
    </w:p>
    <w:p>
      <w:pPr>
        <w:pStyle w:val="Normal"/>
        <w:jc w:val="both"/>
        <w:rPr/>
      </w:pPr>
      <w:r>
        <w:rPr>
          <w:rFonts w:eastAsia="MS Mincho;ＭＳ 明朝"/>
        </w:rPr>
        <w:t>Το νομοσχέδιο αυτό, είπε ο κ. Βενιζέλος, είναι ένα πολυνομοσχέδιο. Εμπεριέχει επί μέρους νομοσχέδια για το βιβλίο και την ανάγνωση, για τα εικαστικά, για τον κινηματογράφο, για το θέατρο, για το χορό, για τις παραστατικές τέχνες, για τις ορχήστρες και τη μουσική εκπαίδευση, για τα πνευματικά δικαιώματα, για την επίλυση ζητημάτων των υπηρεσιών και των νομικών προσώπων του Υπουργείου Πολιτισμού και, συμπληρωματικά, για ζητήματα προβολής της πολιτιστικής κληρονομιάς.</w:t>
      </w:r>
    </w:p>
    <w:p>
      <w:pPr>
        <w:pStyle w:val="Normal"/>
        <w:jc w:val="both"/>
        <w:rPr/>
      </w:pPr>
      <w:r>
        <w:rPr>
          <w:rFonts w:eastAsia="MS Mincho;ＭＳ 明朝"/>
        </w:rPr>
        <w:t xml:space="preserve">Το νομοσχέδιο αυτό κινείται μέσα στο δεδομένο προϋπολογισμό του Υπουργείου και επιχειρεί με τον προϋπολογισμό αυτό να κάνει την καλύτερη δυνατή επέμβαση. </w:t>
      </w:r>
    </w:p>
    <w:p>
      <w:pPr>
        <w:pStyle w:val="Normal"/>
        <w:jc w:val="both"/>
        <w:rPr/>
      </w:pPr>
      <w:r>
        <w:rPr>
          <w:rFonts w:eastAsia="MS Mincho;ＭＳ 明朝"/>
        </w:rPr>
        <w:t>Σχετικά με την ίδρυση Ν.Π.Ι.Δ. με τη μορφή ανώνυμης εταιρείας για την προβολή και ανάπτυξη της πολιτιστικής κληρονομιάς και τις αντιρρήσεις που προβλήθηκαν, ο Υπουργός Πολιτισμού είπε ότι πρόκειται μάλλον για παρεξήγηση και ότι στη θεωρία του δημοσίου δικαίου, τα νομικά πρόσωπα αυτής της μορφής λέγονται κρατικά Ν.Π.Ι.Δ.. Είναι μια μορφή δράσης του κράτους, η οποία γενικεύεται για δύο λόγους. Ο ένας είναι η οργανωτική τους ευελιξία και ο άλλος η δημοσιονομική τους μεταχείριση, διότι δεν επιβαρύνουν το δημόσιο έλλειμμα. Γι' αυτό ακριβώς η Κυβέρνηση εφαρμόζει, γενικότερα, μια πολιτική περιορισμού των Ν.Π.Δ.Δ..</w:t>
      </w:r>
    </w:p>
    <w:p>
      <w:pPr>
        <w:pStyle w:val="Normal"/>
        <w:jc w:val="both"/>
        <w:rPr/>
      </w:pPr>
      <w:r>
        <w:rPr>
          <w:rFonts w:eastAsia="MS Mincho;ＭＳ 明朝"/>
        </w:rPr>
        <w:t>Την ευθύνη για τα κρατικά αυτά νομικά πρόσωπα θα πρέπει να έχει ο Υπουργός, ως δημοκρατικός θεσμός. Ο Υπουργός είναι ένα όργανο του κράτους, υποκείμενο σε κοινοβουλευτικό και πολιτικό έλεγχο και εκφράζει τη βούληση του εκλογικού σώματος. Πώς θα απολογείται ο Υπουργός ενώπιον της Βουλής, όταν δεν έχει την ευθύνη, τουλάχιστον της πλειοψηφίας των μελών του Συμβουλίου;</w:t>
      </w:r>
    </w:p>
    <w:p>
      <w:pPr>
        <w:pStyle w:val="Normal"/>
        <w:jc w:val="both"/>
        <w:rPr/>
      </w:pPr>
      <w:r>
        <w:rPr>
          <w:rFonts w:eastAsia="MS Mincho;ＭＳ 明朝"/>
        </w:rPr>
        <w:t>Ως προς την αμοιβή του Δ.Σ., αυτή ορίζεται με κοινή απόφαση των Υπουργών Οικονομικών και Πολιτισμού, υπάρχουν τα γνωστά όρια στις αμοιβές, ενώ το Ν.Π.Ι.Δ. υπάγεται σε πλήρη δημοσιονομικό έλεγχο.</w:t>
      </w:r>
    </w:p>
    <w:p>
      <w:pPr>
        <w:pStyle w:val="Normal"/>
        <w:jc w:val="both"/>
        <w:rPr/>
      </w:pPr>
      <w:r>
        <w:rPr>
          <w:rFonts w:eastAsia="MS Mincho;ＭＳ 明朝"/>
        </w:rPr>
        <w:t>Αναφερόμενος στο Τ.Α.Π., ο κ. Υπουργός είπε ότι πρόκειται για Ν.Π.Δ.Δ. και υπάρχει μία επικάλυψη αρμοδιοτήτων μεταξύ ΥΠ.ΠΟ και Τ.Α.Π.. Επιχειρείται η οικονομική εξυγίανση του Τ.Α.Π., με μία σειρά μέτρων, που θα μετακυλήσουν το βάρος στο δημόσιο χρέος με ομόλογα, με μία επανεξέταση των απαλλοτριώσεων και έναν προσδιορισμό της σχέσης, ώστε το Τ.Α.Π. να υποτάσσεται στον ενιαίο προγραμματισμό του ΥΠ.ΠΟ. πλήρως.</w:t>
      </w:r>
    </w:p>
    <w:p>
      <w:pPr>
        <w:pStyle w:val="Normal"/>
        <w:jc w:val="both"/>
        <w:rPr/>
      </w:pPr>
      <w:r>
        <w:rPr>
          <w:rFonts w:eastAsia="MS Mincho;ＭＳ 明朝"/>
        </w:rPr>
        <w:t>Το Τ.Α.Π. διαχειρίζεται ό,τι έχει σχέση με τους αρχαιολογικούς χώρους, την προβολή τους και τον εξωραϊσμό τους, την κατασκευή των πωλητηρίων, την κατασκευή των κυλικείων και τη διαχείρισή τους, την κατασκευή των χώρων υγιεινής, των περιπτέρων των ξεναγών και των εξωτερικών περιφράξεων. Επίσης, ασχολείται με τη σήμανση των αρχαιολογικών διαδρομών, των απαλλοτριώσεων. Τέλος, στο χώρο των αντικειμένων εκμετάλλευσης, ασχολείται με τα εκμαγεία και την πιστοποίηση.</w:t>
      </w:r>
    </w:p>
    <w:p>
      <w:pPr>
        <w:pStyle w:val="Normal"/>
        <w:jc w:val="both"/>
        <w:rPr/>
      </w:pPr>
      <w:r>
        <w:rPr>
          <w:rFonts w:eastAsia="MS Mincho;ＭＳ 明朝"/>
        </w:rPr>
        <w:t>Η ανώνυμη εταιρεία δεν είναι κατασκευαστική εταιρεία, αλλά έχει σκοπούς, που αφορούν την προβολή της πολιτιστικής κληρονομιάς. Με τα αντικείμενα που διαθέτει η χώρα μας, θα πρέπει να κυριαρχήσει στην παγκόσμια αγορά.</w:t>
      </w:r>
    </w:p>
    <w:p>
      <w:pPr>
        <w:pStyle w:val="Normal"/>
        <w:jc w:val="both"/>
        <w:rPr>
          <w:rFonts w:eastAsia="MS Mincho;ＭＳ 明朝"/>
        </w:rPr>
      </w:pPr>
      <w:r>
        <w:rPr>
          <w:rFonts w:eastAsia="MS Mincho;ＭＳ 明朝"/>
        </w:rPr>
        <w:t>Το νομοσχέδιο, είπε ο Υπουργός Πολιτισμού, εισάγει μία σειρά από καινοτομίες.</w:t>
      </w:r>
    </w:p>
    <w:p>
      <w:pPr>
        <w:pStyle w:val="Normal"/>
        <w:jc w:val="both"/>
        <w:rPr/>
      </w:pPr>
      <w:r>
        <w:rPr>
          <w:rFonts w:eastAsia="MS Mincho;ＭＳ 明朝"/>
        </w:rPr>
        <w:t>Στο άρθρο 1, με το οποίο αντιμετωπίζονται τα ζητήματα που αφορούν το βιβλίο, την ανάγνωση και τη λογοτεχνία, η πιο σημαντική καινοτομία είναι η καθιέρωση της ενιαίας τιμής βιβλίου, ενώ αποσαφηνίζονται πλήρως τα ζητήματα που αφορούν τα εισαγόμενα βιβλία και τα CD-ROM, στα οποία αναπαράγεται αυτούσιο βιβλίο.</w:t>
      </w:r>
    </w:p>
    <w:p>
      <w:pPr>
        <w:pStyle w:val="Normal"/>
        <w:jc w:val="both"/>
        <w:rPr/>
      </w:pPr>
      <w:r>
        <w:rPr>
          <w:rFonts w:eastAsia="MS Mincho;ＭＳ 明朝"/>
        </w:rPr>
        <w:t>Το δεύτερο μεγάλο ζήτημα, που ρυθμίζεται με το άρθρο 1, είναι η πληρέστερη τυποποίηση των κατηγοριών των βραβείων και η αντιπροσωπευτικότερη σύνθεση των επιτροπών που, σε συνδυασμό με τη διασφάλιση του ρόλου της Εθνικής Βιβλιοθήκης και της εθνικής βιβλιογραφίας σε ετήσια βάση, επιτρέπει την εξέταση του συνόλου της λογοτεχνικής παραγωγής.</w:t>
      </w:r>
    </w:p>
    <w:p>
      <w:pPr>
        <w:pStyle w:val="Normal"/>
        <w:jc w:val="both"/>
        <w:rPr/>
      </w:pPr>
      <w:r>
        <w:rPr>
          <w:rFonts w:eastAsia="MS Mincho;ＭＳ 明朝"/>
        </w:rPr>
        <w:t>Επίσης, βραβεύονται και άλλες συναφείς δραστηριότητες, όπως την εκδοτική και βιβλιοπωλική δραστηριότητα.</w:t>
      </w:r>
    </w:p>
    <w:p>
      <w:pPr>
        <w:pStyle w:val="Normal"/>
        <w:jc w:val="both"/>
        <w:rPr/>
      </w:pPr>
      <w:r>
        <w:rPr>
          <w:rFonts w:eastAsia="MS Mincho;ＭＳ 明朝"/>
        </w:rPr>
        <w:t>Ένας άλλος θεσμός, που εισάγεται με το άρθρο 1, είναι το Λογοτεχνικό Αρχείο Θεσσαλονίκης, που είναι μία αστική εταιρία με ήπια νομική μορφή, η οποία εκπηγάζει από τις δραστηριότητες της Πολιτιστικής Πρωτεύουσας, στηρίζεται από το Κέντρο Βιβλίου και τα σωματεία της Θεσσαλονίκης και ανταποκρίνεται στην παράδοση της λογοτεχνικής σχολής του βορείου χώρου, η οποία αξίζει να έχει το δικό της θεσμό υποστήριξης, αφού η πορεία της σηματοδοτείται από σημαντικούς λογοτέχνες.</w:t>
      </w:r>
    </w:p>
    <w:p>
      <w:pPr>
        <w:pStyle w:val="Normal"/>
        <w:jc w:val="both"/>
        <w:rPr/>
      </w:pPr>
      <w:r>
        <w:rPr>
          <w:rFonts w:eastAsia="MS Mincho;ＭＳ 明朝"/>
        </w:rPr>
        <w:t>Αναφερόμενος στο άρθρο 2, ο Υπουργός Πολιτισμού είπε, ότι η μεγάλη κίνηση είναι ότι ιδρύονται, ως Ν.Π.Ι.Δ., τα δύο Μουσεία Σύγχρονης Τέχνης: Το Μουσείο Σύγχρονης Τέχνης της Αθήνας και το Μουσείο Σύγχρονης Τέχνης της Θεσσαλονίκης.</w:t>
      </w:r>
    </w:p>
    <w:p>
      <w:pPr>
        <w:pStyle w:val="Normal"/>
        <w:jc w:val="both"/>
        <w:rPr/>
      </w:pPr>
      <w:r>
        <w:rPr>
          <w:rFonts w:eastAsia="MS Mincho;ＭＳ 明朝"/>
        </w:rPr>
        <w:t>Τα τελευταία χρόνια υπήρχε ανάγκη να δημιουργηθούν μουσεία σύγχρονης τέχνης, κρατικά μουσεία. Και η πρώτη κίνησή μας είναι, εκ των πραγμάτων και κατ' ανάγκη, μία θεσμική κίνηση, διότι έτσι το μουσείο υπάρχει νομικά και αποκτά ένα διοικητικό συμβούλιο, που ασχολείται με την οργάνωση του μουσείου.</w:t>
      </w:r>
    </w:p>
    <w:p>
      <w:pPr>
        <w:pStyle w:val="Normal"/>
        <w:jc w:val="both"/>
        <w:rPr/>
      </w:pPr>
      <w:r>
        <w:rPr>
          <w:rFonts w:eastAsia="MS Mincho;ＭＳ 明朝"/>
        </w:rPr>
        <w:t>Τα δύο μουσεία ιδρύονται ως Ν.Π.Ι.Δ., διότι δεν υπάρχει άλλη πρόσφορη νομική μορφή. Τα νομικά πρόσωπα δεν βαρύνουν τον κρατικό προϋπολογισμό, δεν έχουν επώνυμη πίστωση στον κρατικό προϋπολογισμό, άρα είναι ένας τρόπος εκλογίκευσης των δαπανών από το ΛΟΤΤΟ. Και φυσικά, φιλοδοξία μας είναι οι διοικήσεις των μουσείων αυτών και οι καλλιτεχνικοί διευθυντές να μπορέσουν να αναζητήσουν και άλλες μορφές εσόδων, όπως χορηγίες ή έσοδα από την ίδια τη δραστηριότητα του μουσείου.</w:t>
      </w:r>
    </w:p>
    <w:p>
      <w:pPr>
        <w:pStyle w:val="Normal"/>
        <w:jc w:val="both"/>
        <w:rPr/>
      </w:pPr>
      <w:r>
        <w:rPr>
          <w:rFonts w:eastAsia="MS Mincho;ＭＳ 明朝"/>
        </w:rPr>
        <w:t>Το Κέντρο Σύγχρονης Τέχνης έχει πολύ μεγαλύτερη ευελιξία και καλλιτεχνική ελευθεριότητα από το μουσείο, διότι το μουσείο σημαίνει αποδοχή και επικύρωση μίας κατάστασης. Η ένταξη ενός καλλιτέχνη στο μουσείο έχει έναν οριστικό ή, έστω, οιονεί οριστικό χαρακτήρα. Αντίθετα, ο κλάδος του νομικού προσώπου, που λέγεται "Κέντρο Σύγχρονης Τέχνης", έχει ευελιξία και μπορεί να παρακολουθεί τα ρεύματα, χωρίς αυτό να συνιστά μία αισθητική αποδοχή ή επικύρωση.</w:t>
      </w:r>
    </w:p>
    <w:p>
      <w:pPr>
        <w:pStyle w:val="Normal"/>
        <w:jc w:val="both"/>
        <w:rPr/>
      </w:pPr>
      <w:r>
        <w:rPr>
          <w:rFonts w:eastAsia="Times New Roman"/>
        </w:rPr>
        <w:t xml:space="preserve"> </w:t>
      </w:r>
      <w:r>
        <w:rPr>
          <w:rFonts w:eastAsia="MS Mincho;ＭＳ 明朝"/>
        </w:rPr>
        <w:t>Αν πάμε στον τομέα της αγοράς, είπε ο κ. Βενιζέλος, η πιο σημαντική παρέμβαση είναι η διάταξη, με την οποία το 1% της συμβατικής δαπάνης για δημόσιο κτίριο διατίθεται για την αγορά ή την κατασκευή μιας εικαστικής σύνθεσης.</w:t>
      </w:r>
    </w:p>
    <w:p>
      <w:pPr>
        <w:pStyle w:val="Normal"/>
        <w:jc w:val="both"/>
        <w:rPr/>
      </w:pPr>
      <w:r>
        <w:rPr>
          <w:rFonts w:eastAsia="Times New Roman"/>
        </w:rPr>
        <w:t xml:space="preserve"> </w:t>
      </w:r>
      <w:r>
        <w:rPr>
          <w:rFonts w:eastAsia="MS Mincho;ＭＳ 明朝"/>
        </w:rPr>
        <w:t>Ο Υπουργός Πολιτισμού διαφώνησε με τη λογική που λέει, ότι η επιλογή των εικαστικών έργων γίνεται από εικαστικούς καλλιτέχνες και μάλιστα εκπροσώπους του Επιμελητηρίου. Ένας εκπρόσωπος αρκεί, για να διασφαλίζεται η διαφάνεια της διαδικασίας, η πλειοψηφία δε των επιτροπών πρέπει να είναι θεωρητικοί και κριτικοί τέχνης, καθώς και χρήστες του έργου, διότι η αισθητική δεν είναι υπόθεση των εικαστικών καλλιτεχνών. Οι πλέον ακατάλληλοι για να στελεχώσουν αυτές τις επιτροπές, είναι οι ίδιοι οι εικαστικοί καλλιτέχνες.</w:t>
      </w:r>
    </w:p>
    <w:p>
      <w:pPr>
        <w:pStyle w:val="Normal"/>
        <w:jc w:val="both"/>
        <w:rPr/>
      </w:pPr>
      <w:r>
        <w:rPr>
          <w:rFonts w:eastAsia="Times New Roman"/>
        </w:rPr>
        <w:t xml:space="preserve"> </w:t>
      </w:r>
      <w:r>
        <w:rPr>
          <w:rFonts w:eastAsia="MS Mincho;ＭＳ 明朝"/>
        </w:rPr>
        <w:t>Όσον αφορά στην Εθνική Πινακοθήκη, πρέπει να αναβαθμιστεί ταυτόχρονα με τις ενέργειες που γίνονται για το Μουσείο Σύγχρονης Τέχνης. Για το λόγο αυτόν ολοκληρώνεται η εργολαβία για τη διαμόρφωση των χώρων των μονίμων εκθέσεων, ώστε σύντομα να εγκαινιαστούν οι μόνιμες συλλογές της Εθνικής Πινακοθήκης, οι οποίες απουσιάζουν εδώ και 15 χρόνια. Επίσης, προχωρεί ταχύτατα η διαδικασία της συμπλήρωσης του κτιρίου της Πινακοθήκης, το οποίο δεν πήρε ποτέ τη μορφή που προέβλεπε η μελέτη του 1960. Τέλος, το ίδρυμα "Κουτλίδη" έχει συνάψει μια μακροχρόνια σύμβαση με την Εθνική Πινακοθήκη, η οποία προβλέπει να στεγάζεται η συλλογή "Κουτλίδη" στην Πινακοθήκη και το ίδρυμα να καλύπτει μια σειρά από λειτουργικές δαπάνες της Πινακοθήκης.</w:t>
      </w:r>
    </w:p>
    <w:p>
      <w:pPr>
        <w:pStyle w:val="Normal"/>
        <w:jc w:val="both"/>
        <w:rPr/>
      </w:pPr>
      <w:r>
        <w:rPr>
          <w:rFonts w:eastAsia="Times New Roman"/>
        </w:rPr>
        <w:t xml:space="preserve"> </w:t>
      </w:r>
      <w:r>
        <w:rPr>
          <w:rFonts w:eastAsia="MS Mincho;ＭＳ 明朝"/>
        </w:rPr>
        <w:t>Στο άρθρο 3, είπε ο κ. Βενιζέλος, εισάγεται ο νέος θεσμός της Όπερας Δωματίου, ενώ το άρθρο 4 αποτελεί μια σημαντική παρέμβαση στην κινηματογραφική νομοθεσία, αφού για πρώτη φορά το Φεστιβάλ Κινηματογράφου αποκτά νομική προσωπικότητα. Επίσης, θεσπίζεται το Μουσείο Κινηματογράφου, το οποίο δεν αποτελεί αυτοτελές νομικό πρόσωπο, αλλά τμήμα του νομικού προσώπου του Φεστιβάλ Κινηματογράφου.</w:t>
      </w:r>
    </w:p>
    <w:p>
      <w:pPr>
        <w:pStyle w:val="Normal"/>
        <w:jc w:val="both"/>
        <w:rPr/>
      </w:pPr>
      <w:r>
        <w:rPr>
          <w:rFonts w:eastAsia="Times New Roman"/>
        </w:rPr>
        <w:t xml:space="preserve"> </w:t>
      </w:r>
      <w:r>
        <w:rPr>
          <w:rFonts w:eastAsia="MS Mincho;ＭＳ 明朝"/>
        </w:rPr>
        <w:t>Στο άρθρο 5, η βασική καινοτομία είναι η παρέμβαση στο χώρο της μουσικής εκπαίδευσης, αφού παρέχεται νομοθετική εξουσιοδότηση για τη ρύθμιση των σχετικών θεμάτων αυτών.</w:t>
      </w:r>
    </w:p>
    <w:p>
      <w:pPr>
        <w:pStyle w:val="Normal"/>
        <w:jc w:val="both"/>
        <w:rPr/>
      </w:pPr>
      <w:r>
        <w:rPr>
          <w:rFonts w:eastAsia="Times New Roman"/>
        </w:rPr>
        <w:t xml:space="preserve"> </w:t>
      </w:r>
      <w:r>
        <w:rPr>
          <w:rFonts w:eastAsia="MS Mincho;ＭＳ 明朝"/>
        </w:rPr>
        <w:t>Τα νομικά πρόσωπα των Ειδικών Ταμείων Οργάνωσης Συναυλιών των δύο κρατικών ορχηστρών (ΚΟΑ και ΚΟΘ) μετατρέπονται σε Ν.Π.Ι.Δ. Αυτό είναι μια οργανωτικού χαρακτήρα παρέμβαση, Επίσης, το Ειδικό Ταμείο Οργάνωσης Συναυλιών της ΚΟΑ αναλαμβάνει και μια πολύ σημαντική καινούργια αποστολή, που είναι η διαχείριση της αίθουσας του "ΠΑΛΛΑΣ" της οποίας ως τώρα κάναμε χρήση με υπομίσθωση, με παρένθετα ή παρεμβαλλόμενα πρόσωπα.</w:t>
      </w:r>
    </w:p>
    <w:p>
      <w:pPr>
        <w:pStyle w:val="Normal"/>
        <w:jc w:val="both"/>
        <w:rPr/>
      </w:pPr>
      <w:r>
        <w:rPr>
          <w:rFonts w:eastAsia="Times New Roman"/>
        </w:rPr>
        <w:t xml:space="preserve"> </w:t>
      </w:r>
      <w:r>
        <w:rPr>
          <w:rFonts w:eastAsia="MS Mincho;ＭＳ 明朝"/>
        </w:rPr>
        <w:t>Με το άρθρο 8 ανταποκρινόμαστε σε ανειλημμένη νομική μας υποχρέωση να συμμορφωθούμε στη σχετική Οδηγία. Επειδή η συμμόρφωση αυτή είναι νομικά και νομοτεχνικά περίπλοκο ζήτημα, γίνεται δια του νόμου και όχι με τη συνήθη διαδικασία του προεδρικού διατάγματος.</w:t>
      </w:r>
    </w:p>
    <w:p>
      <w:pPr>
        <w:pStyle w:val="Normal"/>
        <w:jc w:val="both"/>
        <w:rPr/>
      </w:pPr>
      <w:r>
        <w:rPr>
          <w:rFonts w:eastAsia="Times New Roman"/>
        </w:rPr>
        <w:t xml:space="preserve"> </w:t>
      </w:r>
      <w:r>
        <w:rPr>
          <w:rFonts w:eastAsia="MS Mincho;ＭＳ 明朝"/>
        </w:rPr>
        <w:t>Όσον αφορά το συνταξιοδοτικό θέμα, είπε, δεν έχουμε την αρμοδιότητα να κάνουμε αυτήν τη ρύθμιση. Είναι μια διάταξη συνταξιοδοτικού χαρακτήρα και εισάγεται μόνο από τον Υπουργό των Οικονομικών μετά από προηγούμενη γνωμοδότηση του Ελεγκτικού Συνεδρίου.</w:t>
      </w:r>
    </w:p>
    <w:p>
      <w:pPr>
        <w:pStyle w:val="Normal"/>
        <w:jc w:val="both"/>
        <w:rPr/>
      </w:pPr>
      <w:r>
        <w:rPr>
          <w:rFonts w:eastAsia="Times New Roman"/>
        </w:rPr>
        <w:t xml:space="preserve"> </w:t>
      </w:r>
      <w:r>
        <w:rPr>
          <w:rFonts w:eastAsia="MS Mincho;ＭＳ 明朝"/>
        </w:rPr>
        <w:t>Τέλος, όσον αφορά τα συγγενικά δικαιώματα, τον καθορισμό ποσοστού και την κατανομή μεταξύ δικαιούχων, ο Υπουργός Πολιτισμού υποστήριξε ότι αυτό δεν το θέλουν οι ενδιαφερόμενοι, γιατί φοβούνται ότι ο κάτοχος του πνευματικού δικαιώματος μπορεί να προσδιορίσει πολύ χαμηλά ποσοστά για το δικό του δικαίωμα και έτσι να συμπαρασυρθούν προς τα κάτω τα συγγενικά δικαιώματα.</w:t>
      </w:r>
    </w:p>
    <w:p>
      <w:pPr>
        <w:pStyle w:val="Normal"/>
        <w:jc w:val="both"/>
        <w:rPr/>
      </w:pPr>
      <w:r>
        <w:rPr>
          <w:rFonts w:eastAsia="Times New Roman"/>
        </w:rPr>
        <w:t xml:space="preserve"> </w:t>
      </w:r>
      <w:r>
        <w:rPr>
          <w:rFonts w:eastAsia="MS Mincho;ＭＳ 明朝"/>
        </w:rPr>
        <w:t>Η Επιτροπή στη συνέχεια έκανε αποδεκτές τροποποιήσεις, που πρότεινε ο παριστάμενος Υπουργός Πολιτισμού κ. Ευάγγελος Βενιζέλος, καθώς και τροπολογίες μελών της Επιτροπής, οι οποίες αφορούν:</w:t>
      </w:r>
    </w:p>
    <w:p>
      <w:pPr>
        <w:pStyle w:val="Normal"/>
        <w:jc w:val="both"/>
        <w:rPr/>
      </w:pPr>
      <w:r>
        <w:rPr>
          <w:rFonts w:eastAsia="Times New Roman"/>
        </w:rPr>
        <w:t xml:space="preserve"> </w:t>
      </w:r>
      <w:r>
        <w:rPr>
          <w:rFonts w:eastAsia="MS Mincho;ＭＳ 明朝"/>
        </w:rPr>
        <w:t>α) στην τροποποίηση διατάξεων σχετικών με τη διοίκηση του Ταμείου Διαχείρισης Πιστώσεων για την Εκτέλεση Αρχαιολογικών Έργων και του Τ.Α.Π.,</w:t>
      </w:r>
    </w:p>
    <w:p>
      <w:pPr>
        <w:pStyle w:val="Normal"/>
        <w:jc w:val="both"/>
        <w:rPr/>
      </w:pPr>
      <w:r>
        <w:rPr>
          <w:rFonts w:eastAsia="Times New Roman"/>
        </w:rPr>
        <w:t xml:space="preserve"> </w:t>
      </w:r>
      <w:r>
        <w:rPr>
          <w:rFonts w:eastAsia="MS Mincho;ＭＳ 明朝"/>
        </w:rPr>
        <w:t>β) στην εκκαθάριση του Οργανισμού Πολιτιστικής Πρωτεύουσας Ευρώπης - Θεσσαλονίκη 1997, από 1ης Ιανουαρίου 1998,</w:t>
      </w:r>
    </w:p>
    <w:p>
      <w:pPr>
        <w:pStyle w:val="Normal"/>
        <w:jc w:val="both"/>
        <w:rPr/>
      </w:pPr>
      <w:r>
        <w:rPr>
          <w:rFonts w:eastAsia="Times New Roman"/>
        </w:rPr>
        <w:t xml:space="preserve"> </w:t>
      </w:r>
      <w:r>
        <w:rPr>
          <w:rFonts w:eastAsia="MS Mincho;ＭＳ 明朝"/>
        </w:rPr>
        <w:t>γ) στις επιχορηγήσεις προς τις Εφορείες Αρχαιοτήτων και τις λοιπές υπηρεσίες του ΥΠ.ΠΟ.,</w:t>
      </w:r>
    </w:p>
    <w:p>
      <w:pPr>
        <w:pStyle w:val="Normal"/>
        <w:jc w:val="both"/>
        <w:rPr/>
      </w:pPr>
      <w:r>
        <w:rPr>
          <w:rFonts w:eastAsia="Times New Roman"/>
        </w:rPr>
        <w:t xml:space="preserve"> </w:t>
      </w:r>
      <w:r>
        <w:rPr>
          <w:rFonts w:eastAsia="MS Mincho;ＭＳ 明朝"/>
        </w:rPr>
        <w:t xml:space="preserve">δ) στην επαναφορά σε ισχύ διάταξης του ν. 736/ 1977 και την κατάργηση διάταξης του ν. 2273/1994, που αφορούσε τη σύσταση Ταμείου Αλληλοβοηθείας των υπαλλήλων του ΥΠ.ΠΟ., </w:t>
      </w:r>
    </w:p>
    <w:p>
      <w:pPr>
        <w:pStyle w:val="Normal"/>
        <w:jc w:val="both"/>
        <w:rPr/>
      </w:pPr>
      <w:r>
        <w:rPr>
          <w:rFonts w:eastAsia="Times New Roman"/>
        </w:rPr>
        <w:t xml:space="preserve"> </w:t>
      </w:r>
      <w:r>
        <w:rPr>
          <w:rFonts w:eastAsia="MS Mincho;ＭＳ 明朝"/>
        </w:rPr>
        <w:t>ε) στην έγκριση δαπανών της τάξεως του 1%ο του Προϋπολογισμού από τον Πρόεδρο του Δ.Σ. του Τ.Α.Π.,</w:t>
      </w:r>
    </w:p>
    <w:p>
      <w:pPr>
        <w:pStyle w:val="Normal"/>
        <w:jc w:val="both"/>
        <w:rPr/>
      </w:pPr>
      <w:r>
        <w:rPr>
          <w:rFonts w:eastAsia="Times New Roman"/>
        </w:rPr>
        <w:t xml:space="preserve"> </w:t>
      </w:r>
      <w:r>
        <w:rPr>
          <w:rFonts w:eastAsia="MS Mincho;ＭＳ 明朝"/>
        </w:rPr>
        <w:t>στ) στη χρήση ανιχνευτών μετάλλου,</w:t>
      </w:r>
    </w:p>
    <w:p>
      <w:pPr>
        <w:pStyle w:val="Normal"/>
        <w:jc w:val="both"/>
        <w:rPr/>
      </w:pPr>
      <w:r>
        <w:rPr>
          <w:rFonts w:eastAsia="Times New Roman"/>
        </w:rPr>
        <w:t xml:space="preserve"> </w:t>
      </w:r>
      <w:r>
        <w:rPr>
          <w:rFonts w:eastAsia="MS Mincho;ＭＳ 明朝"/>
        </w:rPr>
        <w:t>ζ) στους όρους και τις προϋποθέσεις για τη χορήγηση άδειας μελέτης, ανάληψης, επίβλεψης έργου και λειτουργίας εργαστηρίου για τη συντήρηση αρχαιοτήτων και έργων τέχνης,</w:t>
      </w:r>
    </w:p>
    <w:p>
      <w:pPr>
        <w:pStyle w:val="Normal"/>
        <w:jc w:val="both"/>
        <w:rPr/>
      </w:pPr>
      <w:r>
        <w:rPr>
          <w:rFonts w:eastAsia="Times New Roman"/>
        </w:rPr>
        <w:t xml:space="preserve"> </w:t>
      </w:r>
      <w:r>
        <w:rPr>
          <w:rFonts w:eastAsia="MS Mincho;ＭＳ 明朝"/>
        </w:rPr>
        <w:t>η) στη διοικητική και πειθαρχική υπαγωγή του προσωπικού της Ορχήστρας Λυρικής Σκηνής στη διοίκηση της Εθνικής Λυρικής Σκηνής,</w:t>
      </w:r>
    </w:p>
    <w:p>
      <w:pPr>
        <w:pStyle w:val="Normal"/>
        <w:jc w:val="both"/>
        <w:rPr/>
      </w:pPr>
      <w:r>
        <w:rPr>
          <w:rFonts w:eastAsia="Times New Roman"/>
        </w:rPr>
        <w:t xml:space="preserve"> </w:t>
      </w:r>
      <w:r>
        <w:rPr>
          <w:rFonts w:eastAsia="MS Mincho;ＭＳ 明朝"/>
        </w:rPr>
        <w:t>θ) στην τροποποίηση διατάξεων για την επιστροφή φόρων στις κινηματογραφικές αίθουσες,</w:t>
      </w:r>
    </w:p>
    <w:p>
      <w:pPr>
        <w:pStyle w:val="Normal"/>
        <w:jc w:val="both"/>
        <w:rPr/>
      </w:pPr>
      <w:r>
        <w:rPr>
          <w:rFonts w:eastAsia="Times New Roman"/>
        </w:rPr>
        <w:t xml:space="preserve"> </w:t>
      </w:r>
      <w:r>
        <w:rPr>
          <w:rFonts w:eastAsia="MS Mincho;ＭＳ 明朝"/>
        </w:rPr>
        <w:t>ι) στην κατάργηση του κλάδου Μηχανικών του Τ.Α.Π.,</w:t>
      </w:r>
    </w:p>
    <w:p>
      <w:pPr>
        <w:pStyle w:val="Normal"/>
        <w:jc w:val="both"/>
        <w:rPr/>
      </w:pPr>
      <w:r>
        <w:rPr>
          <w:rFonts w:eastAsia="Times New Roman"/>
        </w:rPr>
        <w:t xml:space="preserve"> </w:t>
      </w:r>
      <w:r>
        <w:rPr>
          <w:rFonts w:eastAsia="MS Mincho;ＭＳ 明朝"/>
        </w:rPr>
        <w:t>ια) στη δυνατότητα τροποποίησης, με κοινές αποφάσεις των Υπουργών ΠΕ.ΧΩ.Δ.Ε. και Πολιτισμού, του ρυμοτομικού σχεδίου της πόλης για την ανέγερση μουσείων,</w:t>
      </w:r>
    </w:p>
    <w:p>
      <w:pPr>
        <w:pStyle w:val="Normal"/>
        <w:jc w:val="both"/>
        <w:rPr/>
      </w:pPr>
      <w:r>
        <w:rPr>
          <w:rFonts w:eastAsia="Times New Roman"/>
        </w:rPr>
        <w:t xml:space="preserve"> </w:t>
      </w:r>
      <w:r>
        <w:rPr>
          <w:rFonts w:eastAsia="MS Mincho;ＭＳ 明朝"/>
        </w:rPr>
        <w:t>ιβ) στη χορήγηση ηλεκτρικού ρεύματος από τη ΔΕΗ στα κηρυγμένα μουσεία, αρχαιολογικούς χώρους κ.λπ., κατά παρέκκλιση κάθε σχετικής διάταξης νόμου,</w:t>
      </w:r>
    </w:p>
    <w:p>
      <w:pPr>
        <w:pStyle w:val="Normal"/>
        <w:jc w:val="both"/>
        <w:rPr/>
      </w:pPr>
      <w:r>
        <w:rPr>
          <w:rFonts w:eastAsia="Times New Roman"/>
        </w:rPr>
        <w:t xml:space="preserve"> </w:t>
      </w:r>
      <w:r>
        <w:rPr>
          <w:rFonts w:eastAsia="MS Mincho;ＭＳ 明朝"/>
        </w:rPr>
        <w:t>ιγ) στην οργάνωση και τον τρόπο πρόσληψης του προσωπικού που απασχολείται στα έργα συντήρησης και αναστήλωσης που εκτελούνται στην Ακρόπολη και το Άγιο Όρος.</w:t>
      </w:r>
    </w:p>
    <w:p>
      <w:pPr>
        <w:pStyle w:val="Normal"/>
        <w:jc w:val="both"/>
        <w:rPr/>
      </w:pPr>
      <w:r>
        <w:rPr>
          <w:rFonts w:eastAsia="Times New Roman"/>
        </w:rPr>
        <w:t xml:space="preserve"> </w:t>
      </w:r>
      <w:r>
        <w:rPr>
          <w:rFonts w:eastAsia="MS Mincho;ＭＳ 明朝"/>
        </w:rPr>
        <w:t>Τέλος, η Επιτροπή έκανε δεκτό το σχέδιο νόμου κατ' αρχήν, κατ' άρθρο και στο σύνολό του, όπως τροποποιήθηκε, κατά πλειοψηφία.</w:t>
      </w:r>
    </w:p>
    <w:p>
      <w:pPr>
        <w:pStyle w:val="Normal"/>
        <w:jc w:val="both"/>
        <w:rPr/>
      </w:pPr>
      <w:r>
        <w:rPr>
          <w:rFonts w:eastAsia="Times New Roman"/>
        </w:rPr>
        <w:t xml:space="preserve"> </w:t>
      </w:r>
      <w:r>
        <w:rPr>
          <w:rFonts w:eastAsia="MS Mincho;ＭＳ 明朝"/>
        </w:rPr>
        <w:t>Τα πρακτικά των συνεδριάσεων ευρίσκονται στη Γραμματεία της Διαρκούς Επιτροπής Μορφωτ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ρκής Επιτροπή Μορφωτικών Υποθέσεων, αφού έλαβε υπόψη, κατά την επεξεργασία και εξέταση του σχεδίου νόμου του Υπουργείου Πολιτισμού " Θεσμοί μέτρα και δράσεις πολιτιστικής ανάπτυξης", τις αγορεύσεις του Εισηγητή της Πλειοψηφίας κ. Τηλέμαχου Χυτήρη, της Εισηγήτριας της Μειοψηφίας κ. Έλσας Παπαδημητρίου, του Ειδικού Αγορητή του Κομμουνιστικού Κόμματος Ελλάδας κ. Απόστολου Τασούλα, της Ειδικής Αγορήτριας του Συνασπισμού της Αριστεράς και της Προόδου κυρίας Ανδριανής Λουλέ, της Ειδικής Αγορήτριας του Δημοκρατικού Κοινωνικού Κινήματος κυρίας Βασιλικής Καραγιάννη-Αράπη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πουργό Πολιτισμού κ. Ευάγγελο Βενιζέλο.</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εσμοί, μέτρα και δράσεις πολιτιστικής ανάπτυξης</w:t>
      </w:r>
    </w:p>
    <w:p>
      <w:pPr>
        <w:pStyle w:val="Normal"/>
        <w:jc w:val="both"/>
        <w:rPr/>
      </w:pPr>
      <w:r>
        <w:rPr>
          <w:rFonts w:eastAsia="Times New Roman"/>
        </w:rPr>
        <w:t xml:space="preserve"> </w:t>
      </w:r>
      <w:r>
        <w:rPr>
          <w:rFonts w:eastAsia="MS Mincho;ＭＳ 明朝"/>
        </w:rPr>
        <w:t>Άρθρο 1</w:t>
      </w:r>
    </w:p>
    <w:p>
      <w:pPr>
        <w:pStyle w:val="Normal"/>
        <w:jc w:val="both"/>
        <w:rPr/>
      </w:pPr>
      <w:r>
        <w:rPr>
          <w:rFonts w:eastAsia="Times New Roman"/>
        </w:rPr>
        <w:t xml:space="preserve"> </w:t>
      </w:r>
      <w:r>
        <w:rPr>
          <w:rFonts w:eastAsia="MS Mincho;ＭＳ 明朝"/>
        </w:rPr>
        <w:t>Εθνική πολιτική βιβλίου - Λογοτεχνικά βραβεία και συναφή ζητήματα</w:t>
      </w:r>
    </w:p>
    <w:p>
      <w:pPr>
        <w:pStyle w:val="Normal"/>
        <w:jc w:val="both"/>
        <w:rPr/>
      </w:pPr>
      <w:r>
        <w:rPr>
          <w:rFonts w:eastAsia="MS Mincho;ＭＳ 明朝"/>
        </w:rPr>
        <w:t>1. Το Υπουργείο Πολιτισμού στο πλαίσιο της αρμοδιότητάς του για την ανάπτυξη και προβολή των Ελληνικών Γραμμάτων μεριμνά σε συνεργασία με το Υπουργείο Εθνικής Παιδείας και Θρησκευμάτων και κάθε άλλο συναρμόδιο κρατικό ή άλλο φορέα για την προώθηση και διάδοση του βιβλίου και την ενίσχυση της δραστηριότητας βιβλιοθηκών και άλλων φορέων που προάγουν τους σκοπούς αυτούς. Το Υπουργείο Πολιτισμού διατυπώνει και εφαρμόζει τη γενική πολιτική βιβλίου σε συνεργασία με τους συναρμόδιους για τα θέματα αυτά φορείς και συντονίζει την πολιτική των συναρμόδιων φορέων.</w:t>
      </w:r>
    </w:p>
    <w:p>
      <w:pPr>
        <w:pStyle w:val="Normal"/>
        <w:jc w:val="both"/>
        <w:rPr/>
      </w:pPr>
      <w:r>
        <w:rPr>
          <w:rFonts w:eastAsia="MS Mincho;ＭＳ 明朝"/>
        </w:rPr>
        <w:t>2α. Το Υπουργείο Πολιτισμού μεριμνά για την προβολή και διάδοση της ελληνικής λογοτεχνίας και την ενίσχυση των Ελλήνων πνευματικών δημιουργών με την βράβευση έργων ελληνικής λογοτεχνίας και μεταφράσεων έργων τόσο ξένης λογοτεχνίας στην ελληνική γλώσσα, όσο και έργων ελληνικής λογοτεχνίας σε ξένη γλώσσα, καθώς και με τη βράβευση συγγραφέων για το σύνολο του έργου τους.</w:t>
      </w:r>
    </w:p>
    <w:p>
      <w:pPr>
        <w:pStyle w:val="Normal"/>
        <w:jc w:val="both"/>
        <w:rPr/>
      </w:pPr>
      <w:r>
        <w:rPr>
          <w:rFonts w:eastAsia="MS Mincho;ＭＳ 明朝"/>
        </w:rPr>
        <w:t>. Με απόφαση του Υπουργού Πολιτισμού απονέμονται τα ακόλουθα ετήσια βραβεία :</w:t>
      </w:r>
    </w:p>
    <w:p>
      <w:pPr>
        <w:pStyle w:val="Normal"/>
        <w:jc w:val="both"/>
        <w:rPr>
          <w:rFonts w:eastAsia="MS Mincho;ＭＳ 明朝"/>
        </w:rPr>
      </w:pPr>
      <w:r>
        <w:rPr>
          <w:rFonts w:eastAsia="MS Mincho;ＭＳ 明朝"/>
        </w:rPr>
        <w:t>α' Λογοτεχνίας:</w:t>
      </w:r>
    </w:p>
    <w:p>
      <w:pPr>
        <w:pStyle w:val="Normal"/>
        <w:jc w:val="both"/>
        <w:rPr>
          <w:rFonts w:eastAsia="MS Mincho;ＭＳ 明朝"/>
        </w:rPr>
      </w:pPr>
      <w:r>
        <w:rPr>
          <w:rFonts w:eastAsia="MS Mincho;ＭＳ 明朝"/>
        </w:rPr>
        <w:t>1) Βραβείο Μυθιστορήματος</w:t>
      </w:r>
    </w:p>
    <w:p>
      <w:pPr>
        <w:pStyle w:val="Normal"/>
        <w:jc w:val="both"/>
        <w:rPr>
          <w:rFonts w:eastAsia="MS Mincho;ＭＳ 明朝"/>
        </w:rPr>
      </w:pPr>
      <w:r>
        <w:rPr>
          <w:rFonts w:eastAsia="MS Mincho;ＭＳ 明朝"/>
        </w:rPr>
        <w:t>2) Βραβείο Διηγήματος</w:t>
      </w:r>
    </w:p>
    <w:p>
      <w:pPr>
        <w:pStyle w:val="Normal"/>
        <w:jc w:val="both"/>
        <w:rPr/>
      </w:pPr>
      <w:r>
        <w:rPr>
          <w:rFonts w:eastAsia="MS Mincho;ＭＳ 明朝"/>
        </w:rPr>
        <w:t>3) Βραβείο Ποίησης</w:t>
      </w:r>
    </w:p>
    <w:p>
      <w:pPr>
        <w:pStyle w:val="Normal"/>
        <w:jc w:val="both"/>
        <w:rPr>
          <w:rFonts w:eastAsia="MS Mincho;ＭＳ 明朝"/>
        </w:rPr>
      </w:pPr>
      <w:r>
        <w:rPr>
          <w:rFonts w:eastAsia="MS Mincho;ＭＳ 明朝"/>
        </w:rPr>
        <w:t>β' Λογοτεχνικής Μετάφρασης:</w:t>
      </w:r>
    </w:p>
    <w:p>
      <w:pPr>
        <w:pStyle w:val="Normal"/>
        <w:jc w:val="both"/>
        <w:rPr/>
      </w:pPr>
      <w:r>
        <w:rPr>
          <w:rFonts w:eastAsia="MS Mincho;ＭＳ 明朝"/>
        </w:rPr>
        <w:t>1) Βραβείο Μετάφρασης έργου ελληνικής λογοτεχνίας σε ξένη γλώσσα</w:t>
      </w:r>
    </w:p>
    <w:p>
      <w:pPr>
        <w:pStyle w:val="Normal"/>
        <w:jc w:val="both"/>
        <w:rPr/>
      </w:pPr>
      <w:r>
        <w:rPr>
          <w:rFonts w:eastAsia="MS Mincho;ＭＳ 明朝"/>
        </w:rPr>
        <w:t>2) Βραβείο Μετάφρασης έργου ξένης λογοτεχνίας σε ελληνική γλώσσα</w:t>
      </w:r>
    </w:p>
    <w:p>
      <w:pPr>
        <w:pStyle w:val="Normal"/>
        <w:jc w:val="both"/>
        <w:rPr>
          <w:rFonts w:eastAsia="MS Mincho;ＭＳ 明朝"/>
        </w:rPr>
      </w:pPr>
      <w:r>
        <w:rPr>
          <w:rFonts w:eastAsia="MS Mincho;ＭＳ 明朝"/>
        </w:rPr>
        <w:t>γ' Δοκιμίου Μαρτυρίας:</w:t>
      </w:r>
    </w:p>
    <w:p>
      <w:pPr>
        <w:pStyle w:val="Normal"/>
        <w:jc w:val="both"/>
        <w:rPr>
          <w:rFonts w:eastAsia="MS Mincho;ＭＳ 明朝"/>
        </w:rPr>
      </w:pPr>
      <w:r>
        <w:rPr>
          <w:rFonts w:eastAsia="MS Mincho;ＭＳ 明朝"/>
        </w:rPr>
        <w:t>1) Βραβείο Δοκιμίου - Κριτικής</w:t>
      </w:r>
    </w:p>
    <w:p>
      <w:pPr>
        <w:pStyle w:val="Normal"/>
        <w:jc w:val="both"/>
        <w:rPr/>
      </w:pPr>
      <w:r>
        <w:rPr>
          <w:rFonts w:eastAsia="MS Mincho;ＭＳ 明朝"/>
        </w:rPr>
        <w:t>2) Βραβείο Μαρτυρίας - Βιογραφίας - Χρονικού, Ταξιδιωτικής Λογοτεχνίας</w:t>
      </w:r>
    </w:p>
    <w:p>
      <w:pPr>
        <w:pStyle w:val="Normal"/>
        <w:jc w:val="both"/>
        <w:rPr>
          <w:rFonts w:eastAsia="MS Mincho;ＭＳ 明朝"/>
        </w:rPr>
      </w:pPr>
      <w:r>
        <w:rPr>
          <w:rFonts w:eastAsia="MS Mincho;ＭＳ 明朝"/>
        </w:rPr>
        <w:t>δ' Παιδικού Βιβλίου:</w:t>
      </w:r>
    </w:p>
    <w:p>
      <w:pPr>
        <w:pStyle w:val="Normal"/>
        <w:jc w:val="both"/>
        <w:rPr>
          <w:rFonts w:eastAsia="MS Mincho;ＭＳ 明朝"/>
        </w:rPr>
      </w:pPr>
      <w:r>
        <w:rPr>
          <w:rFonts w:eastAsia="MS Mincho;ＭＳ 明朝"/>
        </w:rPr>
        <w:t>1) Βραβείο Παιδικού Λογοτεχνικού Βιβλίου</w:t>
      </w:r>
    </w:p>
    <w:p>
      <w:pPr>
        <w:pStyle w:val="Normal"/>
        <w:jc w:val="both"/>
        <w:rPr>
          <w:rFonts w:eastAsia="MS Mincho;ＭＳ 明朝"/>
        </w:rPr>
      </w:pPr>
      <w:r>
        <w:rPr>
          <w:rFonts w:eastAsia="MS Mincho;ＭＳ 明朝"/>
        </w:rPr>
        <w:t>2) Βραβείο Εικονογράφησης Παιδικού Βιβλίου</w:t>
      </w:r>
    </w:p>
    <w:p>
      <w:pPr>
        <w:pStyle w:val="Normal"/>
        <w:jc w:val="both"/>
        <w:rPr>
          <w:rFonts w:eastAsia="MS Mincho;ＭＳ 明朝"/>
        </w:rPr>
      </w:pPr>
      <w:r>
        <w:rPr>
          <w:rFonts w:eastAsia="MS Mincho;ＭＳ 明朝"/>
        </w:rPr>
        <w:t>3) Βραβείο Βιβλίου Γνώσεων για τα παιδιά</w:t>
      </w:r>
    </w:p>
    <w:p>
      <w:pPr>
        <w:pStyle w:val="Normal"/>
        <w:jc w:val="both"/>
        <w:rPr/>
      </w:pPr>
      <w:r>
        <w:rPr>
          <w:rFonts w:eastAsia="Times New Roman"/>
        </w:rPr>
        <w:t xml:space="preserve"> </w:t>
      </w:r>
      <w:r>
        <w:rPr>
          <w:rFonts w:eastAsia="MS Mincho;ＭＳ 明朝"/>
        </w:rPr>
        <w:t>Τα παραπάνω βραβεία απονέμονται κάθε χρόνο σε συγγραφείς που τα βιβλία τους έχουν εκδοθεί κατά το προηγούμενο έτος (1η Ιανουαρίου - 31η Δεκεμβρίου) και έχουν κατατεθεί μέχρι την 31η Ιανουαρίου του χρόνου κατά τον οποίο πραγματοποιείται η κρίση στην Εθνική Βιβλιοθήκη της Ελλάδας. Τα βραβεία απονέμονται ανεξάρτητα από προηγούμενη βράβευση του συγγραφέα των βιβλίων. Στην περίπτωση που δεν υπάρχει για κάποια κατηγορία βραβείων βιβλίο που, κατά την κρίση της επιτροπής, να μπορεί να προταθεί για βράβευση, το βραβείο της κατηγορίας αυτής μπορεί να μην απονέμεται.</w:t>
      </w:r>
    </w:p>
    <w:p>
      <w:pPr>
        <w:pStyle w:val="Normal"/>
        <w:jc w:val="both"/>
        <w:rPr/>
      </w:pPr>
      <w:r>
        <w:rPr>
          <w:rFonts w:eastAsia="Times New Roman"/>
        </w:rPr>
        <w:t xml:space="preserve"> </w:t>
      </w:r>
      <w:r>
        <w:rPr>
          <w:rFonts w:eastAsia="MS Mincho;ＭＳ 明朝"/>
        </w:rPr>
        <w:t>γ. Με απόφαση του Υπουργού Πολιτισμού, απονέμεται κάθε χρόνο μεγάλο βραβείο λογοτεχνίας σε συγγραφείς με σημαντική προσφορά στα γράμματα για το σύνολο του έργου τους, ανεξάρτητα από προηγούμενη βράβευσή τους.</w:t>
      </w:r>
    </w:p>
    <w:p>
      <w:pPr>
        <w:pStyle w:val="Normal"/>
        <w:jc w:val="both"/>
        <w:rPr/>
      </w:pPr>
      <w:r>
        <w:rPr>
          <w:rFonts w:eastAsia="MS Mincho;ＭＳ 明朝"/>
        </w:rPr>
        <w:t>δ. Με απόφαση του Υπουργού Πολιτισμού καθορίζονται τα χρηματικά ποσά των βραβείων. Με την ίδια απόφαση ορίζεται ο αριθμός των αντιτύπων των βραβευμένων βιβλίων που αγοράζονται και διανέμονται σε τμήματα νεοελληνικών σπουδών σχολών του εξωτερικού και του εσωτερικού ή και σε άλλες βιβλιοθήκες, καθώς και το ύψος του ποσού που χορηγείται στο βραβευμένο συγγραφέα για τη μετάφραση του βραβευμένου έργου του σε ξένες γλώσσες.</w:t>
      </w:r>
    </w:p>
    <w:p>
      <w:pPr>
        <w:pStyle w:val="Normal"/>
        <w:jc w:val="both"/>
        <w:rPr/>
      </w:pPr>
      <w:r>
        <w:rPr>
          <w:rFonts w:eastAsia="Times New Roman"/>
        </w:rPr>
        <w:t xml:space="preserve"> </w:t>
      </w:r>
      <w:r>
        <w:rPr>
          <w:rFonts w:eastAsia="MS Mincho;ＭＳ 明朝"/>
        </w:rPr>
        <w:t>ε. Με απόφαση του Υπουργού Πολιτισμού συγκροτούνται κάθε δύο χρόνια Επιτροπές για την επιλογή των προς βράβευση έργων που αποτελούνται από αναγνωρισμένου κύρους συγγραφείς, κριτικούς λογοτεχνίας και ειδικούς επιστήμονες. Προς το σκοπό αυτόν ο Υπουργός ζητεί από τα Α.Ε.Ι. και τις πιο αντιπροσωπευτικές ενώσεις λογοτεχνών και κριτικών της λογοτεχνίας καταλόγους κατάλληλων προσώπων, από τους οποίους και επιλέγει τα μέλη των Επιτροπών. Ειδικότερα, για τα ετήσια και τα μεγάλα βραβεία λογοτεχνίας, καθώς και για τα βραβεία Δοκιμίου - Μαρτυρίας συγκροτείται εννεαμελής επιτροπή που αποτελείται από τρεις κριτικούς, τρία μέλη Δ.Ε.Π. των Α.Ε.Ι. συναφούς γνωστικού αντικειμένου και τρεις συγγραφείς.</w:t>
      </w:r>
    </w:p>
    <w:p>
      <w:pPr>
        <w:pStyle w:val="Normal"/>
        <w:jc w:val="both"/>
        <w:rPr/>
      </w:pPr>
      <w:r>
        <w:rPr>
          <w:rFonts w:eastAsia="Times New Roman"/>
        </w:rPr>
        <w:t xml:space="preserve"> </w:t>
      </w:r>
      <w:r>
        <w:rPr>
          <w:rFonts w:eastAsia="MS Mincho;ＭＳ 明朝"/>
        </w:rPr>
        <w:t>Η Επιτροπή αυτή επιλέγει επίσης και τα έργα που προτείνονται για το Ευρωπαϊκό Λογοτεχνικό Βραβείο (European Literary Prize) που απονέμεται κάθε χρόνο από την Ευρωπαϊκή Επιτροπή στο πλαίσιο της Ευρωπαϊκής 'Eνωσης. Για τα βραβεία Παιδικού Βιβλίου συγκροτείται εννεαμελής επιτροπή που αποτελείται από δύο κριτικούς, τρία μέλη Δ.Ε.Π. των Α.Ε.Ι. συναφούς γνωστικού αντικειμένου, δύο συγγραφείς και δύο εικονογράφους. Για τα βραβεία Λογοτεχνικής Μετάφρασης, συγκροτείται εννεαμελής επιτροπή που αποτελείται από δύο μέλη Δ.Ε.Π. των Α.Ε.Ι. γνωστικού αντικειμένου σχετικού με την ελληνική ιστορία, κοινωνία ή πολιτική, δύο κριτικούς, δύο νεοελληνιστές και τρεις μεταφραστές. Από την Επιτροπή αυτή επιλέγονται και τα έργα που προτείνονται για το Ευρωπαϊκό Βραβείο Μετάφρασης (European Translation Prize) που απονέμεται κάθε χρόνο από την Ευρωπαϊκή Επιτροπή.</w:t>
      </w:r>
    </w:p>
    <w:p>
      <w:pPr>
        <w:pStyle w:val="Normal"/>
        <w:jc w:val="both"/>
        <w:rPr/>
      </w:pPr>
      <w:r>
        <w:rPr>
          <w:rFonts w:eastAsia="Times New Roman"/>
        </w:rPr>
        <w:t xml:space="preserve"> </w:t>
      </w:r>
      <w:r>
        <w:rPr>
          <w:rFonts w:eastAsia="MS Mincho;ＭＳ 明朝"/>
        </w:rPr>
        <w:t>στ. Ο Πρόεδρος και ο Αντιπρόεδρος της κάθε Επιτροπής ορίζονται με την πράξη συγκρότησής της.</w:t>
      </w:r>
    </w:p>
    <w:p>
      <w:pPr>
        <w:pStyle w:val="Normal"/>
        <w:jc w:val="both"/>
        <w:rPr/>
      </w:pPr>
      <w:r>
        <w:rPr>
          <w:rFonts w:eastAsia="Times New Roman"/>
        </w:rPr>
        <w:t xml:space="preserve"> </w:t>
      </w:r>
      <w:r>
        <w:rPr>
          <w:rFonts w:eastAsia="MS Mincho;ＭＳ 明朝"/>
        </w:rPr>
        <w:t>Στις Επιτροπές μετέχει με γνώμη αλλά χωρίς ψήφο ο Προϊστάμενος της Διεύθυνσης Γραμμάτων του Υπουργείου Πολιτισμού και σε περίπτωση απουσίας ή κωλύματός του ο Προϊστάμενος του αρμόδιου τμήματος της ίδιας Διεύθυνσης.</w:t>
      </w:r>
    </w:p>
    <w:p>
      <w:pPr>
        <w:pStyle w:val="Normal"/>
        <w:jc w:val="both"/>
        <w:rPr/>
      </w:pPr>
      <w:r>
        <w:rPr>
          <w:rFonts w:eastAsia="Times New Roman"/>
        </w:rPr>
        <w:t xml:space="preserve"> </w:t>
      </w:r>
      <w:r>
        <w:rPr>
          <w:rFonts w:eastAsia="MS Mincho;ＭＳ 明朝"/>
        </w:rPr>
        <w:t>Χρέη Γραμματέα εκτελεί ένας από τους υπαλλήλους του αρμόδιου Τμήματος της Διεύθυνσης Γραμμάτων.</w:t>
      </w:r>
    </w:p>
    <w:p>
      <w:pPr>
        <w:pStyle w:val="Normal"/>
        <w:jc w:val="both"/>
        <w:rPr/>
      </w:pPr>
      <w:r>
        <w:rPr>
          <w:rFonts w:eastAsia="Times New Roman"/>
        </w:rPr>
        <w:t xml:space="preserve"> </w:t>
      </w:r>
      <w:r>
        <w:rPr>
          <w:rFonts w:eastAsia="MS Mincho;ＭＳ 明朝"/>
        </w:rPr>
        <w:t>ζ. Κάθε Επιτροπή συγκαλείται από τον Πρόεδρο και σε περίπτωση απουσίας του από τον Αντιπρόεδρό της, βρίσκεται δε σε απαρτία, όταν ο αριθμός των παρόντων μελών με δικαίωμα ψήφου είναι τουλάχιστον πέντε (5). Οι αποφάσεις της παίρνονται με πλειοψηφία ύστερα από φανερή και αιτιολογημένη ψηφοφορία. Σε περίπτωση ισοψηφίας υπερισχύει η ψήφος του Προέδρου.</w:t>
      </w:r>
    </w:p>
    <w:p>
      <w:pPr>
        <w:pStyle w:val="Normal"/>
        <w:jc w:val="both"/>
        <w:rPr/>
      </w:pPr>
      <w:r>
        <w:rPr>
          <w:rFonts w:eastAsia="Times New Roman"/>
        </w:rPr>
        <w:t xml:space="preserve"> </w:t>
      </w:r>
      <w:r>
        <w:rPr>
          <w:rFonts w:eastAsia="MS Mincho;ＭＳ 明朝"/>
        </w:rPr>
        <w:t>η. Σε όλα τα μέλη των παραπάνω Επιτροπών καταβάλλεται αποζημίωση για κάθε συνεδρίαση, σύμφωνα με τις διατάξεις του άρθρου 19 του ν. 2470/1997, καθώς και έξοδα μετάβασης, παραμονής και επιστροφής, σύμφωνα με τις διατάξεις του ν.2346/1995 που βαρύνουν τον τακτικό προϋπολογισμό του Υπουργείου Πολιτισμού ή τις εισπράξεις του από τα αριθμολαχεία ΛΟΤΤΟ και ΠΡΟΤΟ.</w:t>
      </w:r>
    </w:p>
    <w:p>
      <w:pPr>
        <w:pStyle w:val="Normal"/>
        <w:jc w:val="both"/>
        <w:rPr/>
      </w:pPr>
      <w:r>
        <w:rPr>
          <w:rFonts w:eastAsia="MS Mincho;ＭＳ 明朝"/>
        </w:rPr>
        <w:t>θ. Οι Επιτροπές επιλέγουν τα προς βράβευση έργα από τον κατάλογο που καταρτίζει η Εθνική Βιβλιοθήκη της Ελλάδας και διατυπώνουν τις αποφάσεις τους σε ιδιαίτερα Πρακτικά που εγκρίνονται από τον Υπουργό Πολιτισμού.</w:t>
      </w:r>
    </w:p>
    <w:p>
      <w:pPr>
        <w:pStyle w:val="Normal"/>
        <w:jc w:val="both"/>
        <w:rPr/>
      </w:pPr>
      <w:r>
        <w:rPr>
          <w:rFonts w:eastAsia="MS Mincho;ＭＳ 明朝"/>
        </w:rPr>
        <w:t>ι. Οι διατάξεις του άρθρου μόνου του π.δ/τος 26/1989 (ΦΕΚ 15 Α'), όπως ισχύουν, καταργούνται με τη δημοσίευση του παρόντος.</w:t>
      </w:r>
    </w:p>
    <w:p>
      <w:pPr>
        <w:pStyle w:val="Normal"/>
        <w:jc w:val="both"/>
        <w:rPr/>
      </w:pPr>
      <w:r>
        <w:rPr>
          <w:rFonts w:eastAsia="MS Mincho;ＭＳ 明朝"/>
        </w:rPr>
        <w:t>ια. Με απόφαση του Υπουργού Πολιτισμού είναι δυνατό να απονέμονται κάθε χρόνο βραβεία σε λογοτεχνικά περιοδικά που συμβάλλουν στην προβολή και διάδοση της ελληνικής λογοτεχνίας. Με την ίδια απόφαση θα καθορίζεται και το χρηματικό ποσό των βραβείων αυτών.</w:t>
      </w:r>
    </w:p>
    <w:p>
      <w:pPr>
        <w:pStyle w:val="Normal"/>
        <w:jc w:val="both"/>
        <w:rPr/>
      </w:pPr>
      <w:r>
        <w:rPr>
          <w:rFonts w:eastAsia="MS Mincho;ＭＳ 明朝"/>
        </w:rPr>
        <w:t>ιβ. Με απόφαση του Υπουργού Πολιτισμού είναι δυνατό να απονέμονται κάθε χρόνο διακρίσεις σε εκδότες και βιβλιοπώλες για την προσφορά τους στην προώθηση και διάδοση του βιβλίου και στη δημιουργία νέων αναγνωστών.</w:t>
      </w:r>
    </w:p>
    <w:p>
      <w:pPr>
        <w:pStyle w:val="Normal"/>
        <w:jc w:val="both"/>
        <w:rPr/>
      </w:pPr>
      <w:r>
        <w:rPr>
          <w:rFonts w:eastAsia="MS Mincho;ＭＳ 明朝"/>
        </w:rPr>
        <w:t>3.α. Κάθε φυσικό ή νομικό πρόσωπο που εκδίδει βιβλία στην Ελλάδα ή εισάγει βιβλία που τυπώνονται στο εξωτερικό στην ελληνική γλώσσα οφείλει να καθορίζει την τιμή διάθεσής τους στο κοινό, καθώς και τις πρόσθετες παροχές που μπορούν να προσφέρονται στο κοινό και να ενημερώνει για την τιμή και τις πρόσθετες παροχές όσους προμηθεύονται αντίτυπα του βιβλίου για διάθεση στο κοινό.</w:t>
      </w:r>
    </w:p>
    <w:p>
      <w:pPr>
        <w:pStyle w:val="Normal"/>
        <w:jc w:val="both"/>
        <w:rPr/>
      </w:pPr>
      <w:r>
        <w:rPr>
          <w:rFonts w:eastAsia="MS Mincho;ＭＳ 明朝"/>
        </w:rPr>
        <w:t>Βιβλία που κυκλοφορούν στην Ελλάδα από εκδοτικό οίκο που έχει την έδρα του στην Ελλάδα και τα οποία έχουν εκτυπωθεί ή αναπαραχθεί στο εξωτερικό για λογαριασμό του εκδοτικού οίκου, υπάγονται στη ρύθμιση της παραγράφου αυτής.</w:t>
      </w:r>
    </w:p>
    <w:p>
      <w:pPr>
        <w:pStyle w:val="Normal"/>
        <w:jc w:val="both"/>
        <w:rPr/>
      </w:pPr>
      <w:r>
        <w:rPr>
          <w:rFonts w:eastAsia="MS Mincho;ＭＳ 明朝"/>
        </w:rPr>
        <w:t>Απαγορεύεται η διάθεση βιβλίων στο κοινό από τον ίδιο τον εκδότη τους ή από τρίτο σε τιμή που υπερβαίνει την τιμή που καθορίστηκε από τον εκδότη ή είναι μικρότερη του ενενήντα τοις εκατό (90%) της τιμής αυτής, η προσφορά στο κοινό κατά τη διάθεση του βιβλίου προσθέτων παροχών που δεν καθορίσθηκαν σύμφωνα με τα παραπάνω από τον εκδότη, καθώς και η διαφήμισή της κατά παράβαση των απαγορεύσεων αυτών.</w:t>
      </w:r>
    </w:p>
    <w:p>
      <w:pPr>
        <w:pStyle w:val="Normal"/>
        <w:jc w:val="both"/>
        <w:rPr/>
      </w:pPr>
      <w:r>
        <w:rPr>
          <w:rFonts w:eastAsia="MS Mincho;ＭＳ 明朝"/>
        </w:rPr>
        <w:t>Όταν η επιχείρηση διάθεσης βιβλίων στο κοινό είναι εγκατεστημένη σε απόσταση μεγαλύτερη των πενήντα χιλιομέτρων από την έδρα του εκδότη του διατιθέμενου βιβλίου, η διάθεσή του μπορεί να γίνεται σε τιμή που υπερβαίνει έως πέντε τοις εκατό (5%) την καθορισμένη από τον εκδότη τιμής διάθεσής του στο κοινό.</w:t>
      </w:r>
    </w:p>
    <w:p>
      <w:pPr>
        <w:pStyle w:val="Normal"/>
        <w:jc w:val="both"/>
        <w:rPr/>
      </w:pPr>
      <w:r>
        <w:rPr>
          <w:rFonts w:eastAsia="MS Mincho;ＭＳ 明朝"/>
        </w:rPr>
        <w:t>Ως βιβλίο θεωρείται, για την εφαρμογή της παρούσας παραγράφου, και το CD ROM που αναπαράγει ακριβώς το περιεχόμενο συγκεκριμένου βιβλίου.</w:t>
      </w:r>
    </w:p>
    <w:p>
      <w:pPr>
        <w:pStyle w:val="Normal"/>
        <w:jc w:val="both"/>
        <w:rPr/>
      </w:pPr>
      <w:r>
        <w:rPr>
          <w:rFonts w:eastAsia="MS Mincho;ＭＳ 明朝"/>
        </w:rPr>
        <w:t>β. Ο εκδότης μπορεί να ανακαθορίζει την τιμή διάθεσης του βιβλίου στο κοινό. Στην περίπτωση αυτή οφείλει να ενημερώσει για την τιμή αυτή όσους προμηθεύονται ή έχουν προμηθευτεί αντίτυπα του βιβλίου για διάθεσή τους στο κοινό. Όσοι προμηθεύονται ή έχουν προμηθευτεί αντίτυπα του βιβλίου για περαιτέρω διάθεσή τους στο κοινό, υποχρεούνται να τα διαθέτουν σε τιμή που δεν υπερβαίνει τη νέα τιμή που καθορίστηκε από τον εκδότη ούτε είναι μικρότερη του ενενήντα τοις εκατό (90%) της τιμής αυτής. Η υποχρέωση αυτή αρχίζει δεκαπέντε ημέρες από τότε που έλαβε γνώση του ανακαθορισμού εκείνος που διαθέτει τα βιβλία στο κοινό.</w:t>
      </w:r>
    </w:p>
    <w:p>
      <w:pPr>
        <w:pStyle w:val="Normal"/>
        <w:jc w:val="both"/>
        <w:rPr/>
      </w:pPr>
      <w:r>
        <w:rPr>
          <w:rFonts w:eastAsia="MS Mincho;ＭＳ 明朝"/>
        </w:rPr>
        <w:t>Όταν ο εκδότης του βιβλίου ανακαθορίζει την τιμή διάθεσής του σε ύψος χαμηλότερο της τιμής που είχε αρχικά καθοριστεί, οφείλει μετά από επιλογή αυτών που έχουν προμηθευτεί αντίτυπα για διάθεσή τους στο κοινό είτε να τους καταβάλει ως αποζημίωση τη διαφορά ανάμεσα στην παλαιά και στη νέα τιμή επί τον αριθμό των αντιτύπων που ο δικαιούχος της αποζημίωσης έχει προμηθευτεί, αλλά δεν έχει διαθέσει ακόμα στο κοινό είτε να δεχθεί την επιστροφή των αντιτύπων, που δεν έχουν ακόμα διατεθεί στο κοινό στην τιμή με την οποία έγινε η προμήθεια των αντιτύπων.</w:t>
      </w:r>
    </w:p>
    <w:p>
      <w:pPr>
        <w:pStyle w:val="Normal"/>
        <w:jc w:val="both"/>
        <w:rPr/>
      </w:pPr>
      <w:r>
        <w:rPr>
          <w:rFonts w:eastAsia="MS Mincho;ＭＳ 明朝"/>
        </w:rPr>
        <w:t>γ. Δεν θεωρείται υπέρβαση της καθορισμένης από τον εκδότη τιμής διάθεσης του βιβλίου στο κοινό η αμοιβή για συμπληρωματικές υπηρεσίες που παρέχονται στο κοινό κατά τη διάθεση του βιβλίου.</w:t>
      </w:r>
    </w:p>
    <w:p>
      <w:pPr>
        <w:pStyle w:val="Normal"/>
        <w:jc w:val="both"/>
        <w:rPr/>
      </w:pPr>
      <w:r>
        <w:rPr>
          <w:rFonts w:eastAsia="MS Mincho;ＭＳ 明朝"/>
        </w:rPr>
        <w:t>δ. Οι διατάξεις των προηγούμενων εδαφίων ισχύουν για τα βιβλία που επανεκδίδονται αναμορφωμένα από τον προηγούμενο εκδότη τους ή από άλλον και γενικώς για κάθε νέα έκδοση του βιβλίου, ανεξάρτητα από το χαρακτηρισμό της. Ως έκδοση νοείται η εκτύπωση, με οποιονδήποτε τρόπο, αντιτύπων του βιβλίου.</w:t>
      </w:r>
    </w:p>
    <w:p>
      <w:pPr>
        <w:pStyle w:val="Normal"/>
        <w:jc w:val="both"/>
        <w:rPr/>
      </w:pPr>
      <w:r>
        <w:rPr>
          <w:rFonts w:eastAsia="MS Mincho;ＭＳ 明朝"/>
        </w:rPr>
        <w:t>ε. Με κοινή απόφαση των Υπουργών Ανάπτυξης και Πολιτισμού ρυθμίζεται ο τρόπος γνωστοποίησης από τον εκδότη της τιμής διάθεσης του βιβλίου, καθώς και κάθε αναγκαία για την εφαρμογή της διάταξης της παρούσας παραγράφου λεπτομέρεια.</w:t>
      </w:r>
    </w:p>
    <w:p>
      <w:pPr>
        <w:pStyle w:val="Normal"/>
        <w:jc w:val="both"/>
        <w:rPr/>
      </w:pPr>
      <w:r>
        <w:rPr>
          <w:rFonts w:eastAsia="MS Mincho;ＭＳ 明朝"/>
        </w:rPr>
        <w:t>στ. Στους περιορισμούς των προηγούμενων εδαφίων δεν υπόκειται η τιμή διάθεσης βιβλίων στο συγγραφέα τους, στο Δημόσιο, στα Ν.Π.Δ.Δ., σε κάθε νομικό πρόσωπο που εξυπηρετεί κοινωφελείς ή πολιτιστικούς ή επιστημονικούς σκοπούς ή παρέχει τέτοιες υπηρεσίες στο κοινό, καθώς και στις επαγγελματικές οργανώσεις συγγραφέων, εκδοτών και βιβλιοπωλών, εφόσον η διάθεση των βιβλίων δεν γίνεται με σκοπό την εμπορική τους εκμετάλλευση.</w:t>
      </w:r>
    </w:p>
    <w:p>
      <w:pPr>
        <w:pStyle w:val="Normal"/>
        <w:jc w:val="both"/>
        <w:rPr/>
      </w:pPr>
      <w:r>
        <w:rPr>
          <w:rFonts w:eastAsia="MS Mincho;ＭＳ 明朝"/>
        </w:rPr>
        <w:t>ζ. Στους περιορισμούς των προηγούμενων εδαφίων δεν υπόκειται η τιμή διάθεσης βιβλίων στο κοινό, όταν έχει παρέλθει διετία από την τελευταία έκδοσή τους ούτε η τιμή διάθεσης στο κοινό μεταχειρισμένων και ελαττωματικών βιβλίων.</w:t>
      </w:r>
    </w:p>
    <w:p>
      <w:pPr>
        <w:pStyle w:val="Normal"/>
        <w:jc w:val="both"/>
        <w:rPr/>
      </w:pPr>
      <w:r>
        <w:rPr>
          <w:rFonts w:eastAsia="MS Mincho;ＭＳ 明朝"/>
        </w:rPr>
        <w:t>η. Με κοινή απόφαση των Υπουργών Ανάπτυξης και Πολιτισμού, μπορεί να καθορίζεται κάθε χρόνο περίοδος, που δεν υπερβαίνει τις δεκαπέντε (15) ημέρες συνολικά, κατά την οποία δεν θα ισχύουν οι περιορισμοί των προηγουμένων εδαφίων.</w:t>
      </w:r>
    </w:p>
    <w:p>
      <w:pPr>
        <w:pStyle w:val="Normal"/>
        <w:jc w:val="both"/>
        <w:rPr/>
      </w:pPr>
      <w:r>
        <w:rPr>
          <w:rFonts w:eastAsia="MS Mincho;ＭＳ 明朝"/>
        </w:rPr>
        <w:t>θ. Η παράβαση των διατάξεων της παρούσας παραγράφου επιφέρει τις συνέπειες του άρθρου 1 του ν.146/1914. Την παύση και παράλειψη στο μέλλον της παράβασης μπορεί να αξιώσει καθένας που κατ' επάγγελμα εκδίδει ή διαθέτει στο κοινό βιβλία, καθώς και οι οικείοι επαγγελματικοί σύλλογοι.</w:t>
      </w:r>
    </w:p>
    <w:p>
      <w:pPr>
        <w:pStyle w:val="Normal"/>
        <w:jc w:val="both"/>
        <w:rPr/>
      </w:pPr>
      <w:r>
        <w:rPr>
          <w:rFonts w:eastAsia="MS Mincho;ＭＳ 明朝"/>
        </w:rPr>
        <w:t>Ο παραβάτης των διατάξεων της παρούσας παραγράφου τιμωρείται με ποινή φυλάκισης μέχρι ένα (1) έτος και χρηματική ποινή μέχρι ένα εκατομμύριο (1.000.000) δραχμές. Η ποινική δίωξη ασκείται μετά από έγκληση που δικαιούται να υποβάλει όποιος δικαιούται να αξιώσει την παύση και την παράλειψη στο μέλλον της παράβασης των διατάξεων της παραγράφου αυτής.</w:t>
      </w:r>
    </w:p>
    <w:p>
      <w:pPr>
        <w:pStyle w:val="Normal"/>
        <w:jc w:val="both"/>
        <w:rPr/>
      </w:pPr>
      <w:r>
        <w:rPr>
          <w:rFonts w:eastAsia="MS Mincho;ＭＳ 明朝"/>
        </w:rPr>
        <w:t>4.α. Με προγραμματική σύμβαση που συνάπτεται μεταξύ του Υπουργείου Πολιτισμού, του Εθνικού Κέντρου Βιβλίου και σωματείων του χώρου της λογοτεχνίας και του βιβλίου, ιδρύεται το "Λογοτεχνικό Αρχείο Θεσσαλονίκης" (Λ.Α.Θ.), ως θεσμός της Επικράτειας Πολιτισμού που λειτουργεί με τη μορφή αστικής μη κερδοσκοπικής εταιρείας.</w:t>
      </w:r>
    </w:p>
    <w:p>
      <w:pPr>
        <w:pStyle w:val="Normal"/>
        <w:jc w:val="both"/>
        <w:rPr/>
      </w:pPr>
      <w:r>
        <w:rPr>
          <w:rFonts w:eastAsia="MS Mincho;ＭＳ 明朝"/>
        </w:rPr>
        <w:t>Με τη σύμβαση ρυθμίζονται τα σχετικά με την οργάνωση, διοίκηση και λειτουργία του Λ.Α.Θ., καθώς και κάθε άλλη αναγκαία λεπτομέρεια.</w:t>
      </w:r>
    </w:p>
    <w:p>
      <w:pPr>
        <w:pStyle w:val="Normal"/>
        <w:jc w:val="both"/>
        <w:rPr>
          <w:rFonts w:eastAsia="MS Mincho;ＭＳ 明朝"/>
        </w:rPr>
      </w:pPr>
      <w:r>
        <w:rPr>
          <w:rFonts w:eastAsia="MS Mincho;ＭＳ 明朝"/>
        </w:rPr>
        <w:t>β. Σκοποί του Λ.Α.Θ. είναι:</w:t>
      </w:r>
    </w:p>
    <w:p>
      <w:pPr>
        <w:pStyle w:val="Normal"/>
        <w:jc w:val="both"/>
        <w:rPr/>
      </w:pPr>
      <w:r>
        <w:rPr>
          <w:rFonts w:eastAsia="MS Mincho;ＭＳ 明朝"/>
        </w:rPr>
        <w:t>I. Η συλλογή, καταγραφή, ταξινόμηση, μελέτη, έκδοση και έκθεση πρωτοτύπου αρχειακού υλικού, χειρόγραφου έντυπου, ηλεκτρονικού (όπως ραδιοφωνικού, τηλεοπτικού, video), φωτογραφικού ή άλλου, που αφορά στην ελληνική λογοτεχνία, τους συγγραφείς, τα έργα και τα κάθε είδους τεκμήρια της ιστορικής διαδρομής και εν γένει παρουσίας τους.</w:t>
      </w:r>
    </w:p>
    <w:p>
      <w:pPr>
        <w:pStyle w:val="Normal"/>
        <w:jc w:val="both"/>
        <w:rPr/>
      </w:pPr>
      <w:r>
        <w:rPr>
          <w:rFonts w:eastAsia="MS Mincho;ＭＳ 明朝"/>
        </w:rPr>
        <w:t>II. Η συγκέντρωση των λογοτεχνικών βιβλίων και η ηλεκτρονική αξιοποίηση και διάσωσή τους, όταν κρίνεται αναγκαία.</w:t>
      </w:r>
    </w:p>
    <w:p>
      <w:pPr>
        <w:pStyle w:val="Normal"/>
        <w:jc w:val="both"/>
        <w:rPr/>
      </w:pPr>
      <w:r>
        <w:rPr>
          <w:rFonts w:eastAsia="MS Mincho;ＭＳ 明朝"/>
        </w:rPr>
        <w:t>III. Η συγκρότηση φωνοθήκης των λογοτεχνών, απαγγελιοθήκης του έργου τους, φωτογραφικού καταλόγου, η συγκρότηση εργοβιογραφικών καταλόγων, καθώς και η συλλογή και αρχειοθέτηση δημοσιευμάτων, μαγνητοταινιών, βιντεοταινιών και άλλων συναφών στοιχείων σχετικών με τα έργα και τις δραστηριότητες των λογοτεχνών.</w:t>
      </w:r>
    </w:p>
    <w:p>
      <w:pPr>
        <w:pStyle w:val="Normal"/>
        <w:jc w:val="both"/>
        <w:rPr/>
      </w:pPr>
      <w:r>
        <w:rPr>
          <w:rFonts w:eastAsia="MS Mincho;ＭＳ 明朝"/>
        </w:rPr>
        <w:t>IV. Η διασύνδεση του με το Εθνικό Κέντρο Βιβλίου και το Ινστιτούτο Βιβλίου και Ανάγνωσης Κοζάνης για την ανταλλαγή εκθέσεων, εκδηλώσεων και υλικών που αφορούν το βιβλίο γενικότερα και ειδικότερα τη λογοτεχνία της περιφέρειας. Προς το σκοπό αυτόν συνάπτεται προγραμματική σύμβαση μεταξύ του Λ.Α.Θ. του Ε.ΚΕ.ΒΙ., του Ινστιτούτου Βιβλίου και Ανάγνωσης και του Υπουργείου Πολιτισμού.</w:t>
      </w:r>
    </w:p>
    <w:p>
      <w:pPr>
        <w:pStyle w:val="Normal"/>
        <w:jc w:val="both"/>
        <w:rPr/>
      </w:pPr>
      <w:r>
        <w:rPr>
          <w:rFonts w:eastAsia="MS Mincho;ＭＳ 明朝"/>
        </w:rPr>
        <w:t>V. Η διασύνδεσή του με αντίστοιχα κέντρα μελέτης της λογοτεχνίας, καθώς και ευρύτερα κέντρα πολιτισμού των Βαλκανικών, Παρευξεινίων και Μεσογειακών χωρών, για τη διευκόλυνση μεταφραστικών πρωτοβουλιών βιβλίων λογοτεχνίας, την ανάπτυξη προγραμμάτων επισκέψεων προσωπικοτήτων της λογοτεχνίας και μελετητών.</w:t>
      </w:r>
    </w:p>
    <w:p>
      <w:pPr>
        <w:pStyle w:val="Normal"/>
        <w:jc w:val="both"/>
        <w:rPr/>
      </w:pPr>
      <w:r>
        <w:rPr>
          <w:rFonts w:eastAsia="MS Mincho;ＭＳ 明朝"/>
        </w:rPr>
        <w:t>VI. Η συνεργασία με πνευματικούς φορείς, ιδρύματα, σωματεία, ενώσεις, μουσεία και βιβλιοθήκες, καθώς και προσωπικότητες του λογοτεχνικού και επιστημονικού κόσμου στην Ελλάδα και το εξωτερικό.</w:t>
      </w:r>
    </w:p>
    <w:p>
      <w:pPr>
        <w:pStyle w:val="Normal"/>
        <w:jc w:val="both"/>
        <w:rPr/>
      </w:pPr>
      <w:r>
        <w:rPr>
          <w:rFonts w:eastAsia="MS Mincho;ＭＳ 明朝"/>
        </w:rPr>
        <w:t>VII. Ο σχεδιασμός και υλοποίηση των εκπαιδευτικών προγραμμάτων (σε συνεργασία και με άλλους φορείς), προκειμένου να προωθήσει την επιστημονική έρευνα και να συντελέσει στην επιμόρφωση του κοινού στα θέματα της αρμοδιότητάς του.</w:t>
      </w:r>
    </w:p>
    <w:p>
      <w:pPr>
        <w:pStyle w:val="Normal"/>
        <w:jc w:val="both"/>
        <w:rPr/>
      </w:pPr>
      <w:r>
        <w:rPr>
          <w:rFonts w:eastAsia="MS Mincho;ＭＳ 明朝"/>
        </w:rPr>
        <w:t>γ. Στους ειδικά διασκευασμένους χώρους του Λ.Α.Θ. εκτίθενται πρωτότυπα τεκμήρια λογοτεχνικών έργων, έντυπο, ηλεκτρονικό, φωτογραφικό και ηχητικό υλικό και αντικείμενα που αφορούν στους συγγραφείς, αλλά και στο ιστορικό τυπογραφείο Νικολαϊδη που ανήκει στον "Οργανισμό Πολιτιστικής Πρωτεύουσας της Ευρώπης - Θεσσαλονίκη 1997" και μεταβιβάζεται στο Λ.Α.Θ.. Στον ίδιο χώρο οργανώνεται και λειτουργεί εστία συγγραφέων (φιλοξενία και συναναστροφή συγγραφέων).</w:t>
      </w:r>
    </w:p>
    <w:p>
      <w:pPr>
        <w:pStyle w:val="Normal"/>
        <w:jc w:val="both"/>
        <w:rPr/>
      </w:pPr>
      <w:r>
        <w:rPr>
          <w:rFonts w:eastAsia="MS Mincho;ＭＳ 明朝"/>
        </w:rPr>
        <w:t>Τα αρχειακά υλικά και ο κάθε είδους τεχνολογικός εξοπλισμός που αποκτήθηκαν με απόφαση του Δ.Σ. του Ο.Π.Π.Ε.Θ. για λογαριασμό του Λ.Α.Θ. αποτελούν περιουσιακά στοιχεία του τελευταίου.</w:t>
      </w:r>
    </w:p>
    <w:p>
      <w:pPr>
        <w:pStyle w:val="Normal"/>
        <w:jc w:val="both"/>
        <w:rPr>
          <w:rFonts w:eastAsia="MS Mincho;ＭＳ 明朝"/>
        </w:rPr>
      </w:pPr>
      <w:r>
        <w:rPr>
          <w:rFonts w:eastAsia="MS Mincho;ＭＳ 明朝"/>
        </w:rPr>
        <w:t>δ. Πόροι του Λ.Α.Θ. είναι οι εξής:</w:t>
      </w:r>
    </w:p>
    <w:p>
      <w:pPr>
        <w:pStyle w:val="Normal"/>
        <w:jc w:val="both"/>
        <w:rPr>
          <w:rFonts w:eastAsia="MS Mincho;ＭＳ 明朝"/>
        </w:rPr>
      </w:pPr>
      <w:r>
        <w:rPr>
          <w:rFonts w:eastAsia="MS Mincho;ＭＳ 明朝"/>
        </w:rPr>
        <w:t>I. Η κρατική επιχορήγηση.</w:t>
      </w:r>
    </w:p>
    <w:p>
      <w:pPr>
        <w:pStyle w:val="Normal"/>
        <w:jc w:val="both"/>
        <w:rPr/>
      </w:pPr>
      <w:r>
        <w:rPr>
          <w:rFonts w:eastAsia="MS Mincho;ＭＳ 明朝"/>
        </w:rPr>
        <w:t>II. Τα έσοδα από την πώληση βιβλίων, φυλλαδίων, περιοδικών που εκδίδει ή των καταλόγων των εκθεμάτων του, καθώς και από τη διαχείριση της περιουσίας του με κάθε νόμιμο τρόπο.</w:t>
      </w:r>
    </w:p>
    <w:p>
      <w:pPr>
        <w:pStyle w:val="Normal"/>
        <w:jc w:val="both"/>
        <w:rPr/>
      </w:pPr>
      <w:r>
        <w:rPr>
          <w:rFonts w:eastAsia="MS Mincho;ＭＳ 明朝"/>
        </w:rPr>
        <w:t>III. Τα έσοδα από τις χορηγίες, δωρεές και κληρονομίες που γίνονται στο Λ.Α.Θ. από φυσικά ή νομικά πρόσωπα, καθώς και από κάθε άλλη νόμιμη πηγή.</w:t>
      </w:r>
    </w:p>
    <w:p>
      <w:pPr>
        <w:pStyle w:val="Normal"/>
        <w:jc w:val="both"/>
        <w:rPr/>
      </w:pPr>
      <w:r>
        <w:rPr>
          <w:rFonts w:eastAsia="MS Mincho;ＭＳ 明朝"/>
        </w:rPr>
        <w:t>ε. Τα αρχειακά υλικά που δωρίζονται ή παραχωρούνται στο Λ.Α.Θ. ή αποτελούν συλλογή υλικού που εκτίθεται στο Λ.Α.Θ., ενώ αποτελεί περιουσία άλλου φορέα ή ιδιώτη, είναι δυνατόν, μετά από απόφαση του Δ.Σ. να φέρουν σε εμφανές σημείο το όνομα του δωρητή, του φορέα ή του ατόμου που παραχώρησε το υλικό, σε όλη τη διάρκεια της δημόσιας έκθεσής του.</w:t>
      </w:r>
    </w:p>
    <w:p>
      <w:pPr>
        <w:pStyle w:val="Normal"/>
        <w:jc w:val="both"/>
        <w:rPr/>
      </w:pPr>
      <w:r>
        <w:rPr>
          <w:rFonts w:eastAsia="MS Mincho;ＭＳ 明朝"/>
        </w:rPr>
        <w:t>στ. Το διατηρητέο κτίριο της οδού Θεοφίλου 13, στην 'Aνω Πόλη Θεσσαλονίκης, το οποίο ανήκει στον "Οργανισμό Πολιτιστικής Πρωτεύουσας της Ευρώπης-Θεσσαλονίκη 1997" μεταβιβάζεται από το νόμο στο Υπουργείο Πολιτισμού και παραχωρείται από αυτό στο Λ.Α.Θ. για τη στέγασή του.</w:t>
      </w:r>
    </w:p>
    <w:p>
      <w:pPr>
        <w:pStyle w:val="Normal"/>
        <w:jc w:val="both"/>
        <w:rPr/>
      </w:pPr>
      <w:r>
        <w:rPr>
          <w:rFonts w:eastAsia="MS Mincho;ＭＳ 明朝"/>
        </w:rPr>
        <w:t>5.α. Η προβλεπόμενη από το δεύτερο εδάφιο της παραγράφου 9 του άρθρου 9 του ν. 2273/1994 (ΦΕΚ 233 Α') δυνατότητα απόσπασης υπαλλήλων του Υπουργείου Πολιτισμού στο ΕΘΝΙΚΟ ΚΕΝΤΡΟ ΒΙΒΛΙΟΥ (Ε.Κε.Βι.) επεκτείνεται και σε μονίμους υπαλλήλους άλλων Υπουργείων ή κρατικών νομικών προσώπων. Στην τελευταία περίπτωση η απόσπαση πραγματοποιείται με κοινή απόφαση του Υπουργού Πολιτισμού και του κατά περίπτωση αρμόδιου υπουργού, μετά από γνώμη του οικείου υπηρεσιακού συμβουλίου και εφόσον οι ίδιοι οι υπάλληλοι το επιθυμούν.</w:t>
      </w:r>
    </w:p>
    <w:p>
      <w:pPr>
        <w:pStyle w:val="Normal"/>
        <w:jc w:val="both"/>
        <w:rPr/>
      </w:pPr>
      <w:r>
        <w:rPr>
          <w:rFonts w:eastAsia="MS Mincho;ＭＳ 明朝"/>
        </w:rPr>
        <w:t>β. Στο άρθρο 9 του ν. 2273/1994 (ΦΕΚ 233 Α') προστίθενται νέες παράγραφοι 10 και 11, οι δε υφιστάμενες παράγραφοι 10 και 11 αναριθμούνται σε 12 και 13 ως εξής:</w:t>
      </w:r>
    </w:p>
    <w:p>
      <w:pPr>
        <w:pStyle w:val="Normal"/>
        <w:jc w:val="both"/>
        <w:rPr/>
      </w:pPr>
      <w:r>
        <w:rPr>
          <w:rFonts w:eastAsia="MS Mincho;ＭＳ 明朝"/>
        </w:rPr>
        <w:t>"10. Με κοινή απόφαση των Υπουργών Πολιτισμού και Εθνικής Παιδείας και Θρησκευμάτων μπορούν να ιδρύονται Κέντρα και Ινστιτούτα Επαγγελματικής Κατάρτισης μετά από πρόταση του Δ.Σ. του Εθνικού Κέντρου Βιβλίου (Ε.Κε.Βι.) για την καλύτερη εξυπηρέτηση των σκοπών του στον τομέα της επαγγελματικής κατάρτισης στα επαγγέλματα του βιβλίου. Με την ίδια απόφαση ορίζονται τα σχετικά με τη διαδικασία εισαγωγής, τον αριθμό των εισακτέων, το διδακτικό προσωπικό, η σχέση του πτυχίου με πτυχία άλλων βαθμίδων εκπαίδευσης, το πρόγραμμα σπουδών τους και κάθε άλλη αναγκαία λεπτομέρεια.".</w:t>
      </w:r>
    </w:p>
    <w:p>
      <w:pPr>
        <w:pStyle w:val="Normal"/>
        <w:jc w:val="both"/>
        <w:rPr/>
      </w:pPr>
      <w:r>
        <w:rPr>
          <w:rFonts w:eastAsia="MS Mincho;ＭＳ 明朝"/>
        </w:rPr>
        <w:t>"11. Μετά από απόφαση του διοικητικού συμβουλίου του, επιτρέπεται στο Ε.Κε.Βι., για την εκπλήρωση του σκοπού του, να συστήνει ή να συμμετέχει σε εταιρείες, κοινοπραξίες οποιασδήποτε μορφής, σε νομικά πρόσωπα, σε φορείς και επιχειρήσεις μη κερδοσκοπικού χαρακτήρα, καθώς και να συνάπτει προγραμματικές ή άλλες συμβάσεις με ελληνικούς ή ξένους φορείς του δημόσιου ή ιδιωτικού τομέα.".</w:t>
      </w:r>
    </w:p>
    <w:p>
      <w:pPr>
        <w:pStyle w:val="Normal"/>
        <w:jc w:val="both"/>
        <w:rPr/>
      </w:pPr>
      <w:r>
        <w:rPr>
          <w:rFonts w:eastAsia="MS Mincho;ＭＳ 明朝"/>
        </w:rPr>
        <w:t>6.α. Οι εκδότες ή οι συγγραφείς, όταν δεν υπάρχει εκδότης, υποχρεούνται να καταθέτουν τέσσερα αντίτυπα κάθε είδους εντύπων στην Εθνική Βιβλιοθήκη της Ελλάδας από τα οποία τα δύο αντίτυπα για την Εθνική Βιβλιοθήκη, το ένα για τη Βιβλιοθήκη της Βουλής των Ελλήνων και το ένα για το Εθνικό Κέντρο Βιβλίου. Η υποχρέωση κατάθεσης αφορά και τις ηλεκτρονικές εκδόσεις.</w:t>
      </w:r>
    </w:p>
    <w:p>
      <w:pPr>
        <w:pStyle w:val="Normal"/>
        <w:jc w:val="both"/>
        <w:rPr/>
      </w:pPr>
      <w:r>
        <w:rPr>
          <w:rFonts w:eastAsia="MS Mincho;ＭＳ 明朝"/>
        </w:rPr>
        <w:t>β. Οι βιβλιοδέτες έχουν αυτοτελή υποχρέωση κατάθεσης ενός αντιτύπου στην Εθνική Βιβλιοθήκη. Η κατάθεση αυτή συνοδεύεται με δήλωση του βιβλιοδέτη για τον αριθμό των βιβλιοδετημένων από αυτόν αντιτύπων.</w:t>
      </w:r>
    </w:p>
    <w:p>
      <w:pPr>
        <w:pStyle w:val="Normal"/>
        <w:jc w:val="both"/>
        <w:rPr/>
      </w:pPr>
      <w:r>
        <w:rPr>
          <w:rFonts w:eastAsia="MS Mincho;ＭＳ 明朝"/>
        </w:rPr>
        <w:t>γ. Σε περίπτωση διαδοχικών εκδόσεων ή ανατυπώσεων του ίδιου εντύπου η υποχρέωση προς κατάθεση αναφέρεται σε κάθε έκδοση ή ανατύπωση. Σε περίπτωση ύπαρξης κοινής και πολυτελούς έκδοσης, η υποχρέωση για κατάθεση στην Εθνική Βιβλιοθήκη της Ελλάδας αφορά ένα αντίτυπο της κοινής και ένα της πολυτελούς έκδοσης.</w:t>
      </w:r>
    </w:p>
    <w:p>
      <w:pPr>
        <w:pStyle w:val="Normal"/>
        <w:jc w:val="both"/>
        <w:rPr/>
      </w:pPr>
      <w:r>
        <w:rPr>
          <w:rFonts w:eastAsia="MS Mincho;ＭＳ 明朝"/>
        </w:rPr>
        <w:t>δ. Η κατάθεση πρέπει να γίνεται σε ένα (1) μήνα από την κυκλοφορία του εντύπου και αποδεικνύεται με απόδειξη της Εθνικής Βιβλιοθήκης της Ελλάδας, που εκδίδεται από ειδικά αριθμημένο διπλότυπο βιβλίο, που τηρείται από αυτήν. Στην απόδειξη σημειώνεται ο αριθμός καταχώρισης στο παραπάνω βιβλίο, ο οποίος αναγράφεται και στο οπισθόφυλλο του βιβλίου που κατατίθεται και εκδίδεται.</w:t>
      </w:r>
    </w:p>
    <w:p>
      <w:pPr>
        <w:pStyle w:val="Normal"/>
        <w:jc w:val="both"/>
        <w:rPr/>
      </w:pPr>
      <w:r>
        <w:rPr>
          <w:rFonts w:eastAsia="MS Mincho;ＭＳ 明朝"/>
        </w:rPr>
        <w:t>ε. Η κατάθεση των αντιτύπων των εντύπων κατά τα προηγούμενα εδάφια της παραγράφου αυτής συνιστά προϋπόθεση για την ένταξη των ενδιαφερόμενων φορέων σε προγράμματα του Υπουργείου Πολιτισμού και γενικότερα του Δημοσίου. Η μη κατάθεση αντιτύπου και της δήλωσης του στοιχείου β' συνιστά παράβαση του Κώδικα Βιβλίων και Στοιχείων.</w:t>
      </w:r>
    </w:p>
    <w:p>
      <w:pPr>
        <w:pStyle w:val="Normal"/>
        <w:jc w:val="both"/>
        <w:rPr/>
      </w:pPr>
      <w:r>
        <w:rPr>
          <w:rFonts w:eastAsia="MS Mincho;ＭＳ 明朝"/>
        </w:rPr>
        <w:t>στ. Με κοινή απόφαση των Υπουργών Εθνικής Παιδείας και Θρησκευμάτων και Πολιτισμού μπορούν να ορίζονται οι αναγκαίες λεπτομέρειες που αφορούν την κατάθεση αντιτύπων στην Εθνική Βιβλιοθήκη.</w:t>
      </w:r>
    </w:p>
    <w:p>
      <w:pPr>
        <w:pStyle w:val="Normal"/>
        <w:jc w:val="both"/>
        <w:rPr>
          <w:rFonts w:eastAsia="MS Mincho;ＭＳ 明朝"/>
        </w:rPr>
      </w:pPr>
      <w:r>
        <w:rPr>
          <w:rFonts w:eastAsia="MS Mincho;ＭＳ 明朝"/>
        </w:rPr>
        <w:t>ζ. Οι διατάξεις του ν. 880/1943 (ΦΕΚ 362 Α')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καστική πολιτική - Μουσεία και Κέντρα Σύγχρονης Τέχνης</w:t>
      </w:r>
    </w:p>
    <w:p>
      <w:pPr>
        <w:pStyle w:val="Normal"/>
        <w:jc w:val="both"/>
        <w:rPr/>
      </w:pPr>
      <w:r>
        <w:rPr>
          <w:rFonts w:eastAsia="MS Mincho;ＭＳ 明朝"/>
        </w:rPr>
        <w:t>1.α. Ιδρύονται νομικά πρόσωπα ιδιωτικού δικαίου με την επωνυμία "Εθνικό Μουσείο Σύγχρονης Τέχνης" (Ε.Μ.Σ.Τ.), με έδρα την Αθήνα και "Κρατικό Μουσείο Σύγχρονης Τέχνης" (Κ.Μ.Σ.Τ.), με έδρα τη Θεσσαλονίκη, που εποπτεύονται από το Υπουργείο Πολιτισμού.</w:t>
      </w:r>
    </w:p>
    <w:p>
      <w:pPr>
        <w:pStyle w:val="Normal"/>
        <w:jc w:val="both"/>
        <w:rPr/>
      </w:pPr>
      <w:r>
        <w:rPr>
          <w:rFonts w:eastAsia="MS Mincho;ＭＳ 明朝"/>
        </w:rPr>
        <w:t>β. Το Εθνικό Μουσείο Σύγχρονης Τέχνης και το Κρατικό Μουσείο Σύγχρονης Τέχνης, που στο εξής θα αποκαλούνται Μουσεία, λειτουργούν χάριν του δημόσιου συμφέροντος κατά τους κανόνες της ιδιωτικής οικονομίας και διέπονται από το ιδιωτικό δίκαιο, εφόσον δεν ορίζεται ειδικότερα στις διατάξεις του παρόντος. Οι επωνυμίες των Μουσείων μπορεί, όπου είναι αναγκαίο, να μεταφράζονται πιστά σε ξένη γλώσσα και να προστίθενται σε αυτές ο προσδιορισμός "Αθηνών" ή "Θεσσαλονίκης", αντίστοιχα.</w:t>
      </w:r>
    </w:p>
    <w:p>
      <w:pPr>
        <w:pStyle w:val="Normal"/>
        <w:jc w:val="both"/>
        <w:rPr/>
      </w:pPr>
      <w:r>
        <w:rPr>
          <w:rFonts w:eastAsia="MS Mincho;ＭＳ 明朝"/>
        </w:rPr>
        <w:t>γ. Στους σκοπούς των ιδρυόμενων Μουσείων περιλαμβάνονται: αα) η διάσωση και ανάδειξη έργων Ελλήνων και ξένων καλλιτεχνών, τα οποία ανήκουν στην ιστορία της σύγχρονης τέχνης και έργων διαφόρων τάσεων της σύγχρονης καλλιτεχνικής παραγωγής, ελληνικής και ξένης με πρωτοποριακό και πειραματικό χαρακτήρα, ββ) η προαγωγή της αισθητικής καλλιέργειας και της καλλιτεχνικής παιδείας του κοινού, γγ) η ανάπτυξη της επιστημονικής έρευνας σε θέματα ιστορίας και θεωρίας της σύγχρονης τέχνης και της σύγχρονης καλλιτεχνικής δημιουργίας, δδ) η εξυπηρέτηση της εξειδίκευσης στη μουσειολογία ιστορικών και θεωρητικών της τέχνης.</w:t>
      </w:r>
    </w:p>
    <w:p>
      <w:pPr>
        <w:pStyle w:val="Normal"/>
        <w:jc w:val="both"/>
        <w:rPr>
          <w:rFonts w:eastAsia="MS Mincho;ＭＳ 明朝"/>
        </w:rPr>
      </w:pPr>
      <w:r>
        <w:rPr>
          <w:rFonts w:eastAsia="MS Mincho;ＭＳ 明朝"/>
        </w:rPr>
        <w:t>Οι σκοποί των Μουσείων εκπληρώνονται ιδίως με:</w:t>
      </w:r>
    </w:p>
    <w:p>
      <w:pPr>
        <w:pStyle w:val="Normal"/>
        <w:jc w:val="both"/>
        <w:rPr/>
      </w:pPr>
      <w:r>
        <w:rPr>
          <w:rFonts w:eastAsia="MS Mincho;ＭＳ 明朝"/>
        </w:rPr>
        <w:t>I. τη συγκρότηση συλλογών ζωγραφικής, γλυπτικής, κατασκευών και εγκαταστάσεων με πολυμέσα, σχεδίων και χαρακτικών, φωτογραφίας, βίντεο τέχνης και έργων τέχνης με σύγχρονα οπτικοακουστικά και άλλα τεχνολογικά μέσα σπανίων εκδόσεων τέχνης, αντικειμένων βιομηχανικού σχεδιασμού και άλλων συναφών αντικειμένων,</w:t>
      </w:r>
    </w:p>
    <w:p>
      <w:pPr>
        <w:pStyle w:val="Normal"/>
        <w:jc w:val="both"/>
        <w:rPr/>
      </w:pPr>
      <w:r>
        <w:rPr>
          <w:rFonts w:eastAsia="MS Mincho;ＭＳ 明朝"/>
        </w:rPr>
        <w:t>II. τη φύλαξη και συντήρηση των συλλογών, σύμφωνα με τις πιο σύγχρονες και αποτελεσματικές μουσειολογικές προδιαγραφές,</w:t>
      </w:r>
    </w:p>
    <w:p>
      <w:pPr>
        <w:pStyle w:val="Normal"/>
        <w:jc w:val="both"/>
        <w:rPr/>
      </w:pPr>
      <w:r>
        <w:rPr>
          <w:rFonts w:eastAsia="MS Mincho;ＭＳ 明朝"/>
        </w:rPr>
        <w:t>III. την αρχειοθέτηση και τεκμηρίωση των συλλογών με τη βοήθεια ηλεκτρονικών μέσων,</w:t>
      </w:r>
    </w:p>
    <w:p>
      <w:pPr>
        <w:pStyle w:val="Normal"/>
        <w:jc w:val="both"/>
        <w:rPr/>
      </w:pPr>
      <w:r>
        <w:rPr>
          <w:rFonts w:eastAsia="MS Mincho;ＭＳ 明朝"/>
        </w:rPr>
        <w:t>IV. την έκθεση σε μόνιμη βάση των συλλογών, σύμφωνα με επιστημονικές μεθοδολογίες,</w:t>
      </w:r>
    </w:p>
    <w:p>
      <w:pPr>
        <w:pStyle w:val="Normal"/>
        <w:jc w:val="both"/>
        <w:rPr/>
      </w:pPr>
      <w:r>
        <w:rPr>
          <w:rFonts w:eastAsia="MS Mincho;ＭＳ 明朝"/>
        </w:rPr>
        <w:t>V. την έρευνα και δημοσίευση μελετών, βιβλίων και καταλόγων σχετικών με τις συλλογές ή τις εκθέσεις,</w:t>
      </w:r>
    </w:p>
    <w:p>
      <w:pPr>
        <w:pStyle w:val="Normal"/>
        <w:jc w:val="both"/>
        <w:rPr/>
      </w:pPr>
      <w:r>
        <w:rPr>
          <w:rFonts w:eastAsia="MS Mincho;ＭＳ 明朝"/>
        </w:rPr>
        <w:t>VI. τη διοργάνωση περιοδικών εκθέσεων αυτοτελώς ή σε συνδιοργάνωση με έγκυρα Μουσεία και Κέντρα Σύγχρονης Τέχνης στην Ελλάδα και το εξωτερικό,</w:t>
      </w:r>
    </w:p>
    <w:p>
      <w:pPr>
        <w:pStyle w:val="Normal"/>
        <w:jc w:val="both"/>
        <w:rPr>
          <w:rFonts w:eastAsia="MS Mincho;ＭＳ 明朝"/>
        </w:rPr>
      </w:pPr>
      <w:r>
        <w:rPr>
          <w:rFonts w:eastAsia="MS Mincho;ＭＳ 明朝"/>
        </w:rPr>
        <w:t>VII. τη δημιουργία νέων έργων μετά από παραγγελία,</w:t>
      </w:r>
    </w:p>
    <w:p>
      <w:pPr>
        <w:pStyle w:val="Normal"/>
        <w:jc w:val="both"/>
        <w:rPr/>
      </w:pPr>
      <w:r>
        <w:rPr>
          <w:rFonts w:eastAsia="MS Mincho;ＭＳ 明朝"/>
        </w:rPr>
        <w:t>VIII. την εκπόνηση εκπαιδευτικών προγραμμάτων για σχολικές και άλλες ομάδες, όπως καλλιτεχνικά εργαστήρια για μαθητές, ξεναγήσεις, σεμινάρια εκπαιδευτικών, έκδοση εντύπων και C.D. ROM για το κοινό, για την υποστήριξη, την οργάνωση παράλληλων εκδηλώσεων, όπως διαλέξεων, συνεδρίων, κινηματογραφικών προβολών, θεατρικών παραστάσεων, συναυλιών και άλλων αφιερωμάτων διακαλλιτεχνικού και διεπιστημονικού χαρακτήρα αυτοτελώς ή σε συνδιοργάνωση με έγκυρους πολιτιστικούς και εκπαιδευτικούς φορείς στην Ελλάδα και το εξωτερικό,</w:t>
      </w:r>
    </w:p>
    <w:p>
      <w:pPr>
        <w:pStyle w:val="Normal"/>
        <w:jc w:val="both"/>
        <w:rPr/>
      </w:pPr>
      <w:r>
        <w:rPr>
          <w:rFonts w:eastAsia="MS Mincho;ＭＳ 明朝"/>
        </w:rPr>
        <w:t>IX. τη συγκέντρωση καλλιτεχνικών αρχείων και πάσης φύσεως τεκμηρίων που αφορούν την ιστορία της μοντέρνας τέχνης του 20ού αιώνα και τη σύγχρονη καλλιτεχνική δημιουργία, στον ελληνικό και διεθνή χώρο,</w:t>
      </w:r>
    </w:p>
    <w:p>
      <w:pPr>
        <w:pStyle w:val="Normal"/>
        <w:jc w:val="both"/>
        <w:rPr/>
      </w:pPr>
      <w:r>
        <w:rPr>
          <w:rFonts w:eastAsia="MS Mincho;ＭＳ 明朝"/>
        </w:rPr>
        <w:t>X. την ίδρυση βιβλιοθήκης ιστορίας και θεωρίας της τέχνης και μουσειολογίας και το συνεχή εμπλουτισμό της, καθώς και τη διασύνδεσή της με διεθνή ηλεκτρονικά δίκτυα,</w:t>
      </w:r>
    </w:p>
    <w:p>
      <w:pPr>
        <w:pStyle w:val="Normal"/>
        <w:jc w:val="both"/>
        <w:rPr>
          <w:rFonts w:eastAsia="MS Mincho;ＭＳ 明朝"/>
        </w:rPr>
      </w:pPr>
      <w:r>
        <w:rPr>
          <w:rFonts w:eastAsia="MS Mincho;ＭＳ 明朝"/>
        </w:rPr>
        <w:t>XI. την οργάνωση εργαστηρίου συντήρησης,</w:t>
      </w:r>
    </w:p>
    <w:p>
      <w:pPr>
        <w:pStyle w:val="Normal"/>
        <w:jc w:val="both"/>
        <w:rPr/>
      </w:pPr>
      <w:r>
        <w:rPr>
          <w:rFonts w:eastAsia="MS Mincho;ＭＳ 明朝"/>
        </w:rPr>
        <w:t>XII. την οργάνωση εργαστηρίων παραγωγής οπτικοακουστικών έργων τέχνης (ιδίως βίντεο, ψηφιακές εικόνες) με εξοπλισμό υψηλής τεχνολογίας,</w:t>
      </w:r>
    </w:p>
    <w:p>
      <w:pPr>
        <w:pStyle w:val="Normal"/>
        <w:jc w:val="both"/>
        <w:rPr/>
      </w:pPr>
      <w:r>
        <w:rPr>
          <w:rFonts w:eastAsia="MS Mincho;ＭＳ 明朝"/>
        </w:rPr>
        <w:t>XIII. την οργάνωση ειδικού προγράμματος επαγγελματικής κατάρτισης και εξειδίκευσης των επιμελητών μουσείων σύγχρονης τέχνης,</w:t>
      </w:r>
    </w:p>
    <w:p>
      <w:pPr>
        <w:pStyle w:val="Normal"/>
        <w:jc w:val="both"/>
        <w:rPr>
          <w:rFonts w:eastAsia="MS Mincho;ＭＳ 明朝"/>
        </w:rPr>
      </w:pPr>
      <w:r>
        <w:rPr>
          <w:rFonts w:eastAsia="MS Mincho;ＭＳ 明朝"/>
        </w:rPr>
        <w:t>XIV. κάθε άλλη συναφή δραστηριότητα.</w:t>
      </w:r>
    </w:p>
    <w:p>
      <w:pPr>
        <w:pStyle w:val="Normal"/>
        <w:jc w:val="both"/>
        <w:rPr/>
      </w:pPr>
      <w:r>
        <w:rPr>
          <w:rFonts w:eastAsia="MS Mincho;ＭＳ 明朝"/>
        </w:rPr>
        <w:t>Με απόφαση του Υπουργού Πολιτισμού μετά από πρόταση του Δ.Σ., καθορίζεται η ιδιαίτερη κατεύθυνση των δύο μουσείων σε σχέση με τις συλλογές τους και το πρόγραμμα απόκτησης νέων έργων που καταρτίζουν.</w:t>
      </w:r>
    </w:p>
    <w:p>
      <w:pPr>
        <w:pStyle w:val="Normal"/>
        <w:jc w:val="both"/>
        <w:rPr/>
      </w:pPr>
      <w:r>
        <w:rPr>
          <w:rFonts w:eastAsia="MS Mincho;ＭＳ 明朝"/>
        </w:rPr>
        <w:t>δ. Το Κρατικό Μουσείο Σύγχρονης Τέχνης στεγάζεται σε ειδικά διαμορφωμένο χώρο του πρώην εργοστασίου ΥΦΑΝΕΤ, ιδιοκτησίας της Εθνικής Τράπεζας της Ελλάδος, που παραχωρήθηκε στον "Οργανισμό Πολιτιστικής Πρωτεύουσας Ευρώπης - Θεσσαλονίκη 1997", για να εξυπηρετήσει ειδικά τις ανάγκες στέγασης και λειτουργίας του Μουσείου. Στο Μουσείο μεταβιβάζονται τα σχετικά δικαιώματα και οι υποχρεώσεις του Οργανισμού Πολιτιστικής Πρωτεύουσας της Ευρώπης - Θεσσαλονίκη 1997.</w:t>
      </w:r>
    </w:p>
    <w:p>
      <w:pPr>
        <w:pStyle w:val="Normal"/>
        <w:jc w:val="both"/>
        <w:rPr/>
      </w:pPr>
      <w:r>
        <w:rPr>
          <w:rFonts w:eastAsia="MS Mincho;ＭＳ 明朝"/>
        </w:rPr>
        <w:t>Τα καλλιτεχνικά έργα και ο κάθε είδους τεχνολογικός εξοπλισμός, που αποκτήθηκαν με απόφαση του Διοικητικού Συμβουλίου του Οργανισμού Πολιτιστικής Πρωτεύουσας της Ευρώπης - Θεσσαλονίκη 1997 για λογαριασμό του Μουσείου, αποτελούν περιουσιακά στοιχεία αυτού.</w:t>
      </w:r>
    </w:p>
    <w:p>
      <w:pPr>
        <w:pStyle w:val="Normal"/>
        <w:jc w:val="both"/>
        <w:rPr/>
      </w:pPr>
      <w:r>
        <w:rPr>
          <w:rFonts w:eastAsia="MS Mincho;ＭＳ 明朝"/>
        </w:rPr>
        <w:t>Με προγραμματική σύμβαση που συνάπτεται μεταξύ του Κ.Μ.Σ.Τ., του Μακεδονικού Μουσείου Σύγχρονης Τέχνης που λειτουργεί στη Θεσσαλονίκη και του Υπουργείου Πολιτισμού ρυθμίζονται τα σχετικά με τη συνεργασία των δύο Μουσείων και τους ειδικότερους καλλιτεχνικούς και μουσειολογικούς προσανατολισμούς τους. Στο πλαίσιο του Κ.Μ.Σ.Τ. λειτουργεί και τμήμα βιομηχανικού σχεδίου. Η σχέση μεταξύ του Κ.Μ.Σ.Τ και του Ο.Π.Π.Ε. - Θεσσαλονίκη '97, όπως ρυθμίζεται από τον παρόντα νόμο, αφορά και ζητήματα μουσειακής προβολής βιομηχανικού σχεδίου.</w:t>
      </w:r>
    </w:p>
    <w:p>
      <w:pPr>
        <w:pStyle w:val="Normal"/>
        <w:jc w:val="both"/>
        <w:rPr/>
      </w:pPr>
      <w:r>
        <w:rPr>
          <w:rFonts w:eastAsia="MS Mincho;ＭＳ 明朝"/>
        </w:rPr>
        <w:t>ε. Όργανα διοίκησης του Εθνικού Μουσείου Σύγχρονης Τέχνης και του Κρατικού Μουσείου Σύγχρονης Τέχνης είναι το Διοικητικό Συμβούλιο και ο Διευθυντής.</w:t>
      </w:r>
    </w:p>
    <w:p>
      <w:pPr>
        <w:pStyle w:val="Normal"/>
        <w:jc w:val="both"/>
        <w:rPr/>
      </w:pPr>
      <w:r>
        <w:rPr>
          <w:rFonts w:eastAsia="MS Mincho;ＭＳ 明朝"/>
        </w:rPr>
        <w:t>αα. Το Διοικητικό Συμβούλιο των Μουσείων είναι εννεαμελές, διορίζεται με απόφαση του Υπουργού Πολιτισμού, που δημοσιεύεται στην Εφημερίδα της Κυβερνήσεως και απαρτίζεται από προσωπικότητες των Τεχνών, των Γραμμάτων και των Επιστημών, αναγνωρισμένου κύρους και από έναν εκπρόσωπο του Επιμελητηρίου Εικαστικών Τεχνών Ελλάδας. Στο Διοικητικό Συμβούλιο του Κρατικού Μουσείου Σύγχρονης Τέχνης διορίζεται ως μέλος και ένας εκπρόσωπος του Υπουργείου Μακεδονίας - Θράκης. Με την ίδια απόφαση, ορίζεται ο Πρόεδρος και ο Αντιπρόεδρος του Διοικητικού Συμβουλίου. Χρέη Γραμματέα ασκεί υπάλληλος του Μουσείου ή του Υπουργείου Πολιτισμού, οριζόμενος με απόφαση του Προέδρου. Η θητεία των μελών του Διοικητικού Συμβουλίου είναι τριετής και μπορεί να ανανεώνεται. Μέλος διοριζόμενο σε αντικατάσταση άλλου, διανύει το υπόλοιπο της θητείας του προκατόχου του.</w:t>
      </w:r>
    </w:p>
    <w:p>
      <w:pPr>
        <w:pStyle w:val="Normal"/>
        <w:jc w:val="both"/>
        <w:rPr/>
      </w:pPr>
      <w:r>
        <w:rPr>
          <w:rFonts w:eastAsia="MS Mincho;ＭＳ 明朝"/>
        </w:rPr>
        <w:t>Ο Πρόεδρος του Δ.Σ. εκπροσωπεί το Μουσείο δικαστικά και εξώδικα, συγκαλεί το Δ.Σ., προεδρεύει των συνεδριάσεών του και καταρτίζει την ημερήσια διάταξη.</w:t>
      </w:r>
    </w:p>
    <w:p>
      <w:pPr>
        <w:pStyle w:val="Normal"/>
        <w:jc w:val="both"/>
        <w:rPr/>
      </w:pPr>
      <w:r>
        <w:rPr>
          <w:rFonts w:eastAsia="MS Mincho;ＭＳ 明朝"/>
        </w:rPr>
        <w:t>Ο Πρόεδρος με απόφασή του μπορεί να αναθέτει την εκπροσώπηση του Μουσείου κατά περίπτωση στον Αντιπρόεδρο ή σε μέλος του Δ.Σ.. Τον Πρόεδρο απόντα ή κωλυόμενο αναπληρώνει ο Αντιπρόεδρος και σε κάθε περίπτωση ένας σύμβουλος που ορίζεται με απόφαση του Δ.Σ..</w:t>
      </w:r>
    </w:p>
    <w:p>
      <w:pPr>
        <w:pStyle w:val="Normal"/>
        <w:jc w:val="both"/>
        <w:rPr/>
      </w:pPr>
      <w:r>
        <w:rPr>
          <w:rFonts w:eastAsia="MS Mincho;ＭＳ 明朝"/>
        </w:rPr>
        <w:t>Χρέη εισηγητή στο Δ.Σ. εκτελεί ο Διευθυντής του Μουσείου που μετέχει στις συνεδριάσεις, χωρίς δικαίωμα ψήφου. Σε ειδικές περιπτώσεις εισηγείται ο Πρόεδρος μόνος του ή με τη σύμπραξη μέλους ή μελών του Δ.Σ. ή ορίζει εισηγητή μέλος του Δ.Σ..</w:t>
      </w:r>
    </w:p>
    <w:p>
      <w:pPr>
        <w:pStyle w:val="Normal"/>
        <w:jc w:val="both"/>
        <w:rPr/>
      </w:pPr>
      <w:r>
        <w:rPr>
          <w:rFonts w:eastAsia="MS Mincho;ＭＳ 明朝"/>
        </w:rPr>
        <w:t>Το Διοικητικό Συμβούλιο μπορεί να αναθέτει σε οποιοδήποτε από τα μέλη του ειδικά καθήκοντα σχετικά με τις αρμοδιότητές του, καθώς και καθήκοντα Γραμματέα του Συμβουλίου.</w:t>
      </w:r>
    </w:p>
    <w:p>
      <w:pPr>
        <w:pStyle w:val="Normal"/>
        <w:jc w:val="both"/>
        <w:rPr/>
      </w:pPr>
      <w:r>
        <w:rPr>
          <w:rFonts w:eastAsia="MS Mincho;ＭＳ 明朝"/>
        </w:rPr>
        <w:t>Η αποζημίωση των μελών του Δ.Σ. για κάθε συνεδρίαση καθορίζεται με κοινή απόφαση των Υπουργών Οικονομικών και Πολιτισμού.</w:t>
      </w:r>
    </w:p>
    <w:p>
      <w:pPr>
        <w:pStyle w:val="Normal"/>
        <w:jc w:val="both"/>
        <w:rPr/>
      </w:pPr>
      <w:r>
        <w:rPr>
          <w:rFonts w:eastAsia="MS Mincho;ＭＳ 明朝"/>
        </w:rPr>
        <w:t>Το Διοικητικό Συμβούλιο είναι αρμόδιο για όλα γενικώς τα ζητήματα που αφορούν τη διοίκηση και διαχείριση των Μουσείων, με εξαίρεση τα θέματα για τα οποία αποκλειστικά αρμόδια είναι άλλα όργανα που αναφέρονται στον παρόντα νόμο και στον εσωτερικό κανονισμό λειτουργίας του Μουσείου. Στο Διοικητικό Συμβούλιο ανήκει ιδίως η αρμοδιότητα για τη χάραξη της πολιτιστικής πολιτικής του Μουσείου, στο πλαίσιο της κείμενης νομοθεσίας, του εσωτερικού κανονισμού και της Εικαστικής Πολιτικής του Υπουργείου Πολιτισμού, η συνομολόγηση, υπογραφή και εκτέλεση με τις εξαιρέσεις που προβλέπονται στον παρόντα νόμο, κάθε σύμβασης απαραίτητης για σύσταση δικαιωμάτων ή υποχρεώσεων του Μουσείου, η αποδοχή δωρεών, εισφορών ή χορηγιών, η σύναψη δανείων, η πειθαρχική εξουσία δεύτερου βαθμού για το προσωπικό του Μουσείου, η κατάρτιση του ετήσιου προϋπολογισμού, η σύνταξη της ετήσιας έκθεσης και του ισολογισμού και η διενέργεια στο τέλος κάθε διαχειριστικής χρήσης ελέγχου νομιμότητας του έργου όλων των οργάνων διοίκησης του Μουσείου και του απολογισμού του έργου του Διευθυντή.</w:t>
      </w:r>
    </w:p>
    <w:p>
      <w:pPr>
        <w:pStyle w:val="Normal"/>
        <w:jc w:val="both"/>
        <w:rPr/>
      </w:pPr>
      <w:r>
        <w:rPr>
          <w:rFonts w:eastAsia="MS Mincho;ＭＳ 明朝"/>
        </w:rPr>
        <w:t>ββ) Ο Υπουργός Πολιτισμού με απόφασή του, που δημοσιεύεται στην Εφημερίδα της Κυβερνήσεως, διορίζει το Διευθυντή του Μουσείου με τετραετή θητεία που μπορεί να ανανεώνεται. Ο Διευθυντής του Μουσείου πρέπει να διαθέτει: Πτυχίο Α.Ε.Ι., Διδακτορικό δίπλωμα ιστορίας ή θεωρίας της Τέχνης ή Αισθητικής Α.Ε.Ι. της ημεδαπής ή αλλοδαπής, πενταετή τουλάχιστον επαγγελματική εμπειρία σε θέματα εικαστικής και μουσειακής πολιτικής, δημοσιεύσεις επιστημονικών εργασιών σε θέματα ιστορίας και θεωρίας της τέχνης, και γνώση δύο γλωσσών από τις ακόλουθες: αγγλική, γαλλική, γερμανική, ιταλική, ισπανική και ρωσική.</w:t>
      </w:r>
    </w:p>
    <w:p>
      <w:pPr>
        <w:pStyle w:val="Normal"/>
        <w:jc w:val="both"/>
        <w:rPr/>
      </w:pPr>
      <w:r>
        <w:rPr>
          <w:rFonts w:eastAsia="MS Mincho;ＭＳ 明朝"/>
        </w:rPr>
        <w:t>Οι αποδοχές του Διευθυντή του Μουσείου καθορίζονται με κοινή απόφαση των Υπουργών Οικονομικών και Πολιτισμού. Στη θέση του Διευθυντή του Μουσείου μπορεί να διορίζεται και μόνιμος υπάλληλος του Δημοσίου, των Ν.Π.Δ.Δ. ή υπάλληλος του ευρύτερου δημόσιου τομέα, εφόσον έχει τα προβλεπόμενα από την παραπάνω παράγραφο προσόντα. Ο χρόνος υπηρεσίας που διανύεται στη θέση αυτή λογίζεται για όλες τις συνέπειες, ως πραγματική υπηρεσία στην οργανική του θέση. Ο διοριζόμενος, μετά τη λήξη της θητείας του, επανέρχεται αυτοδικαίως στην οργανική θέση που κατείχε πριν από το διορισμό του, η οποία παραμένει κενή.</w:t>
      </w:r>
    </w:p>
    <w:p>
      <w:pPr>
        <w:pStyle w:val="Normal"/>
        <w:jc w:val="both"/>
        <w:rPr>
          <w:rFonts w:eastAsia="MS Mincho;ＭＳ 明朝"/>
        </w:rPr>
      </w:pPr>
      <w:r>
        <w:rPr>
          <w:rFonts w:eastAsia="MS Mincho;ＭＳ 明朝"/>
        </w:rPr>
        <w:t>Ο Διευθυντής του Μουσείου έχει τις εξής αποκλειστικές αρμοδιότητες:</w:t>
      </w:r>
    </w:p>
    <w:p>
      <w:pPr>
        <w:pStyle w:val="Normal"/>
        <w:jc w:val="both"/>
        <w:rPr/>
      </w:pPr>
      <w:r>
        <w:rPr>
          <w:rFonts w:eastAsia="MS Mincho;ＭＳ 明朝"/>
        </w:rPr>
        <w:t>I. Προΐσταται όλων των Υπηρεσιών του Μουσείου, εποπτεύει και συντονίζει τη λειτουργία τους, επιβλέπει την εκτέλεση των αποφάσεων του Δ.Σ., των νόμων και του εσωτερικού κανονισμού λειτουργίας, εγκρίνει τις λειτουργικές δαπάνες στο πλαίσιο του εγκεκριμένου από το Δ.Σ. ετήσιου προϋπολογισμού, ασκεί δε επιπλέον αρμοδιότητες που του παραχωρεί το Δ.Σ. και έχει κάθε αρμοδιότητα που σχετίζεται με τη λειτουργία των Υπηρεσιών του Μουσείου.</w:t>
      </w:r>
    </w:p>
    <w:p>
      <w:pPr>
        <w:pStyle w:val="Normal"/>
        <w:jc w:val="both"/>
        <w:rPr/>
      </w:pPr>
      <w:r>
        <w:rPr>
          <w:rFonts w:eastAsia="MS Mincho;ＭＳ 明朝"/>
        </w:rPr>
        <w:t>II. Σχεδιάζει το σύνολο του επιστημονικού και καλλιτεχνικού προγραμματισμού, σύμφωνα με τους σκοπούς και την πολιτιστική πολιτική του Μουσείου και μεριμνά για την πραγματοποίησή του.</w:t>
      </w:r>
    </w:p>
    <w:p>
      <w:pPr>
        <w:pStyle w:val="Normal"/>
        <w:jc w:val="both"/>
        <w:rPr/>
      </w:pPr>
      <w:r>
        <w:rPr>
          <w:rFonts w:eastAsia="MS Mincho;ＭＳ 明朝"/>
        </w:rPr>
        <w:t>III. Εισηγείται στο Δ.Σ. τον εμπλουτισμό των συλλογών του Μουσείου με αγορές, καθώς και την αποδοχή δωρεών, κληρονομιών, κληροδοσιών, παραχωρήσεων και άλλους νόμιμους τρόπους.</w:t>
      </w:r>
    </w:p>
    <w:p>
      <w:pPr>
        <w:pStyle w:val="Normal"/>
        <w:jc w:val="both"/>
        <w:rPr/>
      </w:pPr>
      <w:r>
        <w:rPr>
          <w:rFonts w:eastAsia="MS Mincho;ＭＳ 明朝"/>
        </w:rPr>
        <w:t>IV. Εισηγείται στο Δ.Σ. οποιοδήποτε θέμα έχει σχέση με το επιστημονικό, διοικητικό και το βοηθητικό προσωπικό του Μουσείου.</w:t>
      </w:r>
    </w:p>
    <w:p>
      <w:pPr>
        <w:pStyle w:val="Normal"/>
        <w:jc w:val="both"/>
        <w:rPr/>
      </w:pPr>
      <w:r>
        <w:rPr>
          <w:rFonts w:eastAsia="MS Mincho;ＭＳ 明朝"/>
        </w:rPr>
        <w:t>V. Προτείνει στο Δ.Σ. τον ετήσιο προϋπολογισμό του Μουσείου και υποβάλλει προς έγκριση κατ' έτος απολογισμό του έργου του στο Δ.Σ. του Μουσείου.</w:t>
      </w:r>
    </w:p>
    <w:p>
      <w:pPr>
        <w:pStyle w:val="Normal"/>
        <w:jc w:val="both"/>
        <w:rPr>
          <w:rFonts w:eastAsia="MS Mincho;ＭＳ 明朝"/>
        </w:rPr>
      </w:pPr>
      <w:r>
        <w:rPr>
          <w:rFonts w:eastAsia="MS Mincho;ＭＳ 明朝"/>
        </w:rPr>
        <w:t>VI. Ασκεί πειθαρχική εξουσία σε πρώτο βαθμό στο προσωπικό του Μουσείου.</w:t>
      </w:r>
    </w:p>
    <w:p>
      <w:pPr>
        <w:pStyle w:val="Normal"/>
        <w:jc w:val="both"/>
        <w:rPr>
          <w:rFonts w:eastAsia="MS Mincho;ＭＳ 明朝"/>
        </w:rPr>
      </w:pPr>
      <w:r>
        <w:rPr>
          <w:rFonts w:eastAsia="MS Mincho;ＭＳ 明朝"/>
        </w:rPr>
        <w:t>στ. Οι πόροι των Μουσείων είναι:</w:t>
      </w:r>
    </w:p>
    <w:p>
      <w:pPr>
        <w:pStyle w:val="Normal"/>
        <w:jc w:val="both"/>
        <w:rPr>
          <w:rFonts w:eastAsia="MS Mincho;ＭＳ 明朝"/>
        </w:rPr>
      </w:pPr>
      <w:r>
        <w:rPr>
          <w:rFonts w:eastAsia="MS Mincho;ＭＳ 明朝"/>
        </w:rPr>
        <w:t>I. Επιχορήγηση του Υπουργείου Πολιτισμού.</w:t>
      </w:r>
    </w:p>
    <w:p>
      <w:pPr>
        <w:pStyle w:val="Normal"/>
        <w:jc w:val="both"/>
        <w:rPr>
          <w:rFonts w:eastAsia="MS Mincho;ＭＳ 明朝"/>
        </w:rPr>
      </w:pPr>
      <w:r>
        <w:rPr>
          <w:rFonts w:eastAsia="MS Mincho;ＭＳ 明朝"/>
        </w:rPr>
        <w:t>II. Ενισχύσεις από την Ευρωπαϊκή Ένωση ή άλλους διεθνείς οργανισμούς.</w:t>
      </w:r>
    </w:p>
    <w:p>
      <w:pPr>
        <w:pStyle w:val="Normal"/>
        <w:jc w:val="both"/>
        <w:rPr>
          <w:rFonts w:eastAsia="MS Mincho;ＭＳ 明朝"/>
        </w:rPr>
      </w:pPr>
      <w:r>
        <w:rPr>
          <w:rFonts w:eastAsia="MS Mincho;ＭＳ 明朝"/>
        </w:rPr>
        <w:t>III. Επιχορηγήσεις από δημόσιους ή μη φορείς και οργανισμούς.</w:t>
      </w:r>
    </w:p>
    <w:p>
      <w:pPr>
        <w:pStyle w:val="Normal"/>
        <w:jc w:val="both"/>
        <w:rPr>
          <w:rFonts w:eastAsia="MS Mincho;ＭＳ 明朝"/>
        </w:rPr>
      </w:pPr>
      <w:r>
        <w:rPr>
          <w:rFonts w:eastAsia="MS Mincho;ＭＳ 明朝"/>
        </w:rPr>
        <w:t>IV. Έσοδα προερχόμενα από δωρεές, κληρονομιές, κληροδοσίες, καταπιστεύματα.</w:t>
      </w:r>
    </w:p>
    <w:p>
      <w:pPr>
        <w:pStyle w:val="Normal"/>
        <w:jc w:val="both"/>
        <w:rPr>
          <w:rFonts w:eastAsia="MS Mincho;ＭＳ 明朝"/>
        </w:rPr>
      </w:pPr>
      <w:r>
        <w:rPr>
          <w:rFonts w:eastAsia="MS Mincho;ＭＳ 明朝"/>
        </w:rPr>
        <w:t>V. Έσοδα από χορηγίες πάσης φύσεως και κάθε είδους κοινωνικούς πόρους.</w:t>
      </w:r>
    </w:p>
    <w:p>
      <w:pPr>
        <w:pStyle w:val="Normal"/>
        <w:jc w:val="both"/>
        <w:rPr/>
      </w:pPr>
      <w:r>
        <w:rPr>
          <w:rFonts w:eastAsia="MS Mincho;ＭＳ 明朝"/>
        </w:rPr>
        <w:t>VI. Έσοδα από τα εισιτήρια και τις εκδόσεις του Μουσείου και λοιπών εκδοτικών οίκων, αφισών, αναμνηστικών αντικειμένων, πωλήσεων κυλικείου.</w:t>
      </w:r>
    </w:p>
    <w:p>
      <w:pPr>
        <w:pStyle w:val="Normal"/>
        <w:jc w:val="both"/>
        <w:rPr>
          <w:rFonts w:eastAsia="MS Mincho;ＭＳ 明朝"/>
        </w:rPr>
      </w:pPr>
      <w:r>
        <w:rPr>
          <w:rFonts w:eastAsia="MS Mincho;ＭＳ 明朝"/>
        </w:rPr>
        <w:t>VII. Έσοδα από εκμετάλλευση περιουσιακών στοιχείων κινητών και ακινήτων.</w:t>
      </w:r>
    </w:p>
    <w:p>
      <w:pPr>
        <w:pStyle w:val="Normal"/>
        <w:jc w:val="both"/>
        <w:rPr>
          <w:rFonts w:eastAsia="MS Mincho;ＭＳ 明朝"/>
        </w:rPr>
      </w:pPr>
      <w:r>
        <w:rPr>
          <w:rFonts w:eastAsia="MS Mincho;ＭＳ 明朝"/>
        </w:rPr>
        <w:t>VIII. Έσοδα από διοργάνωση πολιτιστικών εκδηλώσεων.</w:t>
      </w:r>
    </w:p>
    <w:p>
      <w:pPr>
        <w:pStyle w:val="Normal"/>
        <w:jc w:val="both"/>
        <w:rPr>
          <w:rFonts w:eastAsia="MS Mincho;ＭＳ 明朝"/>
        </w:rPr>
      </w:pPr>
      <w:r>
        <w:rPr>
          <w:rFonts w:eastAsia="MS Mincho;ＭＳ 明朝"/>
        </w:rPr>
        <w:t>IX. Έσοδα από οποιαδήποτε άλλη νόμιμη πηγή.</w:t>
      </w:r>
    </w:p>
    <w:p>
      <w:pPr>
        <w:pStyle w:val="Normal"/>
        <w:jc w:val="both"/>
        <w:rPr/>
      </w:pPr>
      <w:r>
        <w:rPr>
          <w:rFonts w:eastAsia="MS Mincho;ＭＳ 明朝"/>
        </w:rPr>
        <w:t>ζ. Με απόφαση του Υπουργού Πολιτισμού με την οποία γίνεται ο διορισμός των μελών του Διοικητικού Συμβουλίου του Μουσείου, ορίζεται τριμελής εξελεγκτική Επιτροπή με ισάριθμα αναπληρωματικά μέλη. Ο Πρόεδρος της εξελεγκτικής επιτροπής είναι ορκωτός ελεγκτής. Ορκωτός ελεγκτής μπορεί να είναι και άλλο ή άλλα μέλη της εξελεγκτικής επιτροπής. Η εξελεγκτική επιτροπή ενεργεί τον έλεγχο της οικονομικής διαχείρισης του Μουσείου. Η θητεία των μελών της εξελεγκτικής επιτροπής είναι πενταετής και μπορεί να ανανεώνεται. Με κοινή απόφαση των Υπουργών Οικονομικών και Πολιτισμού, ορίζεται η αμοιβή των μελών της εξελεγκτικής επιτροπής. Ο Υπουργός Πολιτισμού παραγγέλλει οποτεδήποτε έκτακτο έλεγχο που διενεργεί το Ελεγκτικό Συνέδριο ή το αρμόδιο όργανο του Υπουργείου Οικονομικών.</w:t>
      </w:r>
    </w:p>
    <w:p>
      <w:pPr>
        <w:pStyle w:val="Normal"/>
        <w:jc w:val="both"/>
        <w:rPr/>
      </w:pPr>
      <w:r>
        <w:rPr>
          <w:rFonts w:eastAsia="MS Mincho;ＭＳ 明朝"/>
        </w:rPr>
        <w:t>η. Η διαχειριστική χρήση των Μουσείων αρχίζει την 1η Ιανουαρίου κάθε έτους και τελειώνει την 31η Δεκεμβρίου του ίδιου έτους.</w:t>
      </w:r>
    </w:p>
    <w:p>
      <w:pPr>
        <w:pStyle w:val="Normal"/>
        <w:jc w:val="both"/>
        <w:rPr/>
      </w:pPr>
      <w:r>
        <w:rPr>
          <w:rFonts w:eastAsia="MS Mincho;ＭＳ 明朝"/>
        </w:rPr>
        <w:t>Στο τέλος κάθε χρήσης το Δ.Σ. κλείνει τους λογαριασμούς, κάνει απογραφή της περιουσίας.</w:t>
      </w:r>
    </w:p>
    <w:p>
      <w:pPr>
        <w:pStyle w:val="Normal"/>
        <w:jc w:val="both"/>
        <w:rPr/>
      </w:pPr>
      <w:r>
        <w:rPr>
          <w:rFonts w:eastAsia="MS Mincho;ＭＳ 明朝"/>
        </w:rPr>
        <w:t>θ. Τα Μουσεία απολαμβάνουν όλων των διοικητικών και δικαστικών ατελειών, καθώς και όλων των δικονομικών και ουσιαστικών προνομίων του Δημοσίου.</w:t>
      </w:r>
    </w:p>
    <w:p>
      <w:pPr>
        <w:pStyle w:val="Normal"/>
        <w:jc w:val="both"/>
        <w:rPr/>
      </w:pPr>
      <w:r>
        <w:rPr>
          <w:rFonts w:eastAsia="MS Mincho;ＭＳ 明朝"/>
        </w:rPr>
        <w:t>ι. Επιτρέπεται η αγορά έργων τέχνης, από το εσωτερικό ή το εξωτερικό, χωρίς περιορισμούς ως προς το ύψος της δαπάνης ή τήρησης άλλων διατυπώσεων. Η αγορά έργων τέχνης γίνεται με απόφαση του Διοικητικού Συμβουλίου μετά από εισήγηση του Διευθυντή. Το Διοικητικό Συμβούλιο μετά από εισήγηση του Διευθυντή μπορεί να ορίζει ειδικούς Έλληνες ή ξένους επιστήμονες πραγματογνώμονες για την εξέταση της γνησιότητας ή την αποτίμηση προσφερόμενων ή αγοραζόμενων έργων. Η αμοιβή των πραγματογνωμόνων καθορίζεται με απόφαση του Διοικητικού Συμβουλίου.</w:t>
      </w:r>
    </w:p>
    <w:p>
      <w:pPr>
        <w:pStyle w:val="Normal"/>
        <w:jc w:val="both"/>
        <w:rPr/>
      </w:pPr>
      <w:r>
        <w:rPr>
          <w:rFonts w:eastAsia="MS Mincho;ＭＳ 明朝"/>
        </w:rPr>
        <w:t>ια. Με προεδρικό διάταγμα, που εκδίδεται με πρόταση των Υπουργών Οικονομικών και Πολιτισμού, καταρτίζεται ο εσωτερικός κανονισμός λειτουργίας των Μουσείων. Με τον εσωτερικό κανονισμό καθορίζονται κατά ειδικότητα οι θέσεις του αναγκαίου για κάθε Μουσείο προσωπικού, η διαδικασία πρόσληψης και τα προσόντα κατά ειδικότητα και ρυθμίζεται κάθε θέμα που αφορά στην εσωτερική οργάνωση και λειτουργία του Μουσείου, όπως η διάρθρωση των Υπηρεσιών, η κατανομή των αρμοδιοτήτων του προσωπικού και η υπηρεσιακή του κατάσταση, οι αποσπάσεις υπαλλήλων, οι πειθαρχικές εξουσίες, τα πειθαρχικά παραπτώματα και οι ποινές, η διαδικασία πραγματοποίησης των εσόδων και οι τρόποι διαχείρισής τους. Επιτρέπεται η απόσπαση προσωπικού από το Υπουργείο Πολιτισμού ή εποπτευόμενους από αυτό Οργανισμούς δημόσιου ή ιδιωτικού δικαίου ή από άλλους φορείς του ευρύτερου δημόσιου τομέα, με κοινές αποφάσεις του Υπουργού Πολιτισμού και του οικείου υπουργού.</w:t>
      </w:r>
    </w:p>
    <w:p>
      <w:pPr>
        <w:pStyle w:val="Normal"/>
        <w:jc w:val="both"/>
        <w:rPr/>
      </w:pPr>
      <w:r>
        <w:rPr>
          <w:rFonts w:eastAsia="MS Mincho;ＭＳ 明朝"/>
        </w:rPr>
        <w:t>Επιτρέπεται επίσης η πρόσληψη από το Διοικητικό Συμβούλιο προσωπικού με σύμβαση εργασίας ιδιωτικού δικαίου ορισμένου χρόνου ή ωρομισθίων κατά το ν.2190/1994, όπως αυτός ισχύει για τις ανάγκες λειτουργίας των Μουσείων.</w:t>
      </w:r>
    </w:p>
    <w:p>
      <w:pPr>
        <w:pStyle w:val="Normal"/>
        <w:jc w:val="both"/>
        <w:rPr/>
      </w:pPr>
      <w:r>
        <w:rPr>
          <w:rFonts w:eastAsia="MS Mincho;ＭＳ 明朝"/>
        </w:rPr>
        <w:t>ιβ. Σε κάθε Μουσείο συνιστώνται αυτοτελή τμήματα με την ονομασία "Κέντρο Σύγχρονης Τέχνης", που ανήκουν οργανικά και λειτουργούν στο πλαίσιο των Μουσείων. Με τον εσωτερικό κανονισμό του προηγούμενου εδαφίου ια' ρυθμίζονται τα θέματα οργάνωσης και λειτουργίας των τμημάτων αυτών, καθώς και οι αρμοδιότητες του Προϊσταμένου του τμήματος (που φέρει τον τίτλο "Διευθυντής του Κέντρου Σύγχρονης Τέχνης") και του Διευθυντή του Μουσείου, σε σχέση με αυτά. Στους σκοπούς των "Κέντρων Σύγχρονης Τέχνης" περιλαμβάνεται η παρουσίαση, τεκμηρίωση και ενίσχυση της εργασίας του σύγχρονου ελληνικού και ξένου καλλιτεχνικού δυναμικού, καθώς και η ενημέρωση του ελληνικού κοινού για την πολλαπλότητα των σύγχρονων πνευματικών αναζητήσεων, γλωσσών και μορφών έκφρασης παγκοσμίως. Οι σκοποί αυτοί εκπληρώνονται μέσα στα πλαίσια της λειτουργίας των Μουσείων και ιδίως με : αα) την παραγωγή και διοργάνωση θεματικών εκθέσεων, που έχουν αντικείμενο την παρουσίαση θεωρητικών ερμηνειών και προτάσεων του κόσμου της σύγχρονης τέχνης από Έλληνες και ξένους θεωρητικούς, ββ) τη διοργάνωση ατομικών εκθέσεων Ελλήνων και ξένων καλλιτεχνών, είτε αναδρομικού χαρακτήρα είτε με την παραγωγή και παρουσίαση ανέκδοτων και πρωτότυπων έργων, γγ) την πλαισίωση των εκθέσεων με διαλέξεις, συζητήσεις, προβολές διαφανειών, βίντεο και άλλων μέσων με αντικείμενο τη διερεύνηση της ιστορίας της σύγχρονης τέχνης, με τη συμμετοχή Ελλήνων και ξένων ειδικών κ.λπ..</w:t>
      </w:r>
    </w:p>
    <w:p>
      <w:pPr>
        <w:pStyle w:val="Normal"/>
        <w:jc w:val="both"/>
        <w:rPr/>
      </w:pPr>
      <w:r>
        <w:rPr>
          <w:rFonts w:eastAsia="MS Mincho;ＭＳ 明朝"/>
        </w:rPr>
        <w:t>Ο προϊστάμενος του τμήματος διορίζεται με απόφαση του Υπουργού Πολιτισμού, μετά από γνώμη του Διευθυντή του Μουσείου, με τετραετή θητεία που μπορεί να ανανεώνεται. Ο προϊστάμενος του τμήματος πρέπει να διαθέτει τα προσόντα που απαιτούνται για το Διευθυντή του Μουσείου. Οι αποδοχές του καθορίζονται με κοινή απόφαση των Υπουργών Οικονομικών και Πολιτισμού.</w:t>
      </w:r>
    </w:p>
    <w:p>
      <w:pPr>
        <w:pStyle w:val="Normal"/>
        <w:jc w:val="both"/>
        <w:rPr/>
      </w:pPr>
      <w:r>
        <w:rPr>
          <w:rFonts w:eastAsia="MS Mincho;ＭＳ 明朝"/>
        </w:rPr>
        <w:t>Στη θέση αυτή μπορεί να διορίζεται και μόνιμος υπάλληλος του Δημοσίου, των Ν.Π.Δ.Δ. ή υπάλληλος του ευρύτερου δημόσιου τομέα, εφόσον έχει τα προβλεπόμενα από την παραπάνω παράγραφο προσόντα. Ο χρόνος υπηρεσίας που διανύεται στη θέση αυτή λογίζεται για όλες τις συνέπειες, ως πραγματική υπηρεσία στην οργανική του θέση. Ο διοριζόμενος μετά τη λήξη της θητείας του επανέρχεται αυτοδικαίως στην οργανική θέση που κατείχε πριν από το διορισμό του, η οποία παραμένει κενή.</w:t>
      </w:r>
    </w:p>
    <w:p>
      <w:pPr>
        <w:pStyle w:val="Normal"/>
        <w:jc w:val="both"/>
        <w:rPr/>
      </w:pPr>
      <w:r>
        <w:rPr>
          <w:rFonts w:eastAsia="MS Mincho;ＭＳ 明朝"/>
        </w:rPr>
        <w:t>2. Στο πλαίσιο του Κρατικού Μουσείου Σύγχρονης Τέχνης οργανώνεται και λειτουργεί ως ιδιαίτερο τμήμα του το "Μουσείο Φωτογραφίας Θεσσαλονίκης" (Μ.Φ.Θ.).</w:t>
      </w:r>
    </w:p>
    <w:p>
      <w:pPr>
        <w:pStyle w:val="Normal"/>
        <w:jc w:val="both"/>
        <w:rPr>
          <w:rFonts w:eastAsia="MS Mincho;ＭＳ 明朝"/>
        </w:rPr>
      </w:pPr>
      <w:r>
        <w:rPr>
          <w:rFonts w:eastAsia="MS Mincho;ＭＳ 明朝"/>
        </w:rPr>
        <w:t>α. Σκοποί του Μ.Φ.Θ. είναι ιδίως:</w:t>
      </w:r>
    </w:p>
    <w:p>
      <w:pPr>
        <w:pStyle w:val="Normal"/>
        <w:jc w:val="both"/>
        <w:rPr/>
      </w:pPr>
      <w:r>
        <w:rPr>
          <w:rFonts w:eastAsia="MS Mincho;ＭＳ 明朝"/>
        </w:rPr>
        <w:t>I. Η συλλογή και μελέτη φωτογραφιών με καλλιτεχνική αξία επωνύμων ή ανωνύμων δημιουργών του παρελθόντος, καθώς και η συλλογή φωτογραφιών σύγχρονων δημιουργών.</w:t>
      </w:r>
    </w:p>
    <w:p>
      <w:pPr>
        <w:pStyle w:val="Normal"/>
        <w:jc w:val="both"/>
        <w:rPr>
          <w:rFonts w:eastAsia="MS Mincho;ＭＳ 明朝"/>
        </w:rPr>
      </w:pPr>
      <w:r>
        <w:rPr>
          <w:rFonts w:eastAsia="MS Mincho;ＭＳ 明朝"/>
        </w:rPr>
        <w:t>II. Η δημιουργία οργανωμένου αρχείου.</w:t>
      </w:r>
    </w:p>
    <w:p>
      <w:pPr>
        <w:pStyle w:val="Normal"/>
        <w:jc w:val="both"/>
        <w:rPr/>
      </w:pPr>
      <w:r>
        <w:rPr>
          <w:rFonts w:eastAsia="MS Mincho;ＭＳ 明朝"/>
        </w:rPr>
        <w:t>III. Ο σχεδιασμός ερευνητικών και εκπαιδευτικών προγραμμάτων που αποβλέπουν την προώθηση της επιστημονικής έρευνας στην τέχνη και την ιστορία της φωτογραφίας, αλλά και την επιμόρφωση του κοινού.</w:t>
      </w:r>
    </w:p>
    <w:p>
      <w:pPr>
        <w:pStyle w:val="Normal"/>
        <w:jc w:val="both"/>
        <w:rPr>
          <w:rFonts w:eastAsia="MS Mincho;ＭＳ 明朝"/>
        </w:rPr>
      </w:pPr>
      <w:r>
        <w:rPr>
          <w:rFonts w:eastAsia="MS Mincho;ＭＳ 明朝"/>
        </w:rPr>
        <w:t>IV. Η διοργάνωση εκθέσεων Ελλήνων και ξένων δημιουργών.</w:t>
      </w:r>
    </w:p>
    <w:p>
      <w:pPr>
        <w:pStyle w:val="Normal"/>
        <w:jc w:val="both"/>
        <w:rPr>
          <w:rFonts w:eastAsia="MS Mincho;ＭＳ 明朝"/>
        </w:rPr>
      </w:pPr>
      <w:r>
        <w:rPr>
          <w:rFonts w:eastAsia="MS Mincho;ＭＳ 明朝"/>
        </w:rPr>
        <w:t>V. Η παραγωγή εκθέσεων.</w:t>
      </w:r>
    </w:p>
    <w:p>
      <w:pPr>
        <w:pStyle w:val="Normal"/>
        <w:jc w:val="both"/>
        <w:rPr>
          <w:rFonts w:eastAsia="MS Mincho;ＭＳ 明朝"/>
        </w:rPr>
      </w:pPr>
      <w:r>
        <w:rPr>
          <w:rFonts w:eastAsia="MS Mincho;ＭＳ 明朝"/>
        </w:rPr>
        <w:t>VI. Η πραγματοποίηση εκδόσεων που προωθούν την τέχνη της φωτογραφίας.</w:t>
      </w:r>
    </w:p>
    <w:p>
      <w:pPr>
        <w:pStyle w:val="Normal"/>
        <w:jc w:val="both"/>
        <w:rPr/>
      </w:pPr>
      <w:r>
        <w:rPr>
          <w:rFonts w:eastAsia="MS Mincho;ＭＳ 明朝"/>
        </w:rPr>
        <w:t>β. Οι φωτογραφίες της συλλογής και κάθε είδους τεχνολογικός εξοπλισμός που αποκτήθηκαν με απόφαση του Δ.Σ. του "Οργανισμού Πολιτιστικής Πρωτεύουσας της Ευρώπης - Θεσσαλονίκη 1997" για λογαριασμό του Μ.Φ.Θ. αποτελούν περιουσιακά του στοιχεία και αποδίδονται σε αυτό.</w:t>
      </w:r>
    </w:p>
    <w:p>
      <w:pPr>
        <w:pStyle w:val="Normal"/>
        <w:jc w:val="both"/>
        <w:rPr/>
      </w:pPr>
      <w:r>
        <w:rPr>
          <w:rFonts w:eastAsia="MS Mincho;ＭＳ 明朝"/>
        </w:rPr>
        <w:t>γ. Το Μ.Φ.Θ. διευθύνεται από το Διευθυντή, ο οποίος διορίζεται από τον Υπουργό Πολιτισμού για τέσσερα (4) χρόνια, με δυνατότητα ανανέωσης της θητείας του.</w:t>
      </w:r>
    </w:p>
    <w:p>
      <w:pPr>
        <w:pStyle w:val="Normal"/>
        <w:jc w:val="both"/>
        <w:rPr>
          <w:rFonts w:eastAsia="MS Mincho;ＭＳ 明朝"/>
        </w:rPr>
      </w:pPr>
      <w:r>
        <w:rPr>
          <w:rFonts w:eastAsia="MS Mincho;ＭＳ 明朝"/>
        </w:rPr>
        <w:t>αα. Ο Διευθυντής του Μ.Φ.Θ. έχει τις εξής αρμοδιότητες:</w:t>
      </w:r>
    </w:p>
    <w:p>
      <w:pPr>
        <w:pStyle w:val="Normal"/>
        <w:jc w:val="both"/>
        <w:rPr/>
      </w:pPr>
      <w:r>
        <w:rPr>
          <w:rFonts w:eastAsia="MS Mincho;ＭＳ 明朝"/>
        </w:rPr>
        <w:t>I. Σχεδιάζει τον καλλιτεχνικό, επιστημονικό και ερευνητικό προγραμματισμό του Μ.Φ.Θ., σύμφωνα με τους σκοπούς του.</w:t>
      </w:r>
    </w:p>
    <w:p>
      <w:pPr>
        <w:pStyle w:val="Normal"/>
        <w:jc w:val="both"/>
        <w:rPr/>
      </w:pPr>
      <w:r>
        <w:rPr>
          <w:rFonts w:eastAsia="MS Mincho;ＭＳ 明朝"/>
        </w:rPr>
        <w:t>II. Εισηγείται θέματα κάθε είδους στην Εφορεία του Μ.Φ.Θ. και το Δ.Σ. του Κ.Μ.Σ.Τ. προς λήψη απόφασης.</w:t>
      </w:r>
    </w:p>
    <w:p>
      <w:pPr>
        <w:pStyle w:val="Normal"/>
        <w:jc w:val="both"/>
        <w:rPr>
          <w:rFonts w:eastAsia="MS Mincho;ＭＳ 明朝"/>
        </w:rPr>
      </w:pPr>
      <w:r>
        <w:rPr>
          <w:rFonts w:eastAsia="MS Mincho;ＭＳ 明朝"/>
        </w:rPr>
        <w:t>III. Μεριμνά για την υλοποίηση των στόχων του Μ.Φ.Θ..</w:t>
      </w:r>
    </w:p>
    <w:p>
      <w:pPr>
        <w:pStyle w:val="Normal"/>
        <w:jc w:val="both"/>
        <w:rPr/>
      </w:pPr>
      <w:r>
        <w:rPr>
          <w:rFonts w:eastAsia="MS Mincho;ＭＳ 明朝"/>
        </w:rPr>
        <w:t>IV. Εισηγείται για τον εμπλουτισμό της συλλογής, του αρχειακού υλικού, του εξοπλισμού, της βιβλιοθήκης του Μ.Φ.Θ..</w:t>
      </w:r>
    </w:p>
    <w:p>
      <w:pPr>
        <w:pStyle w:val="Normal"/>
        <w:jc w:val="both"/>
        <w:rPr>
          <w:rFonts w:eastAsia="MS Mincho;ＭＳ 明朝"/>
        </w:rPr>
      </w:pPr>
      <w:r>
        <w:rPr>
          <w:rFonts w:eastAsia="MS Mincho;ＭＳ 明朝"/>
        </w:rPr>
        <w:t>V. Συντάσσει τον ετήσιο προϋπολογισμό και απολογισμό του Μ.Φ.Θ..</w:t>
      </w:r>
    </w:p>
    <w:p>
      <w:pPr>
        <w:pStyle w:val="Normal"/>
        <w:jc w:val="both"/>
        <w:rPr/>
      </w:pPr>
      <w:r>
        <w:rPr>
          <w:rFonts w:eastAsia="MS Mincho;ＭＳ 明朝"/>
        </w:rPr>
        <w:t>VI. Παρακολουθεί, συντονίζει και ελέγχει τη λειτουργία των τμημάτων του Μ.Φ.Θ..</w:t>
      </w:r>
    </w:p>
    <w:p>
      <w:pPr>
        <w:pStyle w:val="Normal"/>
        <w:jc w:val="both"/>
        <w:rPr>
          <w:rFonts w:eastAsia="MS Mincho;ＭＳ 明朝"/>
        </w:rPr>
      </w:pPr>
      <w:r>
        <w:rPr>
          <w:rFonts w:eastAsia="MS Mincho;ＭＳ 明朝"/>
        </w:rPr>
        <w:t>VII. Επιβλέπει τη σωστή λειτουργία των εγκαταστάσεων του Μ.Φ.Θ..</w:t>
      </w:r>
    </w:p>
    <w:p>
      <w:pPr>
        <w:pStyle w:val="Normal"/>
        <w:jc w:val="both"/>
        <w:rPr>
          <w:rFonts w:eastAsia="MS Mincho;ＭＳ 明朝"/>
        </w:rPr>
      </w:pPr>
      <w:r>
        <w:rPr>
          <w:rFonts w:eastAsia="MS Mincho;ＭＳ 明朝"/>
        </w:rPr>
        <w:t>VIII. Ελέγχει την απόδοση του προσωπικού.</w:t>
      </w:r>
    </w:p>
    <w:p>
      <w:pPr>
        <w:pStyle w:val="Normal"/>
        <w:jc w:val="both"/>
        <w:rPr>
          <w:rFonts w:eastAsia="MS Mincho;ＭＳ 明朝"/>
        </w:rPr>
      </w:pPr>
      <w:r>
        <w:rPr>
          <w:rFonts w:eastAsia="MS Mincho;ＭＳ 明朝"/>
        </w:rPr>
        <w:t>IX. Συνεργάζεται με άλλα ομοειδή ιδρύματα του εσωτερικού ή του εξωτερικού.</w:t>
      </w:r>
    </w:p>
    <w:p>
      <w:pPr>
        <w:pStyle w:val="Normal"/>
        <w:jc w:val="both"/>
        <w:rPr>
          <w:rFonts w:eastAsia="MS Mincho;ＭＳ 明朝"/>
        </w:rPr>
      </w:pPr>
      <w:r>
        <w:rPr>
          <w:rFonts w:eastAsia="MS Mincho;ＭＳ 明朝"/>
        </w:rPr>
        <w:t>ββ. Ο Διευθυντής πρέπει να έχει τα ακόλουθα προσόντα:</w:t>
      </w:r>
    </w:p>
    <w:p>
      <w:pPr>
        <w:pStyle w:val="Normal"/>
        <w:jc w:val="both"/>
        <w:rPr>
          <w:rFonts w:eastAsia="MS Mincho;ＭＳ 明朝"/>
        </w:rPr>
      </w:pPr>
      <w:r>
        <w:rPr>
          <w:rFonts w:eastAsia="MS Mincho;ＭＳ 明朝"/>
        </w:rPr>
        <w:t>I. Πτυχίο τριτοβάθμιου εκπαιδευτικού ιδρύματος της ημεδαπής ή αλλοδαπής.</w:t>
      </w:r>
    </w:p>
    <w:p>
      <w:pPr>
        <w:pStyle w:val="Normal"/>
        <w:jc w:val="both"/>
        <w:rPr/>
      </w:pPr>
      <w:r>
        <w:rPr>
          <w:rFonts w:eastAsia="Times New Roman"/>
        </w:rPr>
        <w:t xml:space="preserve"> </w:t>
      </w:r>
      <w:r>
        <w:rPr>
          <w:rFonts w:eastAsia="MS Mincho;ＭＳ 明朝"/>
        </w:rPr>
        <w:t>II. Διδακτορικό Δίπλωμα σε συναφές αντικείμενο (ιδίως στην Ιστορία της φωτογραφίας ή της τέχνης, στη μουσειολογία, στη διαχείριση πολιτιστικών υποθέσεων) ή σημαντικό συγγραφικό, επιστημονικό έργο αναγνωρισμένο σε εθνικό και διεθνές επίπεδο.</w:t>
      </w:r>
    </w:p>
    <w:p>
      <w:pPr>
        <w:pStyle w:val="Normal"/>
        <w:jc w:val="both"/>
        <w:rPr/>
      </w:pPr>
      <w:r>
        <w:rPr>
          <w:rFonts w:eastAsia="Times New Roman"/>
        </w:rPr>
        <w:t xml:space="preserve"> </w:t>
      </w:r>
      <w:r>
        <w:rPr>
          <w:rFonts w:eastAsia="MS Mincho;ＭＳ 明朝"/>
        </w:rPr>
        <w:t>III. Πενταετή τουλάχιστον αποδεδειγμένη προϋπηρεσία ή εμπειρία σε συντήρηση, ταξινόμηση, τεκμηρίωση, μελέτη, έρευνα, προώθηση της Φωτογραφίας, σε Μουσείο Φωτογραφίας, σε πανεπιστημιακό Ίδρυμα, σε άλλο επιστημονικό ή ερευνητικό κέντρο και σε άλλους συναφείς φορείς με αντικείμενο τη φωτογραφία.</w:t>
      </w:r>
    </w:p>
    <w:p>
      <w:pPr>
        <w:pStyle w:val="Normal"/>
        <w:jc w:val="both"/>
        <w:rPr/>
      </w:pPr>
      <w:r>
        <w:rPr>
          <w:rFonts w:eastAsia="Times New Roman"/>
        </w:rPr>
        <w:t xml:space="preserve"> </w:t>
      </w:r>
      <w:r>
        <w:rPr>
          <w:rFonts w:eastAsia="MS Mincho;ＭＳ 明朝"/>
        </w:rPr>
        <w:t>IV. Δημοσιεύσεις σε ζητήματα φωτογραφίας και τέχνης σε βιβλία και έγκυρα περιοδικά ελληνικά και ξένα.</w:t>
      </w:r>
    </w:p>
    <w:p>
      <w:pPr>
        <w:pStyle w:val="Normal"/>
        <w:jc w:val="both"/>
        <w:rPr/>
      </w:pPr>
      <w:r>
        <w:rPr>
          <w:rFonts w:eastAsia="Times New Roman"/>
        </w:rPr>
        <w:t xml:space="preserve"> </w:t>
      </w:r>
      <w:r>
        <w:rPr>
          <w:rFonts w:eastAsia="MS Mincho;ＭＳ 明朝"/>
        </w:rPr>
        <w:t>V. Άριστη γνώση τουλάχιστον μίας ξένης γλώσσας και επαρκώς μιας δεύτερης (μεταξύ της αγγλικής, ισπανικής, γαλλικής, γερμανικής, ιταλικής, και ρωσικής).</w:t>
      </w:r>
    </w:p>
    <w:p>
      <w:pPr>
        <w:pStyle w:val="Normal"/>
        <w:jc w:val="both"/>
        <w:rPr/>
      </w:pPr>
      <w:r>
        <w:rPr>
          <w:rFonts w:eastAsia="Times New Roman"/>
        </w:rPr>
        <w:t xml:space="preserve"> </w:t>
      </w:r>
      <w:r>
        <w:rPr>
          <w:rFonts w:eastAsia="MS Mincho;ＭＳ 明朝"/>
        </w:rPr>
        <w:t>δ. To Μ.Φ.Θ. εποπτεύεται από πενταμελή Εφορεία με τετραετή θητεία, που διορίζεται με απόφαση του Υπουργού Πολιτισμού και αποτελείται από ειδικούς επιστήμονες με αναγνωρισμένο κύρος, ιστορικούς της φωτογραφίας, σημαντικούς φωτογράφους και εκπροσώπους του καλλιτεχνικού και πνευματικού κόσμου της χώρας. Στην Εφορεία συμμετέχει ένα μέλος ως εκπρόσωπος του Δήμου Θεσσαλονίκης. Το μέλος αυτό υποδεικνύεται από το Δημοτικό Συμβούλιο και προέρχεται από τον ευρύτερο χώρο της καλλιτεχνικής φωτογραφίας. Στην περίπτωση που ένα μήνα πριν από τη λήξη της θητείας της Εφορείας δεν έχει υποδειχθεί εκπρόσωπος, ορίζεται με απόφαση του Υπουργού Πολιτισμού.</w:t>
      </w:r>
    </w:p>
    <w:p>
      <w:pPr>
        <w:pStyle w:val="Normal"/>
        <w:jc w:val="both"/>
        <w:rPr/>
      </w:pPr>
      <w:r>
        <w:rPr>
          <w:rFonts w:eastAsia="Times New Roman"/>
        </w:rPr>
        <w:t xml:space="preserve"> </w:t>
      </w:r>
      <w:r>
        <w:rPr>
          <w:rFonts w:eastAsia="MS Mincho;ＭＳ 明朝"/>
        </w:rPr>
        <w:t>Στην Εφορεία μετέχει και ο Διευθυντής χωρίς δικαίωμα ψήφου.</w:t>
      </w:r>
    </w:p>
    <w:p>
      <w:pPr>
        <w:pStyle w:val="Normal"/>
        <w:jc w:val="both"/>
        <w:rPr/>
      </w:pPr>
      <w:r>
        <w:rPr>
          <w:rFonts w:eastAsia="Times New Roman"/>
        </w:rPr>
        <w:t xml:space="preserve"> </w:t>
      </w:r>
      <w:r>
        <w:rPr>
          <w:rFonts w:eastAsia="MS Mincho;ＭＳ 明朝"/>
        </w:rPr>
        <w:t>Με την απόφαση διορισμού ορίζεται ο Πρόεδρος και ο Αντιπρόεδρος.</w:t>
      </w:r>
    </w:p>
    <w:p>
      <w:pPr>
        <w:pStyle w:val="Normal"/>
        <w:jc w:val="both"/>
        <w:rPr/>
      </w:pPr>
      <w:r>
        <w:rPr>
          <w:rFonts w:eastAsia="Times New Roman"/>
        </w:rPr>
        <w:t xml:space="preserve"> </w:t>
      </w:r>
      <w:r>
        <w:rPr>
          <w:rFonts w:eastAsia="MS Mincho;ＭＳ 明朝"/>
        </w:rPr>
        <w:t>ε. Ο κανονισμός του Μ.Φ.Θ. εγκρίνεται και τροποποιείται με απόφαση του Υπουργού Πολιτισμού μετά από γνώμη της Εφορείας που τίθεται υπόψη του Δ.Σ. του Κ.Μ.Σ.Τ..</w:t>
      </w:r>
    </w:p>
    <w:p>
      <w:pPr>
        <w:pStyle w:val="Normal"/>
        <w:jc w:val="both"/>
        <w:rPr/>
      </w:pPr>
      <w:r>
        <w:rPr>
          <w:rFonts w:eastAsia="Times New Roman"/>
        </w:rPr>
        <w:t xml:space="preserve"> </w:t>
      </w:r>
      <w:r>
        <w:rPr>
          <w:rFonts w:eastAsia="MS Mincho;ＭＳ 明朝"/>
        </w:rPr>
        <w:t>Με τον κανονισμό καθορίζεται ο τρόπος διοίκησης και λειτουργίας του Μ.Φ.Θ., η οικονομική του διαχείριση, στο πλαίσιο του προϋπολογισμού του Κ.Μ.Σ.Τ. που περιέχει ειδικό κεφάλαιο για το Μ.Φ.Θ., οι θέσεις του επιστημονικού και λοιπού προσωπικού, τα καθήκοντά του, τα σχετικά με τις πειθαρχικές διώξεις και κάθε άλλη αναγκαία λεπτομέρεια.</w:t>
      </w:r>
    </w:p>
    <w:p>
      <w:pPr>
        <w:pStyle w:val="Normal"/>
        <w:jc w:val="both"/>
        <w:rPr/>
      </w:pPr>
      <w:r>
        <w:rPr>
          <w:rFonts w:eastAsia="Times New Roman"/>
        </w:rPr>
        <w:t xml:space="preserve"> </w:t>
      </w:r>
      <w:r>
        <w:rPr>
          <w:rFonts w:eastAsia="MS Mincho;ＭＳ 明朝"/>
        </w:rPr>
        <w:t>Με τον κανονισμό ορίζονται επίσης τα τμήματα, από τα οποία απαρτίζεται το Μ.Φ.Θ., ο τρόπος οργάνωσης, στελέχωσης και λειτουργίας, καθώς και τα σχετικά θέματα με την προβολή του Μ.Φ.Θ. και το είδος των δημοσιευμάτων. Μέχρι την έγκριση του κανονισμού τα της διοίκησης και λειτουργίας του Μ.Φ.Θ. ρυθμίζονται με αποφάσεις του Υπουργού Πολιτισμού.</w:t>
      </w:r>
    </w:p>
    <w:p>
      <w:pPr>
        <w:pStyle w:val="Normal"/>
        <w:jc w:val="both"/>
        <w:rPr/>
      </w:pPr>
      <w:r>
        <w:rPr>
          <w:rFonts w:eastAsia="MS Mincho;ＭＳ 明朝"/>
        </w:rPr>
        <w:t>στ. Συλλογές φωτογραφίας, άλλα αντικείμενα ή έργα τέχνης που σχετίζονται με τους σκοπούς του Μ.Φ.Θ. και εισάγονται από το εξωτερικό, απαλλάσσονται από φόρους, τέλη και δασμούς υπέρ του Δημοσίου ή τρίτων.</w:t>
      </w:r>
    </w:p>
    <w:p>
      <w:pPr>
        <w:pStyle w:val="Normal"/>
        <w:jc w:val="both"/>
        <w:rPr/>
      </w:pPr>
      <w:r>
        <w:rPr>
          <w:rFonts w:eastAsia="MS Mincho;ＭＳ 明朝"/>
        </w:rPr>
        <w:t>ζ. Οι μεγάλης αξίας συλλογές, οι σημαντικής αξίας φωτογραφίες ή έργα τέχνης, που δωρίζονται ή παραχωρούνται στο Κρατικό Μουσείο Σύγχρονης Τέχνης (Κ.Μ.Σ.Τ.) για τις ανάγκες του Μ.Φ.Θ. είναι δυνατόν με απόφαση του Δ.Σ. να φέρουν σε εμφανές σημείο το όνομα του δωρητή ή του φορέα καθόλη τη διάρκεια της δημόσιας έκθεσής τους.</w:t>
      </w:r>
    </w:p>
    <w:p>
      <w:pPr>
        <w:pStyle w:val="Normal"/>
        <w:jc w:val="both"/>
        <w:rPr/>
      </w:pPr>
      <w:r>
        <w:rPr>
          <w:rFonts w:eastAsia="MS Mincho;ＭＳ 明朝"/>
        </w:rPr>
        <w:t>η. Με προγραμματικές συμβάσεις που συνάπτονται μεταξύ του Κρατικού Μουσείου Σύγχρονης Τέχνης (Τμήμα Μ.Φ.Τ.) του Υπουργείου Πολιτισμού, Ο.Τ.Α. ή επιχειρήσεων Ο.Τ.Α. και κατόχων ιδιωτικών συλλογών φωτογραφίας μπορεί να ρυθμίζονται τα σχετικά με την ένταξη των συλλογών στο Μ.Φ.Θ., την επέκταση των δραστηριοτήτων του και άλλα συναφή θέματα.</w:t>
      </w:r>
    </w:p>
    <w:p>
      <w:pPr>
        <w:pStyle w:val="Normal"/>
        <w:jc w:val="both"/>
        <w:rPr/>
      </w:pPr>
      <w:r>
        <w:rPr>
          <w:rFonts w:eastAsia="MS Mincho;ＭＳ 明朝"/>
        </w:rPr>
        <w:t>Με απόφαση του Υπουργού Πολιτισμού και στο πλαίσιο των προγραμματικών αυτών συμβάσεων μπορεί να αυξάνονται μέχρι τον αριθμό επτά (7) τα μέλη της Εφορείας του Μ.Φ.Θ.. Τα πρόσθετα μέλη μπορεί να προβλέπεται ότι είναι εκπρόσωποι Ο.Τ.Α. ή επιχειρήσεων Ο.Τ.Α. ή συλλέκτες που παραχωρούν τις συλλογές τους ή συνεργάζονται προγραμματικά με το Μ.Φ.Θ..</w:t>
      </w:r>
    </w:p>
    <w:p>
      <w:pPr>
        <w:pStyle w:val="Normal"/>
        <w:jc w:val="both"/>
        <w:rPr/>
      </w:pPr>
      <w:r>
        <w:rPr>
          <w:rFonts w:eastAsia="MS Mincho;ＭＳ 明朝"/>
        </w:rPr>
        <w:t>θ. Στο Κρατικό Μουσείο Σύγχρονης Τέχνης (Κ.Μ.Σ.Τ.) μεταβιβάζονται ατελώς και χωρίς άλλη διατύπωση για τις ανάγκες του Μ.Φ.Θ. τα δικαιώματα του Οργανισμού Πολιτιστικής Πρωτεύουσας της Ευρώπης ως προς τη χρήση του διατηρητέου κτιρίου επί της οδού Αναγεννήσεως, ιδιοκτησίας του Δήμου Θεσσαλονίκης που παραχωρήθηκε στον Ο.Π.Π.Ε. για τη στέγαση του Μ.Φ.Θ..</w:t>
      </w:r>
    </w:p>
    <w:p>
      <w:pPr>
        <w:pStyle w:val="Normal"/>
        <w:jc w:val="both"/>
        <w:rPr/>
      </w:pPr>
      <w:r>
        <w:rPr>
          <w:rFonts w:eastAsia="MS Mincho;ＭＳ 明朝"/>
        </w:rPr>
        <w:t>3.α. Επιτρέπεται στο Ν.Π.Δ.Δ. "Εθνική Πινακοθήκη - Μουσείο Αλεξάνδρου Σούτσου" να τηρεί έντοκο λογαριασμό με τίτλο "Κεφάλαιο Αυτοτελούς Διαχείρισης Αγορών Έργων Τέχνης" σε τράπεζα που λειτουργεί νόμιμα στην Ελλάδα, με επιτόκιο ελεύθερα διαπραγματεύσιμο, στον οποίο θα κατατίθενται αποκλειστικά χρηματικές δωρεές ή και χορηγίες για την αγορά από αυτή σημαντικών έργων τέχνης για τον εμπλουτισμό των συλλογών της, με ιδιαίτερη έμφαση στα παλαιά. Αιρέσεις, όροι ή τρόποι που τίθενται από τους δωρητές ή χορηγούς θα γίνονται σεβαστοί εφόσον αυτοί γίνονται δεκτοί από τη Διοικούσα Επιτροπή που θα διαχειρίζεται το λογαριασμό. Η μη αποδοχή γνωστοποιείται στο δωρητή ή χορηγό, προκειμένου να ανακαλέσει ή αναζητήσει τη δωρεά ή χορηγία, εφόσον το επιθυμεί.</w:t>
      </w:r>
    </w:p>
    <w:p>
      <w:pPr>
        <w:pStyle w:val="Normal"/>
        <w:jc w:val="both"/>
        <w:rPr/>
      </w:pPr>
      <w:r>
        <w:rPr>
          <w:rFonts w:eastAsia="MS Mincho;ＭＳ 明朝"/>
        </w:rPr>
        <w:t>β. Με απόφαση του Διοικητικού Συμβουλίου του Ν.Π.Δ.Δ. "Εθνική Πινακοθήκη - Μουσείο Αλεξάνδρου Σούτσου (Ε.Π.Μ.Α.Σ.)" ορίζεται, κάθε δύο έτη πενταμελής Διοικούσα Επιτροπή που διαχειρίζεται τον παραπάνω λογαριασμό και λαμβάνει τις αποφάσεις για τις αγορές. Με την απόφαση διορισμού ορίζονται ο Πρόεδρος και ο Αντιπρόεδρος της Διοικούσας Επιτροπής. Η θητεία των μελών της επιτροπής μπορεί να ανανεώνεται. Στην επιτροπή αυτή μετέχουν υποχρεωτικά ο Διευθυντής της Εθνικής Πινακοθήκης και ένα ακόμη μέλος του Διοικητικού Συμβουλίου της με ειδίκευση στην ιστορία της τέχνης ή με ειδικές γνώσεις επί του αντικειμένου, ο προϊστάμενος μουσειολογικού και καλλιτεχνικού προγραμματισμού της Ε.Π.Μ.Α.Σ., ένας καθηγητής ή αναπληρωτής καθηγητής Ιστορίας της Τέχνης των ελληνικών Α.Ε.Ι. και ένα ακόμη μέλος με ειδικές γνώσεις ή εμπειρία. Για τις υπηρεσίες τους αυτές τα μέλη της επιτροπής δεν λαμβάνουν αμοιβή.</w:t>
      </w:r>
    </w:p>
    <w:p>
      <w:pPr>
        <w:pStyle w:val="Normal"/>
        <w:jc w:val="both"/>
        <w:rPr/>
      </w:pPr>
      <w:r>
        <w:rPr>
          <w:rFonts w:eastAsia="MS Mincho;ＭＳ 明朝"/>
        </w:rPr>
        <w:t>γ. Από της ισχύος του παρόντος νόμου μεταφέρονται αυτοδικαίως από τους λογαριασμούς του Ν.Π.Δ.Δ. "Εθνική Πινακοθήκη - Μουσείο Αλεξάνδρου Σούτσου" στο λογαριασμό του πρώτου εδαφίου της παρούσας παραγράφου όλα τα υπόλοιπα των λογαριασμών από δωρεές ή και χορηγίες που έγιναν για το σκοπό που αναφέρεται στο ίδιο εδάφιο και θα υπάρχουν αδιάθετα κατά την ημέρα δημοσίευσης του νόμου αυτού. Η διαχείριση του παραπάνω λογαριασμού θα γίνεται κατά παρέκκλιση των διατάξεων περί δημοσίου λογιστικού, προμηθειών του Δημοσίου και κάθε άλλης σχετικής διάταξης. Τον τρόπο οργάνωσης και λειτουργίας της Επιτροπής και παρακολούθησης της διαχείρισης του λογαριασμού της παραγράφου 1 του παρόντος άρθρου ορίζει το Διοικητικό Συμβούλιο του Ν.Π.Δ.Δ. "Εθνική Πινακοθήκη - Μουσείο Αλεξάνδρου Σούτσου" με απόφασή του, που εγκρίνεται από τον Υπουργό Πολιτισμού και δημοσιεύεται στην Εφημερίδα της Κυβερνήσεως.</w:t>
      </w:r>
    </w:p>
    <w:p>
      <w:pPr>
        <w:pStyle w:val="Normal"/>
        <w:jc w:val="both"/>
        <w:rPr/>
      </w:pPr>
      <w:r>
        <w:rPr>
          <w:rFonts w:eastAsia="MS Mincho;ＭＳ 明朝"/>
        </w:rPr>
        <w:t>δ. Η παρ. 1 του άρθρου 9 του ν. 1079/1980 (ΦΕΚ 239 Α'), όπως ισχύει, αντικαθίσταται ως εξής:</w:t>
      </w:r>
    </w:p>
    <w:p>
      <w:pPr>
        <w:pStyle w:val="Normal"/>
        <w:jc w:val="both"/>
        <w:rPr/>
      </w:pPr>
      <w:r>
        <w:rPr>
          <w:rFonts w:eastAsia="MS Mincho;ＭＳ 明朝"/>
        </w:rPr>
        <w:t>"1. Στην Ε.Π.Μ.Α.Σ. συνιστάται πενταμελής καλλιτεχνική επιτροπή, που συγκροτείται με απόφαση του Υπουργού Πολιτισμού και αποτελείται από το διευθυντή της Ε.Π.Μ.Α.Σ. και από μέλη του Δ.Σ. που έχουν εγνωσμένη καλλιτεχνική πείρα ή είναι καθηγητές ή αναπληρωτές καθηγητές Α.Ε.Ι. σχετικού γνωστικού αντικειμένου.</w:t>
      </w:r>
    </w:p>
    <w:p>
      <w:pPr>
        <w:pStyle w:val="Normal"/>
        <w:jc w:val="both"/>
        <w:rPr/>
      </w:pPr>
      <w:r>
        <w:rPr>
          <w:rFonts w:eastAsia="MS Mincho;ＭＳ 明朝"/>
        </w:rPr>
        <w:t>Αν τέτοια μέλη του Δ.Σ. δεν υπάρχουν ή δεν επαρκούν, ως μέλη της καλλιτεχνικής επιτροπής διορίζονται άλλα πρόσωπα που διαθέτουν τα προσόντα αυτά. Με την απόφαση συγκρότησης ορίζονται ο πρόεδρος και ο αντιπρόεδρος της καλλιτεχνικής επιτροπής.</w:t>
      </w:r>
    </w:p>
    <w:p>
      <w:pPr>
        <w:pStyle w:val="Normal"/>
        <w:jc w:val="both"/>
        <w:rPr/>
      </w:pPr>
      <w:r>
        <w:rPr>
          <w:rFonts w:eastAsia="MS Mincho;ＭＳ 明朝"/>
        </w:rPr>
        <w:t>4. Στην περίπτωση επιβολής φόρου κληρονομίας, κληροδοσίας και δωρεάς με αντικείμενο εικαστικά ή άλλα έργα τέχνης, ο φόρος που αναλογεί μπορεί να καταβάλλεται σε είδος με παραχώρηση εικαστικών ή άλλων έργων τέχνης ίσης αξίας που περιέρχονται στο Υπουργείο Πολιτισμού, μετά από πρόταση ειδικής εκτιμητικής επιτροπής που συγκροτείται με κοινή απόφαση των Υπουργών Οικονομικών και Πολιτισμού. Με κοινή απόφαση των Υπουργών Οικονομικών και Πολιτισμού καθορίζονται οι λεπτομέρειες της διαδικασίας εφαρμογής των παραπάνω εδαφίων.</w:t>
      </w:r>
    </w:p>
    <w:p>
      <w:pPr>
        <w:pStyle w:val="Normal"/>
        <w:jc w:val="both"/>
        <w:rPr/>
      </w:pPr>
      <w:r>
        <w:rPr>
          <w:rFonts w:eastAsia="MS Mincho;ＭＳ 明朝"/>
        </w:rPr>
        <w:t>5.α. Το ένα τοις εκατό (1%) της συμβατικής δαπάνης κατασκευής δημόσιων κτιρίων και διαμόρφωσης του περιβάλλοντος χώρου αυτών διατίθεται για τη δημιουργία ή αγορά και τοποθέτηση εικαστικών έργων σε αυτό.</w:t>
      </w:r>
    </w:p>
    <w:p>
      <w:pPr>
        <w:pStyle w:val="Normal"/>
        <w:jc w:val="both"/>
        <w:rPr/>
      </w:pPr>
      <w:r>
        <w:rPr>
          <w:rFonts w:eastAsia="MS Mincho;ＭＳ 明朝"/>
        </w:rPr>
        <w:t>Ως εικαστικό έργο, για την εφαρμογή του παρόντος, νοείται κάθε έργο εικαστικής τέχνης ή περισσότερα έργα της ίδιας ή διαφορετικών εικαστικών τεχνών τα οποία αποτελούν ενιαίο σύνολο και τοποθετούνται στον ίδιο χώρο.</w:t>
      </w:r>
    </w:p>
    <w:p>
      <w:pPr>
        <w:pStyle w:val="Normal"/>
        <w:jc w:val="both"/>
        <w:rPr/>
      </w:pPr>
      <w:r>
        <w:rPr>
          <w:rFonts w:eastAsia="MS Mincho;ＭＳ 明朝"/>
        </w:rPr>
        <w:t>β. Με κοινή απόφαση των Υπουργών Οικονομικών, Πολιτισμού και Περιβάλλοντος, Χωροταξίας και Δημόσιων Έργων καθορίζονται οι κατηγορίες των δημοσίων κτιρίων, οι όροι, οι προϋποθέσεις και η διαδικασία δημιουργίας ή αγοράς και τοποθέτησης εικαστικών έργων στα δημόσια κτίρια και τον περιβάλλοντα χώρο τους, καθώς και η συγκρότηση και η λειτουργία των κατά περίπτωση αναγκαίων επιτροπών, στις οποίες μετέχει και εκπρόσωπος του Επιμελητηρίου Εικαστικών Τεχνών Ελλάδος.</w:t>
      </w:r>
    </w:p>
    <w:p>
      <w:pPr>
        <w:pStyle w:val="Normal"/>
        <w:jc w:val="both"/>
        <w:rPr/>
      </w:pPr>
      <w:r>
        <w:rPr>
          <w:rFonts w:eastAsia="MS Mincho;ＭＳ 明朝"/>
        </w:rPr>
        <w:t>Από της ημερομηνίας ισχύος του παρόντος νόμου παύουν οι ισχύουσες διατάξεις των άρθρων 1,2,3 και 4 του ν. 1854/198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pPr>
      <w:r>
        <w:rPr>
          <w:rFonts w:eastAsia="Times New Roman"/>
        </w:rPr>
        <w:t xml:space="preserve"> </w:t>
      </w:r>
      <w:r>
        <w:rPr>
          <w:rFonts w:eastAsia="MS Mincho;ＭＳ 明朝"/>
        </w:rPr>
        <w:t>Θέατρο, χορός και άλλες παραστατικές τέχνες</w:t>
      </w:r>
    </w:p>
    <w:p>
      <w:pPr>
        <w:pStyle w:val="Normal"/>
        <w:jc w:val="both"/>
        <w:rPr>
          <w:rFonts w:eastAsia="MS Mincho;ＭＳ 明朝"/>
        </w:rPr>
      </w:pPr>
      <w:r>
        <w:rPr>
          <w:rFonts w:eastAsia="MS Mincho;ＭＳ 明朝"/>
        </w:rPr>
      </w:r>
    </w:p>
    <w:p>
      <w:pPr>
        <w:pStyle w:val="Normal"/>
        <w:jc w:val="both"/>
        <w:rPr/>
      </w:pPr>
      <w:r>
        <w:rPr>
          <w:rFonts w:eastAsia="MS Mincho;ＭＳ 明朝"/>
        </w:rPr>
        <w:t>1.α. Συνιστάται στην Κρατική Σχολή Ορχηστικής Τέχνης, (Κ.Σ.Ο.Τ.) μία θέση Αναπληρωτή Διευθυντή για θέματα διοίκησης με τριετή θητεία, που μπορεί να ανανεώνεται και με αποδοχές που καθορίζονται με κοινή απόφαση των Υπουργών Οικονομικών και Πολιτισμού. Η πλήρωση της θέσης αυτής γίνεται με απόφαση του Υπουργού Πολιτισμού.</w:t>
      </w:r>
    </w:p>
    <w:p>
      <w:pPr>
        <w:pStyle w:val="Normal"/>
        <w:jc w:val="both"/>
        <w:rPr>
          <w:rFonts w:eastAsia="MS Mincho;ＭＳ 明朝"/>
        </w:rPr>
      </w:pPr>
      <w:r>
        <w:rPr>
          <w:rFonts w:eastAsia="MS Mincho;ＭＳ 明朝"/>
        </w:rPr>
        <w:t>Προσόντα διορισμού ορίζονται τα εξής:</w:t>
      </w:r>
    </w:p>
    <w:p>
      <w:pPr>
        <w:pStyle w:val="Normal"/>
        <w:jc w:val="both"/>
        <w:rPr/>
      </w:pPr>
      <w:r>
        <w:rPr>
          <w:rFonts w:eastAsia="MS Mincho;ＭＳ 明朝"/>
        </w:rPr>
        <w:t>I. Πτυχίο Νομικής ή Οικονομικών Επιστημών ή Δημόσιας Διοίκησης ή Διοίκησης Επιχειρήσεων Ανωτάτου Εκπαιδευτικού Ιδρύματος (Α.Ε.Ι.) της ημεδαπής ή ισότιμο τίτλο αντίστοιχης ειδικότητας σχολών της αλλοδαπής.</w:t>
      </w:r>
    </w:p>
    <w:p>
      <w:pPr>
        <w:pStyle w:val="Normal"/>
        <w:jc w:val="both"/>
        <w:rPr>
          <w:rFonts w:eastAsia="MS Mincho;ＭＳ 明朝"/>
        </w:rPr>
      </w:pPr>
      <w:r>
        <w:rPr>
          <w:rFonts w:eastAsia="MS Mincho;ＭＳ 明朝"/>
        </w:rPr>
        <w:t>II. Δεκαετής τουλάχιστον διοικητική εμπειρία.</w:t>
      </w:r>
    </w:p>
    <w:p>
      <w:pPr>
        <w:pStyle w:val="Normal"/>
        <w:jc w:val="both"/>
        <w:rPr>
          <w:rFonts w:eastAsia="MS Mincho;ＭＳ 明朝"/>
        </w:rPr>
      </w:pPr>
      <w:r>
        <w:rPr>
          <w:rFonts w:eastAsia="MS Mincho;ＭＳ 明朝"/>
        </w:rPr>
        <w:t>III. 'Aρτια γνώση αγγλικής ή γαλλικής ή γερμανικής ή ιταλικής γλώσσας.</w:t>
      </w:r>
    </w:p>
    <w:p>
      <w:pPr>
        <w:pStyle w:val="Normal"/>
        <w:jc w:val="both"/>
        <w:rPr/>
      </w:pPr>
      <w:r>
        <w:rPr>
          <w:rFonts w:eastAsia="Times New Roman"/>
        </w:rPr>
        <w:t xml:space="preserve"> </w:t>
      </w:r>
      <w:r>
        <w:rPr>
          <w:rFonts w:eastAsia="MS Mincho;ＭＳ 明朝"/>
        </w:rPr>
        <w:t>Στη θέση του Διοικητικού Διευθυντή μπορεί να διορίζεται και μόνιμος υπάλληλος του Δημοσίου, των Ν.Π.Δ.Δ. ή υπάλληλος του ευρύτερου δημόσιου τομέα, εφόσον έχει τα προβλεπόμενα από την παρούσα διάταξη. Ο χρόνος υπηρεσίας που διανύεται στη θέση αυτή λογίζεται για όλες τις συνέπειες, ως πραγματική υπηρεσία στην οργανική του θέση. Ο διοριζόμενος, μετά τη λήξη της θητείας, επανέρχεται αυτοδικαίως στην οργανική θέση που κατείχε πριν το διορισμό του, η οποία παραμένει κενή.</w:t>
      </w:r>
    </w:p>
    <w:p>
      <w:pPr>
        <w:pStyle w:val="Normal"/>
        <w:jc w:val="both"/>
        <w:rPr/>
      </w:pPr>
      <w:r>
        <w:rPr>
          <w:rFonts w:eastAsia="Times New Roman"/>
        </w:rPr>
        <w:t xml:space="preserve"> </w:t>
      </w:r>
      <w:r>
        <w:rPr>
          <w:rFonts w:eastAsia="MS Mincho;ＭＳ 明朝"/>
        </w:rPr>
        <w:t>Με απόφαση του Υπουργού Πολιτισμού, που δημοσιεύεται στην Εφημερίδα της Κυβερνήσεως, καθορίζονται οι αρμοδιότητες του επί θητεία αναπληρωτή Διευθυντή για θέματα διοίκησης.</w:t>
      </w:r>
    </w:p>
    <w:p>
      <w:pPr>
        <w:pStyle w:val="Normal"/>
        <w:jc w:val="both"/>
        <w:rPr/>
      </w:pPr>
      <w:r>
        <w:rPr>
          <w:rFonts w:eastAsia="Times New Roman"/>
        </w:rPr>
        <w:t xml:space="preserve"> </w:t>
      </w:r>
      <w:r>
        <w:rPr>
          <w:rFonts w:eastAsia="MS Mincho;ＭＳ 明朝"/>
        </w:rPr>
        <w:t>β. Η προβλεπόμενη από την παράγραφο 1 του άρθρου 7 και την παράγραφο 1 του άρθρου 8 του ν. 342/1976 (ΦΕΚ 138 Α') θέση του Διευθυντή της Κρατικής Σχολής Ορχηστικής Τέχνης μετατρέπεται σε θέση υπαλλήλου ειδικών θέσεων β' βαθμού.</w:t>
      </w:r>
    </w:p>
    <w:p>
      <w:pPr>
        <w:pStyle w:val="Normal"/>
        <w:jc w:val="both"/>
        <w:rPr/>
      </w:pPr>
      <w:r>
        <w:rPr>
          <w:rFonts w:eastAsia="Times New Roman"/>
        </w:rPr>
        <w:t xml:space="preserve"> </w:t>
      </w:r>
      <w:r>
        <w:rPr>
          <w:rFonts w:eastAsia="MS Mincho;ＭＳ 明朝"/>
        </w:rPr>
        <w:t>γ. Οι διατάξεις της παραγράφου 2 του άρθρου 74 του ν. 1943/1991 (ΦΕΚ 50 Α') εφαρμόζονται αναλόγως ως προς τη διάρκεια των συμβάσεων, τη δυνατότητα ανανέωσής τους και τη διαδικασία πλήρωσης των θέσεων του εκπαιδευτικού προσωπικού και των πιανιστών - συνοδών με σύμβαση εργασίας ιδιωτικού δικαίου της Κρατικής Σχολής Ορχηστικής Τέχνης, που προβλέπονται από τη παράγραφο 3 του άρθρου 7 του ν. 342/1976 (ΦΕΚ 138 Α') και το άρθρο 27 του π.δ/τος 598/1985 (ΦΕΚ 212 Α').</w:t>
      </w:r>
    </w:p>
    <w:p>
      <w:pPr>
        <w:pStyle w:val="Normal"/>
        <w:jc w:val="both"/>
        <w:rPr/>
      </w:pPr>
      <w:r>
        <w:rPr>
          <w:rFonts w:eastAsia="Times New Roman"/>
        </w:rPr>
        <w:t xml:space="preserve"> </w:t>
      </w:r>
      <w:r>
        <w:rPr>
          <w:rFonts w:eastAsia="MS Mincho;ＭＳ 明朝"/>
        </w:rPr>
        <w:t>δ. Η επαναπρόσληψη του διδακτικού προσωπικού που υπηρετούσε κατά το προηγούμενο σχολικό έτος στη Σχολή γίνεται με απόφαση του Δ.Σ. της Σχολής, μετά από εισήγηση τριμελούς επιτροπής, που συγκροτείται από το Δ.Σ. με Πρόεδρο το Διευθυντή της Σχολής.</w:t>
      </w:r>
    </w:p>
    <w:p>
      <w:pPr>
        <w:pStyle w:val="Normal"/>
        <w:jc w:val="both"/>
        <w:rPr/>
      </w:pPr>
      <w:r>
        <w:rPr>
          <w:rFonts w:eastAsia="Times New Roman"/>
        </w:rPr>
        <w:t xml:space="preserve"> </w:t>
      </w:r>
      <w:r>
        <w:rPr>
          <w:rFonts w:eastAsia="MS Mincho;ＭＳ 明朝"/>
        </w:rPr>
        <w:t>ε. Το διοικητικό και βοηθητικό προσωπικό που υπηρετούσε κατά την 1.6.1997 με σύμβαση εργασίας ιδιωτικού δικαίου κατατάσσεται αυτοδικαίως σε προσωρινές θέσεις προσωπικού με σύμβαση εργασίας ιδιωτικού δικαίου αορίστου χρόνου αντίστοιχης ειδικότητας που συνιστώνται αυτοδικαίως στην παραπάνω Σχολή. Για την κατά τα παραπάνω κατάταξη εκδίδεται διαπιστωτική απόφαση του Δ.Σ. της Σχολής.</w:t>
      </w:r>
    </w:p>
    <w:p>
      <w:pPr>
        <w:pStyle w:val="Normal"/>
        <w:jc w:val="both"/>
        <w:rPr/>
      </w:pPr>
      <w:r>
        <w:rPr>
          <w:rFonts w:eastAsia="Times New Roman"/>
        </w:rPr>
        <w:t xml:space="preserve"> </w:t>
      </w:r>
      <w:r>
        <w:rPr>
          <w:rFonts w:eastAsia="MS Mincho;ＭＳ 明朝"/>
        </w:rPr>
        <w:t>στ. Η αποζημίωση των μελών του Δ.Σ. της Κρατικής Σχολής Ορχηστικής Τέχνης για κάθε συνεδρίαση, καθορίζεται με κοινή απόφαση των Υπουργών Οικονομικών και Πολιτισμού, σύμφωνα με τις διατάξεις του άρθρου 19 του ν.2470/1997.</w:t>
      </w:r>
    </w:p>
    <w:p>
      <w:pPr>
        <w:pStyle w:val="Normal"/>
        <w:jc w:val="both"/>
        <w:rPr>
          <w:rFonts w:eastAsia="MS Mincho;ＭＳ 明朝"/>
        </w:rPr>
      </w:pPr>
      <w:r>
        <w:rPr>
          <w:rFonts w:eastAsia="MS Mincho;ＭＳ 明朝"/>
        </w:rPr>
        <w:t>Η σχετική δαπάνη βαρύνει τον προϋπολογισμό της σχολής.</w:t>
      </w:r>
    </w:p>
    <w:p>
      <w:pPr>
        <w:pStyle w:val="Normal"/>
        <w:jc w:val="both"/>
        <w:rPr/>
      </w:pPr>
      <w:r>
        <w:rPr>
          <w:rFonts w:eastAsia="MS Mincho;ＭＳ 明朝"/>
        </w:rPr>
        <w:t>2.α. Η περ. B' του εδαφίου γ' της παραγράφου 1 του άρθρου 1 του ν. 2435/1996 (ΦΕΚ 189 Α') αντικαθίσταται ως εξής:</w:t>
      </w:r>
    </w:p>
    <w:p>
      <w:pPr>
        <w:pStyle w:val="Normal"/>
        <w:jc w:val="both"/>
        <w:rPr/>
      </w:pPr>
      <w:r>
        <w:rPr>
          <w:rFonts w:eastAsia="MS Mincho;ＭＳ 明朝"/>
        </w:rPr>
        <w:t>"B. Εικαστικούς καλλιτέχνες, σκηνογράφους, φωτογράφους και σκιτσογράφους - γελοιογράφους".</w:t>
      </w:r>
    </w:p>
    <w:p>
      <w:pPr>
        <w:pStyle w:val="Normal"/>
        <w:jc w:val="both"/>
        <w:rPr/>
      </w:pPr>
      <w:r>
        <w:rPr>
          <w:rFonts w:eastAsia="MS Mincho;ＭＳ 明朝"/>
        </w:rPr>
        <w:t>β. Οι προβλεπόμενες στην παρ. 3 του άρθρου 1 του ν. 2435/1996 πενταμελείς επιτροπές συγκροτούνται ως εξής:</w:t>
      </w:r>
    </w:p>
    <w:p>
      <w:pPr>
        <w:pStyle w:val="Normal"/>
        <w:jc w:val="both"/>
        <w:rPr/>
      </w:pPr>
      <w:r>
        <w:rPr>
          <w:rFonts w:eastAsia="MS Mincho;ＭＳ 明朝"/>
        </w:rPr>
        <w:t>αα. Επιτροπή Συγγραφέων, αποτελούμενη από μία προσωπικότητα των Γραμμάτων και από έναν εκπρόσωπο της Εταιρείας Συγγραφέων, της Εταιρείας Ελλήνων Λογοτεχνών, της Εθνικής Εταιρείας Ελλήνων Λογοτεχνών και της Εταιρείας Λογοτεχνών Θεσσαλονίκης, αντίστοιχα. Έργο της Επιτροπής είναι η διαπίστωση της συνδρομής των προϋποθέσεων της παρ. 2 για τους λογοτέχνες, μεταφραστές λογοτεχνίας, δοκιμιογράφους, ιστορικούς συγγραφείς και ιστοριογράφους.</w:t>
      </w:r>
    </w:p>
    <w:p>
      <w:pPr>
        <w:pStyle w:val="Normal"/>
        <w:jc w:val="both"/>
        <w:rPr/>
      </w:pPr>
      <w:r>
        <w:rPr>
          <w:rFonts w:eastAsia="MS Mincho;ＭＳ 明朝"/>
        </w:rPr>
        <w:t>αβ. Επιτροπή Εικαστικών, αποτελούμενη από μία προσωπικότητα των Εικαστικών Τεχνών και της Φωτογραφίας και από έναν εκπρόσωπο του Επιμελητηρίου Εικαστικών Τεχνών Ελλάδος, της Πυραμίδας Ελλήνων Φωτογράφων και της Ανώτατης Σχολής Καλών Τεχνών Αθηνών και του Τμήματος των Εικαστικών της Σχολής Καλών Τεχνών του Αριστοτελείου Πανεπιστημίου Θεσσαλονίκης. Έργο της Επιτροπής είναι η διαπίστωση της συνδρομής των προϋποθέσεων της παρ. 2 για τους εικαστικούς καλλιτέχνες, τους φωτογράφους, τους σκιτσογράφους - γελοιογράφους και τους λαϊκούς καλλιτέχνες του χώρου αυτού.</w:t>
      </w:r>
    </w:p>
    <w:p>
      <w:pPr>
        <w:pStyle w:val="Normal"/>
        <w:jc w:val="both"/>
        <w:rPr/>
      </w:pPr>
      <w:r>
        <w:rPr>
          <w:rFonts w:eastAsia="MS Mincho;ＭＳ 明朝"/>
        </w:rPr>
        <w:t>αγ. Επιτροπή Μουσικής, αποτελούμενη από δύο προσωπικότητες της Μουσικής και από έναν εκπρόσωπο της Ένωσης Ελλήνων Μουσουργών, της Ένωσης Μουσικοσυνθετών και Στιχουργών Ελλάδος και της Ένωσης Τραγουδιστών Ελλάδος, αντίστοιχα. Έργο της Επιτροπής είναι η διαπίστωση της συνδρομής των προϋποθέσεων της παρ. 2 για τους μουσουργούς, αρχιμουσικούς και ερμηνευτές, συνθέτες στιχουργούς, ερμηνευτές ελληνικής μουσικής, λυρικούς καλλιτέχνες και λαϊκούς καλλιτέχνες του χώρου αυτού.</w:t>
      </w:r>
    </w:p>
    <w:p>
      <w:pPr>
        <w:pStyle w:val="Normal"/>
        <w:jc w:val="both"/>
        <w:rPr/>
      </w:pPr>
      <w:r>
        <w:rPr>
          <w:rFonts w:eastAsia="MS Mincho;ＭＳ 明朝"/>
        </w:rPr>
        <w:t>αδ. Επιτροπή Θεάτρου, Κινηματογράφου και Χορού, αποτελούμενη από δύο προσωπικότητες των παραπάνω κατηγοριών και από έναν εκπρόσωπο της Πανελλήνιας Ομοσπονδίας Θεάματος και Ακροάματος του Σωματείου Ελλήνων Ηθοποιών και της Εταιρείας Ελλήνων Θεατρικών Συγγραφέων, αντίστοιχα.</w:t>
      </w:r>
    </w:p>
    <w:p>
      <w:pPr>
        <w:pStyle w:val="Normal"/>
        <w:jc w:val="both"/>
        <w:rPr/>
      </w:pPr>
      <w:r>
        <w:rPr>
          <w:rFonts w:eastAsia="MS Mincho;ＭＳ 明朝"/>
        </w:rPr>
        <w:t>Έργο της Επιτροπής είναι η διαπίστωση της συνδρομής των προϋποθέσεων της παρ. 2 για τους σκηνοθέτες, ηθοποιούς, σκηνογράφους, ενδυματολόγους, θεατρικούς συγγραφείς, μεταφραστές θεατρικών έργων, σεναριογράφους, χορογράφους, χορευτές και λαϊκούς καλλιτέχνες του χώρου αυτού.</w:t>
      </w:r>
    </w:p>
    <w:p>
      <w:pPr>
        <w:pStyle w:val="Normal"/>
        <w:jc w:val="both"/>
        <w:rPr/>
      </w:pPr>
      <w:r>
        <w:rPr>
          <w:rFonts w:eastAsia="MS Mincho;ＭＳ 明朝"/>
        </w:rPr>
        <w:t>Οι ειδικές Επιτροπές διορίζονται με απόφαση του Υπουργού Πολιτισμού, έχουν τριετή θητεία η οποία μπορεί να ανανεώνεται. Με την ίδια απόφαση ορίζεται ο Πρόεδρος, ο Αντιπρόεδρος, και ο Γραμματέας κάθε μιας από αυτές. Χρέη εισηγητή ασκεί ο Προϊστάμενος της αρμόδιας Διεύθυνσης του Υπουργείου Πολιτισμού αναπληρούμενος από τον Προϊστάμενο του οικείου Τμήματος.</w:t>
      </w:r>
    </w:p>
    <w:p>
      <w:pPr>
        <w:pStyle w:val="Normal"/>
        <w:jc w:val="both"/>
        <w:rPr/>
      </w:pPr>
      <w:r>
        <w:rPr>
          <w:rFonts w:eastAsia="MS Mincho;ＭＳ 明朝"/>
        </w:rPr>
        <w:t>Οι Επιτροπές αυτές συνέρχονται το πρώτο τετράμηνο κάθε έτους, προκειμένου να εξετάσουν τις αιτήσεις που υποβλήθηκαν το προηγούμενο έτος και περατώνουν το έργο τους μέχρι τις 30 Απριλίου κάθε έτους.</w:t>
      </w:r>
    </w:p>
    <w:p>
      <w:pPr>
        <w:pStyle w:val="Normal"/>
        <w:jc w:val="both"/>
        <w:rPr/>
      </w:pPr>
      <w:r>
        <w:rPr>
          <w:rFonts w:eastAsia="MS Mincho;ＭＳ 明朝"/>
        </w:rPr>
        <w:t>γ. Η αναγραφόμενη παρ. 2 του άρθρου 1 του ν. 2435/1996 (ΦΕΚ 189 Α', σ.3350) που από παραδρομή ακολουθεί την παρ. 4, αναριθμείται σε 5, η δε παρ.3 σε 6 και αντικαθίσταται ως εξής:</w:t>
      </w:r>
    </w:p>
    <w:p>
      <w:pPr>
        <w:pStyle w:val="Normal"/>
        <w:jc w:val="both"/>
        <w:rPr/>
      </w:pPr>
      <w:r>
        <w:rPr>
          <w:rFonts w:eastAsia="MS Mincho;ＭＳ 明朝"/>
        </w:rPr>
        <w:t>"6. Για τους ήδη συνταξιούχους της κατηγορίας αυτής, καθώς και για τους κριθέντες από τις Επιτροπές του ν.δ/τος 214/1973 (ΦΕΚ 270 Α'), στους οποίους αναγνωρίσθηκε μεν το δικαίωμα σύνταξης, αλλά δεν εισπράττουν ή εισπράττουν μέρος της, ισχύει το προηγούμενο νομοθετικό καθεστώς υπό το οποίο κρίθηκαν.</w:t>
      </w:r>
    </w:p>
    <w:p>
      <w:pPr>
        <w:pStyle w:val="Normal"/>
        <w:jc w:val="both"/>
        <w:rPr/>
      </w:pPr>
      <w:r>
        <w:rPr>
          <w:rFonts w:eastAsia="MS Mincho;ＭＳ 明朝"/>
        </w:rPr>
        <w:t>Όσοι έχουν κριθεί και δεν τους έχει αναγνωρισθεί το δικαίωμα σύνταξης, σύμφωνα είτε με τις διατάξεις του προηγούμενου νομικού πλαισίου είτε με τις ισχύουσες διατάξεις, μπορούν να επανέλθουν για να επανακριθούν από τις Επιτροπές του παρόντος νόμου, εφόσον έχουν να παρουσιάσουν νέο έργο".</w:t>
      </w:r>
    </w:p>
    <w:p>
      <w:pPr>
        <w:pStyle w:val="Normal"/>
        <w:jc w:val="both"/>
        <w:rPr/>
      </w:pPr>
      <w:r>
        <w:rPr>
          <w:rFonts w:eastAsia="MS Mincho;ＭＳ 明朝"/>
        </w:rPr>
        <w:t>3. Τα πέμπτο, έκτο και έβδομο εδάφια της παρ. 1 του άρθρου 2 του ν. 2435/1996 (ΦΕΚ 189 Α') αντικαθίστανται ως εξής:</w:t>
      </w:r>
    </w:p>
    <w:p>
      <w:pPr>
        <w:pStyle w:val="Normal"/>
        <w:jc w:val="both"/>
        <w:rPr/>
      </w:pPr>
      <w:r>
        <w:rPr>
          <w:rFonts w:eastAsia="MS Mincho;ＭＳ 明朝"/>
        </w:rPr>
        <w:t>"Με την ίδια κοινή απόφαση διορίζεται επταμελής Διοικούσα Επιτροπή που αποτελείται από:</w:t>
      </w:r>
    </w:p>
    <w:p>
      <w:pPr>
        <w:pStyle w:val="Normal"/>
        <w:jc w:val="both"/>
        <w:rPr/>
      </w:pPr>
      <w:r>
        <w:rPr>
          <w:rFonts w:eastAsia="MS Mincho;ＭＳ 明朝"/>
        </w:rPr>
        <w:t>I. Μία προσωπικότητα του άσματος και του χορού, που επιλέγεται από τον Υπουργό Πολιτισμού,</w:t>
      </w:r>
    </w:p>
    <w:p>
      <w:pPr>
        <w:pStyle w:val="Normal"/>
        <w:jc w:val="both"/>
        <w:rPr>
          <w:rFonts w:eastAsia="MS Mincho;ＭＳ 明朝"/>
        </w:rPr>
      </w:pPr>
      <w:r>
        <w:rPr>
          <w:rFonts w:eastAsia="MS Mincho;ＭＳ 明朝"/>
        </w:rPr>
        <w:t>II. έναν εκπρόσωπο της Ένωσης Ελλήνων Μουσουργών,</w:t>
      </w:r>
    </w:p>
    <w:p>
      <w:pPr>
        <w:pStyle w:val="Normal"/>
        <w:jc w:val="both"/>
        <w:rPr>
          <w:rFonts w:eastAsia="MS Mincho;ＭＳ 明朝"/>
        </w:rPr>
      </w:pPr>
      <w:r>
        <w:rPr>
          <w:rFonts w:eastAsia="MS Mincho;ＭＳ 明朝"/>
        </w:rPr>
        <w:t>III. έναν εκπρόσωπο της Ένωσης Μουσικοσυνθετών Στιχουργών Ελλάδος,</w:t>
      </w:r>
    </w:p>
    <w:p>
      <w:pPr>
        <w:pStyle w:val="Normal"/>
        <w:jc w:val="both"/>
        <w:rPr>
          <w:rFonts w:eastAsia="MS Mincho;ＭＳ 明朝"/>
        </w:rPr>
      </w:pPr>
      <w:r>
        <w:rPr>
          <w:rFonts w:eastAsia="MS Mincho;ＭＳ 明朝"/>
        </w:rPr>
        <w:t>IV. έναν εκπρόσωπο της Ένωσης Τραγουδιστών Ελλάδος,</w:t>
      </w:r>
    </w:p>
    <w:p>
      <w:pPr>
        <w:pStyle w:val="Normal"/>
        <w:jc w:val="both"/>
        <w:rPr>
          <w:rFonts w:eastAsia="MS Mincho;ＭＳ 明朝"/>
        </w:rPr>
      </w:pPr>
      <w:r>
        <w:rPr>
          <w:rFonts w:eastAsia="MS Mincho;ＭＳ 明朝"/>
        </w:rPr>
        <w:t>V. έναν εκπρόσωπο του Σωματείου Χορού και Ρυθμικής.</w:t>
      </w:r>
    </w:p>
    <w:p>
      <w:pPr>
        <w:pStyle w:val="Normal"/>
        <w:jc w:val="both"/>
        <w:rPr>
          <w:rFonts w:eastAsia="MS Mincho;ＭＳ 明朝"/>
        </w:rPr>
      </w:pPr>
      <w:r>
        <w:rPr>
          <w:rFonts w:eastAsia="MS Mincho;ＭＳ 明朝"/>
        </w:rPr>
        <w:t>VI. Έναν εκπρόσωπο του Πανελληνίου Μουσικού Συλλόγου,</w:t>
      </w:r>
    </w:p>
    <w:p>
      <w:pPr>
        <w:pStyle w:val="Normal"/>
        <w:jc w:val="both"/>
        <w:rPr/>
      </w:pPr>
      <w:r>
        <w:rPr>
          <w:rFonts w:eastAsia="MS Mincho;ＭＳ 明朝"/>
        </w:rPr>
        <w:t>VII. έναν ειδικό επιστήμονα με πτυχίο νομικής ή οικονομικών ή πολιτικής επιστήμης ή έναν υπάλληλο του Υπουργείου Πολιτισμού.</w:t>
      </w:r>
    </w:p>
    <w:p>
      <w:pPr>
        <w:pStyle w:val="Normal"/>
        <w:jc w:val="both"/>
        <w:rPr/>
      </w:pPr>
      <w:r>
        <w:rPr>
          <w:rFonts w:eastAsia="Times New Roman"/>
        </w:rPr>
        <w:t xml:space="preserve"> </w:t>
      </w:r>
      <w:r>
        <w:rPr>
          <w:rFonts w:eastAsia="MS Mincho;ＭＳ 明朝"/>
        </w:rPr>
        <w:t>Σε περίπτωση κατά την οποία οι παραπάνω φορείς αρνούνται ή παρά την πάροδο εύλογου χρόνου παραλείπουν να υποδείξουν εκπροσώπους τους για διορισμό, ο Υπουργός Πολιτισμού προβαίνει σε συμπλήρωση της σύνθεσης της Διοικούσας Επιτροπής κατά την κρίση του.</w:t>
      </w:r>
    </w:p>
    <w:p>
      <w:pPr>
        <w:pStyle w:val="Normal"/>
        <w:jc w:val="both"/>
        <w:rPr/>
      </w:pPr>
      <w:r>
        <w:rPr>
          <w:rFonts w:eastAsia="MS Mincho;ＭＳ 明朝"/>
        </w:rPr>
        <w:t>Η Διοικούσα Επιτροπή ασκεί τη διοίκηση και τη διαχείριση των πόρων της Ένωσης. Επίσης, αποφασίζει για τη συνδρομή των προϋποθέσεων εγγραφής στο μητρώο δικαιούχων, καθώς και για το ύψος της χορηγίας τακτικής και έκτακτης.</w:t>
      </w:r>
    </w:p>
    <w:p>
      <w:pPr>
        <w:pStyle w:val="Normal"/>
        <w:jc w:val="both"/>
        <w:rPr/>
      </w:pPr>
      <w:r>
        <w:rPr>
          <w:rFonts w:eastAsia="Times New Roman"/>
        </w:rPr>
        <w:t xml:space="preserve"> </w:t>
      </w:r>
      <w:r>
        <w:rPr>
          <w:rFonts w:eastAsia="MS Mincho;ＭＳ 明朝"/>
        </w:rPr>
        <w:t>Τα της λειτουργίας της Ένωσης και διαχείρισης των πόρων αυτής, καθώς και κάθε άλλη λεπτομέρεια ρυθμίζονται από τον κανονισμό λειτουργίας που εκδίδεται με απόφαση της Διοικούσας Επιτροπής, η οποία εγκρίνεται από τον Υπουργό Πολιτισμού και δημοσιεύεται στην Εφημερίδα της Κυβερνήσεως.</w:t>
      </w:r>
    </w:p>
    <w:p>
      <w:pPr>
        <w:pStyle w:val="Normal"/>
        <w:jc w:val="both"/>
        <w:rPr/>
      </w:pPr>
      <w:r>
        <w:rPr>
          <w:rFonts w:eastAsia="Times New Roman"/>
        </w:rPr>
        <w:t xml:space="preserve"> </w:t>
      </w:r>
      <w:r>
        <w:rPr>
          <w:rFonts w:eastAsia="MS Mincho;ＭＳ 明朝"/>
        </w:rPr>
        <w:t>Αμοιβή των μελών της Διοικούσας Επιτροπής, ειδική αποζημίωση του Προϊσταμένου της Ένωσης, καθώς και αποζημίωση για υπερωριακή απασχόληση του προσωπικού αυτής, καθορίζονται, με κοινή απόφαση των Υπουργών Οικονομικών και Πολιτισμού μετά από σύμφωνη γνώμη της Διοικούσας Επιτροπής, βαρύνουν δε τις πιστώσεις της Ένωσης".</w:t>
      </w:r>
    </w:p>
    <w:p>
      <w:pPr>
        <w:pStyle w:val="Normal"/>
        <w:jc w:val="both"/>
        <w:rPr/>
      </w:pPr>
      <w:r>
        <w:rPr>
          <w:rFonts w:eastAsia="MS Mincho;ＭＳ 明朝"/>
        </w:rPr>
        <w:t>4.α. Το πέμπτο εδάφιο της παρ. 2 του άρθρου 2 του ν. 2435/1996 (ΦΕΚ 189 Α') αντικαθίσταται ως εξής:</w:t>
      </w:r>
    </w:p>
    <w:p>
      <w:pPr>
        <w:pStyle w:val="Normal"/>
        <w:jc w:val="both"/>
        <w:rPr/>
      </w:pPr>
      <w:r>
        <w:rPr>
          <w:rFonts w:eastAsia="Times New Roman"/>
        </w:rPr>
        <w:t xml:space="preserve"> </w:t>
      </w:r>
      <w:r>
        <w:rPr>
          <w:rFonts w:eastAsia="MS Mincho;ＭＳ 明朝"/>
        </w:rPr>
        <w:t>"Με την ίδια κοινή απόφαση διορίζεται επταμελής Διοικούσα Επιτροπή που αποτελείται από:</w:t>
      </w:r>
    </w:p>
    <w:p>
      <w:pPr>
        <w:pStyle w:val="Normal"/>
        <w:jc w:val="both"/>
        <w:rPr/>
      </w:pPr>
      <w:r>
        <w:rPr>
          <w:rFonts w:eastAsia="MS Mincho;ＭＳ 明朝"/>
        </w:rPr>
        <w:t>I. έναν εκπρόσωπο του Ταμείου Αλληλοβοηθείας Σωματείου Ελλήνων Ηθοποιών (Τ.Α.Σ.Ε.Η), ως Πρόεδρο,</w:t>
      </w:r>
    </w:p>
    <w:p>
      <w:pPr>
        <w:pStyle w:val="Normal"/>
        <w:jc w:val="both"/>
        <w:rPr/>
      </w:pPr>
      <w:r>
        <w:rPr>
          <w:rFonts w:eastAsia="Times New Roman"/>
        </w:rPr>
        <w:t xml:space="preserve"> </w:t>
      </w:r>
      <w:r>
        <w:rPr>
          <w:rFonts w:eastAsia="MS Mincho;ＭＳ 明朝"/>
        </w:rPr>
        <w:t>II. έναν εκπρόσωπο του Σωματείου Ελλήνων Ηθοποιών (Σ.Ε.Η),</w:t>
      </w:r>
    </w:p>
    <w:p>
      <w:pPr>
        <w:pStyle w:val="Normal"/>
        <w:jc w:val="both"/>
        <w:rPr>
          <w:rFonts w:eastAsia="MS Mincho;ＭＳ 明朝"/>
        </w:rPr>
      </w:pPr>
      <w:r>
        <w:rPr>
          <w:rFonts w:eastAsia="MS Mincho;ＭＳ 明朝"/>
        </w:rPr>
        <w:t>III. έναν εκπρόσωπο του Ταμείου Συντάξεων Ηθοποιών,</w:t>
      </w:r>
    </w:p>
    <w:p>
      <w:pPr>
        <w:pStyle w:val="Normal"/>
        <w:jc w:val="both"/>
        <w:rPr/>
      </w:pPr>
      <w:r>
        <w:rPr>
          <w:rFonts w:eastAsia="Times New Roman"/>
        </w:rPr>
        <w:t xml:space="preserve"> </w:t>
      </w:r>
      <w:r>
        <w:rPr>
          <w:rFonts w:eastAsia="MS Mincho;ＭＳ 明朝"/>
        </w:rPr>
        <w:t>IV. τρεις προσωπικότητες του Θεάτρου, που επιλέγονται από τον Υπουργό Πολιτισμού,</w:t>
      </w:r>
    </w:p>
    <w:p>
      <w:pPr>
        <w:pStyle w:val="Normal"/>
        <w:jc w:val="both"/>
        <w:rPr/>
      </w:pPr>
      <w:r>
        <w:rPr>
          <w:rFonts w:eastAsia="Times New Roman"/>
        </w:rPr>
        <w:t xml:space="preserve"> </w:t>
      </w:r>
      <w:r>
        <w:rPr>
          <w:rFonts w:eastAsia="MS Mincho;ＭＳ 明朝"/>
        </w:rPr>
        <w:t>V. έναν ειδικό επιστήμονα με πτυχίο νομικής ή οικονομικών ή πολιτικής επιστήμης ή έναν υπάλληλο του Υπουργείου Πολιτισμού.</w:t>
      </w:r>
    </w:p>
    <w:p>
      <w:pPr>
        <w:pStyle w:val="Normal"/>
        <w:jc w:val="both"/>
        <w:rPr/>
      </w:pPr>
      <w:r>
        <w:rPr>
          <w:rFonts w:eastAsia="Times New Roman"/>
        </w:rPr>
        <w:t xml:space="preserve"> </w:t>
      </w:r>
      <w:r>
        <w:rPr>
          <w:rFonts w:eastAsia="MS Mincho;ＭＳ 明朝"/>
        </w:rPr>
        <w:t>Σε περίπτωση κατά την οποία οι παραπάνω φορείς αρνούνται ή παρά την πάροδο εύλογου χρόνου παραλείπουν να υποδείξουν εκπροσώπους τους για διορισμό, ο Υπουργός Πολιτισμού προβαίνει σε συμπλήρωση της σύνθεσης της Διοικούσας Επιτροπής κατά την κρίση του.</w:t>
      </w:r>
    </w:p>
    <w:p>
      <w:pPr>
        <w:pStyle w:val="Normal"/>
        <w:jc w:val="both"/>
        <w:rPr/>
      </w:pPr>
      <w:r>
        <w:rPr>
          <w:rFonts w:eastAsia="MS Mincho;ＭＳ 明朝"/>
        </w:rPr>
        <w:t>Η Διοικούσα Επιτροπή ασκεί τη διοίκηση και τη διαχείριση των πόρων της Ένωσης. Επίσης, αποφασίζει για τη συνδρομή των προϋποθέσεων εγγραφής στο μητρώο δικαιούχων, καθώς και για το ύψος της χορηγίας τακτικής και έκτακτης.</w:t>
      </w:r>
    </w:p>
    <w:p>
      <w:pPr>
        <w:pStyle w:val="Normal"/>
        <w:jc w:val="both"/>
        <w:rPr/>
      </w:pPr>
      <w:r>
        <w:rPr>
          <w:rFonts w:eastAsia="MS Mincho;ＭＳ 明朝"/>
        </w:rPr>
        <w:t>Τα της λειτουργίας της Ένωσης και διαχείρισης των πόρων αυτής, καθώς και κάθε άλλη λεπτομέρεια ρυθμίζονται από τον κανονισμό λειτουργίας που εκδίδεται με απόφαση της Διοικούσας Επιτροπής, η οποία εγκρίνεται από τον Υπουργό Πολιτισμού και δημοσιεύεται στην Εφημερίδα της Κυβερνήσεως.</w:t>
      </w:r>
    </w:p>
    <w:p>
      <w:pPr>
        <w:pStyle w:val="Normal"/>
        <w:jc w:val="both"/>
        <w:rPr/>
      </w:pPr>
      <w:r>
        <w:rPr>
          <w:rFonts w:eastAsia="MS Mincho;ＭＳ 明朝"/>
        </w:rPr>
        <w:t>Ο κανονισμός λειτουργίας εκδίδεται εντός έξι μηνών από τη δημοσίευση της κοινής απόφασης σύστασης του Ταμείου.</w:t>
      </w:r>
    </w:p>
    <w:p>
      <w:pPr>
        <w:pStyle w:val="Normal"/>
        <w:jc w:val="both"/>
        <w:rPr/>
      </w:pPr>
      <w:r>
        <w:rPr>
          <w:rFonts w:eastAsia="MS Mincho;ＭＳ 明朝"/>
        </w:rPr>
        <w:t>Αμοιβή των μελών της Διοικούσας Επιτροπής, ειδική αποζημίωση του Προϊσταμένου της Ένωσης, καθώς και αποζημίωση για υπερωριακή απασχόληση του προσωπικού αυτής, καθορίζονται, με κοινή απόφαση των Υπουργών Οικονομικών και Πολιτισμού μετά από σύμφωνη γνώμη της Διοικούσας Επιτροπής, βαρύνουν δε τις πιστώσεις της Ένωσης."</w:t>
      </w:r>
    </w:p>
    <w:p>
      <w:pPr>
        <w:pStyle w:val="Normal"/>
        <w:jc w:val="both"/>
        <w:rPr/>
      </w:pPr>
      <w:r>
        <w:rPr>
          <w:rFonts w:eastAsia="MS Mincho;ＭＳ 明朝"/>
        </w:rPr>
        <w:t>β. Τα έβδομο και όγδοο εδάφια της παραγράφου 2 του άρθρου 2 του ν. 2435/1996 (ΦΕΚ 189 Α') καταργούνται.</w:t>
      </w:r>
    </w:p>
    <w:p>
      <w:pPr>
        <w:pStyle w:val="Normal"/>
        <w:jc w:val="both"/>
        <w:rPr>
          <w:rFonts w:eastAsia="MS Mincho;ＭＳ 明朝"/>
        </w:rPr>
      </w:pPr>
      <w:r>
        <w:rPr>
          <w:rFonts w:eastAsia="MS Mincho;ＭＳ 明朝"/>
        </w:rPr>
        <w:t>5.α Κρατικό Βραβείο Συγγραφής Παιδικού Θεατρικού Έργου.</w:t>
      </w:r>
    </w:p>
    <w:p>
      <w:pPr>
        <w:pStyle w:val="Normal"/>
        <w:jc w:val="both"/>
        <w:rPr/>
      </w:pPr>
      <w:r>
        <w:rPr>
          <w:rFonts w:eastAsia="MS Mincho;ＭＳ 明朝"/>
        </w:rPr>
        <w:t>Για την ενίσχυση και προαγωγή του παιδικού θεατρικού έργου, καθιερώνεται ετήσιος διαγωνισμός απονομής Κρατικού Βραβείου Συγγραφής Παιδικού Θεατρικού Έργου, που προκηρύσσεται με απόφαση του Υπουργού Πολιτισμού, το πρώτο δίμηνο κάθε έτους.</w:t>
      </w:r>
    </w:p>
    <w:p>
      <w:pPr>
        <w:pStyle w:val="Normal"/>
        <w:jc w:val="both"/>
        <w:rPr/>
      </w:pPr>
      <w:r>
        <w:rPr>
          <w:rFonts w:eastAsia="Times New Roman"/>
        </w:rPr>
        <w:t xml:space="preserve"> </w:t>
      </w:r>
      <w:r>
        <w:rPr>
          <w:rFonts w:eastAsia="MS Mincho;ＭＳ 明朝"/>
        </w:rPr>
        <w:t>Οι όροι διενέργειας του διαγωνισμού, ο καθορισμός των βραβείων, τα χρηματικά έπαθλα και κάθε άλλη λεπτομέρεια καθορίζονται με απόφαση του Υπουργού Πολιτισμού.</w:t>
      </w:r>
    </w:p>
    <w:p>
      <w:pPr>
        <w:pStyle w:val="Normal"/>
        <w:jc w:val="both"/>
        <w:rPr/>
      </w:pPr>
      <w:r>
        <w:rPr>
          <w:rFonts w:eastAsia="MS Mincho;ＭＳ 明朝"/>
        </w:rPr>
        <w:t>Τα υποβαλλόμενα στο διαγωνισμό έργα πρέπει να μην έχουν εκδοθεί, ανεβασθεί στο θέατρο ή την τηλεόραση και να μην έχουν μεταδοθεί από το ραδιόφωνο.</w:t>
      </w:r>
    </w:p>
    <w:p>
      <w:pPr>
        <w:pStyle w:val="Normal"/>
        <w:jc w:val="both"/>
        <w:rPr/>
      </w:pPr>
      <w:r>
        <w:rPr>
          <w:rFonts w:eastAsia="MS Mincho;ＭＳ 明朝"/>
        </w:rPr>
        <w:t>Έργο το οποίο έχει κριθεί μία φορά από την Επιτροπή ή άλλη Κρατική Επιτροπή θεατρικού βραβείου, δεν μπορεί να υποβληθεί προς κρίση.</w:t>
      </w:r>
    </w:p>
    <w:p>
      <w:pPr>
        <w:pStyle w:val="Normal"/>
        <w:jc w:val="both"/>
        <w:rPr/>
      </w:pPr>
      <w:r>
        <w:rPr>
          <w:rFonts w:eastAsia="MS Mincho;ＭＳ 明朝"/>
        </w:rPr>
        <w:t>Η κρίση γίνεται από πενταμελή Επιτροπή που αποτελείται από: Ι) ένα θεατρικό συγγραφέα, ΙΙ) ένα σκηνοθέτη, ΙΙΙ) έναν κριτικό θεάτρου, ΙV) έναν ηθοποιό, V) ένα πρόσωπο με γνώση των θεατρικών θεμάτων.</w:t>
      </w:r>
    </w:p>
    <w:p>
      <w:pPr>
        <w:pStyle w:val="Normal"/>
        <w:jc w:val="both"/>
        <w:rPr/>
      </w:pPr>
      <w:r>
        <w:rPr>
          <w:rFonts w:eastAsia="MS Mincho;ＭＳ 明朝"/>
        </w:rPr>
        <w:t>Τα μέλη της Επιτροπής διορίζονται με απόφαση του Υπουργού Πολιτισμού για δύο (2) χρόνια και είναι δυνατόν να επαναδιορίζονται. Ο Πρόεδρος της Επιτροπής εκλέγεται με μυστική ψηφοφορία μεταξύ των μελών.</w:t>
      </w:r>
    </w:p>
    <w:p>
      <w:pPr>
        <w:pStyle w:val="Normal"/>
        <w:jc w:val="both"/>
        <w:rPr/>
      </w:pPr>
      <w:r>
        <w:rPr>
          <w:rFonts w:eastAsia="MS Mincho;ＭＳ 明朝"/>
        </w:rPr>
        <w:t>Εισηγητής, χωρίς ψήφο, είναι ο Προϊστάμενος της οικείας Διεύθυνσης του Υπουργείου Πολιτισμού, αναπληρούμενος από τον Προϊστάμενο του οικείου τμήματος. Γραμματέας της Επιτροπής ορίζεται υπάλληλος της αρμόδιας Διεύθυν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ρατικό Βραβείο Μελίνα Μερκούρη.</w:t>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ενίσχυση των προσπαθειών των νέων δημιουργών του Πνεύματος και των Τεχνών καθιερώνεται ετήσιο Κρατικό Βραβείο με την επωνυμία "ΚΡΑΤΙΚΟ ΒΡΑΒΕΙΟ ΜΕΛΙΝΑ ΜΕΡΚΟΥΡΗ".</w:t>
      </w:r>
    </w:p>
    <w:p>
      <w:pPr>
        <w:pStyle w:val="Normal"/>
        <w:jc w:val="both"/>
        <w:rPr/>
      </w:pPr>
      <w:r>
        <w:rPr>
          <w:rFonts w:eastAsia="MS Mincho;ＭＳ 明朝"/>
        </w:rPr>
        <w:t>Το Κρατικό Βραβείο Μελίνα Μερκούρη απονέμεται σε νέο 'Eλληνα δημιουργό ή σύνολο Ελλήνων δημιουργών, ηλικίας μέχρι τριάντα ετών και αφορά στο σημαντικότερο πολιτιστικό έργο νέου δημιουργού του προηγούμενου της απονομής έτους. Η επιλογή του έργου γίνεται από όλες τις τέχνες, αυτό δε πρέπει να είναι δημοσιοποιημένο.</w:t>
      </w:r>
    </w:p>
    <w:p>
      <w:pPr>
        <w:pStyle w:val="Normal"/>
        <w:jc w:val="both"/>
        <w:rPr/>
      </w:pPr>
      <w:r>
        <w:rPr>
          <w:rFonts w:eastAsia="MS Mincho;ＭＳ 明朝"/>
        </w:rPr>
        <w:t>Με απόφαση του Υπουργού Πολιτισμού καθορίζεται το χρηματικό έπαθλο του Βραβείου και κάθε άλλη λεπτομέρεια.</w:t>
      </w:r>
    </w:p>
    <w:p>
      <w:pPr>
        <w:pStyle w:val="Normal"/>
        <w:jc w:val="both"/>
        <w:rPr/>
      </w:pPr>
      <w:r>
        <w:rPr>
          <w:rFonts w:eastAsia="MS Mincho;ＭＳ 明朝"/>
        </w:rPr>
        <w:t>Η αξιολόγηση του έργου και η απονομή του Βραβείου γίνεται από επταμελή Επιτροπή που συγκροτείται με απόφαση του Υπουργού Πολιτισμού και αποτελείται από πρόσωπα εγνωσμένου κύρους των τεχνών και των γραμμάτων.</w:t>
      </w:r>
    </w:p>
    <w:p>
      <w:pPr>
        <w:pStyle w:val="Normal"/>
        <w:jc w:val="both"/>
        <w:rPr/>
      </w:pPr>
      <w:r>
        <w:rPr>
          <w:rFonts w:eastAsia="MS Mincho;ＭＳ 明朝"/>
        </w:rPr>
        <w:t>Με την ίδια απόφαση ορίζεται ο Πρόεδρος της Επιτροπής και ως Γραμματέας υπάλληλος του Υπουργείου Πολιτισμού.</w:t>
      </w:r>
    </w:p>
    <w:p>
      <w:pPr>
        <w:pStyle w:val="Normal"/>
        <w:jc w:val="both"/>
        <w:rPr>
          <w:rFonts w:eastAsia="MS Mincho;ＭＳ 明朝"/>
        </w:rPr>
      </w:pPr>
      <w:r>
        <w:rPr>
          <w:rFonts w:eastAsia="MS Mincho;ＭＳ 明朝"/>
        </w:rPr>
        <w:t>γ. Κρατικά Βραβεία Χορού.</w:t>
      </w:r>
    </w:p>
    <w:p>
      <w:pPr>
        <w:pStyle w:val="Normal"/>
        <w:jc w:val="both"/>
        <w:rPr/>
      </w:pPr>
      <w:r>
        <w:rPr>
          <w:rFonts w:eastAsia="MS Mincho;ＭＳ 明朝"/>
        </w:rPr>
        <w:t>Για την ενίσχυση, προαγωγή και διάδοση της Τέχνης του Χορού, καθιερώνονται τα ακόλουθα ετήσια Κρατικά Βραβεία Χορού, στον τομέα του Κλασσικού Μπαλέτου, του Μοντέρνου και Σύγχρονου Χορού που αφορούν στην καλύτερη:</w:t>
      </w:r>
    </w:p>
    <w:p>
      <w:pPr>
        <w:pStyle w:val="Normal"/>
        <w:jc w:val="both"/>
        <w:rPr/>
      </w:pPr>
      <w:r>
        <w:rPr>
          <w:rFonts w:eastAsia="MS Mincho;ＭＳ 明朝"/>
        </w:rPr>
        <w:t>α) παραγωγή, β) χορογραφία, γ) πρωτότυπη μουσική σύνθεση για χορό, δ) ανδρική ερμηνεία, ε) γυναικεία ερμηνεία.</w:t>
      </w:r>
    </w:p>
    <w:p>
      <w:pPr>
        <w:pStyle w:val="Normal"/>
        <w:jc w:val="both"/>
        <w:rPr/>
      </w:pPr>
      <w:r>
        <w:rPr>
          <w:rFonts w:eastAsia="MS Mincho;ＭＳ 明朝"/>
        </w:rPr>
        <w:t>Η απονομή των Βραβείων γίνεται με απόφαση του Υπουργού Πολιτισμού, μετά από εισήγηση της Γνωμοδοτικής Επιτροπής Χορού, διευρυμένης με έναν εκπρόσωπο του Ελληνικού Τμήματος του Διεθνούς Συμβουλίου Χορού, έναν εκπρόσωπο του Σωματείου Χορού και Ρυθμικής, έναν εκπρόσωπο της Πανελλήνιας Ομοσπονδίας Θεάματος - Ακροάματος, έναν εκπρόσωπο του Μπαλέτου της Εθνικής Λυρικής Σκηνής και με ένα μουσικό, ένα σκηνογράφο - ενδυματολόγο και μέχρι τρεις κριτικούς χορού με στήλη σε ημερήσια εφημερίδα ή περιοδικό έντυπο.</w:t>
      </w:r>
    </w:p>
    <w:p>
      <w:pPr>
        <w:pStyle w:val="Normal"/>
        <w:jc w:val="both"/>
        <w:rPr/>
      </w:pPr>
      <w:r>
        <w:rPr>
          <w:rFonts w:eastAsia="MS Mincho;ＭＳ 明朝"/>
        </w:rPr>
        <w:t>Με απόφαση του Υπουργού Πολιτισμού καθορίζονται τα χρηματικά έπαθλα για κάθε βραβείο, καθώς και κάθε άλλη λεπτομέρεια.</w:t>
      </w:r>
    </w:p>
    <w:p>
      <w:pPr>
        <w:pStyle w:val="Normal"/>
        <w:jc w:val="both"/>
        <w:rPr/>
      </w:pPr>
      <w:r>
        <w:rPr>
          <w:rFonts w:eastAsia="MS Mincho;ＭＳ 明朝"/>
        </w:rPr>
        <w:t>Σε περίπτωση που οι παραπάνω φορείς αρνούνται ή παραλείπουν, παρά την πάροδο εύλογου χρόνου, να υποδείξουν πρόσωπα για συμμετοχή στην Επιτροπή, ο Υπουργός Πολιτισμού προχωρεί στη συμπλήρωση της Επιτροπής κατά την κρίση του.</w:t>
      </w:r>
    </w:p>
    <w:p>
      <w:pPr>
        <w:pStyle w:val="Normal"/>
        <w:jc w:val="both"/>
        <w:rPr/>
      </w:pPr>
      <w:r>
        <w:rPr>
          <w:rFonts w:eastAsia="MS Mincho;ＭＳ 明朝"/>
        </w:rPr>
        <w:t>δ. Η αποζημίωση των Επιτροπών των παραπάνω Βραβείων καθορίζεται σύμφωνα με τις διατάξεις του άρθρου 19 του ν. 2470/1997, με κοινές αποφάσεις των Υπουργών Οικονομικών και Πολιτισμού.</w:t>
      </w:r>
    </w:p>
    <w:p>
      <w:pPr>
        <w:pStyle w:val="Normal"/>
        <w:jc w:val="both"/>
        <w:rPr>
          <w:rFonts w:eastAsia="MS Mincho;ＭＳ 明朝"/>
        </w:rPr>
      </w:pPr>
      <w:r>
        <w:rPr>
          <w:rFonts w:eastAsia="MS Mincho;ＭＳ 明朝"/>
        </w:rPr>
        <w:t>ε. Αναθέσεις συγγραφής νεοελληνικών θεατρικών έργων.</w:t>
      </w:r>
    </w:p>
    <w:p>
      <w:pPr>
        <w:pStyle w:val="Normal"/>
        <w:jc w:val="both"/>
        <w:rPr/>
      </w:pPr>
      <w:r>
        <w:rPr>
          <w:rFonts w:eastAsia="Times New Roman"/>
        </w:rPr>
        <w:t xml:space="preserve"> </w:t>
      </w:r>
      <w:r>
        <w:rPr>
          <w:rFonts w:eastAsia="MS Mincho;ＭＳ 明朝"/>
        </w:rPr>
        <w:t>Για την ενίσχυση της νεοελληνικής θεατρικής δημιουργίας, με απόφαση του Υπουργού Πολιτισμού, μετά από γνώμη της Γνωμοδοτικής Επιτροπής Θεάτρου, ανατίθεται, κάθε έτος, σε πέντε (5) αναγνωρισμένους θεατρικούς συγγραφείς η συγγραφή θεατρικών έργων,</w:t>
      </w:r>
    </w:p>
    <w:p>
      <w:pPr>
        <w:pStyle w:val="Normal"/>
        <w:jc w:val="both"/>
        <w:rPr/>
      </w:pPr>
      <w:r>
        <w:rPr>
          <w:rFonts w:eastAsia="MS Mincho;ＭＳ 明朝"/>
        </w:rPr>
        <w:t>Με την ίδια απόφαση θα καθορίζονται το ύψος της αμοιβής του συγγραφέα και κάθε άλλη λεπτομέρεια σχετικά με τους όρους και τις προϋποθέσεις της ανάθεσης.</w:t>
      </w:r>
    </w:p>
    <w:p>
      <w:pPr>
        <w:pStyle w:val="Normal"/>
        <w:jc w:val="both"/>
        <w:rPr/>
      </w:pPr>
      <w:r>
        <w:rPr>
          <w:rFonts w:eastAsia="MS Mincho;ＭＳ 明朝"/>
        </w:rPr>
        <w:t>στ. Οι διατάξεις της παρ. 1 του άρθρου 34 και της παρ. 2 του άρθρου 35 του ν. 1158/1981 (ΦΕΚ 127 Α') καταργούνται.</w:t>
      </w:r>
    </w:p>
    <w:p>
      <w:pPr>
        <w:pStyle w:val="Normal"/>
        <w:jc w:val="both"/>
        <w:rPr/>
      </w:pPr>
      <w:r>
        <w:rPr>
          <w:rFonts w:eastAsia="MS Mincho;ＭＳ 明朝"/>
        </w:rPr>
        <w:t>6.α. Ιδρύεται ως αυτοτελές τμήμα του Κρατικού Θεάτρου Βορείου Ελλάδος (Κ.Θ.B.Ε.) η "Όπερα Δωματίου Θεσσαλονίκης" (Ο.Δ.Θ.).</w:t>
      </w:r>
    </w:p>
    <w:p>
      <w:pPr>
        <w:pStyle w:val="Normal"/>
        <w:jc w:val="both"/>
        <w:rPr>
          <w:rFonts w:eastAsia="MS Mincho;ＭＳ 明朝"/>
        </w:rPr>
      </w:pPr>
      <w:r>
        <w:rPr>
          <w:rFonts w:eastAsia="MS Mincho;ＭＳ 明朝"/>
        </w:rPr>
        <w:t>β. Στους σκοπούς της Όπερας περιλαμβάνεται ιδίως:</w:t>
      </w:r>
    </w:p>
    <w:p>
      <w:pPr>
        <w:pStyle w:val="Normal"/>
        <w:jc w:val="both"/>
        <w:rPr/>
      </w:pPr>
      <w:r>
        <w:rPr>
          <w:rFonts w:eastAsia="MS Mincho;ＭＳ 明朝"/>
        </w:rPr>
        <w:t>I. Η ανάπτυξη, προαγωγή, προβολή και διάδοση της μελοδραματικής τέχνης στη Θεσσαλονίκη και στην ευρύτερη περιοχή της Μακεδονίας και της Θράκης.</w:t>
      </w:r>
    </w:p>
    <w:p>
      <w:pPr>
        <w:pStyle w:val="Normal"/>
        <w:jc w:val="both"/>
        <w:rPr/>
      </w:pPr>
      <w:r>
        <w:rPr>
          <w:rFonts w:eastAsia="MS Mincho;ＭＳ 明朝"/>
        </w:rPr>
        <w:t>II. Η σκηνική διδασκαλία και παρουσίαση έργων όπερας, οπερέτας, μουσικού θεάτρου, χορωδιακών έργων, συμφωνικών έργων και κλασσικού τραγουδιού.</w:t>
      </w:r>
    </w:p>
    <w:p>
      <w:pPr>
        <w:pStyle w:val="Normal"/>
        <w:jc w:val="both"/>
        <w:rPr>
          <w:rFonts w:eastAsia="MS Mincho;ＭＳ 明朝"/>
        </w:rPr>
      </w:pPr>
      <w:r>
        <w:rPr>
          <w:rFonts w:eastAsia="MS Mincho;ＭＳ 明朝"/>
        </w:rPr>
        <w:t>III. Η μελέτη, έρευνα και παρουσίαση έργων Ελλήνων δημιουργών.</w:t>
      </w:r>
    </w:p>
    <w:p>
      <w:pPr>
        <w:pStyle w:val="Normal"/>
        <w:jc w:val="both"/>
        <w:rPr/>
      </w:pPr>
      <w:r>
        <w:rPr>
          <w:rFonts w:eastAsia="MS Mincho;ＭＳ 明朝"/>
        </w:rPr>
        <w:t>IV. Η εξοικείωση του κοινού με το ρεπερτόριο όπερας.</w:t>
      </w:r>
    </w:p>
    <w:p>
      <w:pPr>
        <w:pStyle w:val="Normal"/>
        <w:jc w:val="both"/>
        <w:rPr/>
      </w:pPr>
      <w:r>
        <w:rPr>
          <w:rFonts w:eastAsia="MS Mincho;ＭＳ 明朝"/>
        </w:rPr>
        <w:t>V. Η αξιοποίηση του τοπικού καλλιτεχνικού δυναμικού και η εξυπηρέτηση της περιφερειακής πολιτιστικής ανάπτυξης.</w:t>
      </w:r>
    </w:p>
    <w:p>
      <w:pPr>
        <w:pStyle w:val="Normal"/>
        <w:jc w:val="both"/>
        <w:rPr/>
      </w:pPr>
      <w:r>
        <w:rPr>
          <w:rFonts w:eastAsia="MS Mincho;ＭＳ 明朝"/>
        </w:rPr>
        <w:t>VI. Η σύσταση και λειτουργία εργαστηρίων λυρικού τραγουδιού για την εκπαίδευση, εξειδίκευση νέων μουσικών στον τομέα της όπερας.</w:t>
      </w:r>
    </w:p>
    <w:p>
      <w:pPr>
        <w:pStyle w:val="Normal"/>
        <w:jc w:val="both"/>
        <w:rPr/>
      </w:pPr>
      <w:r>
        <w:rPr>
          <w:rFonts w:eastAsia="MS Mincho;ＭＳ 明朝"/>
        </w:rPr>
        <w:t>VII. Η εξασφάλιση προϋποθέσεων για τη δημιουργία και ανάδειξη νέων μελοδραματικών έργων.</w:t>
      </w:r>
    </w:p>
    <w:p>
      <w:pPr>
        <w:pStyle w:val="Normal"/>
        <w:jc w:val="both"/>
        <w:rPr/>
      </w:pPr>
      <w:r>
        <w:rPr>
          <w:rFonts w:eastAsia="MS Mincho;ＭＳ 明朝"/>
        </w:rPr>
        <w:t>VIII. Η σύσταση, οργάνωση και λειτουργία μουσικού αρχείου και μουσικής βιβλιοθήκης.</w:t>
      </w:r>
    </w:p>
    <w:p>
      <w:pPr>
        <w:pStyle w:val="Normal"/>
        <w:jc w:val="both"/>
        <w:rPr/>
      </w:pPr>
      <w:r>
        <w:rPr>
          <w:rFonts w:eastAsia="MS Mincho;ＭＳ 明朝"/>
        </w:rPr>
        <w:t>Στο πλαίσιο των σκοπών της, η Όπερα αναπτύσσει καλλιτεχνικές δραστηριότητες σχετικές με τη μελοδραματική τέχνη, διατηρεί μικρό σύνολο μονωδών, χορωδών, μουσικών και συντελεστών σκηνής, συνεργάζεται με καλλιτεχνικούς φορείς της Ελλάδας και του εξωτερικού, για την οργάνωση παραστάσεων ή και άλλων καλλιτεχνικών και εκπαιδευτικών δραστηριοτήτων, διοργανώνει ή συμμετέχει σε καλλιτεχνικές εκδηλώσεις, προβαίνει στην εγγραφή και αναπαραγωγή των κάθε είδους εκδηλώσεών της, εκδίδει βιβλία, περιοδικά, έντυπα και μπορεί να αναθέτει εργασίες συναφείς με τα παραπάνω σε τρίτους με αποφάσεις της πενταμελούς εποπτεύουσας Εφορείας του επόμενου εδαφίου.</w:t>
      </w:r>
    </w:p>
    <w:p>
      <w:pPr>
        <w:pStyle w:val="Normal"/>
        <w:jc w:val="both"/>
        <w:rPr/>
      </w:pPr>
      <w:r>
        <w:rPr>
          <w:rFonts w:eastAsia="MS Mincho;ＭＳ 明朝"/>
        </w:rPr>
        <w:t>Η Όπερα εποπτεύεται από πενταμελή Εφορεία με τετραετή θητεία, που διορίζεται με απόφαση του Υπουργού Πολιτισμού από εκπροσώπους του καλλιτεχνικού και πνευματικού κόσμου με ιδιαίτερη εμπειρία ως προς τα ζητήματα του Λυρικού θεάτρου. Με την απόφαση ορίζεται ο πρόεδρος και ο αντιπρόεδρος της Εφορείας, στις συνεδριάσεις της οποίας μετέχει και ο καλλιτεχνικός διευθυντής, χωρίς δικαίωμα ψήφου.</w:t>
      </w:r>
    </w:p>
    <w:p>
      <w:pPr>
        <w:pStyle w:val="Normal"/>
        <w:jc w:val="both"/>
        <w:rPr/>
      </w:pPr>
      <w:r>
        <w:rPr>
          <w:rFonts w:eastAsia="MS Mincho;ＭＳ 明朝"/>
        </w:rPr>
        <w:t>γ. Ως προς την Όπερα οι αρμοδιότητες του Καλλιτεχνικού Διευθυντή του Κ.Θ.B.Ε. ασκούνται από τον Καλλιτεχνικό Διευθυντή της Όπερας.</w:t>
      </w:r>
    </w:p>
    <w:p>
      <w:pPr>
        <w:pStyle w:val="Normal"/>
        <w:jc w:val="both"/>
        <w:rPr/>
      </w:pPr>
      <w:r>
        <w:rPr>
          <w:rFonts w:eastAsia="MS Mincho;ＭＳ 明朝"/>
        </w:rPr>
        <w:t>Ο Υπουργός Πολιτισμού με απόφασή του που δημοσιεύεται στην Εφημερίδα της Κυβερνήσεως διορίζει τον Καλλιτεχνικό Διευθυντή της Όπερας με τριετή θητεία που μπορεί να ανανεώνεται. Στη θέση του Διευθυντή της Όπερας διορίζεται πρόσωπο αναγνωρισμένου κύρους που έχει την ιδιότητα του Αρχιμουσικού ή του σκηνοθέτη Όπερας ή τραγουδιστή Όπερας ή συνθέτη που έχει διακριθεί στη σύνθεση έργων λυρικού ρεπερτορίου.</w:t>
      </w:r>
    </w:p>
    <w:p>
      <w:pPr>
        <w:pStyle w:val="Normal"/>
        <w:jc w:val="both"/>
        <w:rPr/>
      </w:pPr>
      <w:r>
        <w:rPr>
          <w:rFonts w:eastAsia="MS Mincho;ＭＳ 明朝"/>
        </w:rPr>
        <w:t>δ. Με απόφαση του Υπουργού Πολιτισμού καταρτίζεται ο εσωτερικός κανονισμός λειτουργίας της Όπερας. Με τον εσωτερικό κανονισμό καθορίζονται κατά ειδικότητα οι θέσεις του αναγκαίου προσωπικού και τα προσόντα του και ρυθμίζεται κάθε θέμα που αφορά στην εσωτερική οργάνωση και λειτουργία της Όπερας, τη συγκρότηση, τη λειτουργία και τις αρμοδιότητες της Εφορείας, τις σχέσεις της Εφορείας με το Δ.Σ. του Κ.Θ.Β.Ε. και κάθε άλλη σχετική λεπτομέρεια.</w:t>
      </w:r>
    </w:p>
    <w:p>
      <w:pPr>
        <w:pStyle w:val="Normal"/>
        <w:jc w:val="both"/>
        <w:rPr/>
      </w:pPr>
      <w:r>
        <w:rPr>
          <w:rFonts w:eastAsia="MS Mincho;ＭＳ 明朝"/>
        </w:rPr>
        <w:t>ε. Μεταβιβάζονται στο Κ.Θ.Β.Ε. (Ο.Δ.Θ.) κάθε είδους περιουσιακά στοιχεία, όπως εξοπλισμός, σκηνικά, κοστούμια και άλλα συναφή, που αποκτήθηκαν με απόφαση του Διοικητικού Συμβουλίου του "Οργανισμού Πολιτιστικής Πρωτεύουσας της Ευρώπης - Θεσσαλονίκη 1997" για λογαριασμό της Όπερας Δωματίου Θεσσαλονίκης.</w:t>
      </w:r>
    </w:p>
    <w:p>
      <w:pPr>
        <w:pStyle w:val="Normal"/>
        <w:jc w:val="both"/>
        <w:rPr/>
      </w:pPr>
      <w:r>
        <w:rPr>
          <w:rFonts w:eastAsia="MS Mincho;ＭＳ 明朝"/>
        </w:rPr>
        <w:t>στ. Η Όπερα μπορεί να συνάπτει προγραμματικές συμβάσεις με την Κρατική Ορχήστρα Θεσσαλονίκης ή άλλες συμφωνικές ορχήστρες για τη διοργάνωση κοινών παραγωγών και άλλων δράσεων.</w:t>
      </w:r>
    </w:p>
    <w:p>
      <w:pPr>
        <w:pStyle w:val="Normal"/>
        <w:jc w:val="both"/>
        <w:rPr/>
      </w:pPr>
      <w:r>
        <w:rPr>
          <w:rFonts w:eastAsia="MS Mincho;ＭＳ 明朝"/>
        </w:rPr>
        <w:t>7.α. Η περίπτωση 6 του εδαφίου α' της παραγράφου 1 του άρθρου 4 του ν. 1158/1981 (ΦΕΚ 127 Α') αντικαθίσταται ως εξής:</w:t>
      </w:r>
    </w:p>
    <w:p>
      <w:pPr>
        <w:pStyle w:val="Normal"/>
        <w:jc w:val="both"/>
        <w:rPr/>
      </w:pPr>
      <w:r>
        <w:rPr>
          <w:rFonts w:eastAsia="MS Mincho;ＭＳ 明朝"/>
        </w:rPr>
        <w:t>" Είναι κάτοχοι τίτλου σπουδών που παρέχει δικαίωμα διορισμού σε θέση καθηγητή κύριου μαθήματος της σχολής για την οποία ζητούν την ίδρυση.".</w:t>
      </w:r>
    </w:p>
    <w:p>
      <w:pPr>
        <w:pStyle w:val="Normal"/>
        <w:jc w:val="both"/>
        <w:rPr/>
      </w:pPr>
      <w:r>
        <w:rPr>
          <w:rFonts w:eastAsia="MS Mincho;ＭＳ 明朝"/>
        </w:rPr>
        <w:t>β. Με απόφαση του Υπουργού Πολιτισμού που δημοσιεύεται στην Εφημερίδα της Κυβερνήσεως, καθορίζεται ο τρόπος και η διαδικασία υποβολής των αιτήσεων των υποψηφίων σπουδαστών των εισαγωγικών εξετάσεων των Ανωτέρων Σχολών Καλλιτεχνικής Εκπαίδε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pPr>
      <w:r>
        <w:rPr>
          <w:rFonts w:eastAsia="Times New Roman"/>
        </w:rPr>
        <w:t xml:space="preserve"> </w:t>
      </w:r>
      <w:r>
        <w:rPr>
          <w:rFonts w:eastAsia="MS Mincho;ＭＳ 明朝"/>
        </w:rPr>
        <w:t>Ζητήματα κινηματογραφικής πολιτικής</w:t>
      </w:r>
    </w:p>
    <w:p>
      <w:pPr>
        <w:pStyle w:val="Normal"/>
        <w:jc w:val="both"/>
        <w:rPr>
          <w:rFonts w:eastAsia="MS Mincho;ＭＳ 明朝"/>
        </w:rPr>
      </w:pPr>
      <w:r>
        <w:rPr>
          <w:rFonts w:eastAsia="MS Mincho;ＭＳ 明朝"/>
        </w:rPr>
      </w:r>
    </w:p>
    <w:p>
      <w:pPr>
        <w:pStyle w:val="Normal"/>
        <w:jc w:val="both"/>
        <w:rPr/>
      </w:pPr>
      <w:r>
        <w:rPr>
          <w:rFonts w:eastAsia="MS Mincho;ＭＳ 明朝"/>
        </w:rPr>
        <w:t>1α. Ιδρύεται νομικό πρόσωπο ιδιωτικού δικαίου, κοινωφελές μη κερδοσκοπικό με έδρα τη Θεσσαλονίκη και επωνυμία "ΦΕΣΤΙΒΑΛ ΚΙΝΗΜΑΤΟΓΡΑΦΟΥ ΘΕΣΣΑΛΟΝΙΚΗΣ", που εποπτεύεται από τον Υπουργό Πολιτισμού και στη συνέχεια του παρόντος νόμου αναφέρεται ως ΦΕΣΤΙΒΑΛ.</w:t>
      </w:r>
    </w:p>
    <w:p>
      <w:pPr>
        <w:pStyle w:val="Normal"/>
        <w:jc w:val="both"/>
        <w:rPr/>
      </w:pPr>
      <w:r>
        <w:rPr>
          <w:rFonts w:eastAsia="MS Mincho;ＭＳ 明朝"/>
        </w:rPr>
        <w:t>Το ΦΕΣΤΙΒΑΛ λειτουργεί χάριν του δημοσίου συμφέροντος, κατά τους κανόνες της ιδιωτικής οικονομίας και διέπεται από το ιδιωτικό δίκαιο, εφόσον δεν ρυθμίζεται κάτι ειδικότερα από τις διατάξεις του παρόντος νόμου.</w:t>
      </w:r>
    </w:p>
    <w:p>
      <w:pPr>
        <w:pStyle w:val="Normal"/>
        <w:jc w:val="both"/>
        <w:rPr/>
      </w:pPr>
      <w:r>
        <w:rPr>
          <w:rFonts w:eastAsia="MS Mincho;ＭＳ 明朝"/>
        </w:rPr>
        <w:t>Η επωνυμία του ΦΕΣΤΙΒΑΛ στην ελληνική είναι "ΦΕΣΤΙΒΑΛ ΚΙΝΗΜΑΤΟΓΡΑΦΟΥ ΘΕΣΣΑΛΟΝΙΚΗΣ", η δε διεθνής "THESSALONIKI FILM FESTIVAL".</w:t>
      </w:r>
    </w:p>
    <w:p>
      <w:pPr>
        <w:pStyle w:val="Normal"/>
        <w:jc w:val="both"/>
        <w:rPr/>
      </w:pPr>
      <w:r>
        <w:rPr>
          <w:rFonts w:eastAsia="MS Mincho;ＭＳ 明朝"/>
        </w:rPr>
        <w:t>Το ΦΕΣΤΙΒΑΛ στεγάζεται στους χώρους του παλιού κινηματογράφου "Ολύμπιον" ιδιοκτησίας του Ο.Π.Π.Ε. Θεσσαλονίκη 1997. Η κυριότητα του "Ολύμπιον" περιέρχεται στο Φεστιβάλ, για τις ανάγκες στέγασης και λειτουργίας του, καθώς και για τη στέγαση κινηματογραφικών εκδηλώσεων του Μουσείου Κινηματογράφου Θεσσαλονίκης και του Ελληνικού Κέντρου Κινηματογράφου. Το "Ολύμπιον" μπορεί να χρησιμοποιείται τον υπόλοιπο χρόνο και για την εμπορική εκμετάλλευσή του ως κινηματογράφου απευθείας ή μέσω αναδόχου, o οποίος θα αναλάβει την υποχρέωση να προβάλλει κατά τουλάχιστον 25% του προγράμματός του ελληνικές ταινίες.</w:t>
      </w:r>
    </w:p>
    <w:p>
      <w:pPr>
        <w:pStyle w:val="Normal"/>
        <w:jc w:val="both"/>
        <w:rPr/>
      </w:pPr>
      <w:r>
        <w:rPr>
          <w:rFonts w:eastAsia="MS Mincho;ＭＳ 明朝"/>
        </w:rPr>
        <w:t>β. Σκοπός του ΦΕΣΤΙΒΑΛ είναι η διάδοση του κινηματογράφου και η διαπαιδαγώγηση, ψυχαγωγία και πνευματική καλλιέργεια του ελληνικού κοινού με την προβολή ελληνικών και ξένων ταινιών ποιότητας.</w:t>
      </w:r>
    </w:p>
    <w:p>
      <w:pPr>
        <w:pStyle w:val="Normal"/>
        <w:jc w:val="both"/>
        <w:rPr/>
      </w:pPr>
      <w:r>
        <w:rPr>
          <w:rFonts w:eastAsia="MS Mincho;ＭＳ 明朝"/>
        </w:rPr>
        <w:t>Στο σκοπό αυτόν περιλαμβάνονται ιδίως, η προώθηση και η προβολή των ελληνικών κινηματογραφικών ταινιών και γενικά η ενίσχυση των δυνατοτήτων και η ανάπτυξη της ελληνικής κινηματογραφίας, η προώθηση, διάδοση και προβολή ξένων ταινιών του νέου κινηματογράφου από όλο τον κόσμο, καθώς και η ανάδειξη της πόλης της Θεσσαλονίκης ως τόπου συνάντησης των Ελλήνων και ξένων δημιουργών με το Ελληνικό κοινό και συγχρόνως η ανάδειξή της ως τόπου αγοράς και διάθεσης των ταινιών.</w:t>
      </w:r>
    </w:p>
    <w:p>
      <w:pPr>
        <w:pStyle w:val="Normal"/>
        <w:jc w:val="both"/>
        <w:rPr/>
      </w:pPr>
      <w:r>
        <w:rPr>
          <w:rFonts w:eastAsia="MS Mincho;ＭＳ 明朝"/>
        </w:rPr>
        <w:t>Στα πλαίσια του σκοπού του το ΦΕΣΤΙΒΑΛ αναπτύσσει κάθε είδους καλλιτεχνικές και πνευματικές δραστηριότητες, σχετικά με την κινηματογραφική τέχνη, σε ολόκληρη την Ελλάδα και το εξωτερικό, συνεργαζόμενο με καλλιτεχνικούς και άλλους φορείς της Ελλάδας και του εξωτερικού, με όρους και συμφωνίες που καταρτίζονται κατά περίπτωση, διοργανώνει και συμμετέχει στη διοργάνωση κάθε είδους καλλιτεχνικών εκδηλώσεων, διαλέξεων, εκθέσεων, σεμιναρίων και συζητήσεων και γενικά πνευματικών εκδηλώσεων, προβαίνει είτε μόνο του είτε σε συνεργασία με οποιονδήποτε τρόπο με τρίτους, στην εγγραφή και αναπαραγωγή κάθε είδους εκδηλώσεών του σε ήχο ή ήχο και εικόνα, καθώς και στην έκδοση βιβλίων, περιοδικών και εντύπων.</w:t>
      </w:r>
    </w:p>
    <w:p>
      <w:pPr>
        <w:pStyle w:val="Normal"/>
        <w:jc w:val="both"/>
        <w:rPr/>
      </w:pPr>
      <w:r>
        <w:rPr>
          <w:rFonts w:eastAsia="MS Mincho;ＭＳ 明朝"/>
        </w:rPr>
        <w:t>Ειδικότερα το ΦΕΣΤΙΒΑΛ, στα πλαίσια του σκοπού του και σύμφωνα με τις διατάξεις του παρόντος νόμου αναλαμβάνει ιδίως:</w:t>
      </w:r>
    </w:p>
    <w:p>
      <w:pPr>
        <w:pStyle w:val="Normal"/>
        <w:jc w:val="both"/>
        <w:rPr/>
      </w:pPr>
      <w:r>
        <w:rPr>
          <w:rFonts w:eastAsia="MS Mincho;ＭＳ 明朝"/>
        </w:rPr>
        <w:t>I. Τη διοργάνωση ΦΕΣΤΙΒΑΛ ΕΛΛΗΝΙΚΟΥ ΚΙΝΗΜΑΤΟΓΡΑΦΟΥ στη Θεσσαλονίκη με ελληνικές κινηματογραφικές ταινίες μεγάλου μήκους.</w:t>
      </w:r>
    </w:p>
    <w:p>
      <w:pPr>
        <w:pStyle w:val="Normal"/>
        <w:jc w:val="both"/>
        <w:rPr/>
      </w:pPr>
      <w:r>
        <w:rPr>
          <w:rFonts w:eastAsia="MS Mincho;ＭＳ 明朝"/>
        </w:rPr>
        <w:t>II. Τη διοργάνωση ΔΙΕΘΝΟΥΣ ΦΕΣΤΙΒΑΛ ΚΙΝΗΜΑΤΟΓΡΑΦΟΥ στη Θεσσαλονίκη με κινηματογραφικές ταινίες Ελλήνων και ξένων δημιουργών από όλο τον κόσμο.</w:t>
      </w:r>
    </w:p>
    <w:p>
      <w:pPr>
        <w:pStyle w:val="Normal"/>
        <w:jc w:val="both"/>
        <w:rPr/>
      </w:pPr>
      <w:r>
        <w:rPr>
          <w:rFonts w:eastAsia="MS Mincho;ＭＳ 明朝"/>
        </w:rPr>
        <w:t>III. Τη διοργάνωση εκδηλώσεων παράλληλα με τα δύο Φεστιβάλ με αξιόλογες ελληνικές και ξένες κινηματογραφικές ταινίες, μικρού και μεγάλου μήκους, ανεξάρτητα από προηγούμενη βράβευσή τους.</w:t>
      </w:r>
    </w:p>
    <w:p>
      <w:pPr>
        <w:pStyle w:val="Normal"/>
        <w:jc w:val="both"/>
        <w:rPr/>
      </w:pPr>
      <w:r>
        <w:rPr>
          <w:rFonts w:eastAsia="MS Mincho;ＭＳ 明朝"/>
        </w:rPr>
        <w:t>IV. Τη διοργάνωση αγοράς (market) κινηματογραφικών ταινιών και οπτικοακουστικών προϊόντων.</w:t>
      </w:r>
    </w:p>
    <w:p>
      <w:pPr>
        <w:pStyle w:val="Normal"/>
        <w:jc w:val="both"/>
        <w:rPr/>
      </w:pPr>
      <w:r>
        <w:rPr>
          <w:rFonts w:eastAsia="MS Mincho;ＭＳ 明朝"/>
        </w:rPr>
        <w:t>V. Την προώθηση των προγραμμάτων του ΦΕΣΤΙΒΑΛ και των παράλληλων εκδηλώσεών του και σε άλλες πόλεις της Ελλάδας.</w:t>
      </w:r>
    </w:p>
    <w:p>
      <w:pPr>
        <w:pStyle w:val="Normal"/>
        <w:jc w:val="both"/>
        <w:rPr/>
      </w:pPr>
      <w:r>
        <w:rPr>
          <w:rFonts w:eastAsia="MS Mincho;ＭＳ 明朝"/>
        </w:rPr>
        <w:t>VI. Την πραγματοποίηση αφιερωμάτων (εκδόσεις, προβολές, διαλέξεις) σε σκηνοθέτες, ηθοποιούς, τεχνικούς, κινηματογραφικά κινήματα, εθνικές κινηματογραφίες.</w:t>
      </w:r>
    </w:p>
    <w:p>
      <w:pPr>
        <w:pStyle w:val="Normal"/>
        <w:jc w:val="both"/>
        <w:rPr/>
      </w:pPr>
      <w:r>
        <w:rPr>
          <w:rFonts w:eastAsia="MS Mincho;ＭＳ 明朝"/>
        </w:rPr>
        <w:t>VII. Το ΦΕΣΤΙΒΑΛ, για την εξυπηρέτηση των σκοπών του, μπορεί να συμμετέχει σε εταιρίες και άλλους φορείς (στην ημεδαπή ή την αλλοδαπή) και να διατηρεί γραφείο, σε άλλες πόλεις.</w:t>
      </w:r>
    </w:p>
    <w:p>
      <w:pPr>
        <w:pStyle w:val="Normal"/>
        <w:jc w:val="both"/>
        <w:rPr/>
      </w:pPr>
      <w:r>
        <w:rPr>
          <w:rFonts w:eastAsia="MS Mincho;ＭＳ 明朝"/>
        </w:rPr>
        <w:t>γ. Όργανα Διοίκησης του ΦΕΣΤΙΒΑΛ, που λειτουργούν σύμφωνα με τις διατάξεις των επόμενων άρθρων του παρόντος νόμου, είναι η Γενική Συνέλευση, το Διοικητικό Συμβούλιο και ο Διευθυντής.</w:t>
      </w:r>
    </w:p>
    <w:p>
      <w:pPr>
        <w:pStyle w:val="Normal"/>
        <w:jc w:val="both"/>
        <w:rPr>
          <w:rFonts w:eastAsia="MS Mincho;ＭＳ 明朝"/>
        </w:rPr>
      </w:pPr>
      <w:r>
        <w:rPr>
          <w:rFonts w:eastAsia="MS Mincho;ＭＳ 明朝"/>
        </w:rPr>
        <w:t>αα. Η Γενική Συνέλευση αποτελείται από:</w:t>
      </w:r>
    </w:p>
    <w:p>
      <w:pPr>
        <w:pStyle w:val="Normal"/>
        <w:jc w:val="both"/>
        <w:rPr>
          <w:rFonts w:eastAsia="MS Mincho;ＭＳ 明朝"/>
        </w:rPr>
      </w:pPr>
      <w:r>
        <w:rPr>
          <w:rFonts w:eastAsia="MS Mincho;ＭＳ 明朝"/>
        </w:rPr>
        <w:t>I. Έναν εκπρόσωπο του Υπουργείου Πολιτισμού.</w:t>
      </w:r>
    </w:p>
    <w:p>
      <w:pPr>
        <w:pStyle w:val="Normal"/>
        <w:jc w:val="both"/>
        <w:rPr>
          <w:rFonts w:eastAsia="MS Mincho;ＭＳ 明朝"/>
        </w:rPr>
      </w:pPr>
      <w:r>
        <w:rPr>
          <w:rFonts w:eastAsia="MS Mincho;ＭＳ 明朝"/>
        </w:rPr>
        <w:t>II. Έναν εκπρόσωπο της Εταιρίας Ελλήνων Σκηνοθετών.</w:t>
      </w:r>
    </w:p>
    <w:p>
      <w:pPr>
        <w:pStyle w:val="Normal"/>
        <w:jc w:val="both"/>
        <w:rPr>
          <w:rFonts w:eastAsia="MS Mincho;ＭＳ 明朝"/>
        </w:rPr>
      </w:pPr>
      <w:r>
        <w:rPr>
          <w:rFonts w:eastAsia="MS Mincho;ＭＳ 明朝"/>
        </w:rPr>
        <w:t>III. Έναν εκπρόσωπο της Ένωσης Σεναριογράφων Ελλάδος.</w:t>
      </w:r>
    </w:p>
    <w:p>
      <w:pPr>
        <w:pStyle w:val="Normal"/>
        <w:jc w:val="both"/>
        <w:rPr>
          <w:rFonts w:eastAsia="MS Mincho;ＭＳ 明朝"/>
        </w:rPr>
      </w:pPr>
      <w:r>
        <w:rPr>
          <w:rFonts w:eastAsia="MS Mincho;ＭＳ 明朝"/>
        </w:rPr>
        <w:t>IV. Ένα εκπρόσωπο του Σωματείου Ελλήνων Ηθοποιών.</w:t>
      </w:r>
    </w:p>
    <w:p>
      <w:pPr>
        <w:pStyle w:val="Normal"/>
        <w:jc w:val="both"/>
        <w:rPr>
          <w:rFonts w:eastAsia="MS Mincho;ＭＳ 明朝"/>
        </w:rPr>
      </w:pPr>
      <w:r>
        <w:rPr>
          <w:rFonts w:eastAsia="MS Mincho;ＭＳ 明朝"/>
        </w:rPr>
        <w:t>V. Έναν εκπρόσωπο του αντιπροσωπευτικότερου Σωματείου Παραγωγών Κινηματογράφου-Τηλεόρασης.</w:t>
      </w:r>
    </w:p>
    <w:p>
      <w:pPr>
        <w:pStyle w:val="Normal"/>
        <w:jc w:val="both"/>
        <w:rPr/>
      </w:pPr>
      <w:r>
        <w:rPr>
          <w:rFonts w:eastAsia="MS Mincho;ＭＳ 明朝"/>
        </w:rPr>
        <w:t>VI. Έναν εκπρόσωπο της Ένωσης Τεχνικών Ελληνικού Κινηματογράφου -Τ/Ο.</w:t>
      </w:r>
    </w:p>
    <w:p>
      <w:pPr>
        <w:pStyle w:val="Normal"/>
        <w:jc w:val="both"/>
        <w:rPr>
          <w:rFonts w:eastAsia="MS Mincho;ＭＳ 明朝"/>
        </w:rPr>
      </w:pPr>
      <w:r>
        <w:rPr>
          <w:rFonts w:eastAsia="MS Mincho;ＭＳ 明朝"/>
        </w:rPr>
        <w:t>VII. Έναν εκπρόσωπο της Πανελλήνιας Ομοσπονδίας Αιθουσαρχών.</w:t>
      </w:r>
    </w:p>
    <w:p>
      <w:pPr>
        <w:pStyle w:val="Normal"/>
        <w:jc w:val="both"/>
        <w:rPr>
          <w:rFonts w:eastAsia="MS Mincho;ＭＳ 明朝"/>
        </w:rPr>
      </w:pPr>
      <w:r>
        <w:rPr>
          <w:rFonts w:eastAsia="MS Mincho;ＭＳ 明朝"/>
        </w:rPr>
        <w:t>VIII. Έναν εκπρόσωπο των Διανομέων Κινηματογραφικών Ταινιών.</w:t>
      </w:r>
    </w:p>
    <w:p>
      <w:pPr>
        <w:pStyle w:val="Normal"/>
        <w:jc w:val="both"/>
        <w:rPr>
          <w:rFonts w:eastAsia="MS Mincho;ＭＳ 明朝"/>
        </w:rPr>
      </w:pPr>
      <w:r>
        <w:rPr>
          <w:rFonts w:eastAsia="MS Mincho;ＭＳ 明朝"/>
        </w:rPr>
        <w:t>IX. Έναν εκπρόσωπο της Ομοσπονδίας Κινηματογραφικών Λεσχών Ελλάδος.</w:t>
      </w:r>
    </w:p>
    <w:p>
      <w:pPr>
        <w:pStyle w:val="Normal"/>
        <w:jc w:val="both"/>
        <w:rPr>
          <w:rFonts w:eastAsia="MS Mincho;ＭＳ 明朝"/>
        </w:rPr>
      </w:pPr>
      <w:r>
        <w:rPr>
          <w:rFonts w:eastAsia="MS Mincho;ＭＳ 明朝"/>
        </w:rPr>
        <w:t>X. Έναν εκπρόσωπο της Πανελλήνιας Ένωσης Κριτικών Κινηματογράφου.</w:t>
      </w:r>
    </w:p>
    <w:p>
      <w:pPr>
        <w:pStyle w:val="Normal"/>
        <w:jc w:val="both"/>
        <w:rPr>
          <w:rFonts w:eastAsia="MS Mincho;ＭＳ 明朝"/>
        </w:rPr>
      </w:pPr>
      <w:r>
        <w:rPr>
          <w:rFonts w:eastAsia="MS Mincho;ＭＳ 明朝"/>
        </w:rPr>
        <w:t>XI. Έναν εκπρόσωπο του Σωματείου Ελλήνων Σκηνοθετών - Παραγωγών Κινηματογράφου.</w:t>
      </w:r>
    </w:p>
    <w:p>
      <w:pPr>
        <w:pStyle w:val="Normal"/>
        <w:jc w:val="both"/>
        <w:rPr>
          <w:rFonts w:eastAsia="MS Mincho;ＭＳ 明朝"/>
        </w:rPr>
      </w:pPr>
      <w:r>
        <w:rPr>
          <w:rFonts w:eastAsia="MS Mincho;ＭＳ 明朝"/>
        </w:rPr>
        <w:t>XII. Έναν εκπρόσωπο του Δήμου Θεσσαλονίκης.</w:t>
      </w:r>
    </w:p>
    <w:p>
      <w:pPr>
        <w:pStyle w:val="Normal"/>
        <w:jc w:val="both"/>
        <w:rPr>
          <w:rFonts w:eastAsia="MS Mincho;ＭＳ 明朝"/>
        </w:rPr>
      </w:pPr>
      <w:r>
        <w:rPr>
          <w:rFonts w:eastAsia="MS Mincho;ＭＳ 明朝"/>
        </w:rPr>
        <w:t>XIII. Έναν εκπρόσωπο της HELLEXPO-Δ.Ε.Θ..</w:t>
      </w:r>
    </w:p>
    <w:p>
      <w:pPr>
        <w:pStyle w:val="Normal"/>
        <w:jc w:val="both"/>
        <w:rPr>
          <w:rFonts w:eastAsia="MS Mincho;ＭＳ 明朝"/>
        </w:rPr>
      </w:pPr>
      <w:r>
        <w:rPr>
          <w:rFonts w:eastAsia="MS Mincho;ＭＳ 明朝"/>
        </w:rPr>
        <w:t>XIV. Έναν εκπρόσωπο της ΕΡΤ Α.Ε..</w:t>
      </w:r>
    </w:p>
    <w:p>
      <w:pPr>
        <w:pStyle w:val="Normal"/>
        <w:jc w:val="both"/>
        <w:rPr/>
      </w:pPr>
      <w:r>
        <w:rPr>
          <w:rFonts w:eastAsia="MS Mincho;ＭＳ 明朝"/>
        </w:rPr>
        <w:t>XV. Έναν εκπρόσωπο των ιδιωτικών τηλεοπτικών σταθμών εθνικής εμβέλειας που ορίζεται από αυτούς ή που σε αντίθετη περίπτωση κληρώνεται με ευθύνη του Υπουργού Πολιτισμού μεταξύ των σταθμών που έχουν επενδύσει το 1,5% του άρθρου 6 του ν. 1866/1989, όπως αυτός ισχύει.</w:t>
      </w:r>
    </w:p>
    <w:p>
      <w:pPr>
        <w:pStyle w:val="Normal"/>
        <w:jc w:val="both"/>
        <w:rPr>
          <w:rFonts w:eastAsia="MS Mincho;ＭＳ 明朝"/>
        </w:rPr>
      </w:pPr>
      <w:r>
        <w:rPr>
          <w:rFonts w:eastAsia="MS Mincho;ＭＳ 明朝"/>
        </w:rPr>
        <w:t>XVI. Έναν εκπρόσωπο του Υπουργείου Μακεδονίας - Θράκης.</w:t>
      </w:r>
    </w:p>
    <w:p>
      <w:pPr>
        <w:pStyle w:val="Normal"/>
        <w:jc w:val="both"/>
        <w:rPr>
          <w:rFonts w:eastAsia="MS Mincho;ＭＳ 明朝"/>
        </w:rPr>
      </w:pPr>
      <w:r>
        <w:rPr>
          <w:rFonts w:eastAsia="MS Mincho;ＭＳ 明朝"/>
        </w:rPr>
        <w:t>XVII. Έναν εκπρόσωπο της Ταινιοθήκης της Ελλάδος.</w:t>
      </w:r>
    </w:p>
    <w:p>
      <w:pPr>
        <w:pStyle w:val="Normal"/>
        <w:jc w:val="both"/>
        <w:rPr>
          <w:rFonts w:eastAsia="MS Mincho;ＭＳ 明朝"/>
        </w:rPr>
      </w:pPr>
      <w:r>
        <w:rPr>
          <w:rFonts w:eastAsia="MS Mincho;ＭＳ 明朝"/>
        </w:rPr>
        <w:t>XVIII. Έναν εκπρόσωπο του Πανελληνίου Μουσικού Συλλόγου.</w:t>
      </w:r>
    </w:p>
    <w:p>
      <w:pPr>
        <w:pStyle w:val="Normal"/>
        <w:jc w:val="both"/>
        <w:rPr/>
      </w:pPr>
      <w:r>
        <w:rPr>
          <w:rFonts w:eastAsia="MS Mincho;ＭＳ 明朝"/>
        </w:rPr>
        <w:t>Η θητεία της Γενικής Συνέλευσης είναι τετραετής. Η Γενική Συνέλευση συγκαλούμενη από το Διοικητικό Συμβούλιο συνέρχεται σε τακτική συνεδρίαση πριν από το τέλος Φεβρουαρίου κάθε έτους για να εγκρίνει τον οικονομικό και διοικητικό απολογισμό και το πρόγραμμα δράσης του προηγούμενου έτους και να εγκρίνει τον προϋπολογισμό του επόμενου έτους. Η Γενική Συνέλευση συνεδριάζει έκτακτα όταν το ζητήσει η πλειοψηφία των μελών της και κάθε φορά που θεωρεί αναγκαία τη σύγκλησή της το Διοικητικό Συμβούλιο.</w:t>
      </w:r>
    </w:p>
    <w:p>
      <w:pPr>
        <w:pStyle w:val="Normal"/>
        <w:jc w:val="both"/>
        <w:rPr/>
      </w:pPr>
      <w:r>
        <w:rPr>
          <w:rFonts w:eastAsia="MS Mincho;ＭＳ 明朝"/>
        </w:rPr>
        <w:t>ββ. Η Διοίκηση και διαχείριση του ΦΕΣΤΙΒΑΛ ασκείται από πενταμελές Διοικητικό Συμβούλιο, το οποίο αποτελείται από:</w:t>
      </w:r>
    </w:p>
    <w:p>
      <w:pPr>
        <w:pStyle w:val="Normal"/>
        <w:jc w:val="both"/>
        <w:rPr>
          <w:rFonts w:eastAsia="MS Mincho;ＭＳ 明朝"/>
        </w:rPr>
      </w:pPr>
      <w:r>
        <w:rPr>
          <w:rFonts w:eastAsia="MS Mincho;ＭＳ 明朝"/>
        </w:rPr>
        <w:t>I. Τον Πρόεδρο που ορίζεται από τον Υπουργό Πολιτισμού.</w:t>
      </w:r>
    </w:p>
    <w:p>
      <w:pPr>
        <w:pStyle w:val="Normal"/>
        <w:jc w:val="both"/>
        <w:rPr/>
      </w:pPr>
      <w:r>
        <w:rPr>
          <w:rFonts w:eastAsia="MS Mincho;ＭＳ 明朝"/>
        </w:rPr>
        <w:t>II. Το Διευθυντή, που ορίζεται από τον Υπουργό Πολιτισμού και είναι πρόσωπο με ειδική εμπειρία και ενασχόληση με τον κινηματογράφο. Ο Διευθυντής ασκεί και καθήκοντα Αντιπροέδρου.</w:t>
      </w:r>
    </w:p>
    <w:p>
      <w:pPr>
        <w:pStyle w:val="Normal"/>
        <w:jc w:val="both"/>
        <w:rPr>
          <w:rFonts w:eastAsia="MS Mincho;ＭＳ 明朝"/>
        </w:rPr>
      </w:pPr>
      <w:r>
        <w:rPr>
          <w:rFonts w:eastAsia="MS Mincho;ＭＳ 明朝"/>
        </w:rPr>
        <w:t>III. Έναν εκπρόσωπο του Δήμου Θεσσαλονίκης, με τον αναπληρωτή του.</w:t>
      </w:r>
    </w:p>
    <w:p>
      <w:pPr>
        <w:pStyle w:val="Normal"/>
        <w:jc w:val="both"/>
        <w:rPr/>
      </w:pPr>
      <w:r>
        <w:rPr>
          <w:rFonts w:eastAsia="MS Mincho;ＭＳ 明朝"/>
        </w:rPr>
        <w:t>IV. Έναν εκπρόσωπο της Διεθνούς Εκθέσεως Θεσσαλονίκης, (HELLEXPO - Δ.Ε.Θ. Α.Ε. ) με τον αναπληρωτή του.</w:t>
      </w:r>
    </w:p>
    <w:p>
      <w:pPr>
        <w:pStyle w:val="Normal"/>
        <w:jc w:val="both"/>
        <w:rPr>
          <w:rFonts w:eastAsia="MS Mincho;ＭＳ 明朝"/>
        </w:rPr>
      </w:pPr>
      <w:r>
        <w:rPr>
          <w:rFonts w:eastAsia="MS Mincho;ＭＳ 明朝"/>
        </w:rPr>
        <w:t>V. Τον Ειδικό Σύμβουλο για θέματα Κινηματογραφίας του Υπουργείου Πολιτισμού.</w:t>
      </w:r>
    </w:p>
    <w:p>
      <w:pPr>
        <w:pStyle w:val="Normal"/>
        <w:jc w:val="both"/>
        <w:rPr/>
      </w:pPr>
      <w:r>
        <w:rPr>
          <w:rFonts w:eastAsia="MS Mincho;ＭＳ 明朝"/>
        </w:rPr>
        <w:t>Ο Πρόεδρος, ο Διευθυντής και τα μέλη του Διοικητικού Συμβουλίου διορίζονται με απόφαση του Υπουργού Πολιτισμού, που δημοσιεύεται στην Εφημερίδα της Κυβερνήσεως.</w:t>
      </w:r>
    </w:p>
    <w:p>
      <w:pPr>
        <w:pStyle w:val="Normal"/>
        <w:jc w:val="both"/>
        <w:rPr/>
      </w:pPr>
      <w:r>
        <w:rPr>
          <w:rFonts w:eastAsia="MS Mincho;ＭＳ 明朝"/>
        </w:rPr>
        <w:t>Εάν μέλος του Δ.Σ. εκπέσει ή αποχωρήσει ή με οποιονδήποτε τρόπο απολέσει την ιδιότητά του, πριν από τη λήξη της θητείας του, ορίζεται αντικαταστάτης του με απόφαση του Υπουργού Πολιτισμού, που δημοσιεύεται στην Εφημερίδα της Κυβερνήσεως. Στις υπό στοιχεία ΙΙΙ και IV περιπτώσεις του παρόντος εδαφίου, ως αντικαταστάτης ορίζεται ο αναπληρωτής του μέλους που απώλεσε την ιδιότητά του. Μέλος που διορίζεται σε αντικατάσταση άλλου διανύει το υπόλοιπο της θητείας του προκατόχου του.</w:t>
      </w:r>
    </w:p>
    <w:p>
      <w:pPr>
        <w:pStyle w:val="Normal"/>
        <w:jc w:val="both"/>
        <w:rPr>
          <w:rFonts w:eastAsia="MS Mincho;ＭＳ 明朝"/>
        </w:rPr>
      </w:pPr>
      <w:r>
        <w:rPr>
          <w:rFonts w:eastAsia="MS Mincho;ＭＳ 明朝"/>
        </w:rPr>
        <w:t>Η θητεία των μελών του Δ.Σ. είναι τετραετής και μπορεί να ανανεώνεται.</w:t>
      </w:r>
    </w:p>
    <w:p>
      <w:pPr>
        <w:pStyle w:val="Normal"/>
        <w:jc w:val="both"/>
        <w:rPr/>
      </w:pPr>
      <w:r>
        <w:rPr>
          <w:rFonts w:eastAsia="MS Mincho;ＭＳ 明朝"/>
        </w:rPr>
        <w:t>Η αποζημίωση των μελών του Δ.Σ. για κάθε συνεδρίαση καθορίζεται με την απόφαση διορισμού.</w:t>
      </w:r>
    </w:p>
    <w:p>
      <w:pPr>
        <w:pStyle w:val="Normal"/>
        <w:jc w:val="both"/>
        <w:rPr/>
      </w:pPr>
      <w:r>
        <w:rPr>
          <w:rFonts w:eastAsia="MS Mincho;ＭＳ 明朝"/>
        </w:rPr>
        <w:t>Ο Πρόεδρος του Δ.Σ. εκπροσωπεί το ΦΕΣΤΙΒΑΛ δικαστικά και εξώδικα, συγκαλεί το Δ.Σ. και προεδρεύει των συνεδριάσεών του, καταρτίζει την ημερησία διάταξη και εισηγείται τα θέματα ή ορίζει εισηγητή μέλος του Δ.Σ.. Ο Πρόεδρος του Δ.Σ. ασκεί πειθαρχική εξουσία σε πρώτο βαθμό στο διοικητικό και βοηθητικό προσωπικό.</w:t>
      </w:r>
    </w:p>
    <w:p>
      <w:pPr>
        <w:pStyle w:val="Normal"/>
        <w:jc w:val="both"/>
        <w:rPr/>
      </w:pPr>
      <w:r>
        <w:rPr>
          <w:rFonts w:eastAsia="MS Mincho;ＭＳ 明朝"/>
        </w:rPr>
        <w:t>Τον Πρόεδρο απόντα ή κωλυόμενο αναπληρώνει ο Διευθυντής που ασκεί καθήκοντα Αντιπροέδρου.</w:t>
      </w:r>
    </w:p>
    <w:p>
      <w:pPr>
        <w:pStyle w:val="Normal"/>
        <w:jc w:val="both"/>
        <w:rPr/>
      </w:pPr>
      <w:r>
        <w:rPr>
          <w:rFonts w:eastAsia="MS Mincho;ＭＳ 明朝"/>
        </w:rPr>
        <w:t>γγ. Το Δ.Σ. αποφασίζει για όλα γενικώς τα ζητήματα που αφορούν στη διοίκηση και διαχείριση του ΦΕΣΤΙΒΑΛ, με εξαίρεση τα θέματα για τα οποία αποκλειστικά αρμόδιος σύμφωνα με τον παρόντα νόμο, είναι ο Διευθυντής.</w:t>
      </w:r>
    </w:p>
    <w:p>
      <w:pPr>
        <w:pStyle w:val="Normal"/>
        <w:jc w:val="both"/>
        <w:rPr>
          <w:rFonts w:eastAsia="MS Mincho;ＭＳ 明朝"/>
        </w:rPr>
      </w:pPr>
      <w:r>
        <w:rPr>
          <w:rFonts w:eastAsia="MS Mincho;ＭＳ 明朝"/>
        </w:rPr>
        <w:t>Ειδικότερα το Δ.Σ.:</w:t>
      </w:r>
    </w:p>
    <w:p>
      <w:pPr>
        <w:pStyle w:val="Normal"/>
        <w:jc w:val="both"/>
        <w:rPr/>
      </w:pPr>
      <w:r>
        <w:rPr>
          <w:rFonts w:eastAsia="MS Mincho;ＭＳ 明朝"/>
        </w:rPr>
        <w:t>I. Εισηγείται στον Υπουργό Πολιτισμού τον εσωτερικό κανονισμό λειτουργίας και τους κανονισμούς διεξαγωγής των ΦΕΣΤΙΒΑΛ.</w:t>
      </w:r>
    </w:p>
    <w:p>
      <w:pPr>
        <w:pStyle w:val="Normal"/>
        <w:jc w:val="both"/>
        <w:rPr/>
      </w:pPr>
      <w:r>
        <w:rPr>
          <w:rFonts w:eastAsia="MS Mincho;ＭＳ 明朝"/>
        </w:rPr>
        <w:t>II. Συνομολογεί, υπογράφει και εκτελεί, με τις εξαιρέσεις, που προβλέπονται στον παρόντα νόμο, κάθε σύμβαση απαραίτητη για την εκπλήρωση των σκοπών του ΦΕΣΤΙΒΑΛ, εισπράττει απαιτήσεις και έσοδα από όπου και αν προέρχονται, αποδέχεται δωρεές, εισφορές, χορηγήσεις, συνάπτει δάνεια και προβαίνει σε κάθε νόμιμη εκμετάλλευση περιουσιακών στοιχείων του ΦΕΣΤΙΒΑΛ.</w:t>
      </w:r>
    </w:p>
    <w:p>
      <w:pPr>
        <w:pStyle w:val="Normal"/>
        <w:jc w:val="both"/>
        <w:rPr/>
      </w:pPr>
      <w:r>
        <w:rPr>
          <w:rFonts w:eastAsia="MS Mincho;ＭＳ 明朝"/>
        </w:rPr>
        <w:t>III. Έχει πειθαρχική εξουσία δευτέρου βαθμού για όλο το προσωπικό του ΦΕΣΤΙΒΑΛ.</w:t>
      </w:r>
    </w:p>
    <w:p>
      <w:pPr>
        <w:pStyle w:val="Normal"/>
        <w:jc w:val="both"/>
        <w:rPr/>
      </w:pPr>
      <w:r>
        <w:rPr>
          <w:rFonts w:eastAsia="MS Mincho;ＭＳ 明朝"/>
        </w:rPr>
        <w:t>IV. Καταρτίζει τον ετήσιο προϋπολογισμό, την ετήσια έκθεση και τον ισολογισμό και στο τέλος κάθε διαχειριστικής χρήσεως διενεργεί έλεγχο νομιμότητας του έργου όλων των οργάνων διοικήσεως του ΦΕΣΤΙΒΑΛ.</w:t>
      </w:r>
    </w:p>
    <w:p>
      <w:pPr>
        <w:pStyle w:val="Normal"/>
        <w:jc w:val="both"/>
        <w:rPr/>
      </w:pPr>
      <w:r>
        <w:rPr>
          <w:rFonts w:eastAsia="MS Mincho;ＭＳ 明朝"/>
        </w:rPr>
        <w:t>δδ. Ο Διευθυντής έχει τις εξής αποκλειστικές αρμοδιότητες:</w:t>
      </w:r>
    </w:p>
    <w:p>
      <w:pPr>
        <w:pStyle w:val="Normal"/>
        <w:jc w:val="both"/>
        <w:rPr/>
      </w:pPr>
      <w:r>
        <w:rPr>
          <w:rFonts w:eastAsia="MS Mincho;ＭＳ 明朝"/>
        </w:rPr>
        <w:t>I. Αποφασίζει κάθε χρόνο τις ημερομηνίες διεξαγωγής του ΦΕΣΤΙΒΑΛ ΕΛΛΗΝΙΚΟΥ ΚΙΝΗΜΑΤΟΓΡΑΦΟΥ και του ΔΙΕΘΝΟΥΣ ΦΕΣΤΙΒΑΛ ΚΙΝΗΜΑΤΟΓΡΑΦΟΥ.</w:t>
      </w:r>
    </w:p>
    <w:p>
      <w:pPr>
        <w:pStyle w:val="Normal"/>
        <w:jc w:val="both"/>
        <w:rPr/>
      </w:pPr>
      <w:r>
        <w:rPr>
          <w:rFonts w:eastAsia="MS Mincho;ＭＳ 明朝"/>
        </w:rPr>
        <w:t>II. Αποφασίζει για τα βραβεία που θα απονεμηθούν από την κριτική επιτροπή του ΔΙΕΘΝΟΥΣ ΦΕΣΤΙΒΑΛ, καθώς και το ύψος πιθανών χρηματικών επάθλων.</w:t>
      </w:r>
    </w:p>
    <w:p>
      <w:pPr>
        <w:pStyle w:val="Normal"/>
        <w:jc w:val="both"/>
        <w:rPr/>
      </w:pPr>
      <w:r>
        <w:rPr>
          <w:rFonts w:eastAsia="MS Mincho;ＭＳ 明朝"/>
        </w:rPr>
        <w:t>III. Επιλέγει, με τη συνδρομή τριμελούς επιτροπής που αποτελείται από ένα σκηνοθέτη, έναν κριτικό και έναν τεχνικό και ορίζεται από τον Υπουργό Πολιτισμού, τις ταινίες του ΦΕΣΤΙΒΑΛ ΕΛΛΗΝΙΚΟΥ ΚΙΝΗΜΑΤΟΓΡΑΦΟΥ μεταξύ των ταινιών για τις οποίες, έως τις 30 Σεπτεμβρίου κάθε έτους το αργότερο, έχει υποβληθεί στο ΦΕΣΤΙΒΑΛ σχετική αίτηση συμμετοχής και έχει παραδοθεί αντίτυπό τους. Για τον αποκλεισμό υποψήφιων ταινιών από το ΦΕΣΤΙΒΑΛ που κατά την κρίση του Διευθυντή και των μελών της παραπάνω Επιτροπής δεν πληρούν τις βασικές προϋποθέσεις καλλιτεχνικής επάρκειας απαιτείται ομόφωνη απόφασή τους. Από τις ταινίες που έχουν εγκριθεί και συμμετέχουν στο ΦΕΣΤΙΒΑΛ ΕΛΛΗΝΙΚΟΥ ΚΙΝΗΜΑΤΟΓΡΑΦΟΥ ο Διευθυντής επιλέγει δύο (2) ελληνικές ταινίες που συμμετέχουν στο Διεθνές Φεστιβάλ. Επιλέγει, επίσης, και τις ταινίες του ΔΙΕΘΝΟΥΣ ΦΕΣΤΙΒΑΛ ΚΙΝΗΜΑΤΟΓΡΑΦΟΥ και καθορίζει την ημέρα και τη σειρά προβολής τους.</w:t>
      </w:r>
    </w:p>
    <w:p>
      <w:pPr>
        <w:pStyle w:val="Normal"/>
        <w:jc w:val="both"/>
        <w:rPr/>
      </w:pPr>
      <w:r>
        <w:rPr>
          <w:rFonts w:eastAsia="MS Mincho;ＭＳ 明朝"/>
        </w:rPr>
        <w:t>Στο έργο της επιλογής αυτών των ταινιών μπορεί να ζητά τη συνδρομή ειδικών συνεργατών που ορίζει ο ίδιος.</w:t>
      </w:r>
    </w:p>
    <w:p>
      <w:pPr>
        <w:pStyle w:val="Normal"/>
        <w:jc w:val="both"/>
        <w:rPr/>
      </w:pPr>
      <w:r>
        <w:rPr>
          <w:rFonts w:eastAsia="MS Mincho;ＭＳ 明朝"/>
        </w:rPr>
        <w:t>IV. Αποφασίζει, κάθε χρόνο, για τη σύνθεση της κριτικής επιτροπής του ΔΙΕΘΝΟΥΣ ΦΕΣΤΙΒΑΛ ΚΙΝΗΜΑΤΟΓΡΑΦΟΥ και διορίζει τον Πρόεδρό της, τον αναπληρωτή του, το Γραμματέα και τα μέλη της.</w:t>
      </w:r>
    </w:p>
    <w:p>
      <w:pPr>
        <w:pStyle w:val="Normal"/>
        <w:jc w:val="both"/>
        <w:rPr/>
      </w:pPr>
      <w:r>
        <w:rPr>
          <w:rFonts w:eastAsia="MS Mincho;ＭＳ 明朝"/>
        </w:rPr>
        <w:t>V. Είναι υπεύθυνος για την προετοιμασία, οργάνωση και εκτέλεση όλων των εκδηλώσεων του ΦΕΣΤΙΒΑΛ, για τις οποίες εγκρίνει τις επί μέρους δαπάνες, στο πλαίσιο του προϋπολογισμού του.</w:t>
      </w:r>
    </w:p>
    <w:p>
      <w:pPr>
        <w:pStyle w:val="Normal"/>
        <w:jc w:val="both"/>
        <w:rPr/>
      </w:pPr>
      <w:r>
        <w:rPr>
          <w:rFonts w:eastAsia="MS Mincho;ＭＳ 明朝"/>
        </w:rPr>
        <w:t>VI. Επιβλέπει την εκτέλεση των αποφάσεων του Δ.Σ. των νόμων και του εσωτερικού κανονισμού, ασκεί δε επιπλέον όσες άλλες αρμοδιότητες του παραχωρεί το Δ.Σ. και έχει δικαίωμα έγκρισης λειτουργικών δαπανών στα πλαίσια του εγκεκριμένου από το Δ.Σ. ετήσιου προϋπολογισμού</w:t>
      </w:r>
    </w:p>
    <w:p>
      <w:pPr>
        <w:pStyle w:val="Normal"/>
        <w:jc w:val="both"/>
        <w:rPr/>
      </w:pPr>
      <w:r>
        <w:rPr>
          <w:rFonts w:eastAsia="MS Mincho;ＭＳ 明朝"/>
        </w:rPr>
        <w:t>VII. Προσκαλεί σκηνοθέτες, καλλιτέχνες, δημοσιογράφους, συντελεστές ταινιών και γενικότερα άτομα που έχουν σχέση με τον κινηματογράφο και τον πολιτισμό από την Ελλάδα και το εξωτερικό, ορίζει τους όρους πρόσκλησής τους, καθώς και τυχόν αποζημιώσεις ή αμοιβές τους.</w:t>
      </w:r>
    </w:p>
    <w:p>
      <w:pPr>
        <w:pStyle w:val="Normal"/>
        <w:jc w:val="both"/>
        <w:rPr/>
      </w:pPr>
      <w:r>
        <w:rPr>
          <w:rFonts w:eastAsia="MS Mincho;ＭＳ 明朝"/>
        </w:rPr>
        <w:t>VIII. Υποβάλλει προς έγκριση κάθε έτος απολογισμό των έργων του προς το Δ.Σ. το οποίο κρίνει τη νομιμότητά τους.</w:t>
      </w:r>
    </w:p>
    <w:p>
      <w:pPr>
        <w:pStyle w:val="Normal"/>
        <w:jc w:val="both"/>
        <w:rPr/>
      </w:pPr>
      <w:r>
        <w:rPr>
          <w:rFonts w:eastAsia="MS Mincho;ＭＳ 明朝"/>
        </w:rPr>
        <w:t>IX. Αποφασίζει για οποιοδήποτε θέμα σχετίζεται με το ΦΕΣΤΙΒΑΛ που δεν αναφέρεται στο νόμο και τους κανονισμούς.</w:t>
      </w:r>
    </w:p>
    <w:p>
      <w:pPr>
        <w:pStyle w:val="Normal"/>
        <w:jc w:val="both"/>
        <w:rPr>
          <w:rFonts w:eastAsia="MS Mincho;ＭＳ 明朝"/>
        </w:rPr>
      </w:pPr>
      <w:r>
        <w:rPr>
          <w:rFonts w:eastAsia="MS Mincho;ＭＳ 明朝"/>
        </w:rPr>
        <w:t>X. Συντάσσει και εισηγείται στο Δ.Σ. τον προϋπολογισμό του ΦΕΣΤΙΒΑΛ.</w:t>
      </w:r>
    </w:p>
    <w:p>
      <w:pPr>
        <w:pStyle w:val="Normal"/>
        <w:jc w:val="both"/>
        <w:rPr/>
      </w:pPr>
      <w:r>
        <w:rPr>
          <w:rFonts w:eastAsia="MS Mincho;ＭＳ 明朝"/>
        </w:rPr>
        <w:t>XI. Καταρτίζει και εισηγείται στο Δ.Σ. τον οικονομικό και διοικητικό απολογισμό του ΦΕΣΤΙΒΑΛ.</w:t>
      </w:r>
    </w:p>
    <w:p>
      <w:pPr>
        <w:pStyle w:val="Normal"/>
        <w:jc w:val="both"/>
        <w:rPr/>
      </w:pPr>
      <w:r>
        <w:rPr>
          <w:rFonts w:eastAsia="MS Mincho;ＭＳ 明朝"/>
        </w:rPr>
        <w:t>XII. Αποφασίζει για τη σύναψη συμβάσεων εργασίας ορισμένου χρόνου ή συμβάσεων έργου με το καλλιτεχνικό και τεχνικό προσωπικό και τους ειδικούς συνεργάτες και καθορίζει τους όρους των παραπάνω συμβάσεων.</w:t>
      </w:r>
    </w:p>
    <w:p>
      <w:pPr>
        <w:pStyle w:val="Normal"/>
        <w:jc w:val="both"/>
        <w:rPr/>
      </w:pPr>
      <w:r>
        <w:rPr>
          <w:rFonts w:eastAsia="MS Mincho;ＭＳ 明朝"/>
        </w:rPr>
        <w:t>XIII. Εισηγείται προς το Δ.Σ. οποιοδήποτε θέμα έχει σχέση με το διοικητικό προσωπικό, όπως ενδεικτικά τις προσλήψεις, το είδος των συμβάσεων με τις οποίες το προσωπικό αυτό θα απασχολείται και τους όρους τους.</w:t>
      </w:r>
    </w:p>
    <w:p>
      <w:pPr>
        <w:pStyle w:val="Normal"/>
        <w:jc w:val="both"/>
        <w:rPr/>
      </w:pPr>
      <w:r>
        <w:rPr>
          <w:rFonts w:eastAsia="MS Mincho;ＭＳ 明朝"/>
        </w:rPr>
        <w:t>XIV. Εποπτεύει και συντονίζει τη λειτουργία του τεχνικού προσωπικού και των ειδικών συνεργατών και γενικά ασκεί κάθε αρμοδιότητα που έχει σχέση με τη λειτουργία των διοικητικών υπηρεσιών του ΦΕΣΤΙΒΑΛ.</w:t>
      </w:r>
    </w:p>
    <w:p>
      <w:pPr>
        <w:pStyle w:val="Normal"/>
        <w:jc w:val="both"/>
        <w:rPr/>
      </w:pPr>
      <w:r>
        <w:rPr>
          <w:rFonts w:eastAsia="MS Mincho;ＭＳ 明朝"/>
        </w:rPr>
        <w:t>εε. Με απόφαση του Υπουργού Πολιτισμού, ο διορισμός του Διευθυντή μπορεί να ανακληθεί και πριν τη λήξη της θητείας του, αν το Δ.Σ. με πλειοψηφία των 4/5 του συνόλου των μελών του κρίνει ως μη επιτυχές το έργο του και ζητήσει για το λόγο αυτόν την ανάκληση του διορισμού του από τον Υπουργό. Η παραπάνω ανάκληση δεν δημιουργεί υποχρέωση καταβολής στο Διευθυντή αποζημίωσης ή οποιασδήποτε άλλης παροχής.</w:t>
      </w:r>
    </w:p>
    <w:p>
      <w:pPr>
        <w:pStyle w:val="Normal"/>
        <w:jc w:val="both"/>
        <w:rPr/>
      </w:pPr>
      <w:r>
        <w:rPr>
          <w:rFonts w:eastAsia="MS Mincho;ＭＳ 明朝"/>
        </w:rPr>
        <w:t>Με απόφαση του Υπουργού Πολιτισμού, που δημοσιεύεται στην Εφημερίδα της Κυβερνήσεως, διορίζεται Αναπληρωτής Διευθυντής του ΦΕΣΤΙΒΑΛ με διάρκεια θητείας ίση με τη διάρκεια θητείας του Διευθυντή. Ο Αναπληρωτής Διευθυντής είναι πρόσωπο με ειδική ενασχόληση με τον κινηματογράφο. Με την με οποιονδήποτε τρόπο λήξη της θητείας του Διευθυντή λήγει αυτοδικαίως και η θητεία του Αναπληρωτή, χωρίς να θεμελιώνεται δικαίωμα αποζημίωσης ή άλλης απαίτησης από οποιαδήποτε αιτία.</w:t>
      </w:r>
    </w:p>
    <w:p>
      <w:pPr>
        <w:pStyle w:val="Normal"/>
        <w:jc w:val="both"/>
        <w:rPr/>
      </w:pPr>
      <w:r>
        <w:rPr>
          <w:rFonts w:eastAsia="MS Mincho;ＭＳ 明朝"/>
        </w:rPr>
        <w:t>Ο Αναπληρωτής προτείνεται στον Υπουργό από το Διευθυντή και τον αναπληρώνει στα διοικητικά και διαχειριστικά καθήκοντά του, ιδίως των περιπτώσεων X, XI, XII, XIII και XIV της περίπτωσης δδ) του παρόντος εδαφίου και όπου αλλού ο Διευθυντής κρίνει σκόπιμο.</w:t>
      </w:r>
    </w:p>
    <w:p>
      <w:pPr>
        <w:pStyle w:val="Normal"/>
        <w:jc w:val="both"/>
        <w:rPr/>
      </w:pPr>
      <w:r>
        <w:rPr>
          <w:rFonts w:eastAsia="MS Mincho;ＭＳ 明朝"/>
        </w:rPr>
        <w:t>Οι αποδοχές του Διευθυντή του ΦΕΣΤΙΒΑΛ και του Αναπληρωτή Διευθυντή, καθώς και κάθε είδους σχετικά επιδόματα και προσαυξήσεις, καθορίζονται με κοινή απόφαση των Υπουργών Οικονομικών και Πολιτισμού.</w:t>
      </w:r>
    </w:p>
    <w:p>
      <w:pPr>
        <w:pStyle w:val="Normal"/>
        <w:jc w:val="both"/>
        <w:rPr/>
      </w:pPr>
      <w:r>
        <w:rPr>
          <w:rFonts w:eastAsia="MS Mincho;ＭＳ 明朝"/>
        </w:rPr>
        <w:t>δ. Η περιουσία του ΦΕΣΤΙΒΑΛ αποτελείται από την περιουσία που έχει αποκτηθεί από το Φεστιβάλ ΕΛΛΗΝΙΚΟΥ ΚΙΝΗΜΑΤΟΓΡΑΦΟΥ, κατά τη διοργάνωσή του τα προηγούμενα έτη στο πλαίσιο του προϊσχύοντος νομικού πλαισίου και από όλα τα περιουσιακά στοιχεία και τους πόρους που αποκτά κατά τη λειτουργία του.</w:t>
      </w:r>
    </w:p>
    <w:p>
      <w:pPr>
        <w:pStyle w:val="Normal"/>
        <w:jc w:val="both"/>
        <w:rPr>
          <w:rFonts w:eastAsia="MS Mincho;ＭＳ 明朝"/>
        </w:rPr>
      </w:pPr>
      <w:r>
        <w:rPr>
          <w:rFonts w:eastAsia="MS Mincho;ＭＳ 明朝"/>
        </w:rPr>
        <w:t>ε. Οι πόροι του ΦΕΣΤΙΒΑΛ είναι:</w:t>
      </w:r>
    </w:p>
    <w:p>
      <w:pPr>
        <w:pStyle w:val="Normal"/>
        <w:jc w:val="both"/>
        <w:rPr/>
      </w:pPr>
      <w:r>
        <w:rPr>
          <w:rFonts w:eastAsia="MS Mincho;ＭＳ 明朝"/>
        </w:rPr>
        <w:t>I. Η ετήσια επιχορήγηση του Υπουργείου Πολιτισμού, για την οποία θα υπάρχει σχετική ειδική πρόβλεψη στον ετήσιο προϋπολογισμό του.</w:t>
      </w:r>
    </w:p>
    <w:p>
      <w:pPr>
        <w:pStyle w:val="Normal"/>
        <w:jc w:val="both"/>
        <w:rPr/>
      </w:pPr>
      <w:r>
        <w:rPr>
          <w:rFonts w:eastAsia="MS Mincho;ＭＳ 明朝"/>
        </w:rPr>
        <w:t>II. Ενισχύσεις από την Ευρωπαϊκή Ένωση και διεθνείς οργανισμούς, επιχορηγήσεις δημόσιων ή μη φορέων και οργανισμών, έσοδα από τις καλλιτεχνικές του δραστηριότητες, χορηγίες, έσοδα από εκμετάλλευση περιουσιακών στοιχείων, από δωρεές, κληρονομιές, κληροδοσίες, καταπιστεύματα, καθώς και κάθε είδους κοινωνικοί πόροι.</w:t>
      </w:r>
    </w:p>
    <w:p>
      <w:pPr>
        <w:pStyle w:val="Normal"/>
        <w:jc w:val="both"/>
        <w:rPr/>
      </w:pPr>
      <w:r>
        <w:rPr>
          <w:rFonts w:eastAsia="MS Mincho;ＭＳ 明朝"/>
        </w:rPr>
        <w:t>III. Το ΦΕΣΤΙΒΑΛ έχει όλα τα δικονομικά και ουσιαστικά προνόμια του Δημοσίου, που προβλέπονται από το από 26.7/10.8.1994 κ.δ. ή από άλλες διατάξεις.</w:t>
      </w:r>
    </w:p>
    <w:p>
      <w:pPr>
        <w:pStyle w:val="Normal"/>
        <w:jc w:val="both"/>
        <w:rPr/>
      </w:pPr>
      <w:r>
        <w:rPr>
          <w:rFonts w:eastAsia="MS Mincho;ＭＳ 明朝"/>
        </w:rPr>
        <w:t>στ. Το ΦΕΣΤΙΒΑΛ υποβάλλει στον Υπουργό Πολιτισμού, οποτεδήποτε ο τελευταίος το ζητήσει, κάθε στοιχείο σχετικό με την πορεία των εργασιών και την πραγματοποίηση του σκοπού του.</w:t>
      </w:r>
    </w:p>
    <w:p>
      <w:pPr>
        <w:pStyle w:val="Normal"/>
        <w:jc w:val="both"/>
        <w:rPr/>
      </w:pPr>
      <w:r>
        <w:rPr>
          <w:rFonts w:eastAsia="MS Mincho;ＭＳ 明朝"/>
        </w:rPr>
        <w:t>ζ. Ο τακτικός έλεγχος της οικονομικής διαχείρισης και του ισολογισμού του ΦΕΣΤΙΒΑΛ ασκείται από δύο ορκωτούς ελεγκτές που ορίζονται με ισάριθμους αναπληρωτές, από το Συμβούλιο του Σώματος Ορκωτών Ελεγκτών μέχρι την έναρξη της διαχειριστικής χρήσης του ΦΕΣΤΙΒΑΛ και ελέγχουν τη νομιμότητα της οικονομικής διαχείρισης και του ισολογισμού.</w:t>
      </w:r>
    </w:p>
    <w:p>
      <w:pPr>
        <w:pStyle w:val="Normal"/>
        <w:jc w:val="both"/>
        <w:rPr/>
      </w:pPr>
      <w:r>
        <w:rPr>
          <w:rFonts w:eastAsia="MS Mincho;ＭＳ 明朝"/>
        </w:rPr>
        <w:t>Η διαχειριστική χρήση του ΦΕΣΤΙΒΑΛ αρχίζει την 1η Ιανουαρίου κάθε έτους και τελειώνει την 31η Δεκεμβρίου του ιδίου έτους. Ειδικά η πρώτη χρήση λήγει την 31η Δεκεμβρίου 1997.</w:t>
      </w:r>
    </w:p>
    <w:p>
      <w:pPr>
        <w:pStyle w:val="Normal"/>
        <w:jc w:val="both"/>
        <w:rPr/>
      </w:pPr>
      <w:r>
        <w:rPr>
          <w:rFonts w:eastAsia="Times New Roman"/>
        </w:rPr>
        <w:t xml:space="preserve"> </w:t>
      </w:r>
      <w:r>
        <w:rPr>
          <w:rFonts w:eastAsia="MS Mincho;ＭＳ 明朝"/>
        </w:rPr>
        <w:t>Στο τέλος κάθε χρήσης το Δ.Σ. κλείνει τους λογαριασμούς, κάνει απογραφή της περιουσίας και καταρτίζει τον ετήσιο ισολογισμό κατά τις κείμενες διατάξεις, τον οποίο υποβάλλει προς έγκριση στη Γενική Συνέλευση. Ο ισολογισμός δημοσιεύεται και υποβάλλεται για έγκριση στον Υπουργό Πολιτισμού, συνοδευόμενος από έκθεση του Δ.Σ. και από πιστοποιητικό των ελεγκτών, κατά τις διατάξεις του άρθρου 43 του κ.ν. 2190/1920.</w:t>
      </w:r>
    </w:p>
    <w:p>
      <w:pPr>
        <w:pStyle w:val="Normal"/>
        <w:jc w:val="both"/>
        <w:rPr/>
      </w:pPr>
      <w:r>
        <w:rPr>
          <w:rFonts w:eastAsia="Times New Roman"/>
        </w:rPr>
        <w:t xml:space="preserve"> </w:t>
      </w:r>
      <w:r>
        <w:rPr>
          <w:rFonts w:eastAsia="MS Mincho;ＭＳ 明朝"/>
        </w:rPr>
        <w:t>η. Με απόφαση του Υπουργού Πολιτισμού εγκρίνεται ο εσωτερικός κανονισμός λειτουργίας του ΦΕΣΤΙΒΑΛ και ρυθμίζεται κάθε λεπτομέρεια σχετική με την οργάνωση και λειτουργία του.</w:t>
      </w:r>
    </w:p>
    <w:p>
      <w:pPr>
        <w:pStyle w:val="Normal"/>
        <w:jc w:val="both"/>
        <w:rPr/>
      </w:pPr>
      <w:r>
        <w:rPr>
          <w:rFonts w:eastAsia="Times New Roman"/>
        </w:rPr>
        <w:t xml:space="preserve"> </w:t>
      </w:r>
      <w:r>
        <w:rPr>
          <w:rFonts w:eastAsia="MS Mincho;ＭＳ 明朝"/>
        </w:rPr>
        <w:t>Με κοινές αποφάσεις των Υπουργών Οικονομικών και Πολιτισμού και με σκοπό την καλύτερη λειτουργία του νομικού προσώπου που ιδρύεται με τον παρόντα νόμο, θεσπίζονται ειδικές ρυθμίσεις, όσον αφορά τα τηρούμενα από αυτό βιβλία και στοιχεία, τις διαδικασίες ελέγχων και τις άλλες σχετικές υποχρεώσεις.</w:t>
      </w:r>
    </w:p>
    <w:p>
      <w:pPr>
        <w:pStyle w:val="Normal"/>
        <w:jc w:val="both"/>
        <w:rPr/>
      </w:pPr>
      <w:r>
        <w:rPr>
          <w:rFonts w:eastAsia="MS Mincho;ＭＳ 明朝"/>
        </w:rPr>
        <w:t>θ. Ι. Τα θέματα διοργάνωσης του ΦΕΣΤΙΒΑΛ ΕΛΛΗΝΙΚΟΥ ΚΙΝΗΜΑΤΟΓΡΑΦΟΥ και του ΔΙΕΘΝΟΥΣ ΦΕΣΤΙΒΑΛ ΚΙΝΗΜΑΤΟΓΡΑΦΟΥ καθορίζονται από τους κανονισμούς διεξαγωγής τους που καταρτίζονται από το Φεστιβάλ και εγκρίνονται από τον Υπουργό Πολιτισμού.</w:t>
      </w:r>
    </w:p>
    <w:p>
      <w:pPr>
        <w:pStyle w:val="Normal"/>
        <w:jc w:val="both"/>
        <w:rPr/>
      </w:pPr>
      <w:r>
        <w:rPr>
          <w:rFonts w:eastAsia="MS Mincho;ＭＳ 明朝"/>
        </w:rPr>
        <w:t>ΙΙ. Τα βραβεία του ΔΙΕΘΝΟΥΣ ΦΕΣΤΙΒΑΛ ΚΙΝΗΜΑΤΟΓΡΑΦΟΥ ΘΕΣΣΑΛΟΝΙΚΗΣ είναι ο ΧΡΥΣΟΣ ΑΛΕΞΑΝΔΡΟΣ και ο ΑΡΓΥΡΟΣ ΑΛΕΞΑΝΔΡΟΣ.</w:t>
      </w:r>
    </w:p>
    <w:p>
      <w:pPr>
        <w:pStyle w:val="Normal"/>
        <w:jc w:val="both"/>
        <w:rPr/>
      </w:pPr>
      <w:r>
        <w:rPr>
          <w:rFonts w:eastAsia="MS Mincho;ＭＳ 明朝"/>
        </w:rPr>
        <w:t>ΙΙI. Ως μέλος της Κριτικής Επιτροπής του Διεθνούς Φεστιβάλ Κινηματογράφου, που συγκροτείται κάθε φορά διορίζεται υποχρεωτικά από το Διευθυντή του ΦΕΣΤΙΒΑΛ και ένας Έλληνας υπήκοος που ασχολείται επαγγελματικά με τον κινηματογράφο.</w:t>
      </w:r>
    </w:p>
    <w:p>
      <w:pPr>
        <w:pStyle w:val="Normal"/>
        <w:jc w:val="both"/>
        <w:rPr/>
      </w:pPr>
      <w:r>
        <w:rPr>
          <w:rFonts w:eastAsia="MS Mincho;ＭＳ 明朝"/>
        </w:rPr>
        <w:t>ι. Όλα τα δικαιώματα και οι υποχρεώσεις και όλη η περιουσία, που έχουν αποκτηθεί στο παρελθόν κατά τη διοργάνωση και λειτουργία του Φεστιβάλ, περιέρχονται στο νομικό πρόσωπο που ιδρύεται με τον παρόντα νόμο, χωρίς καμιά ειδικότερη διαδικασία ή διατύπωση και φορολογική ή άλλη επιβάρυνση.</w:t>
      </w:r>
    </w:p>
    <w:p>
      <w:pPr>
        <w:pStyle w:val="Normal"/>
        <w:jc w:val="both"/>
        <w:rPr/>
      </w:pPr>
      <w:r>
        <w:rPr>
          <w:rFonts w:eastAsia="MS Mincho;ＭＳ 明朝"/>
        </w:rPr>
        <w:t>Οι εκκρεμείς δίκες, αν υπάρχουν, συνεχίζονται από το νομικό πρόσωπο που ιδρύεται με το παρόν άρθρο.</w:t>
      </w:r>
    </w:p>
    <w:p>
      <w:pPr>
        <w:pStyle w:val="Normal"/>
        <w:jc w:val="both"/>
        <w:rPr/>
      </w:pPr>
      <w:r>
        <w:rPr>
          <w:rFonts w:eastAsia="MS Mincho;ＭＳ 明朝"/>
        </w:rPr>
        <w:t>Το προσωπικό του ΦΕΣΤΙΒΑΛ ΕΛΛΗΝΙΚΟΥ ΚΙΝΗΜΑΤΟΓΡΑΦΟΥ διατηρεί τα μισθολογικά, ασφαλιστικά ή άλλα δικαιώματά του και εντάσσεται σε προβλεπόμενες από τον εσωτερικό κανονισμό του ΦΕΣΤΙΒΑΛ θέσεις με απόφαση του Δ.Σ. του νομικού προσώπου που συνιστάται με το παρόν και εγκρίνεται από τους Υπουργούς Εσωτερικών, Δημόσιας Διοίκησης και Αποκέντρωσης, Οικονομικών και Πολιτισμού. Με την κοινή αυτή υπουργική απόφαση ρυθμίζεται και κάθε άλλη αναγκαία λεπτομέρεια.</w:t>
      </w:r>
    </w:p>
    <w:p>
      <w:pPr>
        <w:pStyle w:val="Normal"/>
        <w:jc w:val="both"/>
        <w:rPr>
          <w:rFonts w:eastAsia="MS Mincho;ＭＳ 明朝"/>
        </w:rPr>
      </w:pPr>
      <w:r>
        <w:rPr>
          <w:rFonts w:eastAsia="MS Mincho;ＭＳ 明朝"/>
        </w:rPr>
        <w:t>ια. Τα άρθρα 30 ως και 33 του ν.1597/1986 καταργούνται.</w:t>
      </w:r>
    </w:p>
    <w:p>
      <w:pPr>
        <w:pStyle w:val="Normal"/>
        <w:jc w:val="both"/>
        <w:rPr/>
      </w:pPr>
      <w:r>
        <w:rPr>
          <w:rFonts w:eastAsia="Times New Roman"/>
        </w:rPr>
        <w:t xml:space="preserve"> </w:t>
      </w:r>
      <w:r>
        <w:rPr>
          <w:rFonts w:eastAsia="MS Mincho;ＭＳ 明朝"/>
        </w:rPr>
        <w:t>2α. Ιδρύεται ως αυτοτελές τμήμα του Φεστιβάλ Κινηματογράφου Θεσσαλονίκης "Μουσείο Κινηματογράφου Θεσσαλονίκης" (Μ.Κ.Θ.).</w:t>
      </w:r>
    </w:p>
    <w:p>
      <w:pPr>
        <w:pStyle w:val="Normal"/>
        <w:jc w:val="both"/>
        <w:rPr/>
      </w:pPr>
      <w:r>
        <w:rPr>
          <w:rFonts w:eastAsia="Times New Roman"/>
        </w:rPr>
        <w:t xml:space="preserve"> </w:t>
      </w:r>
      <w:r>
        <w:rPr>
          <w:rFonts w:eastAsia="MS Mincho;ＭＳ 明朝"/>
        </w:rPr>
        <w:t>β. Σκοπός του Μ.Κ.Θ. είναι η συγκέντρωση, διάσωση και μουσειολογική προβολή των στοιχείων της κινηματογραφικής ζωής της χώρας. Για την εκπλήρωση των σκοπών του Μ.Κ.Θ. οργανώνει ερευνητικά και εκπαιδευτικά προγράμματα σε συνεργασία με άλλους συναφείς φορείς και μεριμνά για τη μελέτη και τεκμηρίωση κάθε είδους υλικού σχετικού με την κινηματογραφική τέχνη. Με προγραμματική σύμβαση, που καταρτίζεται μεταξύ του Φεστιβάλ Κινηματογράφου Θεσσαλονίκης (Μουσείο Κινηματογράφου Θεσσαλονίκης) και της Ταινιοθήκης της Ελλάδος και κυρώνεται με απόφαση του Υπουργού Πολιτισμού, ρυθμίζονται οι όροι της μεταξύ τους συνεργασίας, ιδίως στον τομέα της συντήρησης και αποκατάστασης του κινηματογραφικού υλικού, με στόχο την καλύτερη δυνατή συντήρηση και προβολή των συλλογών τους.</w:t>
      </w:r>
    </w:p>
    <w:p>
      <w:pPr>
        <w:pStyle w:val="Normal"/>
        <w:jc w:val="both"/>
        <w:rPr/>
      </w:pPr>
      <w:r>
        <w:rPr>
          <w:rFonts w:eastAsia="Times New Roman"/>
        </w:rPr>
        <w:t xml:space="preserve"> </w:t>
      </w:r>
      <w:r>
        <w:rPr>
          <w:rFonts w:eastAsia="MS Mincho;ＭＳ 明朝"/>
        </w:rPr>
        <w:t>γ. Η κυριότητα ή άλλα δικαιώματα επί διαφόρων συλλογών κινηματογραφικών ειδών, κινηματογραφικών μηχανών και κινηματογραφικών εξαρτημάτων, προθηκών βιτρινών, εντύπων, βιβλίων, αφισών, γιγαντοαφισών, κινηματογραφικού διαφημιστικού υλικού, φωτογραφιών, κινηματογραφικών ταινιών, κινηματογραφικών ντοκυμαντέρ, βιντεοκασετών, δίσκων και CDs μουσικής κινηματογράφου, μαγνητοταινιών, ιδιωτικών δημοσιευμάτων του "Οργανισμού Πολιτιστικής Πρωτεύουσας της Ευρώπης - Θεσσαλονίκη 1997" (Ο.Π.Π.Ε. Θ '97) που τα απέκτησε για τη δημιουργία, συγκρότηση και λειτουργία του Μουσείου περιέρχεται στο Μουσείο Κινηματογράφου Θεσσαλονίκης.</w:t>
      </w:r>
    </w:p>
    <w:p>
      <w:pPr>
        <w:pStyle w:val="Normal"/>
        <w:jc w:val="both"/>
        <w:rPr/>
      </w:pPr>
      <w:r>
        <w:rPr>
          <w:rFonts w:eastAsia="Times New Roman"/>
        </w:rPr>
        <w:t xml:space="preserve"> </w:t>
      </w:r>
      <w:r>
        <w:rPr>
          <w:rFonts w:eastAsia="MS Mincho;ＭＳ 明朝"/>
        </w:rPr>
        <w:t>δ. Το Μουσείο Κινηματογράφου Θεσσαλονίκης εποπτεύεται από επταμελή Διοικούσα Επιτροπή με τετραετή θητεία και διευθύνεται από το Διευθυντή.</w:t>
      </w:r>
    </w:p>
    <w:p>
      <w:pPr>
        <w:pStyle w:val="Normal"/>
        <w:jc w:val="both"/>
        <w:rPr/>
      </w:pPr>
      <w:r>
        <w:rPr>
          <w:rFonts w:eastAsia="Times New Roman"/>
        </w:rPr>
        <w:t xml:space="preserve"> </w:t>
      </w:r>
      <w:r>
        <w:rPr>
          <w:rFonts w:eastAsia="MS Mincho;ＭＳ 明朝"/>
        </w:rPr>
        <w:t>αα) Η Διοικούσα Επιτροπή διορίζεται με απόφαση του Υπουργού Πολιτισμού. Ένα μέλος υποδεικνύεται από τον Υπουργό Μακεδονίας - Θράκης. Με την πράξη διορισμού ορίζονται ο πρόεδρος και ο αντιπρόεδρος του Μουσείου.</w:t>
      </w:r>
    </w:p>
    <w:p>
      <w:pPr>
        <w:pStyle w:val="Normal"/>
        <w:jc w:val="both"/>
        <w:rPr/>
      </w:pPr>
      <w:r>
        <w:rPr>
          <w:rFonts w:eastAsia="Times New Roman"/>
        </w:rPr>
        <w:t xml:space="preserve"> </w:t>
      </w:r>
      <w:r>
        <w:rPr>
          <w:rFonts w:eastAsia="MS Mincho;ＭＳ 明朝"/>
        </w:rPr>
        <w:t>Η θητεία της Διοικούσας Επιτροπής παρατείνεται μέχρι διορισμού νέας.</w:t>
      </w:r>
    </w:p>
    <w:p>
      <w:pPr>
        <w:pStyle w:val="Normal"/>
        <w:jc w:val="both"/>
        <w:rPr/>
      </w:pPr>
      <w:r>
        <w:rPr>
          <w:rFonts w:eastAsia="Times New Roman"/>
        </w:rPr>
        <w:t xml:space="preserve"> </w:t>
      </w:r>
      <w:r>
        <w:rPr>
          <w:rFonts w:eastAsia="MS Mincho;ＭＳ 明朝"/>
        </w:rPr>
        <w:t>ββ) Η Διοικούσα Επιτροπή ασκεί τις ακόλουθες αρμοδιότητες:</w:t>
      </w:r>
    </w:p>
    <w:p>
      <w:pPr>
        <w:pStyle w:val="Normal"/>
        <w:jc w:val="both"/>
        <w:rPr/>
      </w:pPr>
      <w:r>
        <w:rPr>
          <w:rFonts w:eastAsia="Times New Roman"/>
        </w:rPr>
        <w:t xml:space="preserve"> </w:t>
      </w:r>
      <w:r>
        <w:rPr>
          <w:rFonts w:eastAsia="MS Mincho;ＭＳ 明朝"/>
        </w:rPr>
        <w:t>I. Παρακολουθεί την επιστημονική και διοικητική λειτουργία του Μουσείου.</w:t>
      </w:r>
    </w:p>
    <w:p>
      <w:pPr>
        <w:pStyle w:val="Normal"/>
        <w:jc w:val="both"/>
        <w:rPr/>
      </w:pPr>
      <w:r>
        <w:rPr>
          <w:rFonts w:eastAsia="Times New Roman"/>
        </w:rPr>
        <w:t xml:space="preserve"> </w:t>
      </w:r>
      <w:r>
        <w:rPr>
          <w:rFonts w:eastAsia="MS Mincho;ＭＳ 明朝"/>
        </w:rPr>
        <w:t>II. Εγκρίνει το πρόγραμμα δράσης του Μουσείου.</w:t>
      </w:r>
    </w:p>
    <w:p>
      <w:pPr>
        <w:pStyle w:val="Normal"/>
        <w:jc w:val="both"/>
        <w:rPr/>
      </w:pPr>
      <w:r>
        <w:rPr>
          <w:rFonts w:eastAsia="MS Mincho;ＭＳ 明朝"/>
        </w:rPr>
        <w:t>III. Εισηγείται τον εσωτερικό κανονισμό ο οποίος ορίζει τα σχετικά με την οργάνωση και λειτουργία των υπηρεσιών του Μουσείου και εγκρίνεται από τον Υπουργό Πολιτισμού.</w:t>
      </w:r>
    </w:p>
    <w:p>
      <w:pPr>
        <w:pStyle w:val="Normal"/>
        <w:jc w:val="both"/>
        <w:rPr/>
      </w:pPr>
      <w:r>
        <w:rPr>
          <w:rFonts w:eastAsia="Times New Roman"/>
        </w:rPr>
        <w:t xml:space="preserve"> </w:t>
      </w:r>
      <w:r>
        <w:rPr>
          <w:rFonts w:eastAsia="MS Mincho;ＭＳ 明朝"/>
        </w:rPr>
        <w:t>IV. Διαχειρίζεται την περιουσία και τους πόρους του Μουσείου, σύμφωνα με τον κανονισμό και τους στόχους του.</w:t>
      </w:r>
    </w:p>
    <w:p>
      <w:pPr>
        <w:pStyle w:val="Normal"/>
        <w:jc w:val="both"/>
        <w:rPr>
          <w:rFonts w:eastAsia="MS Mincho;ＭＳ 明朝"/>
        </w:rPr>
      </w:pPr>
      <w:r>
        <w:rPr>
          <w:rFonts w:eastAsia="MS Mincho;ＭＳ 明朝"/>
        </w:rPr>
        <w:t>V. Αποδέχεται δωρεές, κληρονομιές, κληροδοσίες προς το Μουσείο.</w:t>
      </w:r>
    </w:p>
    <w:p>
      <w:pPr>
        <w:pStyle w:val="Normal"/>
        <w:jc w:val="both"/>
        <w:rPr/>
      </w:pPr>
      <w:r>
        <w:rPr>
          <w:rFonts w:eastAsia="MS Mincho;ＭＳ 明朝"/>
        </w:rPr>
        <w:t xml:space="preserve">VI. Αποφασίζει για αγορές, που γίνονται για τον εμπλουτισμό των συλλογών του Μουσείου, για ανταλλαγές ή παραχωρήσεις των συλλεκτικής αξίας αντικειμένων του, και για δανεισμό ή πωλήσεις αντικειμένων των συλλογών του. </w:t>
      </w:r>
    </w:p>
    <w:p>
      <w:pPr>
        <w:pStyle w:val="Normal"/>
        <w:jc w:val="both"/>
        <w:rPr/>
      </w:pPr>
      <w:r>
        <w:rPr>
          <w:rFonts w:eastAsia="MS Mincho;ＭＳ 明朝"/>
        </w:rPr>
        <w:t>VII. Συντάσσει τον απολογισμό του προηγούμενου οικονομικού έτους, καθώς και τον προϋπολογισμό του επόμενου, στο πλαίσιο του προϋπολογισμού του Φεστιβάλ, ο οποίος περιέχει ιδιαίτερο κεφάλαιο για τον προϋπολογισμό του Μ.Κ.Θ..</w:t>
      </w:r>
    </w:p>
    <w:p>
      <w:pPr>
        <w:pStyle w:val="Normal"/>
        <w:jc w:val="both"/>
        <w:rPr/>
      </w:pPr>
      <w:r>
        <w:rPr>
          <w:rFonts w:eastAsia="MS Mincho;ＭＳ 明朝"/>
        </w:rPr>
        <w:t>VIII. Συγκροτεί καλλιτεχνικές, τεχνικές ή άλλες συμβουλευτικές επιτροπές για ειδικά θέματα από μέλη της Διοικούσας Επιτροπής ή και άλλα πρόσωπα που έχουν σχετική εμπειρία και γνώσεις.</w:t>
      </w:r>
    </w:p>
    <w:p>
      <w:pPr>
        <w:pStyle w:val="Normal"/>
        <w:jc w:val="both"/>
        <w:rPr/>
      </w:pPr>
      <w:r>
        <w:rPr>
          <w:rFonts w:eastAsia="MS Mincho;ＭＳ 明朝"/>
        </w:rPr>
        <w:t>γγ) Ο Διευθυντής διορίζεται από τον Υπουργό Πολιτισμού για τέσσερα (4) χρόνια με δυνατότητα ανανέωσης της θητείας του και έχει τις ακόλουθες αρμοδιότητες:</w:t>
      </w:r>
    </w:p>
    <w:p>
      <w:pPr>
        <w:pStyle w:val="Normal"/>
        <w:jc w:val="both"/>
        <w:rPr/>
      </w:pPr>
      <w:r>
        <w:rPr>
          <w:rFonts w:eastAsia="MS Mincho;ＭＳ 明朝"/>
        </w:rPr>
        <w:t>I. Σχεδιάζει τον επιστημονικό, ερευνητικό προγραμματισμό του Μ.Κ.Θ., σύμφωνα με τους σκοπούς του.</w:t>
      </w:r>
    </w:p>
    <w:p>
      <w:pPr>
        <w:pStyle w:val="Normal"/>
        <w:jc w:val="both"/>
        <w:rPr/>
      </w:pPr>
      <w:r>
        <w:rPr>
          <w:rFonts w:eastAsia="MS Mincho;ＭＳ 明朝"/>
        </w:rPr>
        <w:t>II. Μεριμνά για την υλοποίηση των στόχων του Μ.Κ.Θ. και εισηγείται στη Διοικούσα Επιτροπή για κάθε σχετικό θέμα.</w:t>
      </w:r>
    </w:p>
    <w:p>
      <w:pPr>
        <w:pStyle w:val="Normal"/>
        <w:jc w:val="both"/>
        <w:rPr/>
      </w:pPr>
      <w:r>
        <w:rPr>
          <w:rFonts w:eastAsia="MS Mincho;ＭＳ 明朝"/>
        </w:rPr>
        <w:t>III. Εισηγείται για τον εμπλουτισμό των συλλογών από αγορές, δωρεές, κληρονομιές, δάνεια.</w:t>
      </w:r>
    </w:p>
    <w:p>
      <w:pPr>
        <w:pStyle w:val="Normal"/>
        <w:jc w:val="both"/>
        <w:rPr/>
      </w:pPr>
      <w:r>
        <w:rPr>
          <w:rFonts w:eastAsia="MS Mincho;ＭＳ 明朝"/>
        </w:rPr>
        <w:t>IV. Εισηγείται τον προϋπολογισμό του Μ.Κ.Θ. ως ιδιαίτερο κεφάλαιο του προϋπολογισμού του Φεστιβάλ.</w:t>
      </w:r>
    </w:p>
    <w:p>
      <w:pPr>
        <w:pStyle w:val="Normal"/>
        <w:jc w:val="both"/>
        <w:rPr>
          <w:rFonts w:eastAsia="MS Mincho;ＭＳ 明朝"/>
        </w:rPr>
      </w:pPr>
      <w:r>
        <w:rPr>
          <w:rFonts w:eastAsia="MS Mincho;ＭＳ 明朝"/>
        </w:rPr>
        <w:t>V. Παρακολουθεί την εκτέλεση των αποφάσεων της Διοικούσας Επιτροπής.</w:t>
      </w:r>
    </w:p>
    <w:p>
      <w:pPr>
        <w:pStyle w:val="Normal"/>
        <w:jc w:val="both"/>
        <w:rPr/>
      </w:pPr>
      <w:r>
        <w:rPr>
          <w:rFonts w:eastAsia="MS Mincho;ＭＳ 明朝"/>
        </w:rPr>
        <w:t>VI. Παρακολουθεί, συντονίζει και ελέγχει τη λειτουργία των Τμημάτων του Μ.Κ.Θ..</w:t>
      </w:r>
    </w:p>
    <w:p>
      <w:pPr>
        <w:pStyle w:val="Normal"/>
        <w:jc w:val="both"/>
        <w:rPr>
          <w:rFonts w:eastAsia="MS Mincho;ＭＳ 明朝"/>
        </w:rPr>
      </w:pPr>
      <w:r>
        <w:rPr>
          <w:rFonts w:eastAsia="MS Mincho;ＭＳ 明朝"/>
        </w:rPr>
        <w:t>VII. Μεριμνά για το έργο και ελέγχει την απόδοση του προσωπικού.</w:t>
      </w:r>
    </w:p>
    <w:p>
      <w:pPr>
        <w:pStyle w:val="Normal"/>
        <w:jc w:val="both"/>
        <w:rPr/>
      </w:pPr>
      <w:r>
        <w:rPr>
          <w:rFonts w:eastAsia="MS Mincho;ＭＳ 明朝"/>
        </w:rPr>
        <w:t>VIII. Συνεργάζεται με άλλα ομοειδή ιδρύματα του εσωτερικού και του εξωτερικού.</w:t>
      </w:r>
    </w:p>
    <w:p>
      <w:pPr>
        <w:pStyle w:val="Normal"/>
        <w:jc w:val="both"/>
        <w:rPr/>
      </w:pPr>
      <w:r>
        <w:rPr>
          <w:rFonts w:eastAsia="MS Mincho;ＭＳ 明朝"/>
        </w:rPr>
        <w:t>Ο Διευθυντής πρέπει να είναι κάτοχος πτυχίου Α.Ε.Ι. και να έχει ειδική γνώση και εμπειρία στον τομέα του κινηματογράφου ή μεταπτυχιακό τίτλο σε συναφές αντικείμενο.</w:t>
      </w:r>
    </w:p>
    <w:p>
      <w:pPr>
        <w:pStyle w:val="Normal"/>
        <w:jc w:val="both"/>
        <w:rPr/>
      </w:pPr>
      <w:r>
        <w:rPr>
          <w:rFonts w:eastAsia="MS Mincho;ＭＳ 明朝"/>
        </w:rPr>
        <w:t>ε. Πόροι του Μουσείου Κινηματογράφου Θεσσαλονίκης με τους οποίους καλύπτονται τα έξοδα λειτουργίας, επέκτασης και συντήρησης αυτού αλλά και οι δαπάνες για προγράμματα είναι οι εξής:</w:t>
      </w:r>
    </w:p>
    <w:p>
      <w:pPr>
        <w:pStyle w:val="Normal"/>
        <w:jc w:val="both"/>
        <w:rPr/>
      </w:pPr>
      <w:r>
        <w:rPr>
          <w:rFonts w:eastAsia="MS Mincho;ＭＳ 明朝"/>
        </w:rPr>
        <w:t>I. Οι πόροι και τα έσοδα από εισιτήρια επισκεπτών, εισφορές φορέων, τόκους καταθέσεων, πώληση εντύπων και βιβλίων, επιχορηγήσεις και ειδικές χρηματοδοτήσεις, ειδικά κονδύλια οργανισμών και φορέων.</w:t>
      </w:r>
    </w:p>
    <w:p>
      <w:pPr>
        <w:pStyle w:val="Normal"/>
        <w:jc w:val="both"/>
        <w:rPr/>
      </w:pPr>
      <w:r>
        <w:rPr>
          <w:rFonts w:eastAsia="MS Mincho;ＭＳ 明朝"/>
        </w:rPr>
        <w:t>II. Το τέλος χρήσης ή ενοικίασης προς χρήση κινηματογραφικών μηχανών, αποσπασμάτων ταινιών, μουσειακού υλικού και τα έσοδα από προβολές κινηματογραφικών ταινιών, ενοικίαση αιθουσών.</w:t>
      </w:r>
    </w:p>
    <w:p>
      <w:pPr>
        <w:pStyle w:val="Normal"/>
        <w:jc w:val="both"/>
        <w:rPr/>
      </w:pPr>
      <w:r>
        <w:rPr>
          <w:rFonts w:eastAsia="MS Mincho;ＭＳ 明朝"/>
        </w:rPr>
        <w:t>III. Ειδικές συνεισφορές, μετά από έγκριση της Διοικούσας Επιτροπής, χορηγών και διαφημιζομένων.</w:t>
      </w:r>
    </w:p>
    <w:p>
      <w:pPr>
        <w:pStyle w:val="Normal"/>
        <w:jc w:val="both"/>
        <w:rPr>
          <w:rFonts w:eastAsia="MS Mincho;ＭＳ 明朝"/>
        </w:rPr>
      </w:pPr>
      <w:r>
        <w:rPr>
          <w:rFonts w:eastAsia="MS Mincho;ＭＳ 明朝"/>
        </w:rPr>
        <w:t>IV. Επιχορήγηση του Δημοσίου.</w:t>
      </w:r>
    </w:p>
    <w:p>
      <w:pPr>
        <w:pStyle w:val="Normal"/>
        <w:jc w:val="both"/>
        <w:rPr>
          <w:rFonts w:eastAsia="MS Mincho;ＭＳ 明朝"/>
        </w:rPr>
      </w:pPr>
      <w:r>
        <w:rPr>
          <w:rFonts w:eastAsia="MS Mincho;ＭＳ 明朝"/>
        </w:rPr>
        <w:t>V. Κάθε άλλο νόμιμο έσοδο.</w:t>
      </w:r>
    </w:p>
    <w:p>
      <w:pPr>
        <w:pStyle w:val="Normal"/>
        <w:jc w:val="both"/>
        <w:rPr/>
      </w:pPr>
      <w:r>
        <w:rPr>
          <w:rFonts w:eastAsia="MS Mincho;ＭＳ 明朝"/>
        </w:rPr>
        <w:t>στ. Μέχρι τη θέσπιση των διαφόρων Κανονισμών το Μ.Κ.Θ. λειτουργεί σύμφωνα με αποφάσεις του Υπουργού Πολιτισμού.</w:t>
      </w:r>
    </w:p>
    <w:p>
      <w:pPr>
        <w:pStyle w:val="Normal"/>
        <w:jc w:val="both"/>
        <w:rPr/>
      </w:pPr>
      <w:r>
        <w:rPr>
          <w:rFonts w:eastAsia="MS Mincho;ＭＳ 明朝"/>
        </w:rPr>
        <w:t>ζ. Κάθε είδους δικαιώματα του Ο.Π.Π.Ε. - Θεσσαλονίκη 1997 ως προς την κυριότητα ή τη χρήση κτιρίων για τη στέγαση των λειτουργιών του Μ.Κ.Θ. μεταβιβάζονται στο Φεστιβάλ Κινηματογράφου Θεσσαλονίκης για το Μ.Κ.Θ..</w:t>
      </w:r>
    </w:p>
    <w:p>
      <w:pPr>
        <w:pStyle w:val="Normal"/>
        <w:jc w:val="both"/>
        <w:rPr/>
      </w:pPr>
      <w:r>
        <w:rPr>
          <w:rFonts w:eastAsia="MS Mincho;ＭＳ 明朝"/>
        </w:rPr>
        <w:t>3.α. Με απόφαση του Υπουργού Πολιτισμού, που εκδίδεται το Νοέμβριο κάθε έτους, υπό τις προϋποθέσεις και κατά τη διαδικασία που ορίζεται στα επόμενα εδάφια, απονέμονται χρηματικά βραβεία ποιότητας σε ελληνικές κινηματογραφικές ταινίες που έχουν εγκριθεί για προβολή στο ΦΕΣΤΙΒΑΛ ΕΛΛΗΝΙΚΟΥ ΚΙΝΗΜΑΤΟΓΡΑΦΟΥ της ΘΕΣΣΑΛΟΝΙΚΗΣ ή προβλήθηκαν στο ΦΕΣΤΙΒΑΛ ΤΑΙΝΙΩΝ ΜΙΚΡΟΥ ΜΗΚΟΥΣ ΤΗΣ ΔΡΑΜΑΣ του ίδιου έτους.</w:t>
      </w:r>
    </w:p>
    <w:p>
      <w:pPr>
        <w:pStyle w:val="Normal"/>
        <w:jc w:val="both"/>
        <w:rPr/>
      </w:pPr>
      <w:r>
        <w:rPr>
          <w:rFonts w:eastAsia="MS Mincho;ＭＳ 明朝"/>
        </w:rPr>
        <w:t>Η προθεσμία για την υποβολή υποψηφιότητας ταινίας για τα Κρατικά Βραβεία Ποιότητας με την κατάθεση της σχετικής αίτησης και ενός αντιτύπου της ταινίας λήγει στις 30 Σεπτεμβρίου κάθε έτους. Με απόφαση του Υπουργού Πολιτισμού μπορεί να μεταβάλλεται η προθεσμία του προηγούμενου εδαφίου.</w:t>
      </w:r>
    </w:p>
    <w:p>
      <w:pPr>
        <w:pStyle w:val="Normal"/>
        <w:jc w:val="both"/>
        <w:rPr/>
      </w:pPr>
      <w:r>
        <w:rPr>
          <w:rFonts w:eastAsia="MS Mincho;ＭＳ 明朝"/>
        </w:rPr>
        <w:t>β. Με απόφαση του Υπουργού Πολιτισμού καθορίζονται οι κατηγορίες των βραβείων που απονέμονται σε ταινίες μεγάλου και σε ταινίες μικρού μήκους.</w:t>
      </w:r>
    </w:p>
    <w:p>
      <w:pPr>
        <w:pStyle w:val="Normal"/>
        <w:jc w:val="both"/>
        <w:rPr/>
      </w:pPr>
      <w:r>
        <w:rPr>
          <w:rFonts w:eastAsia="MS Mincho;ＭＳ 明朝"/>
        </w:rPr>
        <w:t>γ. Με την υπουργική απόφαση του προηγούμενου εδαφίου καθορίζεται το χρηματικό ποσό του πρώτου βραβείου ταινίας μεγάλου μήκους, το οποίο δεν μπορεί να είναι κατώτερο των 20.000.000 δραχμών, καθώς και τα χρηματικά ποσά των υπόλοιπων βραβείων ως ποσοστά του πρώτου βραβείου ταινίας μεγάλου μήκους.</w:t>
      </w:r>
    </w:p>
    <w:p>
      <w:pPr>
        <w:pStyle w:val="Normal"/>
        <w:jc w:val="both"/>
        <w:rPr/>
      </w:pPr>
      <w:r>
        <w:rPr>
          <w:rFonts w:eastAsia="MS Mincho;ＭＳ 明朝"/>
        </w:rPr>
        <w:t>δ. Με την ίδια απόφαση ρυθμίζεται ο τρόπος κατανομής των ποσών των βραβείων στους συντελεστές κάθε βραβευόμενης ταινίας.</w:t>
      </w:r>
    </w:p>
    <w:p>
      <w:pPr>
        <w:pStyle w:val="Normal"/>
        <w:jc w:val="both"/>
        <w:rPr/>
      </w:pPr>
      <w:r>
        <w:rPr>
          <w:rFonts w:eastAsia="MS Mincho;ＭＳ 明朝"/>
        </w:rPr>
        <w:t>ε. Η απονομή των βραβείων που προβλέπονται από το εδάφιο β' της παρούσας παραγράφου γίνεται σύμφωνα με τις αποφάσεις επιτροπής που συγκροτείται με πράξη του Υπουργού Πολιτισμού και λειτουργεί σύμφωνα με τις διατάξεις των επόμενων εδαφίων. Η επιτροπή αυτή ονομάζεται Κριτική Επιτροπή Κρατικών Κινηματογραφικών Βραβείων Ποιότητας και αποτελείται από τα εξής πενήντα (50) μέλη:</w:t>
      </w:r>
    </w:p>
    <w:p>
      <w:pPr>
        <w:pStyle w:val="Normal"/>
        <w:jc w:val="both"/>
        <w:rPr>
          <w:rFonts w:eastAsia="MS Mincho;ＭＳ 明朝"/>
        </w:rPr>
      </w:pPr>
      <w:r>
        <w:rPr>
          <w:rFonts w:eastAsia="MS Mincho;ＭＳ 明朝"/>
        </w:rPr>
        <w:t>I. από το Διευθυντή του Φεστιβάλ Θεσσαλονίκης, το Σύμβουλο Κινηματογραφίας του Υπουργείου Πολιτισμού, τον Πρόεδρο της Κριτικής Επιτροπής του Φεστιβάλ ταινιών μικρού μήκους της Δράμας και τον Καλλιτεχνικό Διευθυντή του ίδιου Φεστιβάλ.</w:t>
      </w:r>
    </w:p>
    <w:p>
      <w:pPr>
        <w:pStyle w:val="Normal"/>
        <w:jc w:val="both"/>
        <w:rPr/>
      </w:pPr>
      <w:r>
        <w:rPr>
          <w:rFonts w:eastAsia="MS Mincho;ＭＳ 明朝"/>
        </w:rPr>
        <w:t>II. από δέκα (10) πρόσωπα αναγνωρισμένου κύρους, τα οποία επιλέγει και διορίζει κατά την κρίση του ο Υπουργός Πολιτισμού.</w:t>
      </w:r>
    </w:p>
    <w:p>
      <w:pPr>
        <w:pStyle w:val="Normal"/>
        <w:jc w:val="both"/>
        <w:rPr>
          <w:rFonts w:eastAsia="MS Mincho;ＭＳ 明朝"/>
        </w:rPr>
      </w:pPr>
      <w:r>
        <w:rPr>
          <w:rFonts w:eastAsia="MS Mincho;ＭＳ 明朝"/>
        </w:rPr>
        <w:t>III. από τριάντα πέντε (35) εκπροσώπους επαγγελματικών οργανώσεων.</w:t>
      </w:r>
    </w:p>
    <w:p>
      <w:pPr>
        <w:pStyle w:val="Normal"/>
        <w:jc w:val="both"/>
        <w:rPr/>
      </w:pPr>
      <w:r>
        <w:rPr>
          <w:rFonts w:eastAsia="MS Mincho;ＭＳ 明朝"/>
        </w:rPr>
        <w:t>Η υπόδειξη και ο διορισμός των εκπροσώπων των επαγγελματικών οργανώσεων ως μελών της Κριτικής Επιτροπής Κρατικών Κινηματογραφικών Βραβείων Ποιότητας γίνεται σύμφωνα με τις διατάξεις και κατά τη διαδικασία του επόμενου εδαφίου V.από έναν εκπρόσωπο του Υπουργείου Μακεδονίας - Θράκης.</w:t>
      </w:r>
    </w:p>
    <w:p>
      <w:pPr>
        <w:pStyle w:val="Normal"/>
        <w:jc w:val="both"/>
        <w:rPr/>
      </w:pPr>
      <w:r>
        <w:rPr>
          <w:rFonts w:eastAsia="MS Mincho;ＭＳ 明朝"/>
        </w:rPr>
        <w:t>στ. Κατά το μήνα Ιούνιο κάθε έτους οι επαγγελματικές οργανώσεις καθενός από τους παρακάτω αναφερόμενους κλάδους, με έγγραφό τους που υποβάλλεται στο Υπουργείο Πολιτισμού, υποδεικνύουν τα προτεινόμενα απ' αυτές μέλη της παραπάνω επιτροπής. Αν σε κάποιο κλάδο υπάρχουν περισσότερες από μία οργανώσεις, τα μέλη της επιτροπής υποδεικνύει η πιο αντιπροσωπευτική από αυτές. Συγκεκριμένα υποδεικνύονται από τις αντίστοιχες πιο αντιπροσωπευτικές οργανώσεις τα εξής τριάντα πέντε (35) πρόσωπα:</w:t>
      </w:r>
    </w:p>
    <w:p>
      <w:pPr>
        <w:pStyle w:val="Normal"/>
        <w:jc w:val="both"/>
        <w:rPr/>
      </w:pPr>
      <w:r>
        <w:rPr>
          <w:rFonts w:eastAsia="MS Mincho;ＭＳ 明朝"/>
        </w:rPr>
        <w:t>Τέσσερις (4) σκηνοθέτες, τέσσερις (4) κριτικοί κινηματογράφου, τέσσερις (4) ηθοποιοί, τρεις (3) παραγωγοί, δύο (2) διευθυντές φωτογραφίας, τρεις (3) σεναριογράφοι, δύο (2) μουσικοί, δύο (2) σκηνογράφοι - ενδυματολόγοι, δύο (2) διευθυντές παραγωγής, δύο (2) αιθουσάρχες, δύο (2) διανομείς κινηματογραφικών ταινιών, δύο (2) εκπρόσωποι κινηματογραφικών λεσχών και της Ταινιοθήκης της Ελλάδος, ένας (1) καλλιτεχνικός διευθυντής δημοτικών κινηματογράφων, ένας (1) μοντέρ και ένας (1) ηχολήπτης.</w:t>
      </w:r>
    </w:p>
    <w:p>
      <w:pPr>
        <w:pStyle w:val="Normal"/>
        <w:jc w:val="both"/>
        <w:rPr/>
      </w:pPr>
      <w:r>
        <w:rPr>
          <w:rFonts w:eastAsia="MS Mincho;ＭＳ 明朝"/>
        </w:rPr>
        <w:t>Αν μέχρι το τέλος Αυγούστου κάθε έτους δεν έχουν υποδειχθεί τα μέλη επιτροπής από τις αντίστοιχες πιο αντιπροσωπευτικές οργανώσεις ή τέτοιες οργανώσεις δεν υπάρχουν, ορίζονται με απόφαση του Υπουργού Πολιτισμού.</w:t>
      </w:r>
    </w:p>
    <w:p>
      <w:pPr>
        <w:pStyle w:val="Normal"/>
        <w:jc w:val="both"/>
        <w:rPr/>
      </w:pPr>
      <w:r>
        <w:rPr>
          <w:rFonts w:eastAsia="MS Mincho;ＭＳ 明朝"/>
        </w:rPr>
        <w:t>ζ. Τα παραπάνω πρόσωπα διορίζονται με απόφαση του Υπουργού Πολιτισμού ως μέλη της Κριτικής Επιτροπής Κρατικών Κινηματογραφικών Βραβείων Ποιότητας, ενώ ως Πρόεδρος και Αντιπρόεδρος διορίζονται ο Διευθυντής του Φεστιβάλ Κινηματογράφου Θεσσαλονίκης και ο Σύμβουλος Κινηματογραφίας του Υπουργείου Πολιτισμού, αντίστοιχα. Αν παραστεί ανάγκη αναπλήρωσης του Διευθυντή του Φεστιβάλ Κινηματογράφου Θεσσαλονίκης, του Συμβούλου Κινηματογραφίας του Υπουργείου Πολιτισμού, του Προέδρου της Κριτικής Επιτροπής τού Φεστιβάλ Ταινιών Μικρού Μήκους της Δράμας, του Καλλιτεχνικού Διευθυντή του ίδιου Φεστιβάλ ή κάποιου από τα έντεκα πρόσωπα αναγνωρισμένου κύρους που επέλεξε ο Υπουργός Πολιτισμού, η αναπλήρωσή τους γίνεται από πρόσωπα αναγνωρισμένου κύρους τα οποία κατά την κρίση του επιλέγει και διορίζει με απόφασή του ο Υπουργός Πολιτισμού.</w:t>
      </w:r>
    </w:p>
    <w:p>
      <w:pPr>
        <w:pStyle w:val="Normal"/>
        <w:jc w:val="both"/>
        <w:rPr/>
      </w:pPr>
      <w:r>
        <w:rPr>
          <w:rFonts w:eastAsia="MS Mincho;ＭＳ 明朝"/>
        </w:rPr>
        <w:t>η. Δεν μπορούν να μετάσχουν στην προβλεπόμενη από το επόμενο εδάφιο θ' ψηφοφορία, μέλη της Κριτικής Επιτροπής Κρατικών Κινηματογραφικών Βραβείων Ποιότητας τα οποία μετείχαν με οποιαδήποτε ιδιότητα στην παραγωγή ταινίας που είναι υποψήφια για βραβείο ταινίας μεγάλου ή μικρού μήκους, ταινίας τεκμηρίωσης μεγάλου ή μικρού μήκους και ταινίας κινουμένων σχεδίων, προκειμένου δε περί επί μέρους δημιουργιών οι υποψήφιοι, καθώς και οι παραγωγοί και σκηνοθέτες των αντίστοιχων ταινιών. Θεωρούνται καταλαμβανόμενα από την παραπάνω απαγόρευση αποκλειστικά και μόνο πρόσωπα των οποίων το όνομα αναφέρεται στους τίτλους της αντίστοιχης ταινίας.</w:t>
      </w:r>
    </w:p>
    <w:p>
      <w:pPr>
        <w:pStyle w:val="Normal"/>
        <w:jc w:val="both"/>
        <w:rPr/>
      </w:pPr>
      <w:r>
        <w:rPr>
          <w:rFonts w:eastAsia="MS Mincho;ＭＳ 明朝"/>
        </w:rPr>
        <w:t>Προϋπόθεση για την εφαρμογή των διατάξεων της παρούσας παραγράφου είναι η εκ μέρους οποιουδήποτε ενδιαφερομένου υποβολή σχετικής έγγραφης ένστασης πριν από την έναρξη της ψηφοφορίας.</w:t>
      </w:r>
    </w:p>
    <w:p>
      <w:pPr>
        <w:pStyle w:val="Normal"/>
        <w:jc w:val="both"/>
        <w:rPr/>
      </w:pPr>
      <w:r>
        <w:rPr>
          <w:rFonts w:eastAsia="MS Mincho;ＭＳ 明朝"/>
        </w:rPr>
        <w:t>θ. Με απόφαση του Υπουργού Πολιτισμού καθορίζεται η διαδικασία λήψης των αποφάσεων της Κριτικής Επιτροπής Κρατικών Κινηματογραφικών Βραβείων Ποιότητας που λαμβάνεται με μυστική ψηφοφορία και ρυθμίζονται οι αναγκαίες λεπτομέρειες.</w:t>
      </w:r>
    </w:p>
    <w:p>
      <w:pPr>
        <w:pStyle w:val="Normal"/>
        <w:jc w:val="both"/>
        <w:rPr/>
      </w:pPr>
      <w:r>
        <w:rPr>
          <w:rFonts w:eastAsia="MS Mincho;ＭＳ 明朝"/>
        </w:rPr>
        <w:t>ι. Η ισχύς των διατάξεων που διέπουν τα κρατικά βραβεία κινηματογράφου αρχίζει από την 1η Ιανουαρίου 1998 και δεν καταλαμβάνει τα βραβεία του έτους 1997.</w:t>
      </w:r>
    </w:p>
    <w:p>
      <w:pPr>
        <w:pStyle w:val="Normal"/>
        <w:jc w:val="both"/>
        <w:rPr/>
      </w:pPr>
      <w:r>
        <w:rPr>
          <w:rFonts w:eastAsia="MS Mincho;ＭＳ 明朝"/>
        </w:rPr>
        <w:t>4. Οι ελληνικές ταινίες που επιλέγονται και συμμετέχουν στο προβλεπόμενο από τις διατάξεις του παρόντος "Φεστιβάλ Ελληνικού Κινηματογράφου", εκτός από αυτές που βραβεύονται, είναι δυνατό να επιχορηγούνται με σχετική απόφαση του Υπουργού Πολιτισμού, στην οποία και καθορίζεται το ύψος της επιχορήγησης.</w:t>
      </w:r>
    </w:p>
    <w:p>
      <w:pPr>
        <w:pStyle w:val="Normal"/>
        <w:jc w:val="both"/>
        <w:rPr/>
      </w:pPr>
      <w:r>
        <w:rPr>
          <w:rFonts w:eastAsia="MS Mincho;ＭＳ 明朝"/>
        </w:rPr>
        <w:t>5. Στο άρθρο 60 του κωδικοποιημένου κειμένου του π.δ/τος 34/1995 μετά την παράγραφο 2 προστίθεται παράγραφος 3 και αναριθμείται η παράγραφος 3 σε 4 ως εξής:</w:t>
      </w:r>
    </w:p>
    <w:p>
      <w:pPr>
        <w:pStyle w:val="Normal"/>
        <w:jc w:val="both"/>
        <w:rPr/>
      </w:pPr>
      <w:r>
        <w:rPr>
          <w:rFonts w:eastAsia="MS Mincho;ＭＳ 明朝"/>
        </w:rPr>
        <w:t>"3.Τα ποσά των προηγούμενων παραγράφων 1 και 2 διπλασιάζονται αν το μίσθιο είναι κινηματογράφος.</w:t>
      </w:r>
    </w:p>
    <w:p>
      <w:pPr>
        <w:pStyle w:val="Normal"/>
        <w:jc w:val="both"/>
        <w:rPr/>
      </w:pPr>
      <w:r>
        <w:rPr>
          <w:rFonts w:eastAsia="MS Mincho;ＭＳ 明朝"/>
        </w:rPr>
        <w:t>4. Ο εκμισθωτής υποχρεούται να καταβάλει την αποζημίωση πριν από την απόδοση του μισθίου, αλλιώς ο μισθωτής δικαιούται να αρνηθεί την απόδοση."</w:t>
      </w:r>
    </w:p>
    <w:p>
      <w:pPr>
        <w:pStyle w:val="Normal"/>
        <w:jc w:val="both"/>
        <w:rPr/>
      </w:pPr>
      <w:r>
        <w:rPr>
          <w:rFonts w:eastAsia="MS Mincho;ＭＳ 明朝"/>
        </w:rPr>
        <w:t>6. Με προεδρικά διατάγματα, που εκδίδονται ύστερα από πρόταση των Υπουργών Εθνικής Παιδείας και Θρησκευμάτων και Πολιτισμού, μετά από γνώμη των αρμόδιων πανεπιστημιακών οργάνων, όπου αυτή προβλέπεται, είναι δυνατό να ιδρύονται τμήματα κινηματογραφικής θεωρίας στα Α.Ε.Ι. και να ιδρυθεί αυτοτελής ανώτατη πρακτική σχολή κινηματογραφίας.</w:t>
      </w:r>
    </w:p>
    <w:p>
      <w:pPr>
        <w:pStyle w:val="Normal"/>
        <w:jc w:val="both"/>
        <w:rPr/>
      </w:pPr>
      <w:r>
        <w:rPr>
          <w:rFonts w:eastAsia="MS Mincho;ＭＳ 明朝"/>
        </w:rPr>
        <w:t>Με τα προεδρικά αυτά διατάγματα ορίζονται τα σχετικά με τη μορφή, τη διοίκηση, την οργάνωση, τη λειτουργία, την εκλογή και το διορισμό του ακαδημαϊκού και λοιπού προσωπικού, το πρόγραμμα και τους τίτλους σπουδών, κάθε άλλο συναφές ζήτημα και κάθε άλλη αναγκαία λεπτομέρεια.</w:t>
      </w:r>
    </w:p>
    <w:p>
      <w:pPr>
        <w:pStyle w:val="Normal"/>
        <w:jc w:val="both"/>
        <w:rPr/>
      </w:pPr>
      <w:r>
        <w:rPr>
          <w:rFonts w:eastAsia="MS Mincho;ＭＳ 明朝"/>
        </w:rPr>
        <w:t>7. Με προεδρικό διάταγμα, που εκδίδεται μετά από πρόταση του Υπουργού Πολιτισμού, καταρτίζεται το καταστατικό του Ελληνικού Κέντρου Κινηματογράφου που λειτουργεί ως ανώνυμη εταιρεία σύμφωνα με τις διατάξεις του τρίτου κεφαλαίου (άρθρα 16 - 26 ) του ν. 1597/1986, όπως αυτός ισχύει. Με το προεδρικό διάταγμα του προηγούμενου εδαφίου ρυθμίζονται τα σχετικά με τη νομική μορφή, τους σκοπούς, τους πόρους, τα όργανα διοίκησης και ελέγχου, την εποπτεία, την εσωτερική διάρθρωση του Ελληνικού Κέντρου Κινηματογράφου και κάθε άλλη λεπτομέρεια σχετικά με την οργάνωση και λειτουργία του. Το καταστατικό μπορεί να προβλέπει ότι με τον εσωτερικό κανονισμό που καταρτίζεται από το Δ.Σ. του Ελληνικού Κέντρου Κινηματογράφου και κυρώνεται με απόφαση του Υπουργού Πολιτισμού ρυθμίζονται θέματα λεπτομερειακού χαρακτήρα.</w:t>
      </w:r>
    </w:p>
    <w:p>
      <w:pPr>
        <w:pStyle w:val="Normal"/>
        <w:jc w:val="both"/>
        <w:rPr/>
      </w:pPr>
      <w:r>
        <w:rPr>
          <w:rFonts w:eastAsia="MS Mincho;ＭＳ 明朝"/>
        </w:rPr>
        <w:t>8. Τα εδάφια α' και β' της παραγράφου 4 του άρθρου 7 του ν. 1597/1986, όπως αντικαταστάθηκαν με την παρ.3 του άρθρου 29 του ν.1876/1990, αντικαθίστανται ως εξής:</w:t>
      </w:r>
    </w:p>
    <w:p>
      <w:pPr>
        <w:pStyle w:val="Normal"/>
        <w:jc w:val="both"/>
        <w:rPr/>
      </w:pPr>
      <w:r>
        <w:rPr>
          <w:rFonts w:eastAsia="MS Mincho;ＭＳ 明朝"/>
        </w:rPr>
        <w:t>"α. Κάθε χρόνο καταβάλλεται στους επιχειρηματίες αιθουσών προβολής ταινιών ποσό ίσο με ποσοστό 10% του ειδικού φόρου που εισπράχθηκε από τα εισιτήρια που πραγματοποίησε η αίθουσα στη διάρκεια του χρόνου.</w:t>
      </w:r>
    </w:p>
    <w:p>
      <w:pPr>
        <w:pStyle w:val="Normal"/>
        <w:jc w:val="both"/>
        <w:rPr/>
      </w:pPr>
      <w:r>
        <w:rPr>
          <w:rFonts w:eastAsia="Times New Roman"/>
        </w:rPr>
        <w:t xml:space="preserve"> </w:t>
      </w:r>
      <w:r>
        <w:rPr>
          <w:rFonts w:eastAsia="MS Mincho;ＭＳ 明朝"/>
        </w:rPr>
        <w:t>β. Αν η αίθουσα έχει προβάλει ταινίες που οι διάλογοι της πρωτότυπης τελικής μορφής τους είναι στην ελληνική γλώσσα, ασχέτως μέρους των διαλόγων που έχουν γυριστεί σε άλλη γλώσσα, όπως ενδεχομένως επιβάλλει το σενάριο, το ποσοστό καταβολής του παραπάνω εδαφίου α' διαμορφώνεται ως εξής:</w:t>
      </w:r>
    </w:p>
    <w:p>
      <w:pPr>
        <w:pStyle w:val="Normal"/>
        <w:jc w:val="both"/>
        <w:rPr/>
      </w:pPr>
      <w:r>
        <w:rPr>
          <w:rFonts w:eastAsia="MS Mincho;ＭＳ 明朝"/>
        </w:rPr>
        <w:t>α.α. Για αίθουσες χειμερινής προβολής σε 30% για μια εβδομάδα προβολής, σε 40% για δύο εβδομάδες προβολής, σε 48% για τρεις εβδομάδες προβολής και σε 55% για τέσσερις εβδομάδες προβολής, κατά τους μήνες Οκτώβριο, Νοέμβριο, Δεκέμβριο, Ιανουάριο, Φεβρουάριο, Μάρτιο και Απρίλιο εκάστης περιόδου. Κατά την προβολή ελληνικών ταινιών στη χειμερινή περίοδο, η αίθουσα πρέπει να έχει συμπληρώσει πλήρες δίωρο πρόγραμμα με ταινία μικρού μήκους.</w:t>
      </w:r>
    </w:p>
    <w:p>
      <w:pPr>
        <w:pStyle w:val="Normal"/>
        <w:jc w:val="both"/>
        <w:rPr/>
      </w:pPr>
      <w:r>
        <w:rPr>
          <w:rFonts w:eastAsia="MS Mincho;ＭＳ 明朝"/>
        </w:rPr>
        <w:t>β.β. Για υπαίθριους κινηματογράφους σε 30% για μια εβδομάδα προβολής, σε 45% για δύο εβδομάδες προβολής και σε 55% για τρεις εβδομάδες προβολής κατά τους μήνες Ιούνιο, Ιούλιο και Αύγουστο.</w:t>
      </w:r>
    </w:p>
    <w:p>
      <w:pPr>
        <w:pStyle w:val="Normal"/>
        <w:jc w:val="both"/>
        <w:rPr/>
      </w:pPr>
      <w:r>
        <w:rPr>
          <w:rFonts w:eastAsia="MS Mincho;ＭＳ 明朝"/>
        </w:rPr>
        <w:t xml:space="preserve">Θεωρείται ως εβδομάδα προβολής ελληνικής ταινίας όταν, κατά τα χρονικά διαστήματα από 15 Δεκεμβρίου έως 15 Ιανουαρίου και κατά την εβδομάδα που προηγείται και έπεται της Κυριακής του Πάσχα, προβάλλονται σε δύο κύριες βραδινές προβολές ελληνικές ταινίες και έχει προηγηθεί μέχρι 20ής ώρας προβολή ελληνικής ή ξένης παιδικής ταινίας." </w:t>
      </w:r>
    </w:p>
    <w:p>
      <w:pPr>
        <w:pStyle w:val="Normal"/>
        <w:jc w:val="both"/>
        <w:rPr/>
      </w:pPr>
      <w:r>
        <w:rPr>
          <w:rFonts w:eastAsia="MS Mincho;ＭＳ 明朝"/>
        </w:rPr>
        <w:t>9. Στην παράγραφο 4 του άρθρου 7 του ν. 1597/1986, όπως αντικαταστάθηκε με την παράγραφο 3 του άρθρου 29 του ν.1876/1990 και ισχύει, προστίθεται εδάφιο δ' ως εξής:</w:t>
      </w:r>
    </w:p>
    <w:p>
      <w:pPr>
        <w:pStyle w:val="Normal"/>
        <w:jc w:val="both"/>
        <w:rPr/>
      </w:pPr>
      <w:r>
        <w:rPr>
          <w:rFonts w:eastAsia="MS Mincho;ＭＳ 明朝"/>
        </w:rPr>
        <w:t>"δ. Ενισχύονται ειδικά τα γραφεία διανομής, τα οποία κάθε κινηματογραφική περίοδο και ειδικότερα από 1η Οκτωβρίου μέχρι 30ή Απριλίου διανέμουν τρεις τουλάχιστον ταινίες ελληνικής παραγωγής, η καθεμία από τις οποίες προβάλλεται σε κινηματογράφους α' προβολής της Αθήνας και της Θεσσαλονίκης τουλάχιστον για πέντε κινηματογραφικές εβδομάδες.</w:t>
      </w:r>
    </w:p>
    <w:p>
      <w:pPr>
        <w:pStyle w:val="Normal"/>
        <w:jc w:val="both"/>
        <w:rPr/>
      </w:pPr>
      <w:r>
        <w:rPr>
          <w:rFonts w:eastAsia="MS Mincho;ＭＳ 明朝"/>
        </w:rPr>
        <w:t>Στα γραφεία διανομής που εμπίπτουν στο προηγούμενο εδάφιο αποδίδεται το 50% του ειδικού φόρου από τα εισιτήρια που πραγματοποιούν οι ταινίες αυτές στην Ελλάδα και μέχρι του ποσοστού που αντιστοιχεί σε εκατό χιλιάδες (100.000) εισιτήρια ανά ταινία κατά μέγισ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pPr>
      <w:r>
        <w:rPr>
          <w:rFonts w:eastAsia="Times New Roman"/>
        </w:rPr>
        <w:t xml:space="preserve"> </w:t>
      </w:r>
      <w:r>
        <w:rPr>
          <w:rFonts w:eastAsia="MS Mincho;ＭＳ 明朝"/>
        </w:rPr>
        <w:t>Ορχήστρες και Μουσική Εκπαίδευση</w:t>
      </w:r>
    </w:p>
    <w:p>
      <w:pPr>
        <w:pStyle w:val="Normal"/>
        <w:jc w:val="both"/>
        <w:rPr>
          <w:rFonts w:eastAsia="MS Mincho;ＭＳ 明朝"/>
        </w:rPr>
      </w:pPr>
      <w:r>
        <w:rPr>
          <w:rFonts w:eastAsia="MS Mincho;ＭＳ 明朝"/>
        </w:rPr>
      </w:r>
    </w:p>
    <w:p>
      <w:pPr>
        <w:pStyle w:val="Normal"/>
        <w:jc w:val="both"/>
        <w:rPr/>
      </w:pPr>
      <w:r>
        <w:rPr>
          <w:rFonts w:eastAsia="MS Mincho;ＭＳ 明朝"/>
        </w:rPr>
        <w:t>1α. Ιδρύεται νομικό πρόσωπο ιδιωτικού δικαίου, με έδρα την Αθήνα και με επωνυμία "Ειδικό Ταμείο Οργάνωσης Συναυλιών Κρατικής Ορχήστρας Αθηνών" και νομικό πρόσωπο ιδιωτικού δικαίου με έδρα τη Θεσσαλονίκη και με επωνυμία "Ειδικό Ταμείο Οργάνωσης Συναυλιών Κρατικής Ορχήστρας Θεσσαλονίκης", που εποπτεύονται από τον Υπουργό Πολιτισμού και στη συνέχεια αναφέρονται ως "Ταμεία".</w:t>
      </w:r>
    </w:p>
    <w:p>
      <w:pPr>
        <w:pStyle w:val="Normal"/>
        <w:jc w:val="both"/>
        <w:rPr/>
      </w:pPr>
      <w:r>
        <w:rPr>
          <w:rFonts w:eastAsia="MS Mincho;ＭＳ 明朝"/>
        </w:rPr>
        <w:t>Τα Tαμεία δεν υπάγονται στο δημόσιο τομέα ούτε στις διατάξεις του δημόσιου λογιστικού ούτε στις διατάξεις για τις δημόσιες προμήθειες και τα δημόσια έργα και λειτουργούν κατά τους κανόνες της ιδιωτικής οικονομίας και διέπονται από το ιδιωτικό δίκαιο και τις διατάξεις του παρόντος νόμου.</w:t>
      </w:r>
    </w:p>
    <w:p>
      <w:pPr>
        <w:pStyle w:val="Normal"/>
        <w:jc w:val="both"/>
        <w:rPr/>
      </w:pPr>
      <w:r>
        <w:rPr>
          <w:rFonts w:eastAsia="MS Mincho;ＭＳ 明朝"/>
        </w:rPr>
        <w:t>β. Σκοπός των ταμείων είναι η διαχείριση των κάθε είδους πιστώσεων, πόρων, εσόδων και περιουσίας των Κρατικών Ορχηστρών Αθηνών και Θεσσαλονίκης αντίστοιχα και η διάθεση αυτών για την οργάνωση συναυλιών, την ίδρυση και λειτουργία μουσικών συνόλων, τη συνεργασία και σύμπραξη με άλλους καλλιτεχνικούς φορείς του δημόσιου ή του ιδιωτικού τομέα, συμπεριλαμβανομένων και καλλιτεχνικών φορέων του εξωτερικού, στην παραγωγή καλλιτεχνικών εκδηλώσεων με όρους και συμφωνίες που καταρτίζονται κατά περίπτωση, τη διοργάνωση περιοδειών στην Ελλάδα και το εξωτερικό, την εγγραφή και αναπαραγωγή σε υλικούς φορείς ήχου ή ήχου και εικόνας των εκδηλώσεων των ορχηστρών και την ανάπτυξη κάθε άλλης συναφούς δραστηρι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όροι των Ταμείων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Επιχορήγηση του Υπουργείου Πολιτισμού.</w:t>
      </w:r>
    </w:p>
    <w:p>
      <w:pPr>
        <w:pStyle w:val="Normal"/>
        <w:jc w:val="both"/>
        <w:rPr>
          <w:rFonts w:eastAsia="MS Mincho;ＭＳ 明朝"/>
        </w:rPr>
      </w:pPr>
      <w:r>
        <w:rPr>
          <w:rFonts w:eastAsia="MS Mincho;ＭＳ 明朝"/>
        </w:rPr>
        <w:t>II. Έσοδα προερχόμενα από μουσικές εκδηλώσεις και παραγωγές.</w:t>
      </w:r>
    </w:p>
    <w:p>
      <w:pPr>
        <w:pStyle w:val="Normal"/>
        <w:jc w:val="both"/>
        <w:rPr/>
      </w:pPr>
      <w:r>
        <w:rPr>
          <w:rFonts w:eastAsia="MS Mincho;ＭＳ 明朝"/>
        </w:rPr>
        <w:t>III. Εισφορές, δωρεές, χορηγίες, επιχορηγήσεις, κληρονομιές, κληροδοσίες, καταπιστεύματα και κάθε άλλο έσοδο από κρατική ή ιδιωτική πηγή.</w:t>
      </w:r>
    </w:p>
    <w:p>
      <w:pPr>
        <w:pStyle w:val="Normal"/>
        <w:jc w:val="both"/>
        <w:rPr>
          <w:rFonts w:eastAsia="MS Mincho;ＭＳ 明朝"/>
        </w:rPr>
      </w:pPr>
      <w:r>
        <w:rPr>
          <w:rFonts w:eastAsia="MS Mincho;ＭＳ 明朝"/>
        </w:rPr>
        <w:t>IV. Ενισχύσεις από την Ευρωπαϊκή Ένωση και άλλους διεθνείς οργανισμούς.</w:t>
      </w:r>
    </w:p>
    <w:p>
      <w:pPr>
        <w:pStyle w:val="Normal"/>
        <w:jc w:val="both"/>
        <w:rPr>
          <w:rFonts w:eastAsia="MS Mincho;ＭＳ 明朝"/>
        </w:rPr>
      </w:pPr>
      <w:r>
        <w:rPr>
          <w:rFonts w:eastAsia="MS Mincho;ＭＳ 明朝"/>
        </w:rPr>
        <w:t>V. Έσοδα από επενδύσεις χρηματικών κεφαλαίων.</w:t>
      </w:r>
    </w:p>
    <w:p>
      <w:pPr>
        <w:pStyle w:val="Normal"/>
        <w:jc w:val="both"/>
        <w:rPr>
          <w:rFonts w:eastAsia="MS Mincho;ＭＳ 明朝"/>
        </w:rPr>
      </w:pPr>
      <w:r>
        <w:rPr>
          <w:rFonts w:eastAsia="MS Mincho;ＭＳ 明朝"/>
        </w:rPr>
        <w:t>VI. Έσοδα από εκμετάλλευση ακινήτων περιουσιακών στοιχείων.</w:t>
      </w:r>
    </w:p>
    <w:p>
      <w:pPr>
        <w:pStyle w:val="Normal"/>
        <w:jc w:val="both"/>
        <w:rPr>
          <w:rFonts w:eastAsia="MS Mincho;ＭＳ 明朝"/>
        </w:rPr>
      </w:pPr>
      <w:r>
        <w:rPr>
          <w:rFonts w:eastAsia="MS Mincho;ＭＳ 明朝"/>
        </w:rPr>
        <w:t>VII. Έσοδα από κάθε άλλη νόμιμη πηγή.</w:t>
      </w:r>
    </w:p>
    <w:p>
      <w:pPr>
        <w:pStyle w:val="Normal"/>
        <w:jc w:val="both"/>
        <w:rPr/>
      </w:pPr>
      <w:r>
        <w:rPr>
          <w:rFonts w:eastAsia="MS Mincho;ＭＳ 明朝"/>
        </w:rPr>
        <w:t>δ. Τα Ταμεία απολαμβάνουν όλων των διοικητικών, οικονομικών και δικαστικών ατελειών, καθώς και όλων των δικονομικών και ουσιαστικών προνομίων του Δημοσίου.</w:t>
      </w:r>
    </w:p>
    <w:p>
      <w:pPr>
        <w:pStyle w:val="Normal"/>
        <w:jc w:val="both"/>
        <w:rPr/>
      </w:pPr>
      <w:r>
        <w:rPr>
          <w:rFonts w:eastAsia="MS Mincho;ＭＳ 明朝"/>
        </w:rPr>
        <w:t>ε. Τα Ταμεία διοικούνται το καθένα από πενταμελές Διοικητικό Συμβούλιο, που διορίζεται για τετραετή θητεία με απόφαση του Υπουργού Πολιτισμού, που δημοσιεύεται στην Εφημερίδα της Κυβερνήσεως. Η θητεία του Δ.Σ. παρατείνεται μέχρι το διορισμό νέου Δ.Σ. και μπορεί να ανανεώνεται. Το Δ.Σ. βρίσκεται σε απαρτία όταν παρίστανται τουλάχιστον τρία μέλη. Οι αποφάσεις λαμβάνονται με απόλυτη πλειοψηφία των παρόντων μελών. Σε περίπτωση ισοψηφίας υπερισχύει η ψήφος του προέδρου. Ο πρόεδρος και ο αντιπρόεδρος του Δ.Σ. ορίζονται με την απόφαση διορισμού από τον Υπουργό Πολιτισμού. Ο πρόεδρος του Δ.Σ. εκπροσωπεί το ταμείο δικαστικά και εξώδικα. Ο αντιπρόεδρος αναπληρώνει τον πρόεδρο όταν απουσιάζει ή κωλύεται. Μέλος του Δ.Σ. που απουσιάζει από τις συνεδριάσεις για χρονικό διάστημα τεσσάρων (4) συνεχών μηνών εκπίπτει και αντικαθίσταται με απόφαση του Υπουργού Πολιτισμού, που δημοσιεύεται στην Εφημερίδα της Κυβερνήσεως.</w:t>
      </w:r>
    </w:p>
    <w:p>
      <w:pPr>
        <w:pStyle w:val="Normal"/>
        <w:jc w:val="both"/>
        <w:rPr/>
      </w:pPr>
      <w:r>
        <w:rPr>
          <w:rFonts w:eastAsia="MS Mincho;ＭＳ 明朝"/>
        </w:rPr>
        <w:t>Στις συνεδριάσεις του Δ.Σ. παρίσταται χωρίς δικαίωμα ψήφου, ως εισηγητής, ο Διευθυντής της Ορχήστρας. Η αποζημίωση των μελών του Δ.Σ. για κάθε συνεδρίαση καθορίζεται με κοινή απόφαση των Υπουργών Οικονομικών και Πολιτισμού. Η σχετική δαπάνη βαρύνει τον προϋπολογισμό των Ταμείων.</w:t>
      </w:r>
    </w:p>
    <w:p>
      <w:pPr>
        <w:pStyle w:val="Normal"/>
        <w:jc w:val="both"/>
        <w:rPr/>
      </w:pPr>
      <w:r>
        <w:rPr>
          <w:rFonts w:eastAsia="MS Mincho;ＭＳ 明朝"/>
        </w:rPr>
        <w:t>στ. Το Δ.Σ. επικουρείται από προσωπικό απασχολούμενο στη γραμματεία και το λογιστήριο. Το προσωπικό αυτό αποτελείται από υπαλλήλους των Κρατικών Ορχηστρών με παράλληλη ανάθεση καθηκόντων ή του Υπουργείου Πολιτισμού ειδικά αποσπασμένους και ενισχύεται ανάλογα με τις ανάγκες, από ιδιώτες με σύμβαση έργου ή εργασίας, που δεν είναι δυνατό να υπερβούν τους πέντε (5), ύστερα από απόφαση του Δ.Σ. Η απόσπαση γίνεται με απόφαση του Υπουργού Πολιτισμού για ορισμένο χρόνο και μπορεί να ανανεώνεται με όμοια απόφαση, μετά από σύμφωνη γνώμη του Δ.Σ. του ταμείου, ο χρόνος δε αυτής θεωρείται ότι διανύεται στην υπηρεσία από την οποία αποσπάται ο υπάλληλος ως προς όλες τις συνέπειες. Ο Προϊστάμενος ορίζεται με απόφαση του Δ.Σ. μεταξύ των υπαλλήλων που υπηρετούν με σύμβαση εργασίας υπαλλήλων ή παράλληλη άσκηση καθηκόντων ή αποσπασμένων.</w:t>
      </w:r>
    </w:p>
    <w:p>
      <w:pPr>
        <w:pStyle w:val="Normal"/>
        <w:jc w:val="both"/>
        <w:rPr/>
      </w:pPr>
      <w:r>
        <w:rPr>
          <w:rFonts w:eastAsia="MS Mincho;ＭＳ 明朝"/>
        </w:rPr>
        <w:t>ζ. Με την απόφαση του Υπουργού Πολιτισμού με την οποία γίνεται ο διορισμός των μελών του Δ.Σ. του Ταμείου, ορίζεται τριμελής εξελεγκτική επιτροπή με ισάριθμα αναπληρωματικά μέλη. Ο Πρόεδρος της εξελεγκτικής επιτροπής είναι ορκωτός ελεγκτής. Η εξελεγκτική επιτροπή ενεργεί τον έλεγχο της οικονομικής διαχείρισης του ταμείου. Η θητεία των μελών της εξελεγκτικής επιτροπής είναι τετραετής και μπορεί να ανανεώνεται. Η ενημέρωση της επιτροπής γίνεται από μέλος του Δ.Σ. το οποίο ορίζεται από αυτό σε ειδική συνεδρίαση.</w:t>
      </w:r>
    </w:p>
    <w:p>
      <w:pPr>
        <w:pStyle w:val="Normal"/>
        <w:jc w:val="both"/>
        <w:rPr/>
      </w:pPr>
      <w:r>
        <w:rPr>
          <w:rFonts w:eastAsia="MS Mincho;ＭＳ 明朝"/>
        </w:rPr>
        <w:t>Με κοινή απόφαση των Υπουργών Πολιτισμού και Οικονομικών, που δημοσιεύεται στην Εφημερίδα της Κυβερνήσεως ορίζεται η αμοιβή των μελών της εξελεγκτικής επιτροπής.</w:t>
      </w:r>
    </w:p>
    <w:p>
      <w:pPr>
        <w:pStyle w:val="Normal"/>
        <w:jc w:val="both"/>
        <w:rPr/>
      </w:pPr>
      <w:r>
        <w:rPr>
          <w:rFonts w:eastAsia="MS Mincho;ＭＳ 明朝"/>
        </w:rPr>
        <w:t>η. Η νομική εξυπηρέτηση και δικαστική εκπροσώπηση του ταμείου διεξάγεται από δικηγόρο που προσλαμβάνεται με απόφαση του Δ.Σ. είτε με πάγια αντιμισθία είτε για ορισμένη υπόθεση.</w:t>
      </w:r>
    </w:p>
    <w:p>
      <w:pPr>
        <w:pStyle w:val="Normal"/>
        <w:jc w:val="both"/>
        <w:rPr/>
      </w:pPr>
      <w:r>
        <w:rPr>
          <w:rFonts w:eastAsia="MS Mincho;ＭＳ 明朝"/>
        </w:rPr>
        <w:t>θ. Τα σχετικά με τη λειτουργία του ταμείου και τη διαχείριση των πιστώσεων, των πόρων, εσόδων και της περιουσίας του και κάθε άλλη λεπτομέρεια ρυθμίζονται από τον κανονισμό λειτουργίας που εκδίδεται με απόφαση του Δ.Σ., εγκρίνεται από τον Υπουργό Πολιτισμού και δημοσιεύεται στην Εφημερίδα της Κυβερνήσεως. Μέχρι την έκδοση του παραπάνω κανονισμού το ειδικό ταμείο λειτουργεί σύμφωνα με αποφάσεις του Υπουργού Πολιτισμού.</w:t>
      </w:r>
    </w:p>
    <w:p>
      <w:pPr>
        <w:pStyle w:val="Normal"/>
        <w:jc w:val="both"/>
        <w:rPr/>
      </w:pPr>
      <w:r>
        <w:rPr>
          <w:rFonts w:eastAsia="MS Mincho;ＭＳ 明朝"/>
        </w:rPr>
        <w:t>ι. Το ταμείο διαλύεται μόνο σε περίπτωση αδυναμίας εκπλήρωσης των σκοπών του με απόφαση του Δ.Σ. του, που εγκρίνεται από τον Υπουργό Πολιτισμού και δημοσιεύεται στην Εφημερίδα της Κυβερνήσεως. Με απόφαση του Υπουργού Πολιτισμού καθορίζονται τα θέματα της εκκαθάρισης του ταμείου, η περιουσία του οποίου περιέρχεται στο Υπουργείο Πολιτισμού.</w:t>
      </w:r>
    </w:p>
    <w:p>
      <w:pPr>
        <w:pStyle w:val="Normal"/>
        <w:jc w:val="both"/>
        <w:rPr/>
      </w:pPr>
      <w:r>
        <w:rPr>
          <w:rFonts w:eastAsia="MS Mincho;ＭＳ 明朝"/>
        </w:rPr>
        <w:t>ια. Τα μέχρι τη δημοσίευση του παρόντος λειτουργούντα στην Αθήνα και Θεσσαλονίκη νομικά πρόσωπα δημοσίου δικαίου με την επωνυμία " Ειδικό Ταμείο Οργάνωσης Συναυλιών" καταργούνται. Όλα τα δικαιώματα και οι υποχρεώσεις και όλη η κινητή και ακίνητη περιουσία των καταργούμενων νομικών προσώπων περιέρχονται στα νομικά πρόσωπα που συνιστώνται με τον παρόντα νόμο ως καθολικοί διάδοχοι, χωρίς καμιά ειδικότερη διαδικασία ή διατύπωση και φορολογική ή άλλη επιβάρυνση. Με απόφαση του Υπουργού Πολιτισμού ορίζεται τριμελής επιτροπή από υπαλλήλους του Υπουργείου Πολιτισμού η οποία θα διενεργήσει την απογραφή και την εκτίμηση της περιουσίας των καταργούμενων νομικών προσώπων. Η επιτροπή υποβάλλει την έκθεσή της στον Υπουργό Πολιτισμού.</w:t>
      </w:r>
    </w:p>
    <w:p>
      <w:pPr>
        <w:pStyle w:val="Normal"/>
        <w:jc w:val="both"/>
        <w:rPr/>
      </w:pPr>
      <w:r>
        <w:rPr>
          <w:rFonts w:eastAsia="MS Mincho;ＭＳ 明朝"/>
        </w:rPr>
        <w:t>Όσον αφορά εμπράγματα δικαιώματα σε ακίνητα που περιλαμβάνονται στην περιουσία των καταργούμενων νομικών προσώπων, ο αρμόδιος υποθηκοφύλακας καταχωρεί σημείωση της παρούσας διάταξης στα οικεία βιβλία μεταγραφών.</w:t>
      </w:r>
    </w:p>
    <w:p>
      <w:pPr>
        <w:pStyle w:val="Normal"/>
        <w:jc w:val="both"/>
        <w:rPr/>
      </w:pPr>
      <w:r>
        <w:rPr>
          <w:rFonts w:eastAsia="MS Mincho;ＭＳ 明朝"/>
        </w:rPr>
        <w:t>2α. Συνιστώνται στην Κρατική Ορχήστρα Αθηνών και στην Κρατική Ορχήστρα Θεσσαλονίκης, ανά μία θέση Αναπληρωτή Διευθυντή για θέματα Διοίκησης με τριετή θητεία, που μπορεί να ανανεώνεται και με αποδοχές που καθορίζονται με κοινή απόφαση των Υπουργών Οικονομικών και Πολιτισμού. Η πλήρωση της θέσης αυτής γίνεται με απόφαση του Υπουργού Πολιτισμού.</w:t>
      </w:r>
    </w:p>
    <w:p>
      <w:pPr>
        <w:pStyle w:val="Normal"/>
        <w:jc w:val="both"/>
        <w:rPr/>
      </w:pPr>
      <w:r>
        <w:rPr>
          <w:rFonts w:eastAsia="MS Mincho;ＭＳ 明朝"/>
        </w:rPr>
        <w:t>Προσόντα διορισμού ορίζονται τα εξής: I. Πτυχίο Νομικής ή Πολιτικών ή Οικονομικών Επιστημών ή Δημόσιας Διοίκησης ή Διοίκησης Επιχειρήσεων Ανώτατου Εκπαιδευτικού Ιδρύματος (Α.Ε.Ι.) της ημεδαπής ή ισότιμο τίτλο αντίστοιχης ειδικότητας σχολών της αλλοδαπής.</w:t>
      </w:r>
    </w:p>
    <w:p>
      <w:pPr>
        <w:pStyle w:val="Normal"/>
        <w:jc w:val="both"/>
        <w:rPr>
          <w:rFonts w:eastAsia="MS Mincho;ＭＳ 明朝"/>
        </w:rPr>
      </w:pPr>
      <w:r>
        <w:rPr>
          <w:rFonts w:eastAsia="MS Mincho;ＭＳ 明朝"/>
        </w:rPr>
        <w:t>II. Δεκαετής τουλάχιστο διοικητική εμπειρία</w:t>
      </w:r>
    </w:p>
    <w:p>
      <w:pPr>
        <w:pStyle w:val="Normal"/>
        <w:jc w:val="both"/>
        <w:rPr/>
      </w:pPr>
      <w:r>
        <w:rPr>
          <w:rFonts w:eastAsia="MS Mincho;ＭＳ 明朝"/>
        </w:rPr>
        <w:t>III. Άρτια γνώση της αγγλικής ή γαλλικής ή γερμανικής ή ιταλικής γλώσσας. Στη θέση του Αναπληρωτή Διευθυντή για θέματα Διοίκησης μπορεί να διορίζεται και μόνιμος υπάλληλος του Δημοσίου, των Ν.Π.Δ.Δ. ή υπάλληλος του ευρύτερου δημόσιου τομέα, εφόσον έχει τα προβλεπόμενα από την παρούσα παράγραφο προσόντα. Ο χρόνος υπηρεσίας που διανύεται στη θέση αυτή λογίζεται για όλες τις συνέπειες ως πραγματική υπηρεσία στην οργανική του θέση. Ο διοριζόμενος μετά τη λήξη της θητείας επανέρχεται αυτοδικαίως στην οργανική θέση που κατείχε πριν από το διορισμό του, η οποία παραμένει κενή. Με απόφαση του Υπουργού Πολιτισμού, που δημοσιεύεται στην Εφημερίδα της Κυβερνήσεως, καθορίζονται οι αρμοδιότητες των επί θητεία Διοικητικών Διευθυντών.</w:t>
      </w:r>
    </w:p>
    <w:p>
      <w:pPr>
        <w:pStyle w:val="Normal"/>
        <w:jc w:val="both"/>
        <w:rPr/>
      </w:pPr>
      <w:r>
        <w:rPr>
          <w:rFonts w:eastAsia="MS Mincho;ＭＳ 明朝"/>
        </w:rPr>
        <w:t>β. Η παράγραφος 1 του άρθρου 3 του ν. 1881/1990 (ΦΕΚ 42 Α') αντικαθίσταται ως εξής:</w:t>
      </w:r>
    </w:p>
    <w:p>
      <w:pPr>
        <w:pStyle w:val="Normal"/>
        <w:jc w:val="both"/>
        <w:rPr/>
      </w:pPr>
      <w:r>
        <w:rPr>
          <w:rFonts w:eastAsia="MS Mincho;ＭＳ 明朝"/>
        </w:rPr>
        <w:t>"1. Στις θέσεις των διευθυντών με τριετή θητεία των Κρατικών Ορχηστρών Αθηνών και Θεσσαλονίκης μπορούν να διορίζονται και μόνιμοι αρχιμουσικοί ή μουσικοί εκτελεστές των Ορχηστρών αυτών ή της Εθνικής Λυρικής Σκηνής ή ιδιώτες ή δημόσιοι υπάλληλοι που είναι μουσικοί εκτελεστές αναγνωρισμένου κύρους, εφόσον έχουν τα προβλεπόμενα από το π.δ. 253/1983 (ΦΕΚ 95 Α') προσόντα."</w:t>
      </w:r>
    </w:p>
    <w:p>
      <w:pPr>
        <w:pStyle w:val="Normal"/>
        <w:jc w:val="both"/>
        <w:rPr/>
      </w:pPr>
      <w:r>
        <w:rPr>
          <w:rFonts w:eastAsia="MS Mincho;ＭＳ 明朝"/>
        </w:rPr>
        <w:t>γ. Με απόφαση του Υπουργού Πολιτισμού καθορίζονται τα σχετικά με τη διαδικασία εξετάσεων, τις εξεταστικές επιτροπές και κάθε άλλη σχετική λεπτομέρεια για την κάλυψη των κάθε φορά κενών οργανικών θέσεων των Κρατικών Ορχηστρών Αθηνών και Θεσσαλονίκης κατά παρέκκλιση από κάθε σχετική διάταξη .</w:t>
      </w:r>
    </w:p>
    <w:p>
      <w:pPr>
        <w:pStyle w:val="Normal"/>
        <w:jc w:val="both"/>
        <w:rPr/>
      </w:pPr>
      <w:r>
        <w:rPr>
          <w:rFonts w:eastAsia="MS Mincho;ＭＳ 明朝"/>
        </w:rPr>
        <w:t>δ. Οι καλλιτεχνικοί διευθυντές της Κρατικής Ορχήστρας Ελληνικής Μουσικής και της Ορχήστρας των Χρωμάτων, πέραν των αρμοδιοτήτων που ασκούν σύμφωνα με τις διατάξεις των άρθρων 6 και 7 του ν. 2273/1994 (ΦΕΚ 233 Α') έχουν και τις παρακάτω αρμοδιότητες:</w:t>
      </w:r>
    </w:p>
    <w:p>
      <w:pPr>
        <w:pStyle w:val="Normal"/>
        <w:jc w:val="both"/>
        <w:rPr/>
      </w:pPr>
      <w:r>
        <w:rPr>
          <w:rFonts w:eastAsia="MS Mincho;ＭＳ 明朝"/>
        </w:rPr>
        <w:t>I. προΐστανται των υπηρεσιών των ορχηστρών, εποπτεύουν και συντονίζουν τη λειτουργία τους και επιβλέπουν την εκτέλεση των αποφάσεων του Δ.Σ..</w:t>
      </w:r>
    </w:p>
    <w:p>
      <w:pPr>
        <w:pStyle w:val="Normal"/>
        <w:jc w:val="both"/>
        <w:rPr/>
      </w:pPr>
      <w:r>
        <w:rPr>
          <w:rFonts w:eastAsia="MS Mincho;ＭＳ 明朝"/>
        </w:rPr>
        <w:t>II. ασκούν πειθαρχική εξουσία σε πρώτο βαθμό στο προσωπικό της ορχήστρας.</w:t>
      </w:r>
    </w:p>
    <w:p>
      <w:pPr>
        <w:pStyle w:val="Normal"/>
        <w:jc w:val="both"/>
        <w:rPr/>
      </w:pPr>
      <w:r>
        <w:rPr>
          <w:rFonts w:eastAsia="MS Mincho;ＭＳ 明朝"/>
        </w:rPr>
        <w:t>III. εισηγούνται στο Διοικητικό Συμβούλιο τις προσλήψεις του κάθε είδους προσωπικού των ορχηστρών εκτός από το καλλιτεχνικό, το οποίο προσλαμβάνεται με απόφασή τους.</w:t>
      </w:r>
    </w:p>
    <w:p>
      <w:pPr>
        <w:pStyle w:val="Normal"/>
        <w:jc w:val="both"/>
        <w:rPr/>
      </w:pPr>
      <w:r>
        <w:rPr>
          <w:rFonts w:eastAsia="MS Mincho;ＭＳ 明朝"/>
        </w:rPr>
        <w:t>3.α. Συνιστάται στο Ωδείο Θεσσαλονίκης μια θέση διευθυντή με πενταετή θητεία, που μπορεί να ανανεώνεται με αποδοχές που ορίζονται με κοινή απόφαση των Υπουργών Οικονομικών και Πολιτισμού. Η πλήρωση της θέσης αυτής γίνεται με απόφαση του Υπουργού Πολιτισμού.</w:t>
      </w:r>
    </w:p>
    <w:p>
      <w:pPr>
        <w:pStyle w:val="Normal"/>
        <w:jc w:val="both"/>
        <w:rPr/>
      </w:pPr>
      <w:r>
        <w:rPr>
          <w:rFonts w:eastAsia="MS Mincho;ＭＳ 明朝"/>
        </w:rPr>
        <w:t>Με απόφαση του Υπουργού Πολιτισμού καθορίζονται τα ειδικότερα τυπικά και ουσιαστικά προσόντα που απαιτούνται για την κατάληψη της θέσης αυτής. Τα προσόντα ορίζονται κατά κατηγορία και για τις ακόλουθες κατηγορίες: αρχιμουσικοί, μουσικοσυνθέτες, μουσικολόγοι, καθηγητές μουσικής.</w:t>
      </w:r>
    </w:p>
    <w:p>
      <w:pPr>
        <w:pStyle w:val="Normal"/>
        <w:jc w:val="both"/>
        <w:rPr/>
      </w:pPr>
      <w:r>
        <w:rPr>
          <w:rFonts w:eastAsia="MS Mincho;ＭＳ 明朝"/>
        </w:rPr>
        <w:t>Σε όλες τις περιπτώσεις ο διοριζόμενος πρέπει να έχει ανάλογο κύρος και διοικητική ικανότητα.</w:t>
      </w:r>
    </w:p>
    <w:p>
      <w:pPr>
        <w:pStyle w:val="Normal"/>
        <w:jc w:val="both"/>
        <w:rPr/>
      </w:pPr>
      <w:r>
        <w:rPr>
          <w:rFonts w:eastAsia="MS Mincho;ＭＳ 明朝"/>
        </w:rPr>
        <w:t>Εάν ο διοριζόμενος προέρχεται από τους κλάδους καθηγητών του ωδείου, μετά τη λήξη της θητείας του επανέρχεται αυτοδικαίως στην οργανική θέση που κατείχε πριν από το διορισμό του, η οποία παραμένει κενή και η θητεία του ως διευθυντή θεωρείται χρόνος πραγματικής υπηρεσίας.</w:t>
      </w:r>
    </w:p>
    <w:p>
      <w:pPr>
        <w:pStyle w:val="Normal"/>
        <w:jc w:val="both"/>
        <w:rPr/>
      </w:pPr>
      <w:r>
        <w:rPr>
          <w:rFonts w:eastAsia="MS Mincho;ＭＳ 明朝"/>
        </w:rPr>
        <w:t>β. Ο διευθυντής του ωδείου προΐσταται των υπηρεσιών του, προσυπογράφει τα εντάλματα και τις εντολές πληρωμών, εκτελεί χρέη εισηγητή στο Διοικητικό Συμβούλιο, προεδρεύει των εξεταστικών επιτροπών εισαγωγικών, προαγωγικών και απολυτηρίων εξετάσεων, επιβλέπει και επιβάλλει, όταν πρέπει, την τήρηση των διατάξεων του κανονισμού λειτουργίας και γενικά ασκεί τις αρμοδιότητες που του μεταβιβάζουν ο πρόεδρος και το Δ.Σ. και μεριμνά για την καλλιτεχνική και ομαλή λειτουργία του ωδείου.</w:t>
      </w:r>
    </w:p>
    <w:p>
      <w:pPr>
        <w:pStyle w:val="Normal"/>
        <w:jc w:val="both"/>
        <w:rPr/>
      </w:pPr>
      <w:r>
        <w:rPr>
          <w:rFonts w:eastAsia="MS Mincho;ＭＳ 明朝"/>
        </w:rPr>
        <w:t>Ο διευθυντής, όταν απουσιάζει ή κωλύεται, αναπληρώνεται από υπάλληλο του κλάδου ΠΕ Μουσικής ή ΤΕ3 Καθηγητών Α' Τάξεως ή ΤΕ4 Καθηγητών Β' Tάξεως, που ορίζεται από το Δ.Σ..</w:t>
      </w:r>
    </w:p>
    <w:p>
      <w:pPr>
        <w:pStyle w:val="Normal"/>
        <w:jc w:val="both"/>
        <w:rPr/>
      </w:pPr>
      <w:r>
        <w:rPr>
          <w:rFonts w:eastAsia="MS Mincho;ＭＳ 明朝"/>
        </w:rPr>
        <w:t>γ. Οι αποδοχές του Διευθυντή καθορίζονται με κοινή απόφαση των Υπουργών Οικονομικών και Πολιτισμού.</w:t>
      </w:r>
    </w:p>
    <w:p>
      <w:pPr>
        <w:pStyle w:val="Normal"/>
        <w:jc w:val="both"/>
        <w:rPr/>
      </w:pPr>
      <w:r>
        <w:rPr>
          <w:rFonts w:eastAsia="MS Mincho;ＭＳ 明朝"/>
        </w:rPr>
        <w:t>4.α. Η μουσική εκπαίδευση διακρίνεται σε βασική και ανώτερη και παρέχεται από δημόσιες και ιδιωτικές σχολές.</w:t>
      </w:r>
    </w:p>
    <w:p>
      <w:pPr>
        <w:pStyle w:val="Normal"/>
        <w:jc w:val="both"/>
        <w:rPr/>
      </w:pPr>
      <w:r>
        <w:rPr>
          <w:rFonts w:eastAsia="MS Mincho;ＭＳ 明朝"/>
        </w:rPr>
        <w:t>Οι σχολές βασικής και ανώτερης μουσικής εκπαίδευσης εποπτεύονται από τον Υπουργό Πολιτισμού. Η βασική μουσική εκπαίδευση έχει ως σκοπό την παροχή βασικών μουσικών γνώσεων και την προετοιμασία για την εισαγωγή στις ανώτερες σχολές μουσικής εκπαίδευσης. Η ανώτερη μουσική εκπαίδευση έχει ως σκοπό την παροχή μουσικής εκπαίδευσης στο ανώτερο δυνατό επίπεδο, μπορεί δε να οδηγεί και στην επαγγελματική μουσική σταδιοδρομία. Η ίδρυση και λειτουργία ιδιωτικών σχολών μουσικής εκπαίδευσης υπόκεινται σε προηγούμενη άδεια που εκδίδεται από τον Υπουργό Πολιτισμού.</w:t>
      </w:r>
    </w:p>
    <w:p>
      <w:pPr>
        <w:pStyle w:val="Normal"/>
        <w:jc w:val="both"/>
        <w:rPr/>
      </w:pPr>
      <w:r>
        <w:rPr>
          <w:rFonts w:eastAsia="MS Mincho;ＭＳ 明朝"/>
        </w:rPr>
        <w:t>β. Με προεδρικό διάταγμα, που εκδίδεται με πρόταση των Υπουργών Εθνικής Παιδείας και Θρησκευμάτων και Πολιτισμού, ρυθμίζονται ζητήματα σχετικά με την ίδρυση, την οργάνωση και τη λειτουργία δημόσιων και ιδιωτικών σχολών ανώτερης μουσικής εκπαίδευσης. Ειδικότερα ορίζονται τα σχετικά με τη σχέση του πτυχίου τους με πτυχία άλλων βαθμίδων εκπαίδευσης, τους τομείς, το γενικό πλαίσιο και το πρόγραμμα σπουδών, τα μαθήματα που διδάσκονται, τις εισαγωγικές, τις κατατακτήριες και τις διπλωματικές εξετάσεις, τις εξεταστικές επιτροπές και τους τίτλους σπουδών, τον εξοπλισμό και τα αρχεία των σχολών, τα προσόντα και τα καθήκοντα του διευθυντή, του αναπληρωτή διευθυντή και του διδακτικού τους προσωπικού, τη διάρκεια της φοίτησης και τις προϋποθέσεις εγγραφής και μετεγγραφής σπουδαστών, τη σύνθεση της επιστημονικής γνωμοδοτικής επιτροπής και τις αρμοδιότητές της.</w:t>
      </w:r>
    </w:p>
    <w:p>
      <w:pPr>
        <w:pStyle w:val="Normal"/>
        <w:jc w:val="both"/>
        <w:rPr/>
      </w:pPr>
      <w:r>
        <w:rPr>
          <w:rFonts w:eastAsia="MS Mincho;ＭＳ 明朝"/>
        </w:rPr>
        <w:t>Με το ίδιο προεδρικό διάταγμα καθορίζονται οι όροι, οι προϋποθέσεις και η διαδικασία χορήγησης άδειας ίδρυσης και λειτουργίας ιδιωτικών σχολών ανώτερης μουσικής εκπαίδευσης, τα σχετικά με τη μεταβίβαση, την ανάκληση των αδειών αυτών και την αναστολή λειτουργίας των σχολών, τα προσόντα και τα ασυμβίβαστα των ιδρυτών ιδιωτικών σχολών, τις κτιριολογικές προϋποθέσεις στέγασής τους, τη διαδικασία πρόσληψης του διευθυντή, του αναπληρωτή διευθυντή και του διδακτικού προσωπικού τους, τις οικονομικές υποχρεώσεις των ιδρυτών και των σπουδαστών και την επωνυμία τους, καθώς και τις αναγκαίες μεταβατικές διατάξεις. Με το ίδιο προεδρικό διάταγμα προβλέπονται οι διοικητικές κυρώσεις για την παράβαση των διατάξεών του. Οι διοικητικές κυρώσεις που συνεπάγονται οι παραβάσεις αυτές μπορεί να είναι για τους ιδιοκτήτες έγγραφη επίπληξη, πρόστιμο μέχρι 5.000.000 δρχ. και προσωρινή ή οριστική άρση της άδειας ίδρυσης και λειτουργίας της σχολής. Οι διοικητικές κυρώσεις που μπορεί να επιβληθούν στους Διευθυντές και το προσωπικό των σχολών είναι η έγγραφη επίπληξη, πρόστιμο μέχρι 500.000 δρχ. και προσωρινή ή οριστική στέρηση του δικαιώματος να διευθύνουν ή να διδάσκουν.</w:t>
      </w:r>
    </w:p>
    <w:p>
      <w:pPr>
        <w:pStyle w:val="Normal"/>
        <w:jc w:val="both"/>
        <w:rPr/>
      </w:pPr>
      <w:r>
        <w:rPr>
          <w:rFonts w:eastAsia="MS Mincho;ＭＳ 明朝"/>
        </w:rPr>
        <w:t>γ. Οι παρακάτω συμπεριφορές αποτελούν ποινικά αδικήματα, διώκονται αυτεπάγγελτα και τιμωρούνται με τις ακόλουθες ποινές, εάν δεν τιμωρούνται βαρύτερα με άλλες διατάξεις νόμου :</w:t>
      </w:r>
    </w:p>
    <w:p>
      <w:pPr>
        <w:pStyle w:val="Normal"/>
        <w:jc w:val="both"/>
        <w:rPr/>
      </w:pPr>
      <w:r>
        <w:rPr>
          <w:rFonts w:eastAsia="MS Mincho;ＭＳ 明朝"/>
        </w:rPr>
        <w:t>I. Όποιος ιδρύει και λειτουργεί σχολή μουσικής εκπαίδευσης χωρίς τη νόμιμη άδεια, τιμωρείται με φυλάκιση μέχρι ένα (1) έτος και χρηματική ποινή.</w:t>
      </w:r>
    </w:p>
    <w:p>
      <w:pPr>
        <w:pStyle w:val="Normal"/>
        <w:jc w:val="both"/>
        <w:rPr/>
      </w:pPr>
      <w:r>
        <w:rPr>
          <w:rFonts w:eastAsia="MS Mincho;ＭＳ 明朝"/>
        </w:rPr>
        <w:t>II. Ο ιδιοκτήτης ή ο Διευθυντής της σχολής μουσικής εκπαίδευσης που δεν παραδίδει το αρχείο της στο Υπουργείο Πολιτισμού μέσα σε είκοσι (20) ημέρες από την κοινοποίηση της απόφασης ανάκλησης της άδειας ίδρυσης και λειτουργίας της σχολής τιμωρείται με φυλάκιση μέχρι έξι (6) μήνες και χρηματική ποινή.</w:t>
      </w:r>
    </w:p>
    <w:p>
      <w:pPr>
        <w:pStyle w:val="Normal"/>
        <w:jc w:val="both"/>
        <w:rPr/>
      </w:pPr>
      <w:r>
        <w:rPr>
          <w:rFonts w:eastAsia="MS Mincho;ＭＳ 明朝"/>
        </w:rPr>
        <w:t>III. Ο ιδιοκτήτης σχολής μουσικής εκπαίδευσης που χρησιμοποιεί τη διαφορετική από την εγκεκριμένη επωνυμία τιμωρείται με φυλάκιση μέχρι τρεις (3) μήνες και χρηματική ποινή.</w:t>
      </w:r>
    </w:p>
    <w:p>
      <w:pPr>
        <w:pStyle w:val="Normal"/>
        <w:jc w:val="both"/>
        <w:rPr/>
      </w:pPr>
      <w:r>
        <w:rPr>
          <w:rFonts w:eastAsia="MS Mincho;ＭＳ 明朝"/>
        </w:rPr>
        <w:t>IV. Ο ιδιοκτήτης ή ο Διευθυντής σχολής μουσικής εκπαίδευσης που απασχολεί διδακτικό προσωπικό χωρίς νόμιμη έγκριση και πρόσληψη τιμωρείται με φυλάκιση μέχρι ενός (1) έτους.</w:t>
      </w:r>
    </w:p>
    <w:p>
      <w:pPr>
        <w:pStyle w:val="Normal"/>
        <w:jc w:val="both"/>
        <w:rPr/>
      </w:pPr>
      <w:r>
        <w:rPr>
          <w:rFonts w:eastAsia="MS Mincho;ＭＳ 明朝"/>
        </w:rPr>
        <w:t>V. Όποιος παρά το νόμο χορηγεί ή αρνείται τη χορήγηση διπλώματος σχολής μουσικής εκπαίδευσης τιμωρείται με φυλάκιση τουλάχιστον έξι (6) μηνών.</w:t>
      </w:r>
    </w:p>
    <w:p>
      <w:pPr>
        <w:pStyle w:val="Normal"/>
        <w:jc w:val="both"/>
        <w:rPr/>
      </w:pPr>
      <w:r>
        <w:rPr>
          <w:rFonts w:eastAsia="MS Mincho;ＭＳ 明朝"/>
        </w:rPr>
        <w:t>VI. Όποιος διαφημίζει σχολή μουσικής εκπαίδευσης ή εγγράφει σπουδαστές πριν από τη χορήγηση της άδειας ίδρυσής της, τιμωρείται με φυλάκιση μέχρι ενός (1) έτους και χρηματική ποινή.</w:t>
      </w:r>
    </w:p>
    <w:p>
      <w:pPr>
        <w:pStyle w:val="Normal"/>
        <w:jc w:val="both"/>
        <w:rPr/>
      </w:pPr>
      <w:r>
        <w:rPr>
          <w:rFonts w:eastAsia="MS Mincho;ＭＳ 明朝"/>
        </w:rPr>
        <w:t>δ. Με κοινή απόφαση των Υπουργών Εθνικής Παιδείας και Θρησκευμάτων και Πολιτισμού εκδίδεται ο γενικός κανονισμός λειτουργίας των Α.Σ.Μ.Ε., καθορίζεται ο τρόπος άσκησης της εποπτείας στις σχολές αυτές και ρυθμίζεται κάθε αναγκαία λεπτομέρεια.</w:t>
      </w:r>
    </w:p>
    <w:p>
      <w:pPr>
        <w:pStyle w:val="Normal"/>
        <w:jc w:val="both"/>
        <w:rPr/>
      </w:pPr>
      <w:r>
        <w:rPr>
          <w:rFonts w:eastAsia="MS Mincho;ＭＳ 明朝"/>
        </w:rPr>
        <w:t>ε. Με προεδρικό διάταγμα, που εκδίδεται με πρόταση του Υπουργού Πολιτισμού, ρυθμίζεται η οργάνωση και λειτουργία των Σχολών Βασικής Μουσικής Εκπαίδευσης και καθορίζονται τα σχετικά με τους τομείς, το γενικό πλαίσιο, τους κύκλους και τις κατευθύνσεις σπουδών, το πρόγραμμα σπουδών, τα μαθήματα, τις απολυτήριες εξετάσεις, τους τίτλους σπουδών, τις κτιριολογικές και λοιπές προϋποθέσεις και τη διαδικασία χορήγησης αδειών ίδρυσης και λειτουργίας τους, τα σχετικά με τα προσόντα, τα καθήκοντα και τις υποχρεώσεις των ιδιοκτητών, των Διευθυντών και του προσωπικού των σχολών, τον εξοπλισμό τους, την επωνυμία τους και κάθε άλλο συναφές ζήτημα.</w:t>
      </w:r>
    </w:p>
    <w:p>
      <w:pPr>
        <w:pStyle w:val="Normal"/>
        <w:jc w:val="both"/>
        <w:rPr/>
      </w:pPr>
      <w:r>
        <w:rPr>
          <w:rFonts w:eastAsia="MS Mincho;ＭＳ 明朝"/>
        </w:rPr>
        <w:t>Με απόφαση του Υπουργού Πολιτισμού εκδίδεται ο γενικός κανονισμός λειτουργίας των σχολών αυτών, καθορίζεται ο τρόπος άσκησης της εποπτείας και ρυθμίζεται κάθε αναγκαία λεπτομέρεια.</w:t>
      </w:r>
    </w:p>
    <w:p>
      <w:pPr>
        <w:pStyle w:val="Normal"/>
        <w:jc w:val="both"/>
        <w:rPr/>
      </w:pPr>
      <w:r>
        <w:rPr>
          <w:rFonts w:eastAsia="MS Mincho;ＭＳ 明朝"/>
        </w:rPr>
        <w:t>5.α. Στο Ωδείο Θεσσαλονίκης, που λειτουργεί σύμφωνα με το ν.δ. 1445/1942 και ονομάζεται στο εξής "Κρατικό Ωδείο Θεσσαλονίκης" (Κ.Ω.Θ.) λειτουργούν ανώτερη σχολή μουσικής εκπαίδευσης και σχολή βασικής μουσικής εκπαίδευσης. Ο αριθμός μαθητών της σχολής βασικής μουσικής εκπαίδευσης δεν μπορεί να υπερβαίνει το διπλάσιο των σπουδαστών της σχολής Α.Σ.Μ.Ε..</w:t>
      </w:r>
    </w:p>
    <w:p>
      <w:pPr>
        <w:pStyle w:val="Normal"/>
        <w:jc w:val="both"/>
        <w:rPr/>
      </w:pPr>
      <w:r>
        <w:rPr>
          <w:rFonts w:eastAsia="MS Mincho;ＭＳ 明朝"/>
        </w:rPr>
        <w:t>β. Με προεδρικό διάταγμα, που εκδίδεται μετά από πρόταση των Υπουργών Εσωτερικών, Δημόσιας Διοίκησης και Αποκέντρωσης, Οικονομικών και Πολιτισμού, μετά από γνώμη του Διοικητικού Συμβουλίου του Κρατικού Ωδείου Θεσσαλονίκης, ορίζεται ο εσωτερικός κανονισμός λειτουργίας του σύμφωνα με τις διατάξεις του νόμου αυτού και των γενικών κανονισμών και ρυθμίζονται θέματα διοίκησης, οργάνωσης, λειτουργίας, διάρθρωσης των υπηρεσιών και προσωπικού αυτού. Με το ίδιο προεδρικό διάταγμα οι υφιστάμενες κατά την έναρξη ισχύος του παρόντος οργανικές θέσεις του Ωδείου Θεσσαλονίκης αυξάνονται και αναδιαρθρώνονται κατά κλάδους σε θέσεις διδακτικού, διοικητικού και βοηθητικού προσωπικού. Με το ίδιο προεδρικό διάταγμα ορίζεται ειδική διαδικασία πρόσληψης τακτικού διδακτικού προσωπικού καθώς και διδακτικού προσωπικού, με σύμβαση εργασίας ιδιωτικού δικαίου και μετακαλουμένων, καθώς και ωρομίσθιων καθηγητών για διδασκαλία συγκεκριμένων μαθημάτων και ρυθμίζονται θέματα ωραρίου εργασίας, διδακτικού προσωπικού και κατάταξης του ήδη υπηρετούντος προσωπικού.</w:t>
      </w:r>
    </w:p>
    <w:p>
      <w:pPr>
        <w:pStyle w:val="Normal"/>
        <w:jc w:val="both"/>
        <w:rPr/>
      </w:pPr>
      <w:r>
        <w:rPr>
          <w:rFonts w:eastAsia="MS Mincho;ＭＳ 明朝"/>
        </w:rPr>
        <w:t>γ. Με όμοια προεδρικά διατάγματα μπορούν να ιδρύονται Δημόσιες Ανώτερες Σχολές Μουσικής Εκπαίδευσης και Σχολές Βασικής Μουσικής Εκπαίδευσης με τη μορφή Ν.Π.Δ.Δ. και να ρυθμίζονται θέματα διοίκησης, πόρων, οργάνωσης, λειτουργίας και προσωπικού αυτών, καθώς και κάθε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pPr>
      <w:r>
        <w:rPr>
          <w:rFonts w:eastAsia="Times New Roman"/>
        </w:rPr>
        <w:t xml:space="preserve"> </w:t>
      </w:r>
      <w:r>
        <w:rPr>
          <w:rFonts w:eastAsia="MS Mincho;ＭＳ 明朝"/>
        </w:rPr>
        <w:t>Προβολή και Ανάδειξη Πολιτιστικής Κληρονομιάς</w:t>
      </w:r>
    </w:p>
    <w:p>
      <w:pPr>
        <w:pStyle w:val="Normal"/>
        <w:jc w:val="both"/>
        <w:rPr/>
      </w:pPr>
      <w:r>
        <w:rPr>
          <w:rFonts w:eastAsia="Times New Roman"/>
        </w:rPr>
        <w:t xml:space="preserve"> </w:t>
      </w:r>
      <w:r>
        <w:rPr>
          <w:rFonts w:eastAsia="MS Mincho;ＭＳ 明朝"/>
        </w:rPr>
        <w:t>Μουσειακή Πολιτική - Ερευνητικοί Φορείς</w:t>
      </w:r>
    </w:p>
    <w:p>
      <w:pPr>
        <w:pStyle w:val="Normal"/>
        <w:jc w:val="both"/>
        <w:rPr>
          <w:rFonts w:eastAsia="MS Mincho;ＭＳ 明朝"/>
        </w:rPr>
      </w:pPr>
      <w:r>
        <w:rPr>
          <w:rFonts w:eastAsia="MS Mincho;ＭＳ 明朝"/>
        </w:rPr>
      </w:r>
    </w:p>
    <w:p>
      <w:pPr>
        <w:pStyle w:val="Normal"/>
        <w:jc w:val="both"/>
        <w:rPr/>
      </w:pPr>
      <w:r>
        <w:rPr>
          <w:rFonts w:eastAsia="MS Mincho;ＭＳ 明朝"/>
        </w:rPr>
        <w:t>1. Η Μουσειακή Πολιτική σχεδιάζεται και εφαρμόζεται από το Υπουργείο Πολιτισμού. Συγκροτείται Γνωμοδοτικό Συμβούλιο Μουσειακής Πολιτικής το οποίο απαρτίζεται από δεκαπέντε (15) μέλη. Τα μέλη του Συμβουλίου διορίζονται από τον Υπουργό Πολιτισμού για τριετή θητεία η οποία μπορεί να ανανεώνεται. Με την απόφαση διορισμού των μελών ορίζεται και ο Πρόεδρος και ο Αντιπρόεδρος του Συμβουλίου. Στο Συμβούλιο μετέχουν στελέχη της αρχαιολογικής υπηρεσίας με ιδιαίτερη γνώση και εμπειρία σε θέματα οργάνωσης και λειτουργίας των μουσείων, διευθύνοντες μη κρατικών μουσείων, εκπρόσωπος του Επιμελητηρίου Εικαστικών Τεχνών Ελλάδας, ειδικοί επιστήμονες και προσωπικότητες του πνευματικού κόσμου της χώρας. Το Συμβούλιο γνωμοδοτεί για θέματα μουσειακής πολιτικής ύστερα από ερωτήματα του Υπουργού Πολιτισμού και εισηγείται μέτρα υποστήριξης και εξειδίκευσης της μουσειακής πολιτικής.</w:t>
      </w:r>
    </w:p>
    <w:p>
      <w:pPr>
        <w:pStyle w:val="Normal"/>
        <w:jc w:val="both"/>
        <w:rPr/>
      </w:pPr>
      <w:r>
        <w:rPr>
          <w:rFonts w:eastAsia="MS Mincho;ＭＳ 明朝"/>
        </w:rPr>
        <w:t>Με προεδρικό διάταγμα, που εκδίδεται ύστερα από πρόταση του Υπουργού Πολιτισμού, καθορίζονται οι κατηγορίες μη κρατικών μουσείων και οι προϋποθέσεις που πρέπει να πληροί το Μουσείο για να χαρακτηρισθεί ως τέτοιο με απόφαση του Υπουργού Πολιτισμού.</w:t>
      </w:r>
    </w:p>
    <w:p>
      <w:pPr>
        <w:pStyle w:val="Normal"/>
        <w:jc w:val="both"/>
        <w:rPr/>
      </w:pPr>
      <w:r>
        <w:rPr>
          <w:rFonts w:eastAsia="MS Mincho;ＭＳ 明朝"/>
        </w:rPr>
        <w:t>2α. Συνιστάται νομικό πρόσωπο ιδιωτικού δικαίου με τη μορφή ανώνυμης εταιρείας υπό την επωνυμία "Ανώνυμη Εταιρεία Προβολής της Ελληνικής Πολιτιστικής Κληρονομιάς". Για τις σχέσεις της Εταιρείας με την αλλοδαπή θα χρησιμοποιείται η ίδια επωνυμία σε πιστή μετάφραση στην οικεία ξένη γλώσσα.</w:t>
      </w:r>
    </w:p>
    <w:p>
      <w:pPr>
        <w:pStyle w:val="Normal"/>
        <w:jc w:val="both"/>
        <w:rPr/>
      </w:pPr>
      <w:r>
        <w:rPr>
          <w:rFonts w:eastAsia="MS Mincho;ＭＳ 明朝"/>
        </w:rPr>
        <w:t>β. Έδρα της Εταιρείας ορίζεται ο Δήμος Αθηναίων. Με απόφαση του Διοικητικού Συμβουλίου (Δ.Σ.) της Εταιρείας και έγκριση του Υπουργού Πολιτισμού μπορεί να ιδρύονται υποκαταστήματα, παραρτήματα, γραφεία ή σημεία πώλησης της εταιρείας στο εσωτερικό ή στο εξωτερικό. Τους όρους λειτουργίας, καθώς και την έκταση και τη φύση των εργασιών των υποκαταστημάτων, παραρτημάτων, γραφείων, σημείων πώλησης της Εταιρείας καθορίζει το Διοικητικό Συμβούλιο, με την απόφαση ιδρύσεώς τους ή με μεταγενέστερες αποφάσεις. Η Εταιρεία δικαιούται να κάνει χρήση των εργαστηρίων και των χώρων του Ταμείου Αρχαιολογικών Πόρων και Απαλλοτριώσεων, καθώς και των χώρων του Υπουργείου Πολιτισμού, σύμφωνα με σχετικές αποφάσεις του Υπουργού Πολιτισμού.</w:t>
      </w:r>
    </w:p>
    <w:p>
      <w:pPr>
        <w:pStyle w:val="Normal"/>
        <w:jc w:val="both"/>
        <w:rPr/>
      </w:pPr>
      <w:r>
        <w:rPr>
          <w:rFonts w:eastAsia="MS Mincho;ＭＳ 明朝"/>
        </w:rPr>
        <w:t>γ. Η Εταιρεία λειτουργεί κατά τις διατάξεις του ιδιωτικού δικαίου, εφόσον δεν ορίζεται ειδικότερα στις διατάξεις του παρόντος νόμου.</w:t>
      </w:r>
    </w:p>
    <w:p>
      <w:pPr>
        <w:pStyle w:val="Normal"/>
        <w:jc w:val="both"/>
        <w:rPr/>
      </w:pPr>
      <w:r>
        <w:rPr>
          <w:rFonts w:eastAsia="MS Mincho;ＭＳ 明朝"/>
        </w:rPr>
        <w:t>δ. Σκοπός της Εταιρείας είναι η ανάδειξη και προβολή της πολιτιστικής κληρονομιάς και του πολιτιστικού δυναμικού της χώρας στο πλαίσιο της σχετικής πολιτικής που καθορίζεται από το Υπουργείο Πολιτισμού. Στο σκοπό αυτόν συμπεριλαμβάνονται ιδίως:</w:t>
      </w:r>
    </w:p>
    <w:p>
      <w:pPr>
        <w:pStyle w:val="Normal"/>
        <w:jc w:val="both"/>
        <w:rPr/>
      </w:pPr>
      <w:r>
        <w:rPr>
          <w:rFonts w:eastAsia="MS Mincho;ＭＳ 明朝"/>
        </w:rPr>
        <w:t>I. Η παραγωγή, έκδοση και διάθεση βιβλίων, περιοδικών και άλλων εντύπων, οπτικοακουστικού υλικού, φωτογραφιών, παιχνιδιών ή άλλων συναφών αντικειμένων που συνδέονται με την προβολή της πολιτιστικής κληρονομιάς και του σύγχρονου ελληνικού πολιτισμού, καθώς και η οργάνωση συνεδρίων και άλλων συναφών εκδηλώσεων στην Ελλάδα και το εξωτερικό.</w:t>
      </w:r>
    </w:p>
    <w:p>
      <w:pPr>
        <w:pStyle w:val="Normal"/>
        <w:jc w:val="both"/>
        <w:rPr/>
      </w:pPr>
      <w:r>
        <w:rPr>
          <w:rFonts w:eastAsia="MS Mincho;ＭＳ 明朝"/>
        </w:rPr>
        <w:t>II. Η διαχείριση των δικαιωμάτων του Δημοσίου επί των στοιχείων της πολιτιστικής κληρονομιάς, στο μέτρο που αυτή της ανατίθεται κατά περίπτωση ή για κατηγορίες θεμάτων με απόφαση του Υπουργού Πολιτισμού, μετά από γνώμη του Κεντρικού Αρχαιολογικού Συμβουλίου.</w:t>
      </w:r>
    </w:p>
    <w:p>
      <w:pPr>
        <w:pStyle w:val="Normal"/>
        <w:jc w:val="both"/>
        <w:rPr/>
      </w:pPr>
      <w:r>
        <w:rPr>
          <w:rFonts w:eastAsia="MS Mincho;ＭＳ 明朝"/>
        </w:rPr>
        <w:t>ε. Όλα τα παραγόμενα από την Εταιρεία ή με την έγκριση της Εταιρείας είδη μπορεί να διατίθενται από τα Μουσεία του Κράτους, τα διατηρούμενα από το Τ.Α.Π.Α. πωλητήρια και από καταστήματα στο εσωτερικό και εξωτερικό που θα δημιουργηθούν προς το σκοπό αυτόν από την Εταιρεία ή από άλλα συμβεβλημένα καταστήματα ή σημεία πώλησης.</w:t>
      </w:r>
    </w:p>
    <w:p>
      <w:pPr>
        <w:pStyle w:val="Normal"/>
        <w:jc w:val="both"/>
        <w:rPr/>
      </w:pPr>
      <w:r>
        <w:rPr>
          <w:rFonts w:eastAsia="MS Mincho;ＭＳ 明朝"/>
        </w:rPr>
        <w:t>στ. Το μετοχικό κεφάλαιο της Εταιρείας ορίζεται στο ποσό των πενήντα εκατομμυρίων (50.000.000) δραχμών που αντιστοιχεί σε μια μετοχή και καταβάλλεται εξ ολοκλήρου από το Ταμείο Αρχαιολογικών Πόρων και Απαλλοτριώσεων, το οποίο αναλαμβάνει τη μια μετοχή χωρίς δικαίωμα μεταβίβασής της.</w:t>
      </w:r>
    </w:p>
    <w:p>
      <w:pPr>
        <w:pStyle w:val="Normal"/>
        <w:jc w:val="both"/>
        <w:rPr/>
      </w:pPr>
      <w:r>
        <w:rPr>
          <w:rFonts w:eastAsia="MS Mincho;ＭＳ 明朝"/>
        </w:rPr>
        <w:t>Η καταβολή του συνολικού εταιρικού κεφαλαίου θα γίνει σε ένα μήνα από την έναρξη ισχύος του παρόντος. Το Τ.Α.Π. μπορεί να χορηγεί χωρίς περιορισμό δάνεια στην Εταιρεία για τις ανάγκες λειτουργίας και για την προώθηση των σκοπών της.</w:t>
      </w:r>
    </w:p>
    <w:p>
      <w:pPr>
        <w:pStyle w:val="Normal"/>
        <w:jc w:val="both"/>
        <w:rPr/>
      </w:pPr>
      <w:r>
        <w:rPr>
          <w:rFonts w:eastAsia="MS Mincho;ＭＳ 明朝"/>
        </w:rPr>
        <w:t>Η Γενική Συνέλευση έχει το δικαίωμα αυξήσεως του κεφαλαίου με αντικατάσταση της αξίας της μίας αμεταβίβαστης μετοχής του ΤΑΠ.. Το Δ.Σ. συνέρχεται σε ένα δίμηνο από τη σύσταση ή μετά την αύξηση του κεφαλαίου, σε ειδική συνεδρίαση και πιστοποιεί με πρακτικό του την καταβολή του κεφαλαίου, από το μέτοχο της Εταιρείας. Μέσα στην ίδια προθεσμία ο Πρόεδρος του Δ.Σ. υποβάλλει στην εποπτεύουσα αρχή αντίγραφο του πρακτικού αυτού, το οποίο δημοσιεύεται σύμφωνα με τις διατάξεις του άρθρου 4 παράγραφος 1 του ν. 2339/1995.</w:t>
      </w:r>
    </w:p>
    <w:p>
      <w:pPr>
        <w:pStyle w:val="Normal"/>
        <w:jc w:val="both"/>
        <w:rPr/>
      </w:pPr>
      <w:r>
        <w:rPr>
          <w:rFonts w:eastAsia="MS Mincho;ＭＳ 明朝"/>
        </w:rPr>
        <w:t>Η μετοχή είναι αναπαλλοτρίωτη, ονομαστική, έχει χρονολογία εκδόσεως, είναι σφραγισμένη με τη σφραγίδα της Εταιρείας και υπογράφεται από τον Πρόεδρο του Δ.Σ. και ένα σύμβουλο, που ορίζεται από Δ.Σ..</w:t>
      </w:r>
    </w:p>
    <w:p>
      <w:pPr>
        <w:pStyle w:val="Normal"/>
        <w:jc w:val="both"/>
        <w:rPr/>
      </w:pPr>
      <w:r>
        <w:rPr>
          <w:rFonts w:eastAsia="MS Mincho;ＭＳ 明朝"/>
        </w:rPr>
        <w:t>ζ. Η εταιρεία διοικείται από επταμελές διοικητικό συμβούλιο, το οποίο ορίζεται από τον Υπουργό Πολιτισμού με τριετή θητεία, η οποία παρατείνεται μέχρι το διορισμό του νέου διοικητικού συμβουλίου. Μέλη του Δ.Σ. ορίζονται άτομα με ιδιαίτερη επιστημονική γνώση και επαγγελματική εμπειρία σχετική με το σκοπό και τις δράσεις της εταιρείας. Με την πράξη διορισμού καθορίζονται ο Πρόεδρος και ο Αντιπρόεδρος του συμβουλίου και ο Διευθύνων Σύμβουλος της εταιρείας.</w:t>
      </w:r>
    </w:p>
    <w:p>
      <w:pPr>
        <w:pStyle w:val="Normal"/>
        <w:jc w:val="both"/>
        <w:rPr/>
      </w:pPr>
      <w:r>
        <w:rPr>
          <w:rFonts w:eastAsia="MS Mincho;ＭＳ 明朝"/>
        </w:rPr>
        <w:t>Η ιδιότητα του μέλους του διοικητικού συμβουλίου δεν είναι ασυμβίβαστη με την ιδιότητα του δημοσίου υπαλλήλου.</w:t>
      </w:r>
    </w:p>
    <w:p>
      <w:pPr>
        <w:pStyle w:val="Normal"/>
        <w:jc w:val="both"/>
        <w:rPr/>
      </w:pPr>
      <w:r>
        <w:rPr>
          <w:rFonts w:eastAsia="MS Mincho;ＭＳ 明朝"/>
        </w:rPr>
        <w:t>Η αποζημίωση των μελών του διοικητικού συμβουλίου και η αμοιβή του Προέδρου και του Διευθύνοντος Συμβούλου της Εταιρείας καθορίζεται με κοινή απόφαση των Υπουργών Οικονομικών και Πολιτισμού.</w:t>
      </w:r>
    </w:p>
    <w:p>
      <w:pPr>
        <w:pStyle w:val="Normal"/>
        <w:jc w:val="both"/>
        <w:rPr/>
      </w:pPr>
      <w:r>
        <w:rPr>
          <w:rFonts w:eastAsia="MS Mincho;ＭＳ 明朝"/>
        </w:rPr>
        <w:t>η. Το Ταμείο Αρχαιολογικών Πόρων και Απαλλοτριώσεων εκπροσωπείται στη Γενική Συνέλευση από το Διοικητικό του Συμβούλιο. Πρόεδρος της Γενικής Συνέλευσης είναι ο Πρόεδρος του Τ.Α.Π., αναπληρούμενος από τον Αντιπρόεδρο. Το διοικητικό συμβούλιο του Τ.Α.Π. ασκεί στη Γενική Συνέλευση όλα τα δικαιώματα ψήφου και τα λοιπά δικαιώματα του Ταμείου, ως αποκλειστικού μετόχου της Εταιρείας.</w:t>
      </w:r>
    </w:p>
    <w:p>
      <w:pPr>
        <w:pStyle w:val="Normal"/>
        <w:jc w:val="both"/>
        <w:rPr/>
      </w:pPr>
      <w:r>
        <w:rPr>
          <w:rFonts w:eastAsia="MS Mincho;ＭＳ 明朝"/>
        </w:rPr>
        <w:t>Οι αποφάσεις της Γενικής Συνέλευσης λαμβάνονται κατά πλειοψηφία, σε περίπτωση δε ισοψηφίας υπερισχύει η γνώμη του Προέδρου.</w:t>
      </w:r>
    </w:p>
    <w:p>
      <w:pPr>
        <w:pStyle w:val="Normal"/>
        <w:jc w:val="both"/>
        <w:rPr/>
      </w:pPr>
      <w:r>
        <w:rPr>
          <w:rFonts w:eastAsia="MS Mincho;ＭＳ 明朝"/>
        </w:rPr>
        <w:t>Η Γενική Συνέλευση βρίσκεται σε απαρτία με πέντε (5) τουλάχιστο μέλη του Δ.Σ. του Τ.Α.Π..</w:t>
      </w:r>
    </w:p>
    <w:p>
      <w:pPr>
        <w:pStyle w:val="Normal"/>
        <w:jc w:val="both"/>
        <w:rPr/>
      </w:pPr>
      <w:r>
        <w:rPr>
          <w:rFonts w:eastAsia="MS Mincho;ＭＳ 明朝"/>
        </w:rPr>
        <w:t>θ. Η εποπτεία της Εταιρείας για θέματα που ρυθμίζονται με τον παρόντα νόμο ασκείται από τον Υπουργό Πολιτισμού, ενώ αυτή που προβλέπεται από τις γενικές διατάξεις περί Α.Ε. ασκείται από τον Υπουργό Ανάπτυξης.</w:t>
      </w:r>
    </w:p>
    <w:p>
      <w:pPr>
        <w:pStyle w:val="Normal"/>
        <w:jc w:val="both"/>
        <w:rPr/>
      </w:pPr>
      <w:r>
        <w:rPr>
          <w:rFonts w:eastAsia="MS Mincho;ＭＳ 明朝"/>
        </w:rPr>
        <w:t>ι. Για όσα θέματα δεν ρυθμίζονται με το καταστατικό, ισχύουν οι διατάξεις του κ.ν. 2190/1920, όπως τροποποιήθηκαν και ισχύουν.</w:t>
      </w:r>
    </w:p>
    <w:p>
      <w:pPr>
        <w:pStyle w:val="Normal"/>
        <w:jc w:val="both"/>
        <w:rPr/>
      </w:pPr>
      <w:r>
        <w:rPr>
          <w:rFonts w:eastAsia="MS Mincho;ＭＳ 明朝"/>
        </w:rPr>
        <w:t>ια. Με κοινή απόφαση των Υπουργών Οικονομικών και Πολιτισμού καταρτίζεται το καταστατικό της Εταιρείας και ρυθμίζεται κάθε αναγκαία λεπτομέρεια.</w:t>
      </w:r>
    </w:p>
    <w:p>
      <w:pPr>
        <w:pStyle w:val="Normal"/>
        <w:jc w:val="both"/>
        <w:rPr/>
      </w:pPr>
      <w:r>
        <w:rPr>
          <w:rFonts w:eastAsia="MS Mincho;ＭＳ 明朝"/>
        </w:rPr>
        <w:t>3. Ιδρύεται νομικό πρόσωπο ιδιωτικού δικαίου με έδρα τη Θεσσαλονίκη και επωνυμία "Ευρωπαϊκό Κέντρο Βυζαντινών και Μεταβυζαντινών Μνημείων", που εποπτεύεται από τον Υπουργό Πολιτισμού και στη συνέχεια αναφέρεται ως Ε.Κ.Β.Μ.Μ.. Το Ε.Κ.Β.Μ.Μ. μπορεί να στεγάζεται και στο Μουσείο Βυζαντινού Πολιτισμού της Θεσσαλονίκης. Με απόφαση του Υπουργού Πολιτισμού ρυθμίζονται τα σχετικά με τη στέγαση και τη συνεργασία του Μουσείου Βυζαντινού Πολιτισμού Θεσσαλονίκης, του Ε.Κ.Β.Μ.Μ. και της οικείας Εφορείας Βυζαντινών Αρχαιοτήτων.</w:t>
      </w:r>
    </w:p>
    <w:p>
      <w:pPr>
        <w:pStyle w:val="Normal"/>
        <w:jc w:val="both"/>
        <w:rPr/>
      </w:pPr>
      <w:r>
        <w:rPr>
          <w:rFonts w:eastAsia="MS Mincho;ＭＳ 明朝"/>
        </w:rPr>
        <w:t>α. Σκοπός του Ε.Κ.Β.Μ.Μ. είναι η προώθηση της επιστημονικής έρευνας στους τομείς της μουσειολογίας και μουσειογραφίας, της αποκατάστασης, συντήρησης, ανάδειξης και μελέτης των βυζαντινών και μεταβυζαντινών χώρων, μνημείων και έργων, κινητών και ακινήτων.</w:t>
      </w:r>
    </w:p>
    <w:p>
      <w:pPr>
        <w:pStyle w:val="Normal"/>
        <w:jc w:val="both"/>
        <w:rPr>
          <w:rFonts w:eastAsia="MS Mincho;ＭＳ 明朝"/>
        </w:rPr>
      </w:pPr>
      <w:r>
        <w:rPr>
          <w:rFonts w:eastAsia="MS Mincho;ＭＳ 明朝"/>
        </w:rPr>
        <w:t>Στο σκοπό αυτόν περιλαμβάνεται ιδίως:</w:t>
      </w:r>
    </w:p>
    <w:p>
      <w:pPr>
        <w:pStyle w:val="Normal"/>
        <w:jc w:val="both"/>
        <w:rPr>
          <w:rFonts w:eastAsia="MS Mincho;ＭＳ 明朝"/>
        </w:rPr>
      </w:pPr>
      <w:r>
        <w:rPr>
          <w:rFonts w:eastAsia="MS Mincho;ＭＳ 明朝"/>
        </w:rPr>
        <w:t>I. Η διοργάνωση σεμιναρίων και κύκλων μαθημάτων.</w:t>
      </w:r>
    </w:p>
    <w:p>
      <w:pPr>
        <w:pStyle w:val="Normal"/>
        <w:jc w:val="both"/>
        <w:rPr/>
      </w:pPr>
      <w:r>
        <w:rPr>
          <w:rFonts w:eastAsia="MS Mincho;ＭＳ 明朝"/>
        </w:rPr>
        <w:t>II. Η χορήγηση υποτροφιών για την εκπόνηση επιστημονικών μελετών ή τη συμμετοχή σε προγράμματα και δραστηριότητες του Ε.Κ.Β.Μ.Μ..</w:t>
      </w:r>
    </w:p>
    <w:p>
      <w:pPr>
        <w:pStyle w:val="Normal"/>
        <w:jc w:val="both"/>
        <w:rPr/>
      </w:pPr>
      <w:r>
        <w:rPr>
          <w:rFonts w:eastAsia="MS Mincho;ＭＳ 明朝"/>
        </w:rPr>
        <w:t>III. Η συμμετοχή σε εθνικά ή διεθνή προγράμματα επιστημονικής έρευνας και τεχνολογικής ανάπτυξης.</w:t>
      </w:r>
    </w:p>
    <w:p>
      <w:pPr>
        <w:pStyle w:val="Normal"/>
        <w:jc w:val="both"/>
        <w:rPr/>
      </w:pPr>
      <w:r>
        <w:rPr>
          <w:rFonts w:eastAsia="MS Mincho;ＭＳ 明朝"/>
        </w:rPr>
        <w:t>IV. Η συμμετοχή σε επιστημονικές εν γένει δραστηριότητες και αποστολές διεθνών οργανισμών.</w:t>
      </w:r>
    </w:p>
    <w:p>
      <w:pPr>
        <w:pStyle w:val="Normal"/>
        <w:jc w:val="both"/>
        <w:rPr/>
      </w:pPr>
      <w:r>
        <w:rPr>
          <w:rFonts w:eastAsia="MS Mincho;ＭＳ 明朝"/>
        </w:rPr>
        <w:t>V. Η εκπόνηση και δημοσίευση επιστημονικών μελετών, καθώς και κάθε άλλη πρόσφορη επιστημονική διαδικασία.</w:t>
      </w:r>
    </w:p>
    <w:p>
      <w:pPr>
        <w:pStyle w:val="Normal"/>
        <w:jc w:val="both"/>
        <w:rPr>
          <w:rFonts w:eastAsia="MS Mincho;ＭＳ 明朝"/>
        </w:rPr>
      </w:pPr>
      <w:r>
        <w:rPr>
          <w:rFonts w:eastAsia="MS Mincho;ＭＳ 明朝"/>
        </w:rPr>
        <w:t>β. Πόροι του Ε.Κ.Β.Μ.Μ. είναι:</w:t>
      </w:r>
    </w:p>
    <w:p>
      <w:pPr>
        <w:pStyle w:val="Normal"/>
        <w:jc w:val="both"/>
        <w:rPr>
          <w:rFonts w:eastAsia="MS Mincho;ＭＳ 明朝"/>
        </w:rPr>
      </w:pPr>
      <w:r>
        <w:rPr>
          <w:rFonts w:eastAsia="MS Mincho;ＭＳ 明朝"/>
        </w:rPr>
        <w:t>Ι. Η κρατική επιχορήγηση.</w:t>
      </w:r>
    </w:p>
    <w:p>
      <w:pPr>
        <w:pStyle w:val="Normal"/>
        <w:jc w:val="both"/>
        <w:rPr/>
      </w:pPr>
      <w:r>
        <w:rPr>
          <w:rFonts w:eastAsia="MS Mincho;ＭＳ 明朝"/>
        </w:rPr>
        <w:t>ΙΙ. Ετήσια επιχορήγηση από τις πιστώσεις του Ταμείου Αρχαιολογικών Πόρων και Απαλλοτριώσεων, που ορίζεται με απόφαση του Διοικητικού Συμβουλίου του τελευταίου.</w:t>
      </w:r>
    </w:p>
    <w:p>
      <w:pPr>
        <w:pStyle w:val="Normal"/>
        <w:jc w:val="both"/>
        <w:rPr>
          <w:rFonts w:eastAsia="MS Mincho;ＭＳ 明朝"/>
        </w:rPr>
      </w:pPr>
      <w:r>
        <w:rPr>
          <w:rFonts w:eastAsia="MS Mincho;ＭＳ 明朝"/>
        </w:rPr>
        <w:t>ΙΙΙ. Έσοδα προερχόμενα από εκδηλώσεις και παραγωγές.</w:t>
      </w:r>
    </w:p>
    <w:p>
      <w:pPr>
        <w:pStyle w:val="Normal"/>
        <w:jc w:val="both"/>
        <w:rPr/>
      </w:pPr>
      <w:r>
        <w:rPr>
          <w:rFonts w:eastAsia="MS Mincho;ＭＳ 明朝"/>
        </w:rPr>
        <w:t>IV. Εισφορές, δωρεές, χορηγίες, επιχορηγήσεις, κληρονομιές, κληροδοσίες, καταπιστεύματα και κάθε άλλο έσοδο από κρατική ή ιδιωτική πηγή, ενισχύσεις και επιχορηγήσεις από την ΟΥΝΕΣΚΟ, την Ευρωπαϊκή Ένωση ή και άλλους διεθνείς οργανισμούς.</w:t>
      </w:r>
    </w:p>
    <w:p>
      <w:pPr>
        <w:pStyle w:val="Normal"/>
        <w:jc w:val="both"/>
        <w:rPr/>
      </w:pPr>
      <w:r>
        <w:rPr>
          <w:rFonts w:eastAsia="MS Mincho;ＭＳ 明朝"/>
        </w:rPr>
        <w:t>V. Έσοδα από επενδύσεις χρηματικών κεφαλαίων και εκμετάλλευση περιουσιακών στοιχείων.</w:t>
      </w:r>
    </w:p>
    <w:p>
      <w:pPr>
        <w:pStyle w:val="Normal"/>
        <w:jc w:val="both"/>
        <w:rPr>
          <w:rFonts w:eastAsia="MS Mincho;ＭＳ 明朝"/>
        </w:rPr>
      </w:pPr>
      <w:r>
        <w:rPr>
          <w:rFonts w:eastAsia="MS Mincho;ＭＳ 明朝"/>
        </w:rPr>
        <w:t>VI. Έσοδα από κάθε άλλη νόμιμη πηγή.</w:t>
      </w:r>
    </w:p>
    <w:p>
      <w:pPr>
        <w:pStyle w:val="Normal"/>
        <w:jc w:val="both"/>
        <w:rPr/>
      </w:pPr>
      <w:r>
        <w:rPr>
          <w:rFonts w:eastAsia="MS Mincho;ＭＳ 明朝"/>
        </w:rPr>
        <w:t>γ. Το Ε.Κ.Β.Μ.Μ. απολαμβάνει όλα τα διοικητικά, δικονομικά και ουσιαστικά προνόμια του Δημοσίου που προβλέπονται στο κ.δ. 26.7/10.8.1944. Ο Υπουργός Πολιτισμού μπορεί να διατάσσει έλεγχο της διαχείρισης του Ε.Κ.Β.Μ.Μ. με ορκωτούς ελεγκτές και με κάθε πρόσφορο μέσο. Αντίγραφο της έκθεσης υποβάλλεται στον ίδιο και τον Υπουργό Οικονομικών.</w:t>
      </w:r>
    </w:p>
    <w:p>
      <w:pPr>
        <w:pStyle w:val="Normal"/>
        <w:jc w:val="both"/>
        <w:rPr/>
      </w:pPr>
      <w:r>
        <w:rPr>
          <w:rFonts w:eastAsia="MS Mincho;ＭＳ 明朝"/>
        </w:rPr>
        <w:t>δ. To Ε.Κ.Β.Μ.Μ. διοικείται από επταμελές συμβούλιο, διοριζόμενο για τριετή θητεία, που μπορεί να ανανεώνεται, με απόφαση του Υπουργού Πολιτισμού, η οποία δημοσιεύεται στην Εφημερίδα της Κυβερνήσεως και απαρτίζεται από:</w:t>
      </w:r>
    </w:p>
    <w:p>
      <w:pPr>
        <w:pStyle w:val="Normal"/>
        <w:jc w:val="both"/>
        <w:rPr/>
      </w:pPr>
      <w:r>
        <w:rPr>
          <w:rFonts w:eastAsia="MS Mincho;ＭＳ 明朝"/>
        </w:rPr>
        <w:t>I. Έναν καθηγητή ή αναπληρωτή καθηγητή Α.Ε.Ι. με ειδίκευση στη Βυζαντινή Αρχαιολογία, ως Πρόεδρο, αναπληρούμενο από καθηγητή ή αναπληρωτή καθηγητή ή επίκουρο καθηγητή της ίδιας ειδικότητας.</w:t>
      </w:r>
    </w:p>
    <w:p>
      <w:pPr>
        <w:pStyle w:val="Normal"/>
        <w:jc w:val="both"/>
        <w:rPr/>
      </w:pPr>
      <w:r>
        <w:rPr>
          <w:rFonts w:eastAsia="MS Mincho;ＭＳ 明朝"/>
        </w:rPr>
        <w:t>II. Έναν καθηγητή ή αναπληρωτή καθηγητή Αρχιτεκτονικής Α.Ε.Ι., αναπληρούμενο από καθηγητή ή αναπληρωτή καθηγητή ή επίκουρο καθηγητή του ίδιου αντικειμένου.</w:t>
      </w:r>
    </w:p>
    <w:p>
      <w:pPr>
        <w:pStyle w:val="Normal"/>
        <w:jc w:val="both"/>
        <w:rPr/>
      </w:pPr>
      <w:r>
        <w:rPr>
          <w:rFonts w:eastAsia="MS Mincho;ＭＳ 明朝"/>
        </w:rPr>
        <w:t>III. Έναν ειδικό επιστήμονα με γνωστικό αντικείμενο συναφές προς τους σκοπούς του Ε.Κ.Β.Μ.Μ., αναπληρούμενο από άλλο πρόσωπο με την ίδια ιδιότητα.</w:t>
      </w:r>
    </w:p>
    <w:p>
      <w:pPr>
        <w:pStyle w:val="Normal"/>
        <w:jc w:val="both"/>
        <w:rPr/>
      </w:pPr>
      <w:r>
        <w:rPr>
          <w:rFonts w:eastAsia="MS Mincho;ＭＳ 明朝"/>
        </w:rPr>
        <w:t>IV. Τον Προϊστάμενο της Διευθύνσεως Βυζαντινών και Μεταβυζαντινών Μνημείων του Υπουργείου Πολιτισμού, αναπληρούμενο από το νόμιμο αναπληρωτή του.</w:t>
      </w:r>
    </w:p>
    <w:p>
      <w:pPr>
        <w:pStyle w:val="Normal"/>
        <w:jc w:val="both"/>
        <w:rPr/>
      </w:pPr>
      <w:r>
        <w:rPr>
          <w:rFonts w:eastAsia="MS Mincho;ＭＳ 明朝"/>
        </w:rPr>
        <w:t>V. Τον Προϊστάμενο της Διευθύνσεως Αναστηλώσεως Βυζαντινών και Μεταβυζαντινών Μνημείων του Υπουργείου Πολιτισμού, αναπληρούμενο από τον Προϊστάμενο της Διεύθυνσης Συντήρησης του Υπουργείου Πολιτισμού.</w:t>
      </w:r>
    </w:p>
    <w:p>
      <w:pPr>
        <w:pStyle w:val="Normal"/>
        <w:jc w:val="both"/>
        <w:rPr/>
      </w:pPr>
      <w:r>
        <w:rPr>
          <w:rFonts w:eastAsia="MS Mincho;ＭＳ 明朝"/>
        </w:rPr>
        <w:t>VI. Δύο αρχαιολόγους του Υπουργείου Πολιτισμού με ειδικές γνώσεις ή ειδική εμπειρία, αναπληρούμενους από πρόσωπα με την ίδια ιδιότητα. Σε περίπτωση μη ολοκλήρωσης από μέλος της θητείας του ο Υπουργός Πολιτισμού διορίζει αντικαταστάτη, ο οποίος διανύει το υπόλοιπο της θητείας. Τον Πρόεδρο του Συμβουλίου, απουσιάζοντα ή κωλυόμενο, αναπληρώνει ένα από τα ανωτέρω κατά σειρά αναφερόμενα μέλη. Με απόφαση του Υπουργού Πολιτισμού μπορεί να αυξηθεί ο αριθμός των μελών του Δ.Σ. και να ορισθούν έως πέντε (5) νέα μέλη ως εκπρόσωποι της Ευρωπαϊκής Ένωσης, του Συμβουλίου της Ευρώπης ή άλλων διεθνών οργανισμών, εφόσον οι διεθνείς αυτοί οργανισμοί μετέχουν στη χρηματοδότηση του Ε.Κ.Β.Μ.Μ. και προτείνουν εκπροσώπους τους στο Δ.Σ.. Τα πρόσθετα αυτά μέλη του Δ.Σ. δεν υπολογίζονται στην απαρτία και πρέπει να έχουν ειδικές γνώσεις ή εμπειρία σε θέματα σχετικά με τους σκοπούς και τις δράσεις του Ε.Κ.Β.Μ.Μ..</w:t>
      </w:r>
    </w:p>
    <w:p>
      <w:pPr>
        <w:pStyle w:val="Normal"/>
        <w:jc w:val="both"/>
        <w:rPr/>
      </w:pPr>
      <w:r>
        <w:rPr>
          <w:rFonts w:eastAsia="MS Mincho;ＭＳ 明朝"/>
        </w:rPr>
        <w:t>Η αποζημίωση των μελών του Δ.Σ. ορίζεται με απόφαση των Υπουργών Πολιτισμού και Οικονομικών.</w:t>
      </w:r>
    </w:p>
    <w:p>
      <w:pPr>
        <w:pStyle w:val="Normal"/>
        <w:jc w:val="both"/>
        <w:rPr/>
      </w:pPr>
      <w:r>
        <w:rPr>
          <w:rFonts w:eastAsia="MS Mincho;ＭＳ 明朝"/>
        </w:rPr>
        <w:t>ε. Με απόφαση του Υπουργού Πολιτισμού μετά από γνώμη του Δ.Σ. του Ε.Κ.Β.Μ.Μ. καταρτίζεται το καταστατικό του Ε.Κ.Β.Μ.Μ. και ρυθμίζεται κάθε αναγκαία λεπτομέρεια.</w:t>
      </w:r>
    </w:p>
    <w:p>
      <w:pPr>
        <w:pStyle w:val="Normal"/>
        <w:jc w:val="both"/>
        <w:rPr/>
      </w:pPr>
      <w:r>
        <w:rPr>
          <w:rFonts w:eastAsia="MS Mincho;ＭＳ 明朝"/>
        </w:rPr>
        <w:t>στ. Το προσωπικό που είναι απαραίτητο για τη λειτουργία του Ε.Κ.Β.Μ.Μ. αποτελείται από υπαλλήλους του Υπουργείου Πολιτισμού ειδικά αποσπασμένους και μπορεί να ενισχύεται ανάλογα με τις ανάγκες του από ειδικούς επιστήμονες ή τεχνικούς που προσλαμβάνονται με σύμβαση εργασίας ή έργου κατά το ν. 2190/1994, όπως αυτός ισχύει, ο αριθμός των οποίων δεν μπορεί να υπερβεί τους τρεις. Η απόσπαση γίνεται με απόφαση του Υπουργού Πολιτισμού, για ορισμένο χρόνο και μπορεί να ανανεώνεται με όμοια απόφαση, μετά από εισήγηση του Διευθυντή, ο χρόνος δε αυτής θεωρείται ότι διανύεται στην Υπηρεσία από την οποία αποσπάται ο υπάλληλος ως προς όλες τις συνέπειες.</w:t>
      </w:r>
    </w:p>
    <w:p>
      <w:pPr>
        <w:pStyle w:val="Normal"/>
        <w:jc w:val="both"/>
        <w:rPr/>
      </w:pPr>
      <w:r>
        <w:rPr>
          <w:rFonts w:eastAsia="MS Mincho;ＭＳ 明朝"/>
        </w:rPr>
        <w:t>ζ. Η νομική εξυπηρέτηση και δικαστική εκπροσώπηση του Ε.Κ.Β.Μ.Μ. διεξάγεται από το Νομικό Συμβούλιο του Κράτους.</w:t>
      </w:r>
    </w:p>
    <w:p>
      <w:pPr>
        <w:pStyle w:val="Normal"/>
        <w:jc w:val="both"/>
        <w:rPr/>
      </w:pPr>
      <w:r>
        <w:rPr>
          <w:rFonts w:eastAsia="MS Mincho;ＭＳ 明朝"/>
        </w:rPr>
        <w:t>η. Το εκπαιδευτικό και ερευνητικό προσωπικό των σεμιναρίων και κύκλων μαθημάτων, καθώς και οι συμμετέχοντες στα πάσης φύσεως προγράμματα και δραστηριότητες προέρχονται από το επιστημονικό και τεχνικό προσωπικό των συνεργαζόμενων κάθε φορά με το Ε.Κ.Β.Μ.Μ. υπηρεσιών, φορέων και ιδρυμάτων. Οι τρόποι επιλογής των ανωτέρω και οι όροι αμοιβής τους ορίζονται με αποφάσεις του Δ.Σ. που εγκρίνονται από τον Υπουργό Πολιτισμού.</w:t>
      </w:r>
    </w:p>
    <w:p>
      <w:pPr>
        <w:pStyle w:val="Normal"/>
        <w:jc w:val="both"/>
        <w:rPr/>
      </w:pPr>
      <w:r>
        <w:rPr>
          <w:rFonts w:eastAsia="MS Mincho;ＭＳ 明朝"/>
        </w:rPr>
        <w:t>θ. Οι όροι χορήγησης υποτροφιών και το χρηματικό ύψος αυτών καθορίζονται με αποφάσεις του Δ.Σ. που εγκρίνονται από τον Υπουργό Πολιτισμού.</w:t>
      </w:r>
    </w:p>
    <w:p>
      <w:pPr>
        <w:pStyle w:val="Normal"/>
        <w:jc w:val="both"/>
        <w:rPr/>
      </w:pPr>
      <w:r>
        <w:rPr>
          <w:rFonts w:eastAsia="MS Mincho;ＭＳ 明朝"/>
        </w:rPr>
        <w:t>ι. Το Ε.Κ.Β.Μ.Μ. διαλύεται για σπουδαίο λόγο με απόφαση του Δ.Σ., που εγκρίνεται από τον Υπουργό Πολιτισμού και δημοσιεύεται στην Εφημερίδα της Κυβερνήσεως. Με την ίδια απόφαση καθορίζονται και τα της εκκαθαρίσεως του Ε.Κ.Β.Μ.Μ., η περιουσία του οποίου περιέρχεται στο Υπουργείο Πολιτισμού.</w:t>
      </w:r>
    </w:p>
    <w:p>
      <w:pPr>
        <w:pStyle w:val="Normal"/>
        <w:jc w:val="both"/>
        <w:rPr/>
      </w:pPr>
      <w:r>
        <w:rPr>
          <w:rFonts w:eastAsia="MS Mincho;ＭＳ 明朝"/>
        </w:rPr>
        <w:t>4. Με προεδρικό διάταγμα, που εκδίδεται ύστερα από πρόταση των Υπουργών Εθνικής Παιδείας και Θρησκευμάτων και Πολιτισμού, μετά από γνώμη της Εκκλησίας της Ελλάδος, καθορίζονται όλα τα θέματα που αναφέρονται στην ίδρυση και λειτουργία, το σκοπό και τα μέσα εκπληρώσεώς του, τη διοίκηση και τις αρμοδιότητες των συλλογικών οργάνων των χριστιανικών και εκκλησιαστικών μουσείων, που συνιστώνται σύμφωνα με την παράγραφο 5 του άρθρου 45 του ν. 590/1977 "Περί Καταστατικού Χάρτου της Εκκλησίας".</w:t>
      </w:r>
    </w:p>
    <w:p>
      <w:pPr>
        <w:pStyle w:val="Normal"/>
        <w:jc w:val="both"/>
        <w:rPr/>
      </w:pPr>
      <w:r>
        <w:rPr>
          <w:rFonts w:eastAsia="MS Mincho;ＭＳ 明朝"/>
        </w:rPr>
        <w:t>5. Το Υπουργείο Πολιτισμού, στο πλαίσιο της αρμοδιότητάς του για την ανάπτυξη και διάδοση του Ελληνικού Πολιτισμού και την ενίσχυση των πολιτιστικών σχέσεων της Ελλάδας με άλλες χώρες, προωθεί με κάθε τρόπο κάθε μορφής συνεργασία με εκπαιδευτικά ιδρύματα, επιστημονικά ινστιτούτα και άλλους συναφείς φορείς του εξωτερικού. Στο πλαίσιο των σκοπών αυτών μεριμνά για την ίδρυση στο εξωτερικό Αρχαιολογικών Σχολών και Ελληνικών Ινστιτούτων έρευνας και μελέτης της πολιτιστικής κληρονομιάς και του σύγχρονου πολιτισμού, με τη σύναψη συμφωνιών και κάθε άλλο τρόπο. Οι σχολές και τα ινστιτούτα του προηγούμενου εδαφίου ιδρύονται με προεδρικά διατάγματα, που εκδίδονται μετά από πρόταση των Υπουργών Εξωτερικών και Πολιτισμού. Με τα προεδρικά αυτά διατάγματα ορίζονται τα σχετικά με τη διοίκηση, οργάνωση, λειτουργία και το προσωπικό των σχολών ή των ινστιτούτων αυτών και ρυθμίζεται κάθε αναγκαία λεπτομέρεια. Τα προεδρικά αυτά διατάγματα μπορεί να προβλέπουν την ειδικότερη ρύθμιση των σχετικών θεμάτων με αποφάσεις του Υπουργού Πολι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pPr>
      <w:r>
        <w:rPr>
          <w:rFonts w:eastAsia="Times New Roman"/>
        </w:rPr>
        <w:t xml:space="preserve"> </w:t>
      </w:r>
      <w:r>
        <w:rPr>
          <w:rFonts w:eastAsia="MS Mincho;ＭＳ 明朝"/>
        </w:rPr>
        <w:t>Θέματα οργάνωσης και διοίκησης των υπηρεσιών</w:t>
      </w:r>
    </w:p>
    <w:p>
      <w:pPr>
        <w:pStyle w:val="Normal"/>
        <w:jc w:val="both"/>
        <w:rPr>
          <w:rFonts w:eastAsia="MS Mincho;ＭＳ 明朝"/>
        </w:rPr>
      </w:pPr>
      <w:r>
        <w:rPr>
          <w:rFonts w:eastAsia="MS Mincho;ＭＳ 明朝"/>
        </w:rPr>
        <w:t>και των φορέων του Υπουργείου Πολιτισμού</w:t>
      </w:r>
    </w:p>
    <w:p>
      <w:pPr>
        <w:pStyle w:val="Normal"/>
        <w:jc w:val="both"/>
        <w:rPr>
          <w:rFonts w:eastAsia="MS Mincho;ＭＳ 明朝"/>
        </w:rPr>
      </w:pPr>
      <w:r>
        <w:rPr>
          <w:rFonts w:eastAsia="MS Mincho;ＭＳ 明朝"/>
        </w:rPr>
      </w:r>
    </w:p>
    <w:p>
      <w:pPr>
        <w:pStyle w:val="Normal"/>
        <w:jc w:val="both"/>
        <w:rPr/>
      </w:pPr>
      <w:r>
        <w:rPr>
          <w:rFonts w:eastAsia="MS Mincho;ＭＳ 明朝"/>
        </w:rPr>
        <w:t>1.α. Για την απογραφή και εκτίμηση των περιουσιών των νομικών προσώπων που καταργήθηκαν με το ν. 2273/1994 και σε σχέση με την αμοιβή των ορκωτών εκτιμητών, εφαρμόζονται οι διατάξεις που αφορούν το Δημόσιο.</w:t>
      </w:r>
    </w:p>
    <w:p>
      <w:pPr>
        <w:pStyle w:val="Normal"/>
        <w:jc w:val="both"/>
        <w:rPr/>
      </w:pPr>
      <w:r>
        <w:rPr>
          <w:rFonts w:eastAsia="MS Mincho;ＭＳ 明朝"/>
        </w:rPr>
        <w:t>β. Στη παράγραφο 3 του άρθρου 12 του ν. 2273/1994 (ΦΕΚ 223 Α'), μετά το εδάφιο ζ' προστίθεται εδάφιο η', που έχει ως εξής :</w:t>
      </w:r>
    </w:p>
    <w:p>
      <w:pPr>
        <w:pStyle w:val="Normal"/>
        <w:jc w:val="both"/>
        <w:rPr/>
      </w:pPr>
      <w:r>
        <w:rPr>
          <w:rFonts w:eastAsia="MS Mincho;ＭＳ 明朝"/>
        </w:rPr>
        <w:t>"η. Στο προσωπικό της ορχήστρας που θα επιλέξει ως ασφαλιστικό φορέα του το Ι.Κ.Α. καταβάλλεται κατά την αποχώρησή του από την Υπηρεσία (ορχήστρα της Λυρικής Σκηνής) του Υπουργείου Πολιτισμού, για οποιονδήποτε λόγο, η αποζημίωση του ν. 966/1979 (ΦΕΚ 210 Α'), που αντιστοιχεί στην υπηρεσία που έχει διανυθεί στο καταργούμενο με τον παρόντα νομικό πρόσωπο, την προσωρινή υπηρεσία του Υπουργείου Πολιτισμού και την υπηρεσία στη θέση που οριστικά εντάσσεται μέχρι την αποχώρησή του."</w:t>
      </w:r>
    </w:p>
    <w:p>
      <w:pPr>
        <w:pStyle w:val="Normal"/>
        <w:jc w:val="both"/>
        <w:rPr/>
      </w:pPr>
      <w:r>
        <w:rPr>
          <w:rFonts w:eastAsia="MS Mincho;ＭＳ 明朝"/>
        </w:rPr>
        <w:t>γ. Στην παράγραφο 5 του άρθρου 12 του ν. 2273/1994 προστίθενται δύο νέα εδάφια ως εξής:</w:t>
      </w:r>
    </w:p>
    <w:p>
      <w:pPr>
        <w:pStyle w:val="Normal"/>
        <w:jc w:val="both"/>
        <w:rPr/>
      </w:pPr>
      <w:r>
        <w:rPr>
          <w:rFonts w:eastAsia="MS Mincho;ＭＳ 明朝"/>
        </w:rPr>
        <w:t>"Η αποζημίωση του καλλιτεχνικού και του τεχνικού προσωπικού στις περιπτώσεις καταγγελίας της ατομικής τους σύμβασης εργασίας ή μη ανανέωσης ή συνταξιοδότησης καταβάλλεται από το Ν.Π.Ι.Δ. υπό την επωνυμία "Εθνική Λυρική Σκηνή" (Ε.Λ.Σ.) με τις προϋποθέσεις του ν. 966/1979, όπως κάθε φορά ισχύει. Κατά την εφαρμογή του ν. 966/1979 θα υπολογίζεται ως χρόνος υπηρεσίας και ο χρόνος υπηρεσίας που διανύθηκε στο Ν.Π.Δ.Δ. με την επωνυμία "Εθνική Λυρική Σκηνή", που καταργήθηκε με τον παρόντα νόμο. Στις περιπτώσεις διακεκομμένης υπηρεσίας η αποζημίωση υπολογίζεται βάσει του συνόλου του χρόνου υπηρεσίας. Σε περίπτωση κατά την οποία ο δικαιούχος έτυχε σχετικής αποζημίωσης σε προηγούμενη αποχώρηση στην καταβαλλόμενη σε αυτόν αποζημίωση δεν προσμετράται ο χρόνος για τον οποίο ήδη έχει αποζημιωθεί." Το προηγούμενο εδάφιο ισχύει αναλογικώς και για το Εθνικό Θέατρο και για το Κ.Θ.Β.Ε.. Εφ' όσον η διακοπή της σύμβασης δεν υπερβαίνει τις 7 ημέρες, θεωρείται συνεχής για τον υπολογισμό.</w:t>
      </w:r>
    </w:p>
    <w:p>
      <w:pPr>
        <w:pStyle w:val="Normal"/>
        <w:jc w:val="both"/>
        <w:rPr/>
      </w:pPr>
      <w:r>
        <w:rPr>
          <w:rFonts w:eastAsia="MS Mincho;ＭＳ 明朝"/>
        </w:rPr>
        <w:t>δ.Ι. Στην παράγραφο 9 του άρθρου 11 του ν. 2273/1994, τρίτη σειρά, η λέξη "τέσσερα" αντικαθίσταται με τη λέξη "τρία".</w:t>
      </w:r>
    </w:p>
    <w:p>
      <w:pPr>
        <w:pStyle w:val="Normal"/>
        <w:jc w:val="both"/>
        <w:rPr/>
      </w:pPr>
      <w:r>
        <w:rPr>
          <w:rFonts w:eastAsia="MS Mincho;ＭＳ 明朝"/>
        </w:rPr>
        <w:t>ΙΙ. Στην παράγραφο 4 του άρθρου 10 του ν. 2273/ 1994, καθώς και στην παράγραφο 5 του άρθρου 12 του ίδιου νόμου η φράση "του άρθρου 3" αντικαθίσταται με τη φράση "του άρθρου 12".</w:t>
      </w:r>
    </w:p>
    <w:p>
      <w:pPr>
        <w:pStyle w:val="Normal"/>
        <w:jc w:val="both"/>
        <w:rPr/>
      </w:pPr>
      <w:r>
        <w:rPr>
          <w:rFonts w:eastAsia="MS Mincho;ＭＳ 明朝"/>
        </w:rPr>
        <w:t>ε. Οι διατάξεις των περιπτώσεων 16 και 17 της παραγράφου Γ' του άρθρου 69 του ν. 2065/1992 (ΦΕΚ 113 Α') εφαρμόζονται αναλόγως και για τους μουσικούς της Ε.Λ.Σ..</w:t>
      </w:r>
    </w:p>
    <w:p>
      <w:pPr>
        <w:pStyle w:val="Normal"/>
        <w:jc w:val="both"/>
        <w:rPr/>
      </w:pPr>
      <w:r>
        <w:rPr>
          <w:rFonts w:eastAsia="MS Mincho;ＭＳ 明朝"/>
        </w:rPr>
        <w:t>στ. Στη θέση Αρχιμουσικού που προβλέπεται στην 1η κατηγορία του άρθρου 1 του π.δ/τος 76/1993 και π.δ/τος 29/1997 προστίθεται μία θέση Αρχιμουσικού, την οποία καταλαμβάνει Αρχιμουσικός που κατείχε θέση Διευθυντή Ορχήστρας κατά την έναρξη της ισχύος του ν. 2065/1992, εφόσον κατά τη δημοσίευση του παρόντος δεν έχει υπερβεί το 45ο έτος της ηλικίας του.</w:t>
      </w:r>
    </w:p>
    <w:p>
      <w:pPr>
        <w:pStyle w:val="Normal"/>
        <w:jc w:val="both"/>
        <w:rPr/>
      </w:pPr>
      <w:r>
        <w:rPr>
          <w:rFonts w:eastAsia="MS Mincho;ＭＳ 明朝"/>
        </w:rPr>
        <w:t>Η πλήρωση της θέσης αυτής γίνεται με διαπιστωτική πράξη του Υπουργού Πολιτισμού. Κατά τα λοιπά εφαρμόζονται οι κάθε φορά ισχύουσες διατάξεις για το προσωπικό που κατέχει μόνιμες οργανικές θέσεις, όπως αυτές διαμορφώθηκαν με το π.δ. 76/1993.</w:t>
      </w:r>
    </w:p>
    <w:p>
      <w:pPr>
        <w:pStyle w:val="Normal"/>
        <w:jc w:val="both"/>
        <w:rPr/>
      </w:pPr>
      <w:r>
        <w:rPr>
          <w:rFonts w:eastAsia="MS Mincho;ＭＳ 明朝"/>
        </w:rPr>
        <w:t>ζ. Το προσωπικό της Ορχήστρας Λυρικής Σκηνής (Ο.Λ.Σ.) αποσπάται αυτοδικαίως κατά παρέκκλιση των σχετικών διατάξεων στο Ν.Π.Ι.Δ. "Εθνική Λυρική Σκηνή". Πειθαρχικός προϊστάμενος του παραπάνω προσωπικού είναι ο καλλιτεχνικός Διευθυντής της Εθνικής Λυρικής Σκηνής, ο οποίος μπορεί να παραχωρεί μέρος των πειθαρχικών αρμοδιοτήτων του στον αρχαιότερο Αρχιμουσικό της Ορχήστρας".</w:t>
      </w:r>
    </w:p>
    <w:p>
      <w:pPr>
        <w:pStyle w:val="Normal"/>
        <w:jc w:val="both"/>
        <w:rPr/>
      </w:pPr>
      <w:r>
        <w:rPr>
          <w:rFonts w:eastAsia="MS Mincho;ＭＳ 明朝"/>
        </w:rPr>
        <w:t>Κατά τα λοιπά ισχύουν οι διατάξεις περί πειθαρχικού δικαίου του Υπαλληλικού Κώδικα (π.δ. 611/1977, ΦΕΚ 198 Α').</w:t>
      </w:r>
    </w:p>
    <w:p>
      <w:pPr>
        <w:pStyle w:val="Normal"/>
        <w:jc w:val="both"/>
        <w:rPr/>
      </w:pPr>
      <w:r>
        <w:rPr>
          <w:rFonts w:eastAsia="MS Mincho;ＭＳ 明朝"/>
        </w:rPr>
        <w:t>η. Οι προβλεπόμενες υπό στοιχεία Γ' του άρθρου 5 του π.δ/τος 76/1993 κανονικές και εκπαιδευτικές άδειες των μουσικών της Ο.Λ.Σ. παρέχονται από τον αρχαιότερο Αρχιμουσικό της Ο.Λ.Σ..</w:t>
      </w:r>
    </w:p>
    <w:p>
      <w:pPr>
        <w:pStyle w:val="Normal"/>
        <w:jc w:val="both"/>
        <w:rPr/>
      </w:pPr>
      <w:r>
        <w:rPr>
          <w:rFonts w:eastAsia="MS Mincho;ＭＳ 明朝"/>
        </w:rPr>
        <w:t>θ. Η πλήρωση των κάθε φορά κενών οργανικών θέσεων της αυτοτελούς δημόσιας υπηρεσίας της Ορχήστρας Λυρικής Σκηνής γίνεται με διαγωνισμό. Για όλα τα σχετικά θέματα με τον τρόπο διενέργειας του διαγωνισμού, τις εξεταστικές επιτροπές, τη δοκιμαστική υπηρεσία των επιτυχόντων διοριζόμενων μουσικών εφαρμόζονται αναλόγως οι διατάξεις που ισχύουν για τις Κρατικές Ορχήστρες Αθηνών και Θεσσαλονίκης. Για τα ειδικά προσόντα ισχύουν τα οριζόμενα στο π.δ. 76/1993 και για την εξεταστέα ύλη τα προβλεπόμενα στην παράγραφο 3 του ίδιου προεδρικού διατάγματος. Με απόφαση του Υπουργού Πολιτισμού καθορίζεται κάθε αναγκαία με τα παραπάνω θέματα και τον εσωτερικό κανονισμό της Ο.Λ.Σ. λεπτομέρεια.</w:t>
      </w:r>
    </w:p>
    <w:p>
      <w:pPr>
        <w:pStyle w:val="Normal"/>
        <w:jc w:val="both"/>
        <w:rPr/>
      </w:pPr>
      <w:r>
        <w:rPr>
          <w:rFonts w:eastAsia="MS Mincho;ＭＳ 明朝"/>
        </w:rPr>
        <w:t>2α. Στην παράγραφο 3 του άρθρου 8 με τίτλο "περιουσία και πόροι" του ν. 645/1977 προστίθεται διάταξη ως εδάφιο γ' με το ακόλουθο περιεχόμενο:</w:t>
      </w:r>
    </w:p>
    <w:p>
      <w:pPr>
        <w:pStyle w:val="Normal"/>
        <w:jc w:val="both"/>
        <w:rPr/>
      </w:pPr>
      <w:r>
        <w:rPr>
          <w:rFonts w:eastAsia="MS Mincho;ＭＳ 明朝"/>
        </w:rPr>
        <w:t>"Οι πρόσοδοι από την εκμετάλλευση της κινητής και ακίνητης περιουσίας του Ε.Π.Κε.Δ. και ιδίως το αντάλλαγμα από την πώληση λευκωμάτων και βιβλίων, την παραχώρηση των χώρων και των υπηρεσιών του για την οργάνωση συνεδρίων, σεμιναρίων, θεατρικών παραστάσεων, συναυλιών, εκθέσεων ζωγραφικής, γλυπτικής κ.λπ. και γενικά πάσης φύσεως εκδηλώσεων πολιτιστικού ή επιστημονικού περιεχομένου, τις οποίες οργανώνουν συλλογικοί φορείς, νομικά πρόσωπα δημοσίου ή ιδιωτικού δικαίου, που επιδιώκουν κοινούς ή παρεμφερείς με το Ε.Π.Κε.Δ. σκοπούς, τα έσοδα από τη φιλοξενία των συμμετεχόντων στις ως άνω εκδηλώσεις και τα εισιτήρια εισόδου του Μουσείου Σικελιανού."</w:t>
      </w:r>
    </w:p>
    <w:p>
      <w:pPr>
        <w:pStyle w:val="Normal"/>
        <w:jc w:val="both"/>
        <w:rPr/>
      </w:pPr>
      <w:r>
        <w:rPr>
          <w:rFonts w:eastAsia="MS Mincho;ＭＳ 明朝"/>
        </w:rPr>
        <w:t>β. Προστίθεται διάταξη, ως εδάφιο δ', στην παράγραφο 1 του άρθρου 6, με το εξής περιεχόμενο:</w:t>
      </w:r>
    </w:p>
    <w:p>
      <w:pPr>
        <w:pStyle w:val="Normal"/>
        <w:jc w:val="both"/>
        <w:rPr/>
      </w:pPr>
      <w:r>
        <w:rPr>
          <w:rFonts w:eastAsia="MS Mincho;ＭＳ 明朝"/>
        </w:rPr>
        <w:t>"την παρακολούθηση, την οργάνωση και το συντονισμό των υπηρεσιών του Κέντρου, σε συνεργασία με το Διευθυντή, για την πραγματοποίηση των σημαντικών πολιτιστικών και επιστημονικών εκδηλώσεων, οι οποίες έχουν αποφασισθεί από το Διοικητικό Συμβούλιο".</w:t>
      </w:r>
    </w:p>
    <w:p>
      <w:pPr>
        <w:pStyle w:val="Normal"/>
        <w:jc w:val="both"/>
        <w:rPr/>
      </w:pPr>
      <w:r>
        <w:rPr>
          <w:rFonts w:eastAsia="MS Mincho;ＭＳ 明朝"/>
        </w:rPr>
        <w:t>3.α. Το τελευταίο εδάφιο της παρ. 1 του άρθρου 13 του ν. 2433/1996 (ΦΕΚ 180 Α') προστίθεται η φράση ως εξής:</w:t>
      </w:r>
    </w:p>
    <w:p>
      <w:pPr>
        <w:pStyle w:val="Normal"/>
        <w:jc w:val="both"/>
        <w:rPr/>
      </w:pPr>
      <w:r>
        <w:rPr>
          <w:rFonts w:eastAsia="MS Mincho;ＭＳ 明朝"/>
        </w:rPr>
        <w:t>"στους υπαλλήλους των κλάδων ΠΕ7 Ζωγράφων Συντηρητών και ΠΕ10 Γλυπτών του Υπουργείου Πολιτισμού, καθώς και στο Επιστημονικό Προσωπικό της Εθνικής Πινακοθήκης και Μουσείου Αλεξάνδρου Σούτσου (Ιστορικοί Τέχνης ΠΕ1 και Καλλιτέχνες Συντηρητές ΠΕ2)".</w:t>
      </w:r>
    </w:p>
    <w:p>
      <w:pPr>
        <w:pStyle w:val="Normal"/>
        <w:jc w:val="both"/>
        <w:rPr/>
      </w:pPr>
      <w:r>
        <w:rPr>
          <w:rFonts w:eastAsia="MS Mincho;ＭＳ 明朝"/>
        </w:rPr>
        <w:t>β. Η παραπάνω διάταξη του ν. 2433/1996 εφαρμόζεται ανάλογα και στους Αρχαιολόγους και τους υπαλλήλους των κλάδων Αρχιτεκτόνων, Πολιτικών Μηχανικών και Μηχανολόγων Μηχανικών με σχέση εργασίας ιδιωτικού δικαίου αορίστου χρόνου του Υπουργείου Πολιτισμού και του Τ.Α.Π.</w:t>
      </w:r>
    </w:p>
    <w:p>
      <w:pPr>
        <w:pStyle w:val="Normal"/>
        <w:jc w:val="both"/>
        <w:rPr/>
      </w:pPr>
      <w:r>
        <w:rPr>
          <w:rFonts w:eastAsia="MS Mincho;ＭＳ 明朝"/>
        </w:rPr>
        <w:t>4. Με αποφάσεις του Υπουργού Πολιτισμού μπορούν να επιχορηγούνται από κάθε είδους πιστώσεις νομικά πρόσωπα δημοσίου ή ιδιωτικού δικαίου με κοινωφελείς ή πολιτιστικούς σκοπούς και ιδίως εκκλησιαστικά νομικά πρόσωπα, Ο.Τ.Α., ανώτατα εκπαιδευτικά ιδρύματα, πολιτιστικοί σύλλογοι οπουδήποτε και εάν έχουν την έδρα τους, ιδίως στην περίπτωση που αναπτύσσουν σημαντική πολιτιστική δραστηριότητα που χρήζει ενίσχυσης. Tα ίδια νομικά πρόσωπα μπορούν να επιχορηγούνται από πιστώσεις του προγράμματος δημοσίων επενδύσεων του Υπουργείου Πολιτισμού, για την ανάπτυξη της πολιτιστικής τους δραστηριότητας και για την εκτέλεση έργων συντηρήσεως, στερεώσεως, αναστηλώσεως, αποκαταστάσεως, διαμορφώσεως χώρων και προστασίας των Μνημείων της χώρας, υπό την προϋπόθεση ότι τα έργα εκτελούνται βάσει μελετών εγκεκριμένων από το Υπουργείο Πολιτισμού.</w:t>
      </w:r>
    </w:p>
    <w:p>
      <w:pPr>
        <w:pStyle w:val="Normal"/>
        <w:jc w:val="both"/>
        <w:rPr/>
      </w:pPr>
      <w:r>
        <w:rPr>
          <w:rFonts w:eastAsia="Times New Roman"/>
        </w:rPr>
        <w:t xml:space="preserve"> </w:t>
      </w:r>
      <w:r>
        <w:rPr>
          <w:rFonts w:eastAsia="MS Mincho;ＭＳ 明朝"/>
        </w:rPr>
        <w:t>5. Οι πέντε (5) οργανικές θέσεις φυλακτικού προσωπικού (φυλάκων, νυχτοφυλάκων) με σχέση εργασίας ιδιωτικού δικαίου αορίστου χρόνου μερικής απασχόλησης του Μουσείου Ελληνικής Λαϊκής Τέχνης και οι δεκαπέντε (15) όμοιες προσωρινές προσωποπαγείς θέσεις επιμελητών, ταξιθετριών, φυλάκων, καθαριστριών του Υπουργείου Πολιτισμού, οι οποίες μεταφέρθηκαν από το καταργηθέν με τον ν. 2273/1994 Ν.Π.Δ.Δ. "Εθνικό Θέατρο" ορίζονται σε πλήρους απασχόλησης. Το προσωπικό που υπηρετεί στις πιο πάνω θέσεις, κατά την έναρξη ισχύος του νόμου αυτού, κατατάσσεται σε αυτές αυτοδικαίως, εκδίδεται δε σχετική διαπιστωτική πράξη του αρμόδιου οργάνου, που δημοσιεύεται στην Εφημερίδα της Κυβερνήσεως.</w:t>
      </w:r>
    </w:p>
    <w:p>
      <w:pPr>
        <w:pStyle w:val="Normal"/>
        <w:jc w:val="both"/>
        <w:rPr/>
      </w:pPr>
      <w:r>
        <w:rPr>
          <w:rFonts w:eastAsia="Times New Roman"/>
        </w:rPr>
        <w:t xml:space="preserve"> </w:t>
      </w:r>
      <w:r>
        <w:rPr>
          <w:rFonts w:eastAsia="MS Mincho;ＭＳ 明朝"/>
        </w:rPr>
        <w:t>6. Ο αριθμός των κάθε έτος επιτρεπόμενων εκτός έδρας ημερών, για τους μόνιμους και με σύμβαση εργασίας ιδιωτικού δικαίου υπαλλήλους του Υπουργείου Πολιτισμού, που υπηρετούν στη Διεύθυνση Συντήρησης Αρχαιοτήτων και τις περιφερειακές και ειδικές περιφερειακές υπηρεσίες του Υπουργείου Πολιτισμού, δύναται να καθορίζεται, κατά παρέκκλιση των διατάξεων της παραγράφου 2 του άρθρου 2 του ν. 2346/1995 (ΦΕΚ 220 Α'/30.10.1995), με την προβλεπόμενη από τις διατάξεις αυτές κοινή υπουργική απόφαση, σε διακόσιες είκοσι (220) ημέρες.</w:t>
      </w:r>
    </w:p>
    <w:p>
      <w:pPr>
        <w:pStyle w:val="Normal"/>
        <w:jc w:val="both"/>
        <w:rPr/>
      </w:pPr>
      <w:r>
        <w:rPr>
          <w:rFonts w:eastAsia="Times New Roman"/>
        </w:rPr>
        <w:t xml:space="preserve"> </w:t>
      </w:r>
      <w:r>
        <w:rPr>
          <w:rFonts w:eastAsia="MS Mincho;ＭＳ 明朝"/>
        </w:rPr>
        <w:t>7.α. Ο υφιστάμενος κλάδος ΠΕ9 Αρχαιολογικών Γραμματέων του Υπουργείου Πολιτισμού καταργείται. Οι υπηρετούντες στον κλάδο αυτόν υπάλληλοι εντάσσονται στον κλάδο ΠΕ2 Αρχαιολόγων σε ισάριθμες θέσεις. Οι εντασσόμενοι κατά το εδάφιο αυτό μπορούν να καταλάβουν θέση προϊσταμένου τμήματος, διεύθυνσης ή περιφερειακής υπηρεσίας μετά από διετή υπηρεσία εκτός Αττικής ή Θεσσαλονίκης.</w:t>
      </w:r>
    </w:p>
    <w:p>
      <w:pPr>
        <w:pStyle w:val="Normal"/>
        <w:jc w:val="both"/>
        <w:rPr/>
      </w:pPr>
      <w:r>
        <w:rPr>
          <w:rFonts w:eastAsia="Times New Roman"/>
        </w:rPr>
        <w:t xml:space="preserve"> </w:t>
      </w:r>
      <w:r>
        <w:rPr>
          <w:rFonts w:eastAsia="MS Mincho;ＭＳ 明朝"/>
        </w:rPr>
        <w:t xml:space="preserve">β. Οι υφιστάμενοι κλάδοι ΠΕ3 Επιμελητών Δημοσιευμάτων, ΠΕ4 Αρχαιολογικών Γραμματέων του Ταμείου Αρχαιολογικών Πόρων και Απαλλοτριώσεων καταργούνται. Οι υπηρετούντες στους κλάδους αυτούς υπάλληλοι εντάσσονται στο κλάδο ΠΕ7 Αρχαιολόγων του Τ.Α.Π.Α. σε ισάριθμες θέσεις. Οι διατάξεις που ισχύουν για τους Αρχαιολόγους του κλάδου ΠΕ2 του Υπουργείου Πολιτισμού εφαρμόζονται αναλόγως και αντιστοίχως και στους Αρχαιολόγους του Τ.Α.Π., οι οποίοι μπορούν να μετατάσσονται χωρίς αριθμητικό περιορισμό στο Υπουργείο Πολιτισμού. </w:t>
      </w:r>
    </w:p>
    <w:p>
      <w:pPr>
        <w:pStyle w:val="Normal"/>
        <w:jc w:val="both"/>
        <w:rPr/>
      </w:pPr>
      <w:r>
        <w:rPr>
          <w:rFonts w:eastAsia="Times New Roman"/>
        </w:rPr>
        <w:t xml:space="preserve"> </w:t>
      </w:r>
      <w:r>
        <w:rPr>
          <w:rFonts w:eastAsia="MS Mincho;ＭＳ 明朝"/>
        </w:rPr>
        <w:t>Ο υφιστάμενος κλάδος ΑΤ2 Τεχνικών του Τ.Α.Π. που προβλέπεται από τη διάταξη του άρθρου 13 του ν. 736/1977 (ΦΕΚ 316 Α') καταργείται. Από τους υπηρετούντες στον κλάδο αυτό υπαλλήλους, δύο (2) εντάσσονται στον κλάδο ΠΕ8 Αρχιτεκτόνων, δύο (2) στον κλάδο ΠΕ9 Πολιτικών Μηχανικών και πέντε (5) στον κλάδο ΠΕ11 Τοπογράφων Μηχανικών σε ισάριθμες θέσεις.</w:t>
      </w:r>
    </w:p>
    <w:p>
      <w:pPr>
        <w:pStyle w:val="Normal"/>
        <w:jc w:val="both"/>
        <w:rPr/>
      </w:pPr>
      <w:r>
        <w:rPr>
          <w:rFonts w:eastAsia="MS Mincho;ＭＳ 明朝"/>
        </w:rPr>
        <w:t>Οι διατάξεις που ισχύουν για τους υπηρετούντες σε κλάδους Μηχανικών διαφόρων ειδικοτήτων του ΥΠ.ΠΟ. εφαρμόζονται αναλόγως και στους μόνιμους και με σύβαση εργασίας αορίστου χρόνου υπηρετούντες υπαλλήλους σε κλάδους Μηχανικών αντίστοιχων ειδικοτήτων του Τ.Α.Π.</w:t>
      </w:r>
    </w:p>
    <w:p>
      <w:pPr>
        <w:pStyle w:val="Normal"/>
        <w:jc w:val="both"/>
        <w:rPr/>
      </w:pPr>
      <w:r>
        <w:rPr>
          <w:rFonts w:eastAsia="MS Mincho;ＭＳ 明朝"/>
        </w:rPr>
        <w:t>γ. Συνιστάται στο Υπουργείο Πολιτισμού Κλάδος Π.Ε. Αρχειονόμων που περιλαμβάνει μία (1) θέση.</w:t>
      </w:r>
    </w:p>
    <w:p>
      <w:pPr>
        <w:pStyle w:val="Normal"/>
        <w:jc w:val="both"/>
        <w:rPr>
          <w:rFonts w:eastAsia="MS Mincho;ＭＳ 明朝"/>
        </w:rPr>
      </w:pPr>
      <w:r>
        <w:rPr>
          <w:rFonts w:eastAsia="MS Mincho;ＭＳ 明朝"/>
        </w:rPr>
        <w:t>Προσόντα διορισμού στον κλάδο Π.Ε. Αρχειονόμων είναι:</w:t>
      </w:r>
    </w:p>
    <w:p>
      <w:pPr>
        <w:pStyle w:val="Normal"/>
        <w:jc w:val="both"/>
        <w:rPr/>
      </w:pPr>
      <w:r>
        <w:rPr>
          <w:rFonts w:eastAsia="MS Mincho;ＭＳ 明朝"/>
        </w:rPr>
        <w:t>I. πτυχίο Αρχειονομίας ελληνικού Α.Ε.Ι. ή ισότιμο αντίστοιχης ειδικότητας της αλλοδαπής ή</w:t>
      </w:r>
    </w:p>
    <w:p>
      <w:pPr>
        <w:pStyle w:val="Normal"/>
        <w:jc w:val="both"/>
        <w:rPr/>
      </w:pPr>
      <w:r>
        <w:rPr>
          <w:rFonts w:eastAsia="MS Mincho;ＭＳ 明朝"/>
        </w:rPr>
        <w:t>II. πτυχίο Φιλοσοφικής Σχολής ελληνικού Α.Ε.Ι. και πενταετής τουλάχιστον εμπειρία σε δημόσια ελληνικά αρχεία ή μεταπτυχιακός τίτλος στην αρχειονομία.</w:t>
      </w:r>
    </w:p>
    <w:p>
      <w:pPr>
        <w:pStyle w:val="Normal"/>
        <w:jc w:val="both"/>
        <w:rPr>
          <w:rFonts w:eastAsia="MS Mincho;ＭＳ 明朝"/>
        </w:rPr>
      </w:pPr>
      <w:r>
        <w:rPr>
          <w:rFonts w:eastAsia="MS Mincho;ＭＳ 明朝"/>
        </w:rPr>
        <w:t>8.α. Το άρθρο 3 του ν.736/1977 (ΦΕΚ 316 Α') τροποποιείται ως εξής:</w:t>
      </w:r>
    </w:p>
    <w:p>
      <w:pPr>
        <w:pStyle w:val="Normal"/>
        <w:jc w:val="both"/>
        <w:rPr/>
      </w:pPr>
      <w:r>
        <w:rPr>
          <w:rFonts w:eastAsia="MS Mincho;ＭＳ 明朝"/>
        </w:rPr>
        <w:t>"1. Το Ταμείο Αρχαιολογικών Πόρων και Απαλλοτριώσεων διοικείται από επταμελές Διοικητικό Συμβούλιο, με τριετή θητεία, που διορίζεται μετά από γνώμη του Κεντρικού Αρχαιολογικού Συμβουλίου, με απόφαση του Υπουργού Πολιτισμού, η οποία δημοσιεύεται στην Εφημερίδα της Κυβέρνησης.</w:t>
      </w:r>
    </w:p>
    <w:p>
      <w:pPr>
        <w:pStyle w:val="Normal"/>
        <w:jc w:val="both"/>
        <w:rPr>
          <w:rFonts w:eastAsia="MS Mincho;ＭＳ 明朝"/>
        </w:rPr>
      </w:pPr>
      <w:r>
        <w:rPr>
          <w:rFonts w:eastAsia="MS Mincho;ＭＳ 明朝"/>
        </w:rPr>
        <w:t>Με την ίδια απόφαση ορίζεται και ο Πρόεδρος του Διοικητικού Συμβουλίου.</w:t>
      </w:r>
    </w:p>
    <w:p>
      <w:pPr>
        <w:pStyle w:val="Normal"/>
        <w:jc w:val="both"/>
        <w:rPr/>
      </w:pPr>
      <w:r>
        <w:rPr>
          <w:rFonts w:eastAsia="MS Mincho;ＭＳ 明朝"/>
        </w:rPr>
        <w:t>2. Το Διοικητικό Συμβούλιο βρίσκεται σε απαρτία όταν είναι παρόντες ο Πρόεδρος και τέσσερα τουλάχιστον από τα μέλη του. Οι αποφάσεις λαμβάνονται με πλειοψηφία των παρόντων. Σε περίπτωση ισοψηφίας υπερισχύει η ψήφος του Πρόεδρου.</w:t>
      </w:r>
    </w:p>
    <w:p>
      <w:pPr>
        <w:pStyle w:val="Normal"/>
        <w:jc w:val="both"/>
        <w:rPr/>
      </w:pPr>
      <w:r>
        <w:rPr>
          <w:rFonts w:eastAsia="MS Mincho;ＭＳ 明朝"/>
        </w:rPr>
        <w:t>3. Το Διοικητικό Συμβούλιο συγκαλείται από τον Πρόεδρο τακτικά δύο φορές το μήνα και έκτακτα όποτε αυτό είναι απαραίτητο.</w:t>
      </w:r>
    </w:p>
    <w:p>
      <w:pPr>
        <w:pStyle w:val="Normal"/>
        <w:jc w:val="both"/>
        <w:rPr/>
      </w:pPr>
      <w:r>
        <w:rPr>
          <w:rFonts w:eastAsia="MS Mincho;ＭＳ 明朝"/>
        </w:rPr>
        <w:t>4. Καθήκοντα εισηγητού στο Διοικητικό Συμβούλιο ανατίθενται, με απόφαση του Προέδρου του Δ.Σ. σε μονίμους υπαλλήλους του ΤΑΠ, που είναι Προϊστάμενοι των Υπηρεσιών του. Με την ίδια απόφαση ορίζονται και τα της αναπλήρωσης του εισηγητού.</w:t>
      </w:r>
    </w:p>
    <w:p>
      <w:pPr>
        <w:pStyle w:val="Normal"/>
        <w:jc w:val="both"/>
        <w:rPr/>
      </w:pPr>
      <w:r>
        <w:rPr>
          <w:rFonts w:eastAsia="MS Mincho;ＭＳ 明朝"/>
        </w:rPr>
        <w:t>5. Καθήκοντα γραμματέως του Δ.Σ. ανατίθενται, με απόφαση του Προέδρου του Δ.Σ., σε μονίμους υπαλλήλους του Τ.Α.Π.. Με την ίδια απόφαση ορίζονται και τα της αναπλήρωσης του γραμματέως.</w:t>
      </w:r>
    </w:p>
    <w:p>
      <w:pPr>
        <w:pStyle w:val="Normal"/>
        <w:jc w:val="both"/>
        <w:rPr/>
      </w:pPr>
      <w:r>
        <w:rPr>
          <w:rFonts w:eastAsia="MS Mincho;ＭＳ 明朝"/>
        </w:rPr>
        <w:t>6. Στις συνεδριάσεις του Δ.Σ. τηρούνται λεπτομερή πρακτικά, τα οποία υπογράφονται από τον Πρόεδρο, τα μέλη και το Γραμματέα.</w:t>
      </w:r>
    </w:p>
    <w:p>
      <w:pPr>
        <w:pStyle w:val="Normal"/>
        <w:jc w:val="both"/>
        <w:rPr/>
      </w:pPr>
      <w:r>
        <w:rPr>
          <w:rFonts w:eastAsia="MS Mincho;ＭＳ 明朝"/>
        </w:rPr>
        <w:t>7. Το Τ.Α.Π. εκπροσωπείται σε όλες τις σχέσεις του με φυσικά ή νομικά πρόσωπα, ενώπιον κάθε αρχής και των δικαστηρίων, από τον Πρόεδρο του Δ.Σ. ή σε περίπτωση που αυτός κωλύεται, από ειδικά εξουσιοδοτημένο από το Δ.Σ. μέλος του.</w:t>
      </w:r>
    </w:p>
    <w:p>
      <w:pPr>
        <w:pStyle w:val="Normal"/>
        <w:jc w:val="both"/>
        <w:rPr/>
      </w:pPr>
      <w:r>
        <w:rPr>
          <w:rFonts w:eastAsia="MS Mincho;ＭＳ 明朝"/>
        </w:rPr>
        <w:t>8. Με κοινή απόφαση των Υπουργών Οικονομικών και Πολιτισμού καθορίζεται η αποζημίωση των μελών του Δ.Σ., των εισηγητών και των γραμματέων."</w:t>
      </w:r>
    </w:p>
    <w:p>
      <w:pPr>
        <w:pStyle w:val="Normal"/>
        <w:jc w:val="both"/>
        <w:rPr/>
      </w:pPr>
      <w:r>
        <w:rPr>
          <w:rFonts w:eastAsia="MS Mincho;ＭＳ 明朝"/>
        </w:rPr>
        <w:t>β. Στο άρθρο 5 του ν. 736/1977 (ΦΕΚ 316 Α') προστίθεται παράγραφος 3, ως εξής:</w:t>
      </w:r>
    </w:p>
    <w:p>
      <w:pPr>
        <w:pStyle w:val="Normal"/>
        <w:jc w:val="both"/>
        <w:rPr/>
      </w:pPr>
      <w:r>
        <w:rPr>
          <w:rFonts w:eastAsia="MS Mincho;ＭＳ 明朝"/>
        </w:rPr>
        <w:t>" 3. Στον Πρόεδρο του Ταμείου Αρχαιολογικών Πόρων και Απαλλοτριώσεων χορηγείται μηνιαία αποζημίωση, η οποία καθορίζεται με κοινή απόφαση των Υπουργών Πολιτισμού και Οικονομικών."</w:t>
      </w:r>
    </w:p>
    <w:p>
      <w:pPr>
        <w:pStyle w:val="Normal"/>
        <w:jc w:val="both"/>
        <w:rPr/>
      </w:pPr>
      <w:r>
        <w:rPr>
          <w:rFonts w:eastAsia="MS Mincho;ＭＳ 明朝"/>
        </w:rPr>
        <w:t>γ.(αα) Η παράγραφος 1στ του άρθρου 5 του ν. 736/1977 "Περί Οργανισμού Ταμείου Αρχαιολογικών Πόρων και Απαλλοτριώσεων" αντικαθίσταται ως ακολούθως:</w:t>
      </w:r>
    </w:p>
    <w:p>
      <w:pPr>
        <w:pStyle w:val="Normal"/>
        <w:jc w:val="both"/>
        <w:rPr/>
      </w:pPr>
      <w:r>
        <w:rPr>
          <w:rFonts w:eastAsia="MS Mincho;ＭＳ 明朝"/>
        </w:rPr>
        <w:t>"Εγκρίνει δαπάνες του Τ.Α.Π. μέχρι ποσού που αντιστοιχεί συνολικά σε ένα τοις χιλίοις (1) του εγκεκριμένου ετήσιου προϋπολογισμού. Εκάστη επιμέρους δαπάνη δεν δύναται να υπερβαίνει το πέντε τοις εκατό (5%) των παραπάνω διαθέσιμων πόρων.</w:t>
      </w:r>
    </w:p>
    <w:p>
      <w:pPr>
        <w:pStyle w:val="Normal"/>
        <w:jc w:val="both"/>
        <w:rPr/>
      </w:pPr>
      <w:r>
        <w:rPr>
          <w:rFonts w:eastAsia="MS Mincho;ＭＳ 明朝"/>
        </w:rPr>
        <w:t>Οι παραπάνω δαπάνες πραγματοποιούνται μετά από εξουσιοδότηση του Διοικητικού Συμβουλίου για την εξυπηρέτηση των σκοπών του Ταμείου και χωρίς άλλη διαδικασία".</w:t>
      </w:r>
    </w:p>
    <w:p>
      <w:pPr>
        <w:pStyle w:val="Normal"/>
        <w:jc w:val="both"/>
        <w:rPr/>
      </w:pPr>
      <w:r>
        <w:rPr>
          <w:rFonts w:eastAsia="MS Mincho;ＭＳ 明朝"/>
        </w:rPr>
        <w:t>ββ) Στο άρθρο 8, στην παράγραφο α' του ν.736/1977 "Περί Οργανισμού Ταμείου Αρχαιολογικών Πόρων και Απαλλοτριώσεων", προστίθενται περιπτώσεις, που έχουν ως εξής:</w:t>
      </w:r>
    </w:p>
    <w:p>
      <w:pPr>
        <w:pStyle w:val="Normal"/>
        <w:jc w:val="both"/>
        <w:rPr/>
      </w:pPr>
      <w:r>
        <w:rPr>
          <w:rFonts w:eastAsia="MS Mincho;ＭＳ 明朝"/>
        </w:rPr>
        <w:t>"ββ) Επιχορηγήσεις από τη συμμετοχή του Ταμείου σε προγράμματα και πρωτοβουλίες της Ευρωπαϊκής Ένωσης και κάθε άλλος πόρος προερχόμενος από διεθνείς οργανισμούς και ταμεία αναπτυξιακής πολιτιστικής ενίσχυσης.</w:t>
      </w:r>
    </w:p>
    <w:p>
      <w:pPr>
        <w:pStyle w:val="Normal"/>
        <w:jc w:val="both"/>
        <w:rPr/>
      </w:pPr>
      <w:r>
        <w:rPr>
          <w:rFonts w:eastAsia="MS Mincho;ＭＳ 明朝"/>
        </w:rPr>
        <w:t>γγ) Τα έσοδα από την ανάπτυξη καινοτόμων προγραμμάτων, αξιοποίηση προϊόντων και δυνατοτήτων σύγχρονης τεχνολογίας, εκμετάλλευση διαφόρων μορφών και δυνατοτήτων σύγχρονης τεχνολογίας, εκμετάλλευση διαφόρων μορφών προϊόντων πληροφορικής, συμμετοχή σε εκθέσεις με είδη που διαχειρίζεται το Τ.Α.Π..</w:t>
      </w:r>
    </w:p>
    <w:p>
      <w:pPr>
        <w:pStyle w:val="Normal"/>
        <w:jc w:val="both"/>
        <w:rPr/>
      </w:pPr>
      <w:r>
        <w:rPr>
          <w:rFonts w:eastAsia="MS Mincho;ＭＳ 明朝"/>
        </w:rPr>
        <w:t>δδ) Ποσοστό από τα κέρδη Ν.Π.Ι.Δ. με τη μορφή ανώνυμης εταιρείας που δύναται να συστήσει το Ταμείο Αρχαιολογικών Πόρων."</w:t>
      </w:r>
    </w:p>
    <w:p>
      <w:pPr>
        <w:pStyle w:val="Normal"/>
        <w:jc w:val="both"/>
        <w:rPr/>
      </w:pPr>
      <w:r>
        <w:rPr>
          <w:rFonts w:eastAsia="MS Mincho;ＭＳ 明朝"/>
        </w:rPr>
        <w:t>δ. Η παρ.4 του άρθρου 59 του ν. 188/1990 (ΦΕΚ Α 42), με την οποία αντικαταστάθηκε η παρ. Ια/αα του άρθρου 10 του ν.736/1977 "Περί Οργανισμού Ταμείου Αρχαιολογικών Πόρων και Απαλλοτριώσεων" (ΦΕΚ 316 Α'), αντικαθίσταται ως εξής:</w:t>
      </w:r>
    </w:p>
    <w:p>
      <w:pPr>
        <w:pStyle w:val="Normal"/>
        <w:jc w:val="both"/>
        <w:rPr/>
      </w:pPr>
      <w:r>
        <w:rPr>
          <w:rFonts w:eastAsia="MS Mincho;ＭＳ 明朝"/>
        </w:rPr>
        <w:t>"Ια/αα. Με απόφαση του Υπουργού Πολιτισμού το Τ.Α.Π. μπορεί να επιχορηγεί τις Υπηρεσίες του Τομέα Πολιτιστικής Κληρονομιάς για έργα και εργασίες, δραστηριότητες, προμήθειες, λειτουργικές ανάγκες, αποδοχές και πρόσθετες αμοιβές τόσο του προσωπικού του ΥΠ.ΠΟ, που κατά νόμο βαρύνουν το Τ.Α.Π., όσο και προσωπικού του Τ.Α.Π. που υπηρετεί σε Υπηρεσίες του ΥΠ.ΠΟ.</w:t>
      </w:r>
    </w:p>
    <w:p>
      <w:pPr>
        <w:pStyle w:val="Normal"/>
        <w:jc w:val="both"/>
        <w:rPr/>
      </w:pPr>
      <w:r>
        <w:rPr>
          <w:rFonts w:eastAsia="MS Mincho;ＭＳ 明朝"/>
        </w:rPr>
        <w:t>Η διαχείριση των παραπάνω επιχορηγήσεων πραγματοποιείται από τις επιχορηγούμενες Υπηρεσίες, σύμφωνα με τους κανόνες περί λογιστικής διαχείρισης που διέπουν τη λειτουργία τους, η δε εκκαθάρισή τους διενεργείται από τις Υπηρεσίες Εντελλομένων Eξόδων του ΥΠ.ΠΟ..</w:t>
      </w:r>
    </w:p>
    <w:p>
      <w:pPr>
        <w:pStyle w:val="Normal"/>
        <w:jc w:val="both"/>
        <w:rPr/>
      </w:pPr>
      <w:r>
        <w:rPr>
          <w:rFonts w:eastAsia="MS Mincho;ＭＳ 明朝"/>
        </w:rPr>
        <w:t>Οι επιχορηγούμενες Υπηρεσίες υποχρεούνται να τηρούν τα ποσά των επιχορηγήσεων σε ειδικούς έντοκους τραπεζικούς λογαριασμούς, να επιστρέφουν τα αδιάθετα υπόλοιπα και τραπεζικούς τόκους στο Τ.Α.Π. με τη λήξη του οικονομικού έτους και να διαβιβάζουν τα απολογιστικά στοιχεία των απορροφήσεων των επιχορηγουμένων ποσών στις αρμόδιες Υπηρεσίες του Τ.Α.Π."</w:t>
      </w:r>
    </w:p>
    <w:p>
      <w:pPr>
        <w:pStyle w:val="Normal"/>
        <w:jc w:val="both"/>
        <w:rPr/>
      </w:pPr>
      <w:r>
        <w:rPr>
          <w:rFonts w:eastAsia="MS Mincho;ＭＳ 明朝"/>
        </w:rPr>
        <w:t>ε. Η παράγραφος 1 του άρθρου 13 του ν.2273/1994 (ΦΕΚ 233 Α') καταργείται και επαναφέρεται σε ισχύ η διάταξη της περίπτωσης δδ' της παραγράφου α' του άρθρου 10 του ν. 736/1977, όπως τροποποιήθηκε με την υπ' αριθμ. ΥΠ.ΠΟ/ΓΝΟΣ/24581/31.5.1989 (ΦΕΚ 436 Β') κοινή απόφαση των Υπουργών Προεδρίας της Κυβέρνησης, Πολιτισμού και Οικονομικών και κυρώθηκε με τη διάταξη της παρ.59 του άρθρου 11 του ν. 1881/1990 (ΦΕΚ 42 Α').</w:t>
      </w:r>
    </w:p>
    <w:p>
      <w:pPr>
        <w:pStyle w:val="Normal"/>
        <w:jc w:val="both"/>
        <w:rPr/>
      </w:pPr>
      <w:r>
        <w:rPr>
          <w:rFonts w:eastAsia="MS Mincho;ＭＳ 明朝"/>
        </w:rPr>
        <w:t>στ. Η παράγραφος 1 του άρθρου 9 του ν. 1854/1989 (ΦΕΚ 140 Α') τροποποιείται ως εξής:</w:t>
      </w:r>
    </w:p>
    <w:p>
      <w:pPr>
        <w:pStyle w:val="Normal"/>
        <w:jc w:val="both"/>
        <w:rPr/>
      </w:pPr>
      <w:r>
        <w:rPr>
          <w:rFonts w:eastAsia="MS Mincho;ＭＳ 明朝"/>
        </w:rPr>
        <w:t>"1. Συνιστάται στην Εθνική Πινακοθήκη και Μουσείο Αλεξάνδρου Σούτσου (Ε.Π.Μ.Α.Σ.) μία (1) θέση Διευθυντή με πενταετή θητεία, που μπορεί να ανανεώνεται. Οι αποδοχές του Διευθυντή της Ε.Π.Μ.Α.Σ. καθορίζονται με κοινή απόφαση των Υπουργών Οικονομικών και Πολιτισμού."</w:t>
      </w:r>
    </w:p>
    <w:p>
      <w:pPr>
        <w:pStyle w:val="Normal"/>
        <w:jc w:val="both"/>
        <w:rPr/>
      </w:pPr>
      <w:r>
        <w:rPr>
          <w:rFonts w:eastAsia="MS Mincho;ＭＳ 明朝"/>
        </w:rPr>
        <w:t>9.α. Η παραχώρηση με ή χωρίς αντάλλαγμα της χρήσης κινητών ή ακινήτων που ανήκουν κατά κυριότητα ή χρήση στο Υπουργείο Πολιτισμού ή σε φορείς που εποπτεύονται από αυτό γίνεται με απόφαση του Υπουργού Πολιτισμού ή του Δ.Σ. του φορέα που εγκρίνεται από τον Υπουργό Πολιτισμού. Με την ίδια απόφαση καθορίζονται οι όροι, οι προϋποθέσεις και οι λεπτομέρειες της παραχώρησης.</w:t>
      </w:r>
    </w:p>
    <w:p>
      <w:pPr>
        <w:pStyle w:val="Normal"/>
        <w:jc w:val="both"/>
        <w:rPr/>
      </w:pPr>
      <w:r>
        <w:rPr>
          <w:rFonts w:eastAsia="MS Mincho;ＭＳ 明朝"/>
        </w:rPr>
        <w:t>β. Η εκμίσθωση ακινήτων του Υπουργείου Πολιτισμού και κινητών ή ακινήτων αναψυκτηρίων μέσα στα όρια κηρυγμένου αρχαιολογικού χώρου γίνεται από το Ταμείο Αρχαιολογικών Πόρων και Απαλλοτριώσεων και δεν υπάγεται στις διατάξεις της νομοθεσίας για τις εμπορικές μισθώσεις.</w:t>
      </w:r>
    </w:p>
    <w:p>
      <w:pPr>
        <w:pStyle w:val="Normal"/>
        <w:jc w:val="both"/>
        <w:rPr/>
      </w:pPr>
      <w:r>
        <w:rPr>
          <w:rFonts w:eastAsia="MS Mincho;ＭＳ 明朝"/>
        </w:rPr>
        <w:t>Με απόφαση του Υπουργού Πολιτισμού ορίζονται οι ανώτατες τιμές διάθεσης των ειδών που πωλούνται στα αναψυκτήρια εντός των αρχαιολογικών χώρων.</w:t>
      </w:r>
    </w:p>
    <w:p>
      <w:pPr>
        <w:pStyle w:val="Normal"/>
        <w:jc w:val="both"/>
        <w:rPr/>
      </w:pPr>
      <w:r>
        <w:rPr>
          <w:rFonts w:eastAsia="MS Mincho;ＭＳ 明朝"/>
        </w:rPr>
        <w:t>Μετά τη λήξη της παραχώρησης ή της μίσθωσης το ακίνητο ελευθερώνεται αμέσως και χωρίς καμία άλλη διατύπωση ή όχληση. Σε περίπτωση άρνησης ή καθυστέρησης απόδοσης του ακινήτου που εκμισθώθηκε ή παραχωρήθηκε ή σε περίπτωση αυθαίρετης κατοχής ή χρήσης ακινήτου, εκδίδεται πρωτόκολλο διοικητικής αποβολής ή και πρωτόκολλο καθορισμού αποζημίωσης αυθαιρέτου χρήσης, από τον Πρόεδρο του Ταμείου Αρχαιολογικών Πόρων, το οποίο εκτελείται πέντε (5) ημέρες μετά την επίδοση. Κατά του πρωτοκόλλου επιτρέπεται ανακοπή, η οποία ασκείται μέσα σε δεκαπέντε ημέρες από της επιδόσεως αυτού. Η προθεσμία ανακοπής και η άσκηση αυτής δεν αναστέλλουν την εκτέλεση του πρωτοκόλλου.</w:t>
      </w:r>
    </w:p>
    <w:p>
      <w:pPr>
        <w:pStyle w:val="Normal"/>
        <w:jc w:val="both"/>
        <w:rPr/>
      </w:pPr>
      <w:r>
        <w:rPr>
          <w:rFonts w:eastAsia="MS Mincho;ＭＳ 明朝"/>
        </w:rPr>
        <w:t>γ. Η άδεια ίδρυσης και λειτουργίας καταστημάτων υγειονομικού ενδιαφέροντος εντός αρχαιολογικών χώρων και μουσείων χορηγείται αποκλειστικά από τον Υπουργό Πολιτισμού.</w:t>
      </w:r>
    </w:p>
    <w:p>
      <w:pPr>
        <w:pStyle w:val="Normal"/>
        <w:jc w:val="both"/>
        <w:rPr/>
      </w:pPr>
      <w:r>
        <w:rPr>
          <w:rFonts w:eastAsia="Times New Roman"/>
        </w:rPr>
        <w:t xml:space="preserve"> </w:t>
      </w:r>
      <w:r>
        <w:rPr>
          <w:rFonts w:eastAsia="MS Mincho;ＭＳ 明朝"/>
        </w:rPr>
        <w:t>10. Το Κινηματοθέατρο "ΠΑΛΛΑΣ" της οδού Βουκουρεστίου, ιδιοκτησίας του Μετοχικού Ταμείου Στρατού, που έχει εκμισθωθεί στο εποπτευόμενο από το Υπουργείο Πολιτισμού νομικό πρόσωπο "Ειδικό Ταμείο Οργάνωσης Συναυλιών Κρατικής Ορχήστρας Αθηνών" (Ε.Τ.Ο.Σ.) είναι πολυδύναμος χώρος πολιτιστικής δράσης. Στο πλαίσιο του Ε.Τ.Ο.Σ. της Κ.Ο.Α. συγκροτείται πενταμελής επιτροπή διαχείρισης του "ΠΑΛΛΑΣ". Ο Πρόεδρος, ο Αντιπρόεδρος και τα μέλη της επιτροπής αυτής ορίζονται με απόφαση του Υπουργού Πολιτισμού. Προς το σκοπό αυτόν τηρείται στο Ε.Τ.Ο.Σ. ειδικός λογαριασμός εξόδων και εσόδων. Η καλλιτεχνική και οικονομική διαχείριση του "ΠΑΛΛΑΣ" γίνεται με βάση κανονισμό, που καταρτίζεται από την επιτροπή και εγκρίνεται από τον Υπουργό Πολιτισμού, κατά παρέκκλιση από κάθε άλλη γενική ή ειδική διάταξη νόμου.</w:t>
      </w:r>
    </w:p>
    <w:p>
      <w:pPr>
        <w:pStyle w:val="Normal"/>
        <w:jc w:val="both"/>
        <w:rPr/>
      </w:pPr>
      <w:r>
        <w:rPr>
          <w:rFonts w:eastAsia="MS Mincho;ＭＳ 明朝"/>
        </w:rPr>
        <w:t>11. α. Η αποζημίωση των μελών του Κεντρικού Αρχαιολογικού Συμβουλίου και του Κεντρικού Συμβουλίου Νεωτέρων Μνημείων καθορίζεται με κοινή απόφαση των Υπουργών Οικονομικών και Πολιτισμού, σύμφωνα με τις διατάξεις του άρθρου 19 του ν. 2470/1997.</w:t>
      </w:r>
    </w:p>
    <w:p>
      <w:pPr>
        <w:pStyle w:val="Normal"/>
        <w:jc w:val="both"/>
        <w:rPr/>
      </w:pPr>
      <w:r>
        <w:rPr>
          <w:rFonts w:eastAsia="MS Mincho;ＭＳ 明朝"/>
        </w:rPr>
        <w:t>β. Με κοινή απόφαση των ίδιων Υπουργών, μπορεί να ορίζεται ο συνολικός αριθμός των συνεδριάσεων των παραπάνω Συμβουλίων, χωρίς περιορισμό.</w:t>
      </w:r>
    </w:p>
    <w:p>
      <w:pPr>
        <w:pStyle w:val="Normal"/>
        <w:jc w:val="both"/>
        <w:rPr/>
      </w:pPr>
      <w:r>
        <w:rPr>
          <w:rFonts w:eastAsia="MS Mincho;ＭＳ 明朝"/>
        </w:rPr>
        <w:t>12. Οι διατάξεις του άρθρου 81 του ν. 1958/1991 (ΦΕΚ 122 Α') και του κατά εξουσιοδότησή τους π.δ/τος 99/1992 (ΦΕΚ 46 Α'), οι οποίες διατηρήθηκαν σε ισχύ με αυτές του άρθρου 24 του ν. 2190/1994 (ΦΕΚ 28 Α'), επεκτείνονται και εφαρμόζονται ανάλογα στα έργα που εκτελούνται από το Ταμείο Διαχείρισης Πιστώσεων για την εκτέλεση αρχαιολογικών έργων, καθώς και στα έργα που εκτελούνται σε μνημεία υπαγόμενα στις διατάξεις του ν. 1469/1950 (ΦΕΚ 169 Α') "Περί προστασίας ειδικής κατηγορίας οικοδομημάτων και έργων τέχνης μεταγενέστερων του 1830". Όπου, σύμφωνα με τα παραπάνω απαιτείται γνωμοδότηση του Κεντρικού Αρχαιολογικού Συμβουλίου (Κ.Α.Σ.) γνωμοδοτεί το Κεντρικό Συμβούλιο Νεωτέρων Μνημείων (Κ.Σ.Ν.Μ.).</w:t>
      </w:r>
    </w:p>
    <w:p>
      <w:pPr>
        <w:pStyle w:val="Normal"/>
        <w:jc w:val="both"/>
        <w:rPr/>
      </w:pPr>
      <w:r>
        <w:rPr>
          <w:rFonts w:eastAsia="Times New Roman"/>
        </w:rPr>
        <w:t xml:space="preserve"> </w:t>
      </w:r>
      <w:r>
        <w:rPr>
          <w:rFonts w:eastAsia="MS Mincho;ＭＳ 明朝"/>
        </w:rPr>
        <w:t>13. α. Στο τέλος του άρθρου 3 του ν. 2021/1992 (ΦΕΚ 36 Α') προστίθεται νέο εδάφιο, που έχει ως εξής:</w:t>
      </w:r>
    </w:p>
    <w:p>
      <w:pPr>
        <w:pStyle w:val="Normal"/>
        <w:jc w:val="both"/>
        <w:rPr/>
      </w:pPr>
      <w:r>
        <w:rPr>
          <w:rFonts w:eastAsia="Times New Roman"/>
        </w:rPr>
        <w:t xml:space="preserve"> </w:t>
      </w:r>
      <w:r>
        <w:rPr>
          <w:rFonts w:eastAsia="MS Mincho;ＭＳ 明朝"/>
        </w:rPr>
        <w:t>"Συνιστάται στο Ταμείο Διαχείρισης Πιστώσεων για την εκτέλεση αρχαιολογικών έργων θέση Διευθυντή, την οποία καταλαμβάνει αποσπασμένος υπάλληλος του Υπουργείου Πολιτισμού κλάδου ΠΕ με εικοσαετή τουλάχιστον προϋπηρεσία. Ο Διευθυντής προΐσταται των τμημάτων της Γραμματείας και του Λογιστηρίου. Παρακολουθεί την κίνηση, υπογράφει τα έγγραφα που απαιτούνται για την παρακολούθηση και εκτέλεση των αποφάσεων του Δ.Σ., την κίνηση των λογαριασμών που αφορούν στη διαχείριση των πιστώσεων των έργων, εποπτεύει και ελέγχει οποτεδήποτε τους υπολόγους - διαχειριστές των έργων του Ταμείου και ενημερώνει σχετικά το Δ.Σ. τακτικά κάθε εξάμηνο και έκτακτα, όταν κρίνει τούτο αναγκαίο ή του ζητηθεί από το Δ.Σ.."</w:t>
      </w:r>
    </w:p>
    <w:p>
      <w:pPr>
        <w:pStyle w:val="Normal"/>
        <w:jc w:val="both"/>
        <w:rPr/>
      </w:pPr>
      <w:r>
        <w:rPr>
          <w:rFonts w:eastAsia="Times New Roman"/>
        </w:rPr>
        <w:t xml:space="preserve"> </w:t>
      </w:r>
      <w:r>
        <w:rPr>
          <w:rFonts w:eastAsia="MS Mincho;ＭＳ 明朝"/>
        </w:rPr>
        <w:t>β. Η παράγραφος 1 του άρθρου 4 του ν.2021/1992 (ΦΕΚ 36 Α') τροποποιείται ως εξής:</w:t>
      </w:r>
    </w:p>
    <w:p>
      <w:pPr>
        <w:pStyle w:val="Normal"/>
        <w:jc w:val="both"/>
        <w:rPr/>
      </w:pPr>
      <w:r>
        <w:rPr>
          <w:rFonts w:eastAsia="MS Mincho;ＭＳ 明朝"/>
        </w:rPr>
        <w:t>"Το Ταμείο διοικείται από 7μελές Συμβούλιο με τριετή θητεία, που διορίζεται μετά από γνώμη του Κεντρικού Αρχαιολογικού Συμβουλίου, με απόφαση του Υπουργού Πολιτισμού, η οποία δημοσιεύεται στην Εφημερίδα της Κυβέρνησης. Με την ίδια απόφαση ορίζεται και ο Πρόεδρος του Διοικητικού Συμβουλίου".</w:t>
      </w:r>
    </w:p>
    <w:p>
      <w:pPr>
        <w:pStyle w:val="Normal"/>
        <w:jc w:val="both"/>
        <w:rPr/>
      </w:pPr>
      <w:r>
        <w:rPr>
          <w:rFonts w:eastAsia="Times New Roman"/>
        </w:rPr>
        <w:t xml:space="preserve"> </w:t>
      </w:r>
      <w:r>
        <w:rPr>
          <w:rFonts w:eastAsia="MS Mincho;ＭＳ 明朝"/>
        </w:rPr>
        <w:t>γ. Το δεύτερο εδάφιο της παρ.5 του άρθρου 4 του ν. 2021/1992 (ΦΕΚ 36 Α') αντικαθίσταται ως ακολούθως:</w:t>
      </w:r>
    </w:p>
    <w:p>
      <w:pPr>
        <w:pStyle w:val="Normal"/>
        <w:jc w:val="both"/>
        <w:rPr/>
      </w:pPr>
      <w:r>
        <w:rPr>
          <w:rFonts w:eastAsia="Times New Roman"/>
        </w:rPr>
        <w:t xml:space="preserve"> </w:t>
      </w:r>
      <w:r>
        <w:rPr>
          <w:rFonts w:eastAsia="MS Mincho;ＭＳ 明朝"/>
        </w:rPr>
        <w:t>"Το προσωπικό αυτό αποτελείται από υπαλλήλους του Υπουργείου Πολιτισμού ειδικά αποσπασμένους και ενισχύεται ανάλογα από ιδιώτες που προσλαμβάνονται με σύμβαση έργου, ο αριθμός των οποίων δεν μπορεί να υπερβαίνει τον αριθμό των έργων, των οποίων η διαχείριση έχει ανατεθεί στο ταμείο, σύμφωνα με το άρθρο 1 παρ.7 του ν. 2021/1992. Η πρόσληψη γίνεται με απόφαση του Δ.Σ. του Ταμείου, σύμφωνα με το άρθρο 14 του ν. 2190/1994, το άρθρο 81 του ν.1958/ 1991 και το π.δ. 99/1992.</w:t>
      </w:r>
    </w:p>
    <w:p>
      <w:pPr>
        <w:pStyle w:val="Normal"/>
        <w:jc w:val="both"/>
        <w:rPr/>
      </w:pPr>
      <w:r>
        <w:rPr>
          <w:rFonts w:eastAsia="Times New Roman"/>
        </w:rPr>
        <w:t xml:space="preserve"> </w:t>
      </w:r>
      <w:r>
        <w:rPr>
          <w:rFonts w:eastAsia="MS Mincho;ＭＳ 明朝"/>
        </w:rPr>
        <w:t>δ. Μετά το τέλος του πρώτου εδαφίου της παραγράφου 6 του άρθρου 4 του ν. 2021/1992 (ΦΕΚ 36 Α') προστίθεται νέο εδάφιο που έχει ως εξής:</w:t>
      </w:r>
    </w:p>
    <w:p>
      <w:pPr>
        <w:pStyle w:val="Normal"/>
        <w:jc w:val="both"/>
        <w:rPr/>
      </w:pPr>
      <w:r>
        <w:rPr>
          <w:rFonts w:eastAsia="Times New Roman"/>
        </w:rPr>
        <w:t xml:space="preserve"> </w:t>
      </w:r>
      <w:r>
        <w:rPr>
          <w:rFonts w:eastAsia="MS Mincho;ＭＳ 明朝"/>
        </w:rPr>
        <w:t>"Το Ταμείο για τη νομική του εξυπηρέτηση μπορεί να προσλαμβάνει με απόφαση του Δ.Σ. δικηγόρο είτε με πάγια αντιμισθία είτε για ορισμένη υπόθεση."</w:t>
      </w:r>
    </w:p>
    <w:p>
      <w:pPr>
        <w:pStyle w:val="Normal"/>
        <w:jc w:val="both"/>
        <w:rPr/>
      </w:pPr>
      <w:r>
        <w:rPr>
          <w:rFonts w:eastAsia="Times New Roman"/>
        </w:rPr>
        <w:t xml:space="preserve"> </w:t>
      </w:r>
      <w:r>
        <w:rPr>
          <w:rFonts w:eastAsia="MS Mincho;ＭＳ 明朝"/>
        </w:rPr>
        <w:t>ε. Μετά το εδάφιο α' της παραγράφου 8 του άρθρου 4 του ν.2021/1992 "Ταμείο Διαχείρισης Πιστώσεων για την εκτέλεση Αρχαιολογικών Έργων και άλλες διατάξεις" προστίθεται εδάφιο ως εξής:</w:t>
      </w:r>
    </w:p>
    <w:p>
      <w:pPr>
        <w:pStyle w:val="Normal"/>
        <w:jc w:val="both"/>
        <w:rPr/>
      </w:pPr>
      <w:r>
        <w:rPr>
          <w:rFonts w:eastAsia="MS Mincho;ＭＳ 明朝"/>
        </w:rPr>
        <w:t>"Με απόφαση του Υπουργού Πολιτισμού καθορίζονται τα σχετικά με τη συγκρότηση, τη λειτουργία και τις αρμοδιότητες των επιστημονικών επιτροπών ή ομάδων εργασίας, τις σχέσεις των επιστημονικών επιτροπών ή ομάδων εργασίας με τις υπηρεσιακές μονάδες και τα συλλογικά όργανα του Υπουργείου Πολιτισμού, τον τρόπο οργάνωσης και διοίκησης των αρχαιολογικών έργων που εμπίπτουν στα άρθρα 1 και 7 του νόμου αυτού, τον τρόπο διαχείρισης των πιστώσεων που διατίθενται για το καθένα από αυτά σε ετήσια βάση μέσω του ταμείου όπως και κάθε άλλη αναγκαία λεπτομέρεια".</w:t>
      </w:r>
    </w:p>
    <w:p>
      <w:pPr>
        <w:pStyle w:val="Normal"/>
        <w:jc w:val="both"/>
        <w:rPr>
          <w:rFonts w:eastAsia="MS Mincho;ＭＳ 明朝"/>
        </w:rPr>
      </w:pPr>
      <w:r>
        <w:rPr>
          <w:rFonts w:eastAsia="MS Mincho;ＭＳ 明朝"/>
        </w:rPr>
        <w:t>στ. Στο τέλος του άρθρου 3 του ν.2021/1992 προστίθεται εδάφιο ως εξής:</w:t>
      </w:r>
    </w:p>
    <w:p>
      <w:pPr>
        <w:pStyle w:val="Normal"/>
        <w:jc w:val="both"/>
        <w:rPr/>
      </w:pPr>
      <w:r>
        <w:rPr>
          <w:rFonts w:eastAsia="MS Mincho;ＭＳ 明朝"/>
        </w:rPr>
        <w:t>"Οι διατάξεις του παρόντος άρθρου ισχύουν υπό την επιφύλαξη των διατάξεων της παραγράφου 8 του άρθρου 4 του παρόντος νόμου".</w:t>
      </w:r>
    </w:p>
    <w:p>
      <w:pPr>
        <w:pStyle w:val="Normal"/>
        <w:jc w:val="both"/>
        <w:rPr/>
      </w:pPr>
      <w:r>
        <w:rPr>
          <w:rFonts w:eastAsia="MS Mincho;ＭＳ 明朝"/>
        </w:rPr>
        <w:t>ζ. Το άρθρο 7 του ν. 2021/1992 "Ταμείο Διαχείρισης Πιστώσεων για την Εκτέλεση Αρχαιολογικών Έργων και άλλες διατάξεις" αριθμείται ως άρθρο 7 παράγραφος 1 και στο ίδιο άρθρο προστίθεται παράγραφος 2 ως εξής:</w:t>
      </w:r>
    </w:p>
    <w:p>
      <w:pPr>
        <w:pStyle w:val="Normal"/>
        <w:jc w:val="both"/>
        <w:rPr/>
      </w:pPr>
      <w:r>
        <w:rPr>
          <w:rFonts w:eastAsia="MS Mincho;ＭＳ 明朝"/>
        </w:rPr>
        <w:t>"2. Τα έργα συντήρησης και αναστήλωσης που εκτελούνται στον Ιερό Βράχο της Ακρόπολης και τελούν υπό την επιστημονική ευθύνη της Επιτροπής Συντήρησης Μνημείων Ακροπόλεως, καθώς και τα έργα συντήρησης που εκτελούνται στο Άγιο Όρος από τις υπηρεσίες του Υπουργείου Πολιτισμού χαρακτηρίζονται ως πρότυπα. Ο τρόπος οργάνωσής τους, οι εργασιακές σχέσεις, ο τρόπος πρόσληψης, οι ειδικότητες, οι δαπάνες μετακίνησης εκτός έδρας και οι πάσης φύσεως πρόσθετες παροχές του προσωπικού που υπηρετεί σε αυτά με οποιαδήποτε σχέση εργασίας ή που απασχολείται με συμβάσεις έργου, η προμήθεια υλικών και υπηρεσιών, καθώς και οτιδήποτε αφορά στη διοίκηση και διαχείρισή τους καθώς και κάθε άλλη σχετική λεπτομέρεια ορίζεται κατά παρέκκλιση από κάθε άλλη διάταξη, με προεδρικό διάταγμα που εκδίδεται με πρόταση των Υπουργών Οικονομικών και Πολιτισμού".</w:t>
      </w:r>
    </w:p>
    <w:p>
      <w:pPr>
        <w:pStyle w:val="Normal"/>
        <w:jc w:val="both"/>
        <w:rPr/>
      </w:pPr>
      <w:r>
        <w:rPr>
          <w:rFonts w:eastAsia="Times New Roman"/>
        </w:rPr>
        <w:t xml:space="preserve"> </w:t>
      </w:r>
      <w:r>
        <w:rPr>
          <w:rFonts w:eastAsia="MS Mincho;ＭＳ 明朝"/>
        </w:rPr>
        <w:t>14.α. Στο δεύτερο εδάφιο της παραγράφου 6 του άρθρου 2 του ν. 2260/1994 (ΦΕΚ 204 Α'/5.12.1994) "Οργανισμός ανέγερσης νέου μουσείου Ακροπόλεως και άλλες διατάξεις" προστίθεται περίπτωση ως εξής:</w:t>
      </w:r>
    </w:p>
    <w:p>
      <w:pPr>
        <w:pStyle w:val="Normal"/>
        <w:jc w:val="both"/>
        <w:rPr/>
      </w:pPr>
      <w:r>
        <w:rPr>
          <w:rFonts w:eastAsia="Times New Roman"/>
        </w:rPr>
        <w:t xml:space="preserve"> </w:t>
      </w:r>
      <w:r>
        <w:rPr>
          <w:rFonts w:eastAsia="MS Mincho;ＭＳ 明朝"/>
        </w:rPr>
        <w:t>"δ. Της Γενικής Γραμματείας Δασών και Φυσικού Περιβάλλοντος".</w:t>
      </w:r>
    </w:p>
    <w:p>
      <w:pPr>
        <w:pStyle w:val="Normal"/>
        <w:jc w:val="both"/>
        <w:rPr/>
      </w:pPr>
      <w:r>
        <w:rPr>
          <w:rFonts w:eastAsia="Times New Roman"/>
        </w:rPr>
        <w:t xml:space="preserve"> </w:t>
      </w:r>
      <w:r>
        <w:rPr>
          <w:rFonts w:eastAsia="MS Mincho;ＭＳ 明朝"/>
        </w:rPr>
        <w:t>β. Η παράγραφος 5 της υπ' αριθμ. 2390 απόφασης του Υπουργού Γεωργίας (ΦΕΚ 207 Β' /29.3.1996) αντικαθίσταται ως εξής:</w:t>
      </w:r>
    </w:p>
    <w:p>
      <w:pPr>
        <w:pStyle w:val="Normal"/>
        <w:jc w:val="both"/>
        <w:rPr/>
      </w:pPr>
      <w:r>
        <w:rPr>
          <w:rFonts w:eastAsia="Times New Roman"/>
        </w:rPr>
        <w:t xml:space="preserve"> </w:t>
      </w:r>
      <w:r>
        <w:rPr>
          <w:rFonts w:eastAsia="MS Mincho;ＭＳ 明朝"/>
        </w:rPr>
        <w:t>" 5. Το παραπάνω έσοδο διατίθεται σε ποσοστό 50% για την κάλυψη δαπανών προστασίας, οργάνωσης και λειτουργίας των προστατευόμενων περιοχών και κατά το υπόλοιπο 50 % στο Μουσείο Φυσικής Ιστορίας Απολιθωμένου Δάσους Λέσβου για τη μελέτη, διατήρηση, ανάδειξη και προβολή του Απολιθωμένου Δάσους της Λέσβου, Διατηρητέου Μνημείου της Φύσης."</w:t>
      </w:r>
    </w:p>
    <w:p>
      <w:pPr>
        <w:pStyle w:val="Normal"/>
        <w:jc w:val="both"/>
        <w:rPr/>
      </w:pPr>
      <w:r>
        <w:rPr>
          <w:rFonts w:eastAsia="Times New Roman"/>
        </w:rPr>
        <w:t xml:space="preserve"> </w:t>
      </w:r>
      <w:r>
        <w:rPr>
          <w:rFonts w:eastAsia="MS Mincho;ＭＳ 明朝"/>
        </w:rPr>
        <w:t>γ. Στο άρθρο 5 του π.δ/τος 183/1995 (ΦΕΚ 96 Α'/30.5.1995) προστίθεται νέο εδάφιο ως εξής:</w:t>
      </w:r>
    </w:p>
    <w:p>
      <w:pPr>
        <w:pStyle w:val="Normal"/>
        <w:jc w:val="both"/>
        <w:rPr/>
      </w:pPr>
      <w:r>
        <w:rPr>
          <w:rFonts w:eastAsia="Times New Roman"/>
        </w:rPr>
        <w:t xml:space="preserve"> </w:t>
      </w:r>
      <w:r>
        <w:rPr>
          <w:rFonts w:eastAsia="MS Mincho;ＭＳ 明朝"/>
        </w:rPr>
        <w:t>" β. Πέντε (5) θέσεις υπαλλήλων ΠΕ Επιστημονικού - Ερευνητικού προσωπικού, κάτοχοι διπλώματος Α.Ε.Ι. με ειδικότητα γεωλόγου ή δασολόγου ή βιολόγου."</w:t>
      </w:r>
    </w:p>
    <w:p>
      <w:pPr>
        <w:pStyle w:val="Normal"/>
        <w:jc w:val="both"/>
        <w:rPr/>
      </w:pPr>
      <w:r>
        <w:rPr>
          <w:rFonts w:eastAsia="MS Mincho;ＭＳ 明朝"/>
        </w:rPr>
        <w:t>15. Το Μουσείο Βυζαντινού Πολιτισμού Θεσσαλονίκης συγκροτείται ως περιφερειακή υπηρεσία του Υπουργείου Πολιτισμού. Με απόφαση του Υπουργού Πολιτισμού θεσπίζεται ο κανονισμός λειτουργίας του Μουσείου, ρυθμίζονται τα σχετικά με την οργάνωση, λειτουργία και διοίκησή του, οι σχέσεις του με τις Εφορείες Βυζαντινών Αρχαιοτήτων (Ε.Β.Α.) και κάθε άλλη αναγκαία λεπτομέρεια.</w:t>
      </w:r>
    </w:p>
    <w:p>
      <w:pPr>
        <w:pStyle w:val="Normal"/>
        <w:jc w:val="both"/>
        <w:rPr/>
      </w:pPr>
      <w:r>
        <w:rPr>
          <w:rFonts w:eastAsia="MS Mincho;ＭＳ 明朝"/>
        </w:rPr>
        <w:t>16. Με προεδρικό διάταγμα, που εκδίδεται με πρόταση του Υπουργού Πολιτισμού, καταρτίζεται ο Οργανισμός του Μουσείου Ελληνικής Λαϊκής Τέχνης. Με τον Οργανισμό καθορίζονται οι σκοποί και οι τρόποι εκπλήρωσής τους και θέματα σχετικά με την εσωτερική οργάνωση και λειτουργία τους, με τη διοίκησή τους, με τους κλάδους, τις θέσεις και τα προσόντα του προσωπικού του και κάθε άλλη αναγκαία λεπτομέρεια.</w:t>
      </w:r>
    </w:p>
    <w:p>
      <w:pPr>
        <w:pStyle w:val="Normal"/>
        <w:jc w:val="both"/>
        <w:rPr/>
      </w:pPr>
      <w:r>
        <w:rPr>
          <w:rFonts w:eastAsia="MS Mincho;ＭＳ 明朝"/>
        </w:rPr>
        <w:t>17.α.Το Μουσείο Ελληνικών Λαϊκών Μουσικών Οργάνων - Κέντρο Εθνομουσικολογίας (Μ.Ε.Λ.Μ.Ο.Κ.Ε.), που συστήθηκε με τις διατάξεις του ν. 1948/1991 (ΦΕΚ 83 Α') μετονομάζεται σε "Μουσείο Ελληνικών Λαϊκών Οργάνων Φοίβου Ανωγειανάκη - Κέντρο Εθνομουσικολογίας".</w:t>
      </w:r>
    </w:p>
    <w:p>
      <w:pPr>
        <w:pStyle w:val="Normal"/>
        <w:jc w:val="both"/>
        <w:rPr/>
      </w:pPr>
      <w:r>
        <w:rPr>
          <w:rFonts w:eastAsia="MS Mincho;ＭＳ 明朝"/>
        </w:rPr>
        <w:t>β. Με προεδρικό διάταγμα, που εκδίδεται με πρόταση του Υπουργού Πολιτισμού, καταρτίζεται ο εσωτερικός κανονισμός λειτουργίας του Μουσείου, με τον οποίο ρυθμίζονται θέματα σχετικά με τη διοίκηση του, τη διάρθρωση των υπηρεσιών του και τις αρμοδιότητές τους, τους πόρους, την οικονομική διαχείριση και κάθε άλλο σχετικό με την οργάνωση και λειτουργία του θέμα. Με το ίδιο διάταγμα μπορεί να προβλέπεται η μετατροπή του σε νομικό πρόσωπο ιδιωτικού δικαίου.</w:t>
      </w:r>
    </w:p>
    <w:p>
      <w:pPr>
        <w:pStyle w:val="Normal"/>
        <w:jc w:val="both"/>
        <w:rPr/>
      </w:pPr>
      <w:r>
        <w:rPr>
          <w:rFonts w:eastAsia="MS Mincho;ＭＳ 明朝"/>
        </w:rPr>
        <w:t>18.α. Ιδρύεται ως υπηρεσία του Υπουργείου Πολιτισμού "Κέντρο Επαγγελματικής Εξειδίκευσης στη Συντήρηση και Αποκατάσταση Μνημείων".</w:t>
      </w:r>
    </w:p>
    <w:p>
      <w:pPr>
        <w:pStyle w:val="Normal"/>
        <w:jc w:val="both"/>
        <w:rPr/>
      </w:pPr>
      <w:r>
        <w:rPr>
          <w:rFonts w:eastAsia="MS Mincho;ＭＳ 明朝"/>
        </w:rPr>
        <w:t>β. Σκοπός του Κέντρου είναι η εξειδίκευση σε θέματα συντήρησης, στερέωσης, αποκατάστασης, αναστήλωσης και εν γένει προστασίας ακινήτων μνημείων, καθώς και η προώθηση της επιστημονικής έρευνας στους παραπάνω τομείς.</w:t>
      </w:r>
    </w:p>
    <w:p>
      <w:pPr>
        <w:pStyle w:val="Normal"/>
        <w:jc w:val="both"/>
        <w:rPr/>
      </w:pPr>
      <w:r>
        <w:rPr>
          <w:rFonts w:eastAsia="MS Mincho;ＭＳ 明朝"/>
        </w:rPr>
        <w:t>γ. Η οργάνωση και λειτουργία του Κέντρου, τα μέσα επίτευξης του σκοπού, η έδρα και τα παραρτήματά του, τα προσόντα, ο αριθμός, οι υποχρεώσεις και τα δικαιώματα των μετεκπαιδευομένων, η διάρκεια και το αναλυτικό πρόγραμμα σπουδών καθορίζονται με κοινή απόφαση των Υπουργών Πολιτισμού και Εθνικής Παιδείας και Θρησκευμάτων.</w:t>
      </w:r>
    </w:p>
    <w:p>
      <w:pPr>
        <w:pStyle w:val="Normal"/>
        <w:jc w:val="both"/>
        <w:rPr/>
      </w:pPr>
      <w:r>
        <w:rPr>
          <w:rFonts w:eastAsia="MS Mincho;ＭＳ 明朝"/>
        </w:rPr>
        <w:t>19. Συνιστάται στο Υπουργείο Πολιτισμού αυτοτελές γραφείο με σκοπό το συντονισμό του Ενιαίου Εθνικού Δικτύου Πολιτισμού, της "Επικράτειας Πολιτισμού". Για την εκπλήρωση του σκοπού αυτού το γραφείο μεριμνά ιδίως :</w:t>
      </w:r>
    </w:p>
    <w:p>
      <w:pPr>
        <w:pStyle w:val="Normal"/>
        <w:jc w:val="both"/>
        <w:rPr/>
      </w:pPr>
      <w:r>
        <w:rPr>
          <w:rFonts w:eastAsia="MS Mincho;ＭＳ 明朝"/>
        </w:rPr>
        <w:t>α. Για την παροχή, διακίνηση και ανταλλαγή πληροφοριών πολιτιστικού χαρακτήρα σε όλη την Επικράτεια,</w:t>
      </w:r>
    </w:p>
    <w:p>
      <w:pPr>
        <w:pStyle w:val="Normal"/>
        <w:jc w:val="both"/>
        <w:rPr/>
      </w:pPr>
      <w:r>
        <w:rPr>
          <w:rFonts w:eastAsia="MS Mincho;ＭＳ 明朝"/>
        </w:rPr>
        <w:t>β. Για το συντονισμό της δραστηριότητας των υφιστάμενων δικτύων που λειτουργούν στο πλαίσιο του Εθνικού Πολιτιστικού Δικτύου Πόλεων, την αξιοποίηση της δραστηριότητας άλλων συναφών πολιτιστικών δικτύων που δεν έχουν ενταχθεί σε αυτό και γενικά την ενίσχυση και το συντονισμό της διοργάνωσης πολιτιστικών δραστηριοτήτων και εκδηλώσεων στην περιφέρεια.</w:t>
      </w:r>
    </w:p>
    <w:p>
      <w:pPr>
        <w:pStyle w:val="Normal"/>
        <w:jc w:val="both"/>
        <w:rPr/>
      </w:pPr>
      <w:r>
        <w:rPr>
          <w:rFonts w:eastAsia="MS Mincho;ＭＳ 明朝"/>
        </w:rPr>
        <w:t>20.α. Το νομικό πρόσωπο δημοσίου δικαίου με την επωνυμία "Στέγη Καλών Τεχνών και Γραμμάτων", που συστήθηκε με τον α.ν. 1215/1938, όπως αυτός συμπληρώθηκε με το ν. 261/1943, διαλύεται από τη δημοσίευση του νόμου αυτού.</w:t>
      </w:r>
    </w:p>
    <w:p>
      <w:pPr>
        <w:pStyle w:val="Normal"/>
        <w:jc w:val="both"/>
        <w:rPr/>
      </w:pPr>
      <w:r>
        <w:rPr>
          <w:rFonts w:eastAsia="MS Mincho;ＭＳ 明朝"/>
        </w:rPr>
        <w:t>Όλα τα δικαιώματα και υποχρεώσεις και όλη η κινητή και ακίνητη περιουσία του καταργούμενου νομικού προσώπου περιέρχονται στο Υπουργείο Πολιτισμού, ως καθολικoύ διαδόχου, χωρίς καμία ειδικότερη διαδικασία ή διατύπωση και φορολογική ή άλλη επιβάρυνση.</w:t>
      </w:r>
    </w:p>
    <w:p>
      <w:pPr>
        <w:pStyle w:val="Normal"/>
        <w:jc w:val="both"/>
        <w:rPr/>
      </w:pPr>
      <w:r>
        <w:rPr>
          <w:rFonts w:eastAsia="MS Mincho;ＭＳ 明朝"/>
        </w:rPr>
        <w:t>β. Με απόφαση του Υπουργού Πολιτισμού ανατίθεται σε ορκωτούς εκτιμητές η απογραφή και η εκτίμηση της περιουσίας του καταργούμενου νομικού προσώπου. Οι ορκωτοί εκτιμητές υποβάλλουν την έκθεσή τους στον Υπουργό Πολιτισμού. Όσον αφορά τα εμπράγματα δικαιώματα σε ακίνητα που περιλαμβάνονται στην περιουσία του καταργούμενου νομικού προσώπου, ο αρμόδιος υποθηκοφύλακας καταχωρεί σημείωση της παρούσας διάταξης στα οικεία βιβλία μεταγραφών. Οι τυχόν εκκρεμείς δίκες με τη Στέγη Kαλών Τεχνών και Γραμμάτων συνεχίζονται με το Ελληνικό Δημόσιο.</w:t>
      </w:r>
    </w:p>
    <w:p>
      <w:pPr>
        <w:pStyle w:val="Normal"/>
        <w:jc w:val="both"/>
        <w:rPr/>
      </w:pPr>
      <w:r>
        <w:rPr>
          <w:rFonts w:eastAsia="MS Mincho;ＭＳ 明朝"/>
        </w:rPr>
        <w:t>γ. Το μόνιμο προσωπικό του καταργούμενου νομικού προσώπου, που υπηρετεί κατά τη δημοσίευση του παρόντος, μετατάσσεται αυτοδικαίως σε συνιστώμενες με το νόμο αυτόν προσωποπαγείς θέσεις μόνιμου προσωπικού αντιστοίχων κλάδων του Υπουργείου Πολιτισμού. Για την κατά τα παραπάνω αυτοδίκαιη μετάταξη και σύσταση θέσεων εκδίδεται διαπιστωτική απόφαση του Υπουργού Πολιτισμού, που δημοσιεύεται στην Εφημερίδα της Κυβερνήσεως. Το προσωπικό του καταργούμενου νομικού προσώπου δεν χάνει κανένα βαθμολογικό, μισθολογικό, ασφαλιστικό ή άλλο δικαίωμα, συνεχίζει, εφόσον επιθυμεί, με την ίδια σχέση και τους ίδιους όρους την ασφάλιση στους ίδιους κλάδους σύνταξης, νοσοκομειακής, ιατρικής και φαρμακευτικής περίθαλψης και πρόνοιας. Οι μετατασσόμενοι υπάλληλοι υποβάλλουν στην Υπηρεσία που μετατάσσονται, μέσα σε αποκλειστική προθεσμία εξήντα (60) ημερών από τη μετάταξή τους, υπεύθυνη δήλωση, με την οποία δηλώνουν τον επιθυμητό κλάδο ασφάλισης και την παραμονή τους στα ταμεία αρωγής και επικουρικής ασφάλισης, στα οποία υπάγονταν μέχρι την ημερομηνία της μετάταξής τους ή την υπαγωγή τους στα αντίστοιχα της υπηρεσίας στην οποία μετατάσσονται.</w:t>
      </w:r>
    </w:p>
    <w:p>
      <w:pPr>
        <w:pStyle w:val="Normal"/>
        <w:jc w:val="both"/>
        <w:rPr/>
      </w:pPr>
      <w:r>
        <w:rPr>
          <w:rFonts w:eastAsia="MS Mincho;ＭＳ 明朝"/>
        </w:rPr>
        <w:t xml:space="preserve">δ. Τυχόν αδιάθετα ταμειακά υπόλοιπα του καταργούμενου νομικού προσώπου μετά την εξόφληση των ανειλημμένων υποχρεώσεών του κατατίθενται στο Δημόσιο Ταμείο και εγγράφονται στον προϋπολογισμό του Υπουργείου Πολιτισμού για δραστηριότητες του τομέα των Καλών Τεχνών. Οι δαπάνες μισθοδοσίας του μετατασσόμενου προσωπικού βαρύνουν τον προϋπολογισμό του Υπουργείου Πολιτισμ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MS Mincho;ＭＳ 明朝"/>
        </w:rPr>
        <w:t>Ρύθμιση θεμάτων πνευματικής ιδιοκτησίας και συγγενικών δικαιωμάτων σε εναρμόνιση με την Οδηγία 93/83/Ε.Ο.Κ. του Συμβουλίου της 27ης Σεπτεμβρίου 1993 για τις δορυφορικές ραδιοτηλεοπτικές μεταδόσεις και την καλωδιακή αναμετάδοση, καθώς και με την Οδηγία 93/98/ Ε.Ο.Κ. του Συμβουλίου της 29ης Σεπτεμβρίου 1993 για τη διάρκεια προστασίας και άλλες διατάξεις</w:t>
      </w:r>
    </w:p>
    <w:p>
      <w:pPr>
        <w:pStyle w:val="Normal"/>
        <w:jc w:val="both"/>
        <w:rPr/>
      </w:pPr>
      <w:r>
        <w:rPr>
          <w:rFonts w:eastAsia="MS Mincho;ＭＳ 明朝"/>
        </w:rPr>
        <w:t>1. Η παράγραφος 3 του άρθρου 35 του ν.2121/1993 αντικαθίσταται ως εξής:</w:t>
      </w:r>
    </w:p>
    <w:p>
      <w:pPr>
        <w:pStyle w:val="Normal"/>
        <w:jc w:val="both"/>
        <w:rPr/>
      </w:pPr>
      <w:r>
        <w:rPr>
          <w:rFonts w:eastAsia="MS Mincho;ＭＳ 明朝"/>
        </w:rPr>
        <w:t>" 3. Η παρουσίαση έργου στο κοινό μέσω δορυφόρου συντελείται αποκλειστικά στο Κράτος-Μέλος της Ευρωπαϊκής Ένωσης στο έδαφος του οποίου, κάτω από τον έλεγχο και την ευθύνη του ραδιοτηλεοπτικού οργανισμού, τα σήματα που περιέχουν προγράμματα εισάγονται σε μια αδιάκοπη αλυσίδα μετάδοσης προς το δορυφόρο και από εκεί προς το έδαφος. Εάν τα σήματα που περιέχουν προγράμματα έχουν κωδικοποιημένη μορφή, τότε υπάρχει παρουσίαση στο κοινό μέσω δορυφόρου, εφόσον τίθενται στη διάθεση του κοινού από το ραδιοτηλεοπτικό οργανισμό ή με τη συγκατάθεσή του τα μέσα για την αποκωδικοποίηση του προγράμματος. Σε περίπτωση που η παρουσίαση στο κοινό μέσω δορυφόρου τελείται σε μη κοινοτικό κράτος, το οποίο δεν παρέχει επίπεδο προστασίας που προβλέπεται δυνάμει του νόμου αυτού, όπως τροποποιείται με τον παρόντα νόμο, ισχύουν τα εξής: ι) εάν τα σήματα που περιέχουν προγράμματα εκπέμπονται στο δορυφόρο από σταθμό μετάδοσης προς δορυφόρο που ευρίσκεται σε ένα Κράτος-Μέλος, η πράξη παρουσίασης στο κοινό μέσω δορυφόρου θεωρείται ότι έχει τελεστεί στο εν λόγω Κράτος-Μέλος και τα δικαιώματα μπορούν να ασκηθούν κατά του προσώπου που θέτει σε λειτουργία το σταθμό μετάδοσης προς δορυφόρο, ιι) εάν δεν χρησιμοποιείται σταθμός μετάδοσης προς δορυφόρο που ευρίσκεται σε Κράτος-Μέλος, αλλά την πράξη παρουσίασης στο κοινό μέσω δορυφόρου την έχει αναθέσει ραδιοτηλεοπτικός οργανισμός εγκατεστημένος σε Κράτος-Μέλος, η πράξη αυτή θεωρείται ότι έχει τελεστεί στο Κράτος-Μέλος στο οποίο ο ραδιοτηλεοπτικός οργανισμός έχει την κύρια εγκατάστασή του στην Κοινότητα και τα δικαιώματα μπορούν να ασκηθούν κατά του ραδιοτηλεοπτικού οργανισμού. Ως παρουσίαση στο κοινό μέσω δορυφόρου θεωρείται η πράξη της εισαγωγής, κάτω από τον έλεγχο και με ευθύνη του ραδιοτηλεοπτικού οργανισμού, των σημάτων που περιέχουν προγράμματα τα οποία προορίζονται για λήψη από το κοινό σε μια αδιάκοπη αλυσίδα μετάδοσης προς το δορυφόρο και από εκεί προς το έδαφος. Η άδεια για την παρουσίαση έργου στο κοινό μέσω δορυφόρου αποκτάται μόνο με συμφωνία.</w:t>
      </w:r>
    </w:p>
    <w:p>
      <w:pPr>
        <w:pStyle w:val="Normal"/>
        <w:jc w:val="both"/>
        <w:rPr/>
      </w:pPr>
      <w:r>
        <w:rPr>
          <w:rFonts w:eastAsia="MS Mincho;ＭＳ 明朝"/>
        </w:rPr>
        <w:t>4. Η καλωδιακή αναμετάδοση εκπομπών από άλλα κράτη μέλη της Ευρωπαϊκής Ένωσης στην Ελλάδα γίνεται όσον αφορά την πνευματική ιδιοκτησία σύμφωνα με τα προβλεπόμενα στο νόμο αυτόν και βάσει ατομικών ή συλλογικών συμβάσεων μεταξύ των δημιουργών και των επιχειρήσεων εκμετάλλευσης καλωδιακών δικτύων.</w:t>
      </w:r>
    </w:p>
    <w:p>
      <w:pPr>
        <w:pStyle w:val="Normal"/>
        <w:jc w:val="both"/>
        <w:rPr/>
      </w:pPr>
      <w:r>
        <w:rPr>
          <w:rFonts w:eastAsia="MS Mincho;ＭＳ 明朝"/>
        </w:rPr>
        <w:t>Όταν δεν έχει συναφθεί συμφωνία σχετικά με την έγκριση της καλωδιακής αναμετάδοσης μιας εκπομπής, οποιοδήποτε από τα ενδιαφερόμενα μέρη έχει τη δυνατότητα να ζητεί τη συνδρομή ενός ή περισσότερων μεσολαβητών που επιλέγει από πίνακα μεσολαβητών τον οποίο καταρτίζει ο Οργανισμός Πνευματικής Ιδιοκτησίας κάθε δύο χρόνια. Ο Οργανισμός Πνευματικής Ιδιοκτησίας μπορεί να ζητά τη γνώμη των οργανισμών συλλογικής διαχείρισης και των επιχειρήσεων εκμετάλλευσης καλωδιακών δικτύων για την κατάρτιση του πίνακα αυτού. Οι μεσολαβητές μπορούν να υποβάλλουν προτάσεις προς τα μέρη. Θεωρείται ότι όλα τα μέρη αποδέχονται την πρόταση αυτή, εάν κανένα από αυτά δεν προβάλει αντιρρήσεις μέσα σε προθεσμία τριών (3) μηνών από την κοινοποίηση της πρότασης. Ως "καλωδιακή αναμετάδοση" θεωρείται η χωρίς αλλοιώσεις και περικοπές ταυτόχρονη αναμετάδοση, μέσω συστημάτων καλωδίων ή μικροκυμάτων και με σκοπό τη λήψη τους από το κοινό, αρχικής ενσύρματης ή ασύρματης, έστω και δορυφορικής μετάδοσης, από Κράτος-Μέλος, τηλεοπτικών ή ραδιοφωνικών προγραμμάτων που προορίζονται για λήψη από το κοινό."</w:t>
      </w:r>
    </w:p>
    <w:p>
      <w:pPr>
        <w:pStyle w:val="Normal"/>
        <w:jc w:val="both"/>
        <w:rPr/>
      </w:pPr>
      <w:r>
        <w:rPr>
          <w:rFonts w:eastAsia="MS Mincho;ＭＳ 明朝"/>
        </w:rPr>
        <w:t>2. Στο άρθρο 57 του ν. 2121/1993 προστίθενται οι παράγραφοι 8 και 9, που έχουν ως εξής:</w:t>
      </w:r>
    </w:p>
    <w:p>
      <w:pPr>
        <w:pStyle w:val="Normal"/>
        <w:jc w:val="both"/>
        <w:rPr/>
      </w:pPr>
      <w:r>
        <w:rPr>
          <w:rFonts w:eastAsia="Times New Roman"/>
        </w:rPr>
        <w:t xml:space="preserve"> </w:t>
      </w:r>
      <w:r>
        <w:rPr>
          <w:rFonts w:eastAsia="MS Mincho;ＭＳ 明朝"/>
        </w:rPr>
        <w:t>"8. Το δικαίωμα του δημιουργού να παρέχει άδεια ή να αρνείται την παροχή άδειας σε επιχείρηση εκμετάλλευσης καλωδιακού δικτύου για την αναμετάδοση εκπομπής μέσω καλωδίου ασκείται μόνο μέσω οργανισμών συλλογικής διαχείρισης, εφαρμοζομένης κατά τα λοιπά της διάταξης του άρθρου 54 παρ. 2 του νόμου αυτού. Όταν ο δημιουργός δεν έχει αναθέσει τη διαχείριση του δικαιώματος καλωδιακής αναμετάδοσης σε οργανισμό συλλογικής διαχείρισης, ο οργανισμός συλλογικής διαχείρισης που έχει αναλάβει με έγκριση του Υπουργείου Πολιτισμού τη διαχείριση των δικαιωμάτων της αυτής κατηγορίας μπορεί να διαχειρίζεται το δικαίωμα καλωδιακής αναμετάδοσης. Όταν υπάρχουν περισσότεροι από ένας οργανισμοί συλλογικής διαχείρισης για τα δικαιώματα της αυτής κατηγορίας, ο δημιουργός είναι ελεύθερος να επιλέξει μεταξύ τους τον οργανισμό συλλογικής διαχείρισης τον οποίο εξουσιοδοτεί να διαχειρίζεται το δικαίωμα καλωδιακής αναμετάδοσης. Ο δημιουργός που αναφέρεται στην παρούσα παράγραφο έχει τα ίδια δικαιώματα και τις ίδιες υποχρεώσεις με τους δικαιούχους που έχουν αναθέσει τη διαχείριση στον οργανισμό και μπορεί να αξιώσει τα δικαιώματα αυτά μέσα σε διάστημα τριών (3) ετών από την ημερομηνία της καλωδιακής αναμετάδοσης του έργου."</w:t>
      </w:r>
    </w:p>
    <w:p>
      <w:pPr>
        <w:pStyle w:val="Normal"/>
        <w:jc w:val="both"/>
        <w:rPr/>
      </w:pPr>
      <w:r>
        <w:rPr>
          <w:rFonts w:eastAsia="Times New Roman"/>
        </w:rPr>
        <w:t xml:space="preserve"> </w:t>
      </w:r>
      <w:r>
        <w:rPr>
          <w:rFonts w:eastAsia="MS Mincho;ＭＳ 明朝"/>
        </w:rPr>
        <w:t>" 9. Οι διατάξεις της προηγούμενης παραγράφου δεν εφαρμόζονται στα δικαιώματα που ασκούνται από ραδιοτηλεοπτικό οργανισμό, όσον αφορά τις δικές του μεταδόσεις, ανεξάρτητα από το αν τα σχετικά δικαιώματα είναι δικά του ή του έχουν μεταβιβαστεί από άλλους δημιουργούς ή άλλους δικαιούχους."</w:t>
      </w:r>
    </w:p>
    <w:p>
      <w:pPr>
        <w:pStyle w:val="Normal"/>
        <w:jc w:val="both"/>
        <w:rPr/>
      </w:pPr>
      <w:r>
        <w:rPr>
          <w:rFonts w:eastAsia="MS Mincho;ＭＳ 明朝"/>
        </w:rPr>
        <w:t>3. Η διάταξη του εδαφίου α' της παραγράφου 1 του άρθρου 11 του ν. 2121/1993 αντικαθίσταται ως εξής: "Λογίζεται έναντι των τρίτων ως αρχικός δικαιούχος του περιουσιακού και του ηθικού δικαιώματος όποιος καθιστά νομίμως προσιτό στο κοινό έργο ανώνυμο ή με ψευδώνυμο."</w:t>
      </w:r>
    </w:p>
    <w:p>
      <w:pPr>
        <w:pStyle w:val="Normal"/>
        <w:jc w:val="both"/>
        <w:rPr/>
      </w:pPr>
      <w:r>
        <w:rPr>
          <w:rFonts w:eastAsia="MS Mincho;ＭＳ 明朝"/>
        </w:rPr>
        <w:t>4. Η διάταξη της παραγράφου 2 του άρθρου 11 του ν. 2121/1993 καταργείται. Η παράγραφος 3 του άρθρου 11 του ν. 2121/1993 παίρνει τον αριθμό 2 και αντι- καθίσταται ως εξής:</w:t>
      </w:r>
    </w:p>
    <w:p>
      <w:pPr>
        <w:pStyle w:val="Normal"/>
        <w:jc w:val="both"/>
        <w:rPr/>
      </w:pPr>
      <w:r>
        <w:rPr>
          <w:rFonts w:eastAsia="Times New Roman"/>
        </w:rPr>
        <w:t xml:space="preserve"> </w:t>
      </w:r>
      <w:r>
        <w:rPr>
          <w:rFonts w:eastAsia="MS Mincho;ＭＳ 明朝"/>
        </w:rPr>
        <w:t>"2. Στην περίπτωση της προηγούμενης παραγράφου το ηθικό δικαίωμα ανήκει στον κατά πλάσμα δικαιούχο κατά το μέτρο που δικαιολογείται από την ιδιότητά του αυτή."</w:t>
      </w:r>
    </w:p>
    <w:p>
      <w:pPr>
        <w:pStyle w:val="Normal"/>
        <w:jc w:val="both"/>
        <w:rPr/>
      </w:pPr>
      <w:r>
        <w:rPr>
          <w:rFonts w:eastAsia="MS Mincho;ＭＳ 明朝"/>
        </w:rPr>
        <w:t>5. Η διάταξη της παραγράφου 1 του άρθρου 29 του ν. 2121/1993 αντικαθίσταται ως εξής:</w:t>
      </w:r>
    </w:p>
    <w:p>
      <w:pPr>
        <w:pStyle w:val="Normal"/>
        <w:jc w:val="both"/>
        <w:rPr/>
      </w:pPr>
      <w:r>
        <w:rPr>
          <w:rFonts w:eastAsia="Times New Roman"/>
        </w:rPr>
        <w:t xml:space="preserve"> </w:t>
      </w:r>
      <w:r>
        <w:rPr>
          <w:rFonts w:eastAsia="MS Mincho;ＭＳ 明朝"/>
        </w:rPr>
        <w:t>"Η πνευματική ιδιοκτησία διαρκεί όσο η ζωή του δημιουργού και εβδομήντα (70) χρόνια μετά το θάνατό του, που υπολογίζονται από την 1η Ιανουαρίου του έτους το οποίο έπεται του θανάτου του δημιουργού."</w:t>
      </w:r>
    </w:p>
    <w:p>
      <w:pPr>
        <w:pStyle w:val="Normal"/>
        <w:jc w:val="both"/>
        <w:rPr>
          <w:rFonts w:eastAsia="MS Mincho;ＭＳ 明朝"/>
        </w:rPr>
      </w:pPr>
      <w:r>
        <w:rPr>
          <w:rFonts w:eastAsia="MS Mincho;ＭＳ 明朝"/>
        </w:rPr>
        <w:t>6. Το άρθρο 30 του ν. 2121/1993 αντικαθίσταται ως εξής:</w:t>
      </w:r>
    </w:p>
    <w:p>
      <w:pPr>
        <w:pStyle w:val="Normal"/>
        <w:jc w:val="both"/>
        <w:rPr/>
      </w:pPr>
      <w:r>
        <w:rPr>
          <w:rFonts w:eastAsia="MS Mincho;ＭＳ 明朝"/>
        </w:rPr>
        <w:t>"Για τα έργα συνεργασίας η πνευματική ιδιοκτησία διαρκεί όσο η ζωή του τελευταίου επιζώντος δημιουργού και εβδομήντα (70) χρόνια μετά το θάνατό του, που υπολογίζονται από την 1η Ιανουαρίου του έτους το οποίο έπεται του θανάτου του τελευταίου επιζώντος δημιουργού."</w:t>
      </w:r>
    </w:p>
    <w:p>
      <w:pPr>
        <w:pStyle w:val="Normal"/>
        <w:jc w:val="both"/>
        <w:rPr/>
      </w:pPr>
      <w:r>
        <w:rPr>
          <w:rFonts w:eastAsia="MS Mincho;ＭＳ 明朝"/>
        </w:rPr>
        <w:t>7. Οι διατάξεις των παραγράφων 1 και 2 του άρθρου 31 αντικαθίστανται ως εξής:</w:t>
      </w:r>
    </w:p>
    <w:p>
      <w:pPr>
        <w:pStyle w:val="Normal"/>
        <w:jc w:val="both"/>
        <w:rPr/>
      </w:pPr>
      <w:r>
        <w:rPr>
          <w:rFonts w:eastAsia="MS Mincho;ＭＳ 明朝"/>
        </w:rPr>
        <w:t>1. Για τα ανώνυμα ή ψευδώνυμα έργα η πνευματική ιδιοκτησία διαρκεί εβδομήντα (70) χρόνια από την 1η Ιανουαρίου του έτους που έπεται εκείνου κατά το οποίο το έργο κατέστη νομίμως προσιτό στο κοινό, εκτός εάν, πριν από την πάροδο αυτής της χρονικής περιόδου, ο δημιουργός αποκαλύψει την ταυτότητά του ή το υιοθετηθέν από το δημιουργό ψευδώνυμο δεν αφήνει καμία αμφιβολία για την ταυτότητά του, οπότε εφαρμόζονται οι γενικοί κανόνες.</w:t>
      </w:r>
    </w:p>
    <w:p>
      <w:pPr>
        <w:pStyle w:val="Normal"/>
        <w:jc w:val="both"/>
        <w:rPr/>
      </w:pPr>
      <w:r>
        <w:rPr>
          <w:rFonts w:eastAsia="MS Mincho;ＭＳ 明朝"/>
        </w:rPr>
        <w:t>2. Όταν ένα έργο δημοσιεύεται σε τόμους, τμήματα, τεύχη, αριθμούς ή επεισόδια και η διάρκεια προστασίας αρχίζει από τη στιγμή που το έργο κατέστη νομίμως προσιτό στο κοινό, η διάρκεια προστασίας υπολογίζεται για κάθε μέρος χωριστά.</w:t>
      </w:r>
    </w:p>
    <w:p>
      <w:pPr>
        <w:pStyle w:val="Normal"/>
        <w:jc w:val="both"/>
        <w:rPr/>
      </w:pPr>
      <w:r>
        <w:rPr>
          <w:rFonts w:eastAsia="Times New Roman"/>
        </w:rPr>
        <w:t xml:space="preserve"> </w:t>
      </w:r>
      <w:r>
        <w:rPr>
          <w:rFonts w:eastAsia="MS Mincho;ＭＳ 明朝"/>
        </w:rPr>
        <w:t>3. Η διάρκεια προστασίας ενός οπτικοακουστικού έργου λήγει εβδομήντα έτη μετά το θάνατο του τελευταίου επιζώντος μεταξύ των ακόλουθων προσώπων : του κύριου σκηνοθέτη, του σεναριογράφου, του συγγραφέα διαλόγων και του συνθέτη μουσικής που γράφτηκε ειδικά για να χρησιμοποιηθεί στο οπτικοακουστικό έργο."</w:t>
      </w:r>
    </w:p>
    <w:p>
      <w:pPr>
        <w:pStyle w:val="Normal"/>
        <w:jc w:val="both"/>
        <w:rPr/>
      </w:pPr>
      <w:r>
        <w:rPr>
          <w:rFonts w:eastAsia="Times New Roman"/>
        </w:rPr>
        <w:t xml:space="preserve"> </w:t>
      </w:r>
      <w:r>
        <w:rPr>
          <w:rFonts w:eastAsia="MS Mincho;ＭＳ 明朝"/>
        </w:rPr>
        <w:t>8. Το άρθρο 44 του ν. 2121/1993 καταργείται.</w:t>
      </w:r>
    </w:p>
    <w:p>
      <w:pPr>
        <w:pStyle w:val="Normal"/>
        <w:jc w:val="both"/>
        <w:rPr/>
      </w:pPr>
      <w:r>
        <w:rPr>
          <w:rFonts w:eastAsia="MS Mincho;ＭＳ 明朝"/>
        </w:rPr>
        <w:t>9. Μετά το άρθρο 51 του ν. 2121/1993 προστίθεται νέο άρθρο που παίρνει τον αριθμό 51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1Α</w:t>
      </w:r>
    </w:p>
    <w:p>
      <w:pPr>
        <w:pStyle w:val="Normal"/>
        <w:jc w:val="both"/>
        <w:rPr>
          <w:rFonts w:eastAsia="MS Mincho;ＭＳ 明朝"/>
        </w:rPr>
      </w:pPr>
      <w:r>
        <w:rPr>
          <w:rFonts w:eastAsia="MS Mincho;ＭＳ 明朝"/>
        </w:rPr>
        <w:t>Προστασία προηγουμένως αδημοσίευτων έργων</w:t>
      </w:r>
    </w:p>
    <w:p>
      <w:pPr>
        <w:pStyle w:val="Normal"/>
        <w:jc w:val="both"/>
        <w:rPr>
          <w:rFonts w:eastAsia="MS Mincho;ＭＳ 明朝"/>
        </w:rPr>
      </w:pPr>
      <w:r>
        <w:rPr>
          <w:rFonts w:eastAsia="MS Mincho;ＭＳ 明朝"/>
        </w:rPr>
      </w:r>
    </w:p>
    <w:p>
      <w:pPr>
        <w:pStyle w:val="Normal"/>
        <w:jc w:val="both"/>
        <w:rPr/>
      </w:pPr>
      <w:r>
        <w:rPr>
          <w:rFonts w:eastAsia="MS Mincho;ＭＳ 明朝"/>
        </w:rPr>
        <w:t>Κάθε πρόσωπο το οποίο, μετά τη λήξη της προστασίας του δικαιώματος πνευματικής ιδιοκτησίας, για πρώτη φορά δημοσιεύει νομίμως ή παρουσιάζει νομίμως στο κοινό έργο προηγουμένως αδημοσίευτο, δικαιούται προστασίας ανάλογης με το περιουσιακό δικαίωμα του δημιουργού. Η διάρκεια προστασίας του δικαιώματος αυτού είναι εικοσιπέντε (25) έτη από τη στιγμή που για πρώτη φορά το έργο δημοσιεύθηκε νομίμως ή παρουσιάστηκε νομίμως στο κοινό και υπολογίζεται από την 1η Ιανουαρίου του έτους το οποίο έπεται της πρώτης νόμιμης δημοσίευσης ή παρουσίασης στο κοινό."</w:t>
      </w:r>
    </w:p>
    <w:p>
      <w:pPr>
        <w:pStyle w:val="Normal"/>
        <w:jc w:val="both"/>
        <w:rPr/>
      </w:pPr>
      <w:r>
        <w:rPr>
          <w:rFonts w:eastAsia="MS Mincho;ＭＳ 明朝"/>
        </w:rPr>
        <w:t>10.α. Στο τέλος του τίτλου του άρθρου 52 του ν. 2121/1993 προστίθενται οι λέξεις "καθώς και ρύθμιση άλλων θεμάτων".</w:t>
      </w:r>
    </w:p>
    <w:p>
      <w:pPr>
        <w:pStyle w:val="Normal"/>
        <w:jc w:val="both"/>
        <w:rPr/>
      </w:pPr>
      <w:r>
        <w:rPr>
          <w:rFonts w:eastAsia="MS Mincho;ＭＳ 明朝"/>
        </w:rPr>
        <w:t>β. Τα στοιχεία γ' και δ' του άρθρου 52 του ν. 2121/1993 αντικαθίστανται με στοιχεία γ', δ', ε', στ', ζ' και η' ως εξής:</w:t>
      </w:r>
    </w:p>
    <w:p>
      <w:pPr>
        <w:pStyle w:val="Normal"/>
        <w:jc w:val="both"/>
        <w:rPr/>
      </w:pPr>
      <w:r>
        <w:rPr>
          <w:rFonts w:eastAsia="MS Mincho;ＭＳ 明朝"/>
        </w:rPr>
        <w:t>"γ) η διάρκεια των δικαιωμάτων των ερμηνευτών ή εκτελεστών καλλιτεχνών που προβλέπονται στα άρθρα 46 και 49 του νόμου αυτού ορίζεται σε πενήντα (50) χρόνια μετά την ημερομηνία της ερμηνείας ή εκτέλεσης, αλλά δεν μπορεί να είναι μικρότερη από τη διάρκεια της ζωής του καλλιτέχνη. Ωστόσο, αν εντός της περιόδου αυτής γίνει νόμιμη δημοσίευση ή νόμιμη παρουσίαση στο κοινό της υλικής ενσωμάτωσης της ερμηνείας ή εκτέλεσης, τα δικαιώματα αυτά διαρκούν πενήντα (50) χρόνια από την ημερομηνία της πρώτης αυτής δημοσίευσης ή της πρώτης αυτής παρουσίασης στο κοινό, ανάλογα με το ποια έγινε πρώτη.</w:t>
      </w:r>
    </w:p>
    <w:p>
      <w:pPr>
        <w:pStyle w:val="Normal"/>
        <w:jc w:val="both"/>
        <w:rPr/>
      </w:pPr>
      <w:r>
        <w:rPr>
          <w:rFonts w:eastAsia="MS Mincho;ＭＳ 明朝"/>
        </w:rPr>
        <w:t>δ) η διάρκεια των δικαιωμάτων των παραγωγών υλικών φορέων ήχου ή εικόνας ή ήχου και εικόνας που προβλέπονται στα άρθρα 47 και 49 του νόμου αυτού ορίζεται σε πενήντα (50) χρόνια μετά την υλική ενσωμάτωση. Ωστόσο, αν εντός της περιόδου αυτής γίνει νόμιμη δημοσίευση ή νόμιμη παρουσίαση του υλικού φορέα στο κοινό, τα δικαιώματα αυτά διαρκούν πενήντα (50) χρόνια από την ημερομηνία της πρώτης δημοσίευσης ή της πρώτης αυτής παρουσίασης στο κοινό, ανάλογα με το ποια έγινε πρώτη.</w:t>
      </w:r>
    </w:p>
    <w:p>
      <w:pPr>
        <w:pStyle w:val="Normal"/>
        <w:jc w:val="both"/>
        <w:rPr/>
      </w:pPr>
      <w:r>
        <w:rPr>
          <w:rFonts w:eastAsia="MS Mincho;ＭＳ 明朝"/>
        </w:rPr>
        <w:t>ε) η διάρκεια των δικαιωμάτων των ραδιοτηλεοπτικών οργανισμών που προβλέπονται στο άρθρο 48 του νόμου αυτού ορίζεται σε πενήντα (50) χρόνια μετά την πρώτη μετάδοση μιας εκπομπής, είτε αυτή μεταδίδεται ενσυρμάτως ή ασυρμάτως, συμπεριλαμβανομένης της καλωδιακής ή δορυφορικής μετάδοσης ή οποιουδήποτε άλλου τρόπου μετάδοσης.</w:t>
      </w:r>
    </w:p>
    <w:p>
      <w:pPr>
        <w:pStyle w:val="Normal"/>
        <w:jc w:val="both"/>
        <w:rPr/>
      </w:pPr>
      <w:r>
        <w:rPr>
          <w:rFonts w:eastAsia="MS Mincho;ＭＳ 明朝"/>
        </w:rPr>
        <w:t>στ) η διάρκεια του δικαιώματος των εκδοτών που προβλέπεται στο άρθρο 51 του νόμου αυτού ορίζεται σε πενήντα (50) χρόνια μετά την τελευταία έκδοση του έργου.</w:t>
      </w:r>
    </w:p>
    <w:p>
      <w:pPr>
        <w:pStyle w:val="Normal"/>
        <w:jc w:val="both"/>
        <w:rPr/>
      </w:pPr>
      <w:r>
        <w:rPr>
          <w:rFonts w:eastAsia="MS Mincho;ＭＳ 明朝"/>
        </w:rPr>
        <w:t>ζ) η διάρκεια που καθορίζεται στις περιπτώσεις γ', δ', ε' και στ' του παρόντος άρθρου υπολογίζεται από την 1η Ιανουαρίου του έτους το οποίο έπεται του γενεσιουργού γεγονότος.</w:t>
      </w:r>
    </w:p>
    <w:p>
      <w:pPr>
        <w:pStyle w:val="Normal"/>
        <w:jc w:val="both"/>
        <w:rPr/>
      </w:pPr>
      <w:r>
        <w:rPr>
          <w:rFonts w:eastAsia="MS Mincho;ＭＳ 明朝"/>
        </w:rPr>
        <w:t>η) Για τους σκοπούς της παρουσίασης στο κοινό μέσω δορυφόρου και της καλωδιακής αναμετάδοσης, τα δικαιώματα των ερμηνευτών ή εκτελεστών καλλιτεχνών, των παραγωγών υλικών φορέων ήχου ή εικόνας ή ήχου και εικόνας, καθώς και των ραδιοτηλεοπτικών οργανισμών προστατεύονται σύμφωνα με τις διατάξεις του όγδοου κεφαλαίου του νόμου αυτού , εφαρμοζομένων αναλόγως των διατάξεων των παραγράφων 3 και 4 του άρθρου 35 του παρόντος νόμου".</w:t>
      </w:r>
    </w:p>
    <w:p>
      <w:pPr>
        <w:pStyle w:val="Normal"/>
        <w:jc w:val="both"/>
        <w:rPr/>
      </w:pPr>
      <w:r>
        <w:rPr>
          <w:rFonts w:eastAsia="MS Mincho;ＭＳ 明朝"/>
        </w:rPr>
        <w:t>11. Μετά το άρθρο 68 του ν. 2121/1993 προστίθεται νέο άρθρο που παίρνει τον αριθμό 68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68Α</w:t>
      </w:r>
    </w:p>
    <w:p>
      <w:pPr>
        <w:pStyle w:val="Normal"/>
        <w:jc w:val="both"/>
        <w:rPr>
          <w:rFonts w:eastAsia="MS Mincho;ＭＳ 明朝"/>
        </w:rPr>
      </w:pPr>
      <w:r>
        <w:rPr>
          <w:rFonts w:eastAsia="MS Mincho;ＭＳ 明朝"/>
        </w:rPr>
        <w:t>Διαχρονικό Δίκαιο</w:t>
      </w:r>
    </w:p>
    <w:p>
      <w:pPr>
        <w:pStyle w:val="Normal"/>
        <w:jc w:val="both"/>
        <w:rPr>
          <w:rFonts w:eastAsia="MS Mincho;ＭＳ 明朝"/>
        </w:rPr>
      </w:pPr>
      <w:r>
        <w:rPr>
          <w:rFonts w:eastAsia="MS Mincho;ＭＳ 明朝"/>
        </w:rPr>
      </w:r>
    </w:p>
    <w:p>
      <w:pPr>
        <w:pStyle w:val="Normal"/>
        <w:jc w:val="both"/>
        <w:rPr/>
      </w:pPr>
      <w:r>
        <w:rPr>
          <w:rFonts w:eastAsia="MS Mincho;ＭＳ 明朝"/>
        </w:rPr>
        <w:t>1. Η διάρκεια προστασίας που προβλέπεται στα άρθρα 29, 30, 31 και 52 του νόμου αυτού εφαρμόζεται σε όλα τα έργα και αντικείμενα προστασίας με συγγενικά δικαιώματα, τα οποία προστατεύονταν σε ένα τουλάχιστον κράτος - μέλος την 1.7.1995 κατ' εφαρμογή εθνικών νομοθεσιών για την πνευματική ιδιοκτησία και τα συγγενικά δικαιώματα. Οι τρίτοι οι οποίοι ανέλαβαν την εκμετάλλευση έργων ή αντικειμένων συγγενικών δικαιωμάτων, που είχαν γίνει κοινό κτήμα πριν από την έναρξη ισχύος του παρόντος νόμου μπορούν να συνεχίσουν την εκμετάλλευση αυτή με τους ίδιους τρόπους, με τα ίδια μέσα και στην ίδια έκταση μέχρι 1.1.1999.</w:t>
      </w:r>
    </w:p>
    <w:p>
      <w:pPr>
        <w:pStyle w:val="Normal"/>
        <w:jc w:val="both"/>
        <w:rPr/>
      </w:pPr>
      <w:r>
        <w:rPr>
          <w:rFonts w:eastAsia="MS Mincho;ＭＳ 明朝"/>
        </w:rPr>
        <w:t>2. Οι συμφωνίες που αφορούν την εκμετάλλευση έργων και άλλων αντικειμένων προστασίας, οι οποίες ίσχυαν πριν από την 1.1.1995, υπάγονται από 1.1.2000 στις διατάξεις του άρθρου 35 παρ. 3 του νόμου αυτού, εφόσον λήγουν μετά την ημερομηνία αυτή. Εφόσον μια διεθνής συμφωνία συμπαραγωγής που είχε συναφθεί πριν από την 1.1.1995 μεταξύ συμπαραγωγού από ένα κράτος μέλος και ενός ή περισσότερων συμπαραγωγών από άλλα κράτη - μέλη ή τρίτες χώρες, προβλέπει ρητά σύστημα κατανομής σε γεωγραφικές περιοχές των δικαιωμάτων εκμετάλλευσης μεταξύ των συμπαραγωγών για όλους τους τρόπους παρουσίασης στο κοινό, χωρίς διάκριση της ρύθμισης που ισχύει για την παρουσίαση στο κοινό μέσω δορυφόρου από τις διατάξεις που εφαρμόζονται στους άλλους τρόπους παρουσίασης, και εφόσον η παρουσίαση στο κοινό μέσω δορυφόρου θα έθιγε την αποκλειστικότητα, και ιδίως τη γλωσσική αποκλειστικότητα, ενός των συμπαραγωγών ή των εκδοχέων του σε συγκεκριμένο έδαφος, για την παροχή άδειας παρουσίασης στο κοινό μέσω δορυφόρου από έναν συμπαραγωγό ή τους εκδοχείς του απαιτείται η συναίνεση του δικαιούχου της εν λόγω αποκλειστικότητας, είτε πρόκειται για συμπαραγωγό είτε για εκδοχέα."</w:t>
      </w:r>
    </w:p>
    <w:p>
      <w:pPr>
        <w:pStyle w:val="Normal"/>
        <w:jc w:val="both"/>
        <w:rPr/>
      </w:pPr>
      <w:r>
        <w:rPr>
          <w:rFonts w:eastAsia="MS Mincho;ＭＳ 明朝"/>
        </w:rPr>
        <w:t>12. Στο άρθρο 71 του ν. 2121/1993 προστίθενται παράγραφοι 3 και 4, που έχουν ως εξής:</w:t>
      </w:r>
    </w:p>
    <w:p>
      <w:pPr>
        <w:pStyle w:val="Normal"/>
        <w:jc w:val="both"/>
        <w:rPr/>
      </w:pPr>
      <w:r>
        <w:rPr>
          <w:rFonts w:eastAsia="MS Mincho;ＭＳ 明朝"/>
        </w:rPr>
        <w:t>"3. Τα άρθρα 35 παρ. 3 και 4, 57 παρ. 8 και 9, 52η και 68Α παρ. 2 του νόμου αυτού, αποτελούν εφαρμογή της Οδηγίας 93/83/ΕΟΚ του Συμβουλίου της 27ης Σεπτεμβρίου 1993 περί συντονισμού ορισμένων κανόνων όσον αφορά το δικαίωμα του δημιουργού και τα συγγενικά δικαιώματα που εφαρμόζονται στις δορυφορικές ραδιοτηλεοπτικές μεταδόσεις και την καλωδιακή αναμετάδοση.</w:t>
      </w:r>
    </w:p>
    <w:p>
      <w:pPr>
        <w:pStyle w:val="Normal"/>
        <w:jc w:val="both"/>
        <w:rPr/>
      </w:pPr>
      <w:r>
        <w:rPr>
          <w:rFonts w:eastAsia="MS Mincho;ＭＳ 明朝"/>
        </w:rPr>
        <w:t>4. Τα άρθρα 2 παρ. 1 τελευταίο εδάφιο, 11, 29 παρ. 1, 30, 31, 51Α, 52 γ', δ', ε', στ' και ζ', καθώς και 68Α παρ. 1 του νόμου αυτού αποτελούν εφαρμογή της Οδηγίας 93/98/ΕΟΚ του Συμβουλίου της 29ης Οκτωβρίου 1993 περί εναρμονίσεως της διάρκειας προστασίας του δικαιώματος, καθώς και πνευματικής ιδιοκτησίας και ορισμένων συγγενικών δικαιωμάτων."</w:t>
      </w:r>
    </w:p>
    <w:p>
      <w:pPr>
        <w:pStyle w:val="Normal"/>
        <w:jc w:val="both"/>
        <w:rPr/>
      </w:pPr>
      <w:r>
        <w:rPr>
          <w:rFonts w:eastAsia="MS Mincho;ＭＳ 明朝"/>
        </w:rPr>
        <w:t>13. Στο τέλος του άρθρου 69 του ν. 2121/1993 προστίθενται δύο νέες παράγραφοι με αριθμό 4 και 5 ως εξής:</w:t>
      </w:r>
    </w:p>
    <w:p>
      <w:pPr>
        <w:pStyle w:val="Normal"/>
        <w:jc w:val="both"/>
        <w:rPr/>
      </w:pPr>
      <w:r>
        <w:rPr>
          <w:rFonts w:eastAsia="Times New Roman"/>
        </w:rPr>
        <w:t xml:space="preserve"> </w:t>
      </w:r>
      <w:r>
        <w:rPr>
          <w:rFonts w:eastAsia="MS Mincho;ＭＳ 明朝"/>
        </w:rPr>
        <w:t>"4. Ο Οργανισμός Πνευματικής Ιδιοκτησίας αποτελεί κοινωφελές νομικό πρόσωπο. Ο Οργανισμός Πνευματικής Ιδιοκτησίας δεν υπάγεται στο δημόσιο τομέα ούτε στις διατάξεις του δημόσιου λογιστικού ούτε στις διατάξεις για τις δημόσιες προμήθειες και τα δημόσια έργα και σε άλλες συναφείς διατάξεις. Ο Οργανισμός Πνευματικής Ιδιοκτησίας λειτουργεί χάριν του δημοσίου συμφέροντος κατά τους κανόνες της ιδιωτικής οικονομίας και διέπεται από το ιδιωτικό δίκαιο.</w:t>
      </w:r>
    </w:p>
    <w:p>
      <w:pPr>
        <w:pStyle w:val="Normal"/>
        <w:jc w:val="both"/>
        <w:rPr/>
      </w:pPr>
      <w:r>
        <w:rPr>
          <w:rFonts w:eastAsia="Times New Roman"/>
        </w:rPr>
        <w:t xml:space="preserve"> </w:t>
      </w:r>
      <w:r>
        <w:rPr>
          <w:rFonts w:eastAsia="MS Mincho;ＭＳ 明朝"/>
        </w:rPr>
        <w:t>5. Ο Οργανισμός Πνευματικής Ιδιοκτησίας απολαμβάνει όλων των διοικητικών, οικονομικών και δικαστικών ατελειών, καθώς και όλων των δικονομικών και ουσιαστικών προνομίων του Δημοσίου."</w:t>
      </w:r>
    </w:p>
    <w:p>
      <w:pPr>
        <w:pStyle w:val="Normal"/>
        <w:jc w:val="both"/>
        <w:rPr/>
      </w:pPr>
      <w:r>
        <w:rPr>
          <w:rFonts w:eastAsia="MS Mincho;ＭＳ 明朝"/>
        </w:rPr>
        <w:t>14 . Στο τέλος της παραγράφου 2 του άρθρου 69 του ν. 2121/1993 και στο τέλος της παραγράφου 1 του άρθρου 6 του π.δ/τος 311/1994 προστίθεται τελευταίο εδάφιο, που έχει ως εξής:</w:t>
      </w:r>
    </w:p>
    <w:p>
      <w:pPr>
        <w:pStyle w:val="Normal"/>
        <w:jc w:val="both"/>
        <w:rPr/>
      </w:pPr>
      <w:r>
        <w:rPr>
          <w:rFonts w:eastAsia="MS Mincho;ＭＳ 明朝"/>
        </w:rPr>
        <w:t>"Ο Οργανισμός Πνευματικής Ιδιοκτησίας μπορεί επίσης να επιχορηγείται από τις πιστώσεις του Υπουργείου Πολιτισμού ή από τα έσοδα των αριθμολαχείων ΛΟΤΤΟ και ΠΡΟ-ΤΟ."</w:t>
      </w:r>
    </w:p>
    <w:p>
      <w:pPr>
        <w:pStyle w:val="Normal"/>
        <w:jc w:val="both"/>
        <w:rPr/>
      </w:pPr>
      <w:r>
        <w:rPr>
          <w:rFonts w:eastAsia="MS Mincho;ＭＳ 明朝"/>
        </w:rPr>
        <w:t>15. Μετά την παράγραφο 4 του άρθρου 56 του ν. 2121/1993 προστίθεται νέα παράγραφος με αριθμό 5 ως εξής:</w:t>
      </w:r>
    </w:p>
    <w:p>
      <w:pPr>
        <w:pStyle w:val="Normal"/>
        <w:jc w:val="both"/>
        <w:rPr/>
      </w:pPr>
      <w:r>
        <w:rPr>
          <w:rFonts w:eastAsia="MS Mincho;ＭＳ 明朝"/>
        </w:rPr>
        <w:t>"5. Οι διαφορές μεταξύ των οργανισμών συλλογικής διαχείρισης και των χρηστών ως προς το ύψος της αμοιβής που θα πρέπει να καταβάλλει ο χρήστης στον οργανισμό συλλογικής διαχείρισης είναι δυνατό να υπαχθούν σε διαιτησία. Οι διαιτητές ορίζονται από πίνακα που καταρτίζει κάθε δύο χρόνια ο Οργανισμός Πνευματικής Ιδιοκτησίας. Κατά την κατάρτιση του πίνακα αυτού λαμβάνεται υποχρεωτικά υπόψη η γνώμη των οργανισμών συλλογικής διαχείρισης και των χρηστών. Κατά τα λοιπά εφαρμόζονται αναλόγως τα άρθρα 867 επ. του Κ.Πολ.Δ."</w:t>
      </w:r>
    </w:p>
    <w:p>
      <w:pPr>
        <w:pStyle w:val="Normal"/>
        <w:jc w:val="both"/>
        <w:rPr/>
      </w:pPr>
      <w:r>
        <w:rPr>
          <w:rFonts w:eastAsia="MS Mincho;ＭＳ 明朝"/>
        </w:rPr>
        <w:t>16. Μετά την παράγραφο 7 του άρθρου 54 του ν. 2121/1993 προστίθενται παράγραφοι 8 και 9, ως εξής:</w:t>
      </w:r>
    </w:p>
    <w:p>
      <w:pPr>
        <w:pStyle w:val="Normal"/>
        <w:jc w:val="both"/>
        <w:rPr/>
      </w:pPr>
      <w:r>
        <w:rPr>
          <w:rFonts w:eastAsia="MS Mincho;ＭＳ 明朝"/>
        </w:rPr>
        <w:t>"8. Η προϋπόθεση του άρθρου 54 παρ. 4 στοιχείο η' του νόμου αυτού δεν απαιτείται όταν ο οργανισμός συλλογικής διαχείρισης πληροί τρεις προϋποθέσεις:</w:t>
      </w:r>
    </w:p>
    <w:p>
      <w:pPr>
        <w:pStyle w:val="Normal"/>
        <w:jc w:val="both"/>
        <w:rPr>
          <w:rFonts w:eastAsia="MS Mincho;ＭＳ 明朝"/>
        </w:rPr>
      </w:pPr>
      <w:r>
        <w:rPr>
          <w:rFonts w:eastAsia="MS Mincho;ＭＳ 明朝"/>
        </w:rPr>
        <w:t>α) επιδιώκει τους σκοπούς του χωρίς κέρδος για τον ίδιο,</w:t>
      </w:r>
    </w:p>
    <w:p>
      <w:pPr>
        <w:pStyle w:val="Normal"/>
        <w:jc w:val="both"/>
        <w:rPr/>
      </w:pPr>
      <w:r>
        <w:rPr>
          <w:rFonts w:eastAsia="MS Mincho;ＭＳ 明朝"/>
        </w:rPr>
        <w:t>β) αποτελείται, διοικείται και ελέγχεται αποκλειστικά από τους ίδιους τους δημιουργούς, με δυνατότητα εκλογής ή διορισμού στο διοικητικό και τυχόν εποπτικό συμβούλιο προσωπικοτήτων που λόγω της θέσης ή της ειδικότητάς τους μπορούν να προσφέρουν αξιόλογες υπηρεσίες στον εν λόγω οργανισμό, εφόσον η συμμετοχή των τελευταίων δεν αναιρεί τη διοίκηση και τον έλεγχο του οργανισμού από τα μέλη του και</w:t>
      </w:r>
    </w:p>
    <w:p>
      <w:pPr>
        <w:pStyle w:val="Normal"/>
        <w:jc w:val="both"/>
        <w:rPr/>
      </w:pPr>
      <w:r>
        <w:rPr>
          <w:rFonts w:eastAsia="MS Mincho;ＭＳ 明朝"/>
        </w:rPr>
        <w:t>γ) τα μέλη του οργανισμού αυτού θα ήταν εξαναγκασμένα εκ των πραγμάτων να αναθέσουν τη διαχείριση και την προστασία των δικαιωμάτων τους σε οργανισμούς συλλογικής διαχείρισης που δεν συγκεντρώνουν τις δύο παραπάνω υπό α' και β' προϋποθέσεις.</w:t>
      </w:r>
    </w:p>
    <w:p>
      <w:pPr>
        <w:pStyle w:val="Normal"/>
        <w:jc w:val="both"/>
        <w:rPr/>
      </w:pPr>
      <w:r>
        <w:rPr>
          <w:rFonts w:eastAsia="MS Mincho;ＭＳ 明朝"/>
        </w:rPr>
        <w:t>9. Σε περίπτωση διαπίστωσης σοβαρής παράβασης ή επανειλημμένων παραβάσεων του νόμου ή του κανονισμού και ειδικότερα εφόσον δεν πληρούνται οι προϋποθέσεις του άρθρου 54 παράγραφος 4 με βάση τις οποίες χορηγήθηκε η έγκριση λειτουργίας ενός οργανισμού συλλογικής διαχείρισης, ο Υπουργός Πολιτισμού μπορεί με εισήγηση του Οργανισμού Πνευματικής Ιδιοκτησίας να άρει προσωρινά ή οριστικά την έγκριση λειτουργίας του συγκεκριμένου οργανισμού συλλογικής διαχείρισης."</w:t>
      </w:r>
    </w:p>
    <w:p>
      <w:pPr>
        <w:pStyle w:val="Normal"/>
        <w:jc w:val="both"/>
        <w:rPr/>
      </w:pPr>
      <w:r>
        <w:rPr>
          <w:rFonts w:eastAsia="MS Mincho;ＭＳ 明朝"/>
        </w:rPr>
        <w:t>17. Στο τέλος του άρθρου 8 του ν. 2121/1993 προστίθεται νέο εδάφιο ως εξής:</w:t>
      </w:r>
    </w:p>
    <w:p>
      <w:pPr>
        <w:pStyle w:val="Normal"/>
        <w:jc w:val="both"/>
        <w:rPr/>
      </w:pPr>
      <w:r>
        <w:rPr>
          <w:rFonts w:eastAsia="MS Mincho;ＭＳ 明朝"/>
        </w:rPr>
        <w:t>"Το περιουσιακό δικαίωμα επί των έργων που δημιουργήθηκαν από τους απασχολούμενους με οποιαδήποτε σχέση εργασίας στο Δημόσιο ή Ν.Π.Δ.Δ. σε εκτέλεση του υπηρεσιακού τους καθήκοντος μεταβιβάζεται αυτοδικαίως στον εργοδότη, εκτός αν υπάρχει αντίθετη συμφωνία".</w:t>
      </w:r>
    </w:p>
    <w:p>
      <w:pPr>
        <w:pStyle w:val="Normal"/>
        <w:jc w:val="both"/>
        <w:rPr/>
      </w:pPr>
      <w:r>
        <w:rPr>
          <w:rFonts w:eastAsia="MS Mincho;ＭＳ 明朝"/>
        </w:rPr>
        <w:t>18. Ο διεθνής όρος "propriete intellectuelle (intellectual property) αποδίδεται στην ελληνική γλώσσα με τον όρο "διανοητική ιδιοκτησία" και περιλαμβάνει, τόσο την πνευματική ιδιοκτησία (propriete litteraire et arti-stique ή droit d' auteur, copyright) και τα συγγενικά δικαιώματα, όσο και τη βιομηχανική ιδιοκτησία (propriete industrielle, industrial property), όπως εφευρέσεις και σήματα.</w:t>
      </w:r>
    </w:p>
    <w:p>
      <w:pPr>
        <w:pStyle w:val="Normal"/>
        <w:jc w:val="both"/>
        <w:rPr/>
      </w:pPr>
      <w:r>
        <w:rPr>
          <w:rFonts w:eastAsia="MS Mincho;ＭＳ 明朝"/>
        </w:rPr>
        <w:t>19. Με προεδρικό διάταγμα, που εκδίδεται με πρόταση του Υπουργού Πολιτισμού, μπορεί να κωδικοποιείται διοικητικά στο σύνολό της η νομοθεσία για την πνευματική ιδιοκτησία και τα συγγενικά δικαιώματα, να αλλάζει η σειρά και η αρίθμηση των διατάξεων και να συνενώνονται ομοειδείς διατάξεις και γενικά να επέρχεται κάθε τροποποίηση αναγκαία για τη διοικητική κωδικοποίηση της νομοθεσίας αυτής.</w:t>
      </w:r>
    </w:p>
    <w:p>
      <w:pPr>
        <w:pStyle w:val="Normal"/>
        <w:jc w:val="both"/>
        <w:rPr/>
      </w:pPr>
      <w:r>
        <w:rPr>
          <w:rFonts w:eastAsia="MS Mincho;ＭＳ 明朝"/>
        </w:rPr>
        <w:t>20. Στο τέλος της παραγράφου 2 του άρθρου 34 του ν. 2121/1993 προστίθεται νέο εδάφιο ως εξής:</w:t>
      </w:r>
    </w:p>
    <w:p>
      <w:pPr>
        <w:pStyle w:val="Normal"/>
        <w:jc w:val="both"/>
        <w:rPr/>
      </w:pPr>
      <w:r>
        <w:rPr>
          <w:rFonts w:eastAsia="MS Mincho;ＭＳ 明朝"/>
        </w:rPr>
        <w:t>"Ως δημιουργοί των επί μέρους συμβολών θεωρούνται ιδίως ο σεναριογράφος, ο συγγραφέας διαλόγων, ο συνθέτης μουσικής, ο διευθυντής φωτογραφίας, ο σκηνογράφος, ο ενδυματολόγος, ο ηχολήπτης και ο επεξεργαστής τελικής σύνθεσης (Μοντέρ)."</w:t>
      </w:r>
    </w:p>
    <w:p>
      <w:pPr>
        <w:pStyle w:val="Normal"/>
        <w:jc w:val="both"/>
        <w:rPr/>
      </w:pPr>
      <w:r>
        <w:rPr>
          <w:rFonts w:eastAsia="MS Mincho;ＭＳ 明朝"/>
        </w:rPr>
        <w:t>21. Στο τέλος της παραγράφου 3 του άρθρου 56 του ν. 2121/1993 προστίθεται νέο εδάφιο ως εξής:</w:t>
      </w:r>
    </w:p>
    <w:p>
      <w:pPr>
        <w:pStyle w:val="Normal"/>
        <w:jc w:val="both"/>
        <w:rPr/>
      </w:pPr>
      <w:r>
        <w:rPr>
          <w:rFonts w:eastAsia="MS Mincho;ＭＳ 明朝"/>
        </w:rPr>
        <w:t>" Οι Οργανισμοί Συλλογικής Διαχείρισης και οργανώσεις αντιπροσωπευτικές των χρηστών μπορούν να καταρτίζουν συμφωνίες που ρυθμίζουν την αμοιβή την οποία καταβάλλει ο χρήστης σε κάθε κατηγορία δικαιούχων, καθώς και κάθε άλλο ζήτημα που αφορά τις σχέσεις των δύο μερών στο πλαίσιο εφαρμογής του νόμου αυτού, όπως έχει μεταγενέστερα τροποποιη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pPr>
      <w:r>
        <w:rPr>
          <w:rFonts w:eastAsia="Times New Roman"/>
        </w:rPr>
        <w:t xml:space="preserve"> </w:t>
      </w:r>
      <w:r>
        <w:rPr>
          <w:rFonts w:eastAsia="MS Mincho;ＭＳ 明朝"/>
        </w:rPr>
        <w:t>Ειδ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Υπουργός Πολιτισμού μπορεί να απονέμει διακρίσεις σε ανθρώπους του πολιτισμού, με σημαντική προσφορά στα γράμματα, στις τέχνες σε όλα τα πεδία της πολιτιστικής δημιουργίας, στην Ελλάδα και στο εξωτερικό, ιδίως όταν με το έργο τους έχουν συμβάλει στην ανάδειξη και προβολή της πολιτιστικής κληρονομιάς και του σύγχρονου ελληνικού πολιτισμού. Με απόφαση του Υπουργού Πολιτισμού καθορίζονται οι κατηγορίες και οι τύποι των διακρίσεων.</w:t>
      </w:r>
    </w:p>
    <w:p>
      <w:pPr>
        <w:pStyle w:val="Normal"/>
        <w:jc w:val="both"/>
        <w:rPr>
          <w:rFonts w:eastAsia="MS Mincho;ＭＳ 明朝"/>
        </w:rPr>
      </w:pPr>
      <w:r>
        <w:rPr>
          <w:rFonts w:eastAsia="MS Mincho;ＭＳ 明朝"/>
        </w:rPr>
        <w:t>2. Η παράγραφος 1 του άρθρου 1 του ν.δ. 37/1973 τροποποιείται ως εξής:</w:t>
      </w:r>
    </w:p>
    <w:p>
      <w:pPr>
        <w:pStyle w:val="Normal"/>
        <w:jc w:val="both"/>
        <w:rPr/>
      </w:pPr>
      <w:r>
        <w:rPr>
          <w:rFonts w:eastAsia="MS Mincho;ＭＳ 明朝"/>
        </w:rPr>
        <w:t>"Με απόφαση του Υπουργού Πολιτισμού μετά από πρόταση των αρμόδιων υπουργείων, οργανισμών, πολιτιστικών ή επιστημονικών ιδρυμάτων και άλλων συναφών φορέων ορίζονται τα διεθνή και πανελλήνια συνέδρια και άλλες συναφείς εκδηλώσεις που πραγματοποιούνται στην Ελλάδα υπό την αιγίδα του Υπουργείου Πολιτισμού, καθώς και τα σχετικά με την παροχή οικονομικής ενίσχυσης για την πραγματοποίησή τους."</w:t>
      </w:r>
    </w:p>
    <w:p>
      <w:pPr>
        <w:pStyle w:val="Normal"/>
        <w:jc w:val="both"/>
        <w:rPr/>
      </w:pPr>
      <w:r>
        <w:rPr>
          <w:rFonts w:eastAsia="MS Mincho;ＭＳ 明朝"/>
        </w:rPr>
        <w:t>3. Το προϊόν της φορολογίας των χορηγιών που παρέχονται σε νομικά πρόσωπα τα οποία επιδιώκουν πολιτιστικούς σκοπούς αποδίδεται στο Υπουργείο Πολιτισμού και διατίθεται για την εφαρμογή της πολιτιστικής του πολιτικής. Με κοινή απόφαση των Υπουργών Οικονομικών και Πολιτισμού καθορίζονται τα νομικά πρόσωπα που εμπίπτουν στο προηγούμενο εδάφιο.</w:t>
      </w:r>
    </w:p>
    <w:p>
      <w:pPr>
        <w:pStyle w:val="Normal"/>
        <w:jc w:val="both"/>
        <w:rPr/>
      </w:pPr>
      <w:r>
        <w:rPr>
          <w:rFonts w:eastAsia="MS Mincho;ＭＳ 明朝"/>
        </w:rPr>
        <w:t>4. Με προεδρικό διάταγμα, που εκδίδεται με πρόταση των Υπουργών Περιβάλλοντος Χωροταξίας και Δημόσιων Έργων και Πολιτισμού, καθορίζονται οι προϋποθέσεις και η διαδικασία με τις οποίες μπορεί να παρέχονται επιχορηγήσεις ή άλλα οικονομικά κίνητρα σε ιδιώτες ή νομείς κτιρίων που έχουν υπαχθεί στις διατάξεις του άρθρου 5 του ν. 1469/1950 και του άρθρου 52 του κ.ν. 5351/1932 και της παραγράφου 2 του άρθρου 4 του ν. 1577/1985 ή ευρίσκονται σε οικισμούς που έχουν μνημειακό ή ιστορικό χαρακτήρα ή εν γένει παραδοσιακό χαρακτήρα σύμφωνα με την παράγραφο 1 του άρθρου 4 του ν. 1577/1985 για την ανακατασκευή τους και τη διατήρηση των αρχιτεκτονικών, ιστορικών, καλλιτεχνικών και στατικών στοιχείων τους σύμφωνα με τις υποδείξεις της αρμόδιας υπηρεσίας του Υπουργείου Πολιτισμού ή του Υπουργείου Περιβάλλοντος, Χωροταξίας και Δημόσιων Έργων, ακόμα και όταν η καταστροφή οφείλεται σε ανώτερη βία. Με το ίδιο προεδρικό διάταγμα καθορίζεται το ύψος της χορηγούμενης επιχορηγήσεως σε ποσοστό της απαιτούμενης για τους ανωτέρω σκοπούς δαπάνης των εκτελεστέων έργων. Το ποσοστό αυτό μπορεί να κυμαίνεται κατά οικισμούς επί τη βάσει κριτηρίων αναγομένων στην πυκνότητα (μεγάλο αριθμό ή σπάνι) των κτιρίων του πρώτου εδαφίου σε αυτούς, τη σπανιότητα και το είδος του χαρακτήρα του οικισμού, καθώς και στον κίνδυνο και το ρυθμό αλλοιώσεως του χαρακτήρα του. Με το ίδιο διάταγμα καθορίζονται οι κυρώσεις που επιβάλλονται για πράξεις ή παραλείψεις αντίθετες προς τις ρυθμίσεις του.</w:t>
      </w:r>
    </w:p>
    <w:p>
      <w:pPr>
        <w:pStyle w:val="Normal"/>
        <w:jc w:val="both"/>
        <w:rPr/>
      </w:pPr>
      <w:r>
        <w:rPr>
          <w:rFonts w:eastAsia="MS Mincho;ＭＳ 明朝"/>
        </w:rPr>
        <w:t>5. Με προεδρικό διάταγμα, που εκδίδεται με πρόταση των Υπουργών Περιβάλλοντος, Χωροταξίας και Δημοσίων Έργων και Πολιτισμού, καθορίζονται τα κριτήρια (κατά κατηγορία έργου) και η διαδικασία συγκρότησης και λειτουργίας μητρώων μελετητών και κατασκευαστών αναστηλωτικών έργων για αρχαία μνημεία (προϊστορικά, κλασικά, βυζαντινά ή μεταβυζαντινά), που αποτελούν κατηγορίες του Μητρώου Μελετητών και Γραφείων Μελετών που τηρείται στη Γενική Γραμματεία Δημοσίων έργων, καθώς και του Μητρώου Εμπειρίας Κατασκευαστών και του Μητρώου Εργοληπτικών Επιχειρήσεων της Γενικής Γραμματείας Δημοσίων Έργων, καθορίζονται οι προϋποθέσεις εγγραφής εξειδικευμένων επιχειρήσεων για τα έργα αυτά και ρυθμίζεται κάθε αναγκαία λεπτομέρεια. Αντίγραφα των μητρώων αυτών τηρούνται και στο Υπουργείο Πολιτισμού.</w:t>
      </w:r>
    </w:p>
    <w:p>
      <w:pPr>
        <w:pStyle w:val="Normal"/>
        <w:jc w:val="both"/>
        <w:rPr/>
      </w:pPr>
      <w:r>
        <w:rPr>
          <w:rFonts w:eastAsia="MS Mincho;ＭＳ 明朝"/>
        </w:rPr>
        <w:t>6.α. Για τη μελέτη, ανάληψη, επίβλεψη έργου συντήρησης και λειτουργία εργαστηρίων για τη συντήρηση αρχαιοτήτων και έργων τέχνης κινητών και ακινήτων απαιτείται άδεια που χορηγείται από τον Υπουργό Πολιτισμού μετά από γνώμη τριμελούς επιτροπής που αποτελείται από: Το Νομικό Συμβούλιο του ΥΠ.ΠΟ ή τον αναπληρωτή του, τον Προϊστάμενο της Διεύθυνσης Συντήρησης Αρχαιοτήτων του ΥΠ.ΠΟ ή τον αναπληρωτή του, και έναν καθηγητή Α' Συντηρητή αρχαιοτήτων και έργων τέχνης του τμήματος συντήρησης αρχαιοτήτων και έργων τέχνης του Τ.Ε.Ι. Αθήνας ή τον αναπληρωτή του.</w:t>
      </w:r>
    </w:p>
    <w:p>
      <w:pPr>
        <w:pStyle w:val="Normal"/>
        <w:jc w:val="both"/>
        <w:rPr/>
      </w:pPr>
      <w:r>
        <w:rPr>
          <w:rFonts w:eastAsia="MS Mincho;ＭＳ 明朝"/>
        </w:rPr>
        <w:t>β. Η άδεια χορηγείται σε κάθε περίπτωση εφόσον πληρούνται οι παρακάτω προϋποθέσεις:</w:t>
      </w:r>
    </w:p>
    <w:p>
      <w:pPr>
        <w:pStyle w:val="Normal"/>
        <w:jc w:val="both"/>
        <w:rPr/>
      </w:pPr>
      <w:r>
        <w:rPr>
          <w:rFonts w:eastAsia="MS Mincho;ＭＳ 明朝"/>
        </w:rPr>
        <w:t>I. σε όσους διαθέτουν πτυχίο Σχολών Συντήρησης Αρχαιοτήτων και Έργων Τέχνης ΑΕΙ της ημεδαπής ή ισότιμου της αλλοδαπής που έχουν συμπληρώσει διετή αποδεδειγμένη πρακτική εμπειρία,</w:t>
      </w:r>
    </w:p>
    <w:p>
      <w:pPr>
        <w:pStyle w:val="Normal"/>
        <w:jc w:val="both"/>
        <w:rPr/>
      </w:pPr>
      <w:r>
        <w:rPr>
          <w:rFonts w:eastAsia="MS Mincho;ＭＳ 明朝"/>
        </w:rPr>
        <w:t>II. σε όσους διαθέτουν πτυχίο Σχολών Συντήρησης Αρχαιοτήτων και Έργων Τέχνης Τ.Ε.Ι. της ημεδαπής ή ισότιμου της αλλοδαπής που έχουν συμπληρώσει τριετή αποδεδειγμένη πρακτική εμπειρία,</w:t>
      </w:r>
    </w:p>
    <w:p>
      <w:pPr>
        <w:pStyle w:val="Normal"/>
        <w:jc w:val="both"/>
        <w:rPr/>
      </w:pPr>
      <w:r>
        <w:rPr>
          <w:rFonts w:eastAsia="MS Mincho;ＭＳ 明朝"/>
        </w:rPr>
        <w:t>III. σε όσους διαθέτουν πτυχίο Δευτεροβάθμιας Σχολής Συντήρησης Αρχαιοτήτων και Έργων Τέχνης τριετούς φοίτησης της ημεδαπής ή ισότιμου της αλλοδαπής και περισσότερα από 12 έτη, κατά τη δημοσίευση του παρόντος, αποδεδειγμένης επαγγελματικής δραστηριότητας και έργο στη συντήρηση αρχαιοτήτων και έργων τέχνης, όπως προκύπτει από τα στοιχεία φακέλου που τίθεται στην κρίση της επιτροπής (αναλυτικός φάκελος εργασιών, μελέτες, δημοσιεύσεις, ανακοινώσεις) που έχουν συντελεσθεί σύμφωνα με τις αρχές συντήρησης και προστασίας των αντικειμένων πολιτιστικής κληρονομιάς, έτσι όπως περιγράφονται στις Διεθνείς Συμβάσεις (Χάρτης Βενετίας, Σύμβαση Γρανάδας, Ορισμός του Επαγγέλματος του Συντηρητή),</w:t>
      </w:r>
    </w:p>
    <w:p>
      <w:pPr>
        <w:pStyle w:val="Normal"/>
        <w:jc w:val="both"/>
        <w:rPr/>
      </w:pPr>
      <w:r>
        <w:rPr>
          <w:rFonts w:eastAsia="MS Mincho;ＭＳ 明朝"/>
        </w:rPr>
        <w:t>IV. σε όσους υπαλλήλους υπηρετούν κατά τη δημοσίευση του παρόντος ή υπηρέτησαν στο ΥΠ.ΠΟ., στους κλάδους ΠΕ7, ΠΕ8, ΠΕ10, ΠΕ17, ΤΕ0, ΔΕ6 και στις εποπτευόμενες από αυτό υπηρεσίες και Ν.Π.Δ.Δ., εφόσον διαθέτουν μέχρι τη δημοσίευση του παρόντος 12 έτη αποδεδειγμένη δραστηριότητα και έργο στη συντήρηση αρχαιοτήτων, όπως αυτή βεβαιώνεται από τη Διεύθυνση Συντήρησης Αρχαιοτήτων του ΥΠ.ΠΟ..</w:t>
      </w:r>
    </w:p>
    <w:p>
      <w:pPr>
        <w:pStyle w:val="Normal"/>
        <w:jc w:val="both"/>
        <w:rPr/>
      </w:pPr>
      <w:r>
        <w:rPr>
          <w:rFonts w:eastAsia="MS Mincho;ＭＳ 明朝"/>
        </w:rPr>
        <w:t>γ. αα) Οι ειδικότητες για τις οποίες χορηγείται η άδεια προσδιορίζονται από τον τίτλο σπουδών ή τη βεβαίωση που τον συνοδεύει και χορηγείται από το αντίστοιχο εκπαιδευτικό ίδρυμα (Α.Ε.Ι., Τ.Ε.Ι. ή Δευτεροβάθμιας Σχολής Συντήρησης και έργων τέχνης τριετούς φοίτησης) ή για την περίπτωση IV του προηγούμενου εδαφίου β' από τη βεβαίωση που χορηγείται από τη Διεύθυνση Συντήρησης Αρχαιοτήτων του ΥΠ.ΠΟ.</w:t>
      </w:r>
    </w:p>
    <w:p>
      <w:pPr>
        <w:pStyle w:val="Normal"/>
        <w:jc w:val="both"/>
        <w:rPr/>
      </w:pPr>
      <w:r>
        <w:rPr>
          <w:rFonts w:eastAsia="MS Mincho;ＭＳ 明朝"/>
        </w:rPr>
        <w:t>Ενδεικτικά αναφέρονται οι εξής ειδικότητες: Συντήρηση τοιχογραφιών, εικόνων, μουσαμά, χαρτιού, ξυλόγλυπτου, ξύλου, υφάσματος, δέρματος, φωτογραφικού υλικού, πορσελάνης, γυαλιού, κεραμικού, πέτρας, μετάλλου, ψηφιδωτού, οργανικών ανασκαφικών ευρημάτων.</w:t>
      </w:r>
    </w:p>
    <w:p>
      <w:pPr>
        <w:pStyle w:val="Normal"/>
        <w:jc w:val="both"/>
        <w:rPr/>
      </w:pPr>
      <w:r>
        <w:rPr>
          <w:rFonts w:eastAsia="MS Mincho;ＭＳ 明朝"/>
        </w:rPr>
        <w:t>ββ) Οι έχοντες τους τίτλους σπουδών των περιπτώσεων I και ΙΙ του εδαφίου β' αποκτούν την προβλεπόμενη πρακτική εμπειρία τους σε εργαστήρια ή συνεργεία συντήρησης στον δημόσιο ή ιδιωτικό τομέα.</w:t>
      </w:r>
    </w:p>
    <w:p>
      <w:pPr>
        <w:pStyle w:val="Normal"/>
        <w:jc w:val="both"/>
        <w:rPr/>
      </w:pPr>
      <w:r>
        <w:rPr>
          <w:rFonts w:eastAsia="MS Mincho;ＭＳ 明朝"/>
        </w:rPr>
        <w:t>γγ) Στις περιπτώσεις των εδαφίων III και IV του εδαφίου β' η αίτηση πρέπει να υποβληθεί στην επιτροπή σε διάστημα έξι μηνών από τη δημοσίευση του παρόντος.</w:t>
      </w:r>
    </w:p>
    <w:p>
      <w:pPr>
        <w:pStyle w:val="Normal"/>
        <w:jc w:val="both"/>
        <w:rPr/>
      </w:pPr>
      <w:r>
        <w:rPr>
          <w:rFonts w:eastAsia="MS Mincho;ＭＳ 明朝"/>
        </w:rPr>
        <w:t>δ. αα) ιδρύεται Μητρώο Συντηρητών Αρχαιοτήτων και Έργων Τέχνης που θα περιλαμβάνει όσους κατέχουν την παραπάνω άδεια.</w:t>
      </w:r>
    </w:p>
    <w:p>
      <w:pPr>
        <w:pStyle w:val="Normal"/>
        <w:jc w:val="both"/>
        <w:rPr/>
      </w:pPr>
      <w:r>
        <w:rPr>
          <w:rFonts w:eastAsia="MS Mincho;ＭＳ 明朝"/>
        </w:rPr>
        <w:t>ββ) Σε ένα έτος από τη δημοσίευση του παρόντος καταρτίζεται κώδικας επαγγελματικής δεοντολογίας για τη συντήρηση αρχαιοτήτων και έργων τέχνης.</w:t>
      </w:r>
    </w:p>
    <w:p>
      <w:pPr>
        <w:pStyle w:val="Normal"/>
        <w:jc w:val="both"/>
        <w:rPr/>
      </w:pPr>
      <w:r>
        <w:rPr>
          <w:rFonts w:eastAsia="MS Mincho;ＭＳ 明朝"/>
        </w:rPr>
        <w:t>7. Προκειμένου περί φωτογραφιών αθλητών εκτός από τη δημοσίευση αυτών στο γραπτό και ηλεκτρονικό τύπο δεν επιτρέπεται η χρησιμοποίηση των φωτογραφιών τους, για εμπορικούς ή διαφημιστικούς σκοπούς χωρίς την έγγραφη συγκατάθεση (συναίνεση) των εικονιζόμενων αθλητών ή της συνδικαλιστικής ή επαγγελματικής οργανώσεως αυτών προς την οποία οι αθλητές μπορούν να μεταβιβάζουν το δικαίωμα της εμπορικής ή διαφημιστικής εκμεταλλεύσεως της φωτογραφίας τους.</w:t>
      </w:r>
    </w:p>
    <w:p>
      <w:pPr>
        <w:pStyle w:val="Normal"/>
        <w:jc w:val="both"/>
        <w:rPr/>
      </w:pPr>
      <w:r>
        <w:rPr>
          <w:rFonts w:eastAsia="MS Mincho;ＭＳ 明朝"/>
        </w:rPr>
        <w:t>8. Η χρήση ανιχνευτών μετάλλου ή άλλων οργάνων διασκόπησης προς διερεύνηση του υπεδάφους ή ακινήτων μνημείων δεν επιτρέπεται χωρίς την άδεια της αρχαιολογικής υπηρεσίας.</w:t>
      </w:r>
    </w:p>
    <w:p>
      <w:pPr>
        <w:pStyle w:val="Normal"/>
        <w:jc w:val="both"/>
        <w:rPr/>
      </w:pPr>
      <w:r>
        <w:rPr>
          <w:rFonts w:eastAsia="Times New Roman"/>
        </w:rPr>
        <w:t xml:space="preserve"> </w:t>
      </w:r>
      <w:r>
        <w:rPr>
          <w:rFonts w:eastAsia="MS Mincho;ＭＳ 明朝"/>
        </w:rPr>
        <w:t>9. Με κοινή απόφαση των Υπουργών Περιβάλλοντος, Χωροταξίας και Δημοσίων Έργων και Πολιτισμού μπορεί να τροποποιείται το ρυμοτομικό σχέδιο πόλεων ή οικισμών και να θεσπίζονται ειδικοί όροι δόμησης για μουσεία, αρχαιολογικές αποθήκες ή εργαστήρια του Υπουργείου Πολιτισμού.</w:t>
      </w:r>
    </w:p>
    <w:p>
      <w:pPr>
        <w:pStyle w:val="Normal"/>
        <w:jc w:val="both"/>
        <w:rPr/>
      </w:pPr>
      <w:r>
        <w:rPr>
          <w:rFonts w:eastAsia="Times New Roman"/>
        </w:rPr>
        <w:t xml:space="preserve"> </w:t>
      </w:r>
      <w:r>
        <w:rPr>
          <w:rFonts w:eastAsia="MS Mincho;ＭＳ 明朝"/>
        </w:rPr>
        <w:t>Με κοινή απόφαση των ίδιων Υπουργών μετά από γνώμη του Κεντρικού Αρχαιολογικού Συμβουλίου μπορεί να επιτρέπεται η κατασκευή μικρών κτισμάτων ή προσθηκών σε υπάρχοντα κτίρια, αναγκαίων για την προστασία ή προβολή των αρχαιολογικών χώρων μέσα στους χώρους αυτούς ή σε ζώνες προστασίας τους και θεσπίζονται οι ειδικοί όροι δόμησης και άλλοι αναγκαίοι περιορισμοί.</w:t>
      </w:r>
    </w:p>
    <w:p>
      <w:pPr>
        <w:pStyle w:val="Normal"/>
        <w:jc w:val="both"/>
        <w:rPr/>
      </w:pPr>
      <w:r>
        <w:rPr>
          <w:rFonts w:eastAsia="Times New Roman"/>
        </w:rPr>
        <w:t xml:space="preserve"> </w:t>
      </w:r>
      <w:r>
        <w:rPr>
          <w:rFonts w:eastAsia="MS Mincho;ＭＳ 明朝"/>
        </w:rPr>
        <w:t>10. Σε κηρυγμένα μνημεία, μουσεία, αρχαιολογικούς χώρους αρχαιολογικές συλλογές, αρχαιολογικές αποθήκες και γενικότερα όπου φυλάσσονται ή εκτίθενται αρχαιολογικά ευρήματα μεγάλης αξίας και σε κατεπείγουσες περιπτώσεις που αφορούν την ασφάλεια και προστασία τους, που διαπιστώνονται με απόφαση του Υπουργού Πολιτισμού, η ΔΕΗ χορηγεί ηλεκτρικό ρεύμα κατά παρέκκλιση κάθε σχετικής διάταξης νόμου.</w:t>
      </w:r>
    </w:p>
    <w:p>
      <w:pPr>
        <w:pStyle w:val="Normal"/>
        <w:jc w:val="both"/>
        <w:rPr/>
      </w:pPr>
      <w:r>
        <w:rPr>
          <w:rFonts w:eastAsia="Times New Roman"/>
        </w:rPr>
        <w:t xml:space="preserve"> </w:t>
      </w:r>
      <w:r>
        <w:rPr>
          <w:rFonts w:eastAsia="MS Mincho;ＭＳ 明朝"/>
        </w:rPr>
        <w:t>11. Η παράγραφος 9 του άρθρου 75 του ν. 2121/1993 (Α' 25), όπως αντικαταστάθηκε με την παράγραφο 8 του άρθρου εικοστού του ν. 2196/1994 (Α' 41) και ισχύει, αντικαθίσταται ως εξής:</w:t>
      </w:r>
    </w:p>
    <w:p>
      <w:pPr>
        <w:pStyle w:val="Normal"/>
        <w:jc w:val="both"/>
        <w:rPr/>
      </w:pPr>
      <w:r>
        <w:rPr>
          <w:rFonts w:eastAsia="Times New Roman"/>
        </w:rPr>
        <w:t xml:space="preserve"> </w:t>
      </w:r>
      <w:r>
        <w:rPr>
          <w:rFonts w:eastAsia="MS Mincho;ＭＳ 明朝"/>
        </w:rPr>
        <w:t>"9. Ο Οργανισμός Πολιτιστικής Πρωτεύουσας της Ευρώπης-Θεσσαλονίκη 1997 λύεται την 1η Ιανουαρίου 1998 και τίθεται υπό εκκαθάριση. Με κοινή απόφαση των εποπτευόντων και τυχόν άλλων συναρμοδίων υπουργών ρυθμίζονται τα σχετικά με τη διοίκηση και λειτουργία του Οργανισμού κατά την περίοδο και για τις ανάγκες της εκκαθάρισης και κάθε άλλο συναφές ζήτημα.</w:t>
      </w:r>
    </w:p>
    <w:p>
      <w:pPr>
        <w:pStyle w:val="Normal"/>
        <w:jc w:val="both"/>
        <w:rPr/>
      </w:pPr>
      <w:r>
        <w:rPr>
          <w:rFonts w:eastAsia="Times New Roman"/>
        </w:rPr>
        <w:t xml:space="preserve"> </w:t>
      </w:r>
      <w:r>
        <w:rPr>
          <w:rFonts w:eastAsia="MS Mincho;ＭＳ 明朝"/>
        </w:rPr>
        <w:t>Με την ίδια απόφαση ρυθμίζονται τα σχετικά με τη διάθεση των περιουσιακών στοιχείων και τη διαδοχή του Οργανισμού επί των κάθε είδους δικαιωμάτων και υποχρεώσεών του, η υποκατάστασή του σε κάθε είδους σύμβαση που έχει συνάψει και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του παρόντος νόμου αρχίζει από τη δημοσίευσή του στην Εφημερίδα της Κυβερνήσεως, εκτός εάν ορίζεται διαφορετικά στις επί μέρους διατάξεις του.</w:t>
      </w:r>
    </w:p>
    <w:p>
      <w:pPr>
        <w:pStyle w:val="Normal"/>
        <w:jc w:val="both"/>
        <w:rPr>
          <w:rFonts w:eastAsia="MS Mincho;ＭＳ 明朝"/>
        </w:rPr>
      </w:pPr>
      <w:r>
        <w:rPr>
          <w:rFonts w:eastAsia="MS Mincho;ＭＳ 明朝"/>
        </w:rPr>
      </w:r>
    </w:p>
    <w:p>
      <w:pPr>
        <w:pStyle w:val="Normal"/>
        <w:jc w:val="both"/>
        <w:rPr/>
      </w:pPr>
      <w:r>
        <w:rPr>
          <w:rFonts w:eastAsia="MS Mincho;ＭＳ 明朝"/>
        </w:rPr>
        <w:t>Κάθε διάταξη νόμου αντίθετη προς τις διατάξεις του παρόντος νόμου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MS Mincho;ＭＳ 明朝"/>
        </w:rPr>
        <w:t>ΕΣΩΤΕΡΙΚΩΝ,</w:t>
        <w:tab/>
        <w:tab/>
        <w:tab/>
        <w:t>ΕΘΝΙΚΗΣ ΟΙΚΟΝΟΜΙΑΣ</w:t>
      </w:r>
    </w:p>
    <w:p>
      <w:pPr>
        <w:pStyle w:val="Normal"/>
        <w:jc w:val="both"/>
        <w:rPr/>
      </w:pPr>
      <w:r>
        <w:rPr>
          <w:rFonts w:eastAsia="MS Mincho;ＭＳ 明朝"/>
        </w:rPr>
        <w:t>ΔΗΜΟΣΙΑΣ ΔΙΟΙΚΗΣΗΣ</w:t>
        <w:tab/>
        <w:tab/>
        <w:t>ΚΑΙ ΟΙΚΟΝΟΜΙΚΩΝ</w:t>
      </w:r>
    </w:p>
    <w:p>
      <w:pPr>
        <w:pStyle w:val="Normal"/>
        <w:jc w:val="both"/>
        <w:rPr>
          <w:rFonts w:eastAsia="MS Mincho;ＭＳ 明朝"/>
        </w:rPr>
      </w:pPr>
      <w:r>
        <w:rPr>
          <w:rFonts w:eastAsia="MS Mincho;ＭＳ 明朝"/>
        </w:rPr>
        <w:t>ΚΑΙ ΑΠΟΚΕΝΤΡΩΣΗΣ</w:t>
      </w:r>
    </w:p>
    <w:p>
      <w:pPr>
        <w:pStyle w:val="Normal"/>
        <w:jc w:val="both"/>
        <w:rPr/>
      </w:pPr>
      <w:r>
        <w:rPr>
          <w:rFonts w:eastAsia="MS Mincho;ＭＳ 明朝"/>
        </w:rPr>
        <w:t>Α. Παπαδόπουλος</w:t>
        <w:tab/>
        <w:tab/>
        <w:tab/>
        <w:t>Γ. Παπαντωνίου</w:t>
      </w:r>
    </w:p>
    <w:p>
      <w:pPr>
        <w:pStyle w:val="Normal"/>
        <w:jc w:val="both"/>
        <w:rPr>
          <w:rFonts w:eastAsia="MS Mincho;ＭＳ 明朝"/>
        </w:rPr>
      </w:pPr>
      <w:r>
        <w:rPr>
          <w:rFonts w:eastAsia="MS Mincho;ＭＳ 明朝"/>
        </w:rPr>
      </w:r>
    </w:p>
    <w:p>
      <w:pPr>
        <w:pStyle w:val="Normal"/>
        <w:jc w:val="both"/>
        <w:rPr/>
      </w:pPr>
      <w:r>
        <w:rPr>
          <w:rFonts w:eastAsia="MS Mincho;ＭＳ 明朝"/>
        </w:rPr>
        <w:t>ΑΝΑΠΤΥΞΗΣ</w:t>
        <w:tab/>
        <w:tab/>
        <w:tab/>
        <w:t>ΠΕΡΙΒΑΛΛΟΝΤΟΣ, ΧΩΡΟΤΑΞΙΑΣ</w:t>
      </w:r>
    </w:p>
    <w:p>
      <w:pPr>
        <w:pStyle w:val="Normal"/>
        <w:ind w:left="2880" w:firstLine="720"/>
        <w:jc w:val="both"/>
        <w:rPr>
          <w:rFonts w:eastAsia="MS Mincho;ＭＳ 明朝"/>
        </w:rPr>
      </w:pPr>
      <w:r>
        <w:rPr>
          <w:rFonts w:eastAsia="MS Mincho;ＭＳ 明朝"/>
        </w:rPr>
        <w:t>ΚΑΙ ΔΗΜΟΣΙΩΝ ΕΡΓΩΝ</w:t>
      </w:r>
    </w:p>
    <w:p>
      <w:pPr>
        <w:pStyle w:val="Normal"/>
        <w:jc w:val="both"/>
        <w:rPr/>
      </w:pPr>
      <w:r>
        <w:rPr>
          <w:rFonts w:eastAsia="MS Mincho;ＭＳ 明朝"/>
        </w:rPr>
        <w:t>Β. Παπανδρέου</w:t>
        <w:tab/>
        <w:tab/>
        <w:tab/>
        <w:t>Κ. Λαλιώ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ΠΑΙΔΕΙΑΣ</w:t>
        <w:tab/>
        <w:tab/>
        <w:t>ΕΡΓΑΣΙΑΣ ΚΑΙ</w:t>
      </w:r>
    </w:p>
    <w:p>
      <w:pPr>
        <w:pStyle w:val="Normal"/>
        <w:jc w:val="both"/>
        <w:rPr/>
      </w:pPr>
      <w:r>
        <w:rPr>
          <w:rFonts w:eastAsia="MS Mincho;ＭＳ 明朝"/>
        </w:rPr>
        <w:t>ΚΑΙ ΘΡΗΣΚΕΥΜΑΤΩΝ</w:t>
        <w:tab/>
        <w:tab/>
        <w:t>ΚΟΙΝΩΝΙΚΩΝ ΑΣΦΑΛΙΣΕΩΝ</w:t>
      </w:r>
    </w:p>
    <w:p>
      <w:pPr>
        <w:pStyle w:val="Normal"/>
        <w:jc w:val="both"/>
        <w:rPr>
          <w:rFonts w:eastAsia="MS Mincho;ＭＳ 明朝"/>
        </w:rPr>
      </w:pPr>
      <w:r>
        <w:rPr>
          <w:rFonts w:eastAsia="MS Mincho;ＭＳ 明朝"/>
        </w:rPr>
        <w:t>Γ. Αρσένης</w:t>
        <w:tab/>
        <w:tab/>
        <w:tab/>
        <w:tab/>
        <w:t>Μ. Παπαϊωάννου</w:t>
      </w:r>
    </w:p>
    <w:p>
      <w:pPr>
        <w:pStyle w:val="Normal"/>
        <w:jc w:val="both"/>
        <w:rPr>
          <w:rFonts w:eastAsia="MS Mincho;ＭＳ 明朝"/>
        </w:rPr>
      </w:pPr>
      <w:r>
        <w:rPr>
          <w:rFonts w:eastAsia="MS Mincho;ＭＳ 明朝"/>
        </w:rPr>
      </w:r>
    </w:p>
    <w:p>
      <w:pPr>
        <w:pStyle w:val="Normal"/>
        <w:jc w:val="both"/>
        <w:rPr/>
      </w:pPr>
      <w:r>
        <w:rPr>
          <w:rFonts w:eastAsia="MS Mincho;ＭＳ 明朝"/>
        </w:rPr>
        <w:t>ΔΙΚΑΙΟΣΥΝΗΣ</w:t>
        <w:tab/>
        <w:tab/>
        <w:tab/>
        <w:t>ΠΟΛΙΤΙΣΜΟΥ</w:t>
      </w:r>
    </w:p>
    <w:p>
      <w:pPr>
        <w:pStyle w:val="Normal"/>
        <w:jc w:val="both"/>
        <w:rPr/>
      </w:pPr>
      <w:r>
        <w:rPr>
          <w:rFonts w:eastAsia="MS Mincho;ＭＳ 明朝"/>
        </w:rPr>
        <w:t>Ε. Γιαννόπουλος</w:t>
        <w:tab/>
        <w:tab/>
        <w:tab/>
        <w:t>Ε.. Βενιζέλος</w:t>
      </w:r>
    </w:p>
    <w:p>
      <w:pPr>
        <w:pStyle w:val="Normal"/>
        <w:jc w:val="both"/>
        <w:rPr>
          <w:rFonts w:eastAsia="MS Mincho;ＭＳ 明朝"/>
        </w:rPr>
      </w:pPr>
      <w:r>
        <w:rPr>
          <w:rFonts w:eastAsia="MS Mincho;ＭＳ 明朝"/>
        </w:rPr>
      </w:r>
    </w:p>
    <w:p>
      <w:pPr>
        <w:pStyle w:val="Normal"/>
        <w:jc w:val="both"/>
        <w:rPr/>
      </w:pPr>
      <w:r>
        <w:rPr>
          <w:rFonts w:eastAsia="MS Mincho;ＭＳ 明朝"/>
        </w:rPr>
        <w:t>ΜΑΚΕΔΟΝΙΑΣ – ΘΡΑΚΗΣ</w:t>
        <w:tab/>
        <w:tab/>
        <w:t xml:space="preserve">ΤΥΠΟΥ ΚΑΙ ΜΕΣΩΝ  </w:t>
      </w:r>
    </w:p>
    <w:p>
      <w:pPr>
        <w:pStyle w:val="Normal"/>
        <w:ind w:left="2880" w:firstLine="720"/>
        <w:jc w:val="both"/>
        <w:rPr>
          <w:rFonts w:eastAsia="MS Mincho;ＭＳ 明朝"/>
        </w:rPr>
      </w:pPr>
      <w:r>
        <w:rPr>
          <w:rFonts w:eastAsia="MS Mincho;ＭＳ 明朝"/>
        </w:rPr>
        <w:t>ΜΑΖΙΚΗΣ ΕΝΗΜΕΡΩΣΗΣ</w:t>
      </w:r>
    </w:p>
    <w:p>
      <w:pPr>
        <w:pStyle w:val="Normal"/>
        <w:jc w:val="both"/>
        <w:rPr>
          <w:rFonts w:eastAsia="MS Mincho;ＭＳ 明朝"/>
        </w:rPr>
      </w:pPr>
      <w:r>
        <w:rPr>
          <w:rFonts w:eastAsia="MS Mincho;ＭＳ 明朝"/>
        </w:rPr>
        <w:t>Φ. Πετσάλνικος</w:t>
        <w:tab/>
        <w:tab/>
        <w:tab/>
        <w:t xml:space="preserve">Δ. Ρέππ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ΩΡΓΙΑΣ</w:t>
      </w:r>
    </w:p>
    <w:p>
      <w:pPr>
        <w:pStyle w:val="Normal"/>
        <w:jc w:val="both"/>
        <w:rPr>
          <w:rFonts w:eastAsia="MS Mincho;ＭＳ 明朝"/>
        </w:rPr>
      </w:pPr>
      <w:r>
        <w:rPr>
          <w:rFonts w:eastAsia="MS Mincho;ＭＳ 明朝"/>
        </w:rPr>
        <w:t>Σ. Τζουμάκας</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Αθήνα, 10 Νοεμβρίου 1997</w:t>
      </w:r>
    </w:p>
    <w:p>
      <w:pPr>
        <w:pStyle w:val="Normal"/>
        <w:jc w:val="both"/>
        <w:rPr>
          <w:rFonts w:eastAsia="MS Mincho;ＭＳ 明朝"/>
        </w:rPr>
      </w:pPr>
      <w:r>
        <w:rPr>
          <w:rFonts w:eastAsia="MS Mincho;ＭＳ 明朝"/>
        </w:rPr>
      </w:r>
    </w:p>
    <w:p>
      <w:pPr>
        <w:pStyle w:val="Normal"/>
        <w:jc w:val="both"/>
        <w:rPr/>
      </w:pPr>
      <w:r>
        <w:rPr>
          <w:rFonts w:eastAsia="MS Mincho;ＭＳ 明朝"/>
        </w:rPr>
        <w:t>O ΠΡΟΕΔΡΟΣ</w:t>
        <w:tab/>
        <w:tab/>
        <w:tab/>
        <w:t xml:space="preserve">Η ΓΡΑΜΜΑΤΕΑΣ </w:t>
      </w:r>
    </w:p>
    <w:p>
      <w:pPr>
        <w:pStyle w:val="Normal"/>
        <w:jc w:val="both"/>
        <w:rPr>
          <w:rFonts w:eastAsia="MS Mincho;ＭＳ 明朝"/>
        </w:rPr>
      </w:pPr>
      <w:r>
        <w:rPr>
          <w:rFonts w:eastAsia="MS Mincho;ＭＳ 明朝"/>
        </w:rPr>
        <w:t>ΤΗΣ ΕΠΙΤΡΟΠΗΣ</w:t>
      </w:r>
    </w:p>
    <w:p>
      <w:pPr>
        <w:pStyle w:val="Normal"/>
        <w:jc w:val="both"/>
        <w:rPr/>
      </w:pPr>
      <w:r>
        <w:rPr>
          <w:rFonts w:eastAsia="MS Mincho;ＭＳ 明朝"/>
        </w:rPr>
        <w:t>ΓΙΑΝΝΗΣ</w:t>
        <w:tab/>
        <w:tab/>
        <w:tab/>
        <w:tab/>
        <w:t>ΕΛΕΝΗ - ΗΛΕΚΤΡΑ</w:t>
      </w:r>
    </w:p>
    <w:p>
      <w:pPr>
        <w:pStyle w:val="Normal"/>
        <w:jc w:val="both"/>
        <w:rPr/>
      </w:pPr>
      <w:r>
        <w:rPr>
          <w:rFonts w:eastAsia="MS Mincho;ＭＳ 明朝"/>
        </w:rPr>
        <w:t>ΖΑΦΕΙΡΟΠΟΥΛΟΣ</w:t>
        <w:tab/>
        <w:tab/>
        <w:tab/>
        <w:t xml:space="preserve">ΑΝΟΥΣΑΚΗ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19:00Z</dcterms:created>
  <dc:creator>pc</dc:creator>
  <dc:description/>
  <dc:language>en-US</dc:language>
  <cp:lastModifiedBy>pc</cp:lastModifiedBy>
  <dcterms:modified xsi:type="dcterms:W3CDTF">2003-07-30T12:35:00Z</dcterms:modified>
  <cp:revision>6</cp:revision>
  <dc:subject/>
  <dc:title> ΕΙΣΗΓΗΤΙΚΗ ΕΚΘΕΣΗ</dc:title>
</cp:coreProperties>
</file>