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ΔΙΑΚΟΠΗΣ ΤΩΝ ΕΡΓΑΣ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ΗΣ ΘΕΡΟΥΣ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ΥΠΟΘΕ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Εργασίας και Κοινωνικών Ασφαλίσεων "Μέτρα κατά της εισφοροδιαφυγής, διασφάλιση εσόδων Ι.Κ.Α. και άλλα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στις 23 Σεπτεμβρίου, στις 30 Σεπτεμβρίου (πρωί και απόγευμα) και την 1η Οκτωβρίου 1997 σε 4 συνεδριάσεις, που διήρκεσαν περίπου 10 ώρες, υπό την προεδρία του Προέδρου αυτής κυρίου Ιωάννη Καλαμακίδη, με θέμα ημερήσιας διάταξης την επεξεργασία και εξέταση του σχεδίου νόμου του Υπουργείου Εργασίας και Κοινωνικών Ασφαλίσεων "Μέτρα κατά της εισφοροδιαφυγής, διασφάλιση εσόδων Ι.Κ.Α. και άλλα θέματα".</w:t>
      </w:r>
    </w:p>
    <w:p>
      <w:pPr>
        <w:pStyle w:val="Style15"/>
        <w:rPr/>
      </w:pPr>
      <w:r>
        <w:rPr>
          <w:rFonts w:eastAsia="MS Mincho;ＭＳ 明朝" w:cs="Times New Roman" w:ascii="Times New Roman" w:hAnsi="Times New Roman"/>
          <w:sz w:val="24"/>
          <w:szCs w:val="24"/>
          <w:lang w:val="el-GR"/>
        </w:rPr>
        <w:t>Στις συνεδριάσεις παρέστησαν ο Υπουργός Εργασίας και Κοινωνικών Ασφαλίσεων κ. Μιλτιάδης Παπαϊωάννου, ο Υφυπουργός Εργασίας και Κοινωνικών Ασφαλίσεων κ. Νικόλαος Φαρμάκης και αρμόδιοι υπηρεσιακοί παράγοντες.</w:t>
      </w:r>
    </w:p>
    <w:p>
      <w:pPr>
        <w:pStyle w:val="Style15"/>
        <w:rPr/>
      </w:pPr>
      <w:r>
        <w:rPr>
          <w:rFonts w:eastAsia="MS Mincho;ＭＳ 明朝" w:cs="Times New Roman" w:ascii="Times New Roman" w:hAnsi="Times New Roman"/>
          <w:sz w:val="24"/>
          <w:szCs w:val="24"/>
          <w:lang w:val="el-GR"/>
        </w:rPr>
        <w:t>Κατά τη διάρκεια των συζητήσεων το λόγο έλαβαν ο Εισηγητής της Πλειοψηφίας κ. Ροβέρτος Σπυρόπουλος, ο Εισηγητής της Μειοψηφίας κ. Γεράσιμος Γιακουμάτος, ο Ειδικός Αγορητής του Κομμουνιστικού Κόμματος Ελλάδας κ. Δημήτριος Κωστόπουλος, ο Ειδικός Αγορητής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 Μουσταφά Μουσταφά, η Ειδική Αγορήτρια του Δημοκρατικού Κοινωνικού Κινήματος κυρία Βασιλική Καραγιάννη-Αράπη, καθώς και οι Βουλευτές κ.κ. Ηλίας Βλαχόπουλος, Φοίβος Ιωαννίδης, Φραγκλίνος Παπαδέλλης, Δημήτριος Πιπεργιάς, Νικόλαος Σαλαγιάννης, Λεωνίδας Τζανής, Παντελής Τσερτικίδης, Νικόλαος Γκελεστάθης, Γεώργιος Σούρλας, Βασίλειος Σωτηρόπουλος και Παρθένα Φουντουκί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δεύτερης συνεδρίασης προσήλθαν και εξέθεσαν τις απόψεις τους επί του συζητουμένου νομοσχεδίου, σύμφωνα με το άρθρο 38 του Κανονισμού της Βουλής, ο κ. Γρηγόριος Σολωμός, Διοικητής του Ι.Κ.Α., ο κ. Χρήστος Πολυζωγόπουλος, Πρόεδρος της Γ.Σ.Ε.Ε., ο κ. Κωνσταντίνος Κόντος, Διοικητής του Τ.Ε.Β.Ε. και ο κ. Γεώργιος Δρίκος, Αντιπρόεδρος της Γ.Σ.Ε.Β.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Ροβέρτος Σπυρόπουλος τόνισε τα εξής:</w:t>
      </w:r>
    </w:p>
    <w:p>
      <w:pPr>
        <w:pStyle w:val="Style15"/>
        <w:rPr/>
      </w:pPr>
      <w:r>
        <w:rPr>
          <w:rFonts w:eastAsia="MS Mincho;ＭＳ 明朝" w:cs="Times New Roman" w:ascii="Times New Roman" w:hAnsi="Times New Roman"/>
          <w:sz w:val="24"/>
          <w:szCs w:val="24"/>
          <w:lang w:val="el-GR"/>
        </w:rPr>
        <w:t>"Το ασφαλιστικό μας σύστημα, δομημένο στα πρότυπα των κυρίαρχων απόψεων κοινωνικής ασφάλισης, που οικοδομήθηκαν στην Κεντρική Ευρώπη και σε όλο τον ανεπτυγμένο κόσμο, απέδωσε και αποδίδει τα μέγιστα. Τα πρώτα δείγματα διαρθρωτικών προβλημάτων του συστήματος έγιναν αισθητά από τα μέσα της 10ετίας του '70. Το νομοσχέδιο επιβεβαιώνει την αγωνία της Κυβέρνησης, ότι πράγματι υπάρχουν μεγάλες διαρθρωτικές αδυναμίες στο υφιστάμενο ασφαλιστικό σύστημα, για τις οποίες μπορούμε να πούμε, ότι όλοι έχουμε ευθύνες. Με το παρόν νομοσχέδιο η Κυβέρνηση επιχειρεί κάτι πολύ θετικό, δηλαδή να λάβει μια σειρά μέτρων διαρθρωτικού χαρακτήρα, για την αντιμετώπιση των πιο σημαντικών αδυναμιών του ασφαλιστικού συστήματος. Βασική πολιτική θέση μας είναι, ότι το κράτος έχει την πολιτική ευθύνη να οικοδομεί, να συντηρεί και να διασφαλίζει ένα δίκτυο κοινωνικής προστασίας και σε καμία περίπτωση να μη θέτει σε αμφισβήτηση το εθνικό σύστημα κοινωνική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ή συνιστώσα του νομοσχεδίου είναι το πρόβλημα της εισφοροδιαφυγής. </w:t>
      </w:r>
    </w:p>
    <w:p>
      <w:pPr>
        <w:pStyle w:val="Style15"/>
        <w:rPr/>
      </w:pPr>
      <w:r>
        <w:rPr>
          <w:rFonts w:eastAsia="MS Mincho;ＭＳ 明朝" w:cs="Times New Roman" w:ascii="Times New Roman" w:hAnsi="Times New Roman"/>
          <w:sz w:val="24"/>
          <w:szCs w:val="24"/>
          <w:lang w:val="el-GR"/>
        </w:rPr>
        <w:t xml:space="preserve">Πρέπει να δώσουμε το μήνυμα, ότι η εισφοροδιαφυγή αποτελεί μέγιστο αδίκημα σε βάρος της ίδιας της προοπτικής που έχει η χώρα, για να ανταπεξέλθει στις νέες δύσκολες συνθήκες. Υπάρχουν ακόμη θέματα, που αφορούν στη βελτίωση των οργανωτικών προϋποθέσεων στο Ι.Κ.Α. με τη δημιουργία θέσεων εξειδικευμένου προσωπικού, με το γραφείο ενημέρωσης πολιτών και μια σειρά ρυθμίσεων, που έρχονται να αποκαταστήσουν στρεβλώσεις που αφορούν στην αυτασφάλιση κ.λπ. Επίσης, το νομοσχέδιο επιχειρεί να διορθώσει προβλήματα που αναφέρονται στο ΤΣΑ, στο ΤΕΒΕ, στο ΤΣΜΕΔΕ και να αντιμετωπίσει θέματα προσωπικού, καθώς και γενικά ασφαλ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ου αφορούν λειτουργικές τροποποιήσεις της ασφαλισ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μπορεί να αποτελέσει ευκαιρία για όλα τα κόμματα να αποδείξουν την υπευθυνότητά τους και είναι ενισχυτικό στοιχείο του κοινωνικού και εθνικού διαλόγου, που διεξάγει η Κυβέρνηση με τους κοινωνικούς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Γεράσιμος Γιακουμάτος, μεταξύ άλλων, είπε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άλλη μια φορά αποδεικνύεται η αναξιοπιστία αυτής της Κυβέρ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ότι χρησιμοποιεί το νομοσχέδιο αυτό ως άλλοθι για την εισφοροδιαφυγή. </w:t>
      </w:r>
    </w:p>
    <w:p>
      <w:pPr>
        <w:pStyle w:val="Style15"/>
        <w:rPr/>
      </w:pPr>
      <w:r>
        <w:rPr>
          <w:rFonts w:eastAsia="MS Mincho;ＭＳ 明朝" w:cs="Times New Roman" w:ascii="Times New Roman" w:hAnsi="Times New Roman"/>
          <w:sz w:val="24"/>
          <w:szCs w:val="24"/>
          <w:lang w:val="el-GR"/>
        </w:rPr>
        <w:t>Επιχειρεί να περάσει ασφαλιστικές ρυθμίσεις τέτοιες, που δεν επιτρέπει σήμερα ο κοινωνικός διάλογος, ο οποίος είναι προσχηματικός. Τα τελευταία 15 χρόνια την ευθύνη της κοινωνικής ασφάλισης την έχει το ΠΑΣΟ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οινωνική ασφάλιση αποτελεί την αναγκαία βάση για τη θεμελίωση της υγιούς και συνεχούς αναπτύξεως της οικονομίας μιας χώρας. Ταυτόχρονα, εξασφαλίζει και το κράτος πρόνοιας στις σύγχρονες κοινωνίες. Η κοινωνική πολιτική συνδέεται άρρηκτα με την οικονομική πολιτική. Εμείς πιστεύουμε στον καθολικό, υποχρεωτικό θεσμό της κοινωνικής ασφάλισης και κάνουμε τις εξής προτάσεις: Πρώτον, μεγιστοποίηση της οικονομικής ανάκαμψης και ανάπτυξης με συνέπεια τη μείωση της ανεργίας και την εξυγίανση των οικονομικών ταμείων. Δεύτερον, χρειάζεται εξυγίανση ο τομέας της απονομής των αναπηρικών συντάξεων και προτείνουμε ένα νοσοκομείο, ως εθνικό κέντρο αναπηρικών συντάξεων. Τρίτον, πρέπει να σταματήσει ο δανεισμός με επαχθείς όρους, διότι δεν μπορείτε να κάνετε κοινωνική πολιτική με τα χρήματα των ασφαλισμένων, δηλαδή των εισφορών που πληρώνει ο κάθε Έλληνας εργαζόμενος. Ζητούμε άμεση ανάπτυξη της μηχανοργάνωσης και εφαρμογή του πορίσματος της διακομματικής επιτροπής για το δημογραφικό. </w:t>
      </w:r>
    </w:p>
    <w:p>
      <w:pPr>
        <w:pStyle w:val="Style15"/>
        <w:rPr/>
      </w:pPr>
      <w:r>
        <w:rPr>
          <w:rFonts w:eastAsia="MS Mincho;ＭＳ 明朝" w:cs="Times New Roman" w:ascii="Times New Roman" w:hAnsi="Times New Roman"/>
          <w:sz w:val="24"/>
          <w:szCs w:val="24"/>
          <w:lang w:val="el-GR"/>
        </w:rPr>
        <w:t>Έχουμε καλέσει τη Κυβέρνηση επανειλημμένως, προφορικά και γραπτά, να κάνουμε μια διακομματική συνεννόηση, την οποία όμως αρνείται. Η κοινωνική ασφάλιση χρειάζεται ποσοτικό και ποιοτικό άλμα και μεγάλες διαρθρωτικές αλλαγές. Για όλα όσα ανέφερα, επιφυλασσόμαστε να τοποθετηθούμε στην Ολομέλεια της Βουλής, ανάλογα με τις απαντήσεις που θα δώσει ο κ. Υπουργ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Δημήτριος Κωστόπουλος επεσήμανε ότι:</w:t>
      </w:r>
    </w:p>
    <w:p>
      <w:pPr>
        <w:pStyle w:val="Style15"/>
        <w:rPr/>
      </w:pPr>
      <w:r>
        <w:rPr>
          <w:rFonts w:eastAsia="MS Mincho;ＭＳ 明朝" w:cs="Times New Roman" w:ascii="Times New Roman" w:hAnsi="Times New Roman"/>
          <w:sz w:val="24"/>
          <w:szCs w:val="24"/>
          <w:lang w:val="el-GR"/>
        </w:rPr>
        <w:t xml:space="preserve">"Το νομοσχέδιο είναι από τα πιο σοβαρά, παρότι ο χαρακτήρας του φαίνεται να είναι οργανωτικός και τεχνικός στο ένα σκέλος του, ενώ στο άλλο είναι ρυθμίσεις εκκρεμοτήτων. Το πρόβλημα στην κοινωνική ασφάλιση υπάρχει και γι' αυτό ευθύνονται όλες οι κυβερνήσεις από το 1950 και μετά. </w:t>
      </w:r>
    </w:p>
    <w:p>
      <w:pPr>
        <w:pStyle w:val="Style15"/>
        <w:rPr/>
      </w:pPr>
      <w:r>
        <w:rPr>
          <w:rFonts w:eastAsia="MS Mincho;ＭＳ 明朝" w:cs="Times New Roman" w:ascii="Times New Roman" w:hAnsi="Times New Roman"/>
          <w:sz w:val="24"/>
          <w:szCs w:val="24"/>
          <w:lang w:val="el-GR"/>
        </w:rPr>
        <w:t>Στη χώρα μας υπάρχουν περίπου 500.000 άνεργοι. Αυτή είναι η γενικότερη ευθύνη. Η ειδικότερη ευθύνη είναι, ότι αυτοί είναι ανασφάλιστοι. Κατ' επανάληψη σας έχουν προτείνει τα συνδικάτα, να δούμε το ζήτημα. Δεν μπορεί το νομοσχέδιο που συζητούμε, να μην εκφράζει κοινωνικό πρόσωπο και να μην είναι ικανοποιητικό και για τους εργαζόμενους.</w:t>
      </w:r>
    </w:p>
    <w:p>
      <w:pPr>
        <w:pStyle w:val="Style15"/>
        <w:rPr/>
      </w:pPr>
      <w:r>
        <w:rPr>
          <w:rFonts w:eastAsia="MS Mincho;ＭＳ 明朝" w:cs="Times New Roman" w:ascii="Times New Roman" w:hAnsi="Times New Roman"/>
          <w:sz w:val="24"/>
          <w:szCs w:val="24"/>
          <w:lang w:val="el-GR"/>
        </w:rPr>
        <w:t>Για τις αναπηρικές συντάξεις, γνωρίζουμε το καθεστώς που υπάρχει, όπως επίσης γνωρίζουμε, ότι το εξέθρεψαν συγκεκριμένες πολιτικές. Πιστεύουμε ότι τα μέτρα που προτείνονται στο πρώτο σκέλος του νομοσχεδίου είναι ανεπαρκή. Θα προσπαθήσουμε να κάνουμε συγκεκριμένες προτάσεις, αλλά πιστεύουμε ότι για να διορθωθεί η κατάσταση χρειάζονται ριζικά μέτρα και πρώτα απ' όλα μια καμπάνια μεγάλης έκτασης και χρόνου, που να διαμορφώνει ασφαλιστική συνείδ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Μουσταφά Μουσταφά παρατήρησε τα εξής:</w:t>
      </w:r>
    </w:p>
    <w:p>
      <w:pPr>
        <w:pStyle w:val="Style15"/>
        <w:rPr/>
      </w:pPr>
      <w:r>
        <w:rPr>
          <w:rFonts w:eastAsia="MS Mincho;ＭＳ 明朝" w:cs="Times New Roman" w:ascii="Times New Roman" w:hAnsi="Times New Roman"/>
          <w:sz w:val="24"/>
          <w:szCs w:val="24"/>
          <w:lang w:val="el-GR"/>
        </w:rPr>
        <w:t xml:space="preserve">"Τα οικονομικά των ασφαλιστικών ταμείων έχουν πρόβλημα, όπως άλλωστε και όλο το ασφαλιστικό μας σύστημα. Αυτό είναι συνέπεια πολλών αιτίων, όπως η αύξηση της ανεργίας, η γήρανση του πληθυσμού, η παραοικονομία και φοροδιαφυγή. Για να αντιμετωπισθεί η ζοφερή πραγματικότητα του ασφαλιστικού μας συστήματος, πρέπει να ληφθούν γενικότερα μέτρα, να υπάρξει μια μακρόχρονη πολιτική, που θα λάβει υπόψη της τη σωστή εφαρμογή της τριμερούς χρηματοδότησης. Υπάρχουν ανέλεγκτες δαπάνες στον κλάδο υγείας, υπάρχουν λειτουργικά οργανωτικά προβλήματα στα ταμεία και δεν υπάρχει σωστή αξιοποίηση των πόρων και των αποθεματικών. Οι διοικήσεις εξακολουθούν να αποτελούνται στην πλειοψηφία τους από διορισμένα μέλη. </w:t>
      </w:r>
    </w:p>
    <w:p>
      <w:pPr>
        <w:pStyle w:val="Style15"/>
        <w:rPr/>
      </w:pPr>
      <w:r>
        <w:rPr>
          <w:rFonts w:eastAsia="MS Mincho;ＭＳ 明朝" w:cs="Times New Roman" w:ascii="Times New Roman" w:hAnsi="Times New Roman"/>
          <w:sz w:val="24"/>
          <w:szCs w:val="24"/>
          <w:lang w:val="el-GR"/>
        </w:rPr>
        <w:t>Τα πρώτα άρθρα του νομοσχεδίου επιχειρούν μερικές επεμβάσεις θεσμικού χαρακτήρα, οι οποίες όμως για την υλοποίησή τους απαιτούν πρόσθετα μέτρα, όπως την έκδοση υπουργικών αποφάσεων και αποφάσεων του Διοικητού του ΙΚΑ, εξέλιξη η οποία σαφώς μειώνει το θεσμικό χαρακτήρα των νέων διατάξεων. Παράλληλα, υποδηλώνει και την αδυναμία του αρμόδιου Υπουργείου στο σχεδιασμό ολοκληρωμένης πρότασης και τη, συνεπεία αυτής, έλλειψη της απαιτούμενης πολιτικής βούλησης. Τα υπόλοιπα άρθρα, μετά το άρθρο 7, είναι τεχνοκρατικού χαρακτήρος και αφορούν στη βελτίωση της λειτουργίας των διαφόρων ταμείων. Η αντιμετώπιση του προβλήματος της εισφοροδιαφυγής είναι αποσπασματική. Θα προσπαθήσουμε, αφού λάβουμε υπόψη και τις θέσεις των ενδιαφερομένων φορέων, να συμβάλουμε στη βελτίωση του νομοσχεδίου".</w:t>
      </w:r>
    </w:p>
    <w:p>
      <w:pPr>
        <w:pStyle w:val="Style15"/>
        <w:rPr/>
      </w:pPr>
      <w:r>
        <w:rPr>
          <w:rFonts w:eastAsia="MS Mincho;ＭＳ 明朝" w:cs="Times New Roman" w:ascii="Times New Roman" w:hAnsi="Times New Roman"/>
          <w:sz w:val="24"/>
          <w:szCs w:val="24"/>
          <w:lang w:val="el-GR"/>
        </w:rPr>
        <w:t xml:space="preserve">Η Ειδική Αγορήτρια του Δημοκρατικού Κοινωνικού Κινήματος κυρία Βασιλική Καραγιάννη-Αράπη επεσήμανε το πρόβλημα των ανασφαλίστων και ανέργων και ζήτησε να δοθούν κίνητρα στους εργαζόμενους. Παρετήρησε ότι η κοινωνική ασφάλιση, αντί να βελτιώσει τις παροχές στους ασφαλισμένους, έχει υποβαθμιστεί ακόμη περισσότερο και ότι οι παρεχόμενε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ένειας και συντάξεων παραμένουν σε πολύ χαμηλά επίπεδα. Το ασφαλιστικό μας σύστημα χαρακτηρίζεται, είπε, από μεγάλες ανισότητες και στις δύο παροχές, του ασφαλιζόμενου και του εργοδότη. Παρόλο που λέμε ότι εκσυγχρονιζόμαστε, δεν υπάρχει τεχνική υποδομή και με το νομοσχέδιο δεν βελτιώνονται οι συνθήκες λειτουργίας των ασφαλιστικών οργανισμών. </w:t>
      </w:r>
    </w:p>
    <w:p>
      <w:pPr>
        <w:pStyle w:val="Style15"/>
        <w:rPr/>
      </w:pPr>
      <w:r>
        <w:rPr>
          <w:rFonts w:eastAsia="MS Mincho;ＭＳ 明朝" w:cs="Times New Roman" w:ascii="Times New Roman" w:hAnsi="Times New Roman"/>
          <w:sz w:val="24"/>
          <w:szCs w:val="24"/>
          <w:lang w:val="el-GR"/>
        </w:rPr>
        <w:t xml:space="preserve">Έτσι, το νομοσχέδιο κρίνεται ως ανεπαρκές, αναποτελεσματικό, αντιλαϊκό και πρέπει η Κυβέρνηση να το αποσύρει, για να το μελετήσει, αφού πρώτα λάβει υπόψη της τον κοινωνικό διάλογο που γίνεται και τις απόψεις των εκπροσώπων των φορέων ενώπιον της Επιτροπής. </w:t>
      </w:r>
    </w:p>
    <w:p>
      <w:pPr>
        <w:pStyle w:val="Style15"/>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αριστάμενος Υπουργό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ασίας και Κοινωνικών Ασφαλίσεων κ. Μιλτιάδ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παϊωάννου τόνισε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μφίβολα, το σύστημα νοσεί, αλλά δεν καταρρέει. Τα συστήματα κοινωνικής </w:t>
      </w:r>
    </w:p>
    <w:p>
      <w:pPr>
        <w:pStyle w:val="Style15"/>
        <w:rPr/>
      </w:pPr>
      <w:r>
        <w:rPr>
          <w:rFonts w:eastAsia="MS Mincho;ＭＳ 明朝" w:cs="Times New Roman" w:ascii="Times New Roman" w:hAnsi="Times New Roman"/>
          <w:sz w:val="24"/>
          <w:szCs w:val="24"/>
          <w:lang w:val="el-GR"/>
        </w:rPr>
        <w:t xml:space="preserve">ασφάλισης διέρχονται κρίση σε όλη την Ευρώπη. Και τα αίτια γι'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γράφονται αντικειμενικά από όλες τις πλευρές. Έχουμε μείω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νήσεων και αύξηση του ορίου ζωής. Έχουμε διαφοροποιήσεις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ης εργασίας και υπάρχει η παράνομη εργασία. Υπάρχουν ακό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ροπές στην ασφάλιση, διότι πολλά ταμεία έχουν περισσότερους συνταξιούχους από ασφαλισμένους. Έγινε κατάχρηση των αναπηρικών συντάξεων και μέσω του Ι.Κ.Α. αντιμετωπίστηκαν θέματα θεομηνιών. </w:t>
      </w:r>
    </w:p>
    <w:p>
      <w:pPr>
        <w:pStyle w:val="Style15"/>
        <w:rPr/>
      </w:pPr>
      <w:r>
        <w:rPr>
          <w:rFonts w:eastAsia="MS Mincho;ＭＳ 明朝" w:cs="Times New Roman" w:ascii="Times New Roman" w:hAnsi="Times New Roman"/>
          <w:sz w:val="24"/>
          <w:szCs w:val="24"/>
          <w:lang w:val="el-GR"/>
        </w:rPr>
        <w:t>Τα θέματα του κοινωνικού διαλόγου τα έχουμε ιεραρχήσει και τα έχουμε βάλει σε ένα χρονοδιάγραμμα. Γι' αυτό το σκοπό λειτουργούν 7 υποεπιτροπές. Προχωρούμε τα θέματα και όταν ο κοινωνικός διάλογος ολοκληρωθεί με το ανάλογο νομοσχέδιο, τότε αυτό το νομοσχέδιο θα δείχνει υποενότητα. Υπάρχει ακόμη το μεγάλο θέμα της χρηματοδότησης του συστήματος. Το νομοσχέδιο το φέραμε, για να προχωρήσουμε, αφού συμφώνησαν και οι κοινωνικοί εταίροι, επειδή το Ι.Κ.Α. έχει πολλά και σοβαρά προβλήματα και έπρεπε να παρθούν κάποια μέτρα. Το Ι.Κ.Α. χρειάζεται ριζική αναδιάρθρωση οργανωτική και λειτουργική. Υπάρχει έλλειψη προσωπικού, λείπουν περίπου 2.500 άτομα. Παρόλα αυτά το Ι.Κ.Α., το οποίο συνδέθηκε και με την μηχανοργάνωση, προσπαθεί κάθε μέρα να εξυπηρετεί όσο γίνεται καλύτερα τους πολίτες. Η εισφοροδιαφυγή είναι ένα κρίσιμο θέμα και προσπαθούμε να δώσουμε απάντηση. Υπάρχει και το κράτος που χρωστάει και πριν καταρτισθεί αυτό το σχέδιο νόμου, αποφάσισα να εξοφλήσει το κράτος. Παρακαλώ να βοηθήσετε με τις εποικοδομητικές σας προτάσεις, να διορθωθεί οποιοδήποτε σημείο του νομοσχεδίου, νομίζετε, ότι δεν είναι σωσ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ιουργείται ακόμη, ειδική υπηρεσία εντοπισμού ανασφαλίστων εργαζομένων, λαμβάνουμε μέτρα για την καταπολέμηση της εισφοροδιαφυγής, δίνουμε τη δυνατότητα στους ελεγκτές του Ι.Κ.Α. να ασκήσουν τα καθήκοντά τους, συνιστώνται θέσεις εξειδικευμένου προσωπικού, προχωρούμε σε ζητήματα επιμόρφωσης και κατάρτισης του υπάρχοντος προσωπικού και δίνουμε τη δυνατότητα στο Ι.Κ.Α. να φτιάξει γραφεία ενημέρωσης πολιτών σε συνεργασία με την τοπική αυτοδιοίκ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ιλοδοξία μας και ο στόχος είναι να απαντήσουμε σε όλα τα προβλήματα, αλλά αυτήν τη στιγμή πρέπει να πάρουμε μια πρώτη δέσμη μέτ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Εργασίας και Κοινωνικών Ασφαλίσεων κ. Νικόλαος Φαρμάκης τόνισε:</w:t>
      </w:r>
    </w:p>
    <w:p>
      <w:pPr>
        <w:pStyle w:val="Style15"/>
        <w:rPr/>
      </w:pPr>
      <w:r>
        <w:rPr>
          <w:rFonts w:eastAsia="MS Mincho;ＭＳ 明朝" w:cs="Times New Roman" w:ascii="Times New Roman" w:hAnsi="Times New Roman"/>
          <w:sz w:val="24"/>
          <w:szCs w:val="24"/>
          <w:lang w:val="el-GR"/>
        </w:rPr>
        <w:t xml:space="preserve">"Το νομοσχέδιο δεν είναι το μεγάλο βήμα, που θα επιφέρει τομές στην κοινωνική ασφάλιση. Περιέχει μια σειρά μέτρων για τον περιορισμό της φοροδιαφυγής στο Ι.Κ.Α. και μια σειρά διατάξεων, που διευκολύνουν τους ασφαλισμένους και τους ασφαλιστικούς οργανισμούς να αντιμετωπίσουν τα θέματά τους. Θεωρούμε ότι το νομοσχέδιο είναι ανεξάρτητο από τον κοινωνικό διάλογο, που βρίσκεται σε εξέλιξη. Όλοι σας δεχθήκατε, ότι τα μέτρα για το Ι.Κ.Α. είναι επείγοντα και αναγκαία. Οι άλλες ρυθμίσεις του νομοσχεδίου δεν μπορούσαν να αποτελούν αντικείμενο του κοινωνικού διαλόγου, αλλά είναι ρυθμίσεις "νοικοκυρέματος" του συστήματος. Τα ασφαλιστικά ταμεία έχουν προβλήματα οργάνωσης και λειτουργίας, χρηματοδότησης, αλλά το σύστημα δεν είναι υπό κατάρρευση. Έγινε πολύς λόγος για το καθεστώς των συντάξεων αναπηρίας και ακούστηκαν πολλά για την περίφημη επιτροπή. Δεν είναι η επιτροπή που απονέμει συντάξεις. Είναι η επιτροπή που αξιολογεί τους γιατρούς των υγειονομικών επιτροπών, που θα τη στελεχώσουν για να απονείμουν συντάξεις. </w:t>
      </w:r>
    </w:p>
    <w:p>
      <w:pPr>
        <w:pStyle w:val="Style15"/>
        <w:rPr/>
      </w:pPr>
      <w:r>
        <w:rPr>
          <w:rFonts w:eastAsia="MS Mincho;ＭＳ 明朝" w:cs="Times New Roman" w:ascii="Times New Roman" w:hAnsi="Times New Roman"/>
          <w:sz w:val="24"/>
          <w:szCs w:val="24"/>
          <w:lang w:val="el-GR"/>
        </w:rPr>
        <w:t>Για τις επικουρικές συντάξεις το θέμα είναι ανοικτό και θα συζητηθεί στα πλαίσια του κοινωνικού διαλόγου. Υπάρχει στο νομοσχέδιο μια σειρά μέτρων για τις οφειλές προς το Ι.Κ.Α. Για τις θεομηνίες υπήρχε μια ποικιλία ρυθμίσεων και αποφασίσαμε να βάλουμε μια τάξη, ώστε να ρυθμίζονται με ενιαίο, πλέον, τρόπο.</w:t>
      </w:r>
    </w:p>
    <w:p>
      <w:pPr>
        <w:pStyle w:val="Style15"/>
        <w:rPr/>
      </w:pPr>
      <w:r>
        <w:rPr>
          <w:rFonts w:eastAsia="MS Mincho;ＭＳ 明朝" w:cs="Times New Roman" w:ascii="Times New Roman" w:hAnsi="Times New Roman"/>
          <w:sz w:val="24"/>
          <w:szCs w:val="24"/>
          <w:lang w:val="el-GR"/>
        </w:rPr>
        <w:t>Πιστεύω ότι το νομοσχέδιο πρέπει να γίνει δεκτό, γιατί βοηθάει το μεγαλύτερο ασφαλιστικό οργανισμό της χώρας να περιορίσει την εισφοροδιαφυγή, αλλά και γιατί το σύνολο των διατάξεών του βοηθάει στην καλύτερη λειτουργία των ασφαλιστικών οργανισμών και λύνει προβλήματα των ασφαλισ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και ο Υφυπουργός Εργασίας και Κοινωνικών Ασφαλίσεων απεδέχθησαν προτάσεις και παρατηρήσεις μελών της Επιτροπής στα άρθρα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η Επιτροπή έκανε δεκτές κατά πλειοψηφία τροπολογίες του Υπουργού, που αναφέρονται στα κριτήρια πιστοποίησης αναπηρίας, στη βελτίωση των όρων εργασίας των εργαζομένων κατά την Εθνική Γενική Συλλογική Σύμβαση Εργασίας, στο δικαίωμα παροχής του ειδικού εποχιακού επιδόματος στους ταξιθέτες θεάτρου - κινηματογράφου και στην ασφάλιση των συντακτών - δημοσιογράφων των ιδιωτικών ραδιοτηλεοπτικών σταθμών (στη Μακεδονία, Θράκη, Θεσσαλία, Στερεά Ελλάδα, Εύβοια, Πελοπόννησο, Ήπειρο και νησιά), καθώς και των συντακτών των επαρχιακών σταθμών της ΕΡΤ Α.Ε. και του προσωπικού του Μακεδονικού Πρακτορείου Ειδήσεων.</w:t>
      </w:r>
    </w:p>
    <w:p>
      <w:pPr>
        <w:pStyle w:val="Style15"/>
        <w:rPr/>
      </w:pPr>
      <w:r>
        <w:rPr>
          <w:rFonts w:eastAsia="MS Mincho;ＭＳ 明朝" w:cs="Times New Roman" w:ascii="Times New Roman" w:hAnsi="Times New Roman"/>
          <w:sz w:val="24"/>
          <w:szCs w:val="24"/>
          <w:lang w:val="el-GR"/>
        </w:rPr>
        <w:t>Τέλος, η Επιτροπή έκανε δεκτό το σχέδιο νόμου κατ' αρχήν, κατ' άρθρο και στο σύνολό του, κατά πλειοψηφ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βρίσκονται στη Γραμματεία της Διαρκούς Επιτροπής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οινωνικών Υποθέσεων και στη διάθεση των κ.κ. Βουλε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Εργασίας και Κοινωνικών Ασφαλίσεων "Μέτρα κατά της εισφοροδιαφυγής, διασφάλιση εσόδων Ι.Κ.Α. και άλλα θέματα", τις αγορεύσεις του Εισηγητή της Πλειοψηφίας κ. Ροβέρτου Σπυρόπουλου, του Εισηγητή της Μειοψηφίας κ. Γεράσιμου Γιακουμάτου, του Ειδικού Αγορητή του Κομμουνιστικού Κόμματος Ελλάδας κ. Δημήτριου Κωστόπουλου, του Ειδικού Αγορητή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 Μουσταφά Μουσταφά, της Ειδικής Αγορήτριας του Δημοκρατικού Κοινωνικού Κινήματος κυρίας Βασιλικής Καραγιάννη-Αράπη, καθώς και των μελών της, απεδέχθη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υς παρισταμένους Υπουργό και Υφυπουργό Εργασίας και Κοινωνικών Ασφαλίσεων κ.κ. Μιλτιάδη Παπαϊωάννου και Νικόλαο Φαρμάκ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 Οκτωβρίου 1997</w:t>
      </w:r>
    </w:p>
    <w:p>
      <w:pPr>
        <w:pStyle w:val="Style15"/>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ΟΕΔΡΟΣ        Ο ΓΡΑΜΜΑΤΕ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ΗΣ               </w:t>
      </w:r>
    </w:p>
    <w:p>
      <w:pPr>
        <w:pStyle w:val="Style15"/>
        <w:rPr/>
      </w:pPr>
      <w:r>
        <w:rPr>
          <w:rFonts w:eastAsia="MS Mincho;ＭＳ 明朝" w:cs="Times New Roman" w:ascii="Times New Roman" w:hAnsi="Times New Roman"/>
          <w:sz w:val="24"/>
          <w:szCs w:val="24"/>
          <w:lang w:val="el-GR"/>
        </w:rPr>
        <w:t>ΙΩΑΝΝΗΣ          ΝΙΚΟΛΑΟΣ</w:t>
      </w:r>
    </w:p>
    <w:p>
      <w:pPr>
        <w:pStyle w:val="Style15"/>
        <w:rPr/>
      </w:pPr>
      <w:r>
        <w:rPr>
          <w:rFonts w:eastAsia="MS Mincho;ＭＳ 明朝" w:cs="Times New Roman" w:ascii="Times New Roman" w:hAnsi="Times New Roman"/>
          <w:sz w:val="24"/>
          <w:szCs w:val="24"/>
          <w:lang w:val="el-GR"/>
        </w:rPr>
        <w:t>ΚΑΛΑΜΑΚΙΔΗΣ        ΣΑΛΑΓΙΑΝ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κατά της εισφοροδιαφυγής, διασφάλιση εσόδων Ι.Κ.Α. και άλλα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rPr/>
      </w:pPr>
      <w:r>
        <w:rPr>
          <w:rFonts w:eastAsia="MS Mincho;ＭＳ 明朝" w:cs="Times New Roman" w:ascii="Times New Roman" w:hAnsi="Times New Roman"/>
          <w:sz w:val="24"/>
          <w:szCs w:val="24"/>
          <w:lang w:val="el-GR"/>
        </w:rPr>
        <w:t>Σύσταση Ειδικής Υπηρεσίας Ελέγχου Ασφάλισης (Ε.ΥΠ.Ε.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έδρες όλων των περιφερειών της χώρας, συνιστάται περιφερειακή υπηρεσία ασφάλισης με τίτλο "Ειδική Υπηρεσία Ελέγχου Ασφάλισης" (Ε.ΥΠ.Ε.Α.) - Ι.Κ.Α. που υπάγεται απευθείας στο Διοικητή του Ι.Κ.Α. και εποπτεύεται από τους κατά τόπους αρμόδιους συντονισ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ΥΠ.Ε.Α. της περιφέρειας Αττικής είναι οργανική μονάδα επιπέδου Διεύθυνσης με έδρα την Αθήνα και η χωρική της αρμοδιότητα εκτείνεται σε όλη την Επικράτ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ΥΠ.Ε.Α Αττικής διαρθρώνεται στα παρακάτω τμήματα με τις αντίστοιχε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μήμα Α' - Διοικητικού και Γραμματ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ήρηση του κοινού και εμπιστευτικού πρωτοκόλλου εισερχομένων και εξερχόμενων εγγράφων της Ε.ΥΠ.Ε.Α. και διεκπεραίωση της εισερχόμενης και εξερχόμενης κοινής και εμπιστευτικής αλληλογραφίας της Ε.ΥΠ.Ε.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ήρηση αρχείου νομοθεσίας, εγκυκλίων και εγγράφων και μέριμνα εκκαθάρισής του, σύμφωνα με τις ισχύουσες κάθε φορά σχε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ιμνα για την παραλαβή, αναπαραγωγή και διανομή στους υπαλλήλους της Διεύθυνσης των διαφόρων διατάξεων, εγκυκλίων και εγγράφ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ική διαχειριστική υποστήριξη της Διεύθυνσης σε θέματα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και άλλ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ρία (3) Τμήματα Ελέγχου (Β', Γ' και 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τακτικών, έκτακτων και ειδικών ελέγχων, είτε αυτεπάγγελτα, είτε κατόπιν υπηρεσιακής αναφοράς, καταγγελίας ή εντολής, για τον εντοπισμό των απασχολουμένων και μη ασφαλισμένων στο Ι.Κ.Α. και τον εντοπισμό της εισφοροδιαφυγής γεν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επιτόπιων ελέγχων σε επιχειρήσεις για τη διαπίστωση της τήρησης και ενημέρωσης του Ειδικού Βιβλίου νεοπροσλαμβανόμενου προσωπικού και την ορθή εφαρμογή της σχετικής νομοθεσία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ή των προστίμων του άρθρου 2 του παρόντος νόμου, σε βάρος των υπευθύνων εργοδοτών και αποστολή των σχετικών πράξεων στις αρμόδιες κατά τόπους μονάδες του Ι.Κ.Α., για τη βεβαίωση και είσπραξη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ουσιαστικών ελέγχων σε επιχειρήσεις, κατόπιν ειδικής εντολής της Διοίκησης του Ι.Κ.Α., για τη συνδρομή και υποβοήθηση του έργου των κατά τόπους υποκαταστημάτων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ογισμός, των αναλογουσών ασφαλιστικών εισφορών σε βάρος των επιχειρήσεων, σε εξαιρετικές περιπτώσεις οι οποίες ορίζονται με την παραπάνω σχετική εντολή της Διοίκηση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ΥΠ.Ε.Α. των λοιπών περιφερειών, είναι υπηρεσίες ασφάλισης επιπέδου τμήματος, με αρμοδιότητες αντίστοιχες αυτές της Ε.ΥΠ.Ε.Α. Αττικής και η χωρική τους αρμοδιότητα εκτείνεται στα όρια της Διοικητικής Περιφέρειας στην έδρα της οποίας λειτουργούν.</w:t>
      </w:r>
    </w:p>
    <w:p>
      <w:pPr>
        <w:pStyle w:val="Style15"/>
        <w:rPr/>
      </w:pPr>
      <w:r>
        <w:rPr>
          <w:rFonts w:eastAsia="MS Mincho;ＭＳ 明朝" w:cs="Times New Roman" w:ascii="Times New Roman" w:hAnsi="Times New Roman"/>
          <w:sz w:val="24"/>
          <w:szCs w:val="24"/>
          <w:lang w:val="el-GR"/>
        </w:rPr>
        <w:t>Με αποφάσεις του Διοικητή του Ιδρύματος που δημοσιεύονται στην Εφημερίδα της Κυβερνήσεως, είναι δυνα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ορίζεται και ανακαθορίζεται ο χρόνος έναρξης λειτουργίας των συνιστώμενων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εριορίζεται ή να διευρύνεται η κατά τόπον αρμοδιότητα των Ε.ΥΠ.Ε.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μεταφέρεται η έδρα των Ε.ΥΠ.Ε.Α. σε άλλη πό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συγκροτούνται συνεργεία ελέγχου από υπαλλήλους Ε.ΥΠ.Ε.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ά τόπους μονάδων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μετά από απόφαση του Δ.Σ. του Ι.Κ.Α., καταρτίζεται κανονισμός των Ε.ΥΠ.Ε.Α. - Ι.Κ.Α., ο οποίος αναφέρεται στα ειδικότερα θέματα λειτουργίας τους, τα κριτήρια επιλογής, τοποθέτησης και ανάθεσης καθηκόντων στο προσωπικό τους, καθώς και στο χρόνο παραμονής του προσωπικού στις υπηρεσίε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οδιότητες των Ε.ΥΠ.Ε.Α. ασκούνται παράλληλα και ανεξάρτητα από τις άλλες υπηρεσίε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ΥΠ.Ε.Α. λειτουργούν όλο το εικοσιτετράωρο και όλες τις ημέρες της εβδομάδας, με κατάλληλη εναλλαγή του προσωπικού τους, το οποίο υποχρεούται σε τακτική ή και υπερωριακή εργασία και κατά τις ημέρες αργιών και τις νυκτερινές ώρες ανάλογα με τις υπηρεσιακές ανάγ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ές εφαρμόζονται ανάλογα και για τη λειτουργία των ανωτέρω συνεργείων που προβλέπονται από τη διάταξη της παραγράφου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αγράφου 9 του άρθρου 2 του ν.2343/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11 Α'), περί δηλώσεων περιουσιακής κατάστασης (πόθεν έσχες), εφαρμόζονται ανάλογα και για τους υπαλλήλους των Ε.ΥΠ.Ε.Α. που ασκούν ελεγκτικά καθήκοντα.</w:t>
      </w:r>
    </w:p>
    <w:p>
      <w:pPr>
        <w:pStyle w:val="Style15"/>
        <w:rPr/>
      </w:pPr>
      <w:r>
        <w:rPr>
          <w:rFonts w:eastAsia="MS Mincho;ＭＳ 明朝" w:cs="Times New Roman" w:ascii="Times New Roman" w:hAnsi="Times New Roman"/>
          <w:sz w:val="24"/>
          <w:szCs w:val="24"/>
          <w:lang w:val="el-GR"/>
        </w:rPr>
        <w:t>Της Ε.ΥΠ.Ε.Α. Αττικής προΐσταται υπάλληλος κατηγορίας ΠΕ του κλάδου Διοικητικού - Οικονομικού, των δε περιφερειακών υπηρεσιών Ε.ΥΠ.Ε.Α. προΐστανται υπάλληλοι κλάδου ΠΕ κλάδου Διοικητικού - Οικονομικού ή ΤΕ Διοικητικού - Λογιστικού και σε περίπτωση που δεν υπάρχουν, υπάλληλοι του κλάδου 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Ι.Κ.Α. μπορεί να συνάπτει προγραμματικές συμ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άλλους ασφαλιστικούς οργανισμούς, για την ανάθεση στη συνιστώμενη με το παρόν άρθρο Ειδική Υπηρεσία Εντοπισμού Ανασφαλίστων (Ε.ΥΠ.Ε.Α.) του εντοπισμού των ασφαλιστικών παραβάσεων που αφορούν και τους άλλους συμβαλλόμενους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ιδικότεροι όροι και προϋποθέσεις, καθώς κα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συμμετοχής των φορέων στις σχετικές δαπάνες του Ι.Κ.Α. καθορίζονται με απόφαση του Υπουργού Εργασίας και Κοινωνικών Ασφαλίσεων, ύστερα από σχετικές αποφάσεις των Διοικητικών Συμβουλίων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 Διεύθυνση Ασφάλισης και Εσόδων της Κεντρικής Υπηρεσίας του Ι.Κ.Α. συνιστάται υπηρεσία σε επίπεδο τμήματος με τίτλο "Τμήμα Σχεδιασμού και Συντονισμού Ελέγχων" με τις παρακάτω αρμοδιότητε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γκέντρωση, μελέτη και αξιολόγηση στοιχείων και πληροφοριών για τους τρόπους και μεθόδους με τις οποίες διαπράττεται η εισφοροδιαφυγή από τις διάφορες κατηγορίες επιχειρήσεων, καθώς και στοιχεία και πληροφορίες για τους γεωγραφικούς χώρους και τις κατηγορίες επιχειρήσεων που παρουσιάζουν αυξημένη εισφοροδιαφυ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γάνωση κατάλληλων συστημάτων ροής πληροφοριών σχετικών με τις διαδικασίες βεβαίωσης και είσπραξης των εισφορών, για την αξιοποίησή τους από τις αρμόδιες υπηρεσίες ελέγχου.</w:t>
      </w:r>
    </w:p>
    <w:p>
      <w:pPr>
        <w:pStyle w:val="Style15"/>
        <w:rPr/>
      </w:pPr>
      <w:r>
        <w:rPr>
          <w:rFonts w:eastAsia="MS Mincho;ＭＳ 明朝" w:cs="Times New Roman" w:ascii="Times New Roman" w:hAnsi="Times New Roman"/>
          <w:sz w:val="24"/>
          <w:szCs w:val="24"/>
          <w:lang w:val="el-GR"/>
        </w:rPr>
        <w:t>γ. Σχεδιασμός επιχειρησιακών προγραμμάτων και πλαισίων δράσης με βάση τα στοιχεία των εδαφίων α' και β' για την αποτελεσματικότερη αντιμετώπιση της εισφοροδιαφυ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υνεργασία με το Γραφείο Τύπου της Διοίκησης του Ι.Κ.Α. για θέματα ενημέρωσης των πολιτών και των εκπροσώπων των κοινωνικών ομάδων, με κάθε πρόσφορο μέσο, για το έργο και τις δραστηριότητες των Ε.ΥΠ.Ε.Α.</w:t>
      </w:r>
    </w:p>
    <w:p>
      <w:pPr>
        <w:pStyle w:val="Style15"/>
        <w:rPr/>
      </w:pPr>
      <w:r>
        <w:rPr>
          <w:rFonts w:eastAsia="MS Mincho;ＭＳ 明朝" w:cs="Times New Roman" w:ascii="Times New Roman" w:hAnsi="Times New Roman"/>
          <w:sz w:val="24"/>
          <w:szCs w:val="24"/>
          <w:lang w:val="el-GR"/>
        </w:rPr>
        <w:t>Στο παραπάνω τμήμα προΐσταται υπάλληλος της κατηγορίας ΠΕ κλάδου Διοικητικού - Οικονομ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ρίπτωση (η) της παρ.1 και η υποπαράγραφος (η) της παρ.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ου π.δ 266/1989, καταργούνται, μετά την έναρξη λειτουργ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που αναφέρεται στην παρ. 1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α Ταμεία Είσπραξης Εσόδων Ι.Κ.Α.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Τμήματα με αντικείμενο την άμεση βεβαίωση και είσπραξη,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κκλιση των διατάξεων της παρ. 3 του άρθρου 27 του α.ν. 1846/195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λογιζόμενων από την Ε.ΥΠ.Ε.Α. προστίμων, καθώς και την άμ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ίωση και είσπραξη των καταλογισθεισών και καταλογιζόμεν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Υποκαταστήματα οφειλών των επιχειρήσεων εκείνων που οι οφει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χαρακτηρίζονται άμεσης εκτέλεσης και εκτέλεσης μέσα σε δύο μήνες.</w:t>
      </w:r>
    </w:p>
    <w:p>
      <w:pPr>
        <w:pStyle w:val="Style15"/>
        <w:rPr/>
      </w:pPr>
      <w:r>
        <w:rPr>
          <w:rFonts w:eastAsia="MS Mincho;ＭＳ 明朝" w:cs="Times New Roman" w:ascii="Times New Roman" w:hAnsi="Times New Roman"/>
          <w:sz w:val="24"/>
          <w:szCs w:val="24"/>
          <w:lang w:val="el-GR"/>
        </w:rPr>
        <w:t xml:space="preserve">Στα παραπάνω τμήματα προΐσταται υπάλληλος της κατηγορίας ΠΕ κλάδου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ιοικητικού – Οικονομικού</w:t>
      </w:r>
      <w:r>
        <w:rPr>
          <w:rFonts w:eastAsia="MS Mincho;ＭＳ 明朝" w:cs="Times New Roman" w:ascii="Times New Roman" w:hAnsi="Times New Roman"/>
          <w:sz w:val="24"/>
          <w:szCs w:val="24"/>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μεθόδων και μέτρων δι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ς το Ι.Κ.Α. ασφαλιστικώ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 9 του άρθρου 26 του α.ν. 1846/1951, όπως σήμερα ισχύει, προστίθενται περιπτώσεις στ' και ζ'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Να καταχωρούν σε θεωρημένο και ειδικό προς τούτο έντυπο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αμβανόμενους μισθωτούς τους αμέσως μετά την πρόσληψη και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ί αναλάβουν 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ους απασχολούνται, μέχρι την έναρξη ισχύος της παραγράφου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παιτείται καταχώρηση στο παραπάνω ειδικό έντυπο, με την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έχουν καταχωρηθεί στα μισθολόγια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ργοδότης, πέραν των απορρεουσών, από τις ισχύουσες διατάξ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του Οργανισμού Απασχόλησης Εργατικού Δυναμικού (Ο.Α.Ε.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ών του για αναγγελία πρόσληψης και καταγγελίας σύμβασης μισθω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γέλλει υποχρεωτικά στον Οργανισμό αυτόν εντός οκτώ (8) η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περίπτωση οικειοθελούς αποχώρησης του μισθω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κάθε μισθωτό που θα βρεθεί από τα αρμόδια όργανα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ασχολείται και δεν είναι καταχωρημένος, κατά τα ανωτέρω, επι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άξη του αρμόδιου οργάνου του Ι.Κ.Α., σε βάρος του εργοδότ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 επιβάλλεται επίσης και στον εργοδότη που δεν επιδεικν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αρμόδια όργανα του Ι.Κ.Α. το κατά τα ανωτέρω έντυπο καταχώ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αμβανόμενων μισθωτών. Τα πρόστιμα δεν μπορούν να ξεπερνούν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τομο το εικοσιπενταπλάσιο του τεκμαρτού ημερομισθίου της ανωτά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ς κλάσης, όπως ισχύει κατά την ημερομηνία της επι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pPr>
      <w:r>
        <w:rPr>
          <w:rFonts w:eastAsia="MS Mincho;ＭＳ 明朝" w:cs="Times New Roman" w:ascii="Times New Roman" w:hAnsi="Times New Roman"/>
          <w:sz w:val="24"/>
          <w:szCs w:val="24"/>
          <w:lang w:val="el-GR"/>
        </w:rPr>
        <w:t xml:space="preserve">Τα κατά τα ανωτέρω επιβαλλόμενα πρόστιμα αποτελούν έσοδα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ανονισμό θα ορισθούν τα όργανα και οι διαδικασίες επιβολής, βεβαί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ς, αμφισβήτησης, διοικητικής επίλυσης ασφαλιστικής δι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ο εργοδότης δεν αναγγείλλει στον Ο.Α.Ε.Δ. την καθ' οιον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αποχώρηση του μισθωτού, εντός της προθεσμίας των οκτώ (8) η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η αποχώρησή του δεν αποδεικνύεται από κανένα επίσημο έγγραφο στοιχ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γοδότη ή του μισθωτού, τα όργανα του Ι.Κ.Α. θα ασφαλίζουν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η την περίοδο, από την ημερομηνία πρόσληψης μέχρι 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του ελέγχου, αφαιρούμενης της ανωτέρω οκταημέρου προθεσ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γελίας αποχώρησης.</w:t>
      </w:r>
    </w:p>
    <w:p>
      <w:pPr>
        <w:pStyle w:val="Style15"/>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ταξη αυτή δεν ισχύει για τους εργοδότες οικοδομικοτεχνικών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με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Ι.Κ.Α., θα προσδιοριστεί το ύψος του προστίμου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αση και για κάθε άτομο, το είδος του εντύπου καταχώρησης, η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ργανο και η διαδικασία εκτύπωσης, θεώρησης, χορήγησης,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ήρησης, ανάληψης της δαπάνης και κάθε άλλη αναγκαία λεπτομέρει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ά τη διαδικασία εφαρμογής της διάταξης αυτής. Με την ίδια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πρόταση του Ο.Α.Ε.Δ., θα καθοριστεί και ο τύπος του εντύ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γελίας οικειοθελούς αποχώρησης του μισθωτού και κάθε άλλη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για την εφαρμογή του. Η ισχύς της διάταξης αυτής αρχ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γνωστοποιούν, με υπεύθυνη δήλωση του ν. 1599/1986 (ΦΕΚ 75 Α'), στις αρμόδιες υπηρεσίες του Ι.Κ.Α. τη διακοπή ή μεταβολή των εργασιών τους, την αλλαγή της επωνυμίας της επιχείρησης, καθώς και οποιαδήποτε αλλαγή υπεύθυνου μέλους, της έδρας, του τόπου επαγγελματικής τους εγκατάστασης προκειμένου περί φυσικών προσώπων, του τόπου της νέας κατοικίας ή διαμονής τους. Η δήλωση υποβάλλεται σε δέκα (10) ημέρες, αφότου έγιναν οι μεταβολ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ίπτωση β' της παρ. 9 του άρθρου 26 του α.ν. 1846/1951, όπως ισχύει σήμερα, αντικαθίσταται ως εξή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 Να τηρούν τις οριζόμενες, από Κανονισμό, καταστάσεις προσωπικού και να φυλάττουν αυτές επί δεκα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τέλος της παρ. 9 του άρθρου 26 του α.ν. 1846/1951, όπως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προστίθεται παρ. 9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α. Το Ίδρυμα Κοινωνικών Ασφαλίσεων δια των αρμοδίων για τον έλεγχο, τη βεβαίωση και την είσπραξη των ασφαλιστικών εισφορών οργάνων του, μπορεί να ζητά από τις δημόσιες ή δημοτικές και κοινοτικές αρχές, τα νομικά πρόσωπα δημοσίου ή ιδιωτικού δικαίου, τις τράπεζες, τις ιδιωτικές επιχειρήσεις και γενικά από κάθε οργάνωση επαγγελματική, εμπορική, βιομηχανική, γεωργική κ.λπ. οποιεσδήποτε πληροφορίες θεωρεί αναγκαίες για τη διευκόλυνση του έργου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3 του άρθρου 5 του ν. 3198/1955 (ΦΕΚ 98 Α')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καταγγελία της εργασιακής σχέσης θεωρείται έγκυρη, εφόσον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ι εγγράφως, έχει καταβληθεί η οφειλόμενη αποζημίωση και έχει καταχωρ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ασχόληση του απολυόμενου στα τηρούμενα για το Ι.Κ.Α. μισθ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έχει ασφαλιστεί ο απολυόμεν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θυστέρηση δόσης της αποζημίωσης από τι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1 εδ. β' του άρθρου 2 οφειλόμενες, και η μη καταχώρηση κατά τα ανωτέρω του εργαζόμενου στα μισθολόγια του Ι.Κ.Α. ή η μη ασφάλισή του συνεπάγονται την ακυρότητα της καταγγελίας και ο διαδραμών χρόνος θεωρείται ως χρόνος συνέχισης της εργασ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ο εργοδότης υποχρεούται στην καταβολή του συνόλου των εργοδοτικών εισφορών προς το Ι.Κ.Α. και τους λοιπούς ασφαλιστικούς οργανισμούς, χωρίς να δικαιούται να αναζητήσει την αποζημίωση που κατέβαλε.</w:t>
      </w:r>
    </w:p>
    <w:p>
      <w:pPr>
        <w:pStyle w:val="Style15"/>
        <w:rPr/>
      </w:pPr>
      <w:r>
        <w:rPr>
          <w:rFonts w:eastAsia="MS Mincho;ＭＳ 明朝" w:cs="Times New Roman" w:ascii="Times New Roman" w:hAnsi="Times New Roman"/>
          <w:sz w:val="24"/>
          <w:szCs w:val="24"/>
          <w:lang w:val="el-GR"/>
        </w:rPr>
        <w:t>Η αποζημίωση που έχει καταβληθεί συμψηφίζεται με τις οφειλόμενες, λόγω της ακύρωσης της καταγγελίας, τακτικές αποδοχές, ο δε υπάλληλος υποχρεούται να καταβάλει στο Ι.Κ.Α. ή άλλους ασφαλιστικούς οργανισμούς τις αναλογούσες σε αυτόν εργατικές εισφορές." Η ισχύς της παραγράφου αυτής αρχίζει από 1.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ροβλεπόμενοι από το άρθρο 26 του ν. 1882/1990 (ΦΕΚ 43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ουν κάθε φορά, περιορισμοί και απαγορεύσεις που εφαρμόζονται για οφειλές προς το Δημόσιο, δύνανται να επιβληθούν και για οφειλές προς το Ι.Κ.Α., μετά από απόφαση του Υπουργού Εργασίας και Κοινωνικών Ασφαλίσεων.</w:t>
      </w:r>
    </w:p>
    <w:p>
      <w:pPr>
        <w:pStyle w:val="Style15"/>
        <w:rPr/>
      </w:pPr>
      <w:r>
        <w:rPr>
          <w:rFonts w:eastAsia="MS Mincho;ＭＳ 明朝" w:cs="Times New Roman" w:ascii="Times New Roman" w:hAnsi="Times New Roman"/>
          <w:sz w:val="24"/>
          <w:szCs w:val="24"/>
          <w:lang w:val="el-GR"/>
        </w:rPr>
        <w:t xml:space="preserve">6. Το δεύτερο εδάφιο του άρθρου 31 του π. δ/τος 186/1992 (ΦΕΚ 84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ς Βιβλίων και Στοιχείων",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επιτρέπεται, χωρίς έγκριση του Υπουργού Οικονομικών, να λαμβάνουν γνώση του σχετικού περιεχομένου των βιβλίων και στοιχείων που ορίζονται από τον Κώδικα αυτόν, οι Δημόσιες Αρχές μόνο στις περιπτώσεις που ανακύπτουν θέματα προστασίας του δημοσίου συμφέροντος, καθώς και οι οργανισμοί τοπικής αυτοδιοίκησης και το Ίδρυμα Κοινωνικών Ασφαλίσεων (Ι.Κ.Α.) για διεκδίκηση πόρων, ασφαλιστικών εισφορών ή άλλων εννόμων δικαιωμά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ιδικά συνεργεία ελέγχου, όμοια με τα προβλεπόμενα από την παράγραφο 1 του άρθρου 39 του ν. 1914/1990 (ΦΕΚ 178 Α'), μπορούν να συγκροτούνται, με απόφαση του Διοικητή του Ιδρύματος και στο Ι.Κ.Α. από υπαλλήλους του, για τη διενέργεια ελέγχων εργοδοτών σε όλη τη χώρα. Με την ίδια απόφαση καθορίζεται η διαδικασία συμμετοχής στα συνεργεία, καθώς 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αράγραφος 7 του άρθρου 27 του α.ν. 1846/ 195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σήμερα, αντικαθίσταται και προστίθεται παράγραφος 7α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κάθε είδους χρηματικές απαιτήσεις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ρχονται από εισφορές, αναλογούντα οίκοθεν πρόσθετα τέλη, προσαυξήσεις, αυτοτελή πρόσθετα τέλη, πρόστιμα ακάλυπτων επιταγών, λοιπά πρόστι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κους, έξοδα διοικητικής εκτέλεσης, δικαστικά έξοδα κ.λπ.,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οργανισμών, ταμείων και λογαριασμών, των οποίων οι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ισπράττονται από το Ι.Κ.Α., παραγράφονται μετά δεκα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ις απαιτήσεις κατά του Δημοσίου, η ανωτέρω παραγραφή είναι πενταετής, σύμφωνα με το άρθρο 90 του ν. 2362/1995 (ΦΕΚ 24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 τα ανωτέρω παραγραφή, προκειμένου για τις εισφορές, τα οίκοθεν πρόσθετα τέλη, τις προσαυξήσεις και τα αυτοτελή πρόσθετα τέλη αρχίζει από την πρώτη ημέρα του επόμενου έτους από εκείνο μέσα στο οποίο παρασχέθηκε η ασφαλιστέα εργασία ή υπηρεσία, για δε τα πρόστιμα ακάλυπτων επιταγών, τόκους, δικαστικά έξοδα, έξοδα διοικητικής εκτέλεσης και τα λοιπά πρόστιμα αρχίζει από την πρώτη ημέρα του επόμενου έτους μέσα στο οποίο έγινε η ταμειακή βεβαίω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α. Οι διατάξεις των παραγράφων 1 και 4 του άρθρου 87 του ν. 2362/1995, περί αναστολής παραγραφής των απαιτήσεων του Δημοσίου, καθώς και των άρθρων 88 και 89 του ίδιου νόμου, περί διακοπής παραγραφής των απαιτήσεων του Δημοσίου και συνεπειών παραγραφής αυτών αντίστοιχα, εφαρμόζονται ανάλογα και στο Ι.Κ.Α.</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στις παραπάνω διατάξεις αναφέρεται Προϊστά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μόδιας Δημόσιας Οικονομικής Υπηρεσίας ή Υπουργός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ούνται αντίστοιχα Διευθυντής Ταμείου Είσπραξης Εσόδων Ι.Κ.Α. ή Διευθυν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ιακής Υπηρεσίας Περιφερειακού ή Τοπικού Υποκαταστήματος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ιοικητής Ι.Κ.Α., από τους οποίους ασκούνται οι αντίστοιχε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θέσεων εξειδικευ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στο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Συνιστώνται στο Ι.Κ.Α. οι παρακάτω οργανικές θέσεις μόνιμου προσωπικού και θέσεις ειδικού επιστημονικού προσωπικού με σχέση εργασίας ιδιωτικού δικαίου ορισμένου χρόνου,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ΜΟΝΙΜΟ ΠΡΟΣΩΠΙΚ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ριάντα (30) θέσεις του Κλάδου ΠΕ Πληροφορικής εκ των οποίων είκοσι πέντε (25) ειδικότητας επιστήμης Η/Υ και πέντε (5) ειδικότητας μηχανικών Η/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κατό (100) θέσεις του Κλάδου ΤΕ Επιστήμης Πληροφ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των ως άνω περιπτώσεων α και β είναι επιπλέον των καθοριζομένων </w:t>
      </w:r>
    </w:p>
    <w:p>
      <w:pPr>
        <w:pStyle w:val="Style15"/>
        <w:rPr/>
      </w:pPr>
      <w:r>
        <w:rPr>
          <w:rFonts w:eastAsia="MS Mincho;ＭＳ 明朝" w:cs="Times New Roman" w:ascii="Times New Roman" w:hAnsi="Times New Roman"/>
          <w:sz w:val="24"/>
          <w:szCs w:val="24"/>
          <w:lang w:val="el-GR"/>
        </w:rPr>
        <w:t>από τις διατάξεις του άρθρου 31 του π. δ/τος 363/1992 (ΦΕΚ 18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σόντα διορισμού στον εισαγωγικό βαθμό των παραπάνω κλάδων και θέσεων προσωπικού ορίζονται με τα προβλεπόμενα από το π.δ. 194/1988 (ΦΕΚ 84 Α'), όπως τροποποιήθηκε με το π.δ. 172/1992 (ΦΕΚ 81 Α'). Με απόφαση του Υπουργού Εργασίας και Κοινωνικών Ασφαλίσεων, που εκδίδεται μετά από πρόταση του Δ.Σ. του Ι.Κ.Α., κατανέμονται οι παραπάνω θέσεις μεταξύ των Μονάδων των Περιφερειακών Υπηρεσιών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ΕΙΔΙΚΟ ΕΠΙΣΤΗΜΟΝΙΚΟ ΠΡΟΣΩΠΙΚ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ώδεκα (12) θέσεις ειδικού επιστημονικού προσωπικού </w:t>
      </w:r>
    </w:p>
    <w:p>
      <w:pPr>
        <w:pStyle w:val="Style15"/>
        <w:rPr/>
      </w:pPr>
      <w:r>
        <w:rPr>
          <w:rFonts w:eastAsia="MS Mincho;ＭＳ 明朝" w:cs="Times New Roman" w:ascii="Times New Roman" w:hAnsi="Times New Roman"/>
          <w:sz w:val="24"/>
          <w:szCs w:val="24"/>
          <w:lang w:val="el-GR"/>
        </w:rPr>
        <w:t>με σχέση εργασίας ιδιωτικού δικαίου ορισμένου χρόνου, για την επιστημονική ή και τεχνική υποστήριξη του έργου των Υπηρεσιών του Ι.Κ.Α. και ιδίως στον τομέα εκπόνησης μελετών και ερευνών εφαρμογής προγραμμάτων, με στόχο την αύξηση της αποδοτικότητας και αποτελεσματικότητας αυτών και εξειδίκευση στα παρακάτω γνωστικά αντικείμεν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ς Βάσεων Δεδομένων, θέση μία(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θοδολογιών και Ανάπτυξης Λογισμ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μία(1)</w:t>
      </w:r>
    </w:p>
    <w:p>
      <w:pPr>
        <w:pStyle w:val="Style15"/>
        <w:rPr/>
      </w:pPr>
      <w:r>
        <w:rPr>
          <w:rFonts w:eastAsia="MS Mincho;ＭＳ 明朝" w:cs="Times New Roman" w:ascii="Times New Roman" w:hAnsi="Times New Roman"/>
          <w:sz w:val="24"/>
          <w:szCs w:val="24"/>
          <w:lang w:val="el-GR"/>
        </w:rPr>
        <w:t>Διαχείρισης Έργου (</w:t>
      </w:r>
      <w:r>
        <w:rPr>
          <w:rFonts w:eastAsia="MS Mincho;ＭＳ 明朝" w:cs="Times New Roman" w:ascii="Times New Roman" w:hAnsi="Times New Roman"/>
          <w:sz w:val="24"/>
          <w:szCs w:val="24"/>
        </w:rPr>
        <w:t>Projec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nagement</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μία(1)</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Δικτύων Η/Υ (Network Specialis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μία(1)</w:t>
      </w:r>
    </w:p>
    <w:p>
      <w:pPr>
        <w:pStyle w:val="Style15"/>
        <w:rPr/>
      </w:pPr>
      <w:r>
        <w:rPr>
          <w:rFonts w:eastAsia="MS Mincho;ＭＳ 明朝" w:cs="Times New Roman" w:ascii="Times New Roman" w:hAnsi="Times New Roman"/>
          <w:sz w:val="24"/>
          <w:szCs w:val="24"/>
          <w:lang w:val="el-GR"/>
        </w:rPr>
        <w:t>Ασφάλειας Συστημάτων (</w:t>
      </w:r>
      <w:r>
        <w:rPr>
          <w:rFonts w:eastAsia="MS Mincho;ＭＳ 明朝" w:cs="Times New Roman" w:ascii="Times New Roman" w:hAnsi="Times New Roman"/>
          <w:sz w:val="24"/>
          <w:szCs w:val="24"/>
        </w:rPr>
        <w:t>Securit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pecialist</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μία(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ογιστού, θέση μία(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τιστικολόγου, θέσεις δύο(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οικονομικής Διοίκησης, θέση μία(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άτων Προϋπολογισμού /Α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μία(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ογραφημένης Λογιστικής, θέση μία(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ξειδίκευση σε θέματα Δημόσιας 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ργάνωσης, θέση μία(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νομή των θέσεων αυτών στις επί μέρους Διευθύνσεις της Κεντρικής Υπηρεσίας του Ι.Κ.Α., γίνεται με απόφαση του Διοικητή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ληψη του ως άνω ειδικού επιστημονικού προσωπικού, γίνεται με τις ισχύουσες διατάξεις με σύμβαση διάρκειας πέντε (5) ετών, που μπορεί να ανανεώνεται, με απόφαση του Υπουργού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ψήφιοι για την πλήρωση των θέσεων αυτών πρέπει να έχουν τα προσόντα του ειδικού επιστημονικού προσωπικού, που προβλέπονται από τις διατάξεις του άρθρου 26 του π. δ/τος 194/1988 (ΦΕΚ 84 Α') σε συνδυασμό με τις διατάξεις του άρθρου 25 παρ. 2 του ν.1943/1991 (ΦΕΚ 5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ιδικό επιστημονικό προσωπικό της παρ. 1 του παρόντος άρθρου κατα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αποδοχές, οι οποίες καθορίζονται με κοινή απόφαση των Υπουργών Οικονομικών και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Ι.Κ.Α. δύναται να συνάπτει προγραμματικές συμβάσεις με άλ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ούς οργανισμούς, με φορείς της τοπικής αυτοδιοίκη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ργατικές ή εργοδοτικές οργανώσεις για τη λειτουργία "Γραφ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ημέρωσης Πολιτών για την Κοινωνική Ασφάλ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ων Γραφείων αυτών είναι η παροχή υπηρεσιών πληροφόρησης και ενημέρωσης που θα παρέχονται δωρεάν στους πολίτες με στόχο την ενιαία ενημέρωσή τους σε ζητήματα που αφορούν στην κοινωνική ασφάλιση στην Ελλάδα και στις χώρες - μέλη της Ευρωπαϊκής Ένωσης και την υποστήριξη των πολιτών στην αντιμετώπιση ζητημάτων που αφορούν σε διαδικασίες και λειτουργίες του συστήματος κοινωνική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και οι προϋποθέσεις που πρέπει να πληρούν τα "Γραφεία Ενημέ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ών για την Κοινωνική Ασφάλιση " σε συνεργασία με τα καταστ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η περιγραφή του έργου τους, η στελέχωσή τους με το κατάλλη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καθώς και ο τρόπος συμμετοχής του Ι.Κ.Α. στις δαπάνε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θορίζονται με αποφάσεις του Υπουργού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που εκδίδονται μετά από γνώμη του Δ.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Ι.Κ.Α. μπορεί να συνεργάζεται με αναγνωρισμένα εκπαιδ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ρευνητικά ιδρύματα, ινστιτούτα και κέντρα του ιδιωτικού και δημόσ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καθώς και με ανάλογα ιδρύματα, ινστιτούτα και κέντρα των Κρα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λών της Ευρωπαϊκής Ένωσης ή τρίτων χωρών με σκοπό: α) το σχεδ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οποίηση και εφαρμογή εκπαιδευτικών προγραμμάτων για την κατάρτ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μόρφωση του προσωπικού του Ι.Κ.Α. και β) τη διενέργεια ερευ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με τους τομείς των δραστηριοτήτων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που εκ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πρόταση του Δ.Σ. του Ι.Κ.Α., ρυθμίζονται οι μορφές και </w:t>
      </w:r>
    </w:p>
    <w:p>
      <w:pPr>
        <w:pStyle w:val="Style15"/>
        <w:rPr/>
      </w:pPr>
      <w:r>
        <w:rPr>
          <w:rFonts w:eastAsia="MS Mincho;ＭＳ 明朝" w:cs="Times New Roman" w:ascii="Times New Roman" w:hAnsi="Times New Roman"/>
          <w:sz w:val="24"/>
          <w:szCs w:val="24"/>
          <w:lang w:val="el-GR"/>
        </w:rPr>
        <w:t xml:space="preserve">οι όροι της συνεργασίας, καθώς και η κάλυψη των δαπανών που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βαρύνει μερικά ή ολικά το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που καταρτίζεται μεταξύ του Ι.Κ.Α. και των ιδρυμάτων, ινστιτ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έντρων της παραγράφου αυτής, ρυθμίζονται οι ειδικοί όροι συν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εκτέλεσης του έργου και ο επιμερισμός των δαπα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σοδα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Στο τέλος της παραγράφου 1 του άρθρου 44 του ν. 1892/1990 (ΦΕΚ 10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τίθεται εδάφι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ους οργανισμούς κοινωνική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ας και επικουρικής, η συμφωνία επιχείρησης με τους πιστωτές της ισχύει μόνο στην περίπτωση κατά την οποία έχει εξασφαλισθεί η κάλυψη των οφειλόμενων εισφορών προς αυτ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αγράφου 1 του άρθρου 8 του ν. 2256/199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6 Α'), αντικαθίσταται ως εξής:</w:t>
      </w:r>
    </w:p>
    <w:p>
      <w:pPr>
        <w:pStyle w:val="Style15"/>
        <w:rPr/>
      </w:pPr>
      <w:r>
        <w:rPr>
          <w:rFonts w:eastAsia="MS Mincho;ＭＳ 明朝" w:cs="Times New Roman" w:ascii="Times New Roman" w:hAnsi="Times New Roman"/>
          <w:sz w:val="24"/>
          <w:szCs w:val="24"/>
          <w:lang w:val="el-GR"/>
        </w:rPr>
        <w:t xml:space="preserve">"1. Ασφαλιστικές εισφορές, τρέχουσες και καθυστερούμενες, προς ό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σφαλιστικούς οργανισμούς, που οφείλονται από επιχειρήσεις, εργοδό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σφαλισμένους που έχουν επαγγελματική εγκατάσταση ή δραστηρ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οχές που πλήττονται από θεομηνίες ή άλλες φυσικές καταστροφ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δεδειγμένα έχουν υποστεί ζημιές, ρυθμίζο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καθυστερούμενες ασφαλιστικές εισφορές προς οργανισμούς κοινω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περιόδου απασχόλησης μέχρι το τέλος του προηγούμενου μή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ου κατά τον οποίο συνέβη η θεομηνία, μαζί με τα πρόσθετα τ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κους και λοιπές προσαυξήσεις και επιβαρύνσεις της ίδιας ημερομη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ποι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αστέλλεται η καταβολή των τρεχουσών ασφαλιστικών εισφορώ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ργανισμούς της προηγούμενης παραγράφου, για έξι (6) μήνες, αρ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ομένης από την 1η του μήνα κατά τον οποίο συνέβη η θεομηνία, χωρίς </w:t>
      </w:r>
    </w:p>
    <w:p>
      <w:pPr>
        <w:pStyle w:val="Style15"/>
        <w:rPr/>
      </w:pPr>
      <w:r>
        <w:rPr>
          <w:rFonts w:eastAsia="MS Mincho;ＭＳ 明朝" w:cs="Times New Roman" w:ascii="Times New Roman" w:hAnsi="Times New Roman"/>
          <w:sz w:val="24"/>
          <w:szCs w:val="24"/>
          <w:lang w:val="el-GR"/>
        </w:rPr>
        <w:t>τον υπολογισμό κατά το διάστημα αυτό πρόσθετων τελών και άλλων προσαυξήσεω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εισφορές των προηγούμενων παραγράφων εξοφλούνται σε ισόπο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ιαίες δόσεις, αρχής γενομένης από την πρώτη του επόμενου μήνα εκείνου κατά τον οποίο έληξε η εξάμηνη αναστο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δόσεων προσδιορίζεται από το πηλίκο της διαίρε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ύ της ζημιάς δια του 1/24 του συνολικού ποσού της οφειλής, και </w:t>
      </w:r>
    </w:p>
    <w:p>
      <w:pPr>
        <w:pStyle w:val="Style15"/>
        <w:rPr/>
      </w:pPr>
      <w:r>
        <w:rPr>
          <w:rFonts w:eastAsia="MS Mincho;ＭＳ 明朝" w:cs="Times New Roman" w:ascii="Times New Roman" w:hAnsi="Times New Roman"/>
          <w:sz w:val="24"/>
          <w:szCs w:val="24"/>
          <w:lang w:val="el-GR"/>
        </w:rPr>
        <w:t>σε καμμία περίπτωση δεν μπορεί να είναι μικρότερος των 12 και μεγαλύτερος των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απάνω ρύθμιση υπάγονται όσες επιχειρήσεις, εργοδότες ή ασφαλισμέ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ούν ζημίες από θεομηνίες ή άλλες φυσικές καταστροφές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αναγκαία λεπτομέρεια για την εφαρμογή της παρούσας διά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έντε πρώτα εδάφια της παρ. 8α του άρθρου 26 του α.ν. 1846/195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ουν,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σφαλισμένος που αποχωρεί ή απολύεται από την εργασία του, υποχρεού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εξαμήνου από την αποχώρησή του ή την απόλυσή του, να δηλ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πτά στο Ι.Κ.Α. τις ημέρες εργασίας που πραγματοποίησε και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δεν ασφαλίστ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εργασίας που πραγματοποιήθηκαν από ασφαλισμένο σε περί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οποία κατά την υποβολή της σχετικής για αναγνώριση αί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ηκε η αξίωση του Ιδρύματος να εισπράξει ασφαλιστικές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αμία περίπτωση δεν αναγνω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ισχύει για όλους του κλάδους του Ι.Κ.Α., Ι.Κ.Α.-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κουρικής Ασφάλισης Μισθωτών (Ι.Κ.Α. - Τ.Ε.Α.Μ.), Ι.Κ.Α.-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Επικουρικής Ασφάλισης Μισθωτών (Ι.Κ.Α. - Ε.Τ.Ε.Α.Μ.)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τικών οργανισμών, ταμείων και λοιπών φορέων για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εισπράττει κάθε φορά το Ι.Κ.Α., σύμφωνα με το νόμο,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ές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ου άρθρου 115 του ν. 2238/1994 (ΦΕΚ 151 Α')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ς του Κώδικα φορολογίας εισοδήματος", που αναφέρονται στην ευθύ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ούντων νομικά πρόσωπα, για την καταβολή των φόρων που οφείλ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τα πρόσωπα αυτά, κατά το χρόνο διάλυσης ή συγχώνευ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φαρμόζονται κατ' αναλογία και για την καταβολή των οφει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Ι.Κ.Α. ασφαλιστικώ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υποβολή ένστασης ενώπιον του αρμόδιου κατά νόμο οργάνου,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ιστικής πράξης του Ι.Κ.Α., με την οποία προσδιορίζονται απαιτ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από οποιαδήποτε αιτία ή απαιτήσεις των ασφαλιστικώ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ων κ.λπ., για λογαριασμό των οποίων εισπράττει τις εισφορέ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ναστέλλει την ταμειακή βεβαίωση της απαίτησης και τ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ων διοικητικής και αναγκαστικής εκτέλεσης κατά τον Κώδικα Είσπρ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Εσόδων (Κ.Ε.Δ.Ε). ή άλλους νόμους, εκτός αν καταβληθεί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ήντα τοις εκατό (50%) της κύριας οφειλής μετά των αναλογού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υτή κατά την ημερομηνία της καταβολής πρόσθετων τε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ου Υπουργού Εργασίας και Κοινωνικών Ασφαλίσεων,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ων Διοικητικών Συμβουλίων του Ι.Κ.Α., των οργανισμών επικου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και των οργανισμών κοινωνικής πολιτικής αρμοδιότητ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ργασίας και Κοινωνικών Ασφαλίσεων, ανακαθορίζοντ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ά κατανομής των συνεισπραττόμενων από το Ι.Κ.Α. εσόδων των επικουρικών οργανισμών και οργανισμών κοινωνικής πολι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ους Έλληνες υπηκόους ποντιακής καταγωγής που έχουν εγκαταστα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α στη χώρα την τελευταία δεκαετία και εκτέλεσαν ή εκτελού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ι ή τα μέλη της οικογένειάς τους εργασίες σε οικοδομικά έργα ιδιοκ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 τα οποία εκδόθηκε ή θα εκδοθεί μέχρι 31.12.1999 οικοδ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 οι οφειλόμενες για τις εργασίες αυτές κύριες εισφορές προς το Ι.Κ.Α. και τους λοιπούς ασφαλιστικούς οργανισμούς μειώνονται κατά τριάντα τοις εκατό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έχρι την ισχύ του παρόντος καταβληθείσες ασφαλιστικές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στρέ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επιβολής εισφορών που έχουν εκδοθεί μέχρι και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με βάση τους συντελεστές του άρθρου 38 του Κ.Α.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έραν των υποβληθεισών καταστάσεων και δεν έχουν εξοφληθεί μειώ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ίτηση του ενδιαφερομένου, λόγω προσωπικής απασχόληση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άντα τοις εκατό (30%) και απαλλάσσονται από πρόσθετα τέλη, λοι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υξήσεις και τις ειδικές προσαυξήσεις του ν. 825/197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τελευταίο εδάφιο της παραγράφου 1 του άρθρου 18 του ν.1731/1987 </w:t>
      </w:r>
    </w:p>
    <w:p>
      <w:pPr>
        <w:pStyle w:val="Style15"/>
        <w:rPr/>
      </w:pPr>
      <w:r>
        <w:rPr>
          <w:rFonts w:eastAsia="MS Mincho;ＭＳ 明朝" w:cs="Times New Roman" w:ascii="Times New Roman" w:hAnsi="Times New Roman"/>
          <w:sz w:val="24"/>
          <w:szCs w:val="24"/>
          <w:lang w:val="el-GR"/>
        </w:rPr>
        <w:t>(ΦΕΚ 161 Α') που προστέθηκε με την παράγραφο 1 του άρθρου 43 του ν.1892/1990 (ΦΕΚ 101 Α')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ιατάξεις του άρθρου 20 του ν.1976/1991 (ΦΕΚ 184 Α') κατα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 ης ίσχυσαν. Επίσης καταργούνται από την ημερομηνία δημοσίευσής τους, η αρ. 1872/19.5.1992 (ΦΕΚ 370 Β') Κοινή Απόφαση του Υπουργού Εργασίας και του Υφυπουργού Κοινωνικών Ασφαλίσεων "Ρύθμιση θεμάτων σχετικά με την τήρηση βιβλίου απασχολουμένου προσωπικού στα οικοδομικά και τεχνικά έργα " και η αριθμ. Φ21/2257/9.10.1992 (ΦΕΚ 634 Β') Απόφαση του Υφυπουργού Υγείας, Πρόνοιας και Κοινωνικών Ασφαλίσεων "Επιβολή προστίμου για τη μη τήρηση του βιβλίου παρουσίας οικοδ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3 του άρθρου 36 του ν.1902/1990 (ΦΕΚ 138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ικαίωμα υπαγωγής στην ασφάλιση του Λογα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οι Έλληνες ή ομογενείς οι διαμένοντες στην Ελλάδα, εφόσο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ζονται υποχρεωτικά ή προαιρετικά στον κλάδο συντάξεων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ου φορέα κύριας ασφάλισης ή δεν παρέχουν εργασία λογιζόμενη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ιμη στο Δημόσιο ή δεν έχουν τις προϋποθέσεις υπαγωγής στην προαιρ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οποιουδήποτε ασφαλιστικού οργανισμού με άλλες διατάξεις ή </w:t>
      </w:r>
    </w:p>
    <w:p>
      <w:pPr>
        <w:pStyle w:val="Style15"/>
        <w:rPr/>
      </w:pPr>
      <w:r>
        <w:rPr>
          <w:rFonts w:eastAsia="MS Mincho;ＭＳ 明朝" w:cs="Times New Roman" w:ascii="Times New Roman" w:hAnsi="Times New Roman"/>
          <w:sz w:val="24"/>
          <w:szCs w:val="24"/>
          <w:lang w:val="el-GR"/>
        </w:rPr>
        <w:t>δεν είναι ήδη συνταξιούχοι φορέων Κοινωνικής Ασφάλισης οι οποίοι χορηγούν σύνταξη σε υποκατάσταση κύρια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αγράφου 3 του άρθρου 8 του ν. 825/1978, όπως συμπληρ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 του άρθρου 2 του ν. 1759/1988 (ΦΕΚ 60 Α') και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7 του άρθρου 5 του ν. 2335/1995 (ΦΕΚ 185 Α')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ους απασχολούμενους σε οικοδομικές και τεχνικές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λαμβάνονται στην περίπτωση 2 του εδαφίου Α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104 του Κανονισμού Ασφάλισης του Ι.Κ.Α., ο παραπάνω χρό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υπόψη και για τη συμπλήρωση των απαιτούμενων ημερών ασφάλισης </w:t>
      </w:r>
    </w:p>
    <w:p>
      <w:pPr>
        <w:pStyle w:val="Style15"/>
        <w:rPr/>
      </w:pPr>
      <w:r>
        <w:rPr>
          <w:rFonts w:eastAsia="MS Mincho;ＭＳ 明朝" w:cs="Times New Roman" w:ascii="Times New Roman" w:hAnsi="Times New Roman"/>
          <w:sz w:val="24"/>
          <w:szCs w:val="24"/>
          <w:lang w:val="el-GR"/>
        </w:rPr>
        <w:t>σύμφωνα με τις διατάξεις της παραγράφου 2 του άρθρου 43 του ν. 1543/1985 (ΦΕΚ 73 Α') και της παραγράφου 12 του άρθρου 2 του ν. 1759/1988 για τη θεμελίωση συνταξιοδοτικού δικαιώ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ροβλεπόμενη από τις διατάξεις της παραγράφου 1 του άρθρου 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217/1994 (ΦΕΚ 83 Α') προθεσμία, παρατείνεται μέχρι 31.12.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ις περιπτώσεις των διατάξεων των άρθρων 5 και 6 του ν. 1759/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άρθρου 2 του ν. 2271/1994 (ΦΕΚ 229 Α'), όπου προβλέπε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ή αποχώρηση και συνταξιοδότηση των εργαζομένων στην Ολυμπιακή </w:t>
      </w:r>
    </w:p>
    <w:p>
      <w:pPr>
        <w:pStyle w:val="Style15"/>
        <w:rPr/>
      </w:pPr>
      <w:r>
        <w:rPr>
          <w:rFonts w:eastAsia="MS Mincho;ＭＳ 明朝" w:cs="Times New Roman" w:ascii="Times New Roman" w:hAnsi="Times New Roman"/>
          <w:sz w:val="24"/>
          <w:szCs w:val="24"/>
          <w:lang w:val="el-GR"/>
        </w:rPr>
        <w:t xml:space="preserve">Αεροπορία Α.Ε. (Ο.Α.) ή στην Ολυμπιακή Αεροπλοΐα Α.Ε., αυτή δεν πραγματ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οι απαιτούμενες κατά περίπτωση χρονικές προϋποθέσεις συμπληρώ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με το συνυπολογισμό του χρόνου ασφάλισης σε άλλο Κράτος-Μ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υρωπαϊκής Ένωσης ή κράτος με το οποίο η Ελλάδα έχει συνά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μερή Σύμβαση Κοινωνικής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σώμα γιατρών Υγειονομικών Επιτρο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2 του άρθρου 12 του ν.1976/1991 με την οποία συμπληρ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ρίπτωση ε' της παραγράφου 5 του άρθρου 28 του α.ν. 1846/1951 που </w:t>
      </w:r>
    </w:p>
    <w:p>
      <w:pPr>
        <w:pStyle w:val="Style15"/>
        <w:rPr/>
      </w:pPr>
      <w:r>
        <w:rPr>
          <w:rFonts w:eastAsia="MS Mincho;ＭＳ 明朝" w:cs="Times New Roman" w:ascii="Times New Roman" w:hAnsi="Times New Roman"/>
          <w:sz w:val="24"/>
          <w:szCs w:val="24"/>
          <w:lang w:val="el-GR"/>
        </w:rPr>
        <w:t>προστέθηκε με την παράγραφο 1 του άρθρου 27 του ν.1902/1990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Προς τούτο δημιουργείται ειδικό σώμα γιατρών υγειονομικών επιτρο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ηρίας, που αποτελείται από γιατρούς του Ι.Κ.Α. με απασχόληση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αυτές. Οι γιατροί αυτοί υποβάλλονται σε ειδική εκπαίδ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ργο των υγειονομικών επιτροπών. Τα προγράμματα της ειδική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καταρτίζονται από το Ι.Κ.Α. και εγκρίνο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ή του Ιδρύματος. Με την ίδια απόφαση καθορίζεται η διάρκ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γραμμάτων και κάθε άλλη αναγκαία λεπτομέρεια για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της διά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απόφαση του Διοικητή του Ι.Κ.Α. καθορίζονται τα κριτή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ς και αξιολόγησης των γιατρών, που θα παρακολουθήσουν τα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Τα προγράμματα αυτά απευθύνονται σε όλους τους γιατρ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οι οποίοι, αφού υποβληθούν στην παραπάνω εκπαίδευση, αξιολο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ενταμελή επιτροπή, η οποία αποτελείται από τον προϊστάμεν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ς υγειονομικού προσωπικού του Ι.Κ.Α. ως πρόεδρο, τον προϊστά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ύθυνσης αναπηρίας και κοινωνικής εργασίας του Ι.Κ.Α., το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καταστήματος συντάξεων ή τον υγειονομικό προϊστάμενο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με τους αναπληρωτές τους από το Διοικητή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ν (1) εκπρόσωπο του Πανελλήνιου Ιατρικού Συλλόγου (Π.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δεικνύεται με τον αναπληρωτή του από τον Π.Ι.Σ. και έναν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όσωπο της Πανελλήνιας Ομοσπονδίας Ιατρών Ι.Κ.Α. που υποδεικνύεται </w:t>
      </w:r>
    </w:p>
    <w:p>
      <w:pPr>
        <w:pStyle w:val="Style15"/>
        <w:rPr/>
      </w:pPr>
      <w:r>
        <w:rPr>
          <w:rFonts w:eastAsia="MS Mincho;ＭＳ 明朝" w:cs="Times New Roman" w:ascii="Times New Roman" w:hAnsi="Times New Roman"/>
          <w:sz w:val="24"/>
          <w:szCs w:val="24"/>
          <w:lang w:val="el-GR"/>
        </w:rPr>
        <w:t>με τον αναπληρωτή του από την Πανελλήνια Ομοσπονδία Συλλόγων Επιστημονικού Υγειονομικού Προσωπικού (Π.Ο.Σ.Ε.Υ.Π. -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ο σύνολο των επιλεγμένων γιατρών καθορίζονται με δημόσια κ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εξάμηνο, οι γιατροί που απαιτούνται για τη λειτουργία των υγε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ο αριθμός των οποίων ορίζεται με απόφαση του Διοικητ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και σύμφωνα με τις ανάγκες των υγειονομικών επιτροπών σε γιατρ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ων ειδικοτήτων για τη λειτουργία των παραπάνω επιτρο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απάνω γιατροί καλύπτουν τις θέσεις των προέδρων και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γειονομικών επιτροπών των υποκαταστημάτων Αθηνών, Πειραι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σαλονίκης, καθώς και των προέδρων των υγειονομικών επιτροπών όλ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Οι γιατροί αυτοί μπορούν να συμμετέχουν και ως μέλ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επιτροπών των επαρχιακών μονάδων υγείας ή υποκαταστ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δεν ισχύει η κατόπιν κλήρωσης συμμετοχή στην υγειον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δύο (2) μελών εκ των υπηρετούντων στη μονάδα υγείας ή υποκατάστημα γιατ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μέλη των υγειονομικών επιτροπών των υποκαταστημάτων Αθ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ραιώς και Θεσσαλονίκης είναι γιατροί από το Ειδικό Σώμα που ορίζονται για έξι (6) μήνες με κλήρ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ος εξέταση περιπτώσεις από τις υγειονομικές επιτροπές των παραπάνω υποκαταστημάτων καταχωρίζονται σε πινάκια και οι υποθέσεις κάθε πινακίου παραπέμπονται στις επιτροπές αυτές ύστερα από δημόσια κλήρωση, που γίνεται μία (1) ώρα πριν από την έναρξη της λειτουργίας των επιτρο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διενεργείται κλήρωση μεταξύ των γιατρών του ειδικού σ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χωρισμένοι σε ομάδες κατά ειδικότητα. Η δημόσια κ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εργείται παρουσία διοικητικού υπαλλήλου του οικείου υποκαταστήματος </w:t>
      </w:r>
    </w:p>
    <w:p>
      <w:pPr>
        <w:pStyle w:val="Style15"/>
        <w:rPr/>
      </w:pPr>
      <w:r>
        <w:rPr>
          <w:rFonts w:eastAsia="MS Mincho;ＭＳ 明朝" w:cs="Times New Roman" w:ascii="Times New Roman" w:hAnsi="Times New Roman"/>
          <w:sz w:val="24"/>
          <w:szCs w:val="24"/>
          <w:lang w:val="el-GR"/>
        </w:rPr>
        <w:t xml:space="preserve">που ορίζεται από το Διοικητή του Ι.Κ.Α. Πρόεδρος της επιτροπή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υποκαταστήματα Αθηνών - Θεσσαλονίκης - Πειραιά, ορίζεται ο κληρωθ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ός που έχει το μεγαλύτερο χρόνο θητείας στις υγειονομικές επιτροπές. Σε περίπτωση διαφωνίας, αποφασίζει ο υγειονομικός προϊστάμεν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 συγκρότηση των υγειονομικών επιτροπών των επαρχιών τη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έδρων, καθώς και του ενός (1) ή και των δύο (2) μελών καλύπτ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του ειδικού σώματος που μετακινούνται από Αθήνα, Θεσσαλονί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ειραι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όμως των επιτροπών αυτών ορίζονται ύστερα από δημόσια κ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αξύ των γιατρών που υπηρετούν σε κάθε υποκατάστημα, εξαιρου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κτινολόγων, μικροβιολόγων και οδοντιάτρων. Η κλήρωση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1) ώρα πριν από την έναρξη της λειτουργίας της υγειονομική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ικητής του Ι.Κ.Α. δύναται, εκτός της παραπάνω διαδικασία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ή του να ορίζει τη μετακίνηση γιατρών προκειμένου να μετ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όεδροι ή μέλη υγειονομικών επιτροπών αναπηρίας οποιουδήποτε υποκατα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ακίνηση αυτή προγραμματίζεται δύο (2) ημέρες πριν τη συνεδρί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γειονομική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α παραπάνω υποκαταστήματα η προετοιμασία του φακέλου με τις αναγκα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λινικές εξετάσεις και εξετάσεις ειδικών γιατρών, γίν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ισηγητή που ορίζεται από τον προϊστάμενο της υγειονομική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ποίος συμμετέχει στην υγειονομική επιτροπή άνευ ψή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είναι γιατρός του Ι.Κ.Α. ειδικότητας αντίστοιχης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 πάθηση του ασθενούς, που υπηρετεί στην οικεία μονάδα υγ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λλείψει τούτου συμμετέχει ο προϊστάμενος της υγειονομική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μονάδες υγείας, όπου λειτουργούν πέραν των δύο (2) υγε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ταυτόχρονα, ορίζονται με απόφαση του Διοικητή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εισήγησης της υπηρεσίας, επιπλέον εισηγητές, ένας (1)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ύο (2) υγειονομικές επιτροπές, οι οποίοι συμμετέχουν σε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ευ ψήφου. Σε αυτούς καταβάλλεται ειδική αποζημίωση για κάθε ορ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μάτευση του ενός εκ των δύο (2) πινακίων των υγειονομικών επιτρο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μμετέχουν, ποσού ίσου με το μισό της αμοιβής που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από το Δημόσιο στους συμβεβλημένους με αυτό γιατρού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ξέταση στο ιατρ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 διορισμός των μελών των υγειονομικών επιτροπών γίνε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γειονομικού προϊσταμένου κάθε υποκατασ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γιατροί του ειδικού σώματος των υγειονομικών επιτροπών μετακιν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μήνα εκτός έδρας, ύστερα από δημόσια κλήρωση, για την κάλυ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έσης του προέδρου ή του μέλους των υγειονομικών επιτροπώ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ρχιακών υποκαταστημάτων και καταβάλλονται σε αυτούς έξοδα κι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μερήσια αποζημίωση, σύμφωνα με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ους γιατρούς των υγειονομικών επιτροπών, καθώς και στους εισηγ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γειονομικών επιτροπών καταβάλλεται ειδική αποζημίωση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νόμενο περιστατικό, για το οποίο εκδίδεται οριστική γνωμάτ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ύ ίσου με το μισό της αμοιβής που καταβάλλεται εκάστοτε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στους συμβεβλημένους με αυτό γιατρούς για την εξέταση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Με απόφαση του Διοικητή του Ι.Κ.Α. καθορίζονται τα απαιτ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λογητικά για την πληρότητα του φακέλου των κρινόμενων περιστατικών, </w:t>
      </w:r>
    </w:p>
    <w:p>
      <w:pPr>
        <w:pStyle w:val="Style15"/>
        <w:rPr/>
      </w:pPr>
      <w:r>
        <w:rPr>
          <w:rFonts w:eastAsia="MS Mincho;ＭＳ 明朝" w:cs="Times New Roman" w:ascii="Times New Roman" w:hAnsi="Times New Roman"/>
          <w:sz w:val="24"/>
          <w:szCs w:val="24"/>
          <w:lang w:val="el-GR"/>
        </w:rPr>
        <w:t>καθώς και κάθε άλλη λεπτομέρεια αναγκαία για την εφαρμογή της παραγράφου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συγκρότηση και λειτουργία των κατά το άρθρο αυτό προβλεπ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επιτροπών αναπηρίας, η συγκρότηση και λειτουργία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τις ισχύουσ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ο έντυπο της γνωμάτευσης αναπηρίας προσαρμόζεται σύμφωνα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ο έντυπο γνωμάτευσης της Ευρωπαϊκής Κοιν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Κατ' εξαίρεση σε παραμεθόριες και νησιωτικές περιοχές, ορίζονται με απόφαση του Διοικητή του Ι.Κ.Α. τριμελείς υγειονομικές επιτροπές συγκροτούμενες από γιατρούς του ειδικού σώματος, που μετακινούνται για την κάλυψη των αναγκών σε υγειονομικές επιτροπές των παραπάνω περιοχών. Για τους γιατρούς αυτούς ισχύουν τα οριζόμενα στην παράγραφο 9 του παρόντος άρθρου περί χρηματικών αποζημ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Στη Διεύθυνση Αναπηρίας της Διοίκησης λειτουργεί σε μόνιμη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δειγματοληπτικού ελέγχου των γνωματεύσεων όλων των υγε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αναπηρίας. Ο τρόπος λειτουργίας, καθώς και κάθε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καθορίζεται με απόφαση του Υπουργού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Η συγκρότηση των υγειονομικών επιτροπών των επαρχ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υγείας ή υποκαταστημάτων, σύμφωνα με τις παραπάνω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έχει σταδιακή εφαρμογή ανάλογα με τις ανάγκες τη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 Τ.Ε.Α.Μ. και Ι.Κ.Α. - Ε.Τ.Ε.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Στο άρθρο 4 του ν. 997/1979 (ΦΕΚ 287 Α') προστίθεται παράγρ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αθοριζόμενη από το πρώτο εδάφιο της παραγράφου 2 του άρθρου 45 του ν. 2084/1992 (ΦΕΚ 165 Α') πρόσθετη ειδική εισφορά των ασφαλισμένων του Ι.Κ.Α.-Τ.Ε.Α.Μ., απασχολουμένων σε υπόγειες στοές μεταλλείων, λιγνιτωρυχείων, καταβάλλεται για το σύνολο του ασφαλιστικού χρόνου, ο οποίος θα απαιτείται για τη συνταξιοδότησή τους κάθε φορά από τις διατάξεις του άρθρου 5 του ν. 997/1979, με την επιφύλαξη του δευτέρου εδαφίου της ιδίας παραγράφου του ανωτέρω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ης ανωτέρω συμπληρωματικής εισφοράς υπολογίζεται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επί των αποδοχών του ασφαλισμένου, κατά το χρόνο υποβολ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ήσεως για συνταξιοδό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όφληση του ποσού της εισφοράς γίνεται εφάπαξ ή μέχρι εξήντα (6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όποσες άτοκες μηνιαίες δόσεις, με παρακράτηση του ποσού αυτ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ύν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ισχύς της διάταξης αυτής αρχίζει από την έναρξη ισχύος του άρθρου </w:t>
      </w:r>
    </w:p>
    <w:p>
      <w:pPr>
        <w:pStyle w:val="Style15"/>
        <w:rPr/>
      </w:pPr>
      <w:r>
        <w:rPr>
          <w:rFonts w:eastAsia="MS Mincho;ＭＳ 明朝" w:cs="Times New Roman" w:ascii="Times New Roman" w:hAnsi="Times New Roman"/>
          <w:sz w:val="24"/>
          <w:szCs w:val="24"/>
          <w:lang w:val="el-GR"/>
        </w:rPr>
        <w:t>1 του π. δ/τος 323/1996 (ΦΕΚ 220 Α').</w:t>
      </w:r>
    </w:p>
    <w:p>
      <w:pPr>
        <w:pStyle w:val="Style15"/>
        <w:rPr/>
      </w:pPr>
      <w:r>
        <w:rPr>
          <w:rFonts w:eastAsia="MS Mincho;ＭＳ 明朝" w:cs="Times New Roman" w:ascii="Times New Roman" w:hAnsi="Times New Roman"/>
          <w:sz w:val="24"/>
          <w:szCs w:val="24"/>
          <w:lang w:val="el-GR"/>
        </w:rPr>
        <w:t>2α. Στο τέλος της παραγράφου 2 του άρθρου 45 του ν. 2084/1992 προστίθεται εδάφι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πρόσθετη ειδική εισφορά Ι.Κ.Α.-Τ.Ε.Α.Μ., σε ποσοστό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2%), με την αυτή αναλογία ασφαλισμένου και εργοδότη,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υς ασφαλισμένους του Ι.Κ.Α. που απασχολούνται σε ειδ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ες επαγγελμάτων, για τους οποίους τα όρια ηλικίας συνταξιοδό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αρξη ισχύος της διάταξης αυτής, είναι ευνοϊκότερα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ισχύουν για τους λοιπούς ασφαλισμέ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ισχύς της διάταξης αυτής αρχίζει από την πρώτη του μεθεπ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από τη δημοσίευση του παρόντος στην Εφημερίδα της Κυβερνήσεως, </w:t>
      </w:r>
    </w:p>
    <w:p>
      <w:pPr>
        <w:pStyle w:val="Style15"/>
        <w:rPr/>
      </w:pPr>
      <w:r>
        <w:rPr>
          <w:rFonts w:eastAsia="MS Mincho;ＭＳ 明朝" w:cs="Times New Roman" w:ascii="Times New Roman" w:hAnsi="Times New Roman"/>
          <w:sz w:val="24"/>
          <w:szCs w:val="24"/>
          <w:lang w:val="el-GR"/>
        </w:rPr>
        <w:t xml:space="preserve">εκτός των ασφαλισμένων που υπάγονται στις ρυθμίσεις του π. δ/τος 212/198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75 Α'), για τους οποίους η ισχύς αρχίζει από την έναρξη ισχύος </w:t>
      </w:r>
    </w:p>
    <w:p>
      <w:pPr>
        <w:pStyle w:val="Style15"/>
        <w:rPr/>
      </w:pPr>
      <w:r>
        <w:rPr>
          <w:rFonts w:eastAsia="MS Mincho;ＭＳ 明朝" w:cs="Times New Roman" w:ascii="Times New Roman" w:hAnsi="Times New Roman"/>
          <w:sz w:val="24"/>
          <w:szCs w:val="24"/>
          <w:lang w:val="el-GR"/>
        </w:rPr>
        <w:t xml:space="preserve">του π. δ/τος, που θα εκδοθεί για τη συμπλήρωση της παρ.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Καταστατικού του Ι.Κ.Α.-Τ.Ε.Α.Μ., για καταβολή πλήρους αντ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ωμένης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διατάξεις της παρ. 1 περίπτωση α' του παρόντος άρθρου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και για τους ασφαλισμένους της προηγούμενης περίπτωση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οποίους προβλέπεται ειδική έναρξη ισχύο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ν ασφάλιση του Ειδικού Τομέα Επικουρικής Ασφάλισης Μισθ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Ε.Τ.Ε.Α.Μ.), υπάγεται αυτοδίκαια, για τη λήψη επικου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το τακτικό προσωπικό των Ν.Π.Δ.Δ. ή Οργανισμών που συνταξιοδ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ργανισμό κύριας ασφάλισης κατά τις ειδικές περί δημοσί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ή συναφείς με αυτές ή διατάξεις συνταξιοδότησης ανεξαρτήτως </w:t>
      </w:r>
    </w:p>
    <w:p>
      <w:pPr>
        <w:pStyle w:val="Style15"/>
        <w:rPr/>
      </w:pPr>
      <w:r>
        <w:rPr>
          <w:rFonts w:eastAsia="MS Mincho;ＭＳ 明朝" w:cs="Times New Roman" w:ascii="Times New Roman" w:hAnsi="Times New Roman"/>
          <w:sz w:val="24"/>
          <w:szCs w:val="24"/>
          <w:lang w:val="el-GR"/>
        </w:rPr>
        <w:t>ορίου ηλικίας, εφόσον δεν υπάγονται για την ίδια απασχόληση στην ασφάλιση άλλου φορέα ή κλάδου ή λογαριασμού επικουρική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παραγράφου αυτής αρχίζει από 1.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Τεχνικών Τύπου</w:t>
      </w:r>
    </w:p>
    <w:p>
      <w:pPr>
        <w:pStyle w:val="Style15"/>
        <w:rPr/>
      </w:pPr>
      <w:r>
        <w:rPr>
          <w:rFonts w:eastAsia="MS Mincho;ＭＳ 明朝" w:cs="Times New Roman" w:ascii="Times New Roman" w:hAnsi="Times New Roman"/>
          <w:sz w:val="24"/>
          <w:szCs w:val="24"/>
          <w:lang w:val="el-GR"/>
        </w:rPr>
        <w:t>1. Ο Κλάδος Ασφάλισης Τεχνικών Τύπου Θεσσαλονίκης καταργείται από την πρώτη του μεθεπόμενου μήνα της δημοσίευσης του παρόντος νόμου και οι ασφαλισμένοι του υπάγονται στην ασφάλιση των κλάδων του Ταμείου Ασφάλισης Τεχνικών Τύπου Αθηνών (Τ.Α.Τ.Τ.Α.), από τις διατάξεις της νομοθεσίας των οποίων διέπονται, εκτός του κλάδου Ασθένειας και Μητρ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απάνω υπαγωγή διακόπτεται η ασφάλισή τους στο Ι.Κ.Α.-Τ.Ε.Α.Μ., παραμένουν όμως στην ασφάλιση του Κλάδου Ασθένειας και Μητρότητα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που διανύθηκε στην ασφάλιση του καταργούμενου κλάδου, συμπεριλαμβανομένου και αυτού που έχει αναγνωρισθεί και εξαγορασθεί ή προσμετρηθεί από προϋπηρεσία ή άλλη αιτία από καταστατικές ή γενικές διατάξεις, καθώς και στην ασφάλιση του Ι.Κ.Α.-Τ.Ε.Α.Μ. θεωρείται ως χρόνο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αντίστοιχους κλάδους του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λάδος Επικουρικής Ασφάλισης Τεχνικών Τύπου Αθηνών θεωρείται απονέ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ς ανεξάρτητα από το χρόνο που πραγματοποίησαν οι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ι στην ασφάλισή του και δεν έχουν εφαρμογή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 του ν.δ/τος 4202/1961 (ΦΕΚ 175 Α'),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9 του ν.1405/1983 (ΦΕΚ 180 Α') και το άρθρο 14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02/19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χρεώσεις και οι απαιτήσεις μεταξύ του Ι.Κ.Α.-Τ.Ε.Α.Μ. κα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Επικουρικής Ασφάλισης Τεχνικών Τύπου Αθηνών διακανον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άρθρου 5 του ν.δ/τος 4202/1961,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θηκε με το άρθρο 10 του ν. 1405/1983.</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εισέρχονται από την έναρξη ισχύος του άρθρου αυτού σε επαγγέλ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σφαλίζονταν στον καταργούμενο Κλάδο διέπονται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μοθεσίας του Τ.Α.Τ.Τ.Α., εκτός του κλάδου ασθένειας και μητρότητας, για τον οποίο υπάγονται στον οικείο κλάδο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σύνολο του ενεργητικού και παθητικού του καταργούμεν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έρεται στο Τ.Α.Τ.Τ.Α., το οποίο καθίσταται καθολικός διάδοχ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καιωμάτων και υποχρεώσεων του παραπάνω Κλάδου.</w:t>
      </w:r>
    </w:p>
    <w:p>
      <w:pPr>
        <w:pStyle w:val="Style15"/>
        <w:rPr/>
      </w:pPr>
      <w:r>
        <w:rPr>
          <w:rFonts w:eastAsia="MS Mincho;ＭＳ 明朝" w:cs="Times New Roman" w:ascii="Times New Roman" w:hAnsi="Times New Roman"/>
          <w:sz w:val="24"/>
          <w:szCs w:val="24"/>
          <w:lang w:val="el-GR"/>
        </w:rPr>
        <w:t xml:space="preserve">Οι προερχόμενοι από αγγελιόσημο πόροι του καταργούμεν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λάδου,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πόροι από το ποσοστό της εισφοράς των παραγράφων 5 και 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αυτού, όπως διαμορφώνονται κάθε φορά, διατηρούνται και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ξής πόροι του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συνταξιούχοι και επιδοματούχοι του ν.1186/1981 (ΦΕΚ 202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ογαριασμού Συντάξεων Τεχνικών Τύπου Θεσσαλονίκης και χορηγ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 Επιδόματος Αλλαγής Τεχνολογίας του καταργούμενου Κλάδου, 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οι και επιδοματούχοι του Κλάδου Συντάξεων Τεχνικών Τύ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 και χορηγήσεως Ειδικού Επιδόματος Αλλαγής Τεχνολογίας, ο οποί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ύνεται εφεξής με την καταβολή των συντάξεων των συνταξιούχ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ιδικού Επιδόματος Αλλαγής Τεχν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ταξιούχοι και επιδοματούχοι του Λογα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ων Τεχνικών Τύπου Θεσσαλονίκης και χορηγήσεως Ειδικού Επιδόματος Αλλαγής Τεχνολογίας του καταργούμενου Κλάδου εξακολουθούν να 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Τ.Α.Τ.Τ.Α. τα προ της καταργήσεως καταβαλλόμενα στον καθ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συντάξεων και ειδικών επιδομάτων, τα οποία εφεξής θα ακολου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υξήσεις των συντάξεων του Ταμείου. Οι παραπάνω συνταξιούχο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οματούχοι παραμένουν στην ασφάλιση του Κλάδου Ασθένειας και Μητρότητα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ν ασφάλιση στο Τ.Α.Τ.Τ.Α. των αναφερόμενων </w:t>
      </w:r>
    </w:p>
    <w:p>
      <w:pPr>
        <w:pStyle w:val="Style15"/>
        <w:rPr/>
      </w:pPr>
      <w:r>
        <w:rPr>
          <w:rFonts w:eastAsia="MS Mincho;ＭＳ 明朝" w:cs="Times New Roman" w:ascii="Times New Roman" w:hAnsi="Times New Roman"/>
          <w:sz w:val="24"/>
          <w:szCs w:val="24"/>
          <w:lang w:val="el-GR"/>
        </w:rPr>
        <w:t>στην παράγραφο 1 του άρθρου αυτού προσώπων καταβάλλονται οι ασφαλιστικές εισφορές που προβλέπονται από τη νομοθεσία των οικείων κλάδων του ταμείου αυτού.</w:t>
      </w:r>
    </w:p>
    <w:p>
      <w:pPr>
        <w:pStyle w:val="Style15"/>
        <w:rPr/>
      </w:pPr>
      <w:r>
        <w:rPr>
          <w:rFonts w:eastAsia="MS Mincho;ＭＳ 明朝" w:cs="Times New Roman" w:ascii="Times New Roman" w:hAnsi="Times New Roman"/>
          <w:sz w:val="24"/>
          <w:szCs w:val="24"/>
          <w:lang w:val="el-GR"/>
        </w:rPr>
        <w:t>Με απόφαση του Υπουργού Εργασίας και Κοινωνικών Ασφαλίσεων, η οποία εκδίδεται μετά από γνώμη του Διοικητικού Συμβουλίου του Ταμείου και γνώμη του Συμβουλίου Κοινωνικής Ασφάλειας (Σ.Κ.Α), μπορούν να ανακατανέμονται τα προερχόμενα από εισφορές έσοδα του κλάδου Συντάξεων Τεχνικών Τύπου Αθηνών και χορηγήσεως Ειδικού Επιδόματος Αλλαγής Τεχνολογίας μεταξύ των κλάδων Σύνταξης και Ανε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αράγραφοι 1 και 2 του άρθρου 10 του ν.1186/1981 αντι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τεχνικοί τύπου, στους οποίους αναφέρετ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5 του παρόντος, σε περίπτωση απόλυσής τους χωρίς υπαιτ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γοδότη και χωρίς να συντρέχουν οι λόγοι που αναφέρ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1 του άρθρου 6 και πριν από τη συμπλήρωση των προϋποθέσε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9, παίρνουν μόνο τη σύνταξη που ακολουθεί, η οποία υπολογ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ων χρόνων ασφάλισής τους στο Ταμείο, κατά την εξής κλίμα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ια ασφάλισης στο Ταμείο</w:t>
        <w:tab/>
        <w:tab/>
        <w:tab/>
        <w:tab/>
        <w:t>Σύνταξη</w:t>
      </w:r>
    </w:p>
    <w:p>
      <w:pPr>
        <w:pStyle w:val="Style15"/>
        <w:rPr/>
      </w:pPr>
      <w:r>
        <w:rPr>
          <w:rFonts w:eastAsia="MS Mincho;ＭＳ 明朝" w:cs="Times New Roman" w:ascii="Times New Roman" w:hAnsi="Times New Roman"/>
          <w:sz w:val="24"/>
          <w:szCs w:val="24"/>
          <w:lang w:val="el-GR"/>
        </w:rPr>
        <w:t>α.</w:t>
        <w:tab/>
        <w:t>5-10 χρόνια</w:t>
        <w:tab/>
        <w:tab/>
        <w:tab/>
        <w:tab/>
        <w:tab/>
        <w:tab/>
        <w:t>1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w:t>
        <w:tab/>
        <w:t>10 χρόνια και μία ημέρα έως 15 χρόνια</w:t>
        <w:tab/>
        <w:t>2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w:t>
        <w:tab/>
        <w:t>15 χρόνια και μία ημέρα έως 20 χρόνια</w:t>
        <w:tab/>
        <w:t>30.000 δρχ.</w:t>
      </w:r>
    </w:p>
    <w:p>
      <w:pPr>
        <w:pStyle w:val="Style15"/>
        <w:rPr/>
      </w:pPr>
      <w:r>
        <w:rPr>
          <w:rFonts w:eastAsia="MS Mincho;ＭＳ 明朝" w:cs="Times New Roman" w:ascii="Times New Roman" w:hAnsi="Times New Roman"/>
          <w:sz w:val="24"/>
          <w:szCs w:val="24"/>
          <w:lang w:val="el-GR"/>
        </w:rPr>
        <w:t xml:space="preserve">δ. </w:t>
        <w:tab/>
        <w:t>20 χρόνια και μία ημέρα έως 25 χρόνια</w:t>
        <w:tab/>
        <w:t>4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25 χρόνια και μία ημέρα η σύνταξη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καταστατικού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των περιπτώσεων α', β', γ' και δ' προσαυξ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ποσοστά των αυξήσεων που έχουν χορηγηθεί σύμφωνα με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από την έναρξη ισχύος του νόμου αυτο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λήρες έτος λογίζεται αυτό που περιλαμβάνει από 3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365 ημέρες εργασίας και σε κάθε ημέρα εργασίας αναλογεί 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τεχνικοί τύπου, στους οποίους αναφέρετ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7 του παρόντος, σε περίπτωση απόλυσής τους χωρίς υπαιτ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γοδότη και χωρίς να συντρέχουν οι λόγοι που αναφέρ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1 του άρθρου 8 και πριν από τη συμπλήρωση των προϋποθέσεων </w:t>
      </w:r>
    </w:p>
    <w:p>
      <w:pPr>
        <w:pStyle w:val="Style15"/>
        <w:rPr/>
      </w:pPr>
      <w:r>
        <w:rPr>
          <w:rFonts w:eastAsia="MS Mincho;ＭＳ 明朝" w:cs="Times New Roman" w:ascii="Times New Roman" w:hAnsi="Times New Roman"/>
          <w:sz w:val="24"/>
          <w:szCs w:val="24"/>
          <w:lang w:val="el-GR"/>
        </w:rPr>
        <w:t>του άρθρου 9, παίρνουν μόνο τη σύνταξη που ακολουθεί, η οποία υπολογίζεται βάσει των χρόνων ασφάλισής τους στον Κλάδο, κατά την εξής κλίμακ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ρόνια ασφάλισης στον Κλάδο</w:t>
        <w:tab/>
        <w:tab/>
        <w:tab/>
        <w:tab/>
        <w:t>Σύνταξη</w:t>
      </w:r>
    </w:p>
    <w:p>
      <w:pPr>
        <w:pStyle w:val="Style15"/>
        <w:rPr/>
      </w:pPr>
      <w:r>
        <w:rPr>
          <w:rFonts w:eastAsia="MS Mincho;ＭＳ 明朝" w:cs="Times New Roman" w:ascii="Times New Roman" w:hAnsi="Times New Roman"/>
          <w:sz w:val="24"/>
          <w:szCs w:val="24"/>
          <w:lang w:val="el-GR"/>
        </w:rPr>
        <w:t>α.</w:t>
        <w:tab/>
        <w:t>5-10 χρόνια</w:t>
        <w:tab/>
        <w:tab/>
        <w:tab/>
        <w:tab/>
        <w:tab/>
        <w:tab/>
        <w:t>1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w:t>
        <w:tab/>
        <w:t>10 χρόνια και μία ημέρα έως 15 χρόνια</w:t>
        <w:tab/>
        <w:t>2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w:t>
        <w:tab/>
        <w:t>15 χρόνια και μία ημέρα έως 20 χρόνια</w:t>
        <w:tab/>
        <w:t>30.000 δρχ.</w:t>
      </w:r>
    </w:p>
    <w:p>
      <w:pPr>
        <w:pStyle w:val="Style15"/>
        <w:rPr/>
      </w:pPr>
      <w:r>
        <w:rPr>
          <w:rFonts w:eastAsia="MS Mincho;ＭＳ 明朝" w:cs="Times New Roman" w:ascii="Times New Roman" w:hAnsi="Times New Roman"/>
          <w:sz w:val="24"/>
          <w:szCs w:val="24"/>
          <w:lang w:val="el-GR"/>
        </w:rPr>
        <w:t xml:space="preserve">δ. </w:t>
        <w:tab/>
        <w:t>20 χρόνια και μία ημέρα έως 25 χρόνια</w:t>
        <w:tab/>
        <w:t>4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w:t>
        <w:tab/>
        <w:t xml:space="preserve">25 χρόνια και μία ημέρα η σύνταξη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καταστατικού του Κλάδου.</w:t>
      </w:r>
    </w:p>
    <w:p>
      <w:pPr>
        <w:pStyle w:val="Style15"/>
        <w:rPr/>
      </w:pPr>
      <w:r>
        <w:rPr>
          <w:rFonts w:eastAsia="MS Mincho;ＭＳ 明朝" w:cs="Times New Roman" w:ascii="Times New Roman" w:hAnsi="Times New Roman"/>
          <w:sz w:val="24"/>
          <w:szCs w:val="24"/>
          <w:lang w:val="el-GR"/>
        </w:rPr>
        <w:t>Τα ποσά των περιπτώσεων α', β', γ' και δ' προσαυξάνονται κατά τα ποσοστά των αυξήσεων που έχουν χορηγηθεί, σύμφωνα με το άρθρο 12, από την έναρξη ισχύος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ες έτος λογίζεται αυτό που περιλαμβάνει από 300 μέχρι 365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σε κάθε ημέρα εργασίας αναλογεί μία ημέρα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οί Τύπου που παρέχουν εργασία, κατά κύρια απασχόληση, με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της νέας τεχνολογίας, στα περιοδικά που εκδίδον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ό Αττικής, ανεξάρτητα από το αν κυκλοφορούν ή όχι μέσω πρακτορ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ις τυπογραφικές επιχειρήσεις, οι οποίες ασχολούνται αποκλε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κτύπωση των περιοδικών αυτών εργολαβικά, υπάγοντα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 ισχύος του νόμου αυτού, στην ασφάλιση του Ταμείου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ών Τύπου Αθηνών. Εισφορές που, μέχρι την έναρξη ισχύος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ς, έχουν καταβληθεί, από τις επιχειρήσεις του προη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στο Ταμείο Ασφάλισης Τεχνικών Τύπου Αθηνών, για την 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σωπικού τους, καλώς καταβλήθηκαν και ο χρόνος στον οποίο αντιστοιχούν οι εισφορές αυτές, θεωρείται χρόνος ασφάλισης στο Ταμείο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Τ.Σ.Α. και Τ.Α.Ν.Π.Υ.</w:t>
      </w:r>
    </w:p>
    <w:p>
      <w:pPr>
        <w:pStyle w:val="Style15"/>
        <w:rPr/>
      </w:pPr>
      <w:r>
        <w:rPr>
          <w:rFonts w:eastAsia="MS Mincho;ＭＳ 明朝" w:cs="Times New Roman" w:ascii="Times New Roman" w:hAnsi="Times New Roman"/>
          <w:sz w:val="24"/>
          <w:szCs w:val="24"/>
          <w:lang w:val="el-GR"/>
        </w:rPr>
        <w:t xml:space="preserve">1.α. Τα αναφερόμενα στην παράγραφο 1 του άρθρου 1 του π. δ/τος 669/198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69 Α') πρόσωπα υπάγονται στην ασφάλιση του Ταμείου Συντ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ινητιστών (Τ.Σ.Α.), ανεξαρτήτως του ποσοστού κυριότητος, νομ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 και εκμετάλλευσης, που έχουν σε αυτοκίνητα δημόσιας χρήσης.</w:t>
      </w:r>
    </w:p>
    <w:p>
      <w:pPr>
        <w:pStyle w:val="Style15"/>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α από τα πρόσωπα αυτά δεν οδηγούν αυτοπροσώπως το ιδιόκτη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νιδιόκτητο αυτοκίνητό τους και έχουν ποσοστό κυριότητας, νομ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και εκμετάλλευσης μέχρι 12,5% λεωφορείου δημόσιας χρήση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επιβατικού αυτοκινήτου δημόσιας χρήσης μετά ή άνευ μετρητού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φορτηγού αυτοκινήτου που αντιστοιχεί σε 1,5 τόννο, υπ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ον καθορισμό των καταβλητέων εισφορών σύνταξης, σ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2 παρ. 1 του ν. 2084/1992. Οι εισφορές αυτές υπολογ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ποσού ειδικής ασφαλιστικής κατηγορίας ίσου προς το ήμισυ του ποσ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ά την παράγραφο 3 του άρθρου 22 του ν.2084/1992 πρώτης ασφαλιστική κατηγ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ίτηση των ενδιαφερομένων, που υποβάλλεται άπαξ, είναι δυνατή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του συνόλου του ποσού της εισφοράς της πρώτης ασφαλ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ας.</w:t>
      </w:r>
    </w:p>
    <w:p>
      <w:pPr>
        <w:pStyle w:val="Style15"/>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α από τα ίδια πρόσωπα έχουν ποσοστό ιδιοκτησίας μέχρι ποσοσ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99% σε λεωφορείο δημόσιας χρήσης, 49,99% σε επιβατικό αυτοκίνη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χρήσης ή ποσοστό φορτηγού αυτοκινήτου δημόσιας χρήσ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ιχεί σε 2.999,99% τόννους, καταβάλλουν πλήρεις τις προβλεπ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της παραπάνω πρώτης ασφαλιστικής κατηγ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υπάγονται για παροχές ασθένειας στο Ι.Κ.Α., όπως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οί ασφαλισμένοι του Τ.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συνταξιοδοτικές παροχές των προσώπων του προηγούμεν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ονται σύμφωνα με τα άρθρα 28 και 29 του ν. 2084/1992,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αλόγ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τώτατα όρια συντάξεων, που χορηγεί το Τ.Σ.Α., μειώνον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μισυ στην περίπτωση που έχουν καταβληθεί μειωμένες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ς ασφάλισης των ασφαλισμένων αυτών που τυχόν διανύθηκε στην ασφάλιση του Τ.Σ.Α. προ της ενάρξεως ισχύος του παρόντος νόμου, λογίζεται πραγματοποιηθείς </w:t>
      </w:r>
    </w:p>
    <w:p>
      <w:pPr>
        <w:pStyle w:val="Style15"/>
        <w:rPr/>
      </w:pPr>
      <w:r>
        <w:rPr>
          <w:rFonts w:eastAsia="MS Mincho;ＭＳ 明朝" w:cs="Times New Roman" w:ascii="Times New Roman" w:hAnsi="Times New Roman"/>
          <w:sz w:val="24"/>
          <w:szCs w:val="24"/>
          <w:lang w:val="el-GR"/>
        </w:rPr>
        <w:t>στην 2η ασφαλιστική κατηγορία του π. δ/τος 129/12.4.1993 (ΦΕΚ 5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εδάφια β' και γ' της παρούσας παραγράφου, εφαρμόζονται τό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ασφαλισμένων σε φορείς κοινωνικής ασφάλισης μέχρι 31.12.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επί των ασφαλιζομένων στους φορείς αυτούς από 1.1.1993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όσωπα του εδαφίου α' της παρούσας παραγράφου, που απέκτησαν ποσοσ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ησίας επί αυτοκινήτων Δ.Χ. από κληρονομικό δικαίωμα, υπ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οχρεωτική ασφάλιση του Τ.Σ.Α. μετά παρέλευση εννεαμήνου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ημερομηνία θανά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ε απόφαση του Υπουργού Εργασίας και Κοινωνικών Ασφαλίσεων, που </w:t>
      </w:r>
    </w:p>
    <w:p>
      <w:pPr>
        <w:pStyle w:val="Style15"/>
        <w:rPr/>
      </w:pPr>
      <w:r>
        <w:rPr>
          <w:rFonts w:eastAsia="MS Mincho;ＭＳ 明朝" w:cs="Times New Roman" w:ascii="Times New Roman" w:hAnsi="Times New Roman"/>
          <w:sz w:val="24"/>
          <w:szCs w:val="24"/>
          <w:lang w:val="el-GR"/>
        </w:rPr>
        <w:t xml:space="preserve">εκδίδεται ύστερα από γνώμη του Διοικητικού Συμβουλίου του Τ.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κάθε αναγκαία λεπτομέρεια για την εφαρμογή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ισχύς της παρούσας παραγράφου αρχίζει από 1ης Απριλ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Οι ιδιοκτήτες χρήστες και εκμεταλλευτές ή χρήστες εκμεταλλε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ριστικών Λεωφορείων, που κατέχουν άδειες Τουριστικής Επιχειρ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ικών Μεταφορών (Τ.Ε.Ο.Μ.) υπάγονται στην υποχρεωτική ασφάλι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Α. από της κτήσεως του σήματος Τ.Ε.Ο.Μ. υπό τις προϋποθέσεις του </w:t>
      </w:r>
    </w:p>
    <w:p>
      <w:pPr>
        <w:pStyle w:val="Style15"/>
        <w:rPr/>
      </w:pPr>
      <w:r>
        <w:rPr>
          <w:rFonts w:eastAsia="MS Mincho;ＭＳ 明朝" w:cs="Times New Roman" w:ascii="Times New Roman" w:hAnsi="Times New Roman"/>
          <w:sz w:val="24"/>
          <w:szCs w:val="24"/>
          <w:lang w:val="el-GR"/>
        </w:rPr>
        <w:t>άρθρου 1 παράγραφος 2 του π. δ/τος 669/1981 (ΦΕΚ 16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ατηρούντες Γραφεία Ταξιδιών ή Τουρισμού, που έχουν στην κυρ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ή ή κατοχή τους Δημόσιας Χρήσης (Δ.Χ.) Τουριστικά Λεωφορεί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έχουν την ειδική άδεια Ελληνικού Οργανισμού Τουρισμού (Ε.Ο.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ονται στην υποχρεωτική ασφάλιση του Ταμείου Ασφάλισης Να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όρων και Υπαλλήλων (Τ.Α.Ν.Π.Υ.) από την ημερομηνία κτήσεω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 νομοθεσία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πρόσωπα των προηγούμενων α' και β' εδαφίων, που κατέχου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δεια Τ.Ε.Ο.Μ. και την άδεια Ε.Ο.Τ., υπάγονται υποχρεωτικά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μόνον Ασφαλιστικό Φορέα (Τ.Σ.Α. ή Τ.Α.Ν.Π.Υ.), τον οποίο επιλέγ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ήλωσή τους που υποβάλλεται στο φορέα αυτόν μέσα σε προθεσμία έξ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υποβολής της δήλωσης μέσα στην προθεσμία αυτή, η υποχρεω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γίνεται στο φορέα που υπάγεται ο ενδιαφερόμενος βάσε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ης χρονικά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ίδια πρόσωπα μπορούν ν' ασφαλισθούν προαιρετικά και στον άλλο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Α. ή Τ.Α.Ν.Π.Υ.), ύστερα από αίτησή τους, που υποβάλλε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εντός ενός (1) έτους από της ισχύος της παρούσας διάταξη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λήψη της δεύτερης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χρόνος προ της κτήσεως των, κατά τα ανωτέρω, ειδικών αδειώ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ποίο έχουν καταβληθεί αντίστοιχες ασφαλιστικές εισφορές στο Τ.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ο Τ.Α.Ν.Π.Υ., θεωρείται χρόνος ασφάλισης στο φορέα που κατεβλήθ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αναζητούνται, δεν δημιουργείται δε απαίτηση ασφάλισ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άλλο φορέα για το ίδιο διά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βολή των εισφορών πιστοποιείται με βεβαίωση του αρμόδιου ασφαλιστικού 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όσωπα που απέκτησαν την ειδική άδεια Ε.Ο.Τ. και μέχρι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όσεως αυτής υπήγοντο στην ασφάλιση του Τ.Σ.Α., κατατάσσο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 κλάση του Τ.Α.Ν.Π.Υ., που αντιστοιχεί στο ύψος του ασφαλίσ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έβαλαν στο Τ.Σ.Α. κατά την ημερομηνία εκδόσεως της σχε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ς, κατά τα λοιπά δε ισχύουν οι καταστατικές διατάξεις του Τ.Α.Ν.Π.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ρόσωπα που υπάγονται στην υποχρεωτική ασφάλιση του Τ.Α.Ν.Π.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καταστατικές διατάξεις, τα οποία μέχρι την έναρξη ισχύ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δεν υπήγοντο στην υποχρεωτική ασφάλιση του Τ.Σ.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έκτησαν την ειδική άδεια Ε.Ο.Τ., δύνανται να ασφαλισθούν για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ενέστερο της κτήσεως της ειδικής άδειας Ε.Ο.Τ., στο Τ.Α.Ν.Π.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ισχύουσα νομοθεσία του Ταμείου αυτού, μετά από σχ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ή τους, η οποία υποβάλλεται εντός ενός (1) έτους από της δημοσιεύσεω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άθε διάταξη που αντίκειται στις παραπάνω διατάξεις καταργείται από της ισχύος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 απόφαση του Υπουργού Εργασίας και Κοινωνικών Ασφαλίσεων, που εκδίδεται ύστερα από γνώμη των Διοικητικών Συμβουλίων του Τ.Σ.Α. και του Τ.Α.Ν.Π.Υ. και γνωμοδότηση του Συμβουλίου Κοινωνικής Ασφάλισης (Σ.Κ.Α.), επιλύεται κάθε αμφισβήτηση που θα προκύψει από την εφαρμογή της παραγράφου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οδα Τ.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Η υπέρ του Τ.Σ.Α. ειδική εισφορά εκμετάλλευσης αυτοκινήτου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η οποία καταβάλλεται από κάθε κύριο και νομέα ή χρησιού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κμεταλλευτή αυτοκινήτου ή μοτοσικλέτας δημόσιας χρήσης, καθορίζεται κατά μήν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υτοκίνητα και ρυμουλκούμενα οχήματα ωφέλιμου φορτίου μέχρι και ενός τόννου δρχ. 1.700 και για κάθε επιπλέον τόννο πέραν του ενός δρχ. 100 ανά τόν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εωφορεία - Πούλμαν δρχ. 80 ανά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ξί και αγοραία δρχ. 700 ανά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οτοσυκλέτες δρχ. 5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των οποίων τα τέλη κυκλοφορίας υπολογίζονται με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την ιπποδύναμη δρχ. 60 ανά ίππ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υτοκίνητα των οποίων τα τέλη κυκλοφορίας υπολογίζονται με βάση την ιπποδύναμη και το ωφέλιμο φορτίο, ο υπολογισμός της εισφοράς θα γίνεται μόνο με την ιπποδύναμη, σύμφωνα με τα οριζόμενα στο προηγούμενο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υτοκίνητα των οποίων τα τέλη κυκλοφορίας υπολογίζονται με το ωφέλιμο φορτίο και τον αριθμό των θέσεων, ο υπολογισμός της εισφοράς θα γίνεται μόνο με το ωφέλιμο φορτίο, σύμφωνα με τα οριζόμενα ανωτέρ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φορά αυτή συμβεβαιώνεται και συνεισπράττεται από το Υπουργείο Οικονομικών μαζί με τα τέλη κυκλοφορίας των αυτοκινήτων, όταν πρόκειται </w:t>
      </w:r>
    </w:p>
    <w:p>
      <w:pPr>
        <w:pStyle w:val="Style15"/>
        <w:rPr/>
      </w:pPr>
      <w:r>
        <w:rPr>
          <w:rFonts w:eastAsia="MS Mincho;ＭＳ 明朝" w:cs="Times New Roman" w:ascii="Times New Roman" w:hAnsi="Times New Roman"/>
          <w:sz w:val="24"/>
          <w:szCs w:val="24"/>
          <w:lang w:val="el-GR"/>
        </w:rPr>
        <w:t>για αυτοκίνητα που καταβάλλουν τέτοια τέλη και αποδίδεται στο Τ.Σ.Α., μέσα σε ένα τρίμηνο από την είσπραξ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που δεν καταβάλλονται τέλη κυκλοφορίας, η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 καταβάλλεται από τους υπόχρεους στο Τ.Σ.Α., εφαρμοζ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ίσπραξη αυτής των διατάξεων που διέπουν κάθε φορά το Τ.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ίσπραξη των ασφαλιστικώ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υπέρ του Τ.Σ.Α. ειδική εισφορά εκμετάλλευσης ιδιωτικής χρή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ικού αυτοκινήτου, η οποία καταβάλλεται από κάθε κύρι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έα ή χρησιούχο και εκμεταλλευτή επαγγελματικού αυτοκινήτου ιδιω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 καθορίζεται κατά μήν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και ρυμουλκούμενα οχήματα ωφέλιμου φορτίου μέχρι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νο δρχ. 58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υτοκίνητα και ρυμουλκούμενα οχήματα ωφέλιμου φορτ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ου 1</w:t>
        <w:tab/>
        <w:tab/>
        <w:t xml:space="preserve">τόν. </w:t>
        <w:tab/>
        <w:t>και μέχρι</w:t>
        <w:tab/>
        <w:tab/>
        <w:t>11/2</w:t>
        <w:tab/>
        <w:t xml:space="preserve">τόν. </w:t>
        <w:tab/>
        <w:t>δρχ. 770</w:t>
      </w:r>
    </w:p>
    <w:p>
      <w:pPr>
        <w:pStyle w:val="Style15"/>
        <w:rPr/>
      </w:pPr>
      <w:r>
        <w:rPr>
          <w:rFonts w:eastAsia="MS Mincho;ＭＳ 明朝" w:cs="Times New Roman" w:ascii="Times New Roman" w:hAnsi="Times New Roman"/>
          <w:sz w:val="24"/>
          <w:szCs w:val="24"/>
          <w:lang w:val="el-GR"/>
        </w:rPr>
        <w:t>άνω του 1 1/2</w:t>
        <w:tab/>
        <w:t>τόν.</w:t>
        <w:tab/>
        <w:t xml:space="preserve">και μέχρι </w:t>
        <w:tab/>
        <w:tab/>
        <w:t>2</w:t>
        <w:tab/>
        <w:t xml:space="preserve">τόν. </w:t>
        <w:tab/>
        <w:t>δρχ. 88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lt;</w:t>
      </w:r>
      <w:r>
        <w:rPr>
          <w:rFonts w:eastAsia="MS Mincho;ＭＳ 明朝" w:cs="Times New Roman" w:ascii="Times New Roman" w:hAnsi="Times New Roman"/>
          <w:sz w:val="24"/>
          <w:szCs w:val="24"/>
        </w:rPr>
        <w:t>MS</w:t>
      </w:r>
      <w:r>
        <w:rPr>
          <w:rFonts w:eastAsia="MS Mincho;ＭＳ 明朝" w:cs="Times New Roman" w:ascii="Times New Roman" w:hAnsi="Times New Roman"/>
          <w:sz w:val="24"/>
          <w:szCs w:val="24"/>
          <w:lang w:val="el-GR"/>
        </w:rPr>
        <w:t>&gt;άνω των 2</w:t>
        <w:tab/>
        <w:t xml:space="preserve">τόν. </w:t>
        <w:tab/>
        <w:t xml:space="preserve">και μέχρι </w:t>
        <w:tab/>
        <w:tab/>
        <w:t>2 ½</w:t>
        <w:tab/>
        <w:t xml:space="preserve">τόν. </w:t>
        <w:tab/>
        <w:t>δρχ. 9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2 1/2</w:t>
        <w:tab/>
        <w:t xml:space="preserve">τόν. </w:t>
        <w:tab/>
        <w:t>και μέχρι</w:t>
        <w:tab/>
        <w:tab/>
        <w:t>3</w:t>
        <w:tab/>
        <w:t xml:space="preserve">τόν. </w:t>
        <w:tab/>
        <w:t>δρχ. 1.100</w:t>
      </w:r>
    </w:p>
    <w:p>
      <w:pPr>
        <w:pStyle w:val="Style15"/>
        <w:rPr/>
      </w:pPr>
      <w:r>
        <w:rPr>
          <w:rFonts w:eastAsia="MS Mincho;ＭＳ 明朝" w:cs="Times New Roman" w:ascii="Times New Roman" w:hAnsi="Times New Roman"/>
          <w:sz w:val="24"/>
          <w:szCs w:val="24"/>
          <w:lang w:val="el-GR"/>
        </w:rPr>
        <w:t>άνω των 3</w:t>
        <w:tab/>
        <w:tab/>
        <w:t xml:space="preserve">τόν. </w:t>
        <w:tab/>
        <w:t>και μέχρι</w:t>
        <w:tab/>
        <w:tab/>
        <w:t>3 1/2</w:t>
        <w:tab/>
        <w:t>τόν</w:t>
        <w:tab/>
        <w:t>δρχ. 1.210</w:t>
      </w:r>
    </w:p>
    <w:p>
      <w:pPr>
        <w:pStyle w:val="Style15"/>
        <w:rPr/>
      </w:pPr>
      <w:r>
        <w:rPr>
          <w:rFonts w:eastAsia="MS Mincho;ＭＳ 明朝" w:cs="Times New Roman" w:ascii="Times New Roman" w:hAnsi="Times New Roman"/>
          <w:sz w:val="24"/>
          <w:szCs w:val="24"/>
          <w:lang w:val="el-GR"/>
        </w:rPr>
        <w:t>άνω των 3 1/2</w:t>
        <w:tab/>
        <w:t xml:space="preserve">τόν. </w:t>
        <w:tab/>
        <w:t xml:space="preserve">και μέχρι </w:t>
        <w:tab/>
        <w:tab/>
        <w:t>4</w:t>
        <w:tab/>
        <w:t xml:space="preserve">τόν. </w:t>
        <w:tab/>
        <w:t>δρχ. 1.320</w:t>
      </w:r>
    </w:p>
    <w:p>
      <w:pPr>
        <w:pStyle w:val="Style15"/>
        <w:rPr/>
      </w:pPr>
      <w:r>
        <w:rPr>
          <w:rFonts w:eastAsia="MS Mincho;ＭＳ 明朝" w:cs="Times New Roman" w:ascii="Times New Roman" w:hAnsi="Times New Roman"/>
          <w:sz w:val="24"/>
          <w:szCs w:val="24"/>
          <w:lang w:val="el-GR"/>
        </w:rPr>
        <w:t xml:space="preserve">άνω των 4 </w:t>
        <w:tab/>
        <w:tab/>
        <w:t xml:space="preserve">τόν. </w:t>
        <w:tab/>
        <w:t xml:space="preserve">και μέχρι </w:t>
        <w:tab/>
        <w:tab/>
        <w:t>5</w:t>
        <w:tab/>
        <w:t xml:space="preserve">τόν. </w:t>
        <w:tab/>
        <w:t>δρχ. 1.430</w:t>
      </w:r>
    </w:p>
    <w:p>
      <w:pPr>
        <w:pStyle w:val="Style15"/>
        <w:rPr/>
      </w:pPr>
      <w:r>
        <w:rPr>
          <w:rFonts w:eastAsia="MS Mincho;ＭＳ 明朝" w:cs="Times New Roman" w:ascii="Times New Roman" w:hAnsi="Times New Roman"/>
          <w:sz w:val="24"/>
          <w:szCs w:val="24"/>
          <w:lang w:val="el-GR"/>
        </w:rPr>
        <w:t xml:space="preserve">άνω των 5 </w:t>
        <w:tab/>
        <w:tab/>
        <w:t>τόν.</w:t>
        <w:tab/>
        <w:t xml:space="preserve">και μέχρι </w:t>
        <w:tab/>
        <w:tab/>
        <w:t>6</w:t>
        <w:tab/>
        <w:t xml:space="preserve">τόν. </w:t>
        <w:tab/>
        <w:t>δρχ. 1.54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ων 6 </w:t>
        <w:tab/>
        <w:tab/>
        <w:t xml:space="preserve">τόν. </w:t>
        <w:tab/>
        <w:t xml:space="preserve">και μέχρι </w:t>
        <w:tab/>
        <w:tab/>
        <w:t>6 1/2</w:t>
        <w:tab/>
        <w:t xml:space="preserve">τόν. </w:t>
        <w:tab/>
        <w:t>δρχ. 1.610</w:t>
      </w:r>
    </w:p>
    <w:p>
      <w:pPr>
        <w:pStyle w:val="Style15"/>
        <w:rPr/>
      </w:pPr>
      <w:r>
        <w:rPr>
          <w:rFonts w:eastAsia="MS Mincho;ＭＳ 明朝" w:cs="Times New Roman" w:ascii="Times New Roman" w:hAnsi="Times New Roman"/>
          <w:sz w:val="24"/>
          <w:szCs w:val="24"/>
          <w:lang w:val="el-GR"/>
        </w:rPr>
        <w:t>άνω των 6 1/2</w:t>
        <w:tab/>
        <w:t xml:space="preserve">τόν. </w:t>
        <w:tab/>
        <w:t xml:space="preserve">και μέχρι </w:t>
        <w:tab/>
        <w:tab/>
        <w:t>7</w:t>
        <w:tab/>
        <w:t>τόν.</w:t>
        <w:tab/>
        <w:t>δρχ. 1.680</w:t>
      </w:r>
    </w:p>
    <w:p>
      <w:pPr>
        <w:pStyle w:val="Style15"/>
        <w:rPr/>
      </w:pPr>
      <w:r>
        <w:rPr>
          <w:rFonts w:eastAsia="MS Mincho;ＭＳ 明朝" w:cs="Times New Roman" w:ascii="Times New Roman" w:hAnsi="Times New Roman"/>
          <w:sz w:val="24"/>
          <w:szCs w:val="24"/>
          <w:lang w:val="el-GR"/>
        </w:rPr>
        <w:t>άνω των 7</w:t>
        <w:tab/>
        <w:tab/>
        <w:t>τόν.</w:t>
        <w:tab/>
        <w:t xml:space="preserve">και μέχρι </w:t>
        <w:tab/>
        <w:tab/>
        <w:t>8</w:t>
        <w:tab/>
        <w:t>τόν.</w:t>
        <w:tab/>
        <w:t>δρχ. 1.76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8</w:t>
        <w:tab/>
        <w:tab/>
        <w:t>τόν.</w:t>
        <w:tab/>
        <w:t xml:space="preserve">και μέχρι </w:t>
        <w:tab/>
        <w:tab/>
        <w:t>9</w:t>
        <w:tab/>
        <w:t>τόν.</w:t>
        <w:tab/>
        <w:t>δρχ. 1830</w:t>
      </w:r>
    </w:p>
    <w:p>
      <w:pPr>
        <w:pStyle w:val="Style15"/>
        <w:rPr/>
      </w:pPr>
      <w:r>
        <w:rPr>
          <w:rFonts w:eastAsia="MS Mincho;ＭＳ 明朝" w:cs="Times New Roman" w:ascii="Times New Roman" w:hAnsi="Times New Roman"/>
          <w:sz w:val="24"/>
          <w:szCs w:val="24"/>
          <w:lang w:val="el-GR"/>
        </w:rPr>
        <w:t>άνω των 9</w:t>
        <w:tab/>
        <w:tab/>
        <w:t>τόν.</w:t>
        <w:tab/>
        <w:t xml:space="preserve">και μέχρι </w:t>
        <w:tab/>
        <w:tab/>
        <w:t>10</w:t>
        <w:tab/>
        <w:t>τόν.</w:t>
        <w:tab/>
        <w:t>δρχ. 1.900</w:t>
      </w:r>
    </w:p>
    <w:p>
      <w:pPr>
        <w:pStyle w:val="Style15"/>
        <w:rPr/>
      </w:pPr>
      <w:r>
        <w:rPr>
          <w:rFonts w:eastAsia="MS Mincho;ＭＳ 明朝" w:cs="Times New Roman" w:ascii="Times New Roman" w:hAnsi="Times New Roman"/>
          <w:sz w:val="24"/>
          <w:szCs w:val="24"/>
          <w:lang w:val="el-GR"/>
        </w:rPr>
        <w:t>άνω των 10</w:t>
        <w:tab/>
        <w:tab/>
        <w:t>τόν.</w:t>
        <w:tab/>
        <w:t xml:space="preserve">και μέχρι </w:t>
        <w:tab/>
        <w:tab/>
        <w:t>11</w:t>
        <w:tab/>
        <w:t>τόν.</w:t>
        <w:tab/>
        <w:t>δρχ. 1.970</w:t>
      </w:r>
    </w:p>
    <w:p>
      <w:pPr>
        <w:pStyle w:val="Style15"/>
        <w:rPr/>
      </w:pPr>
      <w:r>
        <w:rPr>
          <w:rFonts w:eastAsia="MS Mincho;ＭＳ 明朝" w:cs="Times New Roman" w:ascii="Times New Roman" w:hAnsi="Times New Roman"/>
          <w:sz w:val="24"/>
          <w:szCs w:val="24"/>
          <w:lang w:val="el-GR"/>
        </w:rPr>
        <w:t>άνω των 11</w:t>
        <w:tab/>
        <w:tab/>
        <w:t>τόν.</w:t>
        <w:tab/>
        <w:t xml:space="preserve">και μέχρι </w:t>
        <w:tab/>
        <w:tab/>
        <w:t>12</w:t>
        <w:tab/>
        <w:t>τόν.</w:t>
        <w:tab/>
        <w:t>δρχ. 2.050</w:t>
      </w:r>
    </w:p>
    <w:p>
      <w:pPr>
        <w:pStyle w:val="Style15"/>
        <w:rPr/>
      </w:pPr>
      <w:r>
        <w:rPr>
          <w:rFonts w:eastAsia="MS Mincho;ＭＳ 明朝" w:cs="Times New Roman" w:ascii="Times New Roman" w:hAnsi="Times New Roman"/>
          <w:sz w:val="24"/>
          <w:szCs w:val="24"/>
          <w:lang w:val="el-GR"/>
        </w:rPr>
        <w:t>άνω των 12</w:t>
        <w:tab/>
        <w:tab/>
        <w:t xml:space="preserve">τόν. </w:t>
        <w:tab/>
        <w:t xml:space="preserve">και μέχρι </w:t>
        <w:tab/>
        <w:tab/>
        <w:t>13</w:t>
        <w:tab/>
        <w:t>τόν.</w:t>
        <w:tab/>
        <w:t>δρχ. 2.120</w:t>
      </w:r>
    </w:p>
    <w:p>
      <w:pPr>
        <w:pStyle w:val="Style15"/>
        <w:rPr/>
      </w:pPr>
      <w:r>
        <w:rPr>
          <w:rFonts w:eastAsia="MS Mincho;ＭＳ 明朝" w:cs="Times New Roman" w:ascii="Times New Roman" w:hAnsi="Times New Roman"/>
          <w:sz w:val="24"/>
          <w:szCs w:val="24"/>
          <w:lang w:val="el-GR"/>
        </w:rPr>
        <w:t>άνω των 13</w:t>
        <w:tab/>
        <w:tab/>
        <w:t>τόν.</w:t>
        <w:tab/>
        <w:t>και μέχρι</w:t>
        <w:tab/>
        <w:tab/>
        <w:t>14</w:t>
        <w:tab/>
        <w:t>τόν</w:t>
        <w:tab/>
        <w:t>.δρχ. 2.200</w:t>
      </w:r>
    </w:p>
    <w:p>
      <w:pPr>
        <w:pStyle w:val="Style15"/>
        <w:rPr/>
      </w:pPr>
      <w:r>
        <w:rPr>
          <w:rFonts w:eastAsia="MS Mincho;ＭＳ 明朝" w:cs="Times New Roman" w:ascii="Times New Roman" w:hAnsi="Times New Roman"/>
          <w:sz w:val="24"/>
          <w:szCs w:val="24"/>
          <w:lang w:val="el-GR"/>
        </w:rPr>
        <w:t>άνω των 14</w:t>
        <w:tab/>
        <w:tab/>
        <w:t>τόν.</w:t>
        <w:tab/>
        <w:t xml:space="preserve">και μέχρι </w:t>
        <w:tab/>
        <w:tab/>
        <w:t>15</w:t>
        <w:tab/>
        <w:t>τόν.</w:t>
        <w:tab/>
        <w:t>δρχ. 2.270</w:t>
      </w:r>
    </w:p>
    <w:p>
      <w:pPr>
        <w:pStyle w:val="Style15"/>
        <w:rPr/>
      </w:pPr>
      <w:r>
        <w:rPr>
          <w:rFonts w:eastAsia="MS Mincho;ＭＳ 明朝" w:cs="Times New Roman" w:ascii="Times New Roman" w:hAnsi="Times New Roman"/>
          <w:sz w:val="24"/>
          <w:szCs w:val="24"/>
          <w:lang w:val="el-GR"/>
        </w:rPr>
        <w:t>άνω των 15</w:t>
        <w:tab/>
        <w:tab/>
        <w:t>τόν.</w:t>
        <w:tab/>
        <w:tab/>
        <w:tab/>
        <w:tab/>
        <w:tab/>
        <w:tab/>
        <w:t>δρχ. 2.34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εωφορεία - πούλμαν 35 δρχ. ανά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των οποίων τα τέλη κυκλοφορίας υπολογίζονται με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την ιπποδύναμη, την ιπποδύναμη και το ωφέλιμο φορτίο ή τον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και το ωφέλιμο φορτίο, η κατά μήνα εισφορά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ίππο 7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θέση 35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τόννο ωφέλιμου φορτίου ως η ανωτέρω κλίμα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φορά του προηγούμενου εδαφίου, η υπολογιζόμενη με βάση την ιπποδύνα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πποδύναμη και το ωφέλιμο φορτίο ή τον αριθμό των θέσεων ή των </w:t>
      </w:r>
    </w:p>
    <w:p>
      <w:pPr>
        <w:pStyle w:val="Style15"/>
        <w:rPr/>
      </w:pPr>
      <w:r>
        <w:rPr>
          <w:rFonts w:eastAsia="MS Mincho;ＭＳ 明朝" w:cs="Times New Roman" w:ascii="Times New Roman" w:hAnsi="Times New Roman"/>
          <w:sz w:val="24"/>
          <w:szCs w:val="24"/>
          <w:lang w:val="el-GR"/>
        </w:rPr>
        <w:t>θέσεων και το ωφέλιμο φορτίο, δεν δύναται σε κάθε περίπτωση να υπερβαίνει το ποσό των 2.340 δραχμών μηνι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περί αυτοκινήτων μετά ρυμουλκούμενων οχημάτων, τα ρυμουλκ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χήματα δεν υπόκεινται στην εισφορά του προηγούμενου 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ισφοράς του άρθρου αυτού εξαιρούνται οι χρησιμοποιούντες ή εκμεταλλευ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ίνητα και ρυμουλκούμενα οχήματα ιδιωτικής χρήσης για γεωρ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οτροφικές, πτηνοτροφικές, μελισσοκομικές, σηροτροφικές και αγροτικές εν γένει εργα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ποσά των εισφορών αυτής της παραγράφου μπορούν να αυξάνονται μετά από γνώμη του Δ.Σ. του Τ.Σ.Α., με απόφαση του Υπουργού Εργασίας και Κοινωνικών Ασφαλίσεων,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διατάξεις του άρθρου 4 του ν.984/1979 (ΦΕΚ 244 Α'),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υ του ν.1056/1980 (ΦΕΚ 152 Α'), του άρθρου 59 παράγραφος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1140/1981 (ΦΕΚ 68 Α') και του άρθρου 6 παράγραφοι 1, 2 και 5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79/1992 (ΦΕΚ 142 Α') καταργούνται από την έναρξη ισχύο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άρθρο 6 του ν. 984/1979, όπως ισχύει με τις υπουργικές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22/919/16.7.1990 (ΦΕΚ 477 Β') και Φ.22/1392/30.11.1990 (ΦΕΚ 77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υπέρ του Τ.Σ.Α. πάγια εισφορά, περί της οποίας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πτώσεων ζ' και η' της παρ. 1 του άρθρου 5 του ν.δ/τος 404/197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27 Α'), καθορίζε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έκδοση άδειας κυκλοφορίας κάθε αυτοκινήτου Ι.Χ.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κοσι χιλιάδες (2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έκδοση άδειας κυκλοφορίας κάθε αυτοκινήτου Δ.Χ.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άντα χιλιάδες (3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ν αντικατάσταση ή ανανέωση κάθε άδειας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κινήτου, δραχμές πέντε χιλιάδες (5.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η χορήγηση άδειας οδήγησης αυτοκινήτων των κατηγοριών Β+Ε, </w:t>
      </w:r>
    </w:p>
    <w:p>
      <w:pPr>
        <w:pStyle w:val="Style15"/>
        <w:rPr/>
      </w:pPr>
      <w:r>
        <w:rPr>
          <w:rFonts w:eastAsia="MS Mincho;ＭＳ 明朝" w:cs="Times New Roman" w:ascii="Times New Roman" w:hAnsi="Times New Roman"/>
          <w:sz w:val="24"/>
          <w:szCs w:val="24"/>
          <w:lang w:val="el-GR"/>
        </w:rPr>
        <w:t>Γ, Γ+Ε, Δ και Δ+Ε, δραχμές τριάντα χιλιάδες (3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ια την επέκταση άδειας οδήγησης αυτοκινήτων ή την έκδοση αντι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σε δραχμές τρεις χιλιάδες (3.000). Ειδικότερα για την επέκ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οδήγησης της κατηγορίας Β στις κατηγορίες Β+Ε ή Γ ή Γ+Ε ή 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Ε, δραχμές τριάντα χιλιάδες (30.00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κατά την προηγούμενη παράγραφο ποσά δύν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υξάνονται μετά από πρόταση του Δ.Σ. του Τ.Σ.Α., δι' αποφ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ργασίας και Κοινωνικών Ασφαλίσεων δημοσιευομένη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σοδα Τ.Ε.Β.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σφαλισμένοι του Ταμείου Επαγγελματιών και Βιοτεχνών Ελλάδος (Τ.Ε.Β.Ε.), Νομού Ξάνθης, οι οποίοι έχουν υποβάλει μήνυση μέχρι 31.12.1994 κατά οργάνων του Ταμείου, για παρακράτηση και υπεξαίρεση ασφαλιστικών τους εισφορών, περιόδου 1988 μέχρι του Σεπτεμβρίου 1994, συνεπεία της οποίας εκδόθηκε αμετάκλητη καταδικαστική απόφαση ποινικού δικαστηρίου, απαλλάσσονται της υποχρεώσεως καταβολής των εισφορών στις οποίες αναφέρεται η απόφαση αυτή. Ο αντίστοιχος χρόνος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ίζεται με διαπιστωτική πράξη του οικείου οργάνου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συνταξιοδοτηθέντες, από τους παραπάνω ασφαλισμένους, μέχρ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ούν αμετάκλητες οι δικαστικές αποφάσεις, δικαιούνται αναπροσαρμογής του ποσού της σύνταξής τους, βάσει του χρόνου ασφάλισης που θα αναγνωρισθεί, από την έναρξη της συνταξιοδότη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ήψη, κατά των ασφαλισμένων, αναγκαστικών μέτρων είσπραξης τω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ά η μήνυση, αναστέλλεται μέχρι να καταστούν αμετάκλητε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ές αποφάσεις των ποινικών δικαστηρ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Ε.Β.Ε. αποκτά αξίωση κατά των καταδικασθέντων οργάνων τ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ων παραπάνω εισφορών μετά των νομίμων προσαυξήσεων,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νοποίηση της οποίας εφαρμόζονται οι διατάξεις περί αναγκα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σπραξης των εισφορών τ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ξιώσεις του Τ.Ε.Β.Ε. για οφειλές ασφαλισμένων του, που έχουν προκύψει από τον υπολογισμό επί έλλαττον, από τις υπηρεσίες του Ταμείου, των κατά τις ισχύουσες διατάξεις επιβαρύνσεων από τέλη καθυστέρησης ή λόγω αναπροσαρμογής των ασφαλιστικών κλάσεων, κατά την εκπρόθεσμη καταβολή των εισφορών, από 1.1.1990 μέχρι 31.12.1995, με αποδείξεις ταχυπληρωμής των ΕΛ.ΤΑ. στο πιλοτικό μηχανογραφικό σύστημα εισπράξεων του Ταμείου, παραγρά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ης περ. ζ', που προστέθηκε στην παρ. 9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6 του α.ν. 1846/1951 με την παρ. 1 του άρθρου 2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άλογα και στην περίπτωση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σοδα Τ.Σ.Α.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Στο τέλος της παρ. 1 του άρθρου 12 του ν.982/ 1979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ταξ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λήψης των παροχών ασθένειας του Ταμείου Συντάξεως Αυτασφαλ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Τ.Σ.Α.Υ.) αποκτούν οι υγειονομικοί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ής τους στον Κλάδο Ασθένειας του Ταμείου και εφόσον συντ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οιπές νόμιμ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ερίπτ. α' της παραγράφου 2 του άρθρου 13 του ν. 982/1979 κατα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 αρίθμηση της περίπτωσης β', όπως έχει αντικατασταθεί με την παρ. </w:t>
      </w:r>
    </w:p>
    <w:p>
      <w:pPr>
        <w:pStyle w:val="Style15"/>
        <w:rPr/>
      </w:pPr>
      <w:r>
        <w:rPr>
          <w:rFonts w:eastAsia="MS Mincho;ＭＳ 明朝" w:cs="Times New Roman" w:ascii="Times New Roman" w:hAnsi="Times New Roman"/>
          <w:sz w:val="24"/>
          <w:szCs w:val="24"/>
          <w:lang w:val="el-GR"/>
        </w:rPr>
        <w:t>6 του άρθρου 60 του ν.1140/1981, απαλείφ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ιάταξη του εδαφίου β' της παρ. 5 του άρθρου 6 του ν.δ/τος 3348/195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42 Α'), όπως τροποποιήθηκε μεταγενέστερα και ισχύει με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άστασή του από τις διατάξεις της παρ. 1 του άρθρου 4 του ν.982/197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39 Α'), τροποποιείται, αφ' ης ίσχυσε,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εργοδόται υποχρεούνται εις παρακράτησιν της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4 του παρόντος άρθρου εισφοράς ησφαλισμένου επί εξηρτη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εξαιρουμένων των περιπτώσεων των υγειονομικών των αμειβ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ράξη και περίπτωση, ως και της κατά το προηγούμενον εδάφι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ιαύτης και εις απόδοσιν ταύτης εις το Τ.Σ.Α.Υ., ομού μετά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υνούσης αυτούς και κατά το αυτό εδάφιον εργοδοτικής εισφοράς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ομένου μηνός αφ' ου κατέστησαν απαιτηταί αι αντίστοιχοι αποδοχαί, μετ' ονομαστικής καταστάσεως εχούσης πλήρη στοιχεία των ησφαλισμένων, το ύψος των αποδοχών εφ' ων υπελογίσθησαν αι κρατήσεις και εργοδοτικαί εισφοραί, ως και το ποσόν τούτων κεχωρισμέν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εις τα ελεγκτικά όργανα του Τ.Σ.Α.Υ. όπως διενεργούν έλεγχ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ηρουμένων βιβλίων και λοιπών στοιχείων των οιασδήποτε μορ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ών προσώπων ή επιχειρήσεων αίτινες απασχολούν καθ' οιον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ν ησφαλισμένους του Ταμείου προς εξακρίβωσιν των κατά την παρού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ν πόρων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έκτη περίπτωση του γ' εδαφίου της παραγράφου 4 του άρθρου 4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982/1979 "περί τροποποιήσεως και συμπληρώσεως της "περί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ως και Αυτασφαλίσεως Υγειονομικών" νομοθεσία και ετέρων τι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ΦΕΚ 239 Α'/20.10.79)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ωτέρω έλεγχος δύναται μετά από απόφαση του Δ.Σ. του Τ.Σ.Α.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τίθεται κατά περίπτωση και σε μία από τις εταιρείες ή κοινοπραξ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εγγεγραμμένες στην ιδιαίτερη μερίδα του μητρώου της παρ. </w:t>
      </w:r>
    </w:p>
    <w:p>
      <w:pPr>
        <w:pStyle w:val="Style15"/>
        <w:rPr/>
      </w:pPr>
      <w:r>
        <w:rPr>
          <w:rFonts w:eastAsia="MS Mincho;ＭＳ 明朝" w:cs="Times New Roman" w:ascii="Times New Roman" w:hAnsi="Times New Roman"/>
          <w:sz w:val="24"/>
          <w:szCs w:val="24"/>
          <w:lang w:val="el-GR"/>
        </w:rPr>
        <w:t xml:space="preserve">5 του άρθρου 13 του π. δ/τος 226/1992 (ΦΕΚ 120 Α'/14.7.1992) και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ύτο κάθε φορά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ή ασφάλ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τ' εξαίρεση μπορούν να υπαχθούν στην ασφάλιση του Ειδικού Λογα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θέτων Παροχών (Ε.Λ.Π.Π.) του Ταμείου Συντάξεως Μηχανικών Εργοληπτών </w:t>
      </w:r>
    </w:p>
    <w:p>
      <w:pPr>
        <w:pStyle w:val="Style15"/>
        <w:rPr/>
      </w:pPr>
      <w:r>
        <w:rPr>
          <w:rFonts w:eastAsia="MS Mincho;ＭＳ 明朝" w:cs="Times New Roman" w:ascii="Times New Roman" w:hAnsi="Times New Roman"/>
          <w:sz w:val="24"/>
          <w:szCs w:val="24"/>
          <w:lang w:val="el-GR"/>
        </w:rPr>
        <w:t xml:space="preserve">Δημοσίων Έργων (Τ.Σ.Μ.Ε.Δ.Ε.), αποκλειστικά και μόνο για τη λήψη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ισμένοι του Ταμείου, οι οποίοι λαμβάνουν συνταξιοδοτικές παρ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ισόβιο πρόσοδο από το Δημόσιο διότ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ετάγησαν σε κατάσταση πολεμικής διαθεσιμότητας, σύμφωνα με τις προς τούτο ειδικές νομοθετικές ρυθμί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κηρύχθησαν ανάπηροι πολεμικής ή ειρηνικής περι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μμετείχαν αποδεδειγμένα στην Εθνική Αντίσταση κατά τη χρο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οδο 1941 - 1945 και κατέστησαν συνεπεία της συμμετοχής αυτής ανάπηροι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διώχθησαν λόγω της αντίθεσής τους προς το δικτατορικό καθεστώς της περιόδου 21.4.1967 έως 24.7.1974 και κατέστησαν ανάπηροι εξ αυτής της αιτίας, σύμφωνα με τις οικεί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αγωγή στην ασφάλιση του Ε.Λ.Π.Π. γίνεται κατόπιν αιτήσεω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ιαφερομένων, οι οποίοι δύνανται να αναγνωρίσουν με εξαγορά προγενέστερο χρόνο, σύμφωνα με τα ισχύοντα για τους λοιπούς ασφαλισμένους του Ε.Λ.Π.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καταβαλλόμενης εισφοράς, καθώς και ο τρόπος εξόφλησης του ποσού εξαγοράς καθορίζονται σύμφωνα με τον ισχύοντα κανονισμό του Ε.Λ.Π.Π.</w:t>
      </w:r>
    </w:p>
    <w:p>
      <w:pPr>
        <w:pStyle w:val="Style15"/>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από τις παραπάνω κατηγορίες έχουν ήδη συνταξιοδοτηθεί κατά την </w:t>
      </w:r>
    </w:p>
    <w:p>
      <w:pPr>
        <w:pStyle w:val="Style15"/>
        <w:rPr/>
      </w:pPr>
      <w:r>
        <w:rPr>
          <w:rFonts w:eastAsia="MS Mincho;ＭＳ 明朝" w:cs="Times New Roman" w:ascii="Times New Roman" w:hAnsi="Times New Roman"/>
          <w:sz w:val="24"/>
          <w:szCs w:val="24"/>
          <w:lang w:val="el-GR"/>
        </w:rPr>
        <w:t xml:space="preserve">έναρξη ισχύος της διάταξης αυτής από το Τ.Σ.Μ.Ε.Δ.Ε., και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νάτου οι δικαιοδόχοι αυτών, δικαιούνται συντάξεως από τον Ε.Λ.Π.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αναγνωρίσουν και εξαγοράσουν τον απαιτούμενο για συνταξιοδ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w:t>
      </w:r>
    </w:p>
    <w:p>
      <w:pPr>
        <w:pStyle w:val="Style15"/>
        <w:rPr/>
      </w:pPr>
      <w:r>
        <w:rPr>
          <w:rFonts w:eastAsia="MS Mincho;ＭＳ 明朝" w:cs="Times New Roman" w:ascii="Times New Roman" w:hAnsi="Times New Roman"/>
          <w:sz w:val="24"/>
          <w:szCs w:val="24"/>
          <w:lang w:val="el-GR"/>
        </w:rPr>
        <w:t xml:space="preserve">Ο τρόπος εξαγοράς, καθώς και το ύψος της καταβαλλόμενης εισ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ναι ίδιος με τον προβλεπόμενο για τους εν ενεργεία ασφαλισ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ίδιας κατηγ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βαλλόμενη από τον Ε.Λ.Π.Π. σύνταξη είναι ίση με την αντίστοι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ιπών ασφαλισμένων του Ε.Λ.Π.Π. που έχουν τις ίδιε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ν υπάγονται στις παραπάνω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επτομέρειες εφαρμογής του παρόντος θα ρυθμιστούν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ργασίας και Κοινωνικών Ασφαλίσεων, μετά από γνώμη του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αμείου.</w:t>
      </w:r>
    </w:p>
    <w:p>
      <w:pPr>
        <w:pStyle w:val="Style15"/>
        <w:rPr/>
      </w:pPr>
      <w:r>
        <w:rPr>
          <w:rFonts w:eastAsia="MS Mincho;ＭＳ 明朝" w:cs="Times New Roman" w:ascii="Times New Roman" w:hAnsi="Times New Roman"/>
          <w:sz w:val="24"/>
          <w:szCs w:val="24"/>
          <w:lang w:val="el-GR"/>
        </w:rPr>
        <w:t xml:space="preserve">2.α. Οι διατάξεις του άρθρου 58 του π. δ/τος 1041/1979 (ΦΕΚ 292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ουν κάθε φορά, έχουν ανάλογη εφαρμογή, στα Ταμεία Αρ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Υπαλλήλων και λοιπά επικουρικά Ταμεία, οι ασφαλισμένο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συνταξιοδοτούνται από το Δημόσιο ή δεν συνταξιοδοτού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αλλά διέπονται από το ίδιο συνταξιοδοτικό καθεστώς 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ων νομοθετημάτων, που είτε παραπέμπουν στις διατάξ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υπαλλήλων είτε επαναλαμβάνουν κατά βάση τις διατάξεις αυτές.</w:t>
      </w:r>
    </w:p>
    <w:p>
      <w:pPr>
        <w:pStyle w:val="Style15"/>
        <w:rPr/>
      </w:pPr>
      <w:r>
        <w:rPr>
          <w:rFonts w:eastAsia="MS Mincho;ＭＳ 明朝" w:cs="Times New Roman" w:ascii="Times New Roman" w:hAnsi="Times New Roman"/>
          <w:sz w:val="24"/>
          <w:szCs w:val="24"/>
          <w:lang w:val="el-GR"/>
        </w:rPr>
        <w:t xml:space="preserve">β. Οι διατάξεις της παρ. 10 του άρθρου 59 του π. δ/τος 1041/1979,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κάθε φορά, έχουν ανάλογη εφαρμογή στα Ταμεία Αρωγής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και λοιπά επικουρικά Ταμεία ως και στα Ταμεία εφάπαξ παρ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ισμένοι των οποίων συνταξιοδοτούνται από το Δημόσιο 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δοτούνται από το Δημόσιο, αλλά διέπονται από το ίδιο συνταξιοδο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ς βάσει ιδιαίτερων νομοθετημάτων, που είτε παραπέμπου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δημοσίων υπαλλήλων, είτε επαναλαμβάνουν κατά βάση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που αντίκεινται στη διάταξη της παραγράφου αυτής, κατα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ισχύ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δάφιο δ' της παραγράφου 1 του άρθρου 4 του ν. 4169/1961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1 Α') δεν έχει εφαρμογή για τους ασφαλισμένους του Ταμείου Επικου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 Αρτοπο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εφαρμόζεται και για τους συνταξιούχους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η σύνταξη ανεστάλη λόγω συνταξιοδοτήσεώς τους από τον 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ε οικονομικά αποτελέσματα αρχίζουν από την ισχύ του παρόντος άρθρου.</w:t>
      </w:r>
    </w:p>
    <w:p>
      <w:pPr>
        <w:pStyle w:val="Style15"/>
        <w:rPr/>
      </w:pPr>
      <w:r>
        <w:rPr>
          <w:rFonts w:eastAsia="MS Mincho;ＭＳ 明朝" w:cs="Times New Roman" w:ascii="Times New Roman" w:hAnsi="Times New Roman"/>
          <w:sz w:val="24"/>
          <w:szCs w:val="24"/>
          <w:lang w:val="el-GR"/>
        </w:rPr>
        <w:t xml:space="preserve">4.α. Οι διατάξεις της παραγράφου 3 του άρθρου 9 του β. δ/τος της 3/4-8/4/193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33 Α') δεν εφαρμόζονται για τους ασφαλισμένους του Ταμείου δικηγ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πριν την εγγραφή τους στο Ταμείο είχαν χρόνο ασφάλισης σε </w:t>
      </w:r>
    </w:p>
    <w:p>
      <w:pPr>
        <w:pStyle w:val="Style15"/>
        <w:rPr/>
      </w:pPr>
      <w:r>
        <w:rPr>
          <w:rFonts w:eastAsia="MS Mincho;ＭＳ 明朝" w:cs="Times New Roman" w:ascii="Times New Roman" w:hAnsi="Times New Roman"/>
          <w:sz w:val="24"/>
          <w:szCs w:val="24"/>
          <w:lang w:val="el-GR"/>
        </w:rPr>
        <w:t>άλλο Ταμείο Προνοίας Δικηγόρων, εφαρμοζομένων των διατάξεων περί διαδοχικής ασφάλισης.</w:t>
      </w:r>
    </w:p>
    <w:p>
      <w:pPr>
        <w:pStyle w:val="Style15"/>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ήδη έχουν κάνει χρήση της διάταξης της παραγράφου 3 του άρθρου </w:t>
      </w:r>
    </w:p>
    <w:p>
      <w:pPr>
        <w:pStyle w:val="Style15"/>
        <w:rPr/>
      </w:pPr>
      <w:r>
        <w:rPr>
          <w:rFonts w:eastAsia="MS Mincho;ＭＳ 明朝" w:cs="Times New Roman" w:ascii="Times New Roman" w:hAnsi="Times New Roman"/>
          <w:sz w:val="24"/>
          <w:szCs w:val="24"/>
          <w:lang w:val="el-GR"/>
        </w:rPr>
        <w:t xml:space="preserve">9 του β. δ/τος της 3/4-8/4/1937 και δεν έχουν ολοκληρώσει την εξαγ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δημοσίευση του παρόντος, μπορούν προαιρετικά εντός προθεσ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ντε (5) μηνών να ζητήσουν την ολοκλήρωση ή τη διακοπ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εριπτώσεις α' και β' της παραγράφου 1 του άρθρου 4 του ν.819/197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75 Α'),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εισφορά των ασφαλισμένων ποσοστού 3% επί των πάσης φ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ορφής αποδοχών τους. Η εισφορά αυτή προσαυξάνεται λόγω βα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θυγιεινών επαγγελμάτων κατά ποσοστό 1,25% και διαμορφ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ά σε ποσοστό 4,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ηνιαία εργοδοτική εισφορά ποσοστού 3% του Οργανισμού Λιμένος Πειραι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Π.), επί των ίδιων αποδοχών που υπολογίζονται για την εισ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μένων. Η εισφορά αυτή προσαυξάνεται λόγω βαρέων και ανθυγιει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άτων κατά ποσοστό 0,75% και διαμορφώνεται συνολικά σε ποσοστό </w:t>
      </w:r>
    </w:p>
    <w:p>
      <w:pPr>
        <w:pStyle w:val="Style15"/>
        <w:rPr/>
      </w:pPr>
      <w:r>
        <w:rPr>
          <w:rFonts w:eastAsia="MS Mincho;ＭＳ 明朝" w:cs="Times New Roman" w:ascii="Times New Roman" w:hAnsi="Times New Roman"/>
          <w:sz w:val="24"/>
          <w:szCs w:val="24"/>
          <w:lang w:val="el-GR"/>
        </w:rPr>
        <w:t>3,7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Ειδικός Λογαριασμός Πρόνοιας Φυματικού Προσωπικού Τ.Τ.Τ.,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Δ.Σ. του, καταργείται από την 1η του επόμενου μήνα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στην Εφημερίδα της Κυβερνήσεως, επιφυλασσ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ου άρθρου 29 παρ. 4 του ν.1759/1988 (ΦΕΚ 5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εχόμενο βοήθημα συνεχίζει να καταβάλλεται στους δικαιού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Ταμείο Αρωγής Υπαλλήλων Αρμοδιότητας Υπουργείου Συγκοινων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Υ.Α.Υ.Σ.), σύμφωνα με τις διατάξεις του καταργούμενου Λογαρια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Α.Υ.Α.Υ.Σ. υποκαθίσταται αυτοδίκαια και χωρίς άλλη διατύπ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α γενικά τα ενοχικά δικαιώματα και υποχρεώσεις του καταρ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 ως καθολικός διάδο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άπαξ παρ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τακτικοί υπάλληλοι του πρώην Κρατικού Θεάτρου Βορείου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ώην Εθνικής Λυρικής Σκηνής (Ε.Λ.Σ.) που υπήγοντο στο καθεστ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03/1975 (ΦΕΚ 167 Α'), καθώς και του πρώην Εθνικού Θεάτρου που </w:t>
      </w:r>
    </w:p>
    <w:p>
      <w:pPr>
        <w:pStyle w:val="Style15"/>
        <w:rPr/>
      </w:pPr>
      <w:r>
        <w:rPr>
          <w:rFonts w:eastAsia="MS Mincho;ＭＳ 明朝" w:cs="Times New Roman" w:ascii="Times New Roman" w:hAnsi="Times New Roman"/>
          <w:sz w:val="24"/>
          <w:szCs w:val="24"/>
          <w:lang w:val="el-GR"/>
        </w:rPr>
        <w:t xml:space="preserve">υπήγοντο στις διατάξεις του π. δ/τος 1007/1979 (ΦΕΚ 282 Α'),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τατροπή των παραπάνω Οργανισμών σε Ν.Π.Ι.Δ. με το ν.2273/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κολουθούν, για τη λήψη εφάπαξ βοηθήματος, να υπάγονται υ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υς όρους και προϋποθέσεις στο ίδιο καθεστώς και μετά τη μετ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ή τη μετάταξή τους σε άλλη υπηρεσία ή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χετικές εισφορές παρακρατούνται από τους εκκαθαριστές των αποδ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στις οποίες γίνεται η μεταφορά ή μετάταξη των εν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και αποδίδονται ως έσοδο του Κρατικού Προϋπολογισμού. Έσ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ατικού Προϋπολογισμού για τον ίδιο σκοπό θα αποτελέσου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ετά τη μετατροπή των εν λόγω Οργανισμών παρακρατηθείσες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τυχόν πλεονάσματα των οικείων λογαριασμών του ν.103/1975 </w:t>
      </w:r>
    </w:p>
    <w:p>
      <w:pPr>
        <w:pStyle w:val="Style15"/>
        <w:rPr/>
      </w:pPr>
      <w:r>
        <w:rPr>
          <w:rFonts w:eastAsia="MS Mincho;ＭＳ 明朝" w:cs="Times New Roman" w:ascii="Times New Roman" w:hAnsi="Times New Roman"/>
          <w:sz w:val="24"/>
          <w:szCs w:val="24"/>
          <w:lang w:val="el-GR"/>
        </w:rPr>
        <w:t>και του π. δ/τος 1007/197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ν λόγω υπάλληλοι κατά την αποχώρησή τους από την υπηρεσία λαμβάνουν </w:t>
      </w:r>
    </w:p>
    <w:p>
      <w:pPr>
        <w:pStyle w:val="Style15"/>
        <w:rPr/>
      </w:pPr>
      <w:r>
        <w:rPr>
          <w:rFonts w:eastAsia="MS Mincho;ＭＳ 明朝" w:cs="Times New Roman" w:ascii="Times New Roman" w:hAnsi="Times New Roman"/>
          <w:sz w:val="24"/>
          <w:szCs w:val="24"/>
          <w:lang w:val="el-GR"/>
        </w:rPr>
        <w:t xml:space="preserve">το προβλεπόμενο βάσει των διατάξεων του ν.103/1975 και του π. 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7/ 1979, όπως αυτές εκάστοτε ισχύουν, εφάπαξ βοήθημα ή επιστρο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κατά τις εκάστοτε ισχύουσες περί επιστροφής εισφορών διατάξεις </w:t>
      </w:r>
    </w:p>
    <w:p>
      <w:pPr>
        <w:pStyle w:val="Style15"/>
        <w:rPr/>
      </w:pPr>
      <w:r>
        <w:rPr>
          <w:rFonts w:eastAsia="MS Mincho;ＭＳ 明朝" w:cs="Times New Roman" w:ascii="Times New Roman" w:hAnsi="Times New Roman"/>
          <w:sz w:val="24"/>
          <w:szCs w:val="24"/>
          <w:lang w:val="el-GR"/>
        </w:rPr>
        <w:t>από τους κωδικούς αριθμούς εξόδου μισθοδοσίας του τακτικού προϋπολογισμού του Υπουργείου Πολιτ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αρμόδιων Υπουργών Οικονομικών,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Πολιτισμού, θα καθοριστεί κάθε λεπτομέρεια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τρόπο καταβολής των παραπάνω παρ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διατάξεις έχουν εφαρμογή και για όσους από το μεταφερ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τασσόμενο προσωπικό του πρώην Κρατικού Θεάτρου Βορείου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ώην Εθνικής Λυρικής Σκηνής είχαν μονιμοποιηθεί, είχαν επιλέξ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του ν.1583/1985 (ΦΕΚ 222 Α') το ασφαλιστικό καθεστώς που είχ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συμβασιούχοι και με την παράγραφο 7 του άρθρου 9 του ν.2335/1995 </w:t>
      </w:r>
    </w:p>
    <w:p>
      <w:pPr>
        <w:pStyle w:val="Style15"/>
        <w:rPr/>
      </w:pPr>
      <w:r>
        <w:rPr>
          <w:rFonts w:eastAsia="MS Mincho;ＭＳ 明朝" w:cs="Times New Roman" w:ascii="Times New Roman" w:hAnsi="Times New Roman"/>
          <w:sz w:val="24"/>
          <w:szCs w:val="24"/>
          <w:lang w:val="el-GR"/>
        </w:rPr>
        <w:t>υπήχθησαν στο καθεστώς του ν.103/197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ίως, οι παραπάνω διατάξεις έχουν εφαρμογή και για τα μέλη της Ορχήστρας της Ε.Λ.Σ., τα οποία μετά την ισχύ του ν.2273/1994 επέλεξαν την παραμονή τους στο ειδικό καθεστώ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χωρήσαντες ήδη υπάλληλοι των παραπάνω κατηγοριών λαμβάνουν το </w:t>
      </w:r>
    </w:p>
    <w:p>
      <w:pPr>
        <w:pStyle w:val="Style15"/>
        <w:rPr/>
      </w:pPr>
      <w:r>
        <w:rPr>
          <w:rFonts w:eastAsia="MS Mincho;ＭＳ 明朝" w:cs="Times New Roman" w:ascii="Times New Roman" w:hAnsi="Times New Roman"/>
          <w:sz w:val="24"/>
          <w:szCs w:val="24"/>
          <w:lang w:val="el-GR"/>
        </w:rPr>
        <w:t>δικαιούμενο εφάπαξ βοήθημα από τον προϋπολογισμό του Υπουργείου Πολιτισμού και συγκεκριμένα από τον Κ.Α.Ε. εξόδου τον οποίο βαρύνει ο βασικός τους μισθ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αυτής ισχύουν από τη δημοσίευση του ν.2273/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υπολογισμός του εφάπαξ βοηθήματος του ν.103/ 1975 των υπαλλήλων του Γενικού Νοσοκομείου Παίδων Πεντέλης, για το χρονικό διάστημα από την πρόσληψή τους και μέχρι τις 31.12.1985, θα γίνει με το νομικό καθεστώς του ν.103/1975 που ισχύει κατά το χρόνο εξόδου τους, με βάση τις αποδοχές του μήνα της οριστικής αποχώρησής τους από την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εφαρμόζεται και στους υπαλλήλους της ίδιας κατηγορίας που έχουν ήδη συνταξιοδοτη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αγόμενοι στην ασφάλιση του Ειδικού Λογαριασμού Προνοία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 από 4.4.1984 και μέχρι τη δημοσίευση του παρόντος νόμου,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έβαλαν αίτηση αναγνώρισης προϋπηρεσίας τους εντός της προβλεπόμενης </w:t>
      </w:r>
    </w:p>
    <w:p>
      <w:pPr>
        <w:pStyle w:val="Style15"/>
        <w:rPr/>
      </w:pPr>
      <w:r>
        <w:rPr>
          <w:rFonts w:eastAsia="MS Mincho;ＭＳ 明朝" w:cs="Times New Roman" w:ascii="Times New Roman" w:hAnsi="Times New Roman"/>
          <w:sz w:val="24"/>
          <w:szCs w:val="24"/>
          <w:lang w:val="el-GR"/>
        </w:rPr>
        <w:t xml:space="preserve">από το π. δ/γμα 177/1984 (ΦΕΚ 57 Α') προθεσμίας, μπορούν να υποβάλ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χετική αίτηση μέσα σε ένα (1) έτος από τη δημοσίευση του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ιτήσεις των ασφαλισμένων της ίδιας κατηγορίας, που υποβλήθηκαν εκπρόθεσμα κατά το παραπάνω χρονικό διάστημα, θεωρούνται ότι νομίμως υποβλήθηκ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εφαρμόζεται και στους υπαλλήλους της ίδια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ήδη συνταξιοδοτη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μόνιμοι υπάλληλοι του Ξενοδοχειακού Επιμελητηρίου, από την πρώ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ομένου της δημοσιεύσεως του παρόντος μηνός και εφεξής, υπ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αθεστώς του ν.103/1975. Ο χρόνος ασφάλισής τους στο Ταμείο Προνο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ενοδόχων συνυπολογίζεται για τον προσδιορισμό του εφάπαξ βοηθ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ορηγείται βάσει των διατάξεων του ν.103/197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Ξενοδοχειακό Επιμελητήριο της Ελλάδος συστήνεται Ειδικός Λογαρια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ου ν.103/1975, όπως αυτός εκάστοτε ισχύε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ίτλο "Καταβολές για εφάπαξ αποζημίωση λόγω εξόδου μονίμων υπαλλήλων από την υπηρεσία", στον οποίο μεταφέρονται οι εισφορές των ασφαλ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που έχουν καταβληθεί στο Ταμείο Προνοίας Ξενοδόχων κ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όκιο ταμιευτηρίου της Εθνικής Τράπεζας κατά το χρόνο της μεταφ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ισχύς της παραγράφου 1 του άρθρου 1 του π. δ/τος 197/11.7.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58 Α') αρχίζει από 1.1.1995.</w:t>
      </w:r>
    </w:p>
    <w:p>
      <w:pPr>
        <w:pStyle w:val="Style15"/>
        <w:rPr/>
      </w:pPr>
      <w:r>
        <w:rPr>
          <w:rFonts w:eastAsia="MS Mincho;ＭＳ 明朝" w:cs="Times New Roman" w:ascii="Times New Roman" w:hAnsi="Times New Roman"/>
          <w:sz w:val="24"/>
          <w:szCs w:val="24"/>
          <w:lang w:val="el-GR"/>
        </w:rPr>
        <w:t>6. Η προθεσμία της παραγράφου 1 του άρθρου 4 του ν. 2079/1992 (ΦΕΚ 142 Α'), για την υποβολή σχετικής αίτησης για τη συμμετοχή στη διανομή του ποσού του καταργούμενου κλάδου πρόνοιας του τ. Ταμείου Ασφαλίσεως Τυπογράφων και Μισθωτών Γραφικών Τεχνών (Τ.Α.Τ. και Μ.Γ.Τ.), παρατείνεται για μία διετία από τη λήξη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 τέλος της παραγράφου 3 του άρθρου 4 του ν. 2079/1992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ως εξή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ως άνω προς διανομή ποσό προσαυξάνεται με τους τόκους που αναλο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 από 1.7.1996 μέχρι και την ημέρα έκδοσης της κάθε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νομής και με επιτόκιο ταμιευτηρίου της Εθνικής Τράπεζας που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χρόνο έκδοσης της κάθε απόφ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ξιώσεις κατά του Ταμείου Προνοίας Προσωπικού Ο.Σ.Ε., που αφορούν την καταβολή διαφορών εφάπαξ βοηθημάτων από 1.1.1967 έως 31.12.1984 και αξιώσεις από τόκους επί ήδη χορηγηθέντων εφάπαξ βοηθημάτων από 1.1.1967 έως 14.5.1992 παραγράφονται, εφόσον μέχρι την έναρξη ισχύος της παρούσας διάταξης δεν έχουν εκδοθεί αμετάκλητες δικαστικές αποφ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ρεμείς δίκες σε οποιονδήποτε βαθμό και στάδιο που αφορούν το παραπάνω θέμα καταργούνται και ισχύει η παραπάνω ρύθμιση, τα δε τυχόν ποσά που έχουν ήδη καταβληθεί από το Ταμείο σε εκτέλεση δικαστικών αποφάσεων δεν αναζητ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υς παθόντες και συνταξιοδοτούμενους από βίαιο συμβάν, βάσει των διατάξεων του ν.1977/1991, παρέχεται από τους οικείους φορείς πρόνοιας, αρμοδιότητας του Υπουργείου Εργασίας και Κοινωνικών Ασφαλίσεων, εφάπαξ βοήθημα με τις ίδιες προϋποθέσεις απονομής που ισχύουν για την απονομή της κύριας σύνταξ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τα εν λόγω πρόσωπα είναι ασφαλισ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ύο ή περισσότερους φορείς πρόνοιας, η καταβολή του αυξημένου εφάπαξ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ήματος παρέχεται μόνο από το Κλαδικό Ταμείο Προνοίας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ποία υπηρετ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 λόγω ρύθμιση αυτή καταλαμβάνει και τους ήδη συνταξιοδοτηθέ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 1977/1991 για την αυτή αι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 δεύτερο εδάφιο της παραγράφου 2 του άρθρου 8 του ν.678/197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46 Α') "περί τροποποιήσεως και συμπληρώσεως των διατάξεων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Εργατικής Εστίας", όπως τροποποιήθηκε και συμπληρ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6 περίπτωση γ' του άρθρου 20 του ν.2224/199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2 Α') και την παράγραφο 2 του άρθρου 1 του ν.2336/1995 (ΦΕΚ 1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οχική ασφάλιση</w:t>
      </w:r>
    </w:p>
    <w:p>
      <w:pPr>
        <w:pStyle w:val="Style15"/>
        <w:rPr/>
      </w:pPr>
      <w:r>
        <w:rPr>
          <w:rFonts w:eastAsia="MS Mincho;ＭＳ 明朝" w:cs="Times New Roman" w:ascii="Times New Roman" w:hAnsi="Times New Roman"/>
          <w:sz w:val="24"/>
          <w:szCs w:val="24"/>
          <w:lang w:val="el-GR"/>
        </w:rPr>
        <w:t>1. Στις περιπτώσεις που, κατ' εφαρμογή των διατάξεων της διαδοχικής ασφάλισης, χορηγήθηκε σύνταξη με απόφαση αρμόδιου οργάνου από οργανισμό που δεν ήταν αρμόδιος για τη χορήγηση σύνταξης και εκ των υστέρων ορίσθηκε άλλος φορέας, ως αρμόδιος για την απονομή της σύνταξης, τα ποσά σύνταξης που καταβλήθηκαν από τον πρώτο φορέα δεν αναζητούνται από τον ασφαλισμένο και συμψηφίζονται με τα ποσά των συντάξεων που οφείλει να καταβάλει στον ασφαλισμένο ο οργανισμός που κρίθηκε αρμόδι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ασφαλισμένος δικαιούται να λάβει από το δεύτερο οργανισμό μεγαλύτερα ποσά συντάξεων από αυτά που έλαβε από τον πρώτο οργανισμό για την ίδια χρονική περίοδο, η επιπλέον διαφορά από αυτά τα ποσά καταβάλλεται από τον οργανισμό αυτόν αναδρομικά, αν όμως δικαιούται να λάβει μικρότερα ποσά συντάξεων από αυτά που έλαβε από τον πρώτο οργανισμό, η επιπλέον διαφορά από τα ποσά αυτά δεν αναζητ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ου άρθρα 5 του ν.δ/τος 4202/1961, όπως αντικαταστά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0 του ν.1405/ 1983, δεν έχουν εφαρμογή στους ασφαλισ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σφαλίσθηκαν πριν από την 1.1.1979 σε φορέα ασφάλισης μισθ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ήχθησαν διαδοχικά για πρώτη φορά μετά τη δημοσίευση του παρόντος </w:t>
      </w:r>
    </w:p>
    <w:p>
      <w:pPr>
        <w:pStyle w:val="Style15"/>
        <w:rPr/>
      </w:pPr>
      <w:r>
        <w:rPr>
          <w:rFonts w:eastAsia="MS Mincho;ＭＳ 明朝" w:cs="Times New Roman" w:ascii="Times New Roman" w:hAnsi="Times New Roman"/>
          <w:sz w:val="24"/>
          <w:szCs w:val="24"/>
          <w:lang w:val="el-GR"/>
        </w:rPr>
        <w:t>και εφεξής σε άλλο φορέα μισθωτών, έστω και αν παρέμειναν απασχολούμενοι στον ίδιο εργοδό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ασφαλισ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 2 του άρθρου 39 του ν. 2084/1992, όπως συμπληρώθηκε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 του άρθρου 2 του ν. 2335/1995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ωπα, για τα οποία προβλέπεται από τις ισχύουσ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ή ασφάλιση σε περισσότερους του ενός ασφαλιστικούς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ζονται υποχρεωτικά σε ένα φορέα, τον οποίο επιλέγουν με δήλω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υ υποβάλλεται κάθε φορά σε όλους τους αρμόδιους φορείς και </w:t>
      </w:r>
    </w:p>
    <w:p>
      <w:pPr>
        <w:pStyle w:val="Style15"/>
        <w:rPr/>
      </w:pPr>
      <w:r>
        <w:rPr>
          <w:rFonts w:eastAsia="MS Mincho;ＭＳ 明朝" w:cs="Times New Roman" w:ascii="Times New Roman" w:hAnsi="Times New Roman"/>
          <w:sz w:val="24"/>
          <w:szCs w:val="24"/>
          <w:lang w:val="el-GR"/>
        </w:rPr>
        <w:t>τους οικείους εργοδότες, εντός έξι (6) μηνών από την ανάληψη της δεύτερης απασχόλησης - μισθωτής ή αυτοαπασχόλησης - ή την απόκτηση της ιδ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υποβολής δήλωσης εντός της παραπάνω προθεσμίας η υποχρεω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χωρεί στο φορέα που υπάγεται η κατά το πρώτον αναληφθεί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ωτή απασχόληση ή αυτοαπασχόληση ή η ιδιότητα, με εξαίρεση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στο Ταμείο Συντάξεων και Αυτασφαλίσεως Υγειονομικών κ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 Συντάξεων Μηχανικών και Εργοληπτών δημοσίων έργων,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υποχρεω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πρόσωπα τα οποία μέχρι την έναρξη ισχύος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προβεί σε επιλογή ή έχουν απωλέσει το σχετικό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άμηνη προθεσμία αρχίζει από την ισχύ του νόμου αυτού, τυχόν 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ληθείσες μέχρι την υποβολή της δήλωσης επιλογής ασφαλ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στον φορέα που δεν επιλέγεται, δεν επιστρέ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παραπάνω πρόσωπα ασφαλίζονται υποχρεωτικά στους φορείς ασθέν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ής ασφάλισης και πρόνοιας που αντιστοιχούν στο συνταξιοδο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 κύριας ασφάλισης επιλογ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το ασφαλιστικό καθεστώς επιλογής δεν περιλαμβάνει όλους τους κλά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οι οποίοι υφίστανται στο ασφαλιστικό καθεστώς, σ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πρόσωπα μπορούσαν να υπαχθούν λόγω ιδιότητας ή μισθω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ή αυτοαπασχόλησης, τότε τα πρόσωπα αυτά, ως προ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είποντες κλάδους, ασφαλίζονται υποχρεωτικά στους αντίστοιχους κλάδους του ασφαλιστικού καθεστώτος στο οποίο μπορούσαν να υπαχθούν λόγω ιδιότητας ή μισθωτής απασχόλησης ή αυτο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έμπτο εδάφιο της παραγράφου 1 του άρθρου 35 του ν.2084/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ι παραπάνω φορείς δεν χορηγούν παροχές ασθένειας σε χρήμα,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εισφοράς ασφαλισμένων ορίζεται σε 6,45% και του κράτου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0%".</w:t>
      </w:r>
    </w:p>
    <w:p>
      <w:pPr>
        <w:pStyle w:val="Style15"/>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από τις διατάξεις του ν. 2084/1992 αναφέρεται το μέσο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ήν Ακαθάριστο Εθνικό Προϊόν (Α.Ε.Π.) έτους 1991, νοείται το πο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105.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τελευταίο εδάφιο της παραγράφου 4 του άρθρου 4 του ν.2335/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εφαρμόζεται και για τους ασφαλισμένους του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 Προσθέτων Παροχών και Κλάδου Επικουρικής Ασφάλισης Δικηγόρων, καθώς και για τους από 1.1.1993 υπαγόμενους για πρώτη φορά στην ασφάλ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διάταξης αυτής αρχίζει από 6.9.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Στο τέλος του δεύτερου εδαφίου της παραγράφου 1 του άρθρου 3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2084/1992, προστίθεται διάταξη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κατά την οποία, σύμφωνα με το παραπάνω εδάφιο, δεν υπάρχουν πρόσωπα που δικαιούνται σύνταξη εξαιτίας του θανάτου του ασφαλισμένου, το εφάπαξ βοήθημα χορηγείται στον επιζώντα σύζυγο και στα τέκνα αυτού ανάλογα με το κληρονομικό τους δικαί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τέλος του δεύτερου εδαφίου της παραγράφου 1 του άρθρου 5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2084/1992 προστίθεται διάταξη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κατά την οποία, σύμφωνα με το παραπάνω εδάφιο, δεν υπάρχουν πρόσωπα που δικαιούνται σύνταξη εξαιτίας του θανάτου του ασφαλισμένου, το εφάπαξ βοήθημα χορηγείται στον επιζώντα σύζυγο και στα τέκνα αυτού ανάλογα με το κληρονομικό τους δικαί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τέλος της παραγράφου 5 του άρθρου 8 του ν.2335/1995, με την οποία συμπληρώθηκε η παράγραφος 2 του άρθρου 52 του ν.2084/1992, προστίθεται η παρακάτω διά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ιατάξεις εφαρμόζονται αναλόγως και στους φορείς ή κλά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 ασθένειας και πρόνοιας".</w:t>
      </w:r>
    </w:p>
    <w:p>
      <w:pPr>
        <w:pStyle w:val="Style15"/>
        <w:rPr/>
      </w:pPr>
      <w:r>
        <w:rPr>
          <w:rFonts w:eastAsia="MS Mincho;ＭＳ 明朝" w:cs="Times New Roman" w:ascii="Times New Roman" w:hAnsi="Times New Roman"/>
          <w:sz w:val="24"/>
          <w:szCs w:val="24"/>
          <w:lang w:val="el-GR"/>
        </w:rPr>
        <w:t>7. Το πρώτο εδάφιο της παρ. 5 του άρθρου 5 του ν.2335/1995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προβλέπουν αναγνώριση χρόνων, πλην των αναφερ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40 του ν.2084/ 1992 ή προσμέτρηση άλλου πλασματικού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θεμελίωση του συνταξιοδοτικού δικαιώματος ή την προσαύξ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σού της σύνταξης καταργούνται από 1.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Χορηγείται νέα τρίμηνη ανατρεπτική προθεσμία υποβολής αίτησης αναγνώρισης </w:t>
      </w:r>
    </w:p>
    <w:p>
      <w:pPr>
        <w:pStyle w:val="Style15"/>
        <w:rPr/>
      </w:pPr>
      <w:r>
        <w:rPr>
          <w:rFonts w:eastAsia="MS Mincho;ＭＳ 明朝" w:cs="Times New Roman" w:ascii="Times New Roman" w:hAnsi="Times New Roman"/>
          <w:sz w:val="24"/>
          <w:szCs w:val="24"/>
          <w:lang w:val="el-GR"/>
        </w:rPr>
        <w:t xml:space="preserve">του χρόνου υπηρεσίας της παραγράφου 1 του άρθρου 2 του π. δ/τος 433/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98 Α'), που αρχίζει από την ημερομηνία δημοσίευσης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ην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2 του άρθρου 10 του ν.1276/1982 (ΦΕΚ 100 Α')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στίθενται παράγραφοι 3 και 4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ερίπτωση που οι ασφαλιστικοί οργαν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υνατούν να οργανώνουν δικές τους ή να μισθώνουν παιδικές κατασκη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με έγκριση του Υπουργού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καλύπτουν δαπάνες για την αποστολή των παραπάνω παιδιών σε κατασκη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ή Ν.Π.Δ.Δ. ή οργανισμών με κοινωφελή χαρακτήρα και 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θέτουν ποσά για ιδιωτικές κατασκηνώσεις καταβάλλοντες ημερή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φείο, το ύψος του οποίου καθορίζεται και αναπροσαρμόζεται με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Οικονομικών και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καθορίζεται ο τρόπος, ο χρόνος και η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τικές διατάξεις που προβλέπουν την καταβολή ποσών χωρίς τη διαμονή στις κατασκηνώσεις καταργούνται, ενώ διατάξεις που καθορίζουν εφάπαξ ποσά κατώτερα αυτών που ορίζει η παραπάνω απόφαση εξακολουθούν να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ύστερα από πρόταση του Υπουργείου Εξωτερικών και σύμφωνη γνώμη των Δ.Σ. των ασφαλιστικών οργανισμών, δύνανται, για λόγους εθνικούς και κοινωνικούς, να διατίθενται ποσά για τη φιλοξενία παιδιών μη δικαιού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τασκηνώσεις του Δημοσίου ή Ν.Π.Δ.Δ. ή οργανισμών με κοινωφε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ακτήρα ή ιδιω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Ανάπτυξης,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Υγείας και Πρόνοιας καθορίζονται οι όροι και οι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ιδιωτικών κατασκηνώσεων, οι κυρώσεις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τήρησής τους, η διαβάθμισή τους σε κατηγορίες, καθώς και κάθε άλ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 σχετική με τη λειτουργί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λούστευση διαδικ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ώτο εδάφιο της παραγράφου 8 του άρθρου 17 του ν. 4497/196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37 Α') αντικαθίσταται ως εξή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εκάστοτε ισχύουσες για το Ταμείο Προνοίας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πλην των βασικών διατάξεων του καταστατικού του, δύν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ροποποιούνται, συμπληρώνονται και καταργούνται με αποφάσ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ργασίας και Κοινωνικών Ασφαλίσεων, που δημοσιεύ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Κυβερνήσεως, μετά από σύμφωνη γνώμη του Δ.Σ.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νώμη του Συμβουλίου Κοινωνικής Ασφάλισης (Σ.Κ.Α.), επιφυλασσ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ου άρθρου 71 του ν.2084/ 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που αφορούν το Ταμείο Αρωγής Οπλιτών Χωροφυλ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ων βασικών διατάξεων, δύναται να τροποποιούνται, συμπληρώ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ργούνται με αποφάσεις του Υπουργού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μετά από σύμφωνη γνώμη του Δ.Σ. του Ταμείου και γνώ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Κοινωνικής Ασφάλισης, επιφυλασσομένων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71 του ν.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τέλος του δεύτερου εδαφίου της παραγράφου 6 του άρθρου 13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2335/1995 προστίθεται τρίτο εδάφιο που έχει ως εξή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ην παραπάνω διαδικασία δύναται να τροποποιούνται και οι λοι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ατικές διατάξεις του Ταμείου Προνοίας Εργοληπτών Δημοσίων Έρ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υ μέχρι τώρα προβλεπόταν για την τροποποίησή τους η έκδοση προεδρικών διαταγμάτων, επιφυλασσομένων των διατάξεων του άρθρου 71 του ν.2084/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Συνιστώνται στα γραφεία του Διοικητή του Ι.Κ.Α. και του 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θέσεις και στα γραφεία των Υποδιοικητών των παραπάνω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1) θέση ειδικού συνεργάτη,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ένου χρόνου, για κάθε γραφ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υνιστώνται στο γραφείο του Διοικητή του Τ.Ε.Β.Ε.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ειδικών συνεργατών με σχέση εργασίας ιδιωτικού δικαίου ορ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σληψη στις θέσεις αυτές γίνεται από τα ανωτέρω πρόσωπα,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διαδικασία. Το εν λόγω προσωπικό αποχωρεί αυτοδίκαι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με την αποχώρηση, για οποιονδήποτε λόγο, του προσώπου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έλαβε, χωρίς άλλη διαδικασία και χωρίς να γεννάται οποιο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αποζημίωσης ή άλλης αξίωσης ή προνομίου ή προτίμ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μοιβές του παραπάνω προσωπικού καθορίζονται με κοινή απόφ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ών Οικονομικών και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ήρωση των παραπάνω θέσεων μπορεί να γίνει εν μέρει και με απόσπ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 του Δημοσίου και ευρύτερου δημόσιου τομέα, όπως αυτός οριοθετ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6 του άρθρου 1 του ν.1256/1982 (ΦΕΚ 65 Α') κατ'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όγως της παραγράφου 9 του άρθρου 30 του ν.1558/1985 (ΦΕΚ 13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οικητές των ασφαλιστικών οργανισμών Ι.Κ.Α. και Τ.Ε.Β.Ε.,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ου Ταμείου Ασφαλίσεως Εμπόρων (ΤΑΕ) και ο Διοικητή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Απασχόλησης Εργατικού Δυναμικού (Ο.Α.Ε.Δ.) μετά από σύμφω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ων Διοικητικών τους Συμβουλίων, μπορούν να αναθέτουν κατά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ές υποθέσεις ασφαλιστικής και οικονομικής φύσης σε ιδιώ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ηγόρους για τη διεκπεραίωσή τους. Η αμοιβή για τις παραπάνω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με απόφαση των Διοικητικών τους Συμβουλ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συμβάσεις εργασίας ιδιωτικού δικαίου ορισμένου χρόνου του ν.1057/198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52 Α') των υπηρετούντων γιατρών του Ιδρύματος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η διάρκεια ισχύος τους έληξε και δεν ανανεώθηκαν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ισχύος της παρούσας διάταξης, θεωρούνται ότι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ατρέπονται σε συμβάσεις εργασίας αορίστου χρόνου, 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που υπηρετεί κατατάσσεται σε αντίστοιχες συνιστώμενες προσωποπαγ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ά την προηγούμενη παράγραφο κατάταξη εκδίδεται από το αρμόδιο όργανο διαπιστωτική πράξη που δεν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υνιστώνται στην Κεντρική Υπηρεσία του Τ.Ε.Β.Ε. τρεις (3)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 επιστημονικού προσωπικού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ου χρόνου υπαγομένων απ' ευθείας στον Διοικητή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ιστημονική και τεχνική υποστήριξη του έργου αυτού, με στό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ύξηση της αποδοτικότητας και αποτελεσματικότητας των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Ε.Β.Ε.,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αλογιστού μία (1)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ατιστικολόγου μία (1)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Χρηματοοικονομικής Διοίκησης μία (1)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σληψη του ειδικού επιστημονικού προσωπικού γίνεται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2190/94, όπως ισχύει, με σύμβαση διάρκειας πέντε (5) ετ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νεώνεται με απόφαση του Υπουργού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ψήφιοι για την πλήρωση των θέσεων αυτών πρέπει να έχουν τα προσόντα του ειδικού επιστημονικού προσωπικού, που προβλέπονται από τις διατάξεις του άρθρου 25 παρ.2 του ν.1943/1991 (ΦΕΚ 5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ιδικό επιστημονικό προσωπικό της παραγράφου αυτής κατα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αποδοχές, οι οποίες καθορίζονται με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και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υνιστώνται στο Τ.Ε.Β.Ε. οι παρακάτω οργανικές θέσεις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ενήντα τρεις (53) θέσεις μονίμου προσωπικού του Κλάδου ΠΕ Ιατ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τ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αυτές είναι επί πλέον των καθοριζομένων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32 του π.δ. 948/1977 (ΦΕΚ 32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έκα (10) θέσεις μονίμου προσωπικού του Κλάδου ΠΕ Φαρμακοπο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αυτές είναι επί πλέον των καθοριζομένων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33 του π.δ. 948/1977 (ΦΕΚ 322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έντε (5) θέσεις μονίμου προσωπικού του Κλάδου ΠΕ Πληροφο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αυτές είναι επί πλέον των καθοριζομένων από τις διατάξεις </w:t>
      </w:r>
    </w:p>
    <w:p>
      <w:pPr>
        <w:pStyle w:val="Style15"/>
        <w:rPr/>
      </w:pPr>
      <w:r>
        <w:rPr>
          <w:rFonts w:eastAsia="MS Mincho;ＭＳ 明朝" w:cs="Times New Roman" w:ascii="Times New Roman" w:hAnsi="Times New Roman"/>
          <w:sz w:val="24"/>
          <w:szCs w:val="24"/>
          <w:lang w:val="el-GR"/>
        </w:rPr>
        <w:t>του άρθρου 32 του π.δ. 948/1977 (ΦΕΚ 322 Α) και των αυτοδικαίως συσταθεισών με τις διατάξεις του ν. 1586/1986 (ΦΕΚ 37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ία (1) θέση μονίμου προσωπικού Κλάδου ΠΕ Μηχαν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ία (1) θέση μονίμου προσωπικού Κλάδου ΠΕ Αναλογισ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έντε (5) θέσεις μονίμου προσωπικού Κλάδου ΤΕ Πληροφο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Δέκα (10) θέσεις μονίμου προσωπικού Κλάδου ΔΕ Υπαλλήλων Φαρμακ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αυτές είναι επί πλέον των καθοριζομένων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40 του π.δ. 948/77 (ΦΕΚ 32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έντε (5) θέσεις μονίμου προσωπικού Κλάδου ΤΕ Τεχνικών (όλ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τήτων που περιγράφονται στο άρθρο 20 του π.δ. 194/1988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4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αυτές είναι επί πλέον των συσταθεισών με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1476/1984 άρθρο 2 παρ.3 (ΦΕΚ 136 Α) και του π.δ. 174/1992 (ΦΕΚ 8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ρεις (3) θέσεις δικηγόρων με έμμισθη εντο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αυτές είναι επιπλέον των καθοριζομένων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48 του π.δ. 948/1977 (ΦΕΚ 32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σόντα διορισμού στον εισαγωγικό βαθμό των παραπάνω Κλάδ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προσωπικού ορίζονται με τα προβλεπόμενα από το π.δ. 194/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84 Α), όπως τροποποιήθηκε με το π.δ. 172/1992 (ΦΕΚ 81 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κλάδους που δεν καλύπτονται από αυτό τα προβλεπ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εκάστοτε ισχύουσες οικεί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rPr/>
      </w:pPr>
      <w:r>
        <w:rPr>
          <w:rFonts w:eastAsia="MS Mincho;ＭＳ 明朝" w:cs="Times New Roman" w:ascii="Times New Roman" w:hAnsi="Times New Roman"/>
          <w:sz w:val="24"/>
          <w:szCs w:val="24"/>
          <w:lang w:val="el-GR"/>
        </w:rPr>
        <w:t>α) Για τον Κλάδο ΠΕ αναλογιστών, ως προσόντα διορισμού 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 του Μαθηματικού Τμήματος των Φυσικομαθηματικών Σχολών των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ισότιμο πτυχίο αντιστοίχων σχολών της αλλοδαπή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 άλλων σχολών των ΑΕΙ της ημεδαπής ή της αλλοδαπής, στις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άσκονται ασφαλιστικά και οικονομικά μαθηματικά (άρθρο 22 παρ.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1735/1987, ΦΕΚ 19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ον Κλάδο ΠΕ Μηχανικών, ως προσόν διορισμού ορίζεται πτυχ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ίπλωμα όλων των Ειδικοτήτων Μηχανικών του Εθνικού Μετσοβίου Πολυτεχν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Πολυτεχνικών Σχο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που εκ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πρόταση του Δ.Σ. του Τ.Ε.Β.Ε., κατανέμονται οι θέ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ων ΠΕ Ιατρών Ειδικοτήτων, ΠΕ Φαρμακοποιών, ΔΕ Υπαλλήλων Φαρμα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κηγόρων με έμμισθη εντολή μεταξύ των μονάδων των Περιφερε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του Τ.Ε.Β.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θέσεις προσωπικού καθαριότητας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ορίστου χρόνου μερικής απασχόλησης του ΙΚΑ, που μεταφέρθηκα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αμείο Επικουρικής Ασφάλισης Εργατοτεχνιτών Δομικών και Ξυλου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ών (Τ.Ε.Α.Ε.Δ.Ξ.Ε.) ορίζονται σε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θέσεις αυτές κατατάσσεται το προσωπικό καθαριότητας που υπηρετεί </w:t>
      </w:r>
    </w:p>
    <w:p>
      <w:pPr>
        <w:pStyle w:val="Style15"/>
        <w:rPr/>
      </w:pPr>
      <w:r>
        <w:rPr>
          <w:rFonts w:eastAsia="MS Mincho;ＭＳ 明朝" w:cs="Times New Roman" w:ascii="Times New Roman" w:hAnsi="Times New Roman"/>
          <w:sz w:val="24"/>
          <w:szCs w:val="24"/>
          <w:lang w:val="el-GR"/>
        </w:rPr>
        <w:t xml:space="preserve">στο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με σχέση εργασίας ιδιωτικού δικαίου αορίστου χρόνου με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άταξη εκδίδεται διαπιστωτική πράξη του αρμόδιου οργά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δεν δημοσιεύε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υφιστάμενες κατά τη δημοσίευση του παρόντος οργανικέ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των Κλάδων ΠΕ Ιατρών και ΠΕ Οδοντιάτρων τ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 αυξάνονται κατά 1.300 και 200, αντίστοιχα. Η κατανομή των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στην κεντρική και τις περιφερειακές υπηρεσίες, καθώς και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μέρους οργανικές μονάδες σε επίπεδο περιφέρειας νομού ή επαρχ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είται με απόφαση του Υπουργού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Ταμείο Συντάξεων Μηχανικών και Εργοληπτών Δημοσίων Έργων (Τ.Σ.Μ.Ε.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Κλάδος ΠΕ Ιατρών της Κατηγορίας ΠΕ. Στον Κλάδο αυτό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ώδεκα (12) θέσεις στην Κεντρική Υπηρεσία, εκ των οποίων επτά (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ιδικότητα Παθολόγου, τρεις (3) Οδοντιάτρου, μία (1) με ειδικ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ιάτρου και μία (1) με ειδικότητα Καρδιολόγου και τέσσερις (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μήμα Τ.Σ.Μ.Ε.Δ.Ε. Θεσσαλονίκης, εκ των οποίων δύο (2) με ειδικ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θολόγου και δύο (2) Οδοντιάτρου. Προσόντα διορισμού στον εισαγωγ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ορίζονται τα αντίστοιχα προβλεπόμενα από το π.δ. 194/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δαπάνες που έχουν διενεργηθεί από 12.7.1996 στις τέως περιφερεια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ωρήσεις του Ο.Γ.Α.: α) Κεντρικής Μακεδονίας με έδρα τη Θεσσαλονί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 Κρήτης με έδρα το Ηράκλειο, θεωρούνται νόμιμ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 Οι αμοιβές που καταβλήθηκαν από 1.6.1986 μέχρι 31.5.1990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υς επιμελητές εισπράξεων του Τ.Ε.Β.Ε., βάσει της αρ. 96914/25.11.198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4 Β') απόφασης των Υπουργών Προεδρίας της Κυβέρνησης και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υρώθηκε με το άρθρο 12 του ν.1643/1986 (ΦΕΚ 126 Α') και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φανίζονται στον ισολογισμό του Ταμείου σε λογαριασμό ενεργ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παίτηση, θεωρούνται νόμιμες και αφαιρούνται από τα σχηματισθέ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α του Ταμείου. β. Στην παρ. 9 του άρθρου 38 του ν.2008/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6 Α'), προστίθεται εδάφιο που έχει ως εξής: "Τα ανωτέρω ποσ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χρήζουν περαιτέρω εκκαθάρισης, εκπίπτουν από τα σχηματισθέ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α και απαλλάσσονται κάθε υποχρέωσης προς τρί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διάταξη της παρ. 9 του άρθρου 38 του ν.2008/ 1992 εφαρμό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ους υπαλλήλους του Τ.Α.Τ.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αποφάσεις επαναφοράς στην υπηρεσία υπαλλήλων του Ι.Κ.Α.,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ου άρθρου 26 του ν. 2190/1994 (ΦΕΚ 28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άρθρου 14 παρ. 21 του ν. 2266/1994 (ΦΕΚ 218 Α') και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πόφαση των Επιτροπών του άρθρου 26 παράγραφος 4 του ν. 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νται νόμιμες από την ημερομηνία έκδο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Με απόφαση των Υπουργών Οικονομικών και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χορηγούνται και στους οδοντιάτρους του Ταμείου Υγείας Δημ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ών Υπαλλήλων (Τ.Υ.Δ.Κ.Υ.) τα έξοδα κίνησης, που κατα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γιατρούς και οδοντιάτρους του Ι.Κ.Α., σύμφωνα με τη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3 εδαφ. α' του άρθρου 38 του ν.2008/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ασφαλιστικά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ου άρθρου 19 του ν.997/1979, όπως αυτό τροποποι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μπληρώθηκε με τις διατάξεις του άρθρου 51 του ν.1140/1981, αντικαθίσταται ως ακολούθως:</w:t>
      </w:r>
    </w:p>
    <w:p>
      <w:pPr>
        <w:pStyle w:val="Style15"/>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δικαίωμα σύνταξης που προβλέπε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ατικές διατάξεις των ασφαλιστικών οργανισμών, πλην Ι.Κ.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Γ.Α., για άγαμα παιδιά, αδέλφια, εγγονούς, προγονούς θανόντων ασφαλ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ταξιούχων, καθώς και το δικαίωμα προσαύξησης της σύνταξης γ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παύει με τη συμπλήρωση του 18ου έτους της ηλικίας τους ή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συνεχίσεως των σπουδών σε ανώτερα ή ανώτατα εκπαιδ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α με τη συμπλήρωση του 24ου έτους, εφόσον δεν ασκούν επάγγελ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εν λαμβάνουν σύνταξη από δική τους 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όρια ηλικίας δεν ισχύουν προκειμένου για παιδιά, αδέλφ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ονούς, προγονούς, που είναι ανίκανα για κάθε βιοποριστική εργασία, </w:t>
      </w:r>
    </w:p>
    <w:p>
      <w:pPr>
        <w:pStyle w:val="Style15"/>
        <w:rPr/>
      </w:pPr>
      <w:r>
        <w:rPr>
          <w:rFonts w:eastAsia="MS Mincho;ＭＳ 明朝" w:cs="Times New Roman" w:ascii="Times New Roman" w:hAnsi="Times New Roman"/>
          <w:sz w:val="24"/>
          <w:szCs w:val="24"/>
          <w:lang w:val="el-GR"/>
        </w:rPr>
        <w:t>εφόσον η ανικανότητά τους επήλθε πριν από τη συμπλήρωση των προαναφερόμενων ορίων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καιώματα που έχουν ήδη θεμελιωθεί με προϊσχύουσ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των διατάξεων που αναφέρονται στην προσαύξηση της σύνταξης, εξακολουθούν να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αντίθετη διάταξη, γενική ή ειδική,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 εξαίρεση για τα έτη 1996 και 1997, στους άνεργους απολυ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αυπηγοεπισκευαστικής Ζώνης Περάματος και στα μέλη οικογένει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υ αναφέρονται στο άρθρο 33 του ν.1846/1951 (ΦΕΚ 179 Α'), παρέ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Ι.Κ.Α. ιατρική περίθαλψη, εφόσον έχουν πραγματοποιήσει τριά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τουλάχιστον συνολικά ημέρες εργασίας σε ναυπηγοεπισκευα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ες, κατά τα έτη 1992, 1993 και 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υς ασφαλισμένους των φορέων και κλάδων ασθένειας αρμοδ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ργασίας και Κοινωνικών Ασφαλίσεων που πάσχουν από μεταβολ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ήματα π.χ. φαινυλκετονουρία, γαλακτοζουρία κ.ά. ή παρουσιά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αραχή στην απορρόφηση τροφών, χορηγούνται δωρεάν ειδικά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κευάσματα ειδικής διατροφής που είναι απαραίτητα για τη διαιτ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γωγή. Για την πιστοποίηση της νόσου απαιτείται γνωμάτευση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επιστημιακής κλινικής ή κλινικής του Ε.Σ.Υ., σχετικά με την πάθ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λική έγκριση από το Δ.Σ. των οργανισμών ή των εξουσιοδοτη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ων οργάν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τέλος της παρ. 5 του άρθρου 18 του ν.1735/1987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κάτω διά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πρόσωπα μέχρι να εκλεγούν ή εφόσον δεν εκλεγούν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ανέλθουν στην υπηρεσία τους ασφαλίζονται για υγειονομική περίθαλ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φορέα ασφάλισης που ήσαν ασφαλισμένοι πριν την παραίτησ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οντας οι ίδιοι τις προβλεπόμενες εισφορές ασφαλισμέν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ότου επί των αποδοχών που είχαν κατά το χρόνο της παραίτ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εδάφιο που προστέθηκε με την παράγραφο 5 του άρθρου 6 του ν.2335/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έλος της παραγράφου 1 του άρθρου 9 του ν.1469/1984 (ΦΕΚ 111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συμπληρώθηκε με την παράγραφο 2 του άρθρου 28 του ν.1539/198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απάνω εξαίρεση υπάγονται και τα πρόσωπα που κατοικού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της Ευρωπαϊκής Ένωσης, καθώς και στις χώρες με τις οποίε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α μας έχει συνάψει διμερείς συμβάσεις κοινωνικής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τέλος της παραγράφου 2 του άρθρου 20 του ν.1539/1985 (ΦΕΚ 6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τίθεται διάταξη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Όταν πρόκειται για μέλη Τοπικών Διοικητικών Επιτροπών του 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λογή γίνεται από τον Υπουργό ή άλλο αρμόδιο για διορισμό όργα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όταση των οικείων οργανώσεων, η οποία περιλαμβάνει τριπλά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εκπροσώπων, τακτικών και αναπληρωματικών. Ο Πρόεδρος κ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ων επιτροπών αυτών είναι ανακλητά και η αντικατάστασή του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της θητείας γίνεται από τον Υπουργό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ή άλλο αρμόδιο για διορισμό όργανο, μετά από έγγραφη υπόδειξη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ε δίκες κατά υπαλλήλων ασφαλιστικών οργανισμών που ενήργησαν για το συμφέρον της υπηρεσίας μέσα στα πλαίσια της κείμενης νομοθεσίας, δύναται, μετά προηγούμενη έγκριση του αρμόδιου οργάνου του οικείου οργανισμού, να παρίσταται για την υπεράσπισή τους ενώπιον των ποινικών δικαστηρίων εκπρόσωπος της Νομικής Υπηρεσίας του οικείου οργανισμού και σε περίπτωση κατά την οποία δεν υφίσταται Νομική Υπηρεσία, με ανάθεση σε δικηγόρο κατά περίπτωση, μετά από σχετική έγκριση από τον εποπτεύοντα τον οργανισμό, υπουργ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για τους επιθεωρητές, καθώς και για τους υπαλλήλους της Γ.Γ.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άσκηση των καθηκόντων τους ή κατά τη συμμετοχή τους σε συλλογ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α, μπορεί να παρίσταται για την υπεράσπισή τους ενώπιον των ποι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ων εκπρόσωπος του Γραφείου του Νομικού Συμβούλου της Γ.Γ.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Νομικού Συμβουλίου του Κράτους, ύστερα από έγκρι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 τέλος του δεύτερου εδαφίου της πρώτης παραγράφου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4 του ν.2084/1992 προστίθεται εδάφι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θνικό Μητρώο όλων των ασφαλισμένων και συνταξιούχων 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νται να περιλαμβάνονται και οι Έλληνες ομογενείς που ασφαλ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Κράτη - Μέλη της Κοινότητας και στις χώρες της ΕΖΕΣ".</w:t>
      </w:r>
    </w:p>
    <w:p>
      <w:pPr>
        <w:pStyle w:val="Style15"/>
        <w:rPr/>
      </w:pPr>
      <w:r>
        <w:rPr>
          <w:rFonts w:eastAsia="MS Mincho;ＭＳ 明朝" w:cs="Times New Roman" w:ascii="Times New Roman" w:hAnsi="Times New Roman"/>
          <w:sz w:val="24"/>
          <w:szCs w:val="24"/>
          <w:lang w:val="el-GR"/>
        </w:rPr>
        <w:t xml:space="preserve">9. Η περίπτωση α' του τετάρτου εδαφίου της παραγράφου 5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ν. 2335/1995,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άπαξ ποσά ύψους 100 και 70 εκατομμυρίων δραχμών, αντίστοιχ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κλάδους κύριας ασφάλισης Φωτοειδησεογράφων - Εικονοληπτών Επικαίρων Τηλεόρασης και Ανταποκριτών Ξένων Τύ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καθυστερούμενες ασφαλιστικές εισφορές προς το Τ.Σ.Μ.Ε.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Σ.Α.Υ., το Ταμείο Νομικών, τα Ταμεία Προνοίας Δικηγόρων Αθ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ραιώς, Θεσσαλονίκης και το Ταμείο Υγείας Δικηγόρων Επαρχιών αναπροσ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οσό των ασφαλίστρων που ισχύουν για κάθε Ταμείο κατά το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ς τους και επιβαρύνονται με το πρόσθετο τέλος,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άγραφο 8 του άρθρου 21 του ν.1976/1991, όπως ισχύε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w:t>
      </w:r>
    </w:p>
    <w:p>
      <w:pPr>
        <w:pStyle w:val="Style15"/>
        <w:rPr/>
      </w:pPr>
      <w:r>
        <w:rPr>
          <w:rFonts w:eastAsia="MS Mincho;ＭＳ 明朝" w:cs="Times New Roman" w:ascii="Times New Roman" w:hAnsi="Times New Roman"/>
          <w:sz w:val="24"/>
          <w:szCs w:val="24"/>
          <w:lang w:val="el-GR"/>
        </w:rPr>
        <w:t>Το ανωτέρω πρόσθετο τέλος υπολογίζεται επί του ποσού της αρχικής οφειλής και από το χρόνο που κατέστη απαιτη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δικηγόροι που αμείβονται με παγία αντιμισθία ως προσωπικ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ής Διεύθυνσης του Ι.Κ.Α. καθώς και οι με έμμισθη εντολή υπηρετού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Ε.Β.Ε. δικηγόροι, έχουν, ως εκ της θέσεώς των, την κατά νό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 πληρεξουσιότητα για την υπογραφή ή κατάθεση δικογράφων, εγκλ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για την εκπροσώπηση, παράσταση και υπεράσπιση των υ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και του Τ.Ε.Β.Ε. αντίστοιχα ενώπιον όλων των δικαστη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ρχών, αρκεί δε γι' αυτό η βεβαίωση της ταυτότητας των παριστα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δελτίου υπογεγραμμένου από το Διοικητή του Ι.Κ.Α. ή του Τ.Ε.Β.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α και δεν απαιτείται η προσκόμιση ενώπιον των δικαστη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ά το εδάφιο θ' της παραγράφου 1 του άρθρου 4 του ν.δ/τος 2698/195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του Διοικητή του Ι.Κ.Α. ή της κατά την περ. ε'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υ ν. δ/τος 326/1974 (ΦΕΚ 120 Α') απόφασης του Διοικητή του Τ.Ε.Β.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διάταξη καταλαμβάνει και τις διενεργηθείσες διαδικα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έργειες προ της ισχύος του παρόντος νόμου, εφόσον δεν έχει εκδο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ετάκλητη δικαστική απόφ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Η περίπτωση β' της παραγράφου 1 του άρθρου 1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470/1997 έχει εφαρμογή στο ιατρικό - υγειονομικό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Κ.Α., καθώς και στους βιολόγους, βιοχημικούς, ακτινοφυσ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φαρμακοποιούς, που υπηρετούν σε σχηματισμούς που λειτουργού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 σε δωδεκάωρη ή εικοσιτετράωρη βάση ή όλες τις ημέρες του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 Το προτελευταίο εδάφιο της περ. γ' της παρ. 2 του άρθρου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1296/1982 (ΦΕΚ 128 Α') αντικαθίσταται ως ακολούθω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τ' εξαίρεση, δικαιούνται τη σύνταξη του παρόντος άρθρου τα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ίρνουν τα ίδια ή και οι σύζυγοί τους, σε περίπτωση εγγά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 ή άλλο περιοδικό βοήθημα από οποιαδήποτε πηγή μικρότερ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νταξη που χορηγεί ο Ο.Γ.Α., σύμφωνα με τις διατάξεις του ν.4169/196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προϋπόθεση ότι το ετήσιο ατομικό ή οικογενειακό τους εισόδ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ποιαδήποτε πηγή, των συντάξεων συμπεριλαμβανομένων, δεν υπερβα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τήσιες συντάξεις που χορηγεί ο Ο.Γ.Α. στον αγρότη ή το αγρο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εύγ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κονομικές απαιτήσεις του Ο.Γ.Α. (ν. 4169/1961) </w:t>
      </w:r>
    </w:p>
    <w:p>
      <w:pPr>
        <w:pStyle w:val="Style15"/>
        <w:rPr/>
      </w:pPr>
      <w:r>
        <w:rPr>
          <w:rFonts w:eastAsia="MS Mincho;ＭＳ 明朝" w:cs="Times New Roman" w:ascii="Times New Roman" w:hAnsi="Times New Roman"/>
          <w:sz w:val="24"/>
          <w:szCs w:val="24"/>
          <w:lang w:val="el-GR"/>
        </w:rPr>
        <w:t xml:space="preserve">από τον κλάδο πρόσθετης ασφάλισης των αγροτών (ν.1745/1987),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ρχονται από την πληρωμή παροχών, εξόδων διοικήσεως ή από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αιτία και υφίστανται μέχρι το χρόνο έναρξης λειτουργίας τ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ας ασφάλισης αγροτών, παραγρά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 τέλος του άρθρου 2 του ν. 2458/1997 (ΦΕΚ 15) προστίθεται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οι οποιουδήποτε ασφαλιστικού φορέα από έμμεσο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ονται προαιρετικά στην ασφάλιση του Κλάδου Κύριας Ασφάλισης Αγρο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στήθηκε με το ν. 2458/1997, εφόσον ασκούν επάγγελμα για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ισχύουσα κάθε φορά νομοθεσία, υπάγονται στην 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Γ.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 Τα Ν.Π.Δ.Δ. αρμοδιότητας Υπουργείου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επιτρέπεται να αναθέτουν με σύμβαση έρ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ου Αστικού Κώδικα, την εκτέλεση του έργου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λαξης των κτιριακών εγκαταστάσεων σε ειδικές εταιρείες φύλαξ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ς κτιρίων. Αν δεν εκδηλωθεί ενδιαφέρον από εταιρείες ή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η ανάθεση με σύμβαση έργου σε ιδιώτες επαγγελματ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Οι προβλεπόμενες, από τις διατάξεις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άρθρου 26 του Κανονισμού "Κατάστασης Προσωπικού του 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ικές προαγωγές των υπαλλήλων του Ο.Γ.Α. φθάνουν μέχρι το βασ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ό του βαθμού Α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κκρεμείς δίκες για μισθολογική προαγωγή στο βα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Διευθυντή του Ο.Γ.Α. καταργούνται. Τυχόν χορηγηθεί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δημοσίευση του παρόντος νόμου μισθολογικές προαγωγές βαθ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Διευθυντή δεν θίγ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Η παρ. 2 του άρθρου 8 του α.ν. 2326/1940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ες τις περιπτώσεις της προηγούμενης παραγράφου η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είναι ισχυρή εφόσον ληφθεί με πλειοψηφία των 2/3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όλου των μελών του Συμβουλίου ανεξάρτητα από τον αριθμ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ων κατά τη συνεδρί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Για την ειδική αγωγή σε εκπαιδευτήρια, οικοτροφεία ή θεραπευτή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ωματικά ή νοητικά ανάπηρων ή δυσπροσαρμόστων παιδιών ασφαλισμένων </w:t>
      </w:r>
    </w:p>
    <w:p>
      <w:pPr>
        <w:pStyle w:val="Style15"/>
        <w:rPr/>
      </w:pPr>
      <w:r>
        <w:rPr>
          <w:rFonts w:eastAsia="MS Mincho;ＭＳ 明朝" w:cs="Times New Roman" w:ascii="Times New Roman" w:hAnsi="Times New Roman"/>
          <w:sz w:val="24"/>
          <w:szCs w:val="24"/>
          <w:lang w:val="el-GR"/>
        </w:rPr>
        <w:t xml:space="preserve">των Ασφαλιστικών Οργανισμών, αρμοδιότητας Γενικής Γραμματείας Κοινωνικών Ασφαλίσεων καταβάλλονται οι προβλεπόμενες από τις καταστατικές τους διατάξεις δαπάνες, ανεξαρτήτως ορίου ηλικίας, εφόσον τα αρμόδια υγειο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γανα γνωματεύουν τη συνέχιση της παρεχόμενης 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συντάκτες - δημοσιογράφοι μέλη των Ενώσεων Συντακτών Ημερη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ων Μακεδονίας-Θράκης, Θεσσαλίας, Στερεάς Ελλάδος και Εύβ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λοποννήσου, Ηπείρου και Νήσων, οι οποίοι απασχολούνται, μ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ρτημένης εργασίας, στους ιδιωτικούς ραδιοτηλεοπτικούς σταθ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ειτουργούν μέσα στα όρια της περιφέρειας της κάθε Ένωσης, ασφαλ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αμείο Συντάξεων Προσωπικού Εφημερίδων Αθηνών και 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αμείβονται τουλάχιστον με τις αποδοχές που προβλέπ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λλογική Σύμβαση Εργασίας των δημοσιογράφων - συντακτών της ΕΡΤ-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εισφορές του Κλάδου Σύνταξης και του Ειδικού Λογαριασμού Ανε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μείου, εφαρμόζονται οι διατάξεις του άρθρου 43 του ν. 2168/199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47 Α') όπως ισχύουν κάθε φορά. Κατά τα λοιπά έχου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υπ' αριθμ. Φ 53/2269/15-9-1993 (743 Β) Υπουρ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που κυρώθηκε με την παρ. 3 του άρθρου 8 του ν. 2217/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8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συντάκτες - μέλη των παραπάνω Ενώσεων Συντακτών, οι οποίοι απασχο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ραδιοτηλεοπτικούς σταθμούς της ΕΡΤ-Α.Ε. που λειτουργούν μέ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όρια της περιφέρειας της κάθε Ένωσης, ασφαλίζονται στο Ταμ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ων Προσωπικού Εφημερίδων Αθηνών και Θεσσαλονίκης, με τους ίδι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και προϋποθέσεις που ασφαλίζονται και οι συντάκτες των κρ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αδιοτηλεοπτικών σταθμών που λειτουργούν στους νομούς Αττικ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σαλονί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προσωπικό του Μακεδονικού Πρακτορείου Ειδήσεων ασφαλίζε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 Συντάξεων Προσωπικού Εφημερίδων Αθηνών και Θεσσαλονίκη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ίδιους όρους και προϋποθέσεις που ασφαλίζεται και 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θηναϊκού Πρακτορείου Ειδ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rPr/>
      </w:pPr>
      <w:r>
        <w:rPr>
          <w:rFonts w:eastAsia="MS Mincho;ＭＳ 明朝" w:cs="Times New Roman" w:ascii="Times New Roman" w:hAnsi="Times New Roman"/>
          <w:sz w:val="24"/>
          <w:szCs w:val="24"/>
          <w:lang w:val="el-GR"/>
        </w:rPr>
        <w:t xml:space="preserve">1. Κυρώνονται και αποκτούν ισχύ νόμου οι διατάξεις των άρθρων 5,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7 της Εθνικής Γενικής Συλλογικής Σύμβασης Εργασίας της 2 Απρι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6, με αριθμό κατάθεσης στο Υπουργείο Εργασίας και Κοινωνικών Ασφαλίσεων 9/3-4-1996,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άδεια με αποδ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ργαζόμενοι που έχουν συμπληρώσει υπηρεσία ή προϋπηρεσία 20 ετών </w:t>
      </w:r>
    </w:p>
    <w:p>
      <w:pPr>
        <w:pStyle w:val="Style15"/>
        <w:rPr/>
      </w:pPr>
      <w:r>
        <w:rPr>
          <w:rFonts w:eastAsia="MS Mincho;ＭＳ 明朝" w:cs="Times New Roman" w:ascii="Times New Roman" w:hAnsi="Times New Roman"/>
          <w:sz w:val="24"/>
          <w:szCs w:val="24"/>
          <w:lang w:val="el-GR"/>
        </w:rPr>
        <w:t>δικαιούνται άδεια 3 εργάσιμων ημερών επιπλέον της νόμιμης, αν εργάζονται πενθήμερο και 4 εργάσιμων ημερών αν εργάζονται εξαήμ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Ως προϋπηρεσία, για την εφαρμογή της προηγούμενης διάταξης, θε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που διανύθηκε σε οποιοδήποτε εργοδότη και με οποιαδήποτ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ρτημέν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 εργατοτεχνι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ζημιώσεις της παρ. 1 περίπτωση α' άρθρου 3 β.δ. 16/18-7-19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καταγγελίας συμβάσεως εργασίας εργατοτεχνιτών, βελτιώνονται πέραν των ρυθμίσεων του άρθρου 4 της από 21-3-1994 ΕΓΣΣΕ και καθορίζο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η συμπλήρωση 15 ετών υπηρεσίας: 85 ημερομίσθι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η συμπλήρωση 20 ετών υπηρεσίας: 100 ημερομίσθ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 για συμμετοχή σε εξετ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υξάνεται σε 30 ημέρες η άδεια του άρθρου 50 του ν. 2224/1994, για συμμετοχή σε εξετάσεις των εργαζομένων μαθητών ή σπουδαστών ή φοιτητών εκπαιδευτικών μονάδων οποιουδήποτε τύπου και οποιασδήποτε βαθμίδας του Δημοσίου ή των εποπτευόμενων από το Δημόσιο με οποιοδήποτε τρόπο, οι οποίοι δεν έχουν συμπληρώσει το 28ο έτος ηλικίας τους. Η άδεια αυτή χορηγείται σε συνεχείς ημέρες ή τμημα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άδεια για συμμετοχή σε εξετάσεις είναι αμειβόμενη,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ισχύουσα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β' εδάφιο της παραγράφου 1 του άρθρου 22 του ν. 1836/1989 (ΦΕΚ </w:t>
      </w:r>
    </w:p>
    <w:p>
      <w:pPr>
        <w:pStyle w:val="Style15"/>
        <w:rPr/>
      </w:pPr>
      <w:r>
        <w:rPr>
          <w:rFonts w:eastAsia="MS Mincho;ＭＳ 明朝" w:cs="Times New Roman" w:ascii="Times New Roman" w:hAnsi="Times New Roman"/>
          <w:sz w:val="24"/>
          <w:szCs w:val="24"/>
          <w:lang w:val="el-GR"/>
        </w:rPr>
        <w:t>9 Α') προστίθεται "το επάγγελμα του ταξιθέτου θεάτρου - κινηματο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3 του άρθρου 4 του ν. 2430/1996 (ΦΕΚ 156 Α')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Προεδρικό Διάταγμα που εκδίδεται μετά από πρόταση των Υπουργών Εθνικής Οικονομίας, Οικονομικών, Εργασίας και Κοινωνικών Ασφαλίσεων, Υγείας και Πρόνοιας, Δημόσιας Τάξης, Εμπορικής Ναυτιλίας και του κατά περίπτωση αρμόδιου Υπουργού καθορίζονται κατά ενιαίο τρόπο οι προϋποθέσεις και η διαδικασία πιστοποίησης της αναπηρίας και του βαθμού της για την έκδοση ισόβιας ή προσωρινής κάρτας αναπηρίας και ο τύπος αυτής καθώς και η συγκρότηση, ο τόπος και ο τρόπος λειτουργίας των οικείων υγειονομικών επιτροπών αποτελουμένων από νοσοκομειακούς γιατρ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ιτήρια πιστοποίησης της αναπηρίας είναι ενιαία και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Υγείας και Πρόνοιας και Εργασ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χορήγηση ισόβιας ή προσωρινής κάρτας απαιτείται η αναπη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μην είναι μικρότερη του 6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ές αποφάσεις των Υπουργών Υγείας και Πρόνοιας,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αρμόδιου κατά περίπτωση Υπουργού ορίζεται η χρήση της ισόβ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οσωρινής κάρτας αναπη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ανεξέταση όλων των Ατόμων με Ειδικές Ανάγκες από τις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για την έκδοση ισόβιας ή προσωρινής κάρτας αναπηρία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επανεξέτασης ως και κάθε σχετική λεπτομέρεια ρυθμ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κάλυψης της δαπά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κονομική επιβάρυνση που προκύπτει α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ί μέρους διατάξεων θα καλυφθεί από τον Κρατικό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προϋπολογισμούς των αναφερόμενων οργα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εκτός αν ορίζεται διαφορ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επί μέρου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ΣΩΤΕΡΙΚΩΝ,         ΕΘΝΙΚΗΣ ΟΙΚΟΝΟΜΙΑΣ</w:t>
      </w:r>
    </w:p>
    <w:p>
      <w:pPr>
        <w:pStyle w:val="Style15"/>
        <w:rPr/>
      </w:pPr>
      <w:r>
        <w:rPr>
          <w:rFonts w:eastAsia="MS Mincho;ＭＳ 明朝" w:cs="Times New Roman" w:ascii="Times New Roman" w:hAnsi="Times New Roman"/>
          <w:sz w:val="24"/>
          <w:szCs w:val="24"/>
          <w:lang w:val="el-GR"/>
        </w:rPr>
        <w:t xml:space="preserve">ΔΗΜΟΣΙΑΣ ΔΙΟΙΚΗΣΗΣ      ΚΑΙ ΟΙΚΟΝΟΜ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Ε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έξ. Παπαδόπουλος      Γ. Παπαντων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ΡΓΑΣΙΑΣ ΚΑΙ        ΥΓΕΙΑΣ ΚΑΙ ΠΡΟ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rPr/>
      </w:pPr>
      <w:r>
        <w:rPr>
          <w:rFonts w:eastAsia="MS Mincho;ＭＳ 明朝" w:cs="Times New Roman" w:ascii="Times New Roman" w:hAnsi="Times New Roman"/>
          <w:sz w:val="24"/>
          <w:szCs w:val="24"/>
          <w:lang w:val="el-GR"/>
        </w:rPr>
        <w:t>Μιλτ. Παπαϊωάννου      Κ. Γείτο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Οκτωβρίου 1997</w:t>
      </w:r>
    </w:p>
    <w:p>
      <w:pPr>
        <w:pStyle w:val="Style15"/>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ΟΕΔΡΟΣ        Ο ΓΡΑΜΜΑΤΕ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ΗΣ               </w:t>
      </w:r>
    </w:p>
    <w:p>
      <w:pPr>
        <w:pStyle w:val="Style15"/>
        <w:rPr/>
      </w:pPr>
      <w:r>
        <w:rPr>
          <w:rFonts w:eastAsia="MS Mincho;ＭＳ 明朝" w:cs="Times New Roman" w:ascii="Times New Roman" w:hAnsi="Times New Roman"/>
          <w:sz w:val="24"/>
          <w:szCs w:val="24"/>
          <w:lang w:val="el-GR"/>
        </w:rPr>
        <w:t>ΙΩΑΝΝΗΣ          ΝΙΚΟΛΑΟΣ</w:t>
      </w:r>
    </w:p>
    <w:p>
      <w:pPr>
        <w:pStyle w:val="Style15"/>
        <w:rPr/>
      </w:pPr>
      <w:r>
        <w:rPr>
          <w:rFonts w:eastAsia="MS Mincho;ＭＳ 明朝" w:cs="Times New Roman" w:ascii="Times New Roman" w:hAnsi="Times New Roman"/>
          <w:sz w:val="24"/>
          <w:szCs w:val="24"/>
          <w:lang w:val="el-GR"/>
        </w:rPr>
        <w:t>ΚΑΛΑΜΑΚΙΔΗΣ        ΣΑΛΑΓΙΑΝΝΗΣ</w:t>
      </w:r>
    </w:p>
    <w:p>
      <w:pPr>
        <w:pStyle w:val="Normal"/>
        <w:rPr>
          <w:rFonts w:ascii="Times New Roman" w:hAnsi="Times New Roman" w:eastAsia="MS Mincho;ＭＳ 明朝" w:cs="Courier New"/>
          <w:sz w:val="20"/>
          <w:szCs w:val="20"/>
          <w:lang w:val="el-GR"/>
        </w:rPr>
      </w:pPr>
      <w:r>
        <w:rPr>
          <w:rFonts w:eastAsia="MS Mincho;ＭＳ 明朝" w:cs="Courier New"/>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22:00Z</dcterms:created>
  <dc:creator>pc</dc:creator>
  <dc:description/>
  <dc:language>en-US</dc:language>
  <cp:lastModifiedBy>pc</cp:lastModifiedBy>
  <dcterms:modified xsi:type="dcterms:W3CDTF">2003-07-31T13:32:00Z</dcterms:modified>
  <cp:revision>10</cp:revision>
  <dc:subject/>
  <dc:title>EIΣΗΓΗΤΙΚΗ ΕΚΘΕΣΗ</dc:title>
</cp:coreProperties>
</file>