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ΤΜΗΜΑ ΔΙΑΚΟΠΗΣ ΤΩΝ ΕΡΓΑΣΙΩΝ</w:t>
      </w:r>
    </w:p>
    <w:p>
      <w:pPr>
        <w:pStyle w:val="Normal"/>
        <w:rPr>
          <w:rFonts w:eastAsia="MS Mincho;ＭＳ 明朝"/>
        </w:rPr>
      </w:pPr>
      <w:r>
        <w:rPr>
          <w:rFonts w:eastAsia="MS Mincho;ＭＳ 明朝"/>
        </w:rPr>
        <w:t>ΤΗΣ ΒΟΥΛΗΣ - ΘΕΡΟΥΣ 1997</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MOΡΦΩΤΙΚΩΝ ΥΠΟΘΕΣΕ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ης Διαρκούς Επιτροπής Μορφωτικών Υποθέσεων στο σχέδιο νόμου του Υπουργείου Εθνικής Παιδείας και Θρησκευμάτων "Ελληνικό Ανοικτό Πανεπιστήμιο".</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Μορφωτικών Υποθέσεων συνήλθε την 16η και την 25η Σεπτεμβρίου 1997 σε 2 συνεδριάσεις, που διήρκεσαν περίπου 5 ώρες, υπό την προεδρία του Προέδρου αυτής κυρίου Ιωάννη Ζαφειρόπουλου, με θέμα ημερήσιας διάταξης την επεξεργασία και εξέταση του σχεδίου νόμου του Υπουργείου Εθνικής Παιδείας και Θρησκευμάτων "Ελληνικό Ανοικτό Πανεπιστήμιο"</w:t>
      </w:r>
    </w:p>
    <w:p>
      <w:pPr>
        <w:pStyle w:val="Normal"/>
        <w:rPr>
          <w:rFonts w:eastAsia="MS Mincho;ＭＳ 明朝"/>
        </w:rPr>
      </w:pPr>
      <w:r>
        <w:rPr>
          <w:rFonts w:eastAsia="Times New Roman"/>
        </w:rPr>
        <w:t xml:space="preserve"> </w:t>
      </w:r>
      <w:r>
        <w:rPr>
          <w:rFonts w:eastAsia="MS Mincho;ＭＳ 明朝"/>
        </w:rPr>
        <w:t>Στις συνεδριάσεις παρέστησαν ο Υπουργός Εθνικής Παιδείας και Θρησκευμάτων κ. Γεράσιμος Αρσένης, ο Υφυπουργός κ. Ιωάννης Ανθόπουλος και αρμόδιοι υπηρεσιακοί παράγοντες.</w:t>
      </w:r>
    </w:p>
    <w:p>
      <w:pPr>
        <w:pStyle w:val="Normal"/>
        <w:rPr>
          <w:rFonts w:eastAsia="MS Mincho;ＭＳ 明朝"/>
        </w:rPr>
      </w:pPr>
      <w:r>
        <w:rPr>
          <w:rFonts w:eastAsia="MS Mincho;ＭＳ 明朝"/>
        </w:rPr>
        <w:t>Κατά τη διάρκεια των συζητήσεων το λόγο έλαβαν ο Εισηγητής της Πλειοψηφίας κ. Νικόλαος Λεβογιάννης, ο Εισηγητής της Μειοψηφίας κ. Άγγελος Μπρατάκος, ο Ειδικός Αγορητής του Κομμουνιστικού Κόμματος Ελλάδας κ. Απόστολος Τασούλας, η Ειδική Αγορήτρια τoυ Συνασπισμού της Αριστεράς και της Προόδου κυρία Ανδριανή Λουλέ, η Ειδική Αγορήτρια του Δημοκρατικού Κοινωνικού Κινήματος κυρία Βασιλική Καραγιάννη - Αράπη, καθώς και οι Βουλευτές κ.κ. Νικόλαος Ακριτίδης, Βασίλειος Κοντογιαννόπουλος, Φάνη Πάλλη - Πετραλιά, Νικόλαος Κάκκαλος, Δημήτριος Τσοβόλας, Κυριάκος Σπυριούνης και Ιωάννης Ποττάκης.</w:t>
      </w:r>
    </w:p>
    <w:p>
      <w:pPr>
        <w:pStyle w:val="Normal"/>
        <w:rPr>
          <w:rFonts w:eastAsia="MS Mincho;ＭＳ 明朝"/>
        </w:rPr>
      </w:pPr>
      <w:r>
        <w:rPr>
          <w:rFonts w:eastAsia="MS Mincho;ＭＳ 明朝"/>
        </w:rPr>
        <w:t>Ο Εισηγητής της Πλειοψηφίας κ. Νικόλαος Λεβογιάννης, αφού επεσήμανε ότι ο θεσμός του "Ανοικτού Πανεπιστημίου" είναι δοκιμασμένος σε πολλές χώρες του εξωτερικού, εδώ και πολλά χρόνια με πολύ θετικά αποτελέσματα, υποστήριξε ότι η μέθοδος της διδασκαλίας και εκμάθησης από απόσταση, λειτουργεί ως μέσο σπουδών με πολύ σημαντικά αποτελέσματα. Πρόκειται, είπε, για μια διαδικασία μόρφωσης, η οποία είναι φανερό ότι απευθύνεται σε πλατιά κοινωνικά στρώματα και όχι σε κάποια ελίτ. Αυτόν τον τρόπο κατάρτισης και επιμόρφωσης, τον ζητάει η ίδια η κοινωνία, καθώς η ανάγκη για ευρύτερη πρόσβαση στη γνώση και στη μόρφωση είναι παλιό και ώριμο αίτημα.</w:t>
      </w:r>
    </w:p>
    <w:p>
      <w:pPr>
        <w:pStyle w:val="Normal"/>
        <w:rPr>
          <w:rFonts w:eastAsia="MS Mincho;ＭＳ 明朝"/>
        </w:rPr>
      </w:pPr>
      <w:r>
        <w:rPr>
          <w:rFonts w:eastAsia="MS Mincho;ＭＳ 明朝"/>
        </w:rPr>
        <w:t>Αν λάβουμε υπόψη τη νοοτροπία του Έλληνα που αναζητεί, θέλει και επιδιώκει τη γνώση και τη μάθηση, είπε ο κ. Λεβογιάννης, οφείλουμε να παραδεχθούμε ότι με καθυστέρηση εφαρμόζονται τέτοιου είδους θεσμοί στη χώρα μας. Ένας μεγάλος αριθμός Ελλήνων, ανεξαρτήτως μάλιστα ηλικίας, επιδιώκουν την απόκτηση δεύτερου και τρίτου πτυχίου. Επιδιώκουν μεταπτυχιακές σπουδές και όχι κατ' ανάγκη για λόγους επαγγελματικής αποκατάστασης ή επίλυσης εργασιακών προβλημάτων. Είναι επίσης γνωστό, ότι είναι εξαιρετικά μεγάλος ο αριθμός εκείνων που, για λόγους ανεξάρτητους από τη θέλησή τους, είτε δεν μπόρεσαν - και ακόμη δεν μπορούν- να κάνουν πράξη το όνειρό τους για πρόσβαση σε κάποιο γνωστικό αντικείμενο, είτε καταφεύγουν για σπουδές στο εξωτερικό, με όλες τις συνέπειες, οικονομικές και μη, που αυτό συνεπάγεται, είτε παρακολουθούν γνωστικά αντικείμενα σε άσχετους τομείς με αυτούς που επεδίωκαν.</w:t>
      </w:r>
    </w:p>
    <w:p>
      <w:pPr>
        <w:pStyle w:val="Normal"/>
        <w:rPr>
          <w:rFonts w:eastAsia="MS Mincho;ＭＳ 明朝"/>
        </w:rPr>
      </w:pPr>
      <w:r>
        <w:rPr>
          <w:rFonts w:eastAsia="MS Mincho;ＭＳ 明朝"/>
        </w:rPr>
        <w:t>Ο κ. Λεβογιάννης χαρακτήρισε το Ε.Α.Π. ως ένα θεσμό με τεράστια οικονομική και κοινωνική προσφορά, τον οποίο, είναι βέβαιο ότι, θα αγκαλιάσουν και ο λαός μας και οι νέοι μας.</w:t>
      </w:r>
    </w:p>
    <w:p>
      <w:pPr>
        <w:pStyle w:val="Normal"/>
        <w:rPr>
          <w:rFonts w:eastAsia="MS Mincho;ＭＳ 明朝"/>
        </w:rPr>
      </w:pPr>
      <w:r>
        <w:rPr>
          <w:rFonts w:eastAsia="MS Mincho;ＭＳ 明朝"/>
        </w:rPr>
        <w:t>Οι δαπάνες για την οργάνωση και λειτουργία αυτού του Ανώτατου Εκπαιδευτικού Ιδρύματος θα είναι χαμηλότερες από αυτές των κλασικών ΑΕΙ, τόσο γιατί η εξ αποστάσεως διδασκαλία είναι εκ των πραγμάτων φθηνότερη, άμεσα και έμμεσα, όσο και γιατί, σε ένα μικρό ποσοστό, οι φοιτητές αυτού του ΑΕΙ θα συμμετέχουν στις δαπάνες, ιδιαίτερα σε ό,τι έχει σχέση με την απόκτηση του απαραίτητου υλικού και τις διαδικασίες της επικοινωνίας.</w:t>
      </w:r>
    </w:p>
    <w:p>
      <w:pPr>
        <w:pStyle w:val="Normal"/>
        <w:rPr>
          <w:rFonts w:eastAsia="MS Mincho;ＭＳ 明朝"/>
        </w:rPr>
      </w:pPr>
      <w:r>
        <w:rPr>
          <w:rFonts w:eastAsia="MS Mincho;ＭＳ 明朝"/>
        </w:rPr>
        <w:t>Το Ανοικτό Πανεπιστήμιο θα είναι Νομικό Πρόσωπο Δημοσίου Δικαίου αυτοτελές και πλήρως αυτοδιοικούμενο, υπό την εποπτεία του Υπουργείου Παιδείας. Βασική λειτουργική μονάδα του, θα είναι η θεματική ενότητα, η οποία θα καλύπτει ένα γνωστικό αντικείμενο σε προπτυχιακό ή μεταπτυχιακό επίπεδο και του οποίου η διδασκαλία θα διαρκεί 10 μήνες. Οι Σχολές που προβλέπεται να έχει, σε πρώτη φάση τουλάχιστον, είναι Κοινωνικών Επιστημών, Ανθρωπιστικών Σπουδών, Θετικών Επιστημών και Τεχνολογίας και Εφαρμοσμένων Τεχνών.</w:t>
      </w:r>
    </w:p>
    <w:p>
      <w:pPr>
        <w:pStyle w:val="Normal"/>
        <w:rPr>
          <w:rFonts w:eastAsia="MS Mincho;ＭＳ 明朝"/>
        </w:rPr>
      </w:pPr>
      <w:r>
        <w:rPr>
          <w:rFonts w:eastAsia="MS Mincho;ＭＳ 明朝"/>
        </w:rPr>
        <w:t>Τα Όργανα Διοίκησης του ΑΕΠ θα είναι η Σύγκλητος, ο Πρύτανης, ο Αντιπρύτανης και οι Κοσμήτορες. Το Διδακτικό Προσωπικό θα αποτελείται από το Διδακτικό Ερευνητικό Προσωπικό (ΔΕΠ) και το Συνεργαζόμενο Εκπαιδευτικό Προσωπικό (ΣΕΠ). Όπως και στα υπόλοιπα ΑΕΙ, θα υπάρχουν καθηγητές, αναπληρωτές καθηγητές, επίκουροι καθηγητές και λέκτορες και θα ισχύουν οι διατάξεις των υπολοίπων ΔΕΠ των ΑΕΙ της Χώρας.</w:t>
      </w:r>
    </w:p>
    <w:p>
      <w:pPr>
        <w:pStyle w:val="Normal"/>
        <w:rPr>
          <w:rFonts w:eastAsia="MS Mincho;ＭＳ 明朝"/>
        </w:rPr>
      </w:pPr>
      <w:r>
        <w:rPr>
          <w:rFonts w:eastAsia="MS Mincho;ＭＳ 明朝"/>
        </w:rPr>
        <w:t>Το ΕΑΠ θα παρέχει στους σπουδαστές του πιστοποιητικά παρακολούθησης θεματικών ενοτήτων, πιστοποιητικά προπτυχιακής επιμόρφωσης, πιστοποιητικά μεταπτυχιακής επιμόρφωσης, πτυχία, μεταπτυχιακούς τίτλους ειδίκευσης και διδακτορικά διπλώματα.</w:t>
      </w:r>
    </w:p>
    <w:p>
      <w:pPr>
        <w:pStyle w:val="Normal"/>
        <w:rPr>
          <w:rFonts w:eastAsia="MS Mincho;ＭＳ 明朝"/>
        </w:rPr>
      </w:pPr>
      <w:r>
        <w:rPr>
          <w:rFonts w:eastAsia="MS Mincho;ＭＳ 明朝"/>
        </w:rPr>
        <w:t>Η εγγραφή των φοιτητών θα γίνεται άνευ εξετάσεων. Εφόσον, όμως, ο αριθμός των αιτήσεων θα είναι μεγαλύτερος από τις προβλεπόμενες θέσεις, που καθορίζονται κάθε φορά από τη Σύγκλητο, θα υπάρχει μια διαδικασία επιλογής με κάποια κριτήρια. Επίσης, με απόφαση της Συγκλήτου αυτού του ΑΕΙ, θα συγκροτηθεί μία μονάδα εσωτερικής αξιολόγησης, η οποία θα στοχεύει στη συνεχή βελτίωση της ποιότητας της παρεχόμενης εκπαίδευσης από το ΑΕΙ και θα διευθύνεται από ένα μέλος του ΔΕΠ, που θα έχει ειδικότητα στον τομέα αυτό.</w:t>
      </w:r>
    </w:p>
    <w:p>
      <w:pPr>
        <w:pStyle w:val="Normal"/>
        <w:rPr>
          <w:rFonts w:eastAsia="MS Mincho;ＭＳ 明朝"/>
        </w:rPr>
      </w:pPr>
      <w:r>
        <w:rPr>
          <w:rFonts w:eastAsia="MS Mincho;ＭＳ 明朝"/>
        </w:rPr>
        <w:t>Πιστεύουμε, είπε κλείνοντας ο κ. Λεβογιάννης, ότι με αυτό το νομοσχέδιο, που ρυθμίζει όλα σχεδόν τα ζητήματα οργάνωσης και λειτουργίας του Ελληνικού Ανοικτού Πανεπιστημίου και προβλέπει πολύ λίγα προεδρικά διατάγματα και υπουργικές αποφάσεις, σε αντίθεση με παλιότερα, θα δημιουργηθεί ένας ευέλικτος κοινωνικός θεσμός, ο οποίος θα μπορέσει να ξεκινήσει και να αποδώσει πολύ σύντομα. Πιστεύω ότι ο νέος αυτός θεσμός θα πετύχει στη χώρα μας και θα συμβάλει στην περαιτέρω αναβάθμιση του πνευματικού επιπέδου του λαού μας. Γι' όλα αυτά προτείνω στην Επιτροπή την ψήφιση του νομοσχεδίου.</w:t>
      </w:r>
    </w:p>
    <w:p>
      <w:pPr>
        <w:pStyle w:val="Normal"/>
        <w:rPr>
          <w:rFonts w:eastAsia="MS Mincho;ＭＳ 明朝"/>
        </w:rPr>
      </w:pPr>
      <w:r>
        <w:rPr>
          <w:rFonts w:eastAsia="MS Mincho;ＭＳ 明朝"/>
        </w:rPr>
        <w:t>Ο Εισηγητής της Μειοψηφίας κ. Άγγελος Μπρατάκος, υποστήριξε ότι το Ελληνικό Ανοικτό Πανεπιστήμιο ιδρύθηκε από τον κ. Γεώργιο Σουφλιά το 1992 με το άρθρο 27 του ν. 2083. Από τότε μέχρι σήμερα που ξανασυζητάμε το θέμα, είπε, το μόνο πράγμα που έγινε από πλευράς ΠΑΣΟΚ, είναι να έρθει στη Βουλή μία διάταξη νόμου και να οριστεί η έδρα του Πανεπιστημίου στην Πάτρα.</w:t>
      </w:r>
    </w:p>
    <w:p>
      <w:pPr>
        <w:pStyle w:val="Normal"/>
        <w:rPr>
          <w:rFonts w:eastAsia="MS Mincho;ＭＳ 明朝"/>
        </w:rPr>
      </w:pPr>
      <w:r>
        <w:rPr>
          <w:rFonts w:eastAsia="MS Mincho;ＭＳ 明朝"/>
        </w:rPr>
        <w:t>Ο κ. Μπρατάκος επεσήμανε ότι για να μπορέσει το Ανοικτό Πανεπιστήμιο να αναπτυχθεί, θα πρέπει να είναι ενταγμένο μέσα σε ένα ευρύτερο σύστημα ανοιχτής εκπαίδευσης και κατάρτισης, ένα σύστημα ευέλικτο, με ελευθερία από χρονικούς και τοπικούς περιορισμούς, ώστε να μπορεί να παρέχει υψηλής ποιότητας εκπαίδευση σε ενήλικους και σε εργαζόμενους, με ποικιλία και ευρύ φάσμα μαθημάτων.</w:t>
      </w:r>
    </w:p>
    <w:p>
      <w:pPr>
        <w:pStyle w:val="Normal"/>
        <w:rPr>
          <w:rFonts w:eastAsia="MS Mincho;ＭＳ 明朝"/>
        </w:rPr>
      </w:pPr>
      <w:r>
        <w:rPr>
          <w:rFonts w:eastAsia="MS Mincho;ＭＳ 明朝"/>
        </w:rPr>
        <w:t>Θα πρέπει να είναι συνδεδεμένο με τους άλλους εκπαιδευτικούς, κοινωνικούς, παραγωγικούς φορείς και, κυρίως, με την αγορά 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Φοβούμαι όμως, είπε ο κ. Μπρατάκος, ότι ένα τέτοιο μεμονωμένο πανεπιστήμιο, χωρίς ανάλογο περιβάλλον και χωρίς τον αναγκαίο ζωτικό χώρο, δε θα μπορέσει, έστω και αν ακόμη ξεκινήσει, να λειτουργήσει και να αποδώσει τα προσδοκώμενα αποτελέσματα.</w:t>
      </w:r>
    </w:p>
    <w:p>
      <w:pPr>
        <w:pStyle w:val="Normal"/>
        <w:rPr>
          <w:rFonts w:eastAsia="MS Mincho;ＭＳ 明朝"/>
        </w:rPr>
      </w:pPr>
      <w:r>
        <w:rPr>
          <w:rFonts w:eastAsia="MS Mincho;ＭＳ 明朝"/>
        </w:rPr>
        <w:t>Όσον αφορά στα όργανα διοίκησης, ο κ. Μπρατάκος παρατήρησε, ότι το Ελληνικό Ανοικτό Πανεπιστήμιο σε βασικές γραμμές ακολουθεί την παραδοσιακή δομή, τη δομή των συμβατικών πανεπιστημίων, με όργανα διοίκησης τη Σύγκλητο, τον Πρύτανη, τον Αντιπρύτανη, τους Κοσμήτορες κ.λπ.. Σε αυτήν τη δομή, δεν υπάρχει η αναγκαία διάκριση που απαιτείται μεταξύ του ακαδημαϊκού και του διοικητικού έργου. Έτσι, δεν είναι δυνατόν να έχουμε ευελιξία και αποτελεσματικότητα στις διάφορες λειτουργίες του Ανοικτού Πανεπιστημίου και δε διασφαλίζεται η αναγκαία σύνδεση του Πανεπιστημίου με τον οικονομικό περίγυρο.</w:t>
      </w:r>
    </w:p>
    <w:p>
      <w:pPr>
        <w:pStyle w:val="Normal"/>
        <w:rPr>
          <w:rFonts w:eastAsia="MS Mincho;ＭＳ 明朝"/>
        </w:rPr>
      </w:pPr>
      <w:r>
        <w:rPr>
          <w:rFonts w:eastAsia="MS Mincho;ＭＳ 明朝"/>
        </w:rPr>
        <w:t>Αναφερόμενος στο διδακτικό ερευνητικό προσωπικό, ο κ. Μπρατάκος υποστήριξε, ότι η ταύτιση των δομών του ΕΑΠ με τα ΑΕΙ, αφαιρεί από το Ανοικτό Πανεπιστήμιο την ελαστικότητα, την ευελιξία και τη διαρκή ανανέωση που πρέπει να έχει, ώστε να μπορεί να παρακολουθήσει τους ραγδαίους ρυθμούς εξέλιξης και με ταχύτητα να ανταποκρίνεται στις απαιτήσεις των καιρών και στις ανάγκες της εποχής.</w:t>
      </w:r>
    </w:p>
    <w:p>
      <w:pPr>
        <w:pStyle w:val="Normal"/>
        <w:rPr>
          <w:rFonts w:eastAsia="MS Mincho;ＭＳ 明朝"/>
        </w:rPr>
      </w:pPr>
      <w:r>
        <w:rPr>
          <w:rFonts w:eastAsia="MS Mincho;ＭＳ 明朝"/>
        </w:rPr>
        <w:t>Ο κ. Μπρατάκος έθεσε το ερώτημα τι επιδιώκει η Κυβέρνηση με το Ανοικτό Πανεπιστήμιο. Διότι, όταν ο κ. Σημίτης, ήταν κοινοβουλευτικός εκπρόσωπος, είχε διαφωνήσει με την έννοια του Ανοικτού Πανεπιστημίου, θεωρώντας ότι υποκαθιστά τα υπόλοιπα πανεπιστήμια και τις σχολές της χώρας. Τελικά, ποιά πολιτική ισχύει και ποιά είναι η θέση της Κυβέρνησης;</w:t>
      </w:r>
    </w:p>
    <w:p>
      <w:pPr>
        <w:pStyle w:val="Normal"/>
        <w:rPr/>
      </w:pPr>
      <w:r>
        <w:rPr>
          <w:rFonts w:eastAsia="MS Mincho;ＭＳ 明朝"/>
        </w:rPr>
        <w:t>Η Νέα Δημοκρατία είναι υπέρ της ανοικτής εκπαίδευσης. Είναι υπέρ της λειτουργίας ανοικτού πανεπιστημίου στη πατρίδα μας. Ενός, όμως, ανοικτού πανεπιστημίου που να βρίσκεται σε άμεση σύνδεση με τα άλλα πανεπιστήμια και τους κοινωνικούς και παραγωγικούς φορείς της χώρας. Η Νέα Δημοκρατία είναι εναντίον της ίδρυσης ενός νέου συμβατικού πανεπιστημίου, διότι αυτό δεν μπορεί να έχει καμμία ευελιξία στην προσφορά μαθημάτων και δεν εξασφαλίζει την αναγκαία σύνδεση της εκπαίδευσης και κατάρτισης με την αγορά εργασίας.</w:t>
      </w:r>
    </w:p>
    <w:p>
      <w:pPr>
        <w:pStyle w:val="Normal"/>
        <w:rPr>
          <w:rFonts w:eastAsia="MS Mincho;ＭＳ 明朝"/>
        </w:rPr>
      </w:pPr>
      <w:r>
        <w:rPr>
          <w:rFonts w:eastAsia="MS Mincho;ＭＳ 明朝"/>
        </w:rPr>
        <w:t>Αναφερόμενος στους καθηγητές περιορισμένης απασχόλησης, είπε ότι η φιλοσοφία τους είναι η εξής: Δουλεύοντας στην αγορά μεταφέρουν το πνεύμα της τεχνολογικής εξέλιξης στα πανεπιστήμια. Κατά βάση συμφωνώ με τους καθηγητές πλήρους απασχόλησης, είπε, χωρίς να αποκλείουμε τη δυνατότητα της μεταφοράς των νέων δεδομένων της τεχνολογίας στην εκπαίδευση.</w:t>
      </w:r>
    </w:p>
    <w:p>
      <w:pPr>
        <w:pStyle w:val="Normal"/>
        <w:rPr>
          <w:rFonts w:eastAsia="MS Mincho;ＭＳ 明朝"/>
        </w:rPr>
      </w:pPr>
      <w:r>
        <w:rPr>
          <w:rFonts w:eastAsia="MS Mincho;ＭＳ 明朝"/>
        </w:rPr>
        <w:t>Με το παρόν νομοσχέδιο θεσμοθετείται ένα θνησιγενές πανεπιστήμιο, το οποίο δε λύνει το πρόβλημα των εισαγωγικών εξετάσεων, πράγμα το οποίο μπορεί να γίνει με την ίδρυση και μη κρατικών πανεπιστημίων και με επενδύσεις στην παιδεία, ώστε να αυξηθούν οι θέσεις και να μπορέσουν τα ελληνόπουλα να έχουν μια σωστή εκπαίδευση.</w:t>
      </w:r>
    </w:p>
    <w:p>
      <w:pPr>
        <w:pStyle w:val="Normal"/>
        <w:rPr>
          <w:rFonts w:eastAsia="MS Mincho;ＭＳ 明朝"/>
        </w:rPr>
      </w:pPr>
      <w:r>
        <w:rPr>
          <w:rFonts w:eastAsia="MS Mincho;ＭＳ 明朝"/>
        </w:rPr>
        <w:t>Εμείς πιστεύουμε στη συγκρότηση ενός ευρύτερου οργάνου, είπε ο κ. Μπρατάκος, το οποίο θα εξυπηρετεί την ανοικτή εκπαίδευση, διότι είτε το θέλουμε είτε όχι η ανοικτή εκπαίδευση θα επεκταθεί. Δεν μπορεί να μείνει στα πλαίσια ενός πανεπιστημίου και αυτό θα το δούμε στην πράξη. Αν παραμείνουμε στο ένα πανεπιστήμιο θα αποτύχουμε. Γι' αυτό πρέπει από τώρα να προβλεφθεί ένα όργανο, το οποίο θα εξυπηρετεί ευρύτερους σκοπούς αυτού του πανεπιστημίου.</w:t>
      </w:r>
    </w:p>
    <w:p>
      <w:pPr>
        <w:pStyle w:val="Normal"/>
        <w:rPr>
          <w:rFonts w:eastAsia="MS Mincho;ＭＳ 明朝"/>
        </w:rPr>
      </w:pPr>
      <w:r>
        <w:rPr>
          <w:rFonts w:eastAsia="MS Mincho;ＭＳ 明朝"/>
        </w:rPr>
        <w:t>Ο Ειδικός Αγορητής του Κομμουνιστικού Κόμματος Ελλάδας κ. Απόστολος Τασούλας, επεσήμανε ότι το Ε.Α.Π. εφαρμόστηκε στις πρώτες δεκαετίες του αιώνα μας, για να ικανοποιήσει πραγματικές ανάγκες εκείνης της εποχής και δεν αποτελεί εκσυγχρονιστικό θεσμό.</w:t>
      </w:r>
    </w:p>
    <w:p>
      <w:pPr>
        <w:pStyle w:val="Normal"/>
        <w:rPr/>
      </w:pPr>
      <w:r>
        <w:rPr>
          <w:rFonts w:eastAsia="MS Mincho;ＭＳ 明朝"/>
        </w:rPr>
        <w:t>Εάν, σήμερα, θέλουμε να εφαρμόσουμε το θεσμό του ανοικτού πανεπιστημίου, είπε, πρέπει να προσδιορίσουμε τί επιδιώκουμε και ποιες είναι οι σημερινές ανάγκες της ελληνικής κοινωνίας. Αν έχουμε ανάγκη επιμόρφωσης, δεν υπάρχει υλική υποδομή, ώστε να έχουμε συμβατικά πανεπιστήμια που να δώσουν αυτήν τη γνώση και επιμόρφωση; Δεν έχουμε τη δυνατότητα να δώσουμε κατάρτιση εκεί, σε όποιον θέλει να βελτιώσει ή να ανανεώσει τις γνώσεις του;</w:t>
      </w:r>
    </w:p>
    <w:p>
      <w:pPr>
        <w:pStyle w:val="Normal"/>
        <w:rPr>
          <w:rFonts w:eastAsia="MS Mincho;ＭＳ 明朝"/>
        </w:rPr>
      </w:pPr>
      <w:r>
        <w:rPr>
          <w:rFonts w:eastAsia="MS Mincho;ＭＳ 明朝"/>
        </w:rPr>
        <w:t>Το ΕΑΠ, από τη μορφή και τους στόχους του, όπως προκύπτουν μέσα από το νομοσχέδιο, φαίνεται ότι γίνεται, για να υπάρχει αντιστοιχία της πολιτικής στη Χώρα μας με τις επιδιώξεις της Ε.Ε. για κατάρτιση και για δια βίου εκπαίδευση.</w:t>
      </w:r>
    </w:p>
    <w:p>
      <w:pPr>
        <w:pStyle w:val="Normal"/>
        <w:rPr>
          <w:rFonts w:eastAsia="MS Mincho;ＭＳ 明朝"/>
        </w:rPr>
      </w:pPr>
      <w:r>
        <w:rPr>
          <w:rFonts w:eastAsia="MS Mincho;ＭＳ 明朝"/>
        </w:rPr>
        <w:t>Θεωρώ ότι η Κυβέρνηση γνωρίζει την επιθυμία που υπάρχει στη μεγάλη πλειοψηφία των νέων να σπουδάσει και αντί να την ικανοποιήσει, τη λοξοδρομεί λέγοντάς τους ότι τους δίνει επιμόρφωση προπτυχιακή, μεταπτυχιακή κ.λπ., επιδιώκοντας με αυτόν τον τρόπο να αμβλύνει την απαίτηση των νέων γενιών για μόρφωση.</w:t>
      </w:r>
    </w:p>
    <w:p>
      <w:pPr>
        <w:pStyle w:val="Normal"/>
        <w:rPr>
          <w:rFonts w:eastAsia="MS Mincho;ＭＳ 明朝"/>
        </w:rPr>
      </w:pPr>
      <w:r>
        <w:rPr>
          <w:rFonts w:eastAsia="MS Mincho;ＭＳ 明朝"/>
        </w:rPr>
        <w:t>Εάν θέλετε να πετύχετε την κατάρτιση, είπε ο κ. Τασούλας, θα πρέπει να την επιδιώξετε μέσα από τα πανεπιστήμια, τα οποία έχουν τη δυνατότητα και την ικανότητα και, φυσικά, την ανάλογη στήριξη.</w:t>
      </w:r>
    </w:p>
    <w:p>
      <w:pPr>
        <w:pStyle w:val="Normal"/>
        <w:rPr>
          <w:rFonts w:eastAsia="MS Mincho;ＭＳ 明朝"/>
        </w:rPr>
      </w:pPr>
      <w:r>
        <w:rPr>
          <w:rFonts w:eastAsia="MS Mincho;ＭＳ 明朝"/>
        </w:rPr>
        <w:t>Θα ήθελα να επισημάνω, είπε, ότι με το παρόν νομοσχέδιο τίθεται σοβαρό θέμα αντισυνταγματικότητας, αφού περνάτε την ιδιωτικοποίηση και τους ταξικούς φραγμούς μέσα στην ανώτατη εκπαίδευση, με στόχο να απαλλαγείτε από τη δωρεάν παιδεία. Επίσης, το Ανοικτό Πανεπιστήμιο παρέχει πιστοποιητικά παρακολούθησης. Και ενώ γίνεται λόγος για πανεπιστήμιο ισότιμο με τα συμβατικά, πρέπει να πούμε ότι κανένα πανεπιστήμιο δεν παρέχει πιστοποιητικά, αλλά πτυχία.</w:t>
      </w:r>
    </w:p>
    <w:p>
      <w:pPr>
        <w:pStyle w:val="Normal"/>
        <w:rPr>
          <w:rFonts w:eastAsia="MS Mincho;ＭＳ 明朝"/>
        </w:rPr>
      </w:pPr>
      <w:r>
        <w:rPr>
          <w:rFonts w:eastAsia="MS Mincho;ＭＳ 明朝"/>
        </w:rPr>
        <w:t>Εμείς καταψηφίζουμε αυτό το νομοσχέδιο, είπε τελειώνοντας ο κ. Τασούλας, χωρίς να είμαστε αντίθετοι στην έννοια των ανοικτών πανεπιστημίων της σύγχρονης εποχής, τα οποία, όμως, δεν έχoυν καμμία σχέση με αυτό που προσπαθείτε να φτιάξετε.</w:t>
      </w:r>
    </w:p>
    <w:p>
      <w:pPr>
        <w:pStyle w:val="Normal"/>
        <w:rPr>
          <w:rFonts w:eastAsia="MS Mincho;ＭＳ 明朝"/>
        </w:rPr>
      </w:pPr>
      <w:r>
        <w:rPr>
          <w:rFonts w:eastAsia="MS Mincho;ＭＳ 明朝"/>
        </w:rPr>
        <w:t>H Ειδική Αγορήτρια του Συνασπισμού της Αριστεράς και της Προόδου, κυρία Ανδριανή Λουλέ, αναφερόμενη στο σχέδιο νόμου, είπε ότι θεωρεί το θεσμό του ανοικτού πανεπιστημίου χρήσιμο και απαραίτητο, γιατί απευθύνεται κυρίως στους εργαζομένους και καλύπτει την ανάγκη της εξ αποστάσεως εκπαίδευσης, διαφωνεί όμως με το περιεχόμενο που του έχει δοθεί.</w:t>
      </w:r>
    </w:p>
    <w:p>
      <w:pPr>
        <w:pStyle w:val="Normal"/>
        <w:rPr>
          <w:rFonts w:eastAsia="MS Mincho;ＭＳ 明朝"/>
        </w:rPr>
      </w:pPr>
      <w:r>
        <w:rPr>
          <w:rFonts w:eastAsia="MS Mincho;ＭＳ 明朝"/>
        </w:rPr>
        <w:t>Θα ήθελα να σας κάνω μια αντιπρόταση, είπε: αντί να ιδρύσετε μια καινούργια ΔΕΚΟ, υπό την εποπτεία του εκάστοτε Υπουργού, δηλαδή της Κυβέρνησης, να επιτρέψετε να υπάρχει πρόσβαση στα υπάρχοντα πανεπιστήμια εν είδει ανοικτού πανεπιστημίου. Τι πιο εύκολο και πιο οικονομικό απ' αυτό;</w:t>
      </w:r>
    </w:p>
    <w:p>
      <w:pPr>
        <w:pStyle w:val="Normal"/>
        <w:rPr>
          <w:rFonts w:eastAsia="MS Mincho;ＭＳ 明朝"/>
        </w:rPr>
      </w:pPr>
      <w:r>
        <w:rPr>
          <w:rFonts w:eastAsia="MS Mincho;ＭＳ 明朝"/>
        </w:rPr>
        <w:t>Πρότεινε επίσης, τη διεύρυνση του ορίου ηλικίας των υποψηφίων φοιτητών.</w:t>
      </w:r>
    </w:p>
    <w:p>
      <w:pPr>
        <w:pStyle w:val="Normal"/>
        <w:rPr>
          <w:rFonts w:eastAsia="MS Mincho;ＭＳ 明朝"/>
        </w:rPr>
      </w:pPr>
      <w:r>
        <w:rPr>
          <w:rFonts w:eastAsia="MS Mincho;ＭＳ 明朝"/>
        </w:rPr>
        <w:t>Επίσης, πρόσθεσε η κυρία Λουλέ, είμαστε αντίθετοι με την παροχή των διδακτορικών διπλωμάτων. Γνωρίζετε πολύ καλά την έκθεση της επιτροπής του πανεπιστημίου, η οποία λέει ότι είναι αντισυνταγματικό. Δεν υπάρχει κανένας λόγος να δίνονται από το Ε.Α.Π. διδακτορικά διπλώματα, τη στιγμή που μπορεί να τα πάρει κάποιος από τα Α.Ε.Ι..</w:t>
      </w:r>
    </w:p>
    <w:p>
      <w:pPr>
        <w:pStyle w:val="Normal"/>
        <w:rPr>
          <w:rFonts w:eastAsia="MS Mincho;ＭＳ 明朝"/>
        </w:rPr>
      </w:pPr>
      <w:r>
        <w:rPr>
          <w:rFonts w:eastAsia="MS Mincho;ＭＳ 明朝"/>
        </w:rPr>
        <w:t>H Ειδική Αγορήτρια του Δημοκρατικού Κοινωνικού Κινήματος, κυρία Βασιλική Καραγιάννη - Αράπη, αμφισβήτησε το κατά πόσο το Ανοικτό Πανεπιστήμιο θα εξυπηρετήσει, από τη στιγμή που για τους περισσότερους από αυτούς που θα το παρακολουθήσουν, θα έχει σαν συνέπεια αυξημένα οικογενειακά ή οικονομικά βάρη.</w:t>
      </w:r>
    </w:p>
    <w:p>
      <w:pPr>
        <w:pStyle w:val="Normal"/>
        <w:rPr>
          <w:rFonts w:eastAsia="MS Mincho;ＭＳ 明朝"/>
        </w:rPr>
      </w:pPr>
      <w:r>
        <w:rPr>
          <w:rFonts w:eastAsia="MS Mincho;ＭＳ 明朝"/>
        </w:rPr>
        <w:t>Κατ' αρχήν, δεν είμαστε αντίθετοι στο θεσμό του Ανοικτού Πανεπιστημίου, είπε. Όμως, προσδοκούσαμε τη θεσμοθέτηση ενός πραγματικά ελεύθερου ανοικτού Πανεπιστημίου, που θα λειτουργούσε σε όλη την επικράτεια. Σ' αυτό, θα είχαν δωρεάν και εύκολη πρόσβαση οι πολίτες από όλα τα γεωγραφικά διαμερίσματα της χώρας, σε αντίθεση με το προτεινόμενο, που εγκαθίσταται σε μία συγκεκριμένη πόλη και προβλέπει, προφανώς, καθόλου ευκαταφρόνητη οικονομική επιβάρυνση από τους σπουδαστές, που θα το παρακολουθήσουν.</w:t>
      </w:r>
    </w:p>
    <w:p>
      <w:pPr>
        <w:pStyle w:val="Normal"/>
        <w:rPr>
          <w:rFonts w:eastAsia="MS Mincho;ＭＳ 明朝"/>
        </w:rPr>
      </w:pPr>
      <w:r>
        <w:rPr>
          <w:rFonts w:eastAsia="MS Mincho;ＭＳ 明朝"/>
        </w:rPr>
        <w:t>Θεωρούμε, είπε, ότι η Κυβέρνηση θα μπορούσε να προτάξει και να θεσμοθετήσει τον ελεύθερο κύκλο σπουδών. Πρόκειται για ένα θεσμό, που εκτός από τη γεωγραφική του κατανομή μπορεί να λειτουργήσει ευχερέστερα στην υπάρχουσα υποδομή και τις κτιριακές εγκαταστάσεις των Α.Ε.Ι..</w:t>
      </w:r>
    </w:p>
    <w:p>
      <w:pPr>
        <w:pStyle w:val="Normal"/>
        <w:rPr>
          <w:rFonts w:eastAsia="MS Mincho;ＭＳ 明朝"/>
        </w:rPr>
      </w:pPr>
      <w:r>
        <w:rPr>
          <w:rFonts w:eastAsia="MS Mincho;ＭＳ 明朝"/>
        </w:rPr>
        <w:t>Επίσης, δεν κατανοούμε το σκεπτικό του νομοθέτη, να παράσχει μία δεύτερη ευκαιρία για μία δια βίου πανεπιστημιακή κατάρτιση στους ενδιαφερόμενους Έλληνες πολίτες, τη στιγμή που το ποσοστό των εργαζομένων που δε διαθέτουν απολυτήριο Λυκείου, και πολύ περισσότερο, δεν έχουν συμπληρώσει την υποχρεωτική εκπαίδευση, είναι πολύ μεγάλο.</w:t>
      </w:r>
    </w:p>
    <w:p>
      <w:pPr>
        <w:pStyle w:val="Normal"/>
        <w:rPr>
          <w:rFonts w:eastAsia="MS Mincho;ＭＳ 明朝"/>
        </w:rPr>
      </w:pPr>
      <w:r>
        <w:rPr>
          <w:rFonts w:eastAsia="MS Mincho;ＭＳ 明朝"/>
        </w:rPr>
        <w:t>Ο νέος θεσμός, παρά τους ηχηρούς τίτλους και την εντυπωσιακή οργανωτική του δομή και λειτουργία, δεν είναι παρά μία απομίμηση, σε τριτοβάθμιο επίπεδο, των γνωστών συστημάτων εκπαίδευσης δια αλληλογραφίας, που ισχύει σε πάρα πολλές ιδιωτικές σχολές από παλαιότερα.</w:t>
      </w:r>
    </w:p>
    <w:p>
      <w:pPr>
        <w:pStyle w:val="Normal"/>
        <w:rPr>
          <w:rFonts w:eastAsia="MS Mincho;ＭＳ 明朝"/>
        </w:rPr>
      </w:pPr>
      <w:r>
        <w:rPr>
          <w:rFonts w:eastAsia="MS Mincho;ＭＳ 明朝"/>
        </w:rPr>
        <w:t>Το Ανοικτό Πανεπιστήμιο, τόνισε η κα Καραγιάννη - Αράπη, απευθύνεται σε ορισμένη κατηγορία σπουδαστών, που μπορούν να προσεγγίσουν το γνωστικό αντικείμενο με αυτόν τον τρόπο, αποκλείοντας μία επίσης μεγάλη κατηγορία ενδιαφερομένων, που θα ήθελαν να το παρακολουθήσουν από κοντά, αφού η γεωγραφική απόσταση θα είναι απαγορευτική σε τέτοια προσδοκία.</w:t>
      </w:r>
    </w:p>
    <w:p>
      <w:pPr>
        <w:pStyle w:val="Normal"/>
        <w:rPr>
          <w:rFonts w:eastAsia="MS Mincho;ＭＳ 明朝"/>
        </w:rPr>
      </w:pPr>
      <w:r>
        <w:rPr>
          <w:rFonts w:eastAsia="MS Mincho;ＭＳ 明朝"/>
        </w:rPr>
        <w:t>Επίσης, δεν προκύπτει από κανένα σημείο της εισηγητικής έκθεσης, αν τα προπτυχιακά, πτυχιακά ή μεταπτυχιακά διπλώματα θα είναι ισότιμα ή όχι με τα αντίστοιχα των ΑΕΙ, ούτε αν αυτός ο κύκλος των πτυχιούχων θα μπορεί να διεκδικήσει αντίστοιχες επαγγελματικές θέσεις, ή να προωθηθεί επαγγελματικά.</w:t>
      </w:r>
    </w:p>
    <w:p>
      <w:pPr>
        <w:pStyle w:val="Normal"/>
        <w:rPr>
          <w:rFonts w:eastAsia="MS Mincho;ＭＳ 明朝"/>
        </w:rPr>
      </w:pPr>
      <w:r>
        <w:rPr>
          <w:rFonts w:eastAsia="MS Mincho;ＭＳ 明朝"/>
        </w:rPr>
        <w:t>Εμείς προτείνουμε, είπε, να έχει το δίπλωμα του ελεύθερου ανοικτού Πανεπιστημίου επαγγελματική και οικονομική ωφελιμότητα για τον κάτοχό του. Βλέπουμε, όμως, ότι το Ανοικτό Πανεπιστήμιο δε θα έχει δημόσιο χαρακτήρα, αλλά θα επιβαρύνει οικονομικά τα άτομα και, πιθανόν, θα αφήνει και κανένα παραθυράκι για την είσοδο ή το άνοιγμα των ιδιωτικών Πανεπιστημίων.</w:t>
      </w:r>
    </w:p>
    <w:p>
      <w:pPr>
        <w:pStyle w:val="Normal"/>
        <w:rPr>
          <w:rFonts w:eastAsia="MS Mincho;ＭＳ 明朝"/>
        </w:rPr>
      </w:pPr>
      <w:r>
        <w:rPr>
          <w:rFonts w:eastAsia="MS Mincho;ＭＳ 明朝"/>
        </w:rPr>
        <w:t>Εμείς θα καταψηφίσουμε το νομοσχέδιο, είπε τελειώνοντας η κα Καραγιάννη Αράπη.</w:t>
      </w:r>
    </w:p>
    <w:p>
      <w:pPr>
        <w:pStyle w:val="Normal"/>
        <w:rPr>
          <w:rFonts w:eastAsia="MS Mincho;ＭＳ 明朝"/>
        </w:rPr>
      </w:pPr>
      <w:r>
        <w:rPr>
          <w:rFonts w:eastAsia="MS Mincho;ＭＳ 明朝"/>
        </w:rPr>
        <w:t>O παριστάμενος Υφυπουργός Εθνικής Παιδείας και Θρησκευμάτων, κ. Ιωάννης Ανθόπουλος, αναφερόμενος στην παρατήρηση σχετικά με τους τίτλους που θα παρέχει το Ελληνικό Ανοικτό Πανεπιστήμιο, υποστήριξε ότι, από τη στιγμή που το άρθρο 27 του ν. 2083/92 θεσπίζει το ανοικτό πανεπιστήμιο ως ανεξάρτητο και αυτοδύναμο νομικό πρόσωπο δημοσίου δικαίου και το θεωρεί ως ίδρυμα ισότιμο με τα άλλα, είναι αυτονόητο ότι το πτυχίο θα είναι απολύτως ισότιμο με το πτυχίο των παραδοσιακών Α.Ε.Ι..</w:t>
      </w:r>
    </w:p>
    <w:p>
      <w:pPr>
        <w:pStyle w:val="Normal"/>
        <w:rPr>
          <w:rFonts w:eastAsia="MS Mincho;ＭＳ 明朝"/>
        </w:rPr>
      </w:pPr>
      <w:r>
        <w:rPr>
          <w:rFonts w:eastAsia="MS Mincho;ＭＳ 明朝"/>
        </w:rPr>
        <w:t>Όσον αφορά την παρατήρηση του κ. Μπρατάκου, ότι ο κ. Σημίτης διαφωνεί με το νομοσχέδιο, ο κ. Ανθόπουλος επεσήμανε ότι όλα τα νομοσχέδια της Κυβέρνησης, πριν κατατεθούν στη Βουλή, περνούν από το "σουρωτήρι" της συλλογικότητας και είναι απόλυτα εναρμονισμένα με την Κυβερνητική πολιτική.</w:t>
      </w:r>
    </w:p>
    <w:p>
      <w:pPr>
        <w:pStyle w:val="Normal"/>
        <w:rPr>
          <w:rFonts w:eastAsia="MS Mincho;ＭＳ 明朝"/>
        </w:rPr>
      </w:pPr>
      <w:r>
        <w:rPr>
          <w:rFonts w:eastAsia="MS Mincho;ＭＳ 明朝"/>
        </w:rPr>
        <w:t>Στο ερώτημα εάν και κατά πόσο δημιουργείται ένας ζωτικός χώρος με τον οποίο πρέπει να συνδεθεί αυτό το νέο Πανεπιστήμιο, υποστήριξε ότι αυτός ο ζωτικός χώρος υπάρχει ως ένα βαθμό, αλλά μπορεί να συστηματοποιηθεί η ύπαρξη και η σύνδεσή του με αυτό το πανεπιστήμιο.</w:t>
      </w:r>
    </w:p>
    <w:p>
      <w:pPr>
        <w:pStyle w:val="Normal"/>
        <w:rPr>
          <w:rFonts w:eastAsia="MS Mincho;ＭＳ 明朝"/>
        </w:rPr>
      </w:pPr>
      <w:r>
        <w:rPr>
          <w:rFonts w:eastAsia="MS Mincho;ＭＳ 明朝"/>
        </w:rPr>
        <w:t>Απαντώντας στο ερώτημα, κατά πόσον η εκπαιδευτική μεταρρύθμιση στο σύνολο της, ο νέος τρόπος αξιολόγησης στο ενιαίο Λύκειο και κυρίως η κατάργηση του θεσμού των μετεξεταστέων θα δημιουργήσει μια κατάσταση ανηθικότητας, στρέφοντας το παιδί από τον εξωσχολικό φροντιστή στον εσωσχολικό καθηγητή - φροντιστή, ο κ. Ανθόπουλος είπε, ότι η ενισχυτική διδασκαλία που εισάγεται και προωθείται μεθοδικά και συστηματικά, αποτρέπει εκ προοιμίου τον κίνδυνο της ανηθικότητας, γιατί μέσα στο σχολείο θα γίνεται η ενίσχυση του μαθητή για οποιαδήποτε μαθησιακή δυσκολία παρουσιάζει. Ο ίδιος ο καθηγητής, που ξέρει και παρακολουθεί το παιδί σε ετήσια βάση, θα του προσφέρει την αναγκαία βοήθεια, φυσικά με μια υπερωριακή αποζημίωση. Έτσι δημιουργείται ένα σίγουρο και ηθικό κίνητρο για να συμμετάσχει ο καθηγητής στην ενισχυτική διδασκαλία.</w:t>
      </w:r>
    </w:p>
    <w:p>
      <w:pPr>
        <w:pStyle w:val="Normal"/>
        <w:rPr>
          <w:rFonts w:eastAsia="MS Mincho;ＭＳ 明朝"/>
        </w:rPr>
      </w:pPr>
      <w:r>
        <w:rPr>
          <w:rFonts w:eastAsia="MS Mincho;ＭＳ 明朝"/>
        </w:rPr>
        <w:t>To ελληνικό ανοικτό πανεπιστήμιο, επεσήμανε ο κ. Ανθόπουλος, θα παρέχει και γενική μόρφωση, αλλά και εξειδίκευση. Στόχος της ίδρυσης του ελληνικού ανοικτού πανεπιστημίου είναι, να απαντηθεί η ικανότητα προσαρμογής των Ελλήνων πολιτών στις ραγδαίες τεχνολογικές εξελίξεις, στη διεθνοποίηση των οικονομιών και στην οικουμενικοποίηση της κουλτούρας. Επομένως, θα υπηρετεί όλο το φάσμα των αναγκαίων γνώσεων σε μία σύγχρονη κοινωνία, γενικής, αλλά και ειδικής εξειδικευμένης γνώσης.</w:t>
      </w:r>
    </w:p>
    <w:p>
      <w:pPr>
        <w:pStyle w:val="Normal"/>
        <w:rPr>
          <w:rFonts w:eastAsia="MS Mincho;ＭＳ 明朝"/>
        </w:rPr>
      </w:pPr>
      <w:r>
        <w:rPr>
          <w:rFonts w:eastAsia="MS Mincho;ＭＳ 明朝"/>
        </w:rPr>
        <w:t>Αναφερόμενος στο θέμα των διδάκτρων, ο κ. Ανθόπουλος είπε ότι στόχος της Κυβέρνησης δεν είναι να επιβαρύνει με δίδακτρα τους εκπαιδευόμενους, προκειμένου να ανοίξει τις πύλες της ιδιωτικοποίησης της εκπαίδευσης.</w:t>
      </w:r>
    </w:p>
    <w:p>
      <w:pPr>
        <w:pStyle w:val="Normal"/>
        <w:rPr>
          <w:rFonts w:eastAsia="MS Mincho;ＭＳ 明朝"/>
        </w:rPr>
      </w:pPr>
      <w:r>
        <w:rPr>
          <w:rFonts w:eastAsia="MS Mincho;ＭＳ 明朝"/>
        </w:rPr>
        <w:t>H Πολιτεία θα προσφέρει, δωρεάν, όλο το κόστος λειτουργίας του Ανοικτού Πανεπιστημίου. Όμως, θα επιβαρυνθεί με κάποιο κόστος ο ίδιος ο φοιτητής, για να καλύψει την ατομική του υλικοτεχνική υποδομή, προκειμένου να διασυνδεθεί με τα προγράμματα αυτά, λόγω της μη φυσικής παρουσίας του. Βεβαίως, πρέπει να δούμε, αν χρειάζεται σε κάποιες μικρές ηλικίες, λόγω της οικονομικής κατάστασης, να δίδονται και κάποιες υποτροφίες, δηλαδή, απαλλαγή ακόμα και από αυτά τα δίδακτρα. Βεβαίως, αυτό θα το κάνουμε.</w:t>
      </w:r>
    </w:p>
    <w:p>
      <w:pPr>
        <w:pStyle w:val="Normal"/>
        <w:rPr>
          <w:rFonts w:eastAsia="MS Mincho;ＭＳ 明朝"/>
        </w:rPr>
      </w:pPr>
      <w:r>
        <w:rPr>
          <w:rFonts w:eastAsia="MS Mincho;ＭＳ 明朝"/>
        </w:rPr>
        <w:t>Ο κ. Ανθόπουλος τόνισε ότι σκοπός της Κυβέρνησης είναι να υπάρχει μόνο προσωπικό πλήρους απασχόλησης. Θέλουμε τον εκπαιδευτικό απολύτως αφοσιωμένο στο έργο του, είπε, γιατί θέλουμε να πετύχει στον τόπο μας αυτό το πρωτόγνωρο σύστημα εκπαίδευσης. Η απαιτούμενη μεταφορά γνώσεων και εμπειριών από το χώρο της αγοράς, καλύπτεται τόσο με τις κανονικές άδειες, όσο και με τις εκπαιδευτικές άδειες που δίνονται για το εξωτερικό, στο πλαίσιο συνεργασιών, κυρίως για την ανάπτυξη εκπαιδευτικού υλικού, πληροφοριακού υλικού ή υλικού αξιολόγησης.</w:t>
      </w:r>
    </w:p>
    <w:p>
      <w:pPr>
        <w:pStyle w:val="Normal"/>
        <w:rPr>
          <w:rFonts w:eastAsia="MS Mincho;ＭＳ 明朝"/>
        </w:rPr>
      </w:pPr>
      <w:r>
        <w:rPr>
          <w:rFonts w:eastAsia="MS Mincho;ＭＳ 明朝"/>
        </w:rPr>
        <w:t>Η σειρά προτεραιότητας εγγραφής στο Ε.Α.Π., πρόσθεσε, δε σημαίνει αποκλεισμό για καμμία ηλικία. Ωστόσο, προηγούνται οι κάτοικοι των ακριτικών περιοχών, όπου δεν υπάρχουν ΑΕΙ ή ΤΕΙ. Εμείς, θα αυξάνουμε τις θέσεις όσο μπορούμε, προκειμένου να απορροφήσουμε όσο το δυνατόν μεγαλύτερο αριθμό φοιτητών.</w:t>
      </w:r>
    </w:p>
    <w:p>
      <w:pPr>
        <w:pStyle w:val="Normal"/>
        <w:rPr>
          <w:rFonts w:eastAsia="MS Mincho;ＭＳ 明朝"/>
        </w:rPr>
      </w:pPr>
      <w:r>
        <w:rPr>
          <w:rFonts w:eastAsia="MS Mincho;ＭＳ 明朝"/>
        </w:rPr>
        <w:t>Τα πρακτικά των συνεδριάσεων βρίσκονται στη Γραμματεία της Διαρκούς Επιτροπής Μορφωτικών Υποθέσεων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pPr>
      <w:r>
        <w:rPr>
          <w:rFonts w:eastAsia="MS Mincho;ＭＳ 明朝"/>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Ελληνικό Ανοικτό Πανεπιστήμιο", τις αγορεύσεις του Εισηγητή της Πλειοψηφίας κ. Νικολάου Λεβογιάννη, του Εισηγητή της Μειοψηφίας κ. Άγγελου Μπρατάκου, του Ειδικού Αγορητή του Κομμουνιστικού Κόμματος Ελλάδας κ. Απόστολου Τασούλα, της Ειδικής Αγορήτριας τoυ Συνασπισμού της Αριστεράς και της Προόδου κυρίας Ανδριανής Λουλέ, της Ειδικής Αγορήτριας του Δημοκρατικού Κοινωνικού Κινήματος κυρίας Βασιλικής Καραγιάννη-Αράπη καθώς και των μελών της, απεδέχθη το σχέδιο νόμου κατ' αρχήν, κατ' άρθρον και στο σύνολό του, κατά πλειοψηφία και εισηγείται την ψήφισή του από τη Βουλή, ως έχ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25 Σεπτεμβρ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O ΠΡΟΕΔΡΟΣ </w:t>
        <w:tab/>
        <w:tab/>
        <w:t>Ο ΓΡΑΜΜΑΤΕΑΣ</w:t>
      </w:r>
    </w:p>
    <w:p>
      <w:pPr>
        <w:pStyle w:val="Normal"/>
        <w:rPr/>
      </w:pPr>
      <w:r>
        <w:rPr>
          <w:rFonts w:eastAsia="Times New Roman"/>
        </w:rPr>
        <w:t xml:space="preserve"> </w:t>
      </w:r>
      <w:r>
        <w:rPr>
          <w:rFonts w:eastAsia="MS Mincho;ＭＳ 明朝"/>
        </w:rPr>
        <w:t xml:space="preserve">ΤΗΣ ΕΠΙΤΡΟΠΗΣ </w:t>
      </w:r>
    </w:p>
    <w:p>
      <w:pPr>
        <w:pStyle w:val="Normal"/>
        <w:rPr/>
      </w:pPr>
      <w:r>
        <w:rPr>
          <w:rFonts w:eastAsia="Times New Roman"/>
        </w:rPr>
        <w:t xml:space="preserve"> </w:t>
      </w:r>
      <w:r>
        <w:rPr>
          <w:rFonts w:eastAsia="MS Mincho;ＭＳ 明朝"/>
        </w:rPr>
        <w:t>ΙΩΑΝΝΗΣ ΦΩΤΙΟΣ</w:t>
      </w:r>
      <w:r>
        <w:rPr>
          <w:rFonts w:eastAsia="MS Mincho;ＭＳ 明朝"/>
          <w:lang w:val="en-US"/>
        </w:rPr>
        <w:tab/>
        <w:tab/>
      </w:r>
      <w:r>
        <w:rPr>
          <w:rFonts w:eastAsia="MS Mincho;ＭＳ 明朝"/>
        </w:rPr>
        <w:t xml:space="preserve"> ΖΑΦΕΙΡΟΠΟΥΛΟΣ ΧΑΤΖΗΜΙΧΑΛ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20:00Z</dcterms:created>
  <dc:creator>pc</dc:creator>
  <dc:description/>
  <dc:language>en-US</dc:language>
  <cp:lastModifiedBy>pc</cp:lastModifiedBy>
  <dcterms:modified xsi:type="dcterms:W3CDTF">2003-08-01T06:13:00Z</dcterms:modified>
  <cp:revision>5</cp:revision>
  <dc:subject/>
  <dc:title> ΕΙΣΗΓΗΤΙΚΗ ΕΚΘΕΣΗ</dc:title>
</cp:coreProperties>
</file>