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r>
    </w:p>
    <w:p>
      <w:pPr>
        <w:pStyle w:val="Normal"/>
        <w:spacing w:lineRule="auto" w:line="360"/>
        <w:jc w:val="both"/>
        <w:rPr>
          <w:rFonts w:eastAsia="MS Mincho;ＭＳ 明朝"/>
        </w:rPr>
      </w:pPr>
      <w:r>
        <w:rPr>
          <w:rFonts w:eastAsia="MS Mincho;ＭＳ 明朝"/>
        </w:rPr>
        <w:t>ΠΕΡΙΟΔΟΣ Θ' - ΣΥΝΟΔΟΣ Β'</w:t>
      </w:r>
    </w:p>
    <w:p>
      <w:pPr>
        <w:pStyle w:val="Normal"/>
        <w:spacing w:lineRule="auto" w:line="360"/>
        <w:jc w:val="both"/>
        <w:rPr>
          <w:rFonts w:eastAsia="MS Mincho;ＭＳ 明朝"/>
        </w:rPr>
      </w:pPr>
      <w:r>
        <w:rPr>
          <w:rFonts w:eastAsia="MS Mincho;ＭＳ 明朝"/>
        </w:rPr>
        <w:t>ΔΙΑΡΚΗΣ ΕΠΙΤΡΟΠΗ</w:t>
      </w:r>
    </w:p>
    <w:p>
      <w:pPr>
        <w:pStyle w:val="Normal"/>
        <w:spacing w:lineRule="auto" w:line="360"/>
        <w:jc w:val="both"/>
        <w:rPr>
          <w:rFonts w:eastAsia="MS Mincho;ＭＳ 明朝"/>
        </w:rPr>
      </w:pPr>
      <w:r>
        <w:rPr>
          <w:rFonts w:eastAsia="MS Mincho;ＭＳ 明朝"/>
        </w:rPr>
        <w:t>ΟΙΚΟΝΟΜΙΚΩΝ ΥΠΟΘΕΣΕΩΝ</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Της Διαρκούς Επιτροπής Οικονομικών Υποθέσεων στο σχέδιο νόμου του Υπουργείου Εθνικής Οικονομίας "Ρυθμίσεις για την Τράπεζα της Ελλάδ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Οικονομικών Υποθέσεων συνήλθε την 9η, 15η και 16η Οκτωβρίου 1997, σε τρεις συνεδριάσεις, που διήρκεσαν συνολικά 8 ώρες, υπό την προεδρία του Προέδρου αυτής κ. Ιωάννη Γιαννακόπουλου, με αντικείμενο την επεξεργασία και εξέταση του σχεδίου νόμου του Υπουργείου Εθνικής Οικονομίας "Ρυθμίσεις για την Τράπεζα της Ελλάδος".</w:t>
      </w:r>
    </w:p>
    <w:p>
      <w:pPr>
        <w:pStyle w:val="Normal"/>
        <w:spacing w:lineRule="auto" w:line="360"/>
        <w:jc w:val="both"/>
        <w:rPr/>
      </w:pPr>
      <w:r>
        <w:rPr>
          <w:rFonts w:eastAsia="MS Mincho;ＭＳ 明朝"/>
        </w:rPr>
        <w:t>Στις συνεδριάσεις παρέστη ο Υπουργός Εθνικής Οικονομίας και Οικονομικών κ. Γιάννος Παπαντωνίου. Παρέστησαν, επίσης, αρμόδιοι υπηρεσιακοί παράγοντες.</w:t>
      </w:r>
    </w:p>
    <w:p>
      <w:pPr>
        <w:pStyle w:val="Normal"/>
        <w:spacing w:lineRule="auto" w:line="360"/>
        <w:jc w:val="both"/>
        <w:rPr/>
      </w:pPr>
      <w:r>
        <w:rPr>
          <w:rFonts w:eastAsia="MS Mincho;ＭＳ 明朝"/>
        </w:rPr>
        <w:t>Κατά τη διάρκεια της συζήτησης του σχεδίου νόμου, το λόγο έλαβαν ο Εισηγητής της Πλειοψηφίας κ. Γεώργιος Ανωμερίτης, ο Εισηγητής της Μειοψηφίας κ. Ιωάννης Τζωάννος, ο Ειδικός Αγορητής του Κ.Κ.Ε. κ. Αχιλλέας Κανταρτζή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Ιωάννης Σκουλαρίκης, Γεώργιος Αδαμόπουλος, Χρήστος Ροκόφυλλος, Γεώργιος Αλογοσκούφης, Κοσμάς Σφυρίου, Βασίλειος Κοντογιαννόπουλος, Δημήτριος Κωστόπουλος, Ηλίας Παπαηλίας, Βασίλειος Κεδίκογλου, Ιωάννης Παπαδημόπουλος, Δημήτριος Γεωργακόπουλος, Ιωάννης Δραγασάκης και Αναστάσιος Παπαληγούρας.</w:t>
      </w:r>
    </w:p>
    <w:p>
      <w:pPr>
        <w:pStyle w:val="Normal"/>
        <w:spacing w:lineRule="auto" w:line="360"/>
        <w:jc w:val="both"/>
        <w:rPr/>
      </w:pPr>
      <w:r>
        <w:rPr>
          <w:rFonts w:eastAsia="MS Mincho;ＭＳ 明朝"/>
        </w:rPr>
        <w:t>Λόγω της μεγάλης σημασίας του νομοσχεδίου, κατά τη δεύτερη συνεδρίαση προσήλθαν και εξέθεσαν τις απόψεις τους, σύμφωνα με το άρθρο 38 του Κανονισμού της Βουλής, τα κάτωθι εξωκοινοβουλευτικά πρόσωπα: Λουκάς Παπαδήμος, Διοικητής της Τράπεζας της Ελλάδος, Ιωάννης Μούργελας, Νομικός Σύμβουλος της Ένωσης Ελληνικών Τραπεζών, Δημήτριος Κουσελάς, Πρόεδρος της ΟΤΟΕ και Γεώργιος Κασκαρέλης, Πρόεδρος του Συλλόγου των Υπαλλήλων της Τράπεζας της Ελλάδος.</w:t>
      </w:r>
    </w:p>
    <w:p>
      <w:pPr>
        <w:pStyle w:val="Normal"/>
        <w:spacing w:lineRule="auto" w:line="360"/>
        <w:jc w:val="both"/>
        <w:rPr/>
      </w:pPr>
      <w:r>
        <w:rPr>
          <w:rFonts w:eastAsia="MS Mincho;ＭＳ 明朝"/>
        </w:rPr>
        <w:t>Ο Εισηγητής της Πλειοψηφίας κ. Γεώργιος Ανωμερίτης, μεταξύ άλλων τόνισε και τα εξής:</w:t>
      </w:r>
    </w:p>
    <w:p>
      <w:pPr>
        <w:pStyle w:val="Normal"/>
        <w:spacing w:lineRule="auto" w:line="360"/>
        <w:jc w:val="both"/>
        <w:rPr/>
      </w:pPr>
      <w:r>
        <w:rPr>
          <w:rFonts w:eastAsia="MS Mincho;ＭＳ 明朝"/>
        </w:rPr>
        <w:t>"Σύμφωνα με το άρθρο 108 της Συνθήκης του Μάαστριχτ, κάθε κράτος-μέλος οφείλει να εναρμονίσει την εθνική νομοθεσία, για την κεντρική τράπεζα της χώρας, σύμφωνα με τα ισχύοντα στο ενιαίο σύστημα κεντρικών τραπεζών. Η εναρμόνιση αυτή πρέπει να γίνει πριν από την έναρξη του τρίτου σταδίου της εφαρμογής της Συνθήκης του Μάαστριχτ.</w:t>
      </w:r>
    </w:p>
    <w:p>
      <w:pPr>
        <w:pStyle w:val="Normal"/>
        <w:spacing w:lineRule="auto" w:line="360"/>
        <w:jc w:val="both"/>
        <w:rPr/>
      </w:pPr>
      <w:r>
        <w:rPr>
          <w:rFonts w:eastAsia="MS Mincho;ＭＳ 明朝"/>
        </w:rPr>
        <w:t>Το νομοσχέδιο που εξετάζουμε, όσον αφορά κύρια σημεία του, το έχει επεξεργαστεί και το Ευρωπαϊκό Νομισματικό Ίδρυμα, καθώς και η Ευρωπαϊκή Κεντρική Τράπεζα.</w:t>
      </w:r>
    </w:p>
    <w:p>
      <w:pPr>
        <w:pStyle w:val="Normal"/>
        <w:spacing w:lineRule="auto" w:line="360"/>
        <w:jc w:val="both"/>
        <w:rPr/>
      </w:pPr>
      <w:r>
        <w:rPr>
          <w:rFonts w:eastAsia="MS Mincho;ＭＳ 明朝"/>
        </w:rPr>
        <w:t>Το σημαντικότερο σημείο του νομοσχεδίου είναι ο βαθμός της ανεξαρτησίας της Τράπεζας της Ελλάδος και ο έλεγχός της από την πολιτική εξουσία.</w:t>
      </w:r>
    </w:p>
    <w:p>
      <w:pPr>
        <w:pStyle w:val="Normal"/>
        <w:spacing w:lineRule="auto" w:line="360"/>
        <w:jc w:val="both"/>
        <w:rPr/>
      </w:pPr>
      <w:r>
        <w:rPr>
          <w:rFonts w:eastAsia="MS Mincho;ＭＳ 明朝"/>
        </w:rPr>
        <w:t>Επομένως, στόχος είναι, από τη μία πλευρά, να εναρμονίσουμε την εθνική νομοθεσία και να γίνει η κεντρική μας τράπεζα ανεξάρτητη από κάθε είδους παρέμβαση, από την άλλη πλευρά, όμως, θα απαιτήσουμε να γίνεται έλεγχος από την πολιτική εξουσία και μάλιστα από το Κοινοβούλιο, για να μην υπάρξει ανάμειξη της Κυβέρνησης.</w:t>
      </w:r>
    </w:p>
    <w:p>
      <w:pPr>
        <w:pStyle w:val="Normal"/>
        <w:spacing w:lineRule="auto" w:line="360"/>
        <w:jc w:val="both"/>
        <w:rPr/>
      </w:pPr>
      <w:r>
        <w:rPr>
          <w:rFonts w:eastAsia="MS Mincho;ＭＳ 明朝"/>
        </w:rPr>
        <w:t>Στο νομοσχέδιο περιγράφονται οι σκοποί και οι αρμοδιότητες της Τράπεζας της Ελλάδος και προβλέπονται η στήριξη της γενικής οικονομικής πολιτικής της Κυβέρνησης, η διασφάλιση της σταθερότητας του γενικού επιπέδου τιμών και η διατήρηση της σταθερότητας των τιμών του EURO.</w:t>
      </w:r>
    </w:p>
    <w:p>
      <w:pPr>
        <w:pStyle w:val="Normal"/>
        <w:spacing w:lineRule="auto" w:line="360"/>
        <w:jc w:val="both"/>
        <w:rPr/>
      </w:pPr>
      <w:r>
        <w:rPr>
          <w:rFonts w:eastAsia="MS Mincho;ＭＳ 明朝"/>
        </w:rPr>
        <w:t>Όσον αφορά στις αρμοδιότητες της Τράπεζας της Ελλάδος, είναι η μόνη αρμόδια για τη χάραξη της νομισματικής πολιτικής, έχει την υποχρέωση παροχής στοιχείων και συμμετέχει, για όλα αυτά τα θέματα, στους διεθνείς οικονομικούς οργανισμούς.</w:t>
      </w:r>
    </w:p>
    <w:p>
      <w:pPr>
        <w:pStyle w:val="Normal"/>
        <w:spacing w:lineRule="auto" w:line="360"/>
        <w:jc w:val="both"/>
        <w:rPr/>
      </w:pPr>
      <w:r>
        <w:rPr>
          <w:rFonts w:eastAsia="Times New Roman"/>
        </w:rPr>
        <w:t xml:space="preserve"> </w:t>
      </w:r>
      <w:r>
        <w:rPr>
          <w:rFonts w:eastAsia="MS Mincho;ＭＳ 明朝"/>
        </w:rPr>
        <w:t>Θεσπίζεται η ανεξαρτησία της Τράπεζας της Ελλάδος από την Κυβέρνηση και τους άλλους φορείς της εξουσίας και περιγράφονται τα βασικά όργανα της Τράπεζας της Ελλάδος, που είναι η Γενική Συνέλευση, το Γενικό Συμβούλιο, ο Διοικητής, οι Υποδιοικητές και το Συμβούλιο Νομισματικής Πολιτικής.</w:t>
      </w:r>
    </w:p>
    <w:p>
      <w:pPr>
        <w:pStyle w:val="Normal"/>
        <w:spacing w:lineRule="auto" w:line="360"/>
        <w:jc w:val="both"/>
        <w:rPr/>
      </w:pPr>
      <w:r>
        <w:rPr>
          <w:rFonts w:eastAsia="Times New Roman"/>
        </w:rPr>
        <w:t xml:space="preserve"> </w:t>
      </w:r>
      <w:r>
        <w:rPr>
          <w:rFonts w:eastAsia="MS Mincho;ＭＳ 明朝"/>
        </w:rPr>
        <w:t>Επίσης, περιγράφονται οι εξειδικεύσεις του περιεχομένου και του τρόπου άσκησης των βασικών αρμοδιοτήτων της Τράπεζας της Ελλάδος, καθώς και η εναρμόνιση της ισχύουσας νομοθεσίας προς τις κατευθύνσεις του σχεδίου νόμου.</w:t>
      </w:r>
    </w:p>
    <w:p>
      <w:pPr>
        <w:pStyle w:val="Normal"/>
        <w:spacing w:lineRule="auto" w:line="360"/>
        <w:jc w:val="both"/>
        <w:rPr/>
      </w:pPr>
      <w:r>
        <w:rPr>
          <w:rFonts w:eastAsia="Times New Roman"/>
        </w:rPr>
        <w:t xml:space="preserve"> </w:t>
      </w:r>
      <w:r>
        <w:rPr>
          <w:rFonts w:eastAsia="MS Mincho;ＭＳ 明朝"/>
        </w:rPr>
        <w:t>Είμαι βέβαιος ότι επί της αρχής του νομοσχεδίου δεν θα έχουμε διαφοροποιήσεις, όσοι τουλάχιστον έχουμε σαν βασική θέση τον ευρωπαϊκό προσανατολισμό της χώρας".</w:t>
      </w:r>
    </w:p>
    <w:p>
      <w:pPr>
        <w:pStyle w:val="Normal"/>
        <w:spacing w:lineRule="auto" w:line="360"/>
        <w:jc w:val="both"/>
        <w:rPr/>
      </w:pPr>
      <w:r>
        <w:rPr>
          <w:rFonts w:eastAsia="MS Mincho;ＭＳ 明朝"/>
        </w:rPr>
        <w:t>Ο Εισηγητής της Μειοψηφίας κ. Ιωάννης Τζωάννος, μεταξύ άλλων, είπε τα εξής:</w:t>
      </w:r>
    </w:p>
    <w:p>
      <w:pPr>
        <w:pStyle w:val="Normal"/>
        <w:spacing w:lineRule="auto" w:line="360"/>
        <w:jc w:val="both"/>
        <w:rPr/>
      </w:pPr>
      <w:r>
        <w:rPr>
          <w:rFonts w:eastAsia="Times New Roman"/>
        </w:rPr>
        <w:t xml:space="preserve"> </w:t>
      </w:r>
      <w:r>
        <w:rPr>
          <w:rFonts w:eastAsia="MS Mincho;ＭＳ 明朝"/>
        </w:rPr>
        <w:t>"Θεωρούμε ότι το σχέδιο νόμου κινείται στη σωστή κατεύθυνση και μάλιστα εισάγεται με καθυστέρηση, αφού θα μπορούσε η Κυβέρνηση από το 1993 να το πράξει. Παρόμοιες κινήσεις για την ενίσχυση της ανεξαρτησίας της Τράπεζας, έγιναν την περίοδο 1992 - 1993, όταν απαγορεύτηκε η χρηματοδότηση των ελλειμμάτων του δημόσιου τομέα.</w:t>
      </w:r>
    </w:p>
    <w:p>
      <w:pPr>
        <w:pStyle w:val="Normal"/>
        <w:spacing w:lineRule="auto" w:line="360"/>
        <w:jc w:val="both"/>
        <w:rPr/>
      </w:pPr>
      <w:r>
        <w:rPr>
          <w:rFonts w:eastAsia="Times New Roman"/>
        </w:rPr>
        <w:t xml:space="preserve"> </w:t>
      </w:r>
      <w:r>
        <w:rPr>
          <w:rFonts w:eastAsia="MS Mincho;ＭＳ 明朝"/>
        </w:rPr>
        <w:t>Θα πρέπει όμως να αποσαφηνιστούν ορισμένα θέματα όσον αφορά στην άσκηση της νομισματικής πολιτικής, όπως και τις σχέσεις αυτού του κεντρικού οργάνου με την Κυβέρνηση. Υπάρχει το θέμα της διαχωριστικής γραμμής ανάμεσα στην ανεξαρτησία και τον βαθμό πολιτικού ελέγχου, ώστε να μη φθάσουμε στο άλλο άκρο. Άλλα θέματα που θα συζητήσουμε στα άρθρα, είναι ότι το Συμβούλιο Νομισματικής Πολιτικής θα πρέπει να έχει ηυξημένη αρμοδιότητα για τον τρόπο που διορίζονται τα μέλη αυτών των οργάνων και τον βασικό στόχο, που είναι η διασφάλιση της σταθερότητας στο γενικό επίπεδο τιμών.</w:t>
      </w:r>
    </w:p>
    <w:p>
      <w:pPr>
        <w:pStyle w:val="Normal"/>
        <w:spacing w:lineRule="auto" w:line="360"/>
        <w:jc w:val="both"/>
        <w:rPr/>
      </w:pPr>
      <w:r>
        <w:rPr>
          <w:rFonts w:eastAsia="Times New Roman"/>
        </w:rPr>
        <w:t xml:space="preserve"> </w:t>
      </w:r>
      <w:r>
        <w:rPr>
          <w:rFonts w:eastAsia="MS Mincho;ＭＳ 明朝"/>
        </w:rPr>
        <w:t>Όλα αυτά θα πρέπει να ξεκαθαριστούν, λαμβάνοντας υπόψη και το ευρωπαϊκό γίγνεσθαι. Όταν, ενταχθούμε στην ΟΝΕ, πολλές εξουσίες θα περιέλθουν στην Κεντρική Ευρωπαϊκή Τράπεζα. Παράλληλα, έχουμε, ήδη, μία συγκέντρωση εξουσίας στο κέντρο των Βρυξελλών, οπότε θα πρέπει να δούμε τις ισορροπίες, ώστε να μη χαθεί τελείως ο έλεγχος από το εθνικό επίπεδο.</w:t>
      </w:r>
    </w:p>
    <w:p>
      <w:pPr>
        <w:pStyle w:val="Normal"/>
        <w:spacing w:lineRule="auto" w:line="360"/>
        <w:jc w:val="both"/>
        <w:rPr/>
      </w:pPr>
      <w:r>
        <w:rPr>
          <w:rFonts w:eastAsia="Times New Roman"/>
        </w:rPr>
        <w:t xml:space="preserve"> </w:t>
      </w:r>
      <w:r>
        <w:rPr>
          <w:rFonts w:eastAsia="MS Mincho;ＭＳ 明朝"/>
        </w:rPr>
        <w:t>Όλοι γνωρίζουμε ότι η Τράπεζα της Ελλάδος είναι μεν η Κεντρική Τράπεζα και ασκεί εποπτεία, συγχρόνως, όμως, είναι και Ανώνυμη Εταιρεία, εισηγμένη στο Χρηματιστήριο. Υπόκειται, λοιπόν, στους κανόνες της χρηματιστηριακής νομοθεσίας και, θεωρητικά τουλάχιστον, στην εποπτεία της Επιτροπής Κεφαλαιαγοράς. Θα πρέπει η Κυβέρνηση να ξεκαθαρίσει, εάν η Κεντρική Τράπεζα θα παραμείνει εταιρεία και εισηγμένη στο Χρηματιστήριο, και εάν όχι, τι θα κάνει σε αυτήν την περίπτωση.</w:t>
      </w:r>
    </w:p>
    <w:p>
      <w:pPr>
        <w:pStyle w:val="Normal"/>
        <w:spacing w:lineRule="auto" w:line="360"/>
        <w:jc w:val="both"/>
        <w:rPr/>
      </w:pPr>
      <w:r>
        <w:rPr>
          <w:rFonts w:eastAsia="Times New Roman"/>
        </w:rPr>
        <w:t xml:space="preserve"> </w:t>
      </w:r>
      <w:r>
        <w:rPr>
          <w:rFonts w:eastAsia="MS Mincho;ＭＳ 明朝"/>
        </w:rPr>
        <w:t>Επίσης, με πρόσφατο νομοσχέδιο δημιουργήθηκε η Δημόσια Επιχείρηση Κινητών Αξιών, όπου μεταξύ άλλων προβλέπεται ότι η Δ.Ε.Κ.Α. θα μπορεί να προβαίνει σε αγοραπωλησίες τίτλων στη δευτερογενή αγορά εντόκων γραμματίων του Δημοσίου. Αυτό, εμμέσως, μπορεί να αποτελέσει παρέμβαση στην εύρυθμη λειτουργία της διατραπεζικής αγοράς. Θα πρέπει, λοιπόν, να ξεκαθαριστεί, εάν αυτό θα επηρεάζει - εμμέσως - την άσκηση νομισματικής πολιτικής.</w:t>
      </w:r>
    </w:p>
    <w:p>
      <w:pPr>
        <w:pStyle w:val="Normal"/>
        <w:spacing w:lineRule="auto" w:line="360"/>
        <w:jc w:val="both"/>
        <w:rPr/>
      </w:pPr>
      <w:r>
        <w:rPr>
          <w:rFonts w:eastAsia="Times New Roman"/>
        </w:rPr>
        <w:t xml:space="preserve"> </w:t>
      </w:r>
      <w:r>
        <w:rPr>
          <w:rFonts w:eastAsia="MS Mincho;ＭＳ 明朝"/>
        </w:rPr>
        <w:t>Άλλο θέμα, επίσης, είναι αυτό του διορισμού των διοικητών και των άλλων μελών του Συμβουλίου της Τραπέζης της Ελλάδος και πιστεύω ότι ο ρόλος της Βουλής στο θέμα αυτό πρέπει να είναι πιο ηυξημένος και οι διορισμοί στα όργανα που προβλέπει στο σχέδιο νόμου, να γίνεται κατόπιν ακροάσεως και εγκρίσεως της αρμόδιας Επιτροπής της Βουλής και όχι με Προεδρικά Διατάγματα.</w:t>
      </w:r>
    </w:p>
    <w:p>
      <w:pPr>
        <w:pStyle w:val="Normal"/>
        <w:spacing w:lineRule="auto" w:line="360"/>
        <w:jc w:val="both"/>
        <w:rPr>
          <w:rFonts w:eastAsia="MS Mincho;ＭＳ 明朝"/>
        </w:rPr>
      </w:pPr>
      <w:r>
        <w:rPr>
          <w:rFonts w:eastAsia="MS Mincho;ＭＳ 明朝"/>
        </w:rPr>
        <w:t>Επί της αρχής του νομοσχεδίου επιφυλασσόμεθα".</w:t>
      </w:r>
    </w:p>
    <w:p>
      <w:pPr>
        <w:pStyle w:val="Normal"/>
        <w:spacing w:lineRule="auto" w:line="360"/>
        <w:jc w:val="both"/>
        <w:rPr/>
      </w:pPr>
      <w:r>
        <w:rPr>
          <w:rFonts w:eastAsia="MS Mincho;ＭＳ 明朝"/>
        </w:rPr>
        <w:t>Ο Ειδικός Αγορητής του Κ.Κ.Ε. κ. Αχιλλέας Κανταρτζής, είπε μεταξύ άλλων τα εξής:</w:t>
      </w:r>
    </w:p>
    <w:p>
      <w:pPr>
        <w:pStyle w:val="Normal"/>
        <w:spacing w:lineRule="auto" w:line="360"/>
        <w:jc w:val="both"/>
        <w:rPr/>
      </w:pPr>
      <w:r>
        <w:rPr>
          <w:rFonts w:eastAsia="Times New Roman"/>
        </w:rPr>
        <w:t xml:space="preserve"> </w:t>
      </w:r>
      <w:r>
        <w:rPr>
          <w:rFonts w:eastAsia="MS Mincho;ＭＳ 明朝"/>
        </w:rPr>
        <w:t>"Τόσο από την εισηγητική έκθεση όσο και από τις διατάξεις του νομοσχεδίου είναι ξεκάθαρο ποιος είναι ο χαρακτήρας των αλλαγών που προωθούνται και ποιες θα είναι οι συνέπειες για τη χώρα μας. Το γεγονός ότι το νομοσχέδιο αυτό έρχεται για ψήφιση μετά τη συνθήκη του Μάαστριχτ, δείχνει ποιο είναι το πραγματικό νόημα. Θέλω να σας θυμίσω ότι υπάρχουν χώρες, όπως η Δανία και η Σουηδία, οι οποίες, παρόλο που έχουν ενταχθεί στη Συνθήκη του Μάαστριχτ, δεν προχωρούν στο κοινό νόμισμα.</w:t>
      </w:r>
    </w:p>
    <w:p>
      <w:pPr>
        <w:pStyle w:val="Normal"/>
        <w:spacing w:lineRule="auto" w:line="360"/>
        <w:jc w:val="both"/>
        <w:rPr/>
      </w:pPr>
      <w:r>
        <w:rPr>
          <w:rFonts w:eastAsia="Times New Roman"/>
        </w:rPr>
        <w:t xml:space="preserve"> </w:t>
      </w:r>
      <w:r>
        <w:rPr>
          <w:rFonts w:eastAsia="MS Mincho;ＭＳ 明朝"/>
        </w:rPr>
        <w:t>Διακηρύσσετε ότι με το νομοσχέδιο καθιερώνεται η ανεξαρτησία της Τράπεζας της Ελλάδος. Στην πραγματικότητα όμως η χώρα μας εκχωρεί ένα κυριαρχικό δικαίωμα στο διευθυντήριο των Βρυξελλών και μετατρέπει την Τράπεζα της Ελλάδος σε υποκατάστημα της Ευρωπαϊκής Κεντρικής Τράπεζας. Ο ρόλος της θα επικεντρώνεται στην εφαρμογή της νομισματοπιστωτικής πολιτικής που θα αποφασίζεται στην Ευρωπαϊκή Ένωση, με γνώμονα τα συμφέροντα των μονοπωλίων και των πολυεθνικών και όχι τα συμφέροντα του λαού και της χώρας.</w:t>
      </w:r>
    </w:p>
    <w:p>
      <w:pPr>
        <w:pStyle w:val="Normal"/>
        <w:spacing w:lineRule="auto" w:line="360"/>
        <w:jc w:val="both"/>
        <w:rPr/>
      </w:pPr>
      <w:r>
        <w:rPr>
          <w:rFonts w:eastAsia="Times New Roman"/>
        </w:rPr>
        <w:t xml:space="preserve"> </w:t>
      </w:r>
      <w:r>
        <w:rPr>
          <w:rFonts w:eastAsia="MS Mincho;ＭＳ 明朝"/>
        </w:rPr>
        <w:t>Με το νομοσχέδιο αυτό περιορίζεται η εθνική ανεξαρτησία και τα κυριαρχικά δικαιώματα της Χώρας μας, που χάνει ένα από τα βασικά εργαλεία που είχε στην άσκηση οικονομικής πολιτικής, ένα από τα τελευταία εργαλεία που είχαν απομείνει, μετά από όλες τις αποφάσεις και τις Συνθήκες της Ε.Ε..</w:t>
      </w:r>
    </w:p>
    <w:p>
      <w:pPr>
        <w:pStyle w:val="Normal"/>
        <w:spacing w:lineRule="auto" w:line="360"/>
        <w:jc w:val="both"/>
        <w:rPr/>
      </w:pPr>
      <w:r>
        <w:rPr>
          <w:rFonts w:eastAsia="Times New Roman"/>
        </w:rPr>
        <w:t xml:space="preserve"> </w:t>
      </w:r>
      <w:r>
        <w:rPr>
          <w:rFonts w:eastAsia="MS Mincho;ＭＳ 明朝"/>
        </w:rPr>
        <w:t>Εκείνο που χρειάζεται ώστε να μπορέσει η χώρα να ανορθωθεί είναι ο γενικός σχεδιασμός της οικονομικής πολιτικής με βάση τις ανάγκες της χώρας και των εργαζομένων και όχι βέβαια με βάση τα συμφέροντα του μεγάλου κεφαλαίου και των πολυεθνικών. Σε μια τέτοια πορεία θα πρέπει να είναι κυρίαρχος ο ρόλος του δημόσιου τομέα. Βασικός μοχλός μιας τέτοιας πολιτικής πρέπει να είναι η Τράπεζα της Ελλάδος, η οποία θα πρέπει να έχει αποφασιστικές αρμοδιότητες στα πλαίσια των γενικότερων κατευθύνσεων του εθνικού σχεδιασμού, για τη διαμόρφωση της νομισματοπιστωτικής πολιτικής.</w:t>
      </w:r>
    </w:p>
    <w:p>
      <w:pPr>
        <w:pStyle w:val="Normal"/>
        <w:spacing w:lineRule="auto" w:line="360"/>
        <w:jc w:val="both"/>
        <w:rPr>
          <w:rFonts w:eastAsia="MS Mincho;ＭＳ 明朝"/>
        </w:rPr>
      </w:pPr>
      <w:r>
        <w:rPr>
          <w:rFonts w:eastAsia="MS Mincho;ＭＳ 明朝"/>
        </w:rPr>
        <w:t>Για όλους αυτούς τους λόγους το Κ.Κ.Ε. καταψηφίζει το νομοσχέδιο".</w:t>
      </w:r>
    </w:p>
    <w:p>
      <w:pPr>
        <w:pStyle w:val="Normal"/>
        <w:spacing w:lineRule="auto" w:line="360"/>
        <w:jc w:val="both"/>
        <w:rPr/>
      </w:pPr>
      <w:r>
        <w:rPr>
          <w:rFonts w:eastAsia="MS Mincho;ＭＳ 明朝"/>
        </w:rPr>
        <w:t>Ο Ειδικός Αγορητής του Συνασπισμού της Αριστεράς και της Προόδου κ. Ευάγγελος Αποστόλου, είπε τα εξής:</w:t>
      </w:r>
    </w:p>
    <w:p>
      <w:pPr>
        <w:pStyle w:val="Normal"/>
        <w:spacing w:lineRule="auto" w:line="360"/>
        <w:jc w:val="both"/>
        <w:rPr/>
      </w:pPr>
      <w:r>
        <w:rPr>
          <w:rFonts w:eastAsia="Times New Roman"/>
        </w:rPr>
        <w:t xml:space="preserve"> </w:t>
      </w:r>
      <w:r>
        <w:rPr>
          <w:rFonts w:eastAsia="MS Mincho;ＭＳ 明朝"/>
        </w:rPr>
        <w:t>"Πράγματι το νομοσχέδιο είναι πολύ σημαντικό, επειδή εναρμονίζει το καταστατικό της Τράπεζας της Ελλάδος με τις διατάξεις του καταστατικού του ευρωπαϊκού συστήματος κεντρικών τραπεζών και της Ευρωπαϊκής Κεντρικής Τράπεζας. Λέγεται δε, ότι με αυτόν τον τρόπο γίνεται ανεξάρτητη απέναντι της πολιτικής εξουσίας και καθίσταται η μόνη αρμόδια για τη χάραξη και άσκηση της νομισματικής πολιτικής. Δεν υπάρχει καμία αμφιβολία ότι η Κεντρική Τράπεζα δεν πρέπει να αποτελεί όργανο εξυπηρέτησης στενών κομματικών επιδιώξεων της εκάστοτε κυβέρνησης. Η μέχρι τώρα ιστορία της Τράπεζας της Ελλάδος μπορούμε να πούμε ότι σε γενικές γραμμές είχε αυτά τα χαρακτηριστικά. Το θέμα είναι, εάν με την καινούργια κατάσταση η ανεξαρτησία αυτή θα συνεχιστεί και απέναντι στην Ε.Ε., μετά την ψήφιση του συγκεκριμένου νομοσχεδίου. Μήπως δημιουργείται ουσιαστικά μια νομισματική υπερεξουσία, που θα αγνοεί ακόμη και τη Βουλή των Ελλήνων;</w:t>
      </w:r>
    </w:p>
    <w:p>
      <w:pPr>
        <w:pStyle w:val="Normal"/>
        <w:spacing w:lineRule="auto" w:line="360"/>
        <w:jc w:val="both"/>
        <w:rPr/>
      </w:pPr>
      <w:r>
        <w:rPr>
          <w:rFonts w:eastAsia="Times New Roman"/>
        </w:rPr>
        <w:t xml:space="preserve"> </w:t>
      </w:r>
      <w:r>
        <w:rPr>
          <w:rFonts w:eastAsia="MS Mincho;ＭＳ 明朝"/>
        </w:rPr>
        <w:t>Θεσπίζεται η ανεξαρτησία της Κεντρικής Τράπεζας, αλλά μέχρι ποίου σημείου συμβαίνει αυτό; Γιατί στα επί μέρους άρθρα του νομοσχεδίου υπάρχουν προβλήματα, με την υπερκέραση, δια του νομοσχεδίου, ακόμα και αυτής της Συνθήκης του Μάαστριχτ.</w:t>
      </w:r>
    </w:p>
    <w:p>
      <w:pPr>
        <w:pStyle w:val="Normal"/>
        <w:spacing w:lineRule="auto" w:line="360"/>
        <w:jc w:val="both"/>
        <w:rPr/>
      </w:pPr>
      <w:r>
        <w:rPr>
          <w:rFonts w:eastAsia="Times New Roman"/>
        </w:rPr>
        <w:t xml:space="preserve"> </w:t>
      </w:r>
      <w:r>
        <w:rPr>
          <w:rFonts w:eastAsia="MS Mincho;ＭＳ 明朝"/>
        </w:rPr>
        <w:t>Σημαντικό πρόβλημα που προκύπτει είναι και το έλλειμμα από τη μείωση των δικαιοδοσιών των εθνικών κυβερνήσεων και κοινοβουλίων. Στην πορεία της συζήτησης θα προτείνουμε ορισμένες τροποποιήσεις, που πιστεύουμε ότι θα μειώσουν το έλλειμμα, όπως είναι η 5ετής και όχι 6ετής θητεία του Συμβουλίου Νομισματικής Πολιτικής και ο διορισμός του Διοικητή και των Υποδιοικητών από τη Βουλή των Ελλήνων και την εν συνεχεία επικύρωση από το Υπουργικό Συμβούλιο, καθώς επίσης και η υποβολή έκθεσης από την Τράπεζα της Ελλάδος στη Βουλή ανά εξάμηνο και όχι κατ' έτος.</w:t>
      </w:r>
    </w:p>
    <w:p>
      <w:pPr>
        <w:pStyle w:val="Normal"/>
        <w:spacing w:lineRule="auto" w:line="360"/>
        <w:jc w:val="both"/>
        <w:rPr/>
      </w:pPr>
      <w:r>
        <w:rPr>
          <w:rFonts w:eastAsia="Times New Roman"/>
        </w:rPr>
        <w:t xml:space="preserve"> </w:t>
      </w:r>
      <w:r>
        <w:rPr>
          <w:rFonts w:eastAsia="MS Mincho;ＭＳ 明朝"/>
        </w:rPr>
        <w:t>Επίσης, θα κάνουμε προτάσεις, που θα καλύψουν τις ελλείψεις που αφήνει το νομοσχέδιο, όσον αφορά την κατάρτιση του ισοζυγίου πληρωμών, την κυκλοφορία του ηλεκτρονικού χρήματος και γενικά θέματα που άπτονται της εποπτείας των χρηματοπιστωτικών ιδρυμάτων.</w:t>
      </w:r>
    </w:p>
    <w:p>
      <w:pPr>
        <w:pStyle w:val="Normal"/>
        <w:spacing w:lineRule="auto" w:line="360"/>
        <w:jc w:val="both"/>
        <w:rPr/>
      </w:pPr>
      <w:r>
        <w:rPr>
          <w:rFonts w:eastAsia="MS Mincho;ＭＳ 明朝"/>
        </w:rPr>
        <w:t>Επιφυλασσόμεθα σήμερα και θα τοποθετηθούμε στην Ολομέλεια επί της αρχής".</w:t>
      </w:r>
    </w:p>
    <w:p>
      <w:pPr>
        <w:pStyle w:val="Normal"/>
        <w:spacing w:lineRule="auto" w:line="360"/>
        <w:jc w:val="both"/>
        <w:rPr/>
      </w:pPr>
      <w:r>
        <w:rPr>
          <w:rFonts w:eastAsia="MS Mincho;ＭＳ 明朝"/>
        </w:rPr>
        <w:t>Ο Ειδικός Αγορητής του Δημοκρατικού Κοινωνικού Κινήματος κ. Αναστάσιος Ιντζές, είπε τα εξής:</w:t>
      </w:r>
    </w:p>
    <w:p>
      <w:pPr>
        <w:pStyle w:val="Normal"/>
        <w:spacing w:lineRule="auto" w:line="360"/>
        <w:jc w:val="both"/>
        <w:rPr/>
      </w:pPr>
      <w:r>
        <w:rPr>
          <w:rFonts w:eastAsia="Times New Roman"/>
        </w:rPr>
        <w:t xml:space="preserve"> </w:t>
      </w:r>
      <w:r>
        <w:rPr>
          <w:rFonts w:eastAsia="MS Mincho;ＭＳ 明朝"/>
        </w:rPr>
        <w:t>"Το συζητούμενο νομοσχέδιο είναι ίσως από τα σημαντικότερα που συζητεί η Επιτροπή μας. Άπτεται της σχέσης της Τράπεζας της Ελλάδος απ' ευθείας με την πολιτική εξουσία. Η Βουλή, η οποία αναδεικνύει την Κυβέρνηση αποσύρεται αυτών των αρμοδιοτήτων της, δηλαδή, να ελέγχει έναν οργανισμό, ο οποίος αποτελεί όργανο άσκησης ιδιαίτερα της νομισματικής πολιτικής.</w:t>
      </w:r>
    </w:p>
    <w:p>
      <w:pPr>
        <w:pStyle w:val="Normal"/>
        <w:spacing w:lineRule="auto" w:line="360"/>
        <w:jc w:val="both"/>
        <w:rPr/>
      </w:pPr>
      <w:r>
        <w:rPr>
          <w:rFonts w:eastAsia="Times New Roman"/>
        </w:rPr>
        <w:t xml:space="preserve"> </w:t>
      </w:r>
      <w:r>
        <w:rPr>
          <w:rFonts w:eastAsia="MS Mincho;ＭＳ 明朝"/>
        </w:rPr>
        <w:t>Όπως γνωρίζετε, το ζήτημα αυτό δεν ανακύπτει τώρα στην Ελλάδα, αλλά πολλά χρόνια συζητείται και στα πλαίσια της Ε.Ε.. Είναι γνωστή η διένεξη μεταξύ Γαλλίας και Γερμανίας, όπου η μεν Γερμανία εφαρμόζει το σύστημα, που ήδη εισάγουμε και εμείς στην πατρίδα μας. Στη Γερμανία επεβλήθη το σύστημα τότε, όταν δεν αποτελούσε κυρίαρχο κράτος, αλλά είχε δοτή εξουσία στην Ομοσπονδιακή Δημοκρατίας Γερμανίας από τους συμμάχους, για να αποτρέψει την οικονομική ανεξαρτησία και να ασκήσει ενδεχόμενα πολιτική ή ναζιστική εξουσία. Το γεγονός και μόνο, ότι είναι απόρροια επιβολής ενός καθεστώτος σε ένα κράτος μη ανεξάρτητο, σημαίνει ότι χάνεται η λαϊκή κυριαρχία και ανεξαρτησία ενός κράτος, όταν το κυριότερο όργανο άσκησης δεν ελέγχεται από την εξουσία που ασκεί το ίδιο το κράτος. Πρόσφατο είναι το παράδειγμα της σύγκρουσης του Υπουργού των Οικονομικών της Γερμανίας με το Διοικητή της Μπούτεσμπανκ.</w:t>
      </w:r>
    </w:p>
    <w:p>
      <w:pPr>
        <w:pStyle w:val="Normal"/>
        <w:spacing w:lineRule="auto" w:line="360"/>
        <w:jc w:val="both"/>
        <w:rPr/>
      </w:pPr>
      <w:r>
        <w:rPr>
          <w:rFonts w:eastAsia="MS Mincho;ＭＳ 明朝"/>
        </w:rPr>
        <w:t>Η γαλλική αντίληψη είναι, ότι δεν πρέπει η Κεντρική Τράπεζα να είναι ανεξάρτητη, αλλά πρέπει να είναι εμφανής ότι τον τελευταίο λόγο άσκησης οιασδήποτε πολιτικής, και ιδιαίτερα νομισματικής, σε κάθε χώρα, πρέπει να την έχει η Κυβέρνηση. Αλλά και το Ευρωπαϊκό Κοινοβούλιο έχει αντιδράσει και έχει αντίθετη γνώμη με τον τρόπο ρύθμισης και σύστασης πρώτα μιας νομισματικής επιτροπής, που θα μετεξελιχθεί σε Κεντρική Ευρωπαϊκή Τράπεζα.</w:t>
      </w:r>
    </w:p>
    <w:p>
      <w:pPr>
        <w:pStyle w:val="Normal"/>
        <w:spacing w:lineRule="auto" w:line="360"/>
        <w:jc w:val="both"/>
        <w:rPr/>
      </w:pPr>
      <w:r>
        <w:rPr>
          <w:rFonts w:eastAsia="MS Mincho;ＭＳ 明朝"/>
        </w:rPr>
        <w:t>Εμείς, λοιπόν, σπεύδουμε από τώρα να εκχωρήσουμε όλα τα δικαιώματά μας άσκησης ελέγχου στην Τράπεζα της Ελλάδος. Με το άρθρο 4 δίνεται τέτοια εξουσία στην Τράπεζα της Ελλάδος, που, ταυτόχρονα, γίνεται και Υποκατάστημα της υπό δημιουργία Κεντρικής Ευρωπαϊκής Τράπεζας.</w:t>
      </w:r>
    </w:p>
    <w:p>
      <w:pPr>
        <w:pStyle w:val="Normal"/>
        <w:spacing w:lineRule="auto" w:line="360"/>
        <w:jc w:val="both"/>
        <w:rPr/>
      </w:pPr>
      <w:r>
        <w:rPr>
          <w:rFonts w:eastAsia="MS Mincho;ＭＳ 明朝"/>
        </w:rPr>
        <w:t>Για όλους αυτούς τους λόγους, καθώς και για θέμα αρμονίας του συζητούμενου νομοσχεδίου με το Σύνταγμα, και επειδή διακυβεύονται μεγάλα εθνικά συμφέροντα, καταψηφίζουμε το νομοσχέδιο".</w:t>
      </w:r>
    </w:p>
    <w:p>
      <w:pPr>
        <w:pStyle w:val="Normal"/>
        <w:spacing w:lineRule="auto" w:line="360"/>
        <w:jc w:val="both"/>
        <w:rPr/>
      </w:pPr>
      <w:r>
        <w:rPr>
          <w:rFonts w:eastAsia="MS Mincho;ＭＳ 明朝"/>
        </w:rPr>
        <w:t>Ο παριστάμενος Υπουργός Εθνικής Οικονομίας και Οικονομικών κ. Γιάννος Παπαντωνίου τόνισε, μεταξύ άλλων, τα εξής:</w:t>
      </w:r>
    </w:p>
    <w:p>
      <w:pPr>
        <w:pStyle w:val="Normal"/>
        <w:spacing w:lineRule="auto" w:line="360"/>
        <w:jc w:val="both"/>
        <w:rPr/>
      </w:pPr>
      <w:r>
        <w:rPr>
          <w:rFonts w:eastAsia="MS Mincho;ＭＳ 明朝"/>
        </w:rPr>
        <w:t>"Το συζητούμενο νομοσχέδιο είναι μία σημαντική θεσμική μεταρρύθμιση, διότι εκχωρείται, τυπικά τουλάχιστον, ένα μέρος της λαϊκής κυριαρχίας σε ένα ανεξάρτητο όργανο, σε μία ανεξάρτητη αρχή, που είναι η Τράπεζα της Ελλάδος.</w:t>
      </w:r>
    </w:p>
    <w:p>
      <w:pPr>
        <w:pStyle w:val="Normal"/>
        <w:spacing w:lineRule="auto" w:line="360"/>
        <w:jc w:val="both"/>
        <w:rPr/>
      </w:pPr>
      <w:r>
        <w:rPr>
          <w:rFonts w:eastAsia="MS Mincho;ＭＳ 明朝"/>
        </w:rPr>
        <w:t>Και ο στόχος αυτής της μεταρρύθμισης είναι διπλός: Ο πρώτος, που είναι τυπικός, αφορά στην εναρμόνιση με τη συνθήκη της Ευρωπαϊκής Ένωσης στο πλαίσιο της εντάξεως της Χώρας μας στην οικονομική και νομισματική ένωση της Ευρώπης. Ο δεύτερος, και ουσιαστικότερος, αφορά στην επιθυμία της Κυβέρνησης να ενισχύσει την αξιοπιστία της νομισματικής μας πολιτικής. Και αυτή η ενίσχυση της αξιοπιστίας θα συμβάλει στην εδραίωση χαμηλότερων ρυθμών πληθωρισμού, χαμηλότερων επιτοκίων και τελικώς υψηλότερης ανάπτυξης.</w:t>
      </w:r>
    </w:p>
    <w:p>
      <w:pPr>
        <w:pStyle w:val="Normal"/>
        <w:spacing w:lineRule="auto" w:line="360"/>
        <w:jc w:val="both"/>
        <w:rPr/>
      </w:pPr>
      <w:r>
        <w:rPr>
          <w:rFonts w:eastAsia="MS Mincho;ＭＳ 明朝"/>
        </w:rPr>
        <w:t>Η παλιά συνταγή, να αφήνεις τη ζήτηση να προτρέχει της προσφοράς, δυστυχώς, δεν είναι εφαρμόσιμη, γι' αυτό και η Ελλάδα, συμβαδίζοντας με το γενικότερο κλίμα της οικονομικής πολιτικής στην Ευρώπη και στον κόσμο, προωθεί την τυπική και συνταγματική καθιέρωση της ανεξαρτησίας της νομισματικής αρχής και την ενίσχυση της αξιοπιστίας της νομισματικής πολιτικής.</w:t>
      </w:r>
    </w:p>
    <w:p>
      <w:pPr>
        <w:pStyle w:val="Normal"/>
        <w:spacing w:lineRule="auto" w:line="360"/>
        <w:jc w:val="both"/>
        <w:rPr/>
      </w:pPr>
      <w:r>
        <w:rPr>
          <w:rFonts w:eastAsia="MS Mincho;ＭＳ 明朝"/>
        </w:rPr>
        <w:t>Σε ό,τι αφορά την πολιτική εμβέλεια του παρόντος εγχειρήματος, είναι μικρότερη απ' ό,τι φαίνεται στην αρχή. Λέμε, ότι είναι σημαντικό θεσμικό νομοθέτημα, ότι εκχωρείται λαϊκή κυριαρχία, αλλά τελικά στην πράξη τα πράγματα είναι πιο απλά. Η ανεξαρτησία στην Τράπεζα της Ελλάδος ισχύει de facto σήμερα και αυτό γιατί η Τράπεζα είχε την ευτυχία να διοικείται από ιδιαίτερα άξιους και έγκυρους ανθρώπους. Ο κ. Παπαδήμος αποτελεί συνέχεια άλλων επιτυχέστατων επιλογών, όπως οι κ.κ. Βαρβαρέσος και Ζολώτας, που καθιέρωσαν ένα σημαντικότατο βαθμό ανεξαρτησίας στην άσκηση της νομισματικής πολιτικής και οι οποίοι ούτε ζητούσαν ούτε δέχονταν συμβουλές.</w:t>
      </w:r>
    </w:p>
    <w:p>
      <w:pPr>
        <w:pStyle w:val="Normal"/>
        <w:spacing w:lineRule="auto" w:line="360"/>
        <w:jc w:val="both"/>
        <w:rPr/>
      </w:pPr>
      <w:r>
        <w:rPr>
          <w:rFonts w:eastAsia="MS Mincho;ＭＳ 明朝"/>
        </w:rPr>
        <w:t>Υπάρχει, λοιπόν, μία ιστορική συνέχεια της ανεξαρτησίας, μια de facto ανεξαρτησία. Το παρόν νομοσχέδιο απλώς επισημοποιεί μια υπάρχουσα κατάσταση, χωρίς να προσθέτει κάτι ουσιωδώς νέο και αυτό για να έχουμε γνώση του γεγονότος και να μη θεωρήσουμε ότι νομοθετούμε κάτι το τελείως καινοτόμο ή ότι κάτι θα αλλάξει από τον Ιανουάριο του νέου χρόνου, όταν η Τράπεζα της Ελλάδος θα είναι ανεξάρτητη. Σε ό,τι αφορά την παρούσα Κυβέρνηση και εμένα προσωπικά, διαφυλάξαμε την ουσιαστική ανεξαρτησία της Τράπεζας της Ελλάδος, γιατί πιστεύω ότι έτσι πρέπει να λειτουργεί.</w:t>
      </w:r>
    </w:p>
    <w:p>
      <w:pPr>
        <w:pStyle w:val="Normal"/>
        <w:spacing w:lineRule="auto" w:line="360"/>
        <w:jc w:val="both"/>
        <w:rPr/>
      </w:pPr>
      <w:r>
        <w:rPr>
          <w:rFonts w:eastAsia="MS Mincho;ＭＳ 明朝"/>
        </w:rPr>
        <w:t>Η παρούσα ρύθμιση έχει βραχύ χρονικό ορίζοντα. Από 1.1.2002 θα ανταλλάξουμε τις δραχμές με ΕΥΡΩ. Άρα, δεν θα υπάρχει συναλλαγματική πολιτική και εθνική νομισματική πολιτική. Θα υπάρχει ένα νόμισμα και πολιτική επιτοκίων ΕΥΡΩ. Βέβαια, η Ελλάδα δεν έχει το τεράστιο οικονομικό εκτόπισμα, ώστε να μπορούμε να ισχυριστούμε ότι θα προσδιορίσει καθοριστικά την ευρωπαϊκή νομισματική πολιτική. Μπορεί να την επηρεάσει σε κάποιο βαθμό, λόγω του κύρους των απόψεων του κ. Διοικητή και του Νομισματικού μας Συμβουλίου, αλλά βεβαίως είμαστε μια μικρή οικονομία στο σύνολο της ευρωπαϊκής οικονομίας.</w:t>
      </w:r>
    </w:p>
    <w:p>
      <w:pPr>
        <w:pStyle w:val="Normal"/>
        <w:spacing w:lineRule="auto" w:line="360"/>
        <w:jc w:val="both"/>
        <w:rPr/>
      </w:pPr>
      <w:r>
        <w:rPr>
          <w:rFonts w:eastAsia="MS Mincho;ＭＳ 明朝"/>
        </w:rPr>
        <w:t>Κατά συνέπεια, όλες αυτές οι ανεξαρτησίες και οι ρυθμίσεις και οι αυτονομίες έχουν πολύ βραχύ χρονικό ορίζοντα, δεν θα υπάρχει αντικείμενο και έδαφος για άσκηση αυτής της ανεξαρτησίας.</w:t>
      </w:r>
    </w:p>
    <w:p>
      <w:pPr>
        <w:pStyle w:val="Normal"/>
        <w:spacing w:lineRule="auto" w:line="360"/>
        <w:jc w:val="both"/>
        <w:rPr/>
      </w:pPr>
      <w:r>
        <w:rPr>
          <w:rFonts w:eastAsia="MS Mincho;ＭＳ 明朝"/>
        </w:rPr>
        <w:t>Όσον αφορά στα στάδια της ανανέωσης της σύνθεσης του Συμβουλίου Νομισματικής Πολιτικής, απόφαση της Κυβέρνησης είναι να επαναδιοριστεί η παρούσα διοίκηση, με Διοικητή τον κ. Λουκά Παπαδήμο και Υποδιοικητές τους κ.κ. Παναγιώτη Θωμόπουλο και Νικόλαο Γκαργκάνα. Για μας η Διοίκηση είναι ένα συνολικό σχήμα, πρέπει να λειτουργεί σαν συμπαγής ομάδα και είναι ορθό να επιλεγούν αμέσως, να έχουν όμοια θητεία και οι τρεις. Ελπίζω, ότι η αρμόδια Επιτροπή της Βουλής θα τους στηρίξει ομόφωνα, γιατί έχει σημασία να τονιστεί αυτή η ευρεία στήριξη, που πρέπει να έχει η διοίκηση της Τράπεζας της Ελλάδος στην άσκηση του έργου της.</w:t>
      </w:r>
    </w:p>
    <w:p>
      <w:pPr>
        <w:pStyle w:val="Normal"/>
        <w:spacing w:lineRule="auto" w:line="360"/>
        <w:jc w:val="both"/>
        <w:rPr/>
      </w:pPr>
      <w:r>
        <w:rPr>
          <w:rFonts w:eastAsia="MS Mincho;ＭＳ 明朝"/>
        </w:rPr>
        <w:t>Σε ό,τι αφορά την ανανέωση των υπολοίπων μελών, έχω εισαγάγει μία διάταξη που λέει ότι αυτή θα προσδιοριστεί για την πρώτη θητεία με πράξη διορισμού. Στην Ολομέλεια θα μπορούσα να προσδιορίσω με περισσότερη ακρίβεια τους χρόνους της πρώτης θητείας των τριών άλλων μελών του Νομισματικού Συμβουλίου. Θα μπορούσα να πω, ότι η θητεία των τριών πρώτων μελών του Συμβουλίου, θα έχει διάρκεια 2 - 4 ετών, έτσι ώστε να εξασφαλιστεί μία τμηματικότητα στην ανανέωση της συνθέσεως του Συμβουλίου, μετά την πάροδο των εξαετών θητειών.</w:t>
      </w:r>
    </w:p>
    <w:p>
      <w:pPr>
        <w:pStyle w:val="Normal"/>
        <w:spacing w:lineRule="auto" w:line="360"/>
        <w:jc w:val="both"/>
        <w:rPr/>
      </w:pPr>
      <w:r>
        <w:rPr>
          <w:rFonts w:eastAsia="MS Mincho;ＭＳ 明朝"/>
        </w:rPr>
        <w:t>Σε ό,τι αφορά την άσκηση του δημοκρατικού ελέγχου από τη Βουλή, είμαι σύμφωνος σε συστηματικότερο και τακτικότερο έλεγχο και είμαι διατεθειμένος στην Ολομέλεια, να τροποποιήσω το σχετικό άρθρο, εισάγοντας την αρχή της ανά εξάμηνο εμφανίσεως του Διοικητή σε τακτική βάση, με την υποβολή σχετικής εκθέσεως και παρουσιάσεως των νομισματικών και οικονομικών εξελίξεων".</w:t>
      </w:r>
    </w:p>
    <w:p>
      <w:pPr>
        <w:pStyle w:val="Normal"/>
        <w:spacing w:lineRule="auto" w:line="360"/>
        <w:jc w:val="both"/>
        <w:rPr/>
      </w:pPr>
      <w:r>
        <w:rPr>
          <w:rFonts w:eastAsia="MS Mincho;ＭＳ 明朝"/>
        </w:rPr>
        <w:t>Τέλος, το σχέδιο νόμου έγινε δεκτό κατ' αρχήν, κατ' άρθρο και στο σύνολό του, κατά πλειοψηφία.</w:t>
      </w:r>
    </w:p>
    <w:p>
      <w:pPr>
        <w:pStyle w:val="Normal"/>
        <w:spacing w:lineRule="auto" w:line="360"/>
        <w:jc w:val="both"/>
        <w:rPr/>
      </w:pPr>
      <w:r>
        <w:rPr>
          <w:rFonts w:eastAsia="MS Mincho;ＭＳ 明朝"/>
        </w:rPr>
        <w:t xml:space="preserve">Τα πρακτικά των συνεδριάσεων ευρίσκονται στη Γραμματεία της Διαρκούς Επιτροπής Οικονομικών Υποθέσεων και στη διάθεση των κ.κ. Βουλευτών.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Εθνικής Οικονομίας "Ρυθμίσεις για την Τράπεζα της Ελλάδος", τις αγορεύσεις του Εισηγητή της Πλειοψηφίας κ. Γεωργίου Ανωμερίτη, του Εισηγητή της Μειοψηφίας κ. Ιωάννη Τζωάννου, του Ειδικού Αγορητή του Κ.Κ.Ε. κ. Αχιλλέα Κανταρτζή,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ασίου Ιντζέ, καθώς και των μελών της, έκανε δεκτό το σχέδιο νόμου κατ' αρχήν, κατ' άρθρο και στο σύνολό του, κατά πλειοψηφία και εισηγείται την ψήφισή του από τη Βουλή, με τις παρακάτω τροποποιήσεις:</w:t>
      </w:r>
    </w:p>
    <w:p>
      <w:pPr>
        <w:pStyle w:val="Normal"/>
        <w:spacing w:lineRule="auto" w:line="360"/>
        <w:jc w:val="both"/>
        <w:rPr/>
      </w:pPr>
      <w:r>
        <w:rPr>
          <w:rFonts w:eastAsia="MS Mincho;ＭＳ 明朝"/>
        </w:rPr>
        <w:t>Α. 1) Στο άρθρο 4 παρ. 1, μετά το πρώτο εδάφιο προστίθεται εδάφιο που έχει ως εξής: "Κατά τη διάρκεια του έτους η Τράπεζα υποβάλλει συμπληρωματική έκθεση για τις νομισματικές συνθήκες και προοπτικές".</w:t>
      </w:r>
    </w:p>
    <w:p>
      <w:pPr>
        <w:pStyle w:val="Normal"/>
        <w:spacing w:lineRule="auto" w:line="360"/>
        <w:jc w:val="both"/>
        <w:rPr/>
      </w:pPr>
      <w:r>
        <w:rPr>
          <w:rFonts w:eastAsia="MS Mincho;ＭＳ 明朝"/>
        </w:rPr>
        <w:t>2) Στο ίδιο άρθρο και στην παρ. 2 η λέξη "αρμοδίως" αντικαθίσταται από τη φράση "από τον Πρόεδρο της Βουλής".</w:t>
      </w:r>
    </w:p>
    <w:p>
      <w:pPr>
        <w:pStyle w:val="Normal"/>
        <w:spacing w:lineRule="auto" w:line="360"/>
        <w:jc w:val="both"/>
        <w:rPr>
          <w:rFonts w:eastAsia="MS Mincho;ＭＳ 明朝"/>
        </w:rPr>
      </w:pPr>
      <w:r>
        <w:rPr>
          <w:rFonts w:eastAsia="MS Mincho;ＭＳ 明朝"/>
        </w:rPr>
        <w:t>Β. Στο άρθρο 6 προστίθεται παράγραφος 7,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7. Τα μέλη του Συμβουλίου Νομισματικής Πολιτικής είναι μέλη και του Γενικού Συμβουλίου της Τράπεζας της Ελλάδος".</w:t>
      </w:r>
    </w:p>
    <w:p>
      <w:pPr>
        <w:pStyle w:val="Normal"/>
        <w:spacing w:lineRule="auto" w:line="360"/>
        <w:jc w:val="both"/>
        <w:rPr/>
      </w:pPr>
      <w:r>
        <w:rPr>
          <w:rFonts w:eastAsia="MS Mincho;ＭＳ 明朝"/>
        </w:rPr>
        <w:t>Γ. Στο άρθρο 11 παρ. 2, εδάφιο δεύτερο οι λέξεις "του διαχειριστή του συστήματος" διαγράφονται.</w:t>
      </w:r>
    </w:p>
    <w:p>
      <w:pPr>
        <w:pStyle w:val="Normal"/>
        <w:spacing w:lineRule="auto" w:line="360"/>
        <w:jc w:val="both"/>
        <w:rPr/>
      </w:pPr>
      <w:r>
        <w:rPr>
          <w:rFonts w:eastAsia="MS Mincho;ＭＳ 明朝"/>
        </w:rPr>
        <w:t>Δ. Στο άρθρο 13, στο τέλος της παρ. 1 τίθεται κόμμα και προστίθεται το κείμενο "με εξαίρεση το βοηθητικό προσωπικό, όπως τούτο προσδιορίζεται στους Κανονισμούς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17 Οκτω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Ο ΠΡΟΕΔΡΟΣ</w:t>
        <w:tab/>
        <w:tab/>
        <w:tab/>
        <w:t>Ο ΓΡΑΜΜΑΤΕΑΣ</w:t>
      </w:r>
    </w:p>
    <w:p>
      <w:pPr>
        <w:pStyle w:val="Normal"/>
        <w:spacing w:lineRule="auto" w:line="360"/>
        <w:jc w:val="both"/>
        <w:rPr>
          <w:rFonts w:eastAsia="MS Mincho;ＭＳ 明朝"/>
        </w:rPr>
      </w:pPr>
      <w:r>
        <w:rPr>
          <w:rFonts w:eastAsia="MS Mincho;ＭＳ 明朝"/>
        </w:rPr>
        <w:t>ΤΗΣ ΕΠΙΤΡΟΠΗΣ</w:t>
      </w:r>
    </w:p>
    <w:p>
      <w:pPr>
        <w:pStyle w:val="Normal"/>
        <w:spacing w:lineRule="auto" w:line="360"/>
        <w:jc w:val="both"/>
        <w:rPr/>
      </w:pPr>
      <w:r>
        <w:rPr>
          <w:rFonts w:eastAsia="MS Mincho;ＭＳ 明朝"/>
        </w:rPr>
        <w:t>ΙΩΑΝ. ΓΙΑΝΝΑΚΟΠΟΥΛΟΣ</w:t>
      </w:r>
      <w:r>
        <w:rPr>
          <w:rFonts w:eastAsia="MS Mincho;ＭＳ 明朝"/>
          <w:lang w:val="en-US"/>
        </w:rPr>
        <w:tab/>
      </w:r>
      <w:r>
        <w:rPr>
          <w:rFonts w:eastAsia="MS Mincho;ＭＳ 明朝"/>
        </w:rPr>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26:00Z</dcterms:created>
  <dc:creator>pc</dc:creator>
  <dc:description/>
  <dc:language>en-US</dc:language>
  <cp:lastModifiedBy>pc</cp:lastModifiedBy>
  <dcterms:modified xsi:type="dcterms:W3CDTF">2003-07-31T12:39:00Z</dcterms:modified>
  <cp:revision>4</cp:revision>
  <dc:subject/>
  <dc:title> EΙΣΗΓΗΤΙΚΗ ΕΚΘΕΣΗ</dc:title>
</cp:coreProperties>
</file>