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ΩΝ ΤΗΣ ΒΟΥΛΗΣ - ΘΕΡΟΥΣ 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Ανάπτυξης "Βιομηχανικές και Επιχειρηματικές Περιοχέ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Παραγωγής και Εμπορίου συνήλθε στις 17 και 24 Σεπτεμβρίου 1997 και την 1η Οκτωβρίου 1997 σε τρεις συνεδριάσεις, που διήρκεσαν περίπου 8 ώρες, υπό την προεδρία του Προέδρου αυτής κ. Νικολάου Ακριτίδη, με αντικείμενο την επεξεργασία και εξέταση του σχεδίου νόμου του Υπουργείου Ανάπτυξης "Βιομηχανικές και Επιχειρηματικές Περιοχές".</w:t>
      </w:r>
    </w:p>
    <w:p>
      <w:pPr>
        <w:pStyle w:val="Style15"/>
        <w:ind w:firstLine="720"/>
        <w:rPr/>
      </w:pPr>
      <w:r>
        <w:rPr>
          <w:rFonts w:eastAsia="MS Mincho;ＭＳ 明朝" w:cs="Times New Roman" w:ascii="Times New Roman" w:hAnsi="Times New Roman"/>
          <w:sz w:val="24"/>
          <w:szCs w:val="24"/>
          <w:lang w:val="el-GR"/>
        </w:rPr>
        <w:t xml:space="preserve">Στις συνεδριάσεις παρέστησαν η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ός Ανάπτυξης κυρία Βάσω Παπανδρέου, </w:t>
      </w:r>
    </w:p>
    <w:p>
      <w:pPr>
        <w:pStyle w:val="Style15"/>
        <w:ind w:firstLine="720"/>
        <w:rPr/>
      </w:pPr>
      <w:r>
        <w:rPr>
          <w:rFonts w:eastAsia="MS Mincho;ＭＳ 明朝" w:cs="Times New Roman" w:ascii="Times New Roman" w:hAnsi="Times New Roman"/>
          <w:sz w:val="24"/>
          <w:szCs w:val="24"/>
          <w:lang w:val="el-GR"/>
        </w:rPr>
        <w:t>η Υφυπουργός Ανάπτυξης κυρία Άννα Διαμαντοπούλου, καθώς και αρμόδιοι υπηρεσιακοί παράγον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Δημήτριος Σαρρής, ο Εισηγητής της Μειοψηφίας κ. Γεώργιος Τρυφωνίδης, ο Ειδικός Αγορητής του Κομμουνιστικού Κόμματος Ελλάδας κ. Νικόλαος Γκατζής, ο Ειδικός Αγορητής του Συνασπισμού της Αριστεράς και της Προόδου κ. Ευάγγελος Αποστόλου, ο Ειδικός Αγορητής του Δημοκρατικού Κοινωνικού Κινήματος κ. Ιωάννης Καρακώστας, καθώς και οι Βουλευτές κ.κ. Γεώργιος Σαλαγκούδης, Νικόλαος Ακριτίδης, Ιωάννης Καψής, Αθανάσιος Νάκος και Ηλίας Βλαχόπουλ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Δημήτριος Σαρρής, μεταξύ άλλων, ανέφερ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ό συζήτηση σχέδιο νόμου επιχειρεί με τόλμη και πρωτοτυπία ένα εκσυγχρονιστικό βήμα στο νομοθετικό πλαίσιο, που ισχύει μέχρι σήμερα στην ίδρυση και λειτουργία βιομηχανικών περιοχ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πειράται να προσαρμόσει στις σύγχρονες οικονομικές και κοινωνικές ανάγκες τη διαδικασία ίδρυσης και λειτουργίας των περιοχών αυτών. Είναι γνωστό και αυτονόητο, ότι ενώ η επιλογή του τόπου εγκατάστασης μιας βιομηχανίας αποτελεί βασικό παράγοντα βιωσιμότητας της επιχείρησης, η επιλογή για εγκατάσταση βιομηχανιών, που γινόταν μέχρι πριν λίγο, ήταν άναρχα ελεύθερ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ναρχη αυτή κατάσταση και τα προβλήματα που δημιουργήθηκαν ανάγκασαν την πολιτεία, τη δεκαετία του '70, να επισπεύσει τη θεσμοθέτηση χρήσεων γης για τη βιομηχανία, αφού και η ποιότητα ζωής υποβαθμίστηκε και η βιομηχανία δεν αναπτυσσόταν σύμφωνα με τις ανάγκες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υπάρχει μια σημαντική τάση αποβιομηχάνισης και πολλές ΒΙΠΕ χαρακτηρίζονται βιομηχανικά φθίνουσες. Αποτέλεσμα είναι το φαινόμενο που παρατηρείται σε πολλές ΒΙΠΕ, πολλές πρώην βιομηχανικές μονάδες να έχουν μετατραπεί σε αποθηκευτικούς χώρους προϊόντων και εμπορικών δραστηριοτήτων. Το Υπουργείο Ανάπτυξης λαμβάνει σημαντικά μέτρα, για να αποσοβήσει την τάση της αποβιομηχάνισης. Παράλληλα με τον εκσυγχρονισμό του θεσμικού πλαισίου, έχει διαμορφώσει μια σοβαρή στρατηγική, τόσο για την ενίσχυση της ανταγωνιστικότητας των ελληνικών επιχειρήσεων μέσω της βελτίωσης των ιδιωτικών υποδομών και της ποιότητας των παραγόμενων προϊόντων και των υπηρεσιών, όσο και για την ενίσχυση της λειτουργίας των μηχανισμών της αγοράς, με έμφαση στην προστασία του καταναλωτή. Δίνεται προτεραιότητα στην επιτάχυνση απορρόφησης και πλήρους αξιοποίησης των πόρων του κοινοτικού πλαισίου στήριξης και ιδιαίτερα των πόρων για τη βιομηχανία και τις μικρομεσαίες επιχειρήσεις.</w:t>
      </w:r>
    </w:p>
    <w:p>
      <w:pPr>
        <w:pStyle w:val="Style15"/>
        <w:ind w:firstLine="720"/>
        <w:rPr/>
      </w:pPr>
      <w:r>
        <w:rPr>
          <w:rFonts w:eastAsia="MS Mincho;ＭＳ 明朝" w:cs="Times New Roman" w:ascii="Times New Roman" w:hAnsi="Times New Roman"/>
          <w:sz w:val="24"/>
          <w:szCs w:val="24"/>
          <w:lang w:val="el-GR"/>
        </w:rPr>
        <w:t>Οι άμεσες ενέργειες του Υπουργείου Ανάπτυξης είναι η προκήρυξη δράσεων, που αφορούν δέσμες επιχειρηματικών δραστηριοτήτων και συνεργασιών μεταξύ επιχειρήσεων και η δημιουργία γραφείων - μικρών στρατηγείων - βιομηχανικής ανάπτυξης με την ευθύνη ακόμη και της Νομαρχιακής Αυτοδιοίκ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νομοσχέδιο επιδιώκεται η δημιουργία ενός νέου θεσμικού πλαισίου, που θα ανταποκρίνεται στις σύγχρονες ανάγκες, κοινωνικές και οικονομικές. Θεσμοθετούνται νέες μορφές βιομηχανικών και επιχειρηματικών περιοχών, προσδιορίζονται οι κατηγορίες και καταγράφονται συνοπτικά οι δραστηριότητες που πρόκειται να αναπτυχθούν στους νέους οργανωμένους βιομηχανικούς χώρους. Η σημαντική καινοτομία του νομοσχεδίου, η διαδικασία ίδρυσης των ΒΕΠΕ, μπαίνει σε μία νέα εντελώς βάση. Το μονοπώλιο της ΕΤΒΑ παύει να υπάρχει. Μπορούν να δραστηριοποιηθούν και νομικά πρόσωπα δημοσίου ή ιδιωτικού δικαίου, που με ιδιωτικοοικονομικά κριτήρια και χωρίς τις χρονοβόρες διαδικασίες, που απαιτεί η ίδρυση από το Δημόσιο ενός τέτοιου φορέα, μπορούν να μειώσουν το κόστος, αλλά και το χρόνο ίδρυσης. Την ίδρυση αυτών των νέων ΒΕΠΕ μπορεί να ζητήσει ο ίδιος ο φορέας ή και οι μέτοχοι, που θα υποβάλουν την αίτησή τους στο Υπουργείο Ανάπτυξης. Η ίδρυση ΒΕΠΕ και ο συγκεκριμένος φορέας ΒΕΠΕ εγκρίνεται με κοινή απόφαση των Υπουργών Ανάπτυξης και Περιβάλλοντος.</w:t>
      </w:r>
    </w:p>
    <w:p>
      <w:pPr>
        <w:pStyle w:val="Style15"/>
        <w:ind w:firstLine="720"/>
        <w:rPr/>
      </w:pPr>
      <w:r>
        <w:rPr>
          <w:rFonts w:eastAsia="MS Mincho;ＭＳ 明朝" w:cs="Times New Roman" w:ascii="Times New Roman" w:hAnsi="Times New Roman"/>
          <w:sz w:val="24"/>
          <w:szCs w:val="24"/>
          <w:lang w:val="el-GR"/>
        </w:rPr>
        <w:t>Οι υφιστάμενες ΒΙΠΕ δεν καταργούνται. Προβλέπεται ότι οι ΒΙΠΕ της ΕΤΒΑ θα εξακολουθήσουν να διέπονται από τους γνωστούς νόμους 4458/65 και 742/77, από τους κανόνες λειτουργίας τους και από λοιπές πράξεις κανονιστικού περιεχομένου. Είναι δυνατόν, όμως, με απόφαση του Υπουργού Ανάπτυξης να εντάσσονται στις διατάξεις του παρόντος μετά την ψήφισή του. Οι λοιπές ΒΙΠΑ και ΒΙΟΠΑ, που έχουν καθοριστεί με βάση τις διατάξεις της οικιστικής και πολεοδομικής νομοθεσίας, υπάγονται στις διατάξεις αυτού του νόμου.</w:t>
      </w:r>
    </w:p>
    <w:p>
      <w:pPr>
        <w:pStyle w:val="Style15"/>
        <w:ind w:firstLine="720"/>
        <w:rPr/>
      </w:pPr>
      <w:r>
        <w:rPr>
          <w:rFonts w:eastAsia="MS Mincho;ＭＳ 明朝" w:cs="Times New Roman" w:ascii="Times New Roman" w:hAnsi="Times New Roman"/>
          <w:sz w:val="24"/>
          <w:szCs w:val="24"/>
          <w:lang w:val="el-GR"/>
        </w:rPr>
        <w:t>Τα οφέλη που επιδιώκονται από τη νέα ρύθμιση είναι πάρα πολλά: Αποφεύγεται η διασπορά των βιομηχανικών μονάδων και δημιουργείται οργανωμένη δόμηση, όπου υποχρεωτικά διαμορφώνονται και χώροι πρασίνου, λαμβανομένου σημαντικά υπόψη και του περιβάλλοντος. Οι συνθήκες εργασίας είναι καλύτερες, ο έλεγχος των εγκαταστάσεων είναι σωστός και υπάρχουν, βέβαια, και οικονομίες κλίμακας από τη δημιουργία κοινών εγκαταστάσεων. Έχουμε χαμηλότερο κόστος της γενικής υποδομής και είναι δυνατή η χρήση νέων σύγχρονων υποδομών, όπως είναι η ηλεκτρονική διασύνδεση με δίκτυα πληροφοριών και ακόμα η διευκόλυνση προσέλκυσης δορυφορικών ή συμπληρωματικών μονάδων. Παρέχεται η δυνατότητα δημιουργίας κοινόχρηστων χώρων, που βοηθούν σημαντικά στη βελτίωση της τεχνοδομής και της εμπορικής ανάπτυξης των εγκατεστημένων επιχειρή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νομοσχέδιο καθιερώνει ένα σύγχρονο πλαίσιο για τις βιομηχανικές και επιχειρηματικές περιοχές, το οποίο ανταποκρίνεται περισσότερο στις ανάγκες της σύγχρονης οικονομικής και κοινωνικής ζωής του τόπου και καλώ όλους τους συναδέλφους να το ψηφίσου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Γεώργιος Τρυφωνίδης επεσήμαν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νομοσχέδιο είναι πράγματι πολύ σημαντικό για τη βιομηχανική και επιχειρηματική ανάπτυξη της Χώρας, δείχνει όμως μία προχειρότητα δυσανάλογη προς το μεγάλο σκοπό που αυτό στοχεύ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ίζω, ότι πρέπει να τεθεί ένας περιορισμός, οι ιδιοκτήτες γης της περιοχής, όπου πρόκειται να κατασκευαστεί η ΒΕΠΕ, τουλάχιστον να έχουν ορισμένα δικαιώματα συνταγματικά κατοχυρωμένα. Σύμφωνα με την πολεοδόμηση που θα γίνει, οι ιδιοκτήτες γης, των οποίων οι περιουσίες εντάσσονται στις ΒΕΠΕ, θα υποχρεωθούν να εκχωρήσουν το 30% της ιδιοκτησίας τους στο φορέα της ΒΕΠΕ, για να γίνουν κοινόχρηστα έργα και επιπλέον θα υποχρεωθούν να καταβάλουν εισφορά σε χρήμα. Πρέπει να θεσμοθετηθ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ποσοστό γης, να υπάρξει συναίνεση, ώστε να προχωρήσει μια τέτοια διαδικασία, γιατί νομίζω ότι στην πράξη θα δημιουργηθούν πολλά προβλήματα.</w:t>
      </w:r>
    </w:p>
    <w:p>
      <w:pPr>
        <w:pStyle w:val="Style15"/>
        <w:ind w:firstLine="720"/>
        <w:rPr/>
      </w:pPr>
      <w:r>
        <w:rPr>
          <w:rFonts w:eastAsia="MS Mincho;ＭＳ 明朝" w:cs="Times New Roman" w:ascii="Times New Roman" w:hAnsi="Times New Roman"/>
          <w:sz w:val="24"/>
          <w:szCs w:val="24"/>
          <w:lang w:val="el-GR"/>
        </w:rPr>
        <w:t>Ένα βασικό θέμα, που μας προβληματίζει κατά πόσο θα είναι αποτελεσματικό αυτό το νομοσχέδιο στην επίτευξη του στόχου του, είναι ότι με αποφάσεις του Υπουργού Ανάπτυξης και των άλλων αρμοδίων Υπουργών ορίζονται τα έργα εξωτερικής υποδομής, που είναι απαραίτητα να κατασκευασθούν, ώστε να φθάσουμε μέχρι τη λειτουργία της ΒΕΠΕ. Οπωσδήποτε για να λειτουργήσει μια ΒΕΠΕ χρειάζεται εξωτερικά έργα υποδομής. Δημιουργούνται, όμως, ορισμένα ερωτήματα, όπως π.χ. πώς ο Υπουργός Ανάπτυξης θα υποχρεώσει την οποιαδήποτε Νομαρχιακή Αυτοδιοίκηση να κατασκευάσει μέσα σε δύο χρόνια δρόμους και τα άλλα εξωτερικά έργα υποδομής, χωρίς η νομαρχία ή ο δήμος να έχει τους αντίστοιχους πόρ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ώς θα υποχρεώσει τον Οργανισμό Τοπικής Αυτοδιοίκησης, στην περιοχή του οποίου κατασκευάζεται η ΒΕΠΕ, να δεχθεί βιομηχανικά λύματα, όταν ο βιολογικός καθαρισμός είναι κατασκευασμένος να δέχεται μόνο αστικά απόβλητα ή να κατασκευάσει καινούργιο βιολογικό καθαρισμό ή να βρει αποδέκτη των λυμάτων τ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γαλύτερο πρόβλημα του νομοσχεδίου είναι ότι δεν κατοχυρώνει τις βιομηχανίες και τις επιχειρήσεις που θα εγκατασταθούν μέσα στις ΒΕΠΕ, όταν αυτή θα ολοκληρωθεί και θα λειτουργήσει. Είναι τέτοια η νομοθετική ρύθμιση, που δεν παρέχει εγγυήσεις ολοκλήρωσης της ΒΕΠΕ.</w:t>
      </w:r>
    </w:p>
    <w:p>
      <w:pPr>
        <w:pStyle w:val="Style15"/>
        <w:ind w:firstLine="720"/>
        <w:rPr/>
      </w:pPr>
      <w:r>
        <w:rPr>
          <w:rFonts w:eastAsia="MS Mincho;ＭＳ 明朝" w:cs="Times New Roman" w:ascii="Times New Roman" w:hAnsi="Times New Roman"/>
          <w:sz w:val="24"/>
          <w:szCs w:val="24"/>
          <w:lang w:val="el-GR"/>
        </w:rPr>
        <w:t>Στο άρθρο 9 του νομοσχεδίου αναφέρεται ότι με την έναρξη των έργων υποδομής αυτόματα μπορούν να εγκαθίστανται βιομηχανίες και ότι χωρίς να έχουν ολοκληρωθεί τα έργα υποδομής μπορεί να δίνονται και άδειες λειτουργίας στις βιομηχανίες αυτές. Έτσι, μπορεί να έχουμε το φαινόμενο σε μια ΒΕΠΕ, όπου κατασκευάζονται τα έργα υποδομής, να υπάρχει μια βιομηχανία που πήρε ρεύμα και λειτουργεί και, σύμφωνα με το άρθρο 5 παρ. 4, εάν δεν ολοκληρωθούν τα έργα υποδομής σε 4 χρόνια, να κηρυχθεί έκπτωτος ο φορέας ΒΕΠΕ. Σύμφωνα δε με το νομοσχέδιο, αν κηρυχθεί έκπτωτος ο φορέας της ΒΕΠΕ, τότε αποχαρακτηρίζεται η περιοχή από βιομηχανική και επιχειρηματική και αποκαθίσταται στην προτέρα κατάσταση. Ποιος θα πληρώσει για τις εγκαταστά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το νομοσχέδιο ορίζεται ότι μπορεί κάποιος άλλος φορέας να υπεισέρχεται στις υποχρεώσεις και τα δικαιώματα του έκπτωτου φορέα και να συνεχίσει την επένδυση. Ποιος νέος φορέας θα αναλάβει ένα έργο, για το οποίο άλλος θα έχει πάρει το 60% της επιδότησης, θα έχει πωλήσει τα οικόπεδα και θα έχει φύγει; Είναι ένα εξαιρετικά σοβαρό θέ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άλλο ζήτημα είναι ότι το νομοσχέδιο δεν ξεκαθαρίζει τη μορφή που θα έχει ο φορέας του κράτους, ο οποίος θα είναι επιφορτισμένος με τους διαφόρους ελέγχους και εγκρίσεις και γι' αυτό δεν μπορούμε να δίνουμε στον Υπουργό Ανάπτυξης εξουσιοδότηση για τη ρύθμιση των διαδικασιών έγκρισης, επίβλεψης και ελέγχου των μελετών και των έργων ΒΕΠΕ. Παρά το γεγονός, ότι η Νέα Δημοκρατίας είναι υπέρ της αρχής του νομοσχεδίου, δεν μπορούμε να ψηφίσουμε το συζητούμενο νομοσχέδιο, εάν δεν γίνουν δεκτές ορισμένες από τις υποδείξεις που κάναμε. Γι' αυτό επιφυλασσόμαστε, για την τελική μας θέση, κατά τη συζήτηση στη Βουλ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ος κ. Νικόλαος Γκατζής τόνισ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δεν έρχεται να τονώσει τις βιομηχανικές περιοχές. Οι βιομηχανικές περιοχές και η μετατροπή τους από ΒΙΠΕ σε ΒΕΠΕ ουσιαστικά είναι ένα αποπροσανατολιστικό μέτρο, είναι η επίφαση της ουσίας, γιατί τελικά ο λόγος που φθάσαμε στην αποβιομηχάνιση δεν ήταν ότι έλειψαν οι βιομηχανικές περιοχές ούτε έλειψε η υποδομή για να εγκατασταθούν βιομηχανί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αυτό ουσιαστικά η Κυβέρνηση μοιράζει τα εναπομείναντα ιμάτια του οικονομικού και φυσικού κεφαλαίου της χώρας στους μεγαλοέχοντες και μεγαλοκατέχοντες. Για να πετύχει το σκοπό αυτόν, η Κυβέρνηση δεν διστάζει να καταργεί νόμους και προεδρικά διατάγματα, να παραβιάζει το Σύνταγμα, διεθνείς και ευρωπαϊκές αρχές και διακηρύ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ιδιωτικοποίηση δήθεν των ΒΙΠΕ και τη μετατροπή τους σε ΒΕΠΕ προσφέρεται στους ιδιώτες μεγαλοκεφαλαιούχους κάθε δραστηριότητα, αλλά και χρήματα του ελληνικού λαού για την υλοποίηση αυτών των δραστηριοτήτων. Με το νομοσχέδιο αυτό η ασυδοσία γίνεται νόμος του Κράτους, καθώ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ργείται ο ολοκληρωμένος χωροταξικός σχεδιασμός, ο οποίος ενεργείται σε επίπεδο νομού και καταργεί τα ρυθμιστικά σχέδ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θιερώνονται οι ευκαιριακές χωροθετήσεις, προς εξυπηρέτηση μεγάλων ιδιωτικών συμφερόν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γκαταλείπεται η δυνατότητα ενός γενικού σχεδιασμού για συνολική ανάπτυξη της χώρας και σε τοπικό επίπεδο αποφασίζεται η δημιουργία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ργείται ο δημόσιος έλεγχος στις υφιστάμενες βιομηχανικές περιοχές και η διαχείριση των νέων ΒΕΠΕ ανατίθεται σε ανώνυμες εταιρίε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Βασικές διαδικασίες, που διασφαλίζουν το αποδεκτό περιβαλλοντολογικά των διαφόρων χρήσεων, καταργούνται, όπως είναι α) η διαδικασία της προέγκρισης χωροθέτησης μιας δραστηριότητας, β) η ευθύνη, η υπογραφή του Υπουργού ΠΕΧΩΔΕ για την έγκριση περιβαλλοντολογικών όρων ιδιαίτερα οχλουσών εγκαταστάσεων, όπως είναι οι μονάδες παραγωγής θερμικής ενέργειας κ.λπ., γ) η υποχρέωση για σύνταξη, μελέτη περιβαλλοντολογικών επιπτώσεων, προκειμένου να επιτραπεί σε μία περιοχή η κατασκευή λιμενικών έργ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φαιρείται από το ΥΠΕΧΩΔΕ και την Τοπική Αυτοδιοίκηση ο περιβαλλοντικό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 των εγκαταστά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στρατηγείται η συνταγματική απαίτηση για την προστασία των δασών, όπως καθιερώθηκε με την απόφαση του Ε' Τμήματος του Συμβουλίου της Επικρατε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κτέλεση των σχετικών με τις ΒΕΠΕ έργων και η ανάθεση των μελετών γίνεται κατά παρέκκλιση της κείμενης νομοθεσίας για τα δημόσια έργα και τις μελέ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αζητείται η τύχη του π.δ. 84/84 για την απαγόρευση εγκαταστάσεων βιομηχανικών και βιοτεχνικών εγκαταστάσεων στην Αττική, καθώς το σχέδιο νόμου καλύπτει και την Αττικ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ρωτοβάθμια και νομαρχιακή αυτοδιοίκηση εξοβελίζονται από κάθε ουσιαστική παρέμβα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καθορισμός των ΒΕΠΕ, ο φορέας ΒΕΠΕ και η μελέτη περιβαλλοντολογικών επιπτώσεων εγκρίνονται συνολικά με μία απόφαση, χωρίς έστω να προηγηθεί η χωροθέτηση των ΒΕΠΟ, ύστερα από αξιολόγηση εναλλακτικών θέ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ίνονται προκλητικές ατέλειες και φοροαπαλλαγές στους ιδιωτικού δικαίου φορείς. </w:t>
      </w:r>
    </w:p>
    <w:p>
      <w:pPr>
        <w:pStyle w:val="Style15"/>
        <w:ind w:firstLine="720"/>
        <w:rPr/>
      </w:pPr>
      <w:r>
        <w:rPr>
          <w:rFonts w:eastAsia="MS Mincho;ＭＳ 明朝" w:cs="Times New Roman" w:ascii="Times New Roman" w:hAnsi="Times New Roman"/>
          <w:sz w:val="24"/>
          <w:szCs w:val="24"/>
          <w:lang w:val="el-GR"/>
        </w:rPr>
        <w:t>- Όλα τα έργα υποδομής, κτίρια, διαμορφώσεις και οι δαπάνες οργάνωσης επιχορηγούνται από το Δημόσιο σε ποσοστό έως 75% του επενδυτικού σχεδίου, και ίσως μέχρι 100%, αν σ' αυτό συμπεριλαμβάνεται και η αξία της γης.</w:t>
      </w:r>
    </w:p>
    <w:p>
      <w:pPr>
        <w:pStyle w:val="Style15"/>
        <w:ind w:firstLine="720"/>
        <w:rPr/>
      </w:pPr>
      <w:r>
        <w:rPr>
          <w:rFonts w:eastAsia="MS Mincho;ＭＳ 明朝" w:cs="Times New Roman" w:ascii="Times New Roman" w:hAnsi="Times New Roman"/>
          <w:sz w:val="24"/>
          <w:szCs w:val="24"/>
          <w:lang w:val="el-GR"/>
        </w:rPr>
        <w:t>Όπως φαίνεται και από την Εισηγητική Έκθεση και από τα δύο σχετικά άρθρα, οι κεφαλαιούχοι και φόρους δεν θα πληρώνουν και οι επενδύσεις τους θα γίνουν με επιχορήγηση, δηλαδή δωρεάν χρήμα του Δημοσίου. Από τον ίδιο τον τίτλο φαίνεται ότι δεν πρόκειται για ΒΕΠΕ, αλλά για ιδιωτικές ουσιαστικά πόλεις, αυτόνομες, διοικούμενες από ανώνυμες εταιρίες, με απόλυτη διοικητική, οικονομική και χωροταξική αυτονομία. Για τους ιδιώτες, είναι φανερό ότι ανοίγει μπροστά τους ο δρόμος των πλέον ελκυστικών επενδύ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καταψηφίζουμε το νομοσχέδιο αυτό και επί της αρχής και επί των άρθρ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ανέφερε τα εξή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ην Εισηγητική Έκθεση του νομοσχεδίου αναφέρεται, ότι με το παρόν σχέδιο νόμου ενισχύεται ο παραγωγικός ιστός της χώρας. Αυτό το ζήτημα είναι πρωταρχικής σημασίας και για τον Συνασπισμό. Επομένως, πολιτικές που εξυπηρετούν με συνέπεια αυτόν το στόχο και εφόσον εντάσσονται σε μία στρατηγική βιώσιμης ανάπτυξης εμάς μας βρίσκουν σύμφων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με, όμως, ορισμένες επιφυλάξεις, αν με αυτό το νομοσχέδιο εξυπηρετούνται αυτές οι πολιτικ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ν, δεν αναφέρεται αν υπάρχουν ήδη αιτήματα, τα οποία έρχεται να καλύψει ο νέος νόμος. Υπάρχει αρχική ζήτηση για τη δημιουργία ΒΕΠΕ και από ποιους φορείς έχει εκδηλωθεί; Πρέπει να γίνει φανερό αν οι ρυθμίσεις του νομοσχεδίου πρόκειται να βοηθήσουν στη σωστή επένδυση του δημόσιου χρή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ν, έχει εξετασθεί η διεθνής και ιδιαίτερα η ευρωπαϊκή εμπειρία από τη μακρόχρονη λειτουργία βιομηχανικών ζωνών, τεχνοπόλεων κ.λπ., και ιδιαίτερα όσον αφορά τις υπόλοιπες χρήσεις; Επισημαίνουμε ότι η ευρωπαϊκή εμπειρία έχει ήδη δώσει αρνητικά συμπεράσματα για τον εκτεταμένης εφαρμογής διαχωρισμό των χρήσεων σε ξεχωριστές ζώνες.</w:t>
      </w:r>
    </w:p>
    <w:p>
      <w:pPr>
        <w:pStyle w:val="Style15"/>
        <w:ind w:firstLine="720"/>
        <w:rPr/>
      </w:pPr>
      <w:r>
        <w:rPr>
          <w:rFonts w:eastAsia="MS Mincho;ＭＳ 明朝" w:cs="Times New Roman" w:ascii="Times New Roman" w:hAnsi="Times New Roman"/>
          <w:sz w:val="24"/>
          <w:szCs w:val="24"/>
          <w:lang w:val="el-GR"/>
        </w:rPr>
        <w:t>Τρίτον, ενώ η εισηγητική έκθεση αναφέρεται στον εξορθολογισμό και το σχεδιασμό της χωροθέτησης της βιομηχανίας και βιοτεχνίας, στους στόχους περιλαμβάνονται το εμπόριο και ο τουρισμός. Στις διατάξεις όμως του νομοσχεδίου δεν αναφέρεται ρητά η ένταξή τους στις ΒΕΠΕ, αλλά μπορούμε να υποθέσουμε ότι αυτή παραπέμπεται στην υπουργική απόφαση του άρθρου 1.</w:t>
      </w:r>
    </w:p>
    <w:p>
      <w:pPr>
        <w:pStyle w:val="Style15"/>
        <w:ind w:firstLine="720"/>
        <w:rPr/>
      </w:pPr>
      <w:r>
        <w:rPr>
          <w:rFonts w:eastAsia="MS Mincho;ＭＳ 明朝" w:cs="Times New Roman" w:ascii="Times New Roman" w:hAnsi="Times New Roman"/>
          <w:sz w:val="24"/>
          <w:szCs w:val="24"/>
          <w:lang w:val="el-GR"/>
        </w:rPr>
        <w:t xml:space="preserve">Τέταρτον, χορηγούνται υψηλότατα ποσοστά επιδοτήσεων και απαλλαγών. Αυτό είναι σύμφωνο με την πολιτική της Κυβέρνησης για μείωση των επιδοτήσεων και αύξηση των ιδίων κεφαλαίων στις επενδύ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μπτον, δεν διευκρινίζεται ένα σημαντικό για τον Συνασπισμό θέ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για τη διάταξη του άρθρου 8 παρ. 3, που αφορά στην ενεργειακή κάλυψη. Κατά τη γνώμη μας μπορεί να οδηγήσει σε μερική απελευθέρωση της αγοράς ηλεκτρικής ενέργειας, ανοίγοντας το δρόμο για αποσπασματική και όχι συνολική διάφανη αντιμετώπιση αυτού του σημαντικού προβλήματος.</w:t>
      </w:r>
    </w:p>
    <w:p>
      <w:pPr>
        <w:pStyle w:val="Style15"/>
        <w:ind w:firstLine="720"/>
        <w:rPr/>
      </w:pPr>
      <w:r>
        <w:rPr>
          <w:rFonts w:eastAsia="MS Mincho;ＭＳ 明朝" w:cs="Times New Roman" w:ascii="Times New Roman" w:hAnsi="Times New Roman"/>
          <w:sz w:val="24"/>
          <w:szCs w:val="24"/>
          <w:lang w:val="el-GR"/>
        </w:rPr>
        <w:t>Έκτον, εκφράζουμε τη δυσφορία μας για το γεγονός ότι για πολλοστή φορά κατατίθεται νομοσχέδιο που παραπέμπει σε υπουργικές αποφάσεις και σε διατάγματα τη ρύθμιση ουσιαστικών θεμάτων.</w:t>
      </w:r>
    </w:p>
    <w:p>
      <w:pPr>
        <w:pStyle w:val="Style15"/>
        <w:ind w:firstLine="720"/>
        <w:rPr/>
      </w:pPr>
      <w:r>
        <w:rPr>
          <w:rFonts w:eastAsia="MS Mincho;ＭＳ 明朝" w:cs="Times New Roman" w:ascii="Times New Roman" w:hAnsi="Times New Roman"/>
          <w:sz w:val="24"/>
          <w:szCs w:val="24"/>
          <w:lang w:val="el-GR"/>
        </w:rPr>
        <w:t>Στα θετικά του νομοσχεδίου θα καταγράψουμε την πρόβλεψη της δυνατότητας συμμετοχής της Τ.Α. στο φορέα ΒΕΠΕ, σε σχήματα αμιγή ή μεικτά με τον ιδιωτικό τομέα. Έτσι ανοίγεται ένα πεδίο δραστηριοτήτων και παρέμβασής τους σε ζωτικά θέματα της τοπικής ανάπτυξης. Επίσης, στην εισηγητική έκθεση αναφέρεται η επιδίωξη δημιουργίας κλαδικών βιοτεχνικών πάρκων, που εμάς μας βρίσκει σύμφωνους. Στα θετικά επίσης περιλαμβάνεται και η απλή αναφορά στο άρθρο 4 τεκμηρίωσης του καθορισμού ΒΕΠΕ με οικονομοτεχνικά, χωροταξικά και περιβαλλοντικά κριτήρ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συγκέντρωση και οργάνωση της βιομηχανίας, ιδίως της υψηλής και μέσης όχλησης, μας βρίσκει σύμφωνους.επιφυλασσόμαστε για την τελική μας τοποθέτηση κατά τη συζήτηση του νομοσχεδίου στη Βουλ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Ιωάννης Καρακώστας επεσήμαν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ιομηχανία σήμερα αποτελεί ένα από τα κεντρικά ζητήματα προβληματισμού, γιατί η ελληνική βιομηχανία εδώ και 20 χρόνια βρίσκεται σε μια φάση, που χαρακτηρίζεται από την αποβιομηχάνιση και τη συρρίκνωση. Η Ελλάδα παρουσιάζει ένα συνολικό πρόβλημα αναδιάρθρωσης της βιομηχανίας της και διανύει μια περίοδο παρατεταμένης στασιμότητ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μεταπολεμική περίοδο υπήρξε απουσία βιομηχανικής πολιτικής και στρατηγικής προοπτικής. Αυτή τη στρατηγική προοπτική θα έπρεπε να εκφράζει το παρόν νομοσχέδ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νοίγει το δρόμο για μεγάλες εταιρείες, που θα επιδιώκουν τον έλεγχο ολόκληρων περιοχών ή κλάδων της παραγωγής. Άρα, η επιδίωξη κέρδους από τους φορείς ΒΕΠΕ θα επιβαρύνει, αντί να ελαφρύνει το κόστος των νέων ή μετεγκαθιστώμενων μονάδων. Δεν θεσπίζει κίνητρα αναπτυξιακά, δεν προβάλλει στόχους και δεν επιβάλλει διαδικασίες επαναχωροθέτησης της μεταποιητικής δραστηριότητας, ώστε να ενισχυθούν π.χ. οι εξαγωγές, να διευκολύνεται η αλλαγή εξοπλισμού, η δημιουργία ενώσεων ή συνεταιρισμών κ.λπ.</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θα περιμέναμε από την Κυβέρνηση να προσφέρει δωρεάν υποδομή, </w:t>
      </w:r>
    </w:p>
    <w:p>
      <w:pPr>
        <w:pStyle w:val="Style15"/>
        <w:ind w:firstLine="720"/>
        <w:rPr/>
      </w:pPr>
      <w:r>
        <w:rPr>
          <w:rFonts w:eastAsia="MS Mincho;ＭＳ 明朝" w:cs="Times New Roman" w:ascii="Times New Roman" w:hAnsi="Times New Roman"/>
          <w:sz w:val="24"/>
          <w:szCs w:val="24"/>
          <w:lang w:val="el-GR"/>
        </w:rPr>
        <w:t>με όρο, οι ωφελούμενες επιχειρήσεις να κάνουν κάτι από όλα αυτά. Θα περιμέναμε να προσφέρει μελετητική, πληροφοριακή, οργανωτική και τεχνική υποστήριξη, λ.χ. προβολή προϊόντων στο εξωτερικό, ώστε οι επιχειρήσεις αυτές να έχουν περισσότερες ευκαιρίες ανοδικής πορείας, αναδεχόμενες ταυτόχρονα και σημαντικό μέρος της δαπάνης για την ίδια τους την υποδομή και την αποκατάσταση του περιβάλλοντος, στο βαθμό που αυτό θίγεται από τη λειτουργία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 αυτών, η Κυβέρνηση δίνει και αυτήν τη δραστηριότητα στην ιδιωτική πρωτοβουλία, γεγονός που θα οδηγήσει την αγορά σε εντονότερες συνθήκες ολιγοπωλίου, άρα θα δράσει αντιαναπτυξιακά, αποδιοργανωτικά και σε τελική ανάλυση καθόλου εκσυγχρονιστικά. Θετική, ωστόσο, είναι η ιδέα της εγκατάστασης στον ίδιο χώρο όλων των επιχειρήσεων που σχετίζονται με τα παραγόμενα προϊόντα ασφαλειών, συσκευασίας, τεχνικής υποστήριξης, αποθηκών κ.λπ.</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νομοσχέδιο, πρώτον, παραδίδει το δικαίωμα της πολεοδόμησης και χωροταξίας σε ιδιώτες, δηλαδή η τοπική ανάπτυξη επαφίεται στην κρίση των ιδιωτικών συμφερόντων, δεύτερον, επιτρέπει αναγκαστικές απαλλοτριώσεις σε ιδιωτικές εταιρείες, τρίτον, επιτρέπει ακόμη και τη δυνατότητα απαλλοτρίωσης και καταστροφής δασών κάτω από αδιευκρίνιστες προϋποθέσεις. Η συμμετοχή της Τοπικής Αυτοδιοίκησης και των Επιμελητηρίων είναι άλλοθι, διότι δεν υπάρχει η δυνατότητα της κεφαλαιακής βάσης, που προβλέπει το νομοθέτημα. Η εταιρεία που γίνεται από ιδιώτες απαλλάσσεται από φορολογίες, πράγμα που καθιερώνει ένα προνομιακό καθεστώ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ς λόγους κατ' αρχήν καταψηφίζουμε το παρόν νομοσχέδ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ιστάμενη Υπουργός Ανάπτυξης κυρία Βάσω Παπανδρέου, μεταξύ άλλων, τόνισε τα εξή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ρόκειται για ένα πολύ σημαντικό νομοσχέδιο, που αποτελεί τομή στην αναπτυξιακή διαδικασία της χώρας μας. Ο νόμος, που ισχύει σήμερα, ισχύει από το 1965 και είχε τροποποιηθεί το 1977. Έκτοτε υπήρξαν ορισμένες τροποποιήσεις, κάποια προεδρικά διατάγματα, δεν είχε όμως προσαρμοσθεί προς τις ανάγκες της κοινωνίας και της οικονομίας.</w:t>
      </w:r>
    </w:p>
    <w:p>
      <w:pPr>
        <w:pStyle w:val="Style15"/>
        <w:ind w:firstLine="720"/>
        <w:rPr/>
      </w:pPr>
      <w:r>
        <w:rPr>
          <w:rFonts w:eastAsia="MS Mincho;ＭＳ 明朝" w:cs="Times New Roman" w:ascii="Times New Roman" w:hAnsi="Times New Roman"/>
          <w:sz w:val="24"/>
          <w:szCs w:val="24"/>
          <w:lang w:val="el-GR"/>
        </w:rPr>
        <w:t>Το νομοσχέδιο που εισάγουμε προς ψήφιση έρχεται να ανταποκριθεί σε ζωτικές ανάγκες ανάπτυξης της ελληνικής οικονομίας και όχι σε αιτήματα. Η ΕΤΒΑ έπαιξε το ρόλο της με επιτυχία, αλλά και αποτυχίες και συνέβαλε πράγματι στη βιομηχανική ανάπτυξη, στη χωροθέτηση, στην ανάπτυξη βιομηχανικών περιοχών, χωρίς αυτό να σημαίνει ότι όλες οι βιομηχανικές περιοχές, που έχουν ξεκινήσει, έχουν αναπτυχθεί και με τον καλύτερο δυνατό τρόπο. Δεν μπορεί και δεν πρέπει η ΕΤΒΑ να συνεχίσει να παίζει αυτόν το ρόλο. Θα πρέπει και άλλοι φορείς να μπούνε σ' αυτήν τη δραστηριότη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εξεργασία του νομοσχεδίου που συζητάμε έχει ξεκινήσει εδώ και πολύ καιρό. Επειδή όμως πρόκειται για ένα πολύ σημαντικό νομοσχέδιο, έγιναν πολύ εκτεταμένες συζητήσεις και με τα συναρμόδια Υπουργεία και με όλους τους φορείς. Πρέπει να ξέρετε ότι πολλές νομαρχίες και δήμοι, πολλά επιμελητήρια, αλλά και ιδιώτες, περιμένουν την έγκριση του νομοσχεδίου, για να προχωρήσουν στη σύσταση των φορέων για δημιουργία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δικασίες που προτείνουμε ισχύουν και σε πολλές χώρες της Ευρώπης που έχουν αναπτυχθεί πιο ορθολογικά και πιο συγκροτημένα και έχουν αποδειχθεί πολύ αποτελεσματικές. Το νομοσχέδιο αυτό θα σταματήσει την άναρχη εγκατάσταση βιομηχανιών, βιοτεχνιών και το να μην υπάρχουν περιοχές με σαφή χρήση γης, ανταποκρίνεται στις σύγχρονες ανάγκες και θα δώσει μια δυναμική ανάπτυξη στον τομέα της παραγωγής συνολικά.</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Οι ΒΕΠΕ αναφέρονται στη δημιουργία υποδομής για την εγκατάσταση βιομηχανιών. Τα κίνητρα, τα οποία είναι επιδότηση μέχρι 60%, αναφέρονται μόνο στην υποδομή και αυτό είναι σύμφωνο και με το πνεύμα του αναπτυξιακού νόμου (ν. 1892), όπου η πολιτική της Κυβέρνησης στοχεύει στη μείωση των επιδοτήσεων σε ιδιώτες για δημιουργία επιχειρήσεων και ενίσχυση της δημιουργίας υποδομής, δημόσιας ή ιδιωτικής.</w:t>
      </w:r>
    </w:p>
    <w:p>
      <w:pPr>
        <w:pStyle w:val="Style15"/>
        <w:ind w:firstLine="720"/>
        <w:rPr/>
      </w:pPr>
      <w:r>
        <w:rPr>
          <w:rFonts w:eastAsia="MS Mincho;ＭＳ 明朝" w:cs="Times New Roman" w:ascii="Times New Roman" w:hAnsi="Times New Roman"/>
          <w:sz w:val="24"/>
          <w:szCs w:val="24"/>
          <w:lang w:val="el-GR"/>
        </w:rPr>
        <w:t>Είναι σαφές ότι ο καθορισμός της ΒΕΠΕ και ο φορέας της ΒΕΠΕ, όπως και η μελέτη περιβαλλοντικών επιπτώσεων, εγκρίνονται με κοινή υπουργική απόφαση των Υπουργών Ανάπτυξης και ΠΕΧΩΔΕ. Αυτό σημαίνει ότι πριν ξεκινήσει οποιαδήποτε απαλλοτρίωση, χρειάζεται η κοινή υπουργική απόφαση. Επίσης, για να αρχίσει η εγκατάσταση των μονάδων, θα πρέπει να έχουν εκτελεστεί τα δίκτυα ακαθάρτων και ομβρίων υδ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ιδιοκτήτες γης παραχωρούν το 30% για κοινόχρηστους και κοινωφελείς χώρους, ανάλογα δε είναι και τα πολλαπλά τους οφέλη από τη δημιουργία των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λειτουργίας των ΒΕΠΕ δίνεται αφού διαπιστωθεί η δυνατότητα λειτουργίας τους. Η παρέκκλιση στην ανάθεση των μελετών έχει ως στόχο να απλοποιήσει τη διαδικασία, όχι όμως να παραβούμε όλα όσα προβλέπονται από τις κοινοτικές οδηγίες, αφού δεν πρόκειται για δημόσια, αλλά για ιδιωτικά έργα και οι διαδικασίες αυτές θα προσδιορίζονται με προεδρικά διατάγματα.</w:t>
      </w:r>
    </w:p>
    <w:p>
      <w:pPr>
        <w:pStyle w:val="Style15"/>
        <w:ind w:firstLine="720"/>
        <w:rPr/>
      </w:pPr>
      <w:r>
        <w:rPr>
          <w:rFonts w:eastAsia="MS Mincho;ＭＳ 明朝" w:cs="Times New Roman" w:ascii="Times New Roman" w:hAnsi="Times New Roman"/>
          <w:sz w:val="24"/>
          <w:szCs w:val="24"/>
          <w:lang w:val="el-GR"/>
        </w:rPr>
        <w:t>Σχετικά με την υποχρέωση δημιουργίας των εξωτερικών έργων:</w:t>
      </w:r>
    </w:p>
    <w:p>
      <w:pPr>
        <w:pStyle w:val="Style15"/>
        <w:ind w:firstLine="720"/>
        <w:rPr/>
      </w:pPr>
      <w:r>
        <w:rPr>
          <w:rFonts w:eastAsia="MS Mincho;ＭＳ 明朝" w:cs="Times New Roman" w:ascii="Times New Roman" w:hAnsi="Times New Roman"/>
          <w:sz w:val="24"/>
          <w:szCs w:val="24"/>
          <w:lang w:val="el-GR"/>
        </w:rPr>
        <w:t>Σίγουρα τα εξωτερικά έργα χρειάζονται κάποια υποδομή, που πρέπει να γίνει μέσα σε δύο χρόνια. Όμως, το Νομαρχιακό Συμβούλιο ή ο Οργανισμός Τοπικής Αυτοδιοίκησης, που πιθανόν να συμμετέχει, δεσμεύεται να κάνει αυτά τα έργα. Τα έργα του βιολογικού καθαρισμού περιλαμβάνονται μέσα στη ΒΕΠΕ, πράγμα που σημαίνει ότι η ΒΕΠΕ θα είναι μέσα σε εκείνες τις περιοχές, όπου είναι απαραίτητα τα έργα αυτά να γίνουν και για τα οποία το Νομαρχιακό Συμβούλιο ή η Τ.Α. δεσμεύεται ότι θα τα κάν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θλητικές εγκαταστάσεις και οι χώροι αναψυχής, προβλέπονται για την αναβάθμιση της ποιότητας ζωής των εργαζομέ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ην έγκριση των περιβαλλοντικών όρων. Ισχύουν οι γνωστοί όροι και νόμοι και δεν αλλάζει τίποτα στη διαδικασ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 δυνατότητα δημιουργίας ενεργειακής μονάδας, σας διευκρινίζω ότι η δυνατότητα αυτή παρέχεται με το ν.2244/94. Όποιος θέλει σήμερα μπορεί να δημιουργήσει ενεργειακή μονάδα για αυτοκατανάλω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τελεστής δόμησης στις κατοικημένες περιοχές είναι 1,2 και εδώ αναφερόμεθα σε βιομηχανική περιοχή γι' αυτό και τίθεται το 1,6. Τα κίνητρα που δίδονται είναι μόνο για τη δημιουργία της υποδομής και από εκεί και πέρα υπάρχουν άλλα κίνητρα, αναλόγως των αναπτυξιακών νόμων, που αφορούν σε μετεγκατάσταση, εκσυγχρονισμό των μονάδων κ.λπ.</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για ένα αναπτυξιακό νομοσχέδιο, που έλαβε υπόψη του τις απόψεις όλων των σχετικών φορέων και θα δώσει μεγάλη ώθηση στην ανάπτυξη της οικονομίας μας, με κριτήρια και προϋποθέσεις που δεν θα επιβαρύνουν το περιβάλλον ή τη χρήση γης".</w:t>
      </w:r>
    </w:p>
    <w:p>
      <w:pPr>
        <w:pStyle w:val="Style15"/>
        <w:ind w:firstLine="720"/>
        <w:rPr/>
      </w:pPr>
      <w:r>
        <w:rPr>
          <w:rFonts w:eastAsia="MS Mincho;ＭＳ 明朝" w:cs="Times New Roman" w:ascii="Times New Roman" w:hAnsi="Times New Roman"/>
          <w:sz w:val="24"/>
          <w:szCs w:val="24"/>
          <w:lang w:val="el-GR"/>
        </w:rPr>
        <w:t>Η παριστάμενη Υφυπουργός Ανάπτυξης κυρία Άννα Διαμαντοπούλου επεσήμαν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υγκεκριμένο νομοσχέδιο εργάσθηκαν άνθρωποι με εμπειρία στο χώρο της βιομηχανίας, της χωροθεσίας και των περιβαλλοντικών προβλημάτων και το επεξεργάσθηκαν εξαίρετοι νομικοί. Πρέπει να έχουμε υπόψη μας ότι η τελευταία μεταρρύθμιση έγινε το 1965 και άλλη μια παρέμβαση το 1977.</w:t>
      </w:r>
    </w:p>
    <w:p>
      <w:pPr>
        <w:pStyle w:val="Style15"/>
        <w:ind w:firstLine="720"/>
        <w:rPr/>
      </w:pPr>
      <w:r>
        <w:rPr>
          <w:rFonts w:eastAsia="MS Mincho;ＭＳ 明朝" w:cs="Times New Roman" w:ascii="Times New Roman" w:hAnsi="Times New Roman"/>
          <w:sz w:val="24"/>
          <w:szCs w:val="24"/>
          <w:lang w:val="el-GR"/>
        </w:rPr>
        <w:t>Έπρεπε, λοιπόν, να αλλάξει όχι μόνο η φιλοσοφία, που αφορούσε τον τρόπο λειτουργίας των υποδομών στη βιομηχανία, αλλά και να παρέμβουμε σε θέματα πολεοδομίας και χωροταξ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γαλύτερο πρόβλημα, που είχαμε στη λειτουργία όλα αυτά τα χρόνια, ήταν η απόσταση ανάμεσα στα σχέδια και στο έργο.</w:t>
      </w:r>
    </w:p>
    <w:p>
      <w:pPr>
        <w:pStyle w:val="Style15"/>
        <w:ind w:firstLine="720"/>
        <w:rPr/>
      </w:pPr>
      <w:r>
        <w:rPr>
          <w:rFonts w:eastAsia="MS Mincho;ＭＳ 明朝" w:cs="Times New Roman" w:ascii="Times New Roman" w:hAnsi="Times New Roman"/>
          <w:sz w:val="24"/>
          <w:szCs w:val="24"/>
          <w:lang w:val="el-GR"/>
        </w:rPr>
        <w:t>Όταν σχεδιάζεις κάτι στην οικονομία και το υλοποιείς μετά 5 χρόνια, ουσιαστικά έχεις χάσει την οικονομική συγκυρία της εποχής και απομακρύνεσαι από το αρχικό σου σχέδ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δούμε πώς θα αντιμετωπίσουμε το πρόβλημα του υγιούς φορέα, του υγιούς επιχειρηματία, αν θα πάρουμε υπόψη μας αυτόν που τα έχει όλα αρνητικά.</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ρίτο σημείο, που είναι και η βασική θέση - κλειδί, είναι ο φορέας, ο οποίος δεν έχει τη λογική του κρατικού οργανισμού. Έχουμε βιομηχανικές περιοχές εκεί, όπου δεν θα έπρεπε να έχουν γίνει και αλλού, όπου ήταν αναγκαίες δεν υπάρχουν. Πρέπει ο φορέας ν' αποδείξει τη φερρεγγυότητά του, γι' αυτό υπάρχει ανάγκη της ίδιας συμμετοχ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ράτος θα συμμετάσχει, αλλά πρέπει να υπάρχει και συμμετοχή και "ρίσκο" όσων θα συμμετάσχουν, στους ΟΤΑ κ.λπ.</w:t>
      </w:r>
    </w:p>
    <w:p>
      <w:pPr>
        <w:pStyle w:val="Style15"/>
        <w:ind w:firstLine="720"/>
        <w:rPr/>
      </w:pPr>
      <w:r>
        <w:rPr>
          <w:rFonts w:eastAsia="MS Mincho;ＭＳ 明朝" w:cs="Times New Roman" w:ascii="Times New Roman" w:hAnsi="Times New Roman"/>
          <w:sz w:val="24"/>
          <w:szCs w:val="24"/>
          <w:lang w:val="el-GR"/>
        </w:rPr>
        <w:t>Πρέπει ακόμη να υπάρχει μελέτη σκοπιμότητας, που θα τεθεί υπόψη του Υπουργείου Ανάπτυξης και του Νομαρχιακού Συμβουλίου και τέλος να αρχίσουν τα έργα υποδομ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ίνδυνος του "ρίσκου", πιστεύω ότι θα είναι λιγότερο σημαντικός, από το να δώσουμε τη δυνατότητα να προχωρήσουν αυτά τα έργα. Είναι τρία σημεία -σχέδιο, έργο και λειτουργία - οι άξονες, στους οποίους στηρίζεται όλο το νομοσχέδ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οι παριστάμενες, Υπουργός Ανάπτυξης κυρία Παπανδρέου και Υφυπουργός Ανάπτυξης κυρία Διαμαντοπούλου, έκαναν δεκτές ορισμένες προτάσεις και νομοτεχνικές παρατηρήσεις μελών της Επιτροπής στα άρθρα του νομοσχεδ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η Επιτροπή έκανε δεκτές, κατά πλειοψηφία, πέντε τροπολογίες της κυρίας Υπουργού, με τις οποίες α) επιτρέπεται η απευθείας εκμίσθωση δικαιωμάτων του Δημοσίου, που αναφέρονται στο Μεταλλευτικό Κώδικα, προς την τελευταία μισθώτρια επιχείρηση, β) προσαρμόζεται το ισχύον θεσμικό καθεστώς, ώστε σε περίπτωση που ανάδοχος στις συμβάσεις έρευνας και εκμετάλλευσης υδρογονανθράκων είναι κοινοπραξία, να ισχύει αυτοτελώς και για τα μέλη της, γ) παρέχεται η δυνατότητα συμμετοχής στο Πρόγραμμα Ανάπτυξης Έρευνας και Τεχνολογίας (ΠΑΕΤ) κάθε φυσικού ή νομικού προσώπου του ιδιωτικού τομέα και όχι μόνο του δημόσιου τομέα, δ) συμπληρώνονται ή αντικαθίστανται ορισμένες διατάξεις του ισχύοντος θεσμικού πλαισίου του ν.2244/84, με τις οποίες παρέχεται δυνατότητα εφαρμογής του και στους λοιπούς τομείς του Υπουργείου Ανάπτυξης και ε) γίνονται ρυθμίσεις σχετικά με τις προσωπικές εγγυήσεις, που έχουν δοθεί υπέρ του Ελληνικού Δημοσίου και υπέρ του ΕΟΜΜΕΧ.</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η Επιτροπή έκανε δεκτό το σχέδιο νόμου κατ' αρχήν, κατ' άρθρο και στο σύνολό του, κατά πλειοψηφ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Παραγωγής και Εμπορίου και στη διάθεση των κ.κ. Βουλευτώ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ind w:firstLine="720"/>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Βιομηχανικές και Επιχειρηματικές Περιοχές", τις αγορεύσεις του Εισηγητή της Πλειοψηφίας κ. Δημητρίου Σαρρή, του Εισηγητή της Μειοψηφίας κ. Γεωργίου Τρυφωνίδη, του Ειδικού Αγορητή του Κομμουνιστικού Κόμματος Ελλάδας κ. Νικόλαου Γκατζή, του Ειδικού Αγορητή του Συνασπισμού της Αριστεράς και της Προόδου κ. Ευάγγελου Αποστόλου, του Ειδικού Αγορητή του Δημοκρατικού Κοινωνικού Κινήματος κ. Ιωάννου Καρακώστα, καθώς και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ις παριστάμενες, Υπουργό Ανάπτυξης κυρία Βάσω Παπανδρέου και Υφυπουργό Ανάπτυξης κυρία Άννα Διαμαντοπούλου.</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 Οκτωβρίου 1997</w:t>
      </w:r>
    </w:p>
    <w:p>
      <w:pPr>
        <w:pStyle w:val="Style15"/>
        <w:ind w:firstLine="720"/>
        <w:rPr/>
      </w:pPr>
      <w:r>
        <w:rPr>
          <w:rFonts w:eastAsia="MS Mincho;ＭＳ 明朝" w:cs="Times New Roman" w:ascii="Times New Roman" w:hAnsi="Times New Roman"/>
          <w:sz w:val="24"/>
          <w:szCs w:val="24"/>
          <w:lang w:val="el-GR"/>
        </w:rPr>
        <w:t>Ο ΠΡΟΕΔΡΟΣ</w:t>
        <w:tab/>
        <w:tab/>
        <w:tab/>
        <w:tab/>
        <w:tab/>
        <w:t>Η ΓΡΑΜΜΑΤΕ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ΗΣ </w:t>
      </w:r>
    </w:p>
    <w:p>
      <w:pPr>
        <w:pStyle w:val="Style15"/>
        <w:ind w:firstLine="720"/>
        <w:rPr/>
      </w:pPr>
      <w:r>
        <w:rPr>
          <w:rFonts w:eastAsia="MS Mincho;ＭＳ 明朝" w:cs="Times New Roman" w:ascii="Times New Roman" w:hAnsi="Times New Roman"/>
          <w:sz w:val="24"/>
          <w:szCs w:val="24"/>
          <w:lang w:val="el-GR"/>
        </w:rPr>
        <w:t>ΝΙΚΟΛΑΟΣ ΑΚΡΙΤΙΔΗΣ</w:t>
        <w:tab/>
        <w:tab/>
        <w:tab/>
        <w:tab/>
        <w:t xml:space="preserve">ΡΟΔΟΥΛΑ ΖΗ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ind w:firstLine="720"/>
        <w:jc w:val="center"/>
        <w:rPr/>
      </w:pP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ιομηχανικές και Επιχειρηματικές Περιοχές κα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διατά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ind w:firstLine="720"/>
        <w:jc w:val="center"/>
        <w:rPr/>
      </w:pPr>
      <w:r>
        <w:rPr>
          <w:rFonts w:eastAsia="MS Mincho;ＭＳ 明朝" w:cs="Times New Roman" w:ascii="Times New Roman" w:hAnsi="Times New Roman"/>
          <w:sz w:val="24"/>
          <w:szCs w:val="24"/>
          <w:lang w:val="el-GR"/>
        </w:rPr>
        <w:t>Άρθρο 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ε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βιομηχανική, βιοτεχνική και γενικά επιχειρηματική ανάπτυξη και οικονομική πρόοδο της χώρας, καθώς και για την προστασία του περιβάλλοντος, είναι δυνατόν να καθορίζονται μία ή περισσότερες "Βιομηχανικές και Επιχειρηματικές Περιοχές" (Β.Ε.ΠΕ.) σε όλους τους νομούς της χώρας, σύμφωνα με τις διατάξεις αυτού του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Β.Ε.ΠΕ. μπορούν να έχουν μία από τις ακόλουθες μορφ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ιομηχανική Περιοχή (ΒΙ.ΠΕ.): ΒΙ.ΠΕ. είναι ο χώρος, ο οποίος καθορίζεται, οριοθετείται, πολεοδομείται και οργανώνεται σύμφωνα με τις διατάξεις του παρόντος νομου, προκειμένου να λειτουργήσει ως χώρος υποδοχής κάθε βιομηχανικής και βιοτεχνικής δραστηριότητ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Βιομηχανικό Πάρκο (ΒΙ.ΠΑ.): ΒΙ.ΠΑ. είναι ο χώρος, ο οποίος καθορίζεται, οριοθετείται, πολεοδομείται και οργανώνεται σύμφωνα με τις διατάξεις του παρόντος νόμου, προκειμένου να λειτουργήσει ως χώρος υποδοχής κάθε βιομηχανικής και βιοτεχνικής δραστηριότητας μέσης και χαμηλής όχλησης.</w:t>
      </w:r>
    </w:p>
    <w:p>
      <w:pPr>
        <w:pStyle w:val="Style15"/>
        <w:ind w:firstLine="720"/>
        <w:rPr/>
      </w:pPr>
      <w:r>
        <w:rPr>
          <w:rFonts w:eastAsia="MS Mincho;ＭＳ 明朝" w:cs="Times New Roman" w:ascii="Times New Roman" w:hAnsi="Times New Roman"/>
          <w:sz w:val="24"/>
          <w:szCs w:val="24"/>
          <w:lang w:val="el-GR"/>
        </w:rPr>
        <w:t>γ. Βιοτεχνικό Πάρκο (ΒΙΟ.ΠΑ.): ΒΙΟ.ΠΑ. είναι ο χώρος, ο οποίος καθορίζεται, οριοθετείται, πολεοδομείται και οργανώνεται σύμφωνα με τις διατάξεις του παρόντος νόμου, προκειμένου να λειτουργήσει ως χώρος υποδοχής κάθε βιομηχανικής ή βιοτεχνικής δραστηριότητας χαμηλής όχλησης και επαγγελματικών εργαστηρί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εχνόπολη: Τεχνόπολη είναι ο χώρος, ο οποίος οριοθετείται, πολεοδομείται και οργανώνεται σύμφωνα με τις διατάξεις του παρόντος νόμου και στον οποίο εγκαθίστανται βιομηχανίες νέας και υψηλής τεχνολογίας, ερευνητικές και εκπαιδευτικές δραστηριότητες, καθώς και επιχειρήσεις παροχής υπηρεσιών. Οι χώροι αυτοί χαρακτηρίζονται από υψηλή ποιότητα περιβάλλοντος και δύνανται να περιλαμβάνουν οικιστικά συγκροτήματα, στα οποία ενσωματώνονται οι αναγκαίες αστικές λειτουργί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Ανάπτυξης μπορεί να καθορίζονται και νέες μορφές Β.Ε.ΠΕ. για τις οποίες θα έχουν εφαρμογή οι διατάξεις του παρόντος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καθορισμός Β.Ε.ΠΕ. επιτρέπεται μόνο στις περιοχές, στις οποίες έχουν προηγηθεί εγκεκριμένα χωροταξικά σχέδια ή ρυθμιστικά ή γενικά πολεοδομικά σχέδια ή οποιαδήποτε άλλα εγκεκριμένα σχέδια χρήσεων γης κατ' εφαρμογή των κατευθύνσεων χωροταξικής πολιτικής ή των ειδικότερων κατευθύνσεων, χρήσεων και λειτουργιών που προβλέπονται από αυτά. Ο καθορισμός όμως Β.Ε.ΠΕ. επιτρέπεται και σε περιοχές για τις οποίες δεν έχουν εγκριθεί τα παραπάνω σχέδια, μετά από συνεκτίμηση στοιχείων χωροταξικού σχεδιασμού της ευρύτερης περιοχής και ιδίως της συμβατότητ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ιτούμενης χρήσης με άλλες ήδη υφιστάμενες ή προγραμματιζόμενες χρήσεις και λειτουργίες, της προστασίας των ανανεώσιμων ή μη φυσικών πόρων, των κατευθύνσεων των περιφερειακών, τοπικών ή ειδικών αναπτυξιακών προγραμμάτων και της ανάγκης προστασίας της απασχόλησης, της μορφολογίας του εδάφους και της δυνατότητας εξυπηρέτησης της προτεινόμενης Β.Ε.ΠΕ. από υφιστάμενα δίκτυα και άλλες εξωτερικές υποδομές, ούτως ώστε να τεκμηριώνεται τόσο η σκοπιμότητα της αιτούμενης Β.Ε.ΠΕ., όσο και η καταλληλότητα του χώρου καθορισμού της και να διασφαλίζεται η ανάπτυξη της ευρύτερης περιοχής.</w:t>
      </w:r>
    </w:p>
    <w:p>
      <w:pPr>
        <w:pStyle w:val="Style15"/>
        <w:ind w:firstLine="720"/>
        <w:rPr/>
      </w:pPr>
      <w:r>
        <w:rPr>
          <w:rFonts w:eastAsia="MS Mincho;ＭＳ 明朝" w:cs="Times New Roman" w:ascii="Times New Roman" w:hAnsi="Times New Roman"/>
          <w:sz w:val="24"/>
          <w:szCs w:val="24"/>
          <w:lang w:val="el-GR"/>
        </w:rPr>
        <w:t xml:space="preserve">5. Ως βιομηχανικές ή βιοτεχνικές δραστηριότητες υψηλής, μέσης ή χαμηλής όχλησης, κατά την έννοια του παρόντος, νοούνται οι αναφερόμενες στο άρθρο 1 της 10537/18.2.1993 απόφασης των Υπουργών Περιβάλλοντος, Χωροταξίας και Δημόσιων Έργων και Ανάπτυξης (ΦΕΚ 139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σε συνδυασμό με την κοινή υπουργική απόφαση 69269/5387/25.10.1990 (ΦΕΚ 678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όπως αυτές εκάστοτε ισχύουν.</w:t>
      </w:r>
    </w:p>
    <w:p>
      <w:pPr>
        <w:pStyle w:val="Style15"/>
        <w:ind w:firstLine="720"/>
        <w:jc w:val="center"/>
        <w:rPr/>
      </w:pPr>
      <w:r>
        <w:rPr>
          <w:rFonts w:eastAsia="MS Mincho;ＭＳ 明朝" w:cs="Times New Roman" w:ascii="Times New Roman" w:hAnsi="Times New Roman"/>
          <w:sz w:val="24"/>
          <w:szCs w:val="24"/>
          <w:lang w:val="el-GR"/>
        </w:rPr>
        <w:t>Άρθρο 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επόμενες δραστηριότητες και υπηρεσί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Β.Ε.ΠΕ., πέραν των κυρίως βιομηχανικών, βιοτεχνικών και λοιπών εγκαταστάσεων με τα χαρακτηριστικά που αναφέρθηκαν στο προηγούμενο άρθρο, επιτρέπεται να περιλαμβάνονται και τα εξής:</w:t>
      </w:r>
    </w:p>
    <w:p>
      <w:pPr>
        <w:pStyle w:val="Style15"/>
        <w:ind w:firstLine="720"/>
        <w:rPr/>
      </w:pPr>
      <w:r>
        <w:rPr>
          <w:rFonts w:eastAsia="MS Mincho;ＭＳ 明朝" w:cs="Times New Roman" w:ascii="Times New Roman" w:hAnsi="Times New Roman"/>
          <w:sz w:val="24"/>
          <w:szCs w:val="24"/>
          <w:lang w:val="el-GR"/>
        </w:rPr>
        <w:t>α. Οι λοιπές χρήσεις του άρθρου 5 του προεδρικού διατάγματος της 23.2.1987 (ΦΕΚ 166 Δ') και υπό την προϋπόθεση ότι αποτελούν τμήμα των βιομηχανικών και βιοτεχνικών εγκαταστάσεων ή εξυπηρετούν τις ανάγκες των εργαζομένων σε αυτ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κατασκευή κτιρίων για τη στέγαση υπηρεσιακών μονάδων δημοσίων υπηρεσιών, Ν.Π.Δ.Δ., κοινωφελών οργανισμών για την εξυπηρέτηση των επιχειρήσεων και των εργαζομένων σε αυτ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γκατάσταση επιστημονικών ερευνητικών εργαστηρίων και κέντρων τεχνολογικής στήριξης των επιχειρήσεων και των εργαζομέ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κατασκευή δικτύων παροχής υπηρεσιών μέσω ηλεκτρονικών συστημάτων και συστημάτων πληροφορικ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ίδρυση ελεύθερων ζωνών κατά την έννοια του άρθρου 16 του παρόντος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εγκατάσταση διαμετακομιστικών κέντρων, αποθηκών και σταθμών εμπορευματοκιβωτίων για τη διακίνηση πάσης φύσεως προϊόν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ίδρυση εκθεσιακών ή συνεδριακών κέντρων.</w:t>
      </w:r>
    </w:p>
    <w:p>
      <w:pPr>
        <w:pStyle w:val="Style15"/>
        <w:ind w:firstLine="720"/>
        <w:rPr/>
      </w:pPr>
      <w:r>
        <w:rPr>
          <w:rFonts w:eastAsia="MS Mincho;ＭＳ 明朝" w:cs="Times New Roman" w:ascii="Times New Roman" w:hAnsi="Times New Roman"/>
          <w:sz w:val="24"/>
          <w:szCs w:val="24"/>
          <w:lang w:val="el-GR"/>
        </w:rPr>
        <w:t>η. Η δημιουργία "θερμοκοιτίδων" επιχειρήσεων, δηλαδή οργανωμένων χώρων, όπου θα εγκαθίστανται επιχειρήσεις και θα τους παρέχονται υπηρεσίες οργάνωσης, λογισμικού, τεχνικής υποστήριξης, σχεδιασμού προϊόντων, τεχνογνωσίας και άλλων υπηρεσιών που είναι απαραίτητες για τη λειτουργία της επιχείρησης.</w:t>
      </w:r>
    </w:p>
    <w:p>
      <w:pPr>
        <w:pStyle w:val="Style15"/>
        <w:ind w:firstLine="720"/>
        <w:rPr/>
      </w:pPr>
      <w:r>
        <w:rPr>
          <w:rFonts w:eastAsia="MS Mincho;ＭＳ 明朝" w:cs="Times New Roman" w:ascii="Times New Roman" w:hAnsi="Times New Roman"/>
          <w:sz w:val="24"/>
          <w:szCs w:val="24"/>
          <w:lang w:val="el-GR"/>
        </w:rPr>
        <w:t>2. Επίσης επιτρέπεται η μετεγκατάσταση βιομηχανικών και βιοτεχνικών δραστηριοτήτων από τον αστικό ιστό πόλεων σε οποιαδήποτε ΒΙ.ΠΑ. ή ΒΙΟ.ΠΑ.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ΒΙ.ΠΑ., βιομηχανικών και βιοτεχνικών δραστηριοτήτων υψηλής όχλησης, εφόσον συντρέχουν σωρευτικά οι εξής προϋποθέ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δεν υπάρχει στο νομό βιομηχανική περιοχή ή δεν υπάρχει ελεύθερος χώρος στην υπάρχουσα ΒΙ.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έχει προηγουμένως εγκριθεί μελέτη περιβαλλοντικών επιπτώσεων για την προτεινόμενη νέα θέ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ΒΙΟ.ΠΑ., βιομηχανικών ή βιοτεχνικών δραστηριοτήτων μέσης όχλησης, εφόσον συντρέχουν σωρευτικά οι εξής προϋποθέ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δεν υπάρχει στο νομό ΒΙ.ΠΕ. ή ΒΙ.ΠΑ. ή δεν υπάρχει ελεύθερος χώρος σε αυτά.</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έχει προηγουμένως εγκριθεί μελέτη περιβαλλοντικών επιπτώσεων για την προτεινόμενη νέα θέ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ΟΣ ΤΗΣ Β.Ε.ΠΕ.</w:t>
      </w:r>
    </w:p>
    <w:p>
      <w:pPr>
        <w:pStyle w:val="Style15"/>
        <w:ind w:firstLine="720"/>
        <w:jc w:val="center"/>
        <w:rPr/>
      </w:pPr>
      <w:r>
        <w:rPr>
          <w:rFonts w:eastAsia="MS Mincho;ＭＳ 明朝" w:cs="Times New Roman" w:ascii="Times New Roman" w:hAnsi="Times New Roman"/>
          <w:sz w:val="24"/>
          <w:szCs w:val="24"/>
          <w:lang w:val="el-GR"/>
        </w:rPr>
        <w:t>Άρθρο 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ωτοβουλία καθορισμού της Β.Ε.ΠΕ. ανήκει σε φορέα (Φορέας Β.Ε.ΠΕ.) που πρέπει να έχει απαραίτητα τη νομική μορφή της ανώνυμης εταιρίας. Φορέα Β.Ε.ΠΕ. επιτρέπεται να συνιστούν ή να συμμετέχουν σε αυτόν φυσικά ή νομικά πρόσωπα του ιδιωτικού τομέα, νομικά πρόσωπα του δημόσιου τομέα, όπως αυτός οριοθετείται με την παρ. 1 του άρθρου 14 του ν. 2190/1994 (ΦΕΚ 28 Α'), καθώς και Ο.Τ.Α., δημοτικές ή κοινοτικές επιχειρήσεις, νομαρχιακές αυτοδιοικήσεις, συνεταιρισμοί, επιμελητήρια, καθώς και ενώσεις, σύνδεσμοι ή κοινοπραξίες α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φορέας Β.Ε.ΠΕ. πρέπει να διαθέτει τις κατάλληλες τεχνικές και οικονομικές προϋποθέσεις για τον καθορισμό της Β.Ε.ΠΕ. και ιδίως τι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οχικό κεφάλαιο που δεν μπορεί να είναι κατώτερο του δέκα τοις εκατό (10%) του κόστους του επενδυτικού σχεδίου, από το οποίο το μισό τουλάχιστον σε μετρητά.</w:t>
      </w:r>
    </w:p>
    <w:p>
      <w:pPr>
        <w:pStyle w:val="Style15"/>
        <w:ind w:firstLine="720"/>
        <w:rPr/>
      </w:pPr>
      <w:r>
        <w:rPr>
          <w:rFonts w:eastAsia="MS Mincho;ＭＳ 明朝" w:cs="Times New Roman" w:ascii="Times New Roman" w:hAnsi="Times New Roman"/>
          <w:sz w:val="24"/>
          <w:szCs w:val="24"/>
          <w:lang w:val="el-GR"/>
        </w:rPr>
        <w:t>β. Εξασφάλιση της απαιτούμενης και κατάλληλης εδαφικής έκτασης. Η εδαφική αυτή έκταση μπορεί, ολικά ή μερικά, να ανήκει στο φορέα Β.Ε.ΠΕ. ή να περιέλθει σε αυτόν δυνάμει απαλλοτρίωσης ή να ανήκει σε τρίτους ιδιοκτήτες που επιθυμούν να αποτελέσουν τα ακίνητά τους τμήμα της Β.Ε.ΠΕ. Η εδαφική έκταση μπορεί να αποτελέσει τμήμα του μετοχικού κεφαλαίου του φορέα Β.Ε.ΠΕ. σε ποσοστό που δεν ξεπερνά το πενήντα τοις εκατό (50%) 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απαιτούμενη χρηματοοικονομική υποστήριξη για την εκπλήρωση του σκοπού της ίδρυσης και οργάνωσης τ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απαιτούμενη ικανότητα για τον καθορισμό και την οργάνωση τ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φορέας Β.Ε.ΠΕ. είναι υπεύθυν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κατάρτιση των απαραίτητων μελετών πολεοδόμησης και των τεχνικών μελετών για τα έργα υποδομής και για τις εγκαταστάσεις υποστήρι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εφαρμογή της πολεοδομικής μελέτης και του πολεοδομικού κανονισμού, καθώς και για τη σύνταξη της πράξης εφαρμογής και την υποβολή της στην αρμόδια αρχ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εκτέλεση των έργων υποδομής και εγκαταστάσεων υποστήριξης των Β.Ε.ΠΕ., σύμφωνα με τις εγκεκριμένες από τις αρμόδιες υπηρεσίες μελέ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 διοίκηση και διαχείριση της Β.Ε.ΠΕ., καθώς και για τη μεταβίβαση της διοίκησης και διαχείρισης στο φορέα διαχείρισης Β.Ε.ΠΕ., σύμφωνα με τις διατάξεις του παρόντος νόμου και των κατ' εξουσιοδότηση αυτού εκδιδόμενων πράξ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Τ.Β.Α., ως φορέας Β.Ε.ΠΕ., καλύπτει τις απαιτήσεις των περιπτώσεων α', γ' και δ' της παρ. 2 του παρόντος άρθρου.</w:t>
      </w:r>
    </w:p>
    <w:p>
      <w:pPr>
        <w:pStyle w:val="Style15"/>
        <w:ind w:firstLine="720"/>
        <w:jc w:val="center"/>
        <w:rPr/>
      </w:pPr>
      <w:r>
        <w:rPr>
          <w:rFonts w:eastAsia="MS Mincho;ＭＳ 明朝" w:cs="Times New Roman" w:ascii="Times New Roman" w:hAnsi="Times New Roman"/>
          <w:sz w:val="24"/>
          <w:szCs w:val="24"/>
          <w:lang w:val="el-GR"/>
        </w:rPr>
        <w:t>Άρθρο 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καθορισμού τ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ν καθορισμό Β.Ε.ΠΕ. υποβάλλεται αίτηση στο Υπουργείο Ανάπτυξης είτε από τους ιδρυτές του φορέα Β.Ε.ΠΕ. που πρόκειται να συσταθεί είτε από τον ίδιο το φορέα Β.Ε.ΠΕ., εφόσον έχει ήδη συσταθεί.</w:t>
      </w:r>
    </w:p>
    <w:p>
      <w:pPr>
        <w:pStyle w:val="Style15"/>
        <w:ind w:firstLine="720"/>
        <w:rPr/>
      </w:pPr>
      <w:r>
        <w:rPr>
          <w:rFonts w:eastAsia="MS Mincho;ＭＳ 明朝" w:cs="Times New Roman" w:ascii="Times New Roman" w:hAnsi="Times New Roman"/>
          <w:sz w:val="24"/>
          <w:szCs w:val="24"/>
          <w:lang w:val="el-GR"/>
        </w:rPr>
        <w:t>2. Η αίτηση αυτή πρέπει να συνοδεύεται απαραίτητα από τα εξής δικαιολογητικά και έγγραφ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λέτη σκοπιμότητας και οικονομικής βιωσιμότητας τ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λέτη περιβαλλοντικών επιπτώσεων που καταρτίζεται σύμφωνα με τις κείμενες διατάξεις.</w:t>
      </w:r>
    </w:p>
    <w:p>
      <w:pPr>
        <w:pStyle w:val="Style15"/>
        <w:ind w:firstLine="720"/>
        <w:rPr/>
      </w:pPr>
      <w:r>
        <w:rPr>
          <w:rFonts w:eastAsia="MS Mincho;ＭＳ 明朝" w:cs="Times New Roman" w:ascii="Times New Roman" w:hAnsi="Times New Roman"/>
          <w:sz w:val="24"/>
          <w:szCs w:val="24"/>
          <w:lang w:val="el-GR"/>
        </w:rPr>
        <w:t>3. Με απόφαση των Υπουργών Ανάπτυξης και Περιβάλλοντος, Χωροταξίας και Δημόσιων Έργων, που δημοσιεύεται στην Εφημερίδα της Κυβερνήσεως, καθορίζονται:</w:t>
      </w:r>
    </w:p>
    <w:p>
      <w:pPr>
        <w:pStyle w:val="Style15"/>
        <w:ind w:firstLine="720"/>
        <w:rPr/>
      </w:pPr>
      <w:r>
        <w:rPr>
          <w:rFonts w:eastAsia="MS Mincho;ＭＳ 明朝" w:cs="Times New Roman" w:ascii="Times New Roman" w:hAnsi="Times New Roman"/>
          <w:sz w:val="24"/>
          <w:szCs w:val="24"/>
          <w:lang w:val="el-GR"/>
        </w:rPr>
        <w:t>α. Οι τεχνικές και οικονομικές προϋποθέσεις που θα πρέπει να πληροί ο φορέας Β.Ε.ΠΕ., καθώς και τα απαιτούμενα δικαιολογητικά και έγγραφα που πρέπει να προσκομίζει για την απόδειξη α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τύπος και το περιεχόμενο της αίτησης του υποψήφιου φορέα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παραίτητα στοιχεία που πρέπει να περιλαμβάνουν οι μελέτες σκοπιμότητας και βιωσιμότητας που υποβάλλονται από τους φορεί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ειδικότερος προσδιορισμός των κριτηρίων επιλογής της προτεινόμενης θέσ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παράβολα που συνοδεύουν την αίτηση και τη μελέτη σκοπιμότητας και οικονομικής βιωσιμότητ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άλλη λεπτομέρεια που είναι αναγκαία για την εφαρμογή αυτού του άρθρου.</w:t>
      </w:r>
    </w:p>
    <w:p>
      <w:pPr>
        <w:pStyle w:val="Style15"/>
        <w:ind w:firstLine="720"/>
        <w:jc w:val="center"/>
        <w:rPr/>
      </w:pPr>
      <w:r>
        <w:rPr>
          <w:rFonts w:eastAsia="MS Mincho;ＭＳ 明朝" w:cs="Times New Roman" w:ascii="Times New Roman" w:hAnsi="Times New Roman"/>
          <w:sz w:val="24"/>
          <w:szCs w:val="24"/>
          <w:lang w:val="el-GR"/>
        </w:rPr>
        <w:t>Άρθρο 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θορισμός τ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καθορισμός της Β.Ε.ΠΕ., ο φορέας Β.Ε.ΠΕ. και </w:t>
      </w:r>
    </w:p>
    <w:p>
      <w:pPr>
        <w:pStyle w:val="Style15"/>
        <w:ind w:firstLine="720"/>
        <w:rPr/>
      </w:pPr>
      <w:r>
        <w:rPr>
          <w:rFonts w:eastAsia="MS Mincho;ＭＳ 明朝" w:cs="Times New Roman" w:ascii="Times New Roman" w:hAnsi="Times New Roman"/>
          <w:sz w:val="24"/>
          <w:szCs w:val="24"/>
          <w:lang w:val="el-GR"/>
        </w:rPr>
        <w:t>η μελέτη περιβαλλοντικών επιπτώσεων εγκρίνονται με κοινή απόφαση των Υπουργών Ανάπτυξης και Περιβάλλοντος, Χωροταξίας και Δημόσιων Έργων, που δημοσιεύεται στην Εφημερίδα της Κυβερνήσεως, ύστερα από γνώμη του κατά τόπο αρμόδιου Νομαρχιακού Συμβουλίου. Για τις Β.Ε.ΠΕ. που ιδρύονται στα όρια του ρυθμιστικού σχεδίου Αθήνας και Θεσσαλονίκης απαιτείται επιπλέον και η γνώμη των Οργανισμών Αθήνας και Θεσσαλονίκης, αντίστοιχα. Το ίδιο ισχύει και για κάθε άλλη περιοχή όπου λειτουργεί αντίστοιχος Οργανισμός Ρυθμιστικού Σχεδίου, οπότε απαιτείται επιπλέον και η γνώμη αυτού του Οργανισμού. Η γνώμη αυτή πρέπει να παρέχεται το αργότερο μέσα σε ένα (1) μήνα από την υποβολή της σχετικής αίτησης προς αυτούς. Αν παρέλθει άπρακτη η προθεσμία αυτή, η υπουργική απόφαση εκδίδεται χωρίς τη γνώμη του Νομαρχιακού Συμβουλίου και των ως άνω Οργανισμ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απάνω απόφαση πρέπει να ορίζονται επιπλέον και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θέση, η έκταση και τα όρια της Β.Ε.ΠΕ. με αναφορά σε τοπογραφικό διάγραμμα κλίμακας 1:5.00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ατηγορίες βιομηχανιών, βιοτεχνιών, αποθηκών και λοιπών δραστηριοτήτων που επιτρέπεται να εγκατασταθούν στη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ύψος της προβλεπόμενης επένδυσης και τα προβλεπόμενα έργα υποδομής και λοιπών εγκαταστά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ιδικότεροι όροι και τα ειδικότερα μέτρα προστασίας του περιβάλλοντος από την ίδρυση και τη λειτουργία τ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έκδοση της εγκριτικής απόφασης της παρ. 1 του άρθρου αυτού και μέχρι την έκδοση της διαπιστωτικής απόφασης του άρθρου 9 παρ. 1 αναστέλλεται η έκδοση οικοδομικών αδειών και οικοδομικών εργασιών μέσα στα όρια της Β.Ε.ΠΕ., πλην εκείνων που αφορούν την κατασκευή των έργων υποδομής που προβλέπονται στην ως άνω εγκριτική απόφαση.</w:t>
      </w:r>
    </w:p>
    <w:p>
      <w:pPr>
        <w:pStyle w:val="Style15"/>
        <w:ind w:firstLine="720"/>
        <w:rPr/>
      </w:pPr>
      <w:r>
        <w:rPr>
          <w:rFonts w:eastAsia="MS Mincho;ＭＳ 明朝" w:cs="Times New Roman" w:ascii="Times New Roman" w:hAnsi="Times New Roman"/>
          <w:sz w:val="24"/>
          <w:szCs w:val="24"/>
          <w:lang w:val="el-GR"/>
        </w:rPr>
        <w:t>4. Η διαπιστωτική πράξη του άρθρου 9 παρ. 3 εκδίδεται το αργότερο μέσα σε τέσσερα (4) χρόνια από τη δημοσίευση της απόφασης της παρ. 1 του παρόντος άρθρου. Η πολεοδομική μελέτη κατατίθεται προς έγκριση μέσα σε ένα (1) έτος από τη δημοσίευση της απόφασης αυτής και η σύσταση του φορέα Β.Ε.ΠΕ. ολοκληρώνεται μέσα σε έξι (6) μήνες από τη δημοσίευση της ίδιας ως άνω απόφασης. Παράταση αυτών των προθεσμιών μπορεί να δοθεί με κοινή απόφαση των Υπουργών Ανάπτυξης και Περιβάλλοντος, Χωροταξίας και Δημόσιων Έργων μόνο για σοβαρούς λόγους, για χρονικό διάστημα που δεν ξεπερνά συνολικά τα δύο (2) χρόνια, τους έξι (6) μήνες και τους τρεις (3) μήνες αντίστοιχα και ύστερα από γνωμοδότηση της επιτροπής του άρθρου 17 παρ. 2 του παρόντος νόμου. Με την παρέλευση απράκτων των ως άνω προθεσμιών ανακαλείται αυτοδικαίως και χωρίς άλλη διατύπωση η απόφαση έγκρισης της Β.Ε.ΠΕ. Η αυτοδίκαιη ανάκληση διαπιστώνεται με κοινή απόφαση των Υπουργών Ανάπτυξης και Περιβάλλοντος, Χωροταξίας και Δημόσιων Έργων. Με όμοια απόφαση ο φορέας Β.Ε.ΠΕ. κηρύσσεται έκπτωτος και έχει υποχρέωση να επιστρέψει τις επιχορηγήσεις που τυχόν έχει λάβει με βάση τις διατάξεις περί είσπραξης δημοσίων εσόδων (Κ.Ε.Δ.Ε.). Η έκταση της Β.Ε.ΠΕ. μπορεί με όμοια απόφαση είτε να αποχαρακτηρίζεται και να προβλέπονται οι αναγκαίες επεμβάσεις για την αποκατάσταση του περιβάλλοντος είτε να ανατίθεται σε άλλο φορέα Β.Ε.ΠΕ., ο οποίος υπεισέρχεται ως καθολικός διάδοχος στα δικαιώματα και τις υποχρεώσεις του φορέα Β.Ε.ΠΕ. που έχει εκπέσει.</w:t>
      </w:r>
    </w:p>
    <w:p>
      <w:pPr>
        <w:pStyle w:val="Style15"/>
        <w:ind w:firstLine="720"/>
        <w:jc w:val="center"/>
        <w:rPr/>
      </w:pPr>
      <w:r>
        <w:rPr>
          <w:rFonts w:eastAsia="MS Mincho;ＭＳ 明朝" w:cs="Times New Roman" w:ascii="Times New Roman" w:hAnsi="Times New Roman"/>
          <w:sz w:val="24"/>
          <w:szCs w:val="24"/>
          <w:lang w:val="el-GR"/>
        </w:rPr>
        <w:t>Άρθρο 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ί και όροι του καθορισμού Β.Ε.ΠΕ.</w:t>
      </w:r>
    </w:p>
    <w:p>
      <w:pPr>
        <w:pStyle w:val="Style15"/>
        <w:ind w:firstLine="720"/>
        <w:rPr/>
      </w:pPr>
      <w:r>
        <w:rPr>
          <w:rFonts w:eastAsia="MS Mincho;ＭＳ 明朝" w:cs="Times New Roman" w:ascii="Times New Roman" w:hAnsi="Times New Roman"/>
          <w:sz w:val="24"/>
          <w:szCs w:val="24"/>
          <w:lang w:val="el-GR"/>
        </w:rPr>
        <w:t>1. Ο καθορισμός Β.Ε.ΠΕ. σε χώρο που βρίσκεται εκτός εγκεκριμένου χωροταξικού, ρυθμιστικού, πολεοδομικού ή άλλου σχεδίου χρήσης γης και περιλαμβάνει δάση και δασικές εκτάσεις επιτρέπεται μόνον αν συντρέχουν σημαντικές ανάγκες της εθνικής οικονομίας ή άλλοι λόγοι δημόσιου συμφέροντος και υπό τον όρο ότι η θυσία της δασικής έκτασης αποτελεί το μόνο πρόσφορο μέσο για την ικανοποίηση τέτοιας ανάγκης. Στην περίπτωση αυτή η απόφαση της παρ. 1 του άρθρου 5 του παρόντος νόμου συνυπογράφεται και από τον Υπουργό Γεωργ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γκριτική απόφαση του άρθρου 5 παρ. 1 αποτελεί και προέγκριση χωροθέτησης κατά τις διατάξεις του ν. 1650/1986 και της κοινής υπουργικής απόφασης 69269/ 5387/25.10.1990 (ΦΕΚ 678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τόσο για τις Β.Ε.ΠΕ. όσο και για την εγκατάσταση ή επέκταση σε αυτές βιομηχανικών, βιοτεχνικών και λοιπών επιτρεπόμενων μονάδων και υπηρε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μεταβολή της έκτασης και των ορίων των Β.Ε.Π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με κοινή απόφαση των Υπουργών Ανάπτυξης και Περιβάλλοντος, Χωροταξίας και Δημόσιων Έργων, με τη διαδικασία της παρ. 1 του άρθρου 5, ύστερα από αιτιολογημένη αίτηση του φορέα Β.Ε.ΠΕ. ή του φορέα διαχείρισης τ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φόσον κατά το στάδιο της οριοθέτησης Β.Ε.ΠΕ. διαπιστωθεί ότι γήπεδο περιλαμβάνεται στα όριά της κατά ποσοστό εβδομήντα πέντε τοις εκατό (75%) τουλάχιστον της συνολικής του έκτασης, τότε ολόκληρο το γήπεδο θεωρείται ότι εμπίπτει μέσα στα όρια της Β.Ε.ΠΕ.</w:t>
      </w:r>
    </w:p>
    <w:p>
      <w:pPr>
        <w:pStyle w:val="Style15"/>
        <w:ind w:firstLine="720"/>
        <w:rPr/>
      </w:pPr>
      <w:r>
        <w:rPr>
          <w:rFonts w:eastAsia="MS Mincho;ＭＳ 明朝" w:cs="Times New Roman" w:ascii="Times New Roman" w:hAnsi="Times New Roman"/>
          <w:sz w:val="24"/>
          <w:szCs w:val="24"/>
          <w:lang w:val="el-GR"/>
        </w:rPr>
        <w:t>5. Από τις διατάξεις του παρόντος νόμου δεν θίγονται οι διατάξεις του π. δ/τος 84/1984 (ΦΕΚ 33 Α') για τις Β.Ε.ΠΕ. που καθορίζονται στο νομό Αττικ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ΟΔΟΜΗΣΗ ΚΑΙ ΟΡΓΑΝΩ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Ε.ΠΕ.</w:t>
      </w:r>
    </w:p>
    <w:p>
      <w:pPr>
        <w:pStyle w:val="Style15"/>
        <w:ind w:firstLine="720"/>
        <w:jc w:val="center"/>
        <w:rPr/>
      </w:pPr>
      <w:r>
        <w:rPr>
          <w:rFonts w:eastAsia="MS Mincho;ＭＳ 明朝" w:cs="Times New Roman" w:ascii="Times New Roman" w:hAnsi="Times New Roman"/>
          <w:sz w:val="24"/>
          <w:szCs w:val="24"/>
          <w:lang w:val="el-GR"/>
        </w:rPr>
        <w:t>Άρθρο 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οδόμηση των Β.Ε.Π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σε γη και χρήμα</w:t>
      </w:r>
    </w:p>
    <w:p>
      <w:pPr>
        <w:pStyle w:val="Style15"/>
        <w:ind w:firstLine="720"/>
        <w:rPr/>
      </w:pPr>
      <w:r>
        <w:rPr>
          <w:rFonts w:eastAsia="MS Mincho;ＭＳ 明朝" w:cs="Times New Roman" w:ascii="Times New Roman" w:hAnsi="Times New Roman"/>
          <w:sz w:val="24"/>
          <w:szCs w:val="24"/>
          <w:lang w:val="el-GR"/>
        </w:rPr>
        <w:t>1. Μετά την κατά το άρθρο 5 παρ. 1 έγκριση του καθορισμού τους, οι Β.Ε.ΠΕ. πολεοδομούνται. Προς τον σκοπό αυτόν καταρτίζεται από το φορέα Β.Ε.ΠΕ. πολεοδομική μελέτη με βάση οριζοντιογραφία και υψομετρικό τοπογραφικό και κτηματογραφικό διάγραμμα. Η πολεοδομική μελέτη πρέπει να περιλαμβάνει το πολεοδομικό - ρυμοτομικό σχέδιο, τον πολεοδομικό κανονισμό, έκθεση που να περιγράφει και να αιτιολογεί τις προτεινόμενες ρυθμίσεις, τους όρους δόμησης, τις χρήσεις γης και τους σχετικούς περιορισμούς ή απαγορεύσεις ή υποχρεώσεις και κάθε άλλη ρύθμιση που επιβάλλεται από πολεοδομικούς λόγους. Ο συντελεστής δόμησης που ορίζεται για τις Β.Ε.ΠΕ. δεν μπορεί να είναι μεγαλύτερος του 1,6. Στη μελέτη πολεοδόμησης πρέπει να προβλέπεται περιμετρική ζώνη πρασίνου που θα καλύπτει τουλάχιστον το πέντε τοις εκατό (5%) της συνολικής έκτασης της Β.Ε.ΠΕ. Κατά τα λοιπά η σύνταξη της πολεοδομικής μελέτης γίνεται σύμφωνα με τις προδιαγραφές που προβλέπονται στην απόφαση των Υπουργών Βιομηχανίας, Ενέργειας και Τεχνολογίας και Περιβάλλοντος, Χωροταξίας και Δημόσιων Έργων 79397/6621/21.11.1990 (ΦΕΚ 674 Δ'), όπως αυτή εκάστοτε ισχύ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ολεοδομική μελέτη εγκρίνεται με απόφαση του Γενικού Γραμματέα Περιφέρειας, ύστερα από γνώμη του Περιφερειακού Συμβουλίου Χωροταξίας, Οικισμού και Περιβάλλον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φαρμογή της πολεοδομικής μελέτης πραγματοποιείται με την κατάρτιση από το φορέα Β.Ε.ΠΕ. πράξης εφαρμογής που εγκρίνεται με απόφαση του Γενικού Γραμματέα Περιφέρ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ιδιοκτήτες των ακινήτων (οικοπέδων, αγροτεμαχίων και λοιπών εκτάσεων) που βρίσκονται μέσα στα όρια της Β.Ε.ΠΕ. και εντάσσονται στο πολεοδομικό σχέδιο οφείλουν να συμμετάσχουν στις δαπάνες για τη δημιουργία των κοινόχρηστων χώρων και των έργων υποδομής με εισφορές σε γη και σε χρή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ισφορά σε γη αποτελείται από ποσοστό επιφάνειας κάθε ιδιοκτησίας πριν από την πολεοδόμησή της, το οποίο ανέρχεται σε τριάντα τοις εκατό (30%) της αρχικής έκτασης της ιδιοκτησίας, ανεξάρτητα από το μέγεθός της. Σε περίπτωση εξ αδιαιρέτου συνιδιοκτησίας, τα ποσοστά εισφοράς σε γη εφαρμόζονται στο εμβαδόν που αντιστοιχεί στο ιδανικό μερίδιο κάθε συνιδιοκτήτη, όπως έχει διαμορφωθεί κατά την ημερομηνία έκδοσης της απόφασης έγκρισης της ίδρυσης Β.Ε.ΠΕ. και του φορέα της. Ως εμβαδόν ιδιοκτησίας για τον υπολογισμό της εισφοράς σε γη θεωρούνται τα εμβαδά που έχουν οι ιδιοκτησίες κατά την ημερομηνία έκδοσης της απόφασης έγκρισης της ίδρυσης Β.Ε.ΠΕ. και του φορέα της. Σε εισφορά σε γη υποχρεούνται και οι ιδιοκτησίες που ανήκουν στο Δημόσιο, τους Ο.Τ.Α. ή άλλα νομικά πρόσωπα του δημόσιου τομέα. Οι κοινόχρηστοι χώροι, που υφίστανται μέσα στα όρια της Β.Ε.ΠΕ. κατά την ημερομηνία έγκρισης της ίδρυσής της, συνυπολογίζονται για τον προσδιορισμό της εισφοράς σε γη των ιδιοκτητών, με εξαίρεση τους δρόμους του δημοτικού, κοινοτικού, επαρχιακού ή εθνικού οδικού δικτύου και τους χώρους που ανήκουν στο Δημόσιο ή τους Ο.Τ.Α. Τα εδαφικά τμήματα που προέρχονται από εισφορά σε γη διατίθενται για τη δημιουργία κοινόχρηστων χώρων μέσα στη Β.Ε.ΠΕ., για τη δημιουργία της περιμετρικής ζώνης πρασίνου και για άλλους κοινωφελείς χώρους και εγκαταστάσεις μέσα στη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ισφορά σε χρήμα υπολογίζεται στο εμβαδόν της ιδιοκτησίας, όπως αυτή διαμορφώνεται με την πράξη εφαρμογής και ανέρχεται στο δέκα τοις εκατό (10%) της αξίας που έχει αυτή κατά το χρόνο της έγκρισης της πράξης εφαρμογής. Η εισφορά αυτή βεβαιώνεται από την υπηρεσία που ορίζεται σύμφωνα με το άρθρο 8 παρ. 4 περ. γ' του παρόντος στο αρμόδιο δημόσιο ταμείο μετά την έγκριση της πράξης εφαρμογής, εισπράττεται σε έξι (6) εξαμηνιαίες δόσεις και αποδίδεται κατά μήνα στο φορέα Β.Ε.ΠΕ. για την υλοποίηση των κοινόχρηστων χώρων και των έργων υποδομ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ε περίπτωση αδυναμίας εισφοράς σε χρήμα, ο ιδιοκτήτης υποχρεούται σε αντίστοιχη εισφορά γης. Σε περίπτωση που τα οικόπεδα που προέρχονται από μετατροπή χρηματικής εισφοράς σε εισφορά σε γη πλεονάζουν, τότε ο φορέας Β.Ε.ΠΕ. μπορεί να χρησιμοποιεί τη γη αυτή για τις χρήσεις που επιτρέπονται στη Β.Ε.ΠΕ. ή να την εκποιεί ή να παραχωρεί τη χρήση της. Επίσης, σε περίπτωση που κατά την κρίση της υπηρεσίας που ορίζεται σύμφωνα με το άρθρο 8 παρ. 4 περ. γ' του παρόντος, η εισφορά σε γ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ληφθεί από μη ρυμοτομούμενο τμήμα της ιδιοκτησίας, πλην όμως το τμήμα αυτό δεν είναι αξιοποιήσιμο πολεοδομικά ή δεν προβλέπεται από την πολεοδομική μελέτη ή η αφαίρεσή του είναι φανερά επιζήμια για την ιδιοκτησία, μπορεί να μετατρέπεται σε ισάξια εισφορά σε χρήμα που διατίθεται αποκλειστικά για τη δημιουργία κοινόχρηστων χώρων ή έργων υποδομής στη Β.Ε.ΠΕ.</w:t>
      </w:r>
    </w:p>
    <w:p>
      <w:pPr>
        <w:pStyle w:val="Style15"/>
        <w:ind w:firstLine="720"/>
        <w:rPr/>
      </w:pPr>
      <w:r>
        <w:rPr>
          <w:rFonts w:eastAsia="MS Mincho;ＭＳ 明朝" w:cs="Times New Roman" w:ascii="Times New Roman" w:hAnsi="Times New Roman"/>
          <w:sz w:val="24"/>
          <w:szCs w:val="24"/>
          <w:lang w:val="el-GR"/>
        </w:rPr>
        <w:t>8. Μόλις ο φορέας Β.Ε.ΠΕ. καταρτίσει την πολεοδομική μελέτη και την πράξη εφαρμογής, έχει υποχρέωση να τις δημοσιοποιήσει. Ενστάσεις κατά της υπό έγκριση πολεοδομικής μελέτης ή της πράξης εφαρμογής υποβάλλονται στο Γενικό Γραμματέα Περιφέρειας, ο οποίος αποφασίζει επ' αυτών πριν από την έγκριση. Η διαδικασία δημοσιοποίησης της πολεοδομικής μελέτης και της πράξης εφαρμογής, υποβολής και εκδίκασης των ενστάσεων, οι σχετικές προθεσμίες και κάθε άλλη αναγκαία λεπτομέρεια ρυθμίζονται με κοινή απόφαση των Υπουργών Ανάπτυξης και Περιβάλλοντος, Χωροταξίας και Δημόσιων Έργ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έχρι την έκδοση της κατά το άρθρο 9 παρ. 3 διαπιστωτικής απόφασης, οι εκτάσεις που προέρχονται από εισφορές σε γη, περιέρχονται προσωρινά στην αποκλειστική κατοχή του φορέα Β.Ε.ΠΕ., προκειμένου να δημιουργηθούν οι κοινόχρηστοι και κοινωφελείς χώροι, καθώς και κτίρια και πάσης φύσεως εγκαταστάσεις που κρίνονται αναγκαίες για τη λειτουργία της Β.Ε.ΠΕ.</w:t>
      </w:r>
    </w:p>
    <w:p>
      <w:pPr>
        <w:pStyle w:val="Style15"/>
        <w:ind w:firstLine="720"/>
        <w:rPr/>
      </w:pPr>
      <w:r>
        <w:rPr>
          <w:rFonts w:eastAsia="MS Mincho;ＭＳ 明朝" w:cs="Times New Roman" w:ascii="Times New Roman" w:hAnsi="Times New Roman"/>
          <w:sz w:val="24"/>
          <w:szCs w:val="24"/>
          <w:lang w:val="el-GR"/>
        </w:rPr>
        <w:t xml:space="preserve">10. Στην περίπτωση που ο φορέας Β.Ε.ΠΕ. αποκτήσει το σύνολο της έκτασης της Β.Ε.ΠΕ. με οποιονδήποτε τρόπο, η πολεοδόμηση γίνεται σύμφωνα με τις παρ. 1 και 2 του παρόντος άρθρου, αλλά δεν έχουν εφαρμογή οι διατάξεις των παρ. 3, 4, 5, 6, 7 και 9 αυτού του άρθρου. Ο φορέας Β.Ε.ΠΕ., ως μοναδικός ιδιοκτήτης, είναι υποχρεωμένος να διαθέσει την απαιτούμενη από την πολεοδομική μελέτη έκταση για τους δρόμους, το πράσινο και τους λοιπούς κοινόχρηστους και κοινόκτητους χώρους, η οποία σε καμ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δεν μπορεί να είναι μικρότερη από το τριάντα τοις εκατό (30%) της συνολικής έκτασης της Β.Ε.ΠΕ.</w:t>
      </w:r>
    </w:p>
    <w:p>
      <w:pPr>
        <w:pStyle w:val="Style15"/>
        <w:ind w:firstLine="720"/>
        <w:jc w:val="center"/>
        <w:rPr/>
      </w:pPr>
      <w:r>
        <w:rPr>
          <w:rFonts w:eastAsia="MS Mincho;ＭＳ 明朝" w:cs="Times New Roman" w:ascii="Times New Roman" w:hAnsi="Times New Roman"/>
          <w:sz w:val="24"/>
          <w:szCs w:val="24"/>
          <w:lang w:val="el-GR"/>
        </w:rPr>
        <w:t>Άρθρο 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έργων υποδομής κα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ών οικοδομικών έργ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ελέτες και τα σχέδια των έργων υποδομής και ανέγερσης των συναφών κτιριακών και γενικά οικοδομικών εγκαταστάσεων που καλύπτουν τις ανάγκες υποδομής στις Β.Ε.ΠΕ. συντάσσονται και εκτελούνται από το φορέα Β.Ε.ΠΕ. Η οικοδομική άδεια γι' αυτά τα έργα χορηγείται μέσα σε τριάντα (30) ημέρες από την υποβολή από το φορέα Β.Ε.ΠΕ. στην αρμόδια υπηρεσία της μελέτης που προβλέπεται από τις κείμεν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οφάσεις του Υπουργού Ανάπτυξης και των αρμόδιων υπουργών ορίζονται τα έργα εξωτερικής υποδομής που είναι απαραίτητα για την εξυπηρέτηση των Β.Ε.ΠΕ. και των εργαζομένων σε αυτά, καθώς και οι φορείς που έχουν υποχρέωση να τα εκτελέσουν. Ως έργα εξωτερικής υποδομής θεωρούνται ιδίως τα δίκτυα Δ.Ε.Η., Ο.Τ.Ε., οι οδοί προσπέλασης και οι κόμβοι σύνδεσης των παραπάνω χώρων με το εθνικό ή επαρχιακό δίκτυο. Οι αρμόδιοι για τα έργα αυτά φορείς, ανεξάρτητα από τα εκάστοτε προγράμματά τους, πρέπει να τα εκτελούν με δαπάνες τους σε διάστημα κατ' ανώτατο όριο δύο (2) ετών από τη δημοσίευση της ως άνω απόφα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από υποβολή ειδικής τεχνικοοικονομικής μελέτης και μελέτης περιβαλλοντικών επιπτώσεων, οι οποίες εκπονούνται από το φορέα Β.Ε.ΠΕ., μπορεί με απόφαση του Υπουργού Ανάπτυξης να επιτρέπεται η εγκατάσταση από το φορέα Β.Ε.ΠΕ. ενεργειακής μονάδας, που να εξασφαλίζει συνολικά ή μερικά την ενεργειακή αυτονομία της Β.Ε.ΠΕ.</w:t>
      </w:r>
    </w:p>
    <w:p>
      <w:pPr>
        <w:pStyle w:val="Style15"/>
        <w:ind w:firstLine="720"/>
        <w:rPr/>
      </w:pPr>
      <w:r>
        <w:rPr>
          <w:rFonts w:eastAsia="MS Mincho;ＭＳ 明朝" w:cs="Times New Roman" w:ascii="Times New Roman" w:hAnsi="Times New Roman"/>
          <w:sz w:val="24"/>
          <w:szCs w:val="24"/>
          <w:lang w:val="el-GR"/>
        </w:rPr>
        <w:t>4. Με προεδρικό διάταγμα, που εκδίδεται ύστερα από πρόταση των Υπουργών Ανάπτυξης και Περιβάλλοντος, Χωροταξίας και Δημόσιων Έργων, κατά παρέκκλιση των κειμένων διατάξεων για την ανάθεση και εκπόνηση μελετών και για την εκτέλεση των δημόσιων έργων ρυθμίζονται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ιαδικασίες ανάθεσης, εκπόνησης, και παραλαβής των κάθε φύσης μελετών των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δικασίες ανάθεσης και εκτέλεσης των έργων των Β.Ε.ΠΕ. από το φορέα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δικασίες έγκρισης, επίβλεψης και ελέγχου των μελετών και των έργων Β.Ε.ΠΕ. και η υπηρεσία που είναι αρμόδια γι' αυτ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άλλη αναγκαία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9</w:t>
      </w:r>
    </w:p>
    <w:p>
      <w:pPr>
        <w:pStyle w:val="Style15"/>
        <w:ind w:firstLine="720"/>
        <w:jc w:val="center"/>
        <w:rPr/>
      </w:pPr>
      <w:r>
        <w:rPr>
          <w:rFonts w:eastAsia="MS Mincho;ＭＳ 明朝" w:cs="Times New Roman" w:ascii="Times New Roman" w:hAnsi="Times New Roman"/>
          <w:sz w:val="24"/>
          <w:szCs w:val="24"/>
          <w:lang w:val="el-GR"/>
        </w:rPr>
        <w:t>Έκδοση διαπιστωτικών αποφά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ολοκλήρωση των δικτύων ακαθάρτων και ομβρίων υδάτων της Β.Ε.ΠΕ. μπορεί να εκδίδεται, ύστερα από αυτοψία της αρμόδιας υπηρεσίας του Υπουργείου Ανάπτυξης, απόφαση του Υπουργού Ανάπτυξης, με την οποία διαπιστώνεται η έναρξη εκτέλεσης των έργων υποδομής της Β.Ε.ΠΕ. Μετά την έκδοση αυτής της διαπιστωτικής απόφασης, αίρεται αυτοδίκαια η αναστολή έκδοσης οικοδομικών αδειών και επιτρέπεται η εγκατάσταση ή η μετεγκατάσταση βιομηχανικών, βιοτεχνικών και λοιπών επιχειρήσεων και δραστηριοτήτων των άρθρων 1 και 2 στη Β.Ε.ΠΕ., καθώς και η με οποιονδήποτε τρόπο διάθεση ή παραχώρηση έκτασης ή χώρων μέσα στη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ην έκδοση της παραπάνω διαπιστωτικής πράξης είναι δυνατόν να χορηγούνται άδειες λειτουργίας στις εγκαθιστάμενες σύμφωνα με την προηγούμενη παράγραφο μονάδες, εφόσον διαπιστωθεί από την υπηρεσία που ορίζεται σύμφωνα με το άρθρο 8 παρ. 4 περ. γ' του παρόντος, ύστερα από σχετική αίτηση του φορέα Β.Ε.ΠΕ., ότι με τα έργα που έχουν εκτελεσθεί μέχρι την υποβολή της ως άνω αίτησης είναι δυνατή η έναρξη λειτουργίας της Β.Ε.ΠΕ. Απαραίτητη προϋπόθεση για την εξέταση της παραπάνω αίτησης αποτελεί η προηγούμενη δημοσίευση του Κανονισμού Λειτουργίας τ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ολοκλήρωση των υπόλοιπων έργων υποδομής και ιδίως των δικτύων που προβλέπονται από την εγκριτική απόφαση για την ίδρυση της Β.Ε.ΠΕ. και σε κάθε περίπτωση μετά τη δημοσίευση του Κανονισμού Λειτουργίας της Β.Ε.ΠΕ. εκδίδεται απόφαση του Υπουργού Ανάπτυξης, μετά από αυτοψία και πιστοποίηση της αρμόδιας υπηρεσίας του Υπουργείου Ανάπτυξης στα εκτελούμενα έργα, με την οποία διαπιστώνεται η ολοκλήρωση των έργων υποδομής της Β.Ε.ΠΕ. και η δυνατότητα λειτουργίας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ις προεγκατεστημένες στα όρια της Β.Ε.ΠΕ. και νόμιμα λειτουργούσες μονάδες ισχύει η αναστολή της έκδοσης οικοδομικών αδειών, αλλά κατά τα λοιπά οι μονάδες αυτές μπορούν να λειτουργούν καθόλη τη διάρκεια της κατασκευής της Β.Ε.ΠΕ. και να προβαίνουν σε εκσυγχρονισμό του μηχανολογικού τους εξοπλισμού, σύμφωνα με τις κείμεν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0</w:t>
      </w:r>
    </w:p>
    <w:p>
      <w:pPr>
        <w:pStyle w:val="Style15"/>
        <w:ind w:firstLine="720"/>
        <w:jc w:val="center"/>
        <w:rPr/>
      </w:pPr>
      <w:r>
        <w:rPr>
          <w:rFonts w:eastAsia="MS Mincho;ＭＳ 明朝" w:cs="Times New Roman" w:ascii="Times New Roman" w:hAnsi="Times New Roman"/>
          <w:sz w:val="24"/>
          <w:szCs w:val="24"/>
          <w:lang w:val="el-GR"/>
        </w:rPr>
        <w:t>Εγκατάσταση βιομηχανιών και λοιπών επιχειρήσεων στι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γκατάσταση ή μετεγκατάσταση επιχειρήσεων στις Β.Ε.ΠΕ. γίνεται είτε με τη μεταβίβαση από τον ιδιοκτήτη στον εγκαθιστάμενο της κυριότητας οικοπέδων και οικοδομημάτων που βρίσκονται στη Β.Ε.ΠΕ. είτε με τη σύσταση επ' αυτών άλλου εμπράγματου δικαιώματος είτε με την εκμίσθωση αυτών ή με άλλη ενοχική σχέση.</w:t>
      </w:r>
    </w:p>
    <w:p>
      <w:pPr>
        <w:pStyle w:val="Style15"/>
        <w:ind w:firstLine="720"/>
        <w:rPr/>
      </w:pPr>
      <w:r>
        <w:rPr>
          <w:rFonts w:eastAsia="MS Mincho;ＭＳ 明朝" w:cs="Times New Roman" w:ascii="Times New Roman" w:hAnsi="Times New Roman"/>
          <w:sz w:val="24"/>
          <w:szCs w:val="24"/>
          <w:lang w:val="el-GR"/>
        </w:rPr>
        <w:t>2. Η εγκατάσταση ή μετεγκατάσταση επιχειρήσεων στις Β.Ε.ΠΕ. γίνεται με τους όρους, οι οποίοι συμφωνούνται μεταξύ του φορέα Β.Ε.ΠΕ. και της εγκαθιστάμενης επιχείρησης, στα πλαίσια του Κανονισμού Λειτουργίας της Β.Ε.ΠΕ. Σ' αυτή τη συμφωνία, οι εγκαθιστάμενες στην Β.Ε.ΠΕ. επιχειρήσεις θα πρέπει να δηλώνουν ρητά και ανεπιφύλακτα ότι αποδέχονται την εφαρμογή σε αυτούς των διατάξεων του παρόντος νόμου, του Κανονισμού Λειτουργίας Β.Ε.ΠΕ. και των κατ' εξουσιοδότηση του παρόντος νόμου εκδιδόμενων πράξ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όροι και οι προϋποθέσεις για την εγκατάσταση των επιχειρήσεων σε Β.Ε.ΠΕ. μπορεί να διαφέρουν από περιοχή σε περιοχή, ανάλογα με το στάδιο οικονομικής ανάπτυξης κάθε διαμερίσματος της χώρας. Οι εγκαθιστάμενες επιχειρήσεις δεν επιτρέπεται να μεταβάλουν τον παραγωγικό τους σκοπό, εκτός αν η μεταβολή του σκοπού βρίσκεται στα πλαίσια του Κανονισμού Λειτουργ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νοχικές συμβάσεις παραχωρήσεως της χρήσεως ακινήτων στη Β.Ε.ΠΕ. καταρτίζονται επί ποινή ακυρότητος συμβολαιογραφικώς και δεν επιφέρουν τα αποτελέσματά τους πριν κατατεθούν στο φορέα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ΣΗ ΚΑΙ ΔΙΑΧΕΙΡΙΣΗ ΤΩΝ Β.Ε.ΠΕ.</w:t>
      </w:r>
    </w:p>
    <w:p>
      <w:pPr>
        <w:pStyle w:val="Style15"/>
        <w:ind w:firstLine="720"/>
        <w:jc w:val="center"/>
        <w:rPr/>
      </w:pPr>
      <w:r>
        <w:rPr>
          <w:rFonts w:eastAsia="MS Mincho;ＭＳ 明朝" w:cs="Times New Roman" w:ascii="Times New Roman" w:hAnsi="Times New Roman"/>
          <w:sz w:val="24"/>
          <w:szCs w:val="24"/>
          <w:lang w:val="el-GR"/>
        </w:rPr>
        <w:t>Άρθρο 1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ς διοίκησης και διαχείρισ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οίκηση και διαχείριση της Β.Ε.ΠΕ. περιλαμβάνει κάθε πράξη που αποσκοπεί στην εκπλήρωση του σκοπού της, στην ανάπτυξή της και στην εύρυθμη λειτουργία της και ιδίως τη συντήρηση, λειτουργία και αξιοποίηση των κοινόχρηστων και κοινόκτητων χώρων και οικοδομημάτων, την ανάληψη πρωτοβουλιών για την παραπέρα βελτίωση και ανάπτυξη της υποδομής της Β.Ε.ΠΕ. και στην ανάπτυξη νέων υπηρεσιών και πρωτοβουλ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οίκηση και διαχείριση της Β.Ε.ΠΕ ασκείται από το φορέα Β.Ε.ΠΕ. μέχρι την έκδοση της διαπιστωτικής απόφασης της παρ. 3 του άρθρου 9.</w:t>
      </w:r>
    </w:p>
    <w:p>
      <w:pPr>
        <w:pStyle w:val="Style15"/>
        <w:ind w:firstLine="720"/>
        <w:rPr/>
      </w:pPr>
      <w:r>
        <w:rPr>
          <w:rFonts w:eastAsia="MS Mincho;ＭＳ 明朝" w:cs="Times New Roman" w:ascii="Times New Roman" w:hAnsi="Times New Roman"/>
          <w:sz w:val="24"/>
          <w:szCs w:val="24"/>
          <w:lang w:val="el-GR"/>
        </w:rPr>
        <w:t>3. Με την έκδοση της διαπιστωτικής απόφασης του άρθρου 9 παρ. 3, ο φορέας Β.Ε.ΠΕ. έχει την υποχρέωση να μεταβιβάσει τη διοίκηση και διαχείριση της Β.Ε.ΠΕ. σε τρίτο νομικό πρόσωπο (φορέα διαχείρισης Β.Ε.ΠΕ.), το οποίο θα έχει τη μορφή της ανώνυμης εταιρίας. Δικαίωμα συμμετοχής στο μετοχικό κεφάλαιο του φορέα διαχείρισης έχουν οι ιδιοκτήτες γης στη Β.Ε.ΠΕ., στους οποίους συμπεριλαμβάνεται και ο φορέας Β.Ε.ΠΕ., εφ' όσον είναι ιδιοκτήτης γης. Οι ιδιοκτήτες γης στη Β.Ε.ΠΕ. συμμετέχουν στο φορέα διαχείρισης Β.Ε.ΠΕ. κατά την αναλογία της έκτασης που διαθέτουν στη Β.Ε.ΠΕ. και μόνο για όσο διάστημα είναι ιδιοκτήτες αυτής. Ο φορέας διαχείρισης μπορεί να συσταθεί και από ένα μόνον ιδιοκτήτη, αν αυτός είναι ο μοναδικός ιδιοκτήτης γης στη Β.Ε.ΠΕ. Στο καταστατικό της εταιρίας πρέπει να προβλέπεται ότι στο διοικητικό συμβούλιο του φορέα διαχείρισης Β.Ε.ΠΕ. μετέχουν και ανά ένας εκπρόσωπος του οικείου Ο.Τ.Α., της οικείας Νομαρχιακής Αυτοδιοίκησης και του οικείου βιομηχανικού ή βιοτεχνικού επιμελητηρίου, ο αριθμός όμως αυτών δεν πρέπει να ξεπερνά το ένα τρίτο (1/3) του προβλεπόμενου συνολικού αριθμού των μελών του διοικητικού συμβουλίου. Αν δεν υπάρχει κάποιος από τους παραπάνω φορείς ή αν οι φορείς δεν αποστέλλουν τον εκπρόσωπό τους στο διοικητικό συμβούλιο μέσα σε δεκαπέντε (15) ημέρες από τη σχετική πρόσκληση, τότε το διοικητικό συμβούλιο συνεδριάζει έγκυρα και χωρίς τη συμμετοχή όλων ή ορισμένων από αυτούς τους εκπροσώπ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σταση του φορέα διαχείρισης Β.Ε.ΠΕ. και η μεταβίβαση σε αυτόν της διοίκησης και διαχείρισης αυτής θα πρέπει να ολοκληρωθούν το αργότερο μέχρι την έκδοση της διαπιστωτικής απόφασης της παρ. 3 του άρθρου 9. Η μεταβίβαση γίνεται με σύμβαση, άνευ ανταλλάγματος, ανάμεσα στο φορέα Β.Ε.ΠΕ. και το φορέα διαχείρισης Β.Ε.ΠΕ., η οποία εγκρίνεται με την ως άνω διαπιστωτική απόφαση. Με τη σύμβαση ρυθμίζονται οι σχέσεις φορέα Β.Ε.ΠΕ. και φορέα διαχείρισης Β.Ε.ΠΕ., μεταβιβάζονται τυχόν δικαιώματα και υποχρεώσεις που εντάσσονται στα πλαίσια της διοίκησης και διαχείρισης της Β.Ε.ΠΕ. και ρυθμίζεται και κάθε άλλο συναφές θέ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φορέας διαχείρισης Β.Ε.ΠΕ. έχει όλα τα προνόμια (φοροαπαλλαγές κ.λπ.) και όλα τα λοιπά δικαιώματα, καθώς και όλες τις υποχρεώσεις που παρέχονται με τον παρόντα νόμο στο φορέα Β.Ε.ΠΕ. Όπου δε στον παρόντα νόμο αναφέρεται φορέας Β.Ε.ΠΕ. νοείται για τα θέματα που τον αφορούν (διοίκηση και διαχείριση) φορέας διαχείρισης Β.Ε.ΠΕ.</w:t>
      </w:r>
    </w:p>
    <w:p>
      <w:pPr>
        <w:pStyle w:val="Style15"/>
        <w:ind w:firstLine="720"/>
        <w:jc w:val="center"/>
        <w:rPr/>
      </w:pPr>
      <w:r>
        <w:rPr>
          <w:rFonts w:eastAsia="MS Mincho;ＭＳ 明朝" w:cs="Times New Roman" w:ascii="Times New Roman" w:hAnsi="Times New Roman"/>
          <w:sz w:val="24"/>
          <w:szCs w:val="24"/>
          <w:lang w:val="el-GR"/>
        </w:rPr>
        <w:t>Άρθρο 1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ς Λειτουργία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οίκηση, η διαχείριση και η εν γένει λειτουργία της Β.Ε.ΠΕ. ρυθμίζεται από Κανονισμό Λειτουργίας που καταρτίζεται από το φορέα Β.Ε.ΠΕ. και υποβάλλεται στο Υπουργείο Ανάπτυξης μαζί με τη μελέτη πολεοδόμησης της παρ. 1 του άρθρου 7 του παρόντος. Ο κανονισμός λειτουργίας Β.Ε.ΠΕ. εγκρίνεται με απόφαση του Υπουργού Ανάπτυξης που δημοσιεύεται στην Εφημερίδα της Κυβερνήσεως. Με την ίδια διαδικασία τροποποιείται ο παραπάνω Κανονισμός με πρόταση του φορέα Β.Ε.ΠΕ. ή του φορέα διαχείρισης τ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ν Κανονισμό Λειτουργίας Β.Ε.ΠΕ ρυθμίζονται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όροι και οι προϋποθέσεις εγκατάστασης και λειτουργίας των επιχειρήσεων στην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δικαιώματα και οι υποχρεώσεις των ιδιοκτητών των ακινήτων και οι περιορισμοί της ιδιοκτησίας τους, καθώς και των λοιπών εγκαθιστάμενων στη Β.Ε.ΠΕ. επιχειρήσεων που έλκουν δικαιώματα από τους ιδιοκτή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δικαιώματα και τις υποχρεώσεις επί των κοινόκτητων και κοινόχρηστων ακινήτων, κτισμάτων, εγκαταστάσεων, χώρων, έργων και υπηρεσιών και οι περιορισμοί α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ζητήματα που αφορούν τη διοίκηση και διαχείριση της Β.Ε.Π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δίως τα δικαιώματα και οι υποχρεώσεις του φορέα διαχείρισης Β.Ε.ΠΕ. και των εγκαθιστάμενων σε αυτήν επιχειρήσεων, η αμοιβή του φορέα διαχείρισης Β.Ε.ΠΕ. για τις παρεχόμενες από αυτόν υπηρεσίες, οι δαπάνες και ο τρόπος κατανομής τους στους ιδιοκτήτες και τους εγκαθιστάμενους, ο τρόπος και το είδος εκμετάλλευσης των κοινόκτητων χώρων, έργων και υπηρεσιών, οι υποχρεώσεις για τη συντήρηση και ανάπτυξη των έργων υποδομής της Β.Ε.ΠΕ., το ανώτατο επιτρεπόμενο ύψος αμοιβής για τις παρεχόμενες υπηρεσίες διαχείρισης από το φορέα Β.Ε.ΠΕ. και κάθε άλλη αναγκαία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διαδικασία ελέγχου των επιχειρήσεων από το φορέα Β.Ε.ΠΕ. ή διαχείρισ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όροι και οι περιορισμοί που αποσκοπούν στην προστασία του περιβάλλοντος σύμφωνα με την εγκεκριμμένη Μ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οικονομικοί πόροι της Β.Ε.ΠΕ., η διάρκεια της διαχειριστικής περιόδου και της πρώτης διαχειριστικής περιόδου καιη. Κάθε εν γένει λεπτομέρεια που έχει σχέση με τη διοίκηση, με τη διαχείριση και με την εν γένει λειτουργία των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των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ποπτεία και η παρακολούθηση της διαχείρισης και λειτουργίας των Β.Ε.ΠΕ. και των φορέων Β.Ε.ΠΕ. και διαχείρισης Β.Ε.ΠΕ. ασκείται από το Υπουργείο Ανάπτυξης. Η εποπτεία αυτή ασκείται με περιοδικούς ελέγχους, με τους οποίους διαπιστώνεται αν τηρούνται από τις εγκατεστημένες επιχειρήσεις και τους φορείς Β.Ε.ΠΕ. και διαχείρι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ΠΕ. οι διατάξεις του παρόντος νόμου, του Κανονισμού Λειτουργίας Β.Ε.ΠΕ., της εγκριτικής απόφασης Β.Ε.ΠΕ. και των περιβαλλοντικών όρων. Αν διαπιστώνονται παραβάσεις, επιβάλλεται πρόστιμο ή άλλη διοικητική κύρωση στο φορέα Β.Ε.ΠΕ. ή διαχείρισης Β.Ε.ΠΕ. και στις εγκατεστημένες στη Β.Ε.ΠΕ. επιχειρή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ό διάταγμα, που εκδίδεται ύστερα από πρόταση του Υπουργ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καθορίζον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τρόπος, η διαδικασία και τα όργανα ελέγχου των εγκατεστημένων στη Β.Ε.ΠΕ. επιχειρήσεων και του φορέα Β.Ε.ΠΕ. ή διαχείριση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τιμωρούμενες παραβάσεις του φορέα Β.Ε.ΠΕ. ή διαχείρισης Β.Ε.ΠΕ. και των εγκατεστημένων στη Β.Ε.ΠΕ. επιχειρήσεων, που αναφέρονται σε παραβάσεις του παρόντος νόμου, του Κανονισμού Λειτουργίας της Β.Ε.ΠΕ., της εγκριτικής απόφασης της Β.Ε.ΠΕ. και των περιβαλλοντικών όρων.</w:t>
      </w:r>
    </w:p>
    <w:p>
      <w:pPr>
        <w:pStyle w:val="Style15"/>
        <w:ind w:firstLine="720"/>
        <w:rPr/>
      </w:pPr>
      <w:r>
        <w:rPr>
          <w:rFonts w:eastAsia="MS Mincho;ＭＳ 明朝" w:cs="Times New Roman" w:ascii="Times New Roman" w:hAnsi="Times New Roman"/>
          <w:sz w:val="24"/>
          <w:szCs w:val="24"/>
          <w:lang w:val="el-GR"/>
        </w:rPr>
        <w:t>γ. Τα χρηματικά πρόστιμα και οι λοιπές διοικητικές κυρώσεις που επιβάλλονται από τον Υπουργό Ανάπτυξης σε περίπτωση που διαπιστώνεται παράβαση. Το χρηματικό πρόστιμο για κάθε παράβαση δεν μπορεί να ξεπερνά τα πεντακόσια εκατομμύρια δραχμές (500.000.000). Το ανώτατο αυτό πρόστιμο μπορεί να αναπροσαρμόζεται με τροποποίηση του προεδρικού διατάγματος σε ποσοστό που δεν θα ξεπερνά ετησίως το δέκα τοις εκατό (10%) του υφιστάμενου ανώτατου ορ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φορέας Β.Ε.ΠΕ. ή διαχείρισης Β.Ε.ΠΕ. είναι υποχρεωμένος να παρέχει στο Υπουργείο Ανάπτυξης κάθε πληροφορία και οποιοδήποτε στοιχείο θα του ζητηθεί για τη διευκόλυνση του παραπάνω ελέγχου. Σε περίπτωση παράβασης αυτής της υποχρέωσης επιβάλλονται τα πρόστιμα της προηγούμενης παραγράφ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ΙΩΣΕΙΣ ΚΑΙ ΦΟΡΟΑΠΑΛΛΑΓΕΣ</w:t>
      </w:r>
    </w:p>
    <w:p>
      <w:pPr>
        <w:pStyle w:val="Style15"/>
        <w:ind w:firstLine="720"/>
        <w:jc w:val="center"/>
        <w:rPr/>
      </w:pPr>
      <w:r>
        <w:rPr>
          <w:rFonts w:eastAsia="MS Mincho;ＭＳ 明朝" w:cs="Times New Roman" w:ascii="Times New Roman" w:hAnsi="Times New Roman"/>
          <w:sz w:val="24"/>
          <w:szCs w:val="24"/>
          <w:lang w:val="el-GR"/>
        </w:rPr>
        <w:t>Άρθρο 14</w:t>
      </w:r>
    </w:p>
    <w:p>
      <w:pPr>
        <w:pStyle w:val="Style15"/>
        <w:ind w:firstLine="720"/>
        <w:jc w:val="center"/>
        <w:rPr/>
      </w:pPr>
      <w:r>
        <w:rPr>
          <w:rFonts w:eastAsia="MS Mincho;ＭＳ 明朝" w:cs="Times New Roman" w:ascii="Times New Roman" w:hAnsi="Times New Roman"/>
          <w:sz w:val="24"/>
          <w:szCs w:val="24"/>
          <w:lang w:val="el-GR"/>
        </w:rPr>
        <w:t>Απαλλοτριώσεις - Παραχώρηση χρήσης αιγιαλού και παραλ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ν καθορισμό και την οργάνωση της Β.Ε.ΠΕ. επιτρέπεται η αναγκαστική απαλλοτρίωση, υπέρ του φορέα Β.Ε.ΠΕ. και με δαπάνες του, ακινήτων ή η σύσταση δουλείας ή άλλων εμπράγματων δικαιωμάτων επί ακινήτων, που περιλαμβάνονται στις Β.Ε.ΠΕ. και των τυχόν, εκτός από αυτές, αναγκαίων ακινήτων για την οργάνωση των Β.Ε.ΠΕ. και την εκτέλεση έργων υποδομής (οδοποιίας, ύδρευσης, αποχέτευσης, ηλεκτροδότησης, τηλεπικοινωνιών) και κάθε άλλου απαραίτητου έργου για την εγκατάσταση και τη λειτουργία των επιχειρήσεων.</w:t>
      </w:r>
    </w:p>
    <w:p>
      <w:pPr>
        <w:pStyle w:val="Style15"/>
        <w:ind w:firstLine="720"/>
        <w:rPr/>
      </w:pPr>
      <w:r>
        <w:rPr>
          <w:rFonts w:eastAsia="MS Mincho;ＭＳ 明朝" w:cs="Times New Roman" w:ascii="Times New Roman" w:hAnsi="Times New Roman"/>
          <w:sz w:val="24"/>
          <w:szCs w:val="24"/>
          <w:lang w:val="el-GR"/>
        </w:rPr>
        <w:t>2. Η αναγκαστική απαλλοτρίωση ακινήτων (αστικών και αγροτικών) ή η σύσταση εμπράγματων δικαιωμάτων επ' αυτών, πραγματοποιείται με κοινή απόφαση των Υπουργών Οικονομικών και Ανάπτυξης ύστερα από αιτιολογημένη αίτηση του ενδιαφερόμενου φορέα Β.Ε.ΠΕ. Η ίδρυση Β.Ε.ΠΕ. θεωρείται πάντοτε ότι αφορά δημόσια ωφέλεια. Προκειμένου περί δημόσιων δασικών εκτάσεων εφαρμόζονται οι διατάξεις της παρ. 2 του άρθρου 56 του ν. 998/1979. Είναι επίσης δυνατή η κήρυξη επειγουσών απαλλοτριώσεων σύμφωνα με τις κείμεν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ν προσδιορισμό της αποζημίωσης και την αναγνώριση δικαιούχων εφαρμόζεται η διαδικασία που προβλέπεται για τις αναγκαστικές απαλλοτριώσεις (ν.797/197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νομέας ή ο κάτοχος ακινήτων προς απαλλοτρίωση υποχρεούται να επιτρέπει την εκτέλεση των απαραίτητων προπαρασκευαστικών τεχνικών εργασιών (καταμετρήσεις για σύνταξη διαγραμμάτων) για τον προσδιορισμό της έκτασης που πρόκειται να απαλλοτριωθεί. Ο φορέας υπέρ του οποίου γίνεται η απαλλοτρίωση υποχρεούται να αποκαταστήσει τη ζημία από βλάβες ή φθορές που προέρχεται από την εκτέλεση των παραπάνω τεχνικών εργα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ν πραγμάτωση των σκοπών της Β.Ε.ΠΕ. επιτρέπεται η παραχώρηση στο φορέα Β.Ε.ΠΕ. της χρήσης αιγιαλού και παραλίας και του δικαιώματος εκτέλεσης και χρήσης λιμενικών έργων ή επέκτασης ήδη υφιστάμενων στην περιοχή λιμενικών εγκαταστάσεων. Η παραχώρηση γίνεται για χρονικό διάστημα μέχρι πενήντα (50) χρόνια με απόφαση των Υπουργών Ανάπτυξης, Οικονομικών και Εμπορικής Ναυτιλίας και με καταβολή ανταλλάγματος που να ανταποκρίνεται στη μισθωτική αξία της περιοχής. Η απόφαση εκδίδεται μετά από αίτηση του φορέα Β.Ε.ΠΕ. και σύμφωνη γνώμη του Γενικού Επιτελείου Ναυτικού.</w:t>
      </w:r>
    </w:p>
    <w:p>
      <w:pPr>
        <w:pStyle w:val="Style15"/>
        <w:ind w:firstLine="720"/>
        <w:rPr/>
      </w:pPr>
      <w:r>
        <w:rPr>
          <w:rFonts w:eastAsia="MS Mincho;ＭＳ 明朝" w:cs="Times New Roman" w:ascii="Times New Roman" w:hAnsi="Times New Roman"/>
          <w:sz w:val="24"/>
          <w:szCs w:val="24"/>
          <w:lang w:val="el-GR"/>
        </w:rPr>
        <w:t>6. Ο φορέας Β.Ε.ΠΕ., με εξαίρεση τις περιπτώσεις εθνικής ανάγκης, έχει το δικαίωμα της αποκλειστικής και με αντάλλαγμα χρήσης της ζώνης αιγιαλού - παραλίας για την κατασκευή λιμενικών έργων, που εκτελεί ύστερα από άδεια των αρμόδιων αρχών για λόγους ασφάλειας του κοινού. Στην περίπτωση που τα λιμενικά έργα εμπεριέχουν πρόσχωση θαλάσσιου χώρου, μετά την ολοκλήρωσή τους κινείται η διαδικασία επανακαθορισμού των οριογραμμών αιγιαλού - παραλίας και το γήπεδο που δημιουργείται καταγράφεται ως δημόσιο κτήμα. Το εν λόγω δημόσιο κτήμα, εφόσον ο φορέας Β.Ε.ΠΕ. το επιθυμεί, μπορεί να εκμισθώνεται απευθείας σε αυτόν. Το αντάλλαγμα χρήσης και το μίσθωμα καθορίζονται από την αρμόδια Κτηματική Υπηρεσία και ανταποκρίνονται στις τρέχουσες μισθωτικές αξίες της περιοχ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κατά οποιονδήποτε τρόπο χρήση από τρίτους της παραχωρούμενης προς το φορέα Β.Ε.ΠΕ. έκτασης αιγιαλού, παραλίας και λιμενικών έργων απαγορεύεται, εφόσον η χρήση αυτή παρεμποδίζει την εκπλήρωση του σκοπού για τον οποίο έγινε η παραχώρηση ή προκαλεί ζημίες. Οι αρμόδιες δημόσιες υπηρεσίες είναι υποχρεωμένες να εκδίδουν τις αναγκαίες διοικητικές πράξεις και διαταγές, ώστε να παρέχεται στο φορέα Β.Ε.ΠΕ. αποτελεσματική προστασ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ου π. δ/τος της 4/9 Μαρτίου 1932 (κ.ν. 5167/1931) δεν έχουν εφαρμογή στους λιμένες των Β.Ε.ΠΕ. Η διάταξη αυτή αφορά και τις υφιστάμενες ΒΙ.ΠΕ. της Ε.Τ.Β.Α.</w:t>
      </w:r>
    </w:p>
    <w:p>
      <w:pPr>
        <w:pStyle w:val="Style15"/>
        <w:ind w:firstLine="720"/>
        <w:jc w:val="center"/>
        <w:rPr/>
      </w:pPr>
      <w:r>
        <w:rPr>
          <w:rFonts w:eastAsia="MS Mincho;ＭＳ 明朝" w:cs="Times New Roman" w:ascii="Times New Roman" w:hAnsi="Times New Roman"/>
          <w:sz w:val="24"/>
          <w:szCs w:val="24"/>
          <w:lang w:val="el-GR"/>
        </w:rPr>
        <w:t>Άρθρο 1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έλειες και φορολογικές απαλλαγ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εξαίρεση το Φ.Π.Α., απαλλάσσεται από κάθε φόρο, τέλος, εισφορά, δικαίωμα ή άλλη επιβάρυνση υπέρ του Δημοσίου, Ν.Π.Δ.Δ., δήμων και κοινοτήτων και τρίτων, κάθε δικαιοπραξία του φορέα Β.Ε.ΠΕ., που αφορά την ίδρυση του φορέα ή τρίτου φορέα Β.Ε.ΠΕ., την κτήση από το φορέα αυτόν της κυριότητας των αναγκαίων για την ίδρυση της Β.Ε.ΠΕ. εδαφικών εκτάσεων και κτιρίων για την εγκατάσταση επιχειρήσεων και των άλλων συναφών εμπράγματων δικαιωμάτων, τη μεταβίβαση δικαιώματος κυριότητας προς τρίτους, τη σύσταση εμπράγματων δικαιωμάτων, την εκμίσθωση, την σύσταση ενοχικής σχέσης, καθώς και κάθε άλλη εμπράγματη ή ενοχική δικαιοπραξία που αφορά την έκταση, που προορίζεται για την ίδρυση και οργάνωση της Β.Ε.ΠΕ. και τα κτίρια που προορίζονται για την εγκατάσταση. Οι παραπάνω δικαιοπραξίες υποβάλλονται μόνο σε πάγιο τέλος χαρτοσήμου που καθορίζεται στις χίλιες (1.000) δραχμές. Τα δικαιώματα συμβολαιογράφου και του άμισθου ή έμμισθου υποθηκοφύλακα για τη μεταγραφή των παραπάνω δικαιοπραξιών δεν μπορούν να υπερβούν τις εξήντα χιλιάδες (60.000) δρχ. για το συμβολαιογράφο και τις είκοσι χιλιάδες (20.000) δρχ. για τον υποθηκοφύλακα. Τα ανωτέρω ποσά μπορούν να αναπροσαρμόζονται με κοινή απόφαση των Υπουργών Ανάπτυξης και Δικαιοσύνης.</w:t>
      </w:r>
    </w:p>
    <w:p>
      <w:pPr>
        <w:pStyle w:val="Style15"/>
        <w:ind w:firstLine="720"/>
        <w:rPr/>
      </w:pPr>
      <w:r>
        <w:rPr>
          <w:rFonts w:eastAsia="MS Mincho;ＭＳ 明朝" w:cs="Times New Roman" w:ascii="Times New Roman" w:hAnsi="Times New Roman"/>
          <w:sz w:val="24"/>
          <w:szCs w:val="24"/>
          <w:lang w:val="el-GR"/>
        </w:rPr>
        <w:t>2. Τέλη, εισφορές, δικαιώματα και λοιπές επιβαρύνσεις υπέρ του Δημοσίου και κάθε τρίτου που τυχόν προβλέπονται για τις συμβάσεις δανεισμού ή άλλες συμβάσεις χρηματοδότησης, που συνάπτονται από το φορέα Β.Ε.ΠΕ. ή από το φορέα διαχείρισης της Β.Ε.ΠΕ. ή από πρόσωπα που ασκούν επιχείρηση που έχει εγκατασταθεί στη Β.Ε.ΠΕ., καθώς και για τη σύσταση, εγγραφή ή εξάλειψη υποθήκης ή προσημείωσης υποθήκης ή σύμβαση ενεχύρου για την ασφάλεια των παραπάνω δανείων ή άλλων χρηματοδοτήσεων και των τόκων τους και εφόσον οι χρηματοδοτήσεις αυτές προορίζονται να εξυπηρετήσουν την επιχειρηματική αυτή δραστηριότητα, περιορίζονται στο ένα πέμπτο.</w:t>
      </w:r>
    </w:p>
    <w:p>
      <w:pPr>
        <w:pStyle w:val="Style15"/>
        <w:ind w:firstLine="720"/>
        <w:rPr/>
      </w:pPr>
      <w:r>
        <w:rPr>
          <w:rFonts w:eastAsia="MS Mincho;ＭＳ 明朝" w:cs="Times New Roman" w:ascii="Times New Roman" w:hAnsi="Times New Roman"/>
          <w:sz w:val="24"/>
          <w:szCs w:val="24"/>
          <w:lang w:val="el-GR"/>
        </w:rPr>
        <w:t>3. Επιχειρήσεις των άρθρων 1 και 2, εφόσον μεταφέρονται και εγκαθίστανται μέσα σε Β.Ε.ΠΕ., απαλλάσσονται από την καταβολή φόρου εισοδήματος για το ποσό που εισπράχθηκε από την εκποίηση των ακινήτων και λοιπών εγκαταστάσεων που κατείχαν μέχρι τη μεταφορά, με τον όρο ότι το προϊόν της εκποίησης θα χρησιμοποιηθεί στο σύνολό του για την εγκατάστασή τους μέσα στις Β.Ε.ΠΕ., και ότι η επιχείρηση που έτυχε των απαλλαγών αυτών θα εξακολουθήσει να υπάρχει για μια πενταετία από την τελευταία εκποίηση. Η απαλλαγή αυτή αίρεται, αν η επιχείρηση που απηλλάγη έπαυσε τη δραστηριότητα που ασκούσε στη Β.Ε.ΠΕ. μέσα στην ως άνω πενταετία. Με απόφαση του Υπουργού Οικονομικών καθορίζεται η διαδικασία και οι λεπτομέρειες εφαρμογής της παρούσας παραγράφ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γχώνευση επιχείρησης με άλλη που βρίσκεται μέσα ή έξω από τη Β.Ε.ΠΕ. δεν αναιρεί τις απαλλαγές που έχει λάβει η συγχωνευθείσα, εφόσον συνεχίζεται η λειτουργία της μέσα στη Β.Ε.ΠΕ., ως τμήμα της νέας ή της συγχωνεύουσας επιχείρ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ων δύο προηγούμενων παραγράφων δεν εφαρμόζονται προκειμένου για επιχειρήσεις που μεταφέρονται από επαρχία και εγκαθίστανται μέσα σε Β.Ε.ΠΕ. των νομών Αττικής και Θεσσαλονίκης.</w:t>
      </w:r>
    </w:p>
    <w:p>
      <w:pPr>
        <w:pStyle w:val="Style15"/>
        <w:ind w:firstLine="720"/>
        <w:jc w:val="center"/>
        <w:rPr/>
      </w:pPr>
      <w:r>
        <w:rPr>
          <w:rFonts w:eastAsia="MS Mincho;ＭＳ 明朝" w:cs="Times New Roman" w:ascii="Times New Roman" w:hAnsi="Times New Roman"/>
          <w:sz w:val="24"/>
          <w:szCs w:val="24"/>
          <w:lang w:val="el-GR"/>
        </w:rPr>
        <w:t>Άρθρο 1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ύθερες Ζώνες - Ελεύθερες Αποθήκ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Β.Ε.ΠΕ. ή σε τμήματα αυτών μπορεί να συνιστώνται Ελεύθερες Ζώνες ή να αναγνωρίζονται Ελεύθερες Αποθήκες, η ίδρυση και λειτουργία των οποίων διέπεται από τις τελωνειακές διατάξεις.</w:t>
      </w:r>
    </w:p>
    <w:p>
      <w:pPr>
        <w:pStyle w:val="Style15"/>
        <w:ind w:firstLine="720"/>
        <w:rPr/>
      </w:pPr>
      <w:r>
        <w:rPr>
          <w:rFonts w:eastAsia="MS Mincho;ＭＳ 明朝" w:cs="Times New Roman" w:ascii="Times New Roman" w:hAnsi="Times New Roman"/>
          <w:sz w:val="24"/>
          <w:szCs w:val="24"/>
          <w:lang w:val="el-GR"/>
        </w:rPr>
        <w:t>2. Οι διατάξεις του π. δ/τος 133/1990 (ΦΕΚ 54 Α'), όπως αυτό κάθε φορά ισχύει, παραμένουν σε ισχύ και μετά την έναρξη ισχύος του παρόντος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ΣΤ'</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ΗΣΗ ΤΩΝ Β.Ε.ΠΕ.</w:t>
      </w:r>
    </w:p>
    <w:p>
      <w:pPr>
        <w:pStyle w:val="Style15"/>
        <w:ind w:firstLine="720"/>
        <w:jc w:val="center"/>
        <w:rPr/>
      </w:pPr>
      <w:r>
        <w:rPr>
          <w:rFonts w:eastAsia="MS Mincho;ＭＳ 明朝" w:cs="Times New Roman" w:ascii="Times New Roman" w:hAnsi="Times New Roman"/>
          <w:sz w:val="24"/>
          <w:szCs w:val="24"/>
          <w:lang w:val="el-GR"/>
        </w:rPr>
        <w:t>Άρθρο 17</w:t>
      </w:r>
    </w:p>
    <w:p>
      <w:pPr>
        <w:pStyle w:val="Style15"/>
        <w:ind w:firstLine="720"/>
        <w:jc w:val="center"/>
        <w:rPr/>
      </w:pPr>
      <w:r>
        <w:rPr>
          <w:rFonts w:eastAsia="MS Mincho;ＭＳ 明朝" w:cs="Times New Roman" w:ascii="Times New Roman" w:hAnsi="Times New Roman"/>
          <w:sz w:val="24"/>
          <w:szCs w:val="24"/>
          <w:lang w:val="el-GR"/>
        </w:rPr>
        <w:t>Χρηματοδότηση των Β.Ε.Π</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κατά το άρθρο 5 παρ. 1 έγκριση καθορισμού της Β.Ε.ΠΕ. και του φορέα αυτής, μπορούν οι προϋπολογιζόμενες από το φορέα Β.Ε.ΠΕ. δαπάνες για τον καθορισμό και οργάνωση των Β.Ε.ΠΕ, που αφορούν την εκπόνηση μελετών, την κατασκευή έργων, τις δαπάνες οργάνωσης, την κατασκευή κτιρίων εξυπηρέτησης των Β.Ε.ΠΕ., τη διαμόρφωση του περιβάλλοντος χώρου και την κατασκευή έργων εξυπηρέτησης των Περιοχών, να επιχορηγούνται από το Υπουργείο Ανάπτυξης από πιστώσεις που προέρχονται είτε από το Πρόγραμμα Δημοσίων Επενδύσεων είτε από το Ευρωπαϊκό Ταμείο Περιφερειακής Ανάπτυξης (Ε.Τ.Π.Α.). Η συνολική επιχορήγηση καλύπτει ποσοστό μέχρι εξήντα τοις εκατό (60%) του ύψους του εγκεκριμένου επενδυτικού σχεδίου, η δε ίδια συμμετοχή δεν μπορεί να είναι κατώτερη του είκοσι πέντε τοις εκατό (25%) αυτού του σχεδίου. Περαιτέρω χρηματοδότηση από άλλες πηγές του δημόσιου ή ιδιωτικού τομέα δεν αποκλείε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χορήγηση εγκρίνεται με απόφαση του Υπουργού Ανάπτυξης, ύστερα από γνωμοδότηση εννεαμελούς (9μελούς) Επιτροπής Β.Ε.ΠΕ. Κατ' εξαίρεση για Β.Ε.ΠΕ. που χρηματοδοτούνται από Περιφερειακά Επιχειρησιακά Προγράμματα (Π.Ε.Π.), η επιχορήγηση εγκρίνεται με απόφαση του Γενικού Γραμματέα της οικείας περιφέρειας, ύστερα από γνωμοδότηση εννεαμελούς περιφερειακής Επιτροπή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Ανάπτυξης καθορίζ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και η διαδικασία της επιχορήγησης, η διαδικασία ελέγχ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ορείας εκτέλεσης των επιχορηγούμενων έργων, οι όροι και η διαδικασία εκταμίευσης της επιχορήγησης, καθώς και κάθε άλλη αναγκαία λεπτομέρεια που αφορά γενικά τη χρηματοδότηση των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νθεση, η συγκρότηση, οι αρμοδιότητες και οι όροι λειτουργίας της μεν Επιτροπής Β.Ε.ΠΕ. καθορίζονται με απόφαση του Υπουργού Ανάπτυξης, της δε αντίστοιχης περιφερειακής Επιτροπής Β.Ε.ΠΕ. με απόφαση του Γενικού Γραμματέα Περιφέρειας. Με κοινή απόφαση των Υπουργών Οικονομικών και Ανάπτυξης καθορίζεται η αμοιβή των μελών, των εισηγητών και των γραμματέων των ως άνω Επιτροπών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όρους των φορέων Β.Ε.ΠΕ. αποτελούν επίσης και οι εισφορές σε χρήμα των ιδιοκτητών των ακινήτων κατά την εφαρμογή του πολεοδομικού σχεδίου και των τυχόν εκτελέσεων του αστικού αναδα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Τ.Β.Α. μπορεί στα πλαίσια των διατάξεων της κείμενης νομοθεσίας να εκδίδει ομολογιακά δάνεια για την αγορά οικοπέδων ή για τη χρηματοδότηση των έργων στις Β.Ε.ΠΕ.</w:t>
      </w:r>
    </w:p>
    <w:p>
      <w:pPr>
        <w:pStyle w:val="Style15"/>
        <w:ind w:firstLine="720"/>
        <w:jc w:val="center"/>
        <w:rPr/>
      </w:pPr>
      <w:r>
        <w:rPr>
          <w:rFonts w:eastAsia="MS Mincho;ＭＳ 明朝" w:cs="Times New Roman" w:ascii="Times New Roman" w:hAnsi="Times New Roman"/>
          <w:sz w:val="24"/>
          <w:szCs w:val="24"/>
          <w:lang w:val="el-GR"/>
        </w:rPr>
        <w:t>Άρθρο 1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ησιακό Πρόγραμμα Βιομηχανίας</w:t>
      </w:r>
    </w:p>
    <w:p>
      <w:pPr>
        <w:pStyle w:val="Style15"/>
        <w:ind w:firstLine="720"/>
        <w:rPr/>
      </w:pPr>
      <w:r>
        <w:rPr>
          <w:rFonts w:eastAsia="MS Mincho;ＭＳ 明朝" w:cs="Times New Roman" w:ascii="Times New Roman" w:hAnsi="Times New Roman"/>
          <w:sz w:val="24"/>
          <w:szCs w:val="24"/>
          <w:lang w:val="el-GR"/>
        </w:rPr>
        <w:t>1. Σε εφαρμογή του Υποπρογράμματος 1 του Επιχειρησιακού Προγράμματος Βιομηχανίας, το οποίο έχει εγκριθεί από τα αρμόδια Κοινοτικά όργανα στα πλαίσια του Β' Κοινοτικού Πλαισίου Στήριξης μπορεί να χρηματοδοτούν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Φορείς Β.Ε.ΠΕ., με σκοπό την ίδρυση, την οργάνωση, τη διαχείριση, τη λειτουργία, την αναβάθμιση ή αναδιοργάνωση των Β.Ε.ΠΕ. και την ανάπτυξη υπηρεσιών εξυπηρέτησης των δραστηριοτήτων αυτών, καθώς και την εκπόνηση επιχειρηματικών σχεδίων. Στα πλαίσια αυτά μπορεί να χρηματοδοτείται και η εξυγίανση, ο εκσυγχρονισμός και η βελτίωση των υφιστάμενων ΒΙ.ΠΕ., ΒΙ.ΠΑ. και ΒΙΟ.Π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Φορείς Β.Ε.ΠΕ., με σκοπό την μετεγκατάσταση σε κοινό χώρο βιομηχανικών και βιοτεχνικών ομοειδών επιχειρήσεων για τη δημιουργία μιας κλαδικής Β.Ε.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ορείς με σκοπό την ίδρυση και ανάπτυξη βιομηχανικών υποδομών μικρής κλίμακας (ελεύθερες ζώνες εμπορίου - μεταποίησης, ίδρυση εμπορευματικών κέντρων και αποθηκών, ίδρυση εκθεσιακού και συνεδριακού κέντρου) ή την ίδρυση και λειτουργία ιδιωτικών δικτύων επικοινωνίας επιχειρή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Φορείς ανάπτυξης και οργάνωσης "Θερμοκοιτίδων" επιχειρήσεων μέσα στις Β.Ε.ΠΕ.</w:t>
      </w:r>
    </w:p>
    <w:p>
      <w:pPr>
        <w:pStyle w:val="Style15"/>
        <w:ind w:firstLine="720"/>
        <w:rPr/>
      </w:pPr>
      <w:r>
        <w:rPr>
          <w:rFonts w:eastAsia="MS Mincho;ＭＳ 明朝" w:cs="Times New Roman" w:ascii="Times New Roman" w:hAnsi="Times New Roman"/>
          <w:sz w:val="24"/>
          <w:szCs w:val="24"/>
          <w:lang w:val="el-GR"/>
        </w:rPr>
        <w:t>2. Για την υλοποίηση των παραπάνω και γενικά του Υποπρογράμματος 1 του Επιχειρησιακού Προγράμματος Βιομηχανίας, εφαρμόζονται οι διατάξεις του άρθρου 7 του ν. 2244/1994, όπως τροποποιήθηκε με την παρ. 2 του άρθρου 17 του ν. 2308/1995, καθώς και οι διατάξεις των κανονιστικών διαταγμάτων και αποφάσεων που εκδίδονται κατ' εξουσιοδότησή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Ζ'</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ΕΣ ΚΑΙ ΤΕΛΙΚΕΣ ΔΙΑΤΑΞΕΙΣ</w:t>
      </w:r>
    </w:p>
    <w:p>
      <w:pPr>
        <w:pStyle w:val="Style15"/>
        <w:ind w:firstLine="720"/>
        <w:jc w:val="center"/>
        <w:rPr/>
      </w:pPr>
      <w:r>
        <w:rPr>
          <w:rFonts w:eastAsia="MS Mincho;ＭＳ 明朝" w:cs="Times New Roman" w:ascii="Times New Roman" w:hAnsi="Times New Roman"/>
          <w:sz w:val="24"/>
          <w:szCs w:val="24"/>
          <w:lang w:val="el-GR"/>
        </w:rPr>
        <w:t>Άρθρο 1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ιστάμενες ΒΙ.ΠΕ., ΒΙ.ΠΑ. και ΒΙΟ.ΠΑ.</w:t>
      </w:r>
    </w:p>
    <w:p>
      <w:pPr>
        <w:pStyle w:val="Style15"/>
        <w:ind w:firstLine="720"/>
        <w:rPr/>
      </w:pPr>
      <w:r>
        <w:rPr>
          <w:rFonts w:eastAsia="MS Mincho;ＭＳ 明朝" w:cs="Times New Roman" w:ascii="Times New Roman" w:hAnsi="Times New Roman"/>
          <w:sz w:val="24"/>
          <w:szCs w:val="24"/>
          <w:lang w:val="el-GR"/>
        </w:rPr>
        <w:t>1. Οι Βιομηχανικές Περιοχές (ΒΙ.ΠΕ.) που κατά την έναρξη ισχύος του παρόντος νόμου έχουν ήδη οριοθετηθεί από την Ε.Τ.Β.Α. ή έχουν εγκριθεί από τις Επιτροπές Παρακολούθησης του Ε.Π.Β. και των αντίστοιχων Π.Ε.Π. με φορέα υλοποίησης την Ε.Τ.Β.Α., εξακολουθούν να διέπονται από τους ν. 4458/1965 και ν. 742/1977, όπως αυτοί ισχύουν, από τους κανονισμούς λειτουργίας τους και από τις λοιπές πράξεις κανονιστικού περιεχομένου που έχουν εκδοθεί κατ' εξουσιοδότηση αυτών. Η χρηματοδότηση των ΒΙ.ΠΕ. που υπάγονται στη κατηγορία αυτή γίνεται όπως έχει εγκριθεί ή προεγκριθεί από τις Επιτροπές Παρακολούθησης του Ε.Π.Β. ή των Περιφερειακών Επιχειρησιακών Προγραμμάτων (Π.Ε.Π.).</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φόσον το ζητήσει η πλειοψηφία των ιδιοκτητών γης στις ΒΙ.ΠΕ. της προηγούμενης παραγράφου, είναι δυνατόν να εντάσσονται αυτές οι ΒΙ.ΠΕ., με απόφαση του Υπουργού Ανάπτυξης και ύστερα από γνώμη της Ε.Τ.Β.Α., στις διατάξεις αυτού του νόμου. Με την ίδια απόφαση είναι δυνατόν να εγκρίνεται η τροποποίηση του ισχύοντος Κανονισμού Λειτουργίας, έτσι ώστε να προσαρμόζεται το υφιστάμενο καθεστώς διοίκησης, διαχείρισης και λειτουργίας των ΒΙ.ΠΕ. στο καθεστώς του παρόντος νόμου.</w:t>
      </w:r>
    </w:p>
    <w:p>
      <w:pPr>
        <w:pStyle w:val="Style15"/>
        <w:ind w:firstLine="720"/>
        <w:rPr/>
      </w:pPr>
      <w:r>
        <w:rPr>
          <w:rFonts w:eastAsia="MS Mincho;ＭＳ 明朝" w:cs="Times New Roman" w:ascii="Times New Roman" w:hAnsi="Times New Roman"/>
          <w:sz w:val="24"/>
          <w:szCs w:val="24"/>
          <w:lang w:val="el-GR"/>
        </w:rPr>
        <w:t>3. ΒΙ.ΠΑ. ή ΒΙΟ.ΠΑ., των οποίων έχουν αρχίσει οι διαδικασίες οριοθέτησης ή πολεοδόμησης, ολοκληρώνονται με τις διαδικασίες που έχουν αρχίσει. Κατά τα λοιπά υπάγονται στις διατάξεις του παρόντος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χρηματοδότηση ΒΙ.ΠΑ. ή ΒΙΟ.ΠΑ. που έχει προεγκριθεί ή εγκριθεί από τις Επιτροπές Παρακολούθησης του Ε.Π.Β. ή των αντίστοιχων Περιφερειακών Επιχειρησιακών Προγραμμάτων (Π.Ε.Π.), γίνεται όπως έχει εγκριθεί ή προεγκριθεί από αυτές. Ο φορέας υλοποίησης στις περιπτώσεις αυτές πρέπει να πληροί τις προϋποθέσεις του φορέα ΒΕ.ΠΕ. του παρόντος νόμου και σε περίπτωση αλλαγής φορέα, ο νέος φορέας θα πρέπει να πληροί επίσης τις ίδιες προϋποθέσεις.</w:t>
      </w:r>
    </w:p>
    <w:p>
      <w:pPr>
        <w:pStyle w:val="Style15"/>
        <w:ind w:firstLine="720"/>
        <w:jc w:val="center"/>
        <w:rPr/>
      </w:pPr>
      <w:r>
        <w:rPr>
          <w:rFonts w:eastAsia="MS Mincho;ＭＳ 明朝" w:cs="Times New Roman" w:ascii="Times New Roman" w:hAnsi="Times New Roman"/>
          <w:sz w:val="24"/>
          <w:szCs w:val="24"/>
          <w:lang w:val="el-GR"/>
        </w:rPr>
        <w:t>Άρθρο 2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κταση διατάξεων νομοθεσίας</w:t>
      </w:r>
    </w:p>
    <w:p>
      <w:pPr>
        <w:pStyle w:val="Style15"/>
        <w:ind w:firstLine="720"/>
        <w:jc w:val="center"/>
        <w:rPr/>
      </w:pPr>
      <w:r>
        <w:rPr>
          <w:rFonts w:eastAsia="MS Mincho;ＭＳ 明朝" w:cs="Times New Roman" w:ascii="Times New Roman" w:hAnsi="Times New Roman"/>
          <w:sz w:val="24"/>
          <w:szCs w:val="24"/>
          <w:lang w:val="el-GR"/>
        </w:rPr>
        <w:t>για την παροχή κινήτρων - Μεταβίβαση αρμοδιοτή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ης κείμενης νομοθεσίας για την παροχή κινήτρων που ισχύουν για τις ΒΙ.ΠΕ. της Ε.Τ.Β.Α. επεκτείνονται εφεξής και στις Β.Ε.ΠΕ. του παρόντος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ύστερα από πρόταση των Υπουργών Ανάπτυξης και Εσωτερικών, Δημόσιας Διοίκησης και Αποκέντρωσης και του κατά περίπτωση αρμόδιου υπουργού μπορεί να μεταβιβάζονται αρμοδιότητες που προβλέπονται από τον παρόντα νόμο σε όργανα της περιφερειακής διοίκησης και της νομαρχιακής αυτοδιοίκησης.</w:t>
      </w:r>
    </w:p>
    <w:p>
      <w:pPr>
        <w:pStyle w:val="Style15"/>
        <w:ind w:firstLine="720"/>
        <w:jc w:val="center"/>
        <w:rPr/>
      </w:pPr>
      <w:r>
        <w:rPr>
          <w:rFonts w:eastAsia="MS Mincho;ＭＳ 明朝" w:cs="Times New Roman" w:ascii="Times New Roman" w:hAnsi="Times New Roman"/>
          <w:sz w:val="24"/>
          <w:szCs w:val="24"/>
          <w:lang w:val="el-GR"/>
        </w:rPr>
        <w:t>Άρθρο 2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αίνιση βιομηχανικών κτιρίων και εγκαταστά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μονωμένα κτίρια, συνολικής έκτασης άνω των 5.000 τετραγωνικών μέτρων για τα οποία έχει εκδοθεί άδεια οικοδομής για βιομηχανική ή βιοτεχνική χρήση και των οποίων έχει διακοπεί η λειτουργία για μια τουλάχιστον τριετία κατά την έναρξη ισχύος του παρόντος νόμου μπορούν να εντάσσονται στις διατάξεις των άρθρων 17 και 18 του παρόντος για την επιχορήγηση των δαπανών ανακαίνισης τους ή συμπλήρωσης των υποδομών τους, προκειμένου να ξαναχρησιμοποιηθούν για βιομηχανική ή βιοτεχνική χρήση που επιτρέπεται σε αυτήν την περιοχ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για την παροχή κινήτρων για τον εκσυγχρονισμό και την επέκταση των εγκατεστημένων στην ΒΙΟ.ΠΑ. Λαυρίου μονάδων εφαρμόζονται και στις εταιρίες ΕΛΛΗΝΙΚΗ ΒΙΟΜΗΧΑΝΙΑ ΟΠΛΩΝ Α.Ε. (Ε.Β.Ο. Α.Ε.), ΑΝΩΝΥΜΟΣ ΕΤΑΙΡΙΑ ΕΛΛΗΝΙΚΟΥ ΠΥΡΙΤΙΔΟΠΟΙΕΙΟΥ ΚΑΙ ΚΑΛΥΚΟΠΟΙΕΙΟΥ Α.Ε. (ΠΥΡΚΑΛ Α.Ε.), ΑΛΑΚΟ Α.Ε. και Αφοί ΛΑΜΠΡΟΥ Α.Ε., των οποίων οι μονάδες είναι εγκατεστημένες στις εκτάσεις που βρίσκονται στο Δήμο Λαυρεωτικής.</w:t>
      </w:r>
    </w:p>
    <w:p>
      <w:pPr>
        <w:pStyle w:val="Style15"/>
        <w:ind w:firstLine="720"/>
        <w:jc w:val="center"/>
        <w:rPr/>
      </w:pPr>
      <w:r>
        <w:rPr>
          <w:rFonts w:eastAsia="MS Mincho;ＭＳ 明朝" w:cs="Times New Roman" w:ascii="Times New Roman" w:hAnsi="Times New Roman"/>
          <w:sz w:val="24"/>
          <w:szCs w:val="24"/>
          <w:lang w:val="el-GR"/>
        </w:rPr>
        <w:t>Άρθρο 2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διατάξεων</w:t>
      </w:r>
    </w:p>
    <w:p>
      <w:pPr>
        <w:pStyle w:val="Style15"/>
        <w:ind w:firstLine="720"/>
        <w:rPr/>
      </w:pPr>
      <w:r>
        <w:rPr>
          <w:rFonts w:eastAsia="MS Mincho;ＭＳ 明朝" w:cs="Times New Roman" w:ascii="Times New Roman" w:hAnsi="Times New Roman"/>
          <w:sz w:val="24"/>
          <w:szCs w:val="24"/>
          <w:lang w:val="el-GR"/>
        </w:rPr>
        <w:t xml:space="preserve">Με την επιφύλαξη της παρ. 1 του άρθρου 19, από την έναρξη ισχύος του παρόντος καταργούνται ο ν. 4458/1965 (ΦΕΚ 33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και ο ν. 742/1977 (ΦΕΚ 319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όπως αυτοί ισχύουν.</w:t>
      </w:r>
    </w:p>
    <w:p>
      <w:pPr>
        <w:pStyle w:val="Style15"/>
        <w:ind w:firstLine="720"/>
        <w:jc w:val="center"/>
        <w:rPr/>
      </w:pPr>
      <w:r>
        <w:rPr>
          <w:rFonts w:eastAsia="MS Mincho;ＭＳ 明朝" w:cs="Times New Roman" w:ascii="Times New Roman" w:hAnsi="Times New Roman"/>
          <w:sz w:val="24"/>
          <w:szCs w:val="24"/>
          <w:lang w:val="el-GR"/>
        </w:rPr>
        <w:t>Άρθρο 2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ώτη περίοδος της παρ. 3 του άρθρου 144 του ν.δ/τος 210/1973 (ΦΕΚ 277 Α') αντικαθίστα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 εξαίρεση επιτρέπεται για λόγους δημοσίου συμφέροντος, ιδιαίτερα δε προκειμένου να επισπευθεί η διενέργεια έρευνας και εκμετάλλευσης, η εκμίσθωση των δικαιωμάτων του Δημοσίου, που αναφέρονται στα άρθρα 143, 146 και 148 του παρόντος, με απευθείας σύμβαση σε οποιαδήποτε επιχείρηση παρέχει τα εχέγγυα για το σκοπό αυτόν. Ιδίως η απευθείας εκμίσθωση των ανωτέρω δικαιωμάτων επιτρέπεται προς την τελευταία μισθώτρια επιχείρηση, αφού ληφθούν υπόψη μεταξύ άλλων και οι επενδύσεις που πραγματοποιήθηκαν, η ορθολογική εκμετάλλευση, ο βαθμός επεξεργασίας του μεταλλεύματος, καθώς και το επιχειρησιακό σχέδιο δράσης και τ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μένονται προς εκμετάλλευση αποθέματ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4</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 1 του άρθρου 8 του ν. 2289/1995 (ΦΕΚ 27 Α') προστίθεται εδάφιο, που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ο ανάδοχος είναι Κοινοπραξία, ο υπολογισμός και η βεβαίωση του φόρου εισοδήματος διενεργείται ατομικά για κάθε κοινοπρακτούν μέλος, τηρούμενων των διατάξεων της παρ. 4 του παρόντος άρθρου. Η εφαρμογή της προηγούμενης περιόδου δεν θίγει την αλληλεγγύως και εις ολόκληρο ευθύνη των κοινοπρακτούντων μελών για τον οφειλόμενο από τα υπόλοιπα μέλη της Κοινοπραξίας φόρο εισοδή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3 του άρθρου 8 του ν. 2289/1995 τροποποιεί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ανάδοχος ή το κάθε μέλος αναδόχου - κοινοπραξίας τηρεί ιδιαίτερα λογιστικά βιβλία και βάσει αυτών συντάσσει για κάθε ημερολογιακό έτος ισολογισμό και ξεχωριστό για κάθε περιοχή εκμετάλλευσης, λογαριασμό εσόδων και εξόδων. Οι λογαριασμοί αυτοί και ο ισολογισμός εμφανίζουν τα στοιχεία ενεργητικού και παθητικού που σχετίζονται ευθέως με τ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τικές εργασίες, καθώς και τα αποτελέσματα των εργασιών α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εύτερη, τρίτη και τέταρτη περίοδος του πρώτου εδαφίου της παρ. 4 του άρθρου 8 του ν. 2289/1995 αντικαθίσταν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νιαίος για όλη τη συμβατική περιοχή λογαριασμός συντάσσεται με την ενοποίηση των εγγραφομένων εσόδων και εξόδων στους λογαριασμούς των επί μέρους περιοχών έρευνας ή εκμετάλλευσης. Ειδικά, προκειμένου περί αδειών που δίνονται με τον παρόντα νόμο, δαπάνες ερευνητικών εργασιών σε μια συμβατική περιοχή μπορούν να συμπεριληφθούν σε ποσοστό μέχρι πενήντα τοις εκατό (50%) στις δαπάνες άλλης συμβατικής περιοχής, όπου ο ανάδοχος ή μέλος αναδόχου - κοινοπραξίας έχει άδεια εκμετάλλευσης και έχει αρχίσει να παράγει υδρογονάνθρακες. Τόσο οι δαπάνες ερευνητικών εργασιών, όσο και οι σχετικές αποσβέσεις αυτής της κατηγορίας τηρούνται σε ξεχωριστούς, κατά μέλος, λογαριασμούς στα βιβλία του αναδόχου".</w:t>
      </w:r>
    </w:p>
    <w:p>
      <w:pPr>
        <w:pStyle w:val="Style15"/>
        <w:ind w:firstLine="720"/>
        <w:jc w:val="center"/>
        <w:rPr/>
      </w:pPr>
      <w:r>
        <w:rPr>
          <w:rFonts w:eastAsia="MS Mincho;ＭＳ 明朝" w:cs="Times New Roman" w:ascii="Times New Roman" w:hAnsi="Times New Roman"/>
          <w:sz w:val="24"/>
          <w:szCs w:val="24"/>
          <w:lang w:val="el-GR"/>
        </w:rPr>
        <w:t>Άρθρο 25</w:t>
      </w:r>
    </w:p>
    <w:p>
      <w:pPr>
        <w:pStyle w:val="Style15"/>
        <w:ind w:firstLine="720"/>
        <w:rPr/>
      </w:pPr>
      <w:r>
        <w:rPr>
          <w:rFonts w:eastAsia="MS Mincho;ＭＳ 明朝" w:cs="Times New Roman" w:ascii="Times New Roman" w:hAnsi="Times New Roman"/>
          <w:sz w:val="24"/>
          <w:szCs w:val="24"/>
          <w:lang w:val="el-GR"/>
        </w:rPr>
        <w:t>Στο εκάστοτε ισχύον Πρόγραμμα Ανάπτυξης, Έρευνας και Τεχνολογίας (Π.Α.Ε.Τ.) δικαιούται να συμμετέχει και κάθε φυσικό ή νομικό πρόσωπο του ιδιωτικού τομέα. Για τους όρους, τις προϋποθέσεις και τη διαδικασία χρηματοδότησης αυτών των προσώπων έχουν εφαρμογή οι διατάξεις του π. δ/τος 558/1985, όπως αυτό τροποποιήθηκε από το π.δ. 434/1988 (ΦΕΚ 198 Α') και όπως κάθε φορά ισχύει.</w:t>
      </w:r>
    </w:p>
    <w:p>
      <w:pPr>
        <w:pStyle w:val="Style15"/>
        <w:ind w:firstLine="720"/>
        <w:jc w:val="center"/>
        <w:rPr/>
      </w:pPr>
      <w:r>
        <w:rPr>
          <w:rFonts w:eastAsia="MS Mincho;ＭＳ 明朝" w:cs="Times New Roman" w:ascii="Times New Roman" w:hAnsi="Times New Roman"/>
          <w:sz w:val="24"/>
          <w:szCs w:val="24"/>
          <w:lang w:val="el-GR"/>
        </w:rPr>
        <w:t>Άρθρο 2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ελευταία περίοδος του εδαφίου (α) της παρ. 4 του άρθρου 7 του ν. 2244/1994 (ΦΕΚ 168 Α'), όπως αντικαταστάθηκε με την περ. β' της παρ. 2 του άρθρου 17 του ν. 2308/1995 (ΦΕΚ 114 Α'), αντικαθίστα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διατάγματα αυτά είναι δυνατόν να ορίζεται ότι οι προϋποθέσεις συμμετοχής, τα όργανα και τα κριτήρια αξιολόγησης καθώς και η διαδικασία και ο τρόπος εφαρμογής τους ρυθμίζονται είτε στην πρόσκληση για υποβολή προτάσεων είτε με απόφαση του Υπουργού Ανάπτυξης, που δημοσιεύεται στην Εφημερίδα της Κυβερνήσε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7 του ν. 2244/1994 προστίθεται παράγραφος 7, η οποία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Όπου στις προηγούμενες παραγράφους του παρόντος άρθρου αναφέρονται προγράμματα του Υπουργείου Βιομηχανίας, Ενέργειας και Τεχνολογίας, νοούνται είτε προγράμματα, τα οποία έχουν εκπονηθεί από το Υπουργείο Ανάπτυξης είτε προγράμματα ή τμήματά τους που έχουν εκπονηθεί από άλλα Υπουργεία, φορέας υλοποίησης όμως προβλέπεται να είναι είτε μόνο το Υπουργείο Ανάπτυξης είτε το Υπουργείο Ανάπτυξης, σε συνεργασία με άλλο Υπουργείο".</w:t>
      </w:r>
    </w:p>
    <w:p>
      <w:pPr>
        <w:pStyle w:val="Style15"/>
        <w:ind w:firstLine="720"/>
        <w:jc w:val="center"/>
        <w:rPr/>
      </w:pPr>
      <w:r>
        <w:rPr>
          <w:rFonts w:eastAsia="MS Mincho;ＭＳ 明朝" w:cs="Times New Roman" w:ascii="Times New Roman" w:hAnsi="Times New Roman"/>
          <w:sz w:val="24"/>
          <w:szCs w:val="24"/>
          <w:lang w:val="el-GR"/>
        </w:rPr>
        <w:t>Άρθρο 2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οσωπικές εγγυήσεις, που έχουν δοθεί υπέρ του Ελληνικού Δημοσίου από την έναρξη ισχύος του ν. 1386/1983 και εντεύθεν για την εξασφάλιση απαιτήσεων του Ελληνικού Δημοσίου από δασμούς και φόρους κατά εταιριών που είχαν υπαχθεί στον ως άνω νόμο και ενδεχόμενα και στους νόμους 1892/1990 και 2000/1991, θεωρούνται ότι ουδέποτε δόθηκαν και οι εγγυητές απαλλάσσονται από την υποχρέωση καταβολής των οφειλών που εγγυήθηκαν, εφόσον οι εγγυήσεις αυτές έχουν δοθεί προσωπικά από μέλη των διοικητικών συμβουλίων αυτών των εταιριών, τα οποία έχουν εκλεγεί ή διορισθεί </w:t>
      </w:r>
    </w:p>
    <w:p>
      <w:pPr>
        <w:pStyle w:val="Style15"/>
        <w:ind w:firstLine="720"/>
        <w:rPr/>
      </w:pPr>
      <w:r>
        <w:rPr>
          <w:rFonts w:eastAsia="MS Mincho;ＭＳ 明朝" w:cs="Times New Roman" w:ascii="Times New Roman" w:hAnsi="Times New Roman"/>
          <w:sz w:val="24"/>
          <w:szCs w:val="24"/>
          <w:lang w:val="el-GR"/>
        </w:rPr>
        <w:t>σ' αυτά τα διοικητικά συμβούλια με πρόταση τράπεζας του δημόσιου τομέα ή θυγατρικής της επιχείρησης και εφόσον η εν λόγω τράπεζα ή η θυγατρική της επιχείρηση είναι ο κύριος δανειοδότης της πρωτοφειλέτιδας εταιρίας. Ενδεχόμενη οικονομική επιβάρυνση από την εφαρμογή της παρούσας ρύθμισης βαρύνει την τράπεζα ή τη θυγατρική της επιχείρηση, που είναι ο κύριος δανειοδότης της πρωτοφειλέτι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προσωπικές εγγυήσεις, που έχουν δοθεί υπέρ του Ε.Ο.Μ.Μ.Ε.Χ. για τη χορήγηση από αυτόν βιοτεχνικών δανείων ή εγγυητικών επιστολών σε συνεταιρισμούς μικρομεσαίων επιχειρήσεων, θεωρούνται ότι ουδέποτε δόθηκαν και οι εγγυητές απαλλάσσονται από την υποχρέωση καταβολής των οφειλών που εγγυήθηκαν, εφόσον οι εγγυήσεις αυτές έχουν δοθεί από πρόσωπα που ήσαν μέλη των δανειοδοτηθέντων συνεταιρισμών την περίοδο χορήγησης των δανείων ή των εγγυητικών επιστολών. Ενδεχόμενη οικονομική επιβάρυνση από την εφαρμογή της παρούσας ρύθμισης βαρύνει το Δημόσιο.</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8</w:t>
      </w:r>
    </w:p>
    <w:p>
      <w:pPr>
        <w:pStyle w:val="Style15"/>
        <w:ind w:firstLine="720"/>
        <w:jc w:val="center"/>
        <w:rPr/>
      </w:pPr>
      <w:r>
        <w:rPr>
          <w:rFonts w:eastAsia="MS Mincho;ＭＳ 明朝" w:cs="Times New Roman" w:ascii="Times New Roman" w:hAnsi="Times New Roman"/>
          <w:sz w:val="24"/>
          <w:szCs w:val="24"/>
          <w:lang w:val="el-GR"/>
        </w:rPr>
        <w:t>Έναρξη ισχύ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αρχίζει από τη δημοσίευσή του στην Εφημερίδα της Κυβερνήσε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ΕΣΩΤΕΡΙΚΩΝ,</w:t>
        <w:tab/>
        <w:tab/>
        <w:tab/>
        <w:tab/>
        <w:tab/>
        <w:tab/>
        <w:t xml:space="preserve">ΕΘΝΙΚ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tab/>
        <w:tab/>
        <w:tab/>
        <w:tab/>
        <w:tab/>
        <w:t xml:space="preserve">ΟΙΚΟΝΟΜΙΑΣ  </w:t>
      </w:r>
    </w:p>
    <w:p>
      <w:pPr>
        <w:pStyle w:val="Style15"/>
        <w:ind w:firstLine="720"/>
        <w:rPr/>
      </w:pPr>
      <w:r>
        <w:rPr>
          <w:rFonts w:eastAsia="MS Mincho;ＭＳ 明朝" w:cs="Times New Roman" w:ascii="Times New Roman" w:hAnsi="Times New Roman"/>
          <w:sz w:val="24"/>
          <w:szCs w:val="24"/>
          <w:lang w:val="el-GR"/>
        </w:rPr>
        <w:t>ΚΑΙ ΑΠΟΚΕΝΤΡΩΣΗΣ</w:t>
        <w:tab/>
        <w:tab/>
        <w:tab/>
        <w:tab/>
        <w:tab/>
        <w:t xml:space="preserve">ΚΑΙ ΟΙΚΟΝΟΜΙΚΩΝ </w:t>
      </w:r>
    </w:p>
    <w:p>
      <w:pPr>
        <w:pStyle w:val="Style15"/>
        <w:ind w:firstLine="720"/>
        <w:rPr/>
      </w:pPr>
      <w:r>
        <w:rPr>
          <w:rFonts w:eastAsia="MS Mincho;ＭＳ 明朝" w:cs="Times New Roman" w:ascii="Times New Roman" w:hAnsi="Times New Roman"/>
          <w:sz w:val="24"/>
          <w:szCs w:val="24"/>
          <w:lang w:val="el-GR"/>
        </w:rPr>
        <w:t>Α. Παπαδόπουλος</w:t>
        <w:tab/>
        <w:tab/>
        <w:tab/>
        <w:tab/>
        <w:tab/>
        <w:tab/>
        <w:t xml:space="preserve">Γ. Παπαντων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ab/>
        <w:tab/>
        <w:tab/>
        <w:tab/>
        <w:tab/>
        <w:t xml:space="preserve">ΔΙΚΑΙΟΣΥΝΗΣ </w:t>
      </w:r>
    </w:p>
    <w:p>
      <w:pPr>
        <w:pStyle w:val="Style15"/>
        <w:ind w:firstLine="720"/>
        <w:rPr/>
      </w:pPr>
      <w:r>
        <w:rPr>
          <w:rFonts w:eastAsia="MS Mincho;ＭＳ 明朝" w:cs="Times New Roman" w:ascii="Times New Roman" w:hAnsi="Times New Roman"/>
          <w:sz w:val="24"/>
          <w:szCs w:val="24"/>
          <w:lang w:val="el-GR"/>
        </w:rPr>
        <w:t>Β. Παπανδρέου</w:t>
        <w:tab/>
        <w:tab/>
        <w:tab/>
        <w:tab/>
        <w:tab/>
        <w:tab/>
        <w:t>Ε. Γιαννόπουλ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ΕΩΡΓΙΑΣ</w:t>
        <w:tab/>
        <w:tab/>
        <w:tab/>
        <w:tab/>
        <w:tab/>
        <w:tab/>
        <w:tab/>
        <w:t>ΠΕΡΙΒΑΛΛΟΝΤΟΣ,</w:t>
      </w:r>
    </w:p>
    <w:p>
      <w:pPr>
        <w:pStyle w:val="Style15"/>
        <w:ind w:left="57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left="57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ζουμάκας</w:t>
        <w:tab/>
        <w:tab/>
        <w:tab/>
        <w:tab/>
        <w:tab/>
        <w:tab/>
        <w:tab/>
        <w:t xml:space="preserve">Κ. Λαλιώ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ΗΣ ΝΑΥΤΙΛ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Σουμάκ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2160"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 Οκτωβρίου 1997</w:t>
      </w:r>
    </w:p>
    <w:p>
      <w:pPr>
        <w:pStyle w:val="Style15"/>
        <w:ind w:firstLine="720"/>
        <w:rPr/>
      </w:pPr>
      <w:r>
        <w:rPr>
          <w:rFonts w:eastAsia="MS Mincho;ＭＳ 明朝" w:cs="Times New Roman" w:ascii="Times New Roman" w:hAnsi="Times New Roman"/>
          <w:sz w:val="24"/>
          <w:szCs w:val="24"/>
          <w:lang w:val="el-GR"/>
        </w:rPr>
        <w:t>Ο ΠΡΟΕΔΡΟΣ</w:t>
        <w:tab/>
        <w:tab/>
        <w:tab/>
        <w:tab/>
        <w:tab/>
        <w:tab/>
        <w:t>Η ΓΡΑΜΜΑΤΕ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ΟΛΑΟΣ ΑΚΡΙΤΙΔΗΣ</w:t>
        <w:tab/>
        <w:tab/>
        <w:tab/>
        <w:tab/>
        <w:tab/>
        <w:t xml:space="preserve">ΡΟΔΟΥΛΑ ΖΗΣΗ </w:t>
      </w:r>
    </w:p>
    <w:p>
      <w:pPr>
        <w:pStyle w:val="Normal"/>
        <w:ind w:firstLine="720"/>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58:00Z</dcterms:created>
  <dc:creator>pc</dc:creator>
  <dc:description/>
  <dc:language>en-US</dc:language>
  <cp:lastModifiedBy>pc</cp:lastModifiedBy>
  <dcterms:modified xsi:type="dcterms:W3CDTF">2003-07-29T06:34:00Z</dcterms:modified>
  <cp:revision>9</cp:revision>
  <dc:subject/>
  <dc:title>ΕΙΣΗΓΗΤΙΚΗ ΕΚΘΕΣΗ</dc:title>
</cp:coreProperties>
</file>