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ΔΗΜΟΣΙΑΣ ΔΙΟΙ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ΣΙΑΣ ΤΑΞΗΣ ΚΑΙ ΔΙΚΑΙΟΣΥΝ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Συγκρότηση της Πρωτοβάθμιας Τοπικής Αυτοδιοίκησ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την 22α Οκτωβρίου (πρωί και απόγευμα), την 23η Οκτωβρίου, την 29η Οκτωβρίου (πρωί και απόγευμα) και την 30ή Οκτωβρίου 1997, σε έξι (6) συνεδριάσεις που διήρκεσαν περίπου 20 ώρες, υπό την προεδρία του Προέδρου αυτής κ. Ηλία Παπαηλία, με αντικείμενο την επεξεργασία και εξέταση του σχεδίου νόμου του Υπουργεί</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Εσωτερικών, Δημόσιας Διοίκησης και Αποκέντρωσης "Συγκρότηση της Πρωτοβάθμια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συνεδριάσεις της Επιτροπής παρέστησαν ο Υπουργός και οι Υφυπουργοί Εσωτερικών, Δημόσιας Διοίκησης και Αποκέντρωσης κ. Αλέξανδρος Παπαδόπουλος και κ.κ. Λάμπρος Παπαδήμας και Σταύρος Μπένος,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ων συνεδριάσεων το λόγο έλαβαν ο Εισηγητής της Πλειοψηφίας κ. Αθανάσιος Τσούρας, ο Εισηγητής της Μειοψηφίας κ. Αθανάσιος Νάκος, ο Ειδικός Αγορητής του Κομμουνιστικού Κόμματος Ελλάδας κ. Νικόλαος Γκατζής,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Τσαφούλιας και οι Βουλευτές κ.κ. Ιωάννης Λαμπρόπουλος, Βαρσάμης Γιοβανούδας, Θεοχάρης Τσιόκας, Αναστάσιος Καραμάριος, Ιωάννης Καρακώστας, Λεωνίδας Τζανής, Προκόπης Παυλόπουλος, Νικόλαος Σαλαγιάννης, Αντώνιος Φούσας, Βασίλειος Κεδίκογλου, Ιωσήφ Βαλυράκης, Χρήστος Μαρκογιαννάκης, Απόστολος Ανδρεουλάκος, Ευάγγελος Πολύζος, Ιωάννης Κεφαλογιάννης, Αθανάσιος Δαβάκης, Αλέξανδρος Καλαφάτης, Γρηγόριος Νιώτης, Ιωάννης Ζαφειρόπουλος, Γεώργιος Αδαμόπουλος, Αναστάσιος Πεπονής, Γεώργιος Κατσιμπάρδης, Ηλίας Παπαδόπουλος και Αθανάσιος Παναγιωτ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την απογευματινή συνεδρίαση της 22ας Οκτωβρίου 1997 εκλήθησαν και παρέστησαν, προκειμένου να εκθέσουν τις απόψεις τους επί του συζητουμένου σχεδίου νόμου, σύμφωνα με το άρθρο 38 παρ. 2 του Κανονισμού της Βουλής, ως εκπρόσωποι των αντίστοιχων φορέων, τα παρακάτω εξωκοινοβουλευτικά πρόσωπα: Δημήτριος Ευσταθιάδης, Νομάρχης Αθηνών, Απόστολος Κοιμίσης, Γενικός Γραμματέας της Κεντρικής Ένωσης Δήμων και Κοινοτήτων Ελλάδος και Επαμεινώνδας Λαμπρακάκης, Πρόεδρος της Ομοσπονδίας Δημοτικών και Κοινοτικών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Αθανάσιος Τσούρας είπε στην ομιλία του, ότι η Κυβέρνηση προωθεί ένα Εθνικό Σχέδιο Διοίκησης - Αυτοδιοίκησης, ένα πρότυπο, ένα νέο μοντέλο, μια νέα αντίληψη. Καθιερώνει, στηρίζει και στηρίζεται, λειτουργεί και αποτελείται από τέσσερις κύκλους Διοίκησης - Αυτοδιοίκησης: Κράτος - Στρατηγείο, Περιφέρεια, Νομαρχιακή Αυτοδιοίκηση, Δήμος. Τέσσερις κύκλοι με ενιαίο χαρακτήρα διοίκησης, αλλά με κατανομή, οριοθέτηση και κατοχύρωση αρμοδιοτήτων, πόρων, στελέχωσης, ευθυνών, καθηκόντων. Με καινούργιους και ξεκαθαρισμένους ρό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ίζοντας ο κ. Τσούρας επεσήμανε, ότι αυτό το νέο Εθνικό Σχέδιο θα καλύπτει, θα διαπερνά και θα προσδιορίζει όλη την πολιτική, κοινωνική, οικονομική και πολιτιστική ζωή αυτού του 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ερόμενος στους στόχους του νομοσχεδίου, ο Εισηγητής της Πλειοψηφίας κ. Αθανάσιος Τσούρας τόνισε ότι αυτοί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α μπορεί ταυτόχρονα ο τόπος δουλειάς, κατοικίας και διαβίωσης του κάθε δημότη να προσφέρει δυνατότητες απασχόλησης και ποιότητας ζω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α μπορούν να αναπτυχθούν οι εντόπιες παραγωγικές δυνάμεις, να αξιοποιηθούν οι τοπικοί πόροι και να οργανωθούν σωστά οι οικονομικές δραστηριότητες. Και φυσικά, να είναι δυνατό να ενταχθούν στο αναπτυξιακό - παραγωγικό σύστημα της ευρύτερ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α υπάρχει η δυνατότητα εκτέλεσης σύνθετων τοπικών ολοκληρωμένων αναπτυξιακών προγραμμάτων, ιδίως σε έργα υποδομής (δρόμοι - ύδρευση - άρδευση - αποχέτευση - εγγειοβελτιωτικά έργα - εμπορικό κέντρο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α υπάρχει το επιθυμητό μέγεθος (πληθυσμιακό - γεωγραφικό), που να εξασφαλίζει την κατασκευή, τη συντήρηση και τη λειτουργία των αναγκαίων κοινωνικών εξοπλισμών (υγείας - παιδείας - πολιτισμού - αθλητισμού - ψυχαγωγίας - κοινωνικής πρόνοι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Να μπορεί να οργανωθεί και να λειτουργήσει πλήρως και με σύγχρονα μέσα μια διοικητική μονάδα με όλες τις ανάλογες υπηρεσίες, αρμοδιότητες και καθήκοντα (υποδομή - στελεχειακό ανθρώπινο δυναμ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Να υπάρξει αναπτυξιακή ισορροπία ανάμεσα στους Ο.Τ.Α. που αποτελούν το νέο δήμο, αλλά και ανάμεσα στους δήμους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επιτευχθούν, συνέχισε ο Εισηγητής της Πλειοψηφίας, αυτοί οι στόχοι, χρειάζονται εγγυήσεις. Και το σχέδιο νόμου δίδει αυτές τις εγγυ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ηριστικό δε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Ότι υπάρχει δημοκρατική, ισχυρή και ουσιαστική αποκέντρωση μέσα στο νέο δήμο και μέσα από τα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Ότι παραμένει βασικά η αξιοποίηση και η διαχείριση των περιουσιακών στοιχείων στους πρώη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Ότι λαμβάνονται συγκεκριμένα μέτρα για τη γρήγορη, άμεση και αποτελεσματική εξυπηρέτηση του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Ότι διατηρούνται οι διευκολύνσεις και οι ευνοϊκές ρυθμίσεις των κατοίκων των μικρώ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Ότι κατασκευάζονται τα βασικά έργα τεχνικής υποδομής και λειτουργικής υποστήριξης και προμηθεύεται σε κάθε νέο δήμο ο αναγκαίος εξοπλισμός μέσα σε μια πενταε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Ότι εξασφαλίζεται η χρηματοδοτική υποστήριξη από την Πολιτεία για ολοκληρωμένα προγράμματα ανάπτυξης σε όλους τους δήμ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ηρώνοντας την ομιλία του ο κ. Τσούρας, χαρακτήρισε το σχέδιο νόμου βαθειά τομή στο όλο σύστημα (πολιτικό, οικονομικό και κοινωνικό) της χώρας, που έχει όλες τις εγγυήσεις για να πετύ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θανάσιος Νάκος ανέφερε ότι η Κυβέρνηση προχωρά στη μετάλλαξη της χώρας μας, θέλοντας στη θέση των κοινοτήτων να δημιουργήσει απονευρωμένους και αδιάφορους συνοικ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θα είναι εύκολη υπόθεση ο έλεγχος και η καθυπόταξη των λίγων δημάρχων στις επιταγές του κομματικού περιφερειάρχη και κατ' επέκταση του κομματικού κράτους δια των γνωστών, εν χρήσει ήδη, μεθόδων πειθαναγκασμού και εξ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ταση για την ίδρυση των νέων δήμων, οι οποίοι δημιουργούνται αντίθετα προς τη βούληση των κατοίκων των κοινοτήτων, χωρίς καν στοιχειώδη μελέτη των χαρακτηριστικών τους, έγινε με μόνα κριτή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κομματική σκοπιμότητα, έτσι ώστε ο συσχετισμός των πολιτικών χαρακτηριστικών των κοινοτήτων να δημιουργεί εκλογικό πλεονέκτημα στο ΠΑ.ΣΟ.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ην εξυπηρέτηση τοπαρχών του κομματικού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ην ικανοποίηση των επιθυμιών σχετικά με τις ιδιαίτερες πατρίδες των Υπουργών και των πρωτοκλασάτων στελεχών της κεντρικής εξου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συγχρονιστές μοιράζουν "πασαλίκια". Έτσι αντιλαμβάνονται τον εκσυγχρονισμό. Όμως το τραγικότερο όλων είναι η προσπάθεια φίμωσης της φωνής των τοπικών κοινωνιών, που ενοχλεί την Κυβέρνηση των εκσυγχρονι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στασιοποίηση από τα κοινά των πολιτών των καταργούμενων κοινοτήτων πρέπει να θεωρείται δεδομέ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οι, πλην των εμπνευστών της μεταλλαγμένης Ελλάδας, αν δεν συναισθάνονται πλήρως τον κίνδυνο, τουλάχιστον ανησυχούν βαθύτ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Κι' αυτό γίνεται προσπάθεια να καταπνιγεί, συνέχισε ο κ. Εισηγητής της Μειοψηφίας, γιατί αν τα πράγματα ήταν αυτονόητα, προς τι η επίκληση της κομματικής πειθαρ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 σημαίνει κομματική πειθαρχία σε μια απόφαση καθοριστική για την τύχη της πατρίδας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 ο κ. Πρωθυπουργός ότι ανώτατο χρέος του Βουλευτή δεν είναι η αγάπη του προς την πατρίδα, αλλά η κομματική προσήλ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όμματα έρχονται και παρέρχονται, η πατρίδα μέ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κι αν ακόμη, ο μη γένοιτο, υπερισχύσει του εθνικού συμφέροντος η κομματική σκοπιμότητα, δεν χάνεται η ελπίδα. Υπάρχει η Νέα Δημοκρατία. Είναι αυτή που θα σεβαστεί τη βούληση αυτών, για τους οποίους πραγματικά νοιάζεται, για τους Έλληνες της υπαίθρου, για όλους τους Έλλη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δικός Αγορητής του Κ.Κ.Ε. κ. Νικόλαος Γκατζής ανέφερε ότι "το σχέδιο Καποδίστριας δεν είναι ούτε νέο ούτε ιστορικό. Είναι απόλυτα ενταγμένο στη γενικότερη αντιλαϊκή πολιτική της Ευρωπαϊκής Ένωσης και της Κυβέρνησης, που χαρακτηρίζεται από αυταρχισμό και συγκεντρωτισμό. Το Κ.Κ.Ε., από την εμφάνιση του σχεδίου, τοποθετήθηκε δημόσια ότι είναι αντίθετο μ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έση μας για τις συνενώσεις συναρτάται με το είδος, τη μορφή, το περιεχόμενο και τις κατευθύνσεις που προωθούνται μ' αυτές. Βασικό κριτήριο η θέληση των άμεσα ενδιαφερομένων κατο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βλήματα της υπαίθρου, η ανισόμετρη ανάπτυξη της χώρας, δεν οφείλονται στη δήθεν έλλειψη διοικητικών μηχανισμών, όπως λέει η Κυβέρνηση. Οφείλονται στο πολιτικό σύστημα, στην αντιλαϊκή και αντιαναπτυξιακή εφαρμοζόμενη πολιτική, στα πλαίσια της κάθε φορά εξάρτηση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ΣΟ.Κ. και ο ΣΥΝ, που υπεράσπιζαν παλιότερα αυτή τη θέση, ανένηψαν μετά την προσχώρησή τους στο "μονόδρομο" της 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προσπαθεί να αποκρύψει την έλλειψη πολιτικής, που θα βοηθούσε την οικονομική, κοινωνική, πολιτιστική ανάπτυξη της υπαίθρου και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νει "ετσιθελικά" τις συνενώσεις, όχι για να ανασυγκροτήσει τους δήμους και τις κοινότητες, αλλά για να φτιάξει μηχανισμούς, που θα είναι ικανοί να εφαρμόσουν πιο εύκολα την αντιλαϊκή πολιτική των ιδιωτικοποιήσεων, της ανταποδοτικότητας και της πρόσθετης φορολογίας σε βάρος των 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άει στα σκουπίδια προηγούμενες ρυθμίσεις, "ιστορικές", όπως τις ονομάζ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ουβαλιάζει" τις κοινότητες, χωρίς να παίρνει υπόψη τις συνθήκες, το μέγεθος, την ιστορική και πολιτιστική κληρονομιά, την ανάπτυξη και δράση των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εί το καλπονοθευτικό εκλογικό σύστημα και η εκπροσώπηση στους νέους μηχανισμούς και "μισή" θα είναι και δεν θα αντιπροσωπεύει τη θέληση των κατο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τορία της Τοπικής Αυτοδιοίκησης έδειξε πως η ανόρθωση και η ανασυγκρότησή της δεν μπορεί να γίνει με μέτρα που λαμβάνονται αποσπασματικά, που είναι αντιλαϊκά και επιβάλλονται αναγκα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ας η ανάπτυξη της Τοπικής Αυτοδιοίκησης απαιτεί και συνδέ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γενικότερη αναβάθμιση της περιφέρειας, παραγωγικά, οικονομικά, κοινωνικά, πολιτιστικά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ον εκδημοκρατισμό του θεσμού της Τοπικής Αυτοδιοίκησης, με την εφαρμογή της απλής αναλογικής στην εκλογή όλων των οργάνων της, την ανάδειξή της σε βασικό συμμέτοχο στην ανάπτυξη, που έχει ανάγκη η χώρα, με κέντρο τον εργαζόμενο άνθρ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ενώσεις, όπου απαιτούνται, δεν μπορεί να είναι αποσπασματικές και αναγκαστικές, αλλά πρέπει να προκύπτουν ως αποτέλεσμα της εφαρμογής μιας πολιτικής, που θα καλύπτει τα 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ανάπτυξη τη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πει να στηρίζεται στη μέγιστη δυνατή συμμετοχή των Ο.Τ.Α. και των εργαζομένων στην περιοχή και την Τοπική Αυτ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πει να προϋποθέτει τη συναίνεση των κατοίκων, που μπορεί να εκφραστεί με διάφορους τρόπους, ακόμη και με τοπικά δημοψηφίσματα και όχι μόνο με συμφωνία των οργάν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πει να βασίζεται στην υποχρεωτική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ριτηρίων και κινήτρων αναπτυξιακών, για την παραγωγική ανασυγκρότηση και αξιοποίηση όλων των δυνατοτήτων και ιδιαιτεροτήτων της κάθε περιοχής και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οινωνικών κινήτρων, για την ικανοποίηση των κοινωνικών αναγκών των εργαζ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ονομικών κινήτρων, για τη σχεδιασμένη, χρονικά και ποσοτικά, υλοποίηση των αναγκαίων επενδύσεων στην περι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λοποίηση των παραπάνω ζητούν σήμερα οι χιλιάδες αιρετοί και ο λαός της υπαίθρου, είπε καταλήγοντας ο Ειδικός Αγορητής του Κ.Κ.Ε. κ. Νικόλαος Γκατζ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Μαρία Δαμανάκη δήλωσε ότι συμφωνεί με τις συνενώσεις και ψηφίζει θετικά επί της αρχής του σχεδίου νόμου, στη συνέχεια όμως εξέφρασε τις επιφυλάξεις της για την επάρκεια των οικονομικών πόρων, που θα στηρίξουν τους νέ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αναφέρθηκε σε περιπτώσεις εκτροπής από τα κριτήρια χωροταξικού σχεδιασμού κατά τη διαδικασία που προηγήθηκε και ζήτησε από την Κυβέρνηση πειστικές απαντήσεις, σε όσες περιπτώσεις σημειώνονται ανάλογες αποκλίσεις, καθώς και τη δέσμευση για ρήτρα μελλοντικής αναθεώρησης του χωροταξικού σχεδιασμού, μετά από την πρώτη τετραετία εφαρμογής του, δίνοντας έμφαση στην ανάγκη καθιέρωσης της απλής αναλογικής για την αντιπροσωπευτική εκλογή των αυτοδιοικητικών οργ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σήμανε την ανάγκη διοικητικής μεταρρύθμισης, που να εξασφαλίζ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γχρονη - αποτελεσματική Κεντρική Διοίκηση, σε ρόλο εποπτικό και επιτελ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υρή Αυτοδιοίκηση με αποκεντρωμένες αρμοδιότητες, πόρους και υποστηρικτικούς μηχανισμούς, ικανή να διαχειρισθεί τις τοπικές υποθέσεις στο κοντινότερο προς τον πολίτη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νέοι Ο.Τ.Α. έχουν ανάγκη από οικονομική στήριξη, για να ανταποκριθούν στο νέο τους ρόλο. Χωρίς αυτή, συνέχισε, το εγχείρημα θα μείνει κενό περιεχομένου και η λειτουργία των νέων δήμων θα είναι προβληματική. Το οικονομικό πρόβλημα της Τοπικής Αυτοδιοίκησης θα λυθεί οριστικά, με ριζική μεταρρύθμιση του φορολογικού συστήματος, που θα παρέχει στους Ο.Τ.Α. φορολογικές εξουσίες, χωρίς να εξαρτάται από τις κυβερνητικές διαθέσεις και χωρίς να επιβαρύνονται πολλαπλά οι πολίτες. Εκφράζουμε, τόνισε η κυρία Μαρία Δαμανάκη, σοβαρές επιφυλάξεις για την επαρκή χρηματοδότηση των δήμων και ιδίως για την απορρόφηση πόρων από την Ευρωπαϊ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ενώσεις, εφόσον συνοδευθούν από ένα ολοκληρωμένο σύστημα μετασχηματισμού και στήριξης της αυτοδιοίκησης, μπορεί να κατοχυρώσουν το διοικητικό, κοινωνικό και αναπτυξιακό ρόλο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ιτείται γι' αυτό νέο θεσμικό πλαίσιο, που θα ενισχύει τις αρμοδιότητες των δημοτικών και κοινοτικών συμβουλίων και θα αναδεικνύει τα μέλη τους με σύστημα απλής αναλογικής. Ο αναγκαίος αυτός θεσμικός εκδημοκρατισμός έχει καίρια σημασία για τους νέους Ο.Τ.Α., που θα πρέπει να υπερβούν τις τοπικές αντιπαραθέσεις και να αναδείξουν γνήσια αντιπροσωπευτικές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φερόμενη στο χωροταξικό, η Ειδική Αγορήτρια του ΣΥΝ κυρία Μαρία Δαμανάκη επεσήμανε ότι κανένας χωροταξικός σχεδιασμός δεν θα συγκέντρωνε καθολική αποδοχή, δεδομένου ότι υπάρχουν πολιτικές δυνάμεις, που αντιδρούν συνολικά στις υποχρεωτικές συνεν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λήγοντας, πρόσθεσε ότι υπήρξε εμπλοκή κομματικών παραγόντων και μηχανισμών, στην κατάρτιση του νομοσχεδίου, που σε ορισμένες περιπτώσεις αλλοίωσε τα κριτήρια για τις συνεν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είπε ότι η ανατροπή του επί 85 χρόνια λειτουργούντος συστήματος της Πρωτοβάθμιας Τοπικής Αυτοδιοίκησης είναι επαναστατική πράξη. Οι επαναστάσεις, όμως, είπε, γίνονται με τη συμμετοχή του λαού, άλλως, χωρίς το λαό, είναι πραξικοπ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μοσχέδιο αυτό είναι αποτέλεσμα πραξικοπήματος. Πιστεύω, συνέχισε, ότι τίποτα δεν γίνεται χωρίς τη λειτουργία της ψυχής και του πνεύματος του λαού. Το 90% του ελληνικού λαού των υπό κατάργηση κοινοτήτων είναι εναντίον του νομοσχεδίου. Δεν μπορεί ένα τέτοιο νομοσχέδιο να έχει αναγκαστικό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οι οργανισμοί τοπικής αυτοδιοίκησης είναι το πρωταρχικό κύτταρο της λειτουργίας, της εφαρμογής του δόγματος της λαϊκής κυριαρχίας, η αναγκαστική επέμβαση στη λειτουργία της ρύθμισης του δικαιώματος του πολίτη να συμμετέχει στην πολιτική ζωή και να έχει γνώμη στο πώς θα ρυθμίσει τη διοίκησή του και την οργάνωσή του (άρθρα 5 παρ. 1 και 102 του Συντάγματος) δημιουργεί τεράστια προβλήματα, που ο κ. Υπουργός θα αντιμετωπίσει κατά την εφαρμογή του σχετικού νομοσχεδίου, που εισάγεται προς ψήφ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3/4 του πληθυσμού της χώρας, πρόσθεσε ο Ειδικός Αγορητής του ΔΗ.Κ.ΚΙ., μένουν εκτός της νομοθετικής αυτής ρύθμισης και αναμένουν ένα νέο "Καποδίστρια Β ή Γ": Αθήνα - Λεκανοπέδιο Αττικής - Πειραιάς και Θεσσαλονίκη συγκεντρώνουν πληθυσμό 7.000.000. Εφ' όσον δεν αποφασίζετε και δεν μπορείτε να δημιουργήσετε μία πολιτική περιφερειακά αποκεντρωτική και αναπτυξιακή, που να αρχίζει από την Αθήνα, έχετε ήδη αποτύ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μένως, από πλευράς ουσίας, με τα διοικητικά και "διοικίστικα" μέτρα και μάλιστα με το χαρακτήρα των αναγκαστικών συνενώσεων, δεν λύνονται τα μεγάλα οικονομικά και κοινωνικά προβλήματα του τόπου. Με ανύπαρκτο τον αγροτικό τομέα και με πλήρη αποβιομηχάνιση στην επαρχία, με οποιαδήποτε "διοικίστικη" ρύθμιση δεν επέρχεται αποκέντ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λογος δεν υπήρξε. Πριν δύο χρόνια έπρεπε να έχουν υπάρξει μελέτες βιωσιμότητας και σκοπιμότητας των συνενουμένων Ο.Τ.Α., οι οποίες να έχουν δοθεί σε όλες τις δημοτικές και κοινοτικές βιβλιοθήκες, σε όλα τα κοινοτικά και δημοτικά καταστήματα, ώστε να πληροφορηθεί κάποιος επ' αυτού. Όμως, τον τελευταίο μήνα σπαταλήσατε 382 εκατομ. δρχ. από το πρόγραμμα ΚΛΕΙΣΘΕΝΗΣ και τα δώσατε σε γνωστή διαφημιστική εταιρία, που είναι δική σας, για να διαφημίσετε με λεζάντες και σποτ τις συνενώσεις. Την προσπάθεια του εξαναγκασμού την προχωρήσατε με κομματική πειθαρχία στο σύνολο των βουλευτών της πλειοψηφίας. Δεν μιλήσατε ποτέ και δεν μιλάτε για άυλους πόρους, για γνώση, για φαντασία, για έρευνα, για τεχνογνωσία, για επιμόρφωση αιρετών και υπαλλήλων. Καμία εξειδίκευση προγραμμάτων, κατά δήμο και κοινότητα. Όταν έγινε η μεταρρύθμιση από τον Μιτεράν στην Τοπική Αυτοδιοίκηση, την 3.5.80, είχε προηγηθεί 10ετές λεπτομερές πρόγραμ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Πέραν αυτών, τα συμβούλια περιοχής και οι αναπτυξιακοί σύνδεσμοι απέτυχαν. Χάθηκαν 50 δισ. δρχ. με τα συμβούλια περιοχής και τώρα καταργούνται. Απέτυχαν, διότι δεν χρηματοδοτήθηκαν. Το Ε.Π.Τ.Α. δεν είναι βάλσαμο. Αποτελεί την </w:t>
      </w:r>
      <w:r>
        <w:rPr>
          <w:rFonts w:eastAsia="MS Mincho;ＭＳ 明朝" w:cs="Times New Roman" w:ascii="Times New Roman" w:hAnsi="Times New Roman"/>
          <w:sz w:val="24"/>
          <w:szCs w:val="24"/>
        </w:rPr>
        <w:t>empti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pei</w:t>
      </w:r>
      <w:r>
        <w:rPr>
          <w:rFonts w:eastAsia="MS Mincho;ＭＳ 明朝" w:cs="Times New Roman" w:ascii="Times New Roman" w:hAnsi="Times New Roman"/>
          <w:sz w:val="24"/>
          <w:szCs w:val="24"/>
          <w:lang w:val="el-GR"/>
        </w:rPr>
        <w:t xml:space="preserve"> (αγορά ελπίδας) για τους υποψήφιους δημάρχους του ΠΑ.ΣΟ.Κ. για το 1998. Αν αναλυθεί το Ε.Π.Τ.Α., δεν επαρκεί για τίποτε. Ας υπολογίσει ο κ. Υπουργός τι θα έδιδε στους ΟΤΑ ως έχουν σήμερα και τι προκύπτει ως επιπλέον με τις συνεν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3 παρ. 6 και 9 του παρόντος νομοσχεδίου κομματικοποιούνται και κυβερνοποιούνται οι Ο.Τ.Α. σε μικρού αριθμού κλίμακα δημάρχων, συναλλασσομένων με το κυβερνών κόμμα, καταργουμένου του μεγάλου αριθμού κοινοταρχών. Ο Υπουργός και ο περιφερειάρχης θα κανονίζουν και πάλι την υπό διανομή πίτ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Πιστεύουμε ότι θα δημιουργηθούν αντίθετα, ανεξάρτητα και αυτόνομα δημοτικοπολιτικά πλειοψηφικά ρεύματα χωρίς κομματικά πηλίκια ΠΑ.ΣΟ.Κ. και Νέας Δημοκρατίας, τα οποία θα κατέλθουν στις εκλογές ενάντια στο πνεύμα του ΚΑΠΟΔΙΣΤΡΙΑ και με τη ρητή εντολή ότι θα πολεμήσουν για τη μη εφαρμογή του νόμου, θα νικήσουν και ως εκ τούτου, μετά την επιτυχία αυτών πλέον των συνδυασμών, δεν θα υπάρχει δυνατότητα εφαρμογής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λόγους αυτούς, κατέληξε ο Ειδικός Αγορητής του ΔΗ.Κ.ΚΙ. κ. Γεώργιος Τσαφούλιας, καταψηφίζουμε 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Εσωτερικών, Δημόσιας Διοίκησης και Αποκέντρωσης κ. Αλέξανδρος Παπαδόπουλος επεσήμανε ότι το νομοσχέδιο για τη "Συγκρότηση της Πρωτοβάθμιας Τοπικής Αυτοδιοίκησης" επιχειρεί την ανασυγκρότηση των πρωτοβάθμιων Ο.Τ.Α., την ίδρυση ισχυρών βιώσιμων και αποτελεσματικών δήμων, ικανών να παρέχουν υπηρεσίες στους κατοίκους της υπαίθρου και ικανών να σχεδιάζουν, να προωθούν και να συμβάλλουν στην τοπική αυτ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συγκρότηση ισχυρής τοπικής αυτοδιοίκησης αποτελεί κρίσιμη επιλογή για τον εκσυγχρονισμό της δημόσιας διοίκησης, τη συγκρότηση του "κράτους - επιτελείου". Έρχεται να ολοκληρώσει μια σειρά θεσμικών αλλαγών που αλλάζουν τη δομή του κράτους, όπως είναι η ίδρυση και λειτουργία της νομαρχιακής αυτοδιοίκησης και η οργάνωση της περιφέρειας ως μονάδας διοικητικής αποκέντρωσης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ίδρυση βιώσιμων Ο.Τ.Α., δήμων νέου τύπου, θα επιτρέψει τη μεταφορά αρμοδιοτήτων από τη δημόσια διοίκηση στην πρωτοβάθμια τοπική αυτοδιοίκηση, μεταβάλλοντας τον πλησιέστερο, στον πολίτη, διοικητικό θεσμό σε πνεύμονα του διοικητικού συστήματο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υπό συζήτηση νομοσχέδιο ιδρύονται δήμοι νέου τύπου στο πρότυπο των ανοικτών πόλεων, δηλαδή, ενοποιούνται διοικητικά δίκτυα οικισμών και ταυτόχρονα οργανώνεται η κατανομή των υπηρεσιών και των υποδομών, έτσι ώστε να επιτυγχάνεται η ισόρροπη ενδοδημοτ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ίδρυση των δήμων νέου τύπου θα βοηθήσει στην ανάπτυξη νέων υπηρεσιών και στην εφαρμογή των προγραμμάτων και πολιτικών, για την εξυπηρέτηση των κατοίκων και την αναβάθμιση των αναπτυξιακών δυνάμεων της υπαί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νομοσχέδιο, δημιουργώντας τους νέους δήμους, διατηρεί και αναβαθμίζει την πολιτική και διοικητική υπόσταση των χωριών. Στη θέση των πρώην Ο.Τ.Α. λειτουργούν τοπικά συμβούλια, με ουσιαστικές αρμοδιότητες για την εκπροσώπηση των συμφερόντων των κατοίκων και για την εκπροσώπηση της δημοτικής αρχής στα χωρ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χωριά και οι κάτοικοι διατηρούν όλες τις διευκολύνσεις και τα προνόμια, που τους είχε αναγνωρίσει ο νομοθέ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νέοι Ο.Τ.Α. υποχρεώνονται να οργανώνουν διαδικασίες για τη διοικητική εξυπηρέτηση των κατοίκων εντός του δημοτικού διαμερίσματος, στο οποίο διαμέ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φαρμογή του νομοσχεδίου και κυρίως η υποστήριξη των νέων Ο.Τ.Α. στα πρώτα βήματα βασίζεται στο σχεδιασμό και την εφαρμογή του Ειδικού Προγράμματος Τοπικής Αυτοδιοίκησης (Ε.Π.Τ.Α.), το οποίο έχει συγκεκριμένο περιεχόμενο, συγκεκριμένο χρονοδιάγραμμα και διαδικασία υλοποίησης. Επίσης, τίθεται τέλος στην αδιαφανή έκτακτη χρηματοδότηση των Ο.Τ.Α. από Ειδικούς Λογαρι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βαθμίζεται, επίσης, ο δημοσιονομικός έλεγχος που ασκεί το Ελεγκτικό Συνέδριο, έτσι ώστε να κατοχυρωθεί ο έλεγχος και η διαφάνεια στην οικονομική διαχείριση 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ροκειμένου να εμπεδωθεί η διαφάνεια στη διαχείριση των Ο.Τ.Α., περιορίζεται στις εξαιρετικά επείγουσες περιπτώσεις η απευθείας ανάθεση εργασιών από τους δημάρχους και η μεταφορά της αντίστοιχης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δημαρχιακή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ντώντας ο Υφυπουργός Εσωτερικών, Δημόσιας Διοίκησης και Αποκέντρωσης κ. Λάμπρος Παπαδήμας στις αιτιάσεις της αντιπολίτευσης για έλλειψη διαλόγου επί του συζητουμένου νομοσχεδίου, είπε ότι ο πλέον αρμόδιος φορέας, για να κάνει διάλογο η Κυβέρνηση στο θέμα των συνενώσεων, είναι η ίδια η Τοπική Αυτοδιοίκηση, η οποία, εκτός του ότι ήταν πάγια η θέση της, επί μια 10ετία, να προχωρήσουν οι αναγκαστικές συνενώσεις, όταν ξεκίνησε η διαδικασία προώθησης του σχεδίου "ΚΑΠΟΔΙΣΤΡΙΑΣ", έκανε ένα μαζικό συνέδριο στην Κρήτη και ομόφωνα δέχθηκε το σχέδιο, με την εξαίρεση μιας λευκής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έμα της χωροθέτησης και της ανυπαρξίας σχετικών μελετών, ο κ. Υφυπουργός είπε ότι η μελέτη των ανοιχτών πόλεων για όποιον την μελετήσει μαζί με την αιτιολογία της, είναι μια μελέτη χωροθέτησης δήμων. Για να γίνει η μελέτη, λήφθηκαν υπόψη όλα τα στοιχεία, πληθυσμιακά, αναπτυξιακά, υποδομών, προοπτικής των νέων δήμων και έτσι συγκροτήθηκαν οι "ανοιχτές πόλεις", οι οποίες, σε ένα επόμενο στάδιο, θα προχωρούσαν σε δήμ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ερόμενος στις θέσεις του Κ.Κ.Ε., ο Υφυπουργός Εσωτερικών, Δημόσιας Διοίκησης και Αποκέντρωσης κ. Λάμπρος Παπαδήμας είπε ότι το συγκεκριμένο κόμμα βλέπει φαντάσματα της Κοινότητας και των πολυεθνικών, ότι δηλαδή αυτοί επέβαλαν στην Κυβέρνηση να προχωρήσει στις συνενώσεις των κοινοτήτων, προκειμένου να φτιάξει φορομπηχτικούς μηχ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ντώντας στις παρατηρήσεις της Νέας Δημοκρατίας είπε, ότι υπάρχει μια άλλη θεώρηση για την αυτοδιοίκηση. Η αντίληψή της για την αυτοδιοίκηση είναι κρατικίστικη, εκτιμώντας ότι η αυτοδιοίκηση πρέπει να είναι ένας μηχανισμός διεκδικη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αφερόμενος στην τοποθέτηση του ΣΥΝ, είπε ότι υπήρξε εκ μέρους του θετική τοποθέτηση επί της αρχής του νομοσχεδίου και έγινε μια κριτική πάνω στα οικονομικά θέματα, ότι δηλαδή δεν υπάρχουν πρόσθετοι πόροι. Εγώ θα ήθελα να τονίσω, είπε, ότι από το νομοσχέδιο οι εθνικοί μόνο πόροι, κατά το 1/3 τους, αποτελούνται από πρόσθετο πόρο, από το χώρο των φόρων των καταθέσεων. Επίσης, υπήρξε μία σωστή πρόταση από τον ΣΥΝ, όπου θα πρέπει η οικονομική αυτοτέλεια να συνδυαστεί με μία φορολογική μεταρρύθμιση. Και η Κυβέρνηση έχει σκοπό να το κάνει αυτό, όταν θα μπορέσει να ολοκληρωθεί η διαδικασία της ένταξης στην Ο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ετική παρατήρηση ότι θα έπρεπε οι συνενώσεις να καλύψουν το Λεκανοπέδιο της Αττικής και τη Θεσσαλονίκη, ο κ. Υφυπουργός είπε ότι μετά τον "ΚΑΠΟΔΙΣΤΡΙΑ 1", θα ακολουθήσει ο "ΚΑΠΟΔΙΣΤΡΙΑΣ 2", όπου θα πρέπει να υπάρξει μία ρύθμιση για τα μητροπολιτικά κέντρα της Αθήνας και της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ρόσθεσε ότι μία τόσο μεγάλη μεταρρύθμιση θα ήταν καλό να είχε την ομοφωνία της Βουλής και ιδιαίτερα, όταν δεν υπάρχει μία σοβαρή επιχειρηματολογία που, επί της αρχής τουλάχιστον, να μπορέσει να πείσει, όχι την Κυβέρνηση, αλλά τους πολίτες, ότι δεν θα έπρεπε αυτό το νομοσχέδιο να ψηφισ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 το συζητούμενο σχέδιο νόμου ψηφίσθηκε, κατ' αρχήν κατ' άρθρο και στο 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βρίσκονται στη Γραμματεία της Διαρκούς Επιτροπής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Συγκρότηση της Πρωτοβάθμιας Τοπικής Αυτοδιοίκησης", τις αγορεύσεις του Εισηγητή της Πλειοψηφίας κ. Αθανασίου Τσούρα, του Εισηγητή της Μειοψηφίας κ. Αθανασίου Νάκου, του Ειδικού Αγορητή του Κ.Κ.Ε. κ. Νικολάου Γκατζή, της Ειδικής Αγορήτριας του ΣΥΝ, κας Μαρίας Δαμανάκη, του Ειδικού Αγορητή του ΔΗ.Κ.ΚΙ. κ. Γεωργίου Τσαφούλια,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όπως διαμορφώθηκε από τον παριστάμενο Υπουργό Εσωτερικών, Δημόσιας Διοίκησης και Αποκέντρωσης κ. Αλέξανδρο Παπαδόπουλο και τα μέλη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γκρότηση της Πρωτοβάθμιας Τοπικής Αυτοδιοί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ΠΡΩ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ΣΤΑΣΗ ΤΩΝ ΟΡΓΑΝΙΣΜΩΝ ΤΟΠΙΚ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ΥΤΟΔΙΟΙ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των δήμων και των κοινοτήτ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 πρωτοβάθμιοι οργανισμοί τοπικής αυτοδιοίκησης συγκροτούνται ανά</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ομό ως εξής :</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ΟΜΟΣ ΑΙΤΩΛΙΑΣ ΚΑΙ ΑΚΑΡΝΑ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Δήμος Αγγελοκάστρου αποτελούμενος από τις κοινότητες: 1. Αγγελοκάστρου, 2. Κλεισορρευμάτων, 3. Λυσιμαχ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555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Αγγελόκαστρο της τέως κοινότητας Αγγελ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Δήμος Αγρινίου αποτελούμενος από τους δήμους: 1. Αγίου Κωνσταντίνου, 2. Αγρινίου και τις κοινότητες: 1. Αγίου Νικολάου, 2. Δοκιμίου, 3. Καλυβίων, 4. Καμαρούλας, 5.Σκουτεσι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ρίνιο του τέως δήμου Αγρι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Δήμος Αιτωλικού αποτελούμενος από το δήμο Αιτωλικού και τις κοινότητες: 1. Αγίου Ηλία, 2. Σταμνάς, 3. Φραγκουλαίικων, 4. Χρυσοβεργ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τωλικό του τέως δήμου Αιτω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Δήμος Αλυζίας αποτελούμενος από τις κοινότητες: 1. Αρχοντοχωρίου, 2. Βάρνακα, 3. Κανδήλας, 4. Μύτικα, 5. Παναγο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δήλα της τέως κοινότητας Κανδή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Δήμος Αμφιλοχίας αποτελούμενος από το δήμο Αμφιλοχίας και τις κοινότητες: 1. Αμπελακίου, 2. Ανοιξιάτικου, 3. Κεχρινιάς, 4. Λουτρού, 5. Σαρδινίων, 6. Σπάρτου, 7. Στάνου, οι οποίοι καταργούνται, καθώς και από τους συνοικισμούς : 1. Βαρετάδα, 2. Μέγας Κάμπος της κοινότητας Βαρετάδα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φιλοχία του τέως δήμου Αμφιλο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Δήμος Ανακτορίου αποτελούμενος από το δήμο Βονίτσης και τις κοινότητες: 1. Αγίου Νικολάου, 2. Δρυμού, 3. Θυρίου, 4. Μοναστηρακίου, 5. Παλιαμπέ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όνιτσα του τέως δήμου Βο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Δήμος Αποδοτίας αποτελούμενος από το δήμο Αποδοτίας και τις κοινότητες: 1. Αναβρυτής, 2. Ασπριάς, 3. Γραμμένης Οξυάς, 4. Ελατούς, 5. Καλλονής, 6. Καταφυγίου, 7. Κεντρικής, 8. Κοκκινοχωρίου, 9. Κυδωνέας, 10. Λεύκας, 11. Λιμνίτσης, 12. Μανδρινής, 13. Πόδου, 14. Τερψιθ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Χώρα του τέως δήμου Αποδο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Δήμος Αρακύνθου, αποτελούμενος από τις κοινότητες: 1. Άνω Κερασόβου, 2. Γραμματικούς, 3. Ζευγαρακίου, 4. Κάτω Κερασόβου, 5. Ματαράγκας, 6. Παππαδ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ππαδάτες της τέως κοινότητας Παππαδά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Δήμος Αστακού αποτελούμενος από τις κοινότητες: 1. Αγραμπέλων, 2. Αστακού, 3. Βασιλοπούλου, 4. Βλιζιανών, 5. Καραϊσκάκη, 6. Μαχαιρά, 7. Μπαμπίνης, 8. Παλαιομανίνας, 9. Προδρόμου, 10. Σκουρτούς, 11. Στρογγυλοβουνίου, 12. Χρυσοβίτ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τακός της τέως κοινότητας Αστα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0. Δήμος Θέρμου αποτελούμενος από το δήμο Θέρμου και από τις κοινότητες : 1. Αβαρίκου, 2. Αγίας Σοφίας, 3. Αετοπέτρας, 4. Αμβρακίας, 5. Αναλήψεως, 6. Αργυρού Πηγαδίου, 7. Διασελλακίου, 8. Διπλατάνου, 9. Δρυμώνος, 10. Καλουδίου, 11. Κάτω Χρυσοβίτσης, 12. Κοκκινόβρυσης, 13. Κονίσκης, 14. Λευκού, 15.Μυρτέας, 16. Νεροχωρίου, 17. Παμφίου, 18. Πέρκου, 19. Πετροχωρίου, 20.Σιταραλώνων, 21. Χαλικίου Αμβρακ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έρμο του τέως δήμου Θέρ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 Δήμος Θεστιέων, αποτελούμενος από το δήμο Θεστιέων και τις κοινότητες: 1. Νέας Αβόρανης, 2. Παναιτω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ινούργιο του τέως δήμου Θεστι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2. Δήμος Ινάχου αποτελούμενος από τις κοινότητες: 1. Αγριδίου, 2. Αλευράδας, 3. Αμοργιανών, 4. Βρουβιανών, 5. Γιαννοπούλων, 6. Εμπεσού, 7. Μαλεσιάδας, 8. Μπαμπαλιού, 9. Πατιοπούλου, 10. Περδικακίου, 11. Πετρώνας, 12. Σταθά, 13. Τρικλίνου, 14. Χαλκιοπούλων, οι οποίες καταργούνται, καθώς και από το συνοικισμό Ποδογορά της κοινότητας Βαρετάδ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συνοικισμός Νέο Χαλκιόπουλο της τέως κοινότητας Χαλκιοπο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3. Δήμος Κεκροπίας, αποτελούμενος από το δήμο Κεκροπίας και τις κοινότητες: 1. Βάτου, 2. Περατιάς, 3. Πλαγ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λαιρος του τέως δήμου Κεκρο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4. Δήμος Μακρυνείας, αποτελούμενος από τις κοινότητες: 1. Αγίου Ανδρέου, 2. Ακρών, 3. Γαβαλούς, 4. Δαφνιά, 5. Κάτω Μακρινούς, 6. Καψοράχης, 7. Μακρινούς, 8. Μεσαρίστης, 9. Ποταμούλας, 10. Τριχω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αβαλού της τέως κοινότητας Γαβα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5. Δήμος Μεδεώνος αποτελούμενος από το δήμο Κατούνας και τις κοινότητες: 1. Αετού, 2. Κομπωτής, 3. Κονοπίνας, 4. Τρύφ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τούνα του τέως δήμου Κατού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6. Δήμος Μενιδίου, αποτελούμενος από τις κοινότητες: 1. Μενιδίου, 2. Φλωριάδ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νίδι της τέως κοινότητας Μεν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7. Δήμος Μεσολογγίου, αποτελούμενος από το δήμο Μεσολογγίου και τις κοινότητες: 1. Αγίου Γεωργίου, 2. Αγίου Θωμά, 3. Άνω Κουδουνίου, 4. Ελληνικών, 5. Ευηνοχωρίου, 6. Μουσούρων, 7. Ρετσίν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σολόγγι του τέως δήμου Μεσσολο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8. Δήμος Ναυπάκτου, αποτελούμενος από το δήμο Ναυπάκτου και τις κοινότητες: 1. Αφροξυλιάς, 2. Βελβίνας, 3. Βλαχομάνδρας, 4. Βομβοκούς, 5. Δάφνης, 6. Λυγιά, 7. Μαμουλάδας, 8. Νεοκάστρου, 9. Ξηροπηγάδου, 10 Παλαιοχωρακίου, 11. Πιτσιναίικων, 12. Ριγανίου, 13. Σκάλ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αύπακτος του τέως δήμου Ναυπάκ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9. Δήμος Νεάπολης, αποτελούμενος από το δήμο Νεάπολης και την κοινότητα Σπολαΐτ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ιανταίϊκα του τέως δήμου Νεά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0. Δήμος Οινιάδων, αποτελούμενος από τις κοινότητες: 1.Γουριάς, 2.Κατοχής, 3.Λεσινίου, 4.Μάστρου, 5.Νεοχωρίου, 6.Πεντα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οχώρι της τέως κοινότητας Νε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 Δήμος Παναιτωλικού, αποτελούμενος από τις κοινότητες: 1. Αγίας Βαρβάρας, 2. Αγίας Παρασκευής, 3. Καστανούλας, 4. Κερασέας, 5. Σιτομένων, 6. Σκουτερ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ουτερά της τέως κοινότητας Σκουτε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2. Δήμος Παραβόλας, αποτελούμενος από το δήμο Παραβόλας και τις κοινότητες: 1. Καλλιθέας, 2. Κυρά Βγένας, 3. Λαμπιρίου, 4. Νερομάννας, 5. Παλαιοκαρυάς, 6. Παντανάσσης, 7. Σπαρτι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βόλα του τέως δήμου Παραβό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3. Δήμος Παρακαμπυλίων, αποτελούμενος από τις κοινότητες: 1. Αγαλιανού, 2. Αγίου Βλασίου, 3. Αμπελίων, 4. Κυπαρίσσου, 5. Πεντακόρφου, 6. Ποταμούλας, 7. Σαργιάδας, 8. Σιδήρων, 9. Χούνης, 10. Ψηλοβράχ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Άγιος Βλάσιος της τέως κοινότητας Αγίου Βλα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4. Δήμος Πλατάνου, αποτελούμενος από τις κοινότητες: 1. Αγίου Δημητρίου, 2. Αραχόβης, 3. Αχλαδοκάστρου, 4. Δενδροχωρίου, 5. Καστανέας, 6. Κλεπάς, 7. Λιβαδακίου, 8. Νεοχωρίου, 9. Περδικόβρυσης, 10. Περίστης, 11. Πλατάνου, 12. Χόμορ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άτανος της τέως κοινότητας Πλατ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5. Δήμος Πυλλήνης, αποτελούμενος από το δήμο Πυλλήνης και τις κοινότητες: 1. Ανθοφύτου, 2. Γάβρου, 3. Ελευθεριανής, 4. Παλιοπύργου, 5. Στύλι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ίμος, του τέως δήμου Πυλλ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6. Δήμος Στράτου, αποτελούμενος από τις κοινότητες: 1. Γουριωτίσσης, 2. Καστρακίου, 3. Κυψέλης, 4. Λεπενούς, 5. Ματσουκίου, 6. Οχθίων, 7. Ρίγανης, 8. Στρ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ράτος της τέως κοινότητας Στρ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7. Δήμος Φυτειών, αποτελούμενος από τις κοινότητες: 1. Παπαδάτου, 2. Φυτε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Φυτείαι της τέως κοινότητας Φυτ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8. Δήμος Χάλκειας, αποτελούμενος από το δήμο Χάλκειας και τις κοινότητες: 1. Γαλατά, 2. Περιθ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Χάλκεια του τέως δήμου Χάλκ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Αντιρρ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ΝΟΜΟ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ΓΟΛΙ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Δήμος Άργους αποτελούμενος από το δήμο Άργους και τις κοινότητες: 1. Δαλαμανάρας, 2. Ελληνικού, 3. Ήρας, 4. Ινάχου, 5. Κεφαλαρίου, 6. Κουρτακίου, 7. Λάλουκα, 8. Πυργέλλ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Άργος του τέως δήμου Άρ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601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Δήμος Ασίνης αποτελούμενος από τις κοινότητες: 1. Ασίνης, 2. Δρεπάνου, 3. Ιρίων, 4. Καρνεζαίικων, 5. Τολ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Δρέπανο της τέως κοινότητας Δρεπ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 Δήμος Ασκληπιείου αποτελούμενος από το δήμο Ασκληπιείου και τις κοινότητες: 1. Αγίου Δημητρίου, 2. Αδαμίου, 3. Αρκαδικ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Ασκληπιείο του τέως Δήμου Ασκληπι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 Δήμος Επιδαύρου αποτελούμενος από τους δήμους: 1. Αρχαίας Επιδαύρου, 2. Νέας Επιδαύρου και τις κοινότητες: 1. Δημαίνης, 2. Τραχε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Αρχαία Επίδαυρος του τέως δήμου Αρχαίας Επιδα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 Δήμος Ερμιόνης αποτελούμενος από το δήμο Ερμιόνης και τις κοινότητες: 1. Ηλιοκάστρου, 2. Θερμησ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μιόνη του τέως δήμου Ερμιό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 Δήμος Κρανιδίου αποτελούμενος από το δήμο Κρανιδίου και τις κοινότητες: 1. Διδύμων, 2. Κοιλάδος, 3. Πορτοχελίου, 4. Φούρν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ανίδι του τέως δήμου Κραν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 Δήμος Λέρνας αποτελούμενος από τις κοινότητες: 1. Ανδρίτσης, 2. Κιβερίου, 3. Μύλων, 4. Σκαφιδ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ύλοι της τέως κοινότητας Μ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 Δήμος Λυρκείας αποτελούμενος από τις κοινότητες: 1. Γυμνού, 2. Καπαρελλίου, 3. Καρυάς, 4. Κεφαλοβρύσου, 5. Λυρκείας, 6. Νεοχωρίου, 7. Στέρνας,8. Φρεγκα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υρκεία της τέως κοινότητας Λυρκ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 Δήμος Μιδέας αποτελούμενος από το δήμο Μιδέας και τις κοινότητες: 1. Ανυφίου, 2. Αραχναίου, 3. Ηρα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Τριάδα του τέως δήμου Μιδ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0. Δήμος Μυκηναίων αποτελούμενος από τις κοινότητες: 1. Μυκηνών, 2. Λιμνών, 3. Νέου Ηραίου, 4. Μοναστηρακίου, 5. Μπόρσα, 6. Προσύμνης, 7. Φιχτ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υκήνες της τέως κοινότητας Μυκ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1. Δήμος Κουτσοποδίου αποτελούμενος από τις κοινότητες 1. Βρουστίου, 2. Κουτσοποδίου, 3. Μαλαντρενίου, 4. Σχοιν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υτσοπόδι της τέως κοινότητας Κουτσοπο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2. Δήμος Ναυπλίου αποτελούμενος από το δήμο Ναυπλιέων και τις κοινότητες: 1. Λευκακίων, 2. Πυργιωτίκ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αύπλιο του τέως δήμου Ναυπλι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3. Δήμος Νέας Τίρυνθας αποτελούμενος από τις Κοινότητες: 1. Αγίου Αδριανού, 2. Νέας Τίρυνθος, 3. Νέου Ροε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ίρυνς της τέως κοινότητας Νέας Τίρυνθ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4. Κοινότητα Αλέας αποτελούμενη από τις κοινότητες: 1. Αγίου Νικολάου, 2. Αλέας, 3. Σκοτεινής, 4. Φρουσιού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Σκοτεινή της τέως κοινότητας Σκοτε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κοινότητα Νέας Κίου αναγνωρίζεται σε δήμο με όνομα, έδρα και εδαφική περιφέρεια αυτά της τέω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Αχλαδοκάμπ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ΟΜΟΣ ΑΡΚΑΔ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 Δήμος Απόλλωνος αποτελούμενος από το δήμο Τυροσαπουνακαίικων και την κοινότητα Πέρα Μελάν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λία Τυρού του τέως δήμου Τυροσαπουνακαί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 Δήμος Βαλτετσίου αποτελούμενος από τις κοινότητες : 1. Αγριακόνας, 2. Αθηναίου, 3. Αμπελακίου, 4. Αραχαμιτών, 5. Ασέας, 6. Βαλτετσίου, 7. Δάφνης, 8. Δόριζα, 9. Καλτεζών, 10. Κεραστάρη, 11. Μάναρη, 12. Μαυρογιάννη, 13. Παλαιοχούνης, 14. Πάπαρ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έα της τέως κοινότητας Ασ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 Δήμος Βόρειας Κυνουρίας αποτελούμενος από το δήμο Άστρους και τις κοινότητες: 1. Αγ. Ανδρέου, 2. Αγ. Γεωργίου, 3. Αγ. Πέτρου, 4. Αγ. Σοφίας, 5. Βερβένων, 6. Δολιανών, 7. Ελάτου, 8. Καράτουλα, 9. Καστανίτσης, 10. Κορακοβουνίου, 11. Καστρίου, 12. Κουτρούφων, 13. Μελιγούς, 14. Μεσορράχης, 15. Νέας Χώρας, 16. Ξηροπηγάδου, 17. Παραλίου Άστρους, 18. Περδικόβρυσης, 19. Πλατάνας, 20. Πλατάνου, 21. Πραστού, 22. Σιταίνης, 23. Στόλου, 24. Χαράδρου, 25. Ωργ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στρος του τέως δήμου Άστ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4. Δήμος Βυτίνας αποτελούμενος από τις κοινότητες : 1. Βυτίνης, 2. Ελάτης, 3. Καμενίτσης, 4. Λάστης, 5. Μαγουλιάνων, 6. Νυμφασίας, 7. Πυργ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υτίνα της τέως κοινότητας Βυτ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 Δήμος Γόρτυνος αποτελούμενος από τις κοινότητες: 1. Ατσιχόλου, 2. Βλαχορράπτη, 3. Ζώνης, 4. Καριταίνης, 5. Κατσίμπαλη, 6. Κουρουνιού, 7. Κυπαρισσίων, 8. Κωτιλίου, 9. Μαυριών, 10. Σαρακι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ίταινα της τέως κοινότητας Καριτ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 Δήμος Δημητσάνης αποτελούμενος από το δήμο Δημητσάνης και τις κοινότητες: 1. Ζατούνης, 2. Ζιγοβιστίου, 3. Μελισσοπέτρας, 4. Παναγίας, 5. Ράδου, 6. Ριζοσπηλ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ημητσάνα του τέως δήμου Δημητσ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 Δήμος Ηραίας αποτελούμενος από τις κοινότητες: 1. Αγ. Ιωάννου Αρχαίας Ηραίας, 2. Αραχόβης, 3. Κακουραίϊκων, 4. Κοκκορά, 5. Λιοδώρας, 6. Λουτρών Ηραίας, 7. Λυκούρεση, 8. Λυσσαρέας, 9. Παλούμπας, 10. Πυρρή, 11. Ράφτη, 12. Σαρακινίου Ηραίας, 13. Σέρβου, 14. Χρυσοχωρίου, 15. Ψαρίου, οι οποίες καταργούνται, καθώς και από τους συνοικισμούς Κοκκινοράχη και Όχθια της κοινότητας Αετορράχη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ούμπα της τέως κοινότητας Παλούμπ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 Δήμος Κλείτορος αποτελούμενος από τις κοινότητες: 1. Αγριδίου, 2. Βαλτεσινίκου, 3. Δρακοβουνίου, 4. Θεοκτίστου, 5. Κερπινής, 6. Μυγδαλιάς, 7. Ξηροκαριταίνης, 8. Πουρναριάς, 9. Πρασί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υγδαλιά της τέως κοινότητας Μυγδαλ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 Δήμος Κοντοβαζαίνης αποτελούμενος από τις κοινότητες: 1. Βάχλιας, 2. Βελημαχίου, 3. Βιδιακίου, 4. Βούτση, 5. Δήμητρας, 6. Καρδαριτσίου, 7. Κοντοβαζαίνης, 8. Μοναστηρακίου, 9. Παραλογγ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Κοντοβάζαινα της τέως κοινότητας Κοντοβαζ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0. Δήμος Κορυθίου αποτελούμενος από τις κοινότητες: 1. Αγιοργιτίκων, 2. Ελαιοχωρίου, 3. Ζευγολατείου, 4. Νεοχωρίου Μαντινείας, 5. Παρθενίου, 6. Στε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νό της τέως κοινότητας Στε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 Δήμος Λαγκαδίων αποτελούμενος από το δήμο Λαγκαδίων και την κοινότητα Λευκ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γκάδια του τέως δήμου Λαγκαδ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 Δήμος Λεβιδίου αποτελούμενος από το δήμο Λεβιδίου και τις κοινότητες: 1. Βλαχέρνης, 2. Δάρα, 3. Κανδήλας, 4. Καρδαρά, 5. Κώμης, 6. Λίμνης, 7. Ορχομενού, 8. Παλαιοπύργου, 9. Παναγίτσας, 10. Χωτούσσ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βίδι του τέως δήμου Λεβ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3. Δήμος Λεωνιδίου αποτελούμενος από το δήμο Λεωνιδίου και τις κοινότητες: 1. Αγ. Βασιλείου, 2. Βλησιδιάς, 3. Κουνουπιάς, 4. Μαρίου, 5. Παλαιοχωρίου, 6. Πελετών, 7. Πηγαδίου, 8. Πλατανακίου, 9. Πουλίθρων, 10. Πραγματευτή, 11. Τσιταλ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ωνίδι του τέως δήμου Λεων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4. Δήμος Μαντινείας αποτελούμενος από τις κοινότητες: 1. Αρτεμισίου, 2. Κάψα, 3. Λουκά, 4. Νεστάνης, 5. Πικέρνη, 6. Σάγκα, 7. Σιμι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στάνη της τέως κοινότητας Νεστ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5. Δήμος Μεγαλόπολης αποτελούμενος από το δήμο Μεγαλοπόλεως και τις κοινότητες : 1. Ανθοχωρίου, 2. Άνω Καρυών, 3. Βάγγου, 4. Βάστα, 5. Γεφύρας, 6. Θωκνίας, 7. Ίσαρη, 8. Ισώματος Καρυών, 9. Καράτουλα, 10. Καστανοχωρίου, 11. Κάτω Καρυών, 12. Λυκαίου, 13. Λυκοσούρας, 14. Λυκοχίων, 15. Μακρυσίου, 16. Μαλλωτών, 17. Μαραθούσσης, 18. Νέας Εκκλησούλας, 19. Νεοχωρίου Λυκοσούρας, 20. Παραδεισίων, 21. Περιβολίων, 22. Πλάκας, 23. Ραψομμάτη, 24. Σουλίου, 25. Σούλου, 26. Τριλόφου, 27. Τριποτάμου, 28. Χιράδων, 29. Χράνων, 30. Χωρέμη,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αλόπολη του τέως δήμου Μεγαλό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6. Δήμος Σκυρίτιδας αποτελούμενος από τις κοινότητες: 1. Αγ. Βαρβάρας, 2. Αλεποχωρίου, 3. Βλαχοκερασέας, 4. Βουρβούρων, 5. Κερασιάς, 6. Κολλινών, 7. Πηγαδ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λαχοκερασέα της τέως κοινότητας Βλαχοκερασ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7. Δήμος Τεγέας αποτελούμενος από τις κοινότητες: 1. Αλέας, 2. Βουνού, 3. Γαρέας, 4. Επισκοπής, 5. Καμαρίου, 6. Κανδάλου, 7. Κερασίτσης, 8. Λιθοβουνίων, 9. Μαγούλας, 10. Μανθυρέας, 11. Μαυρικίου, 12. Ριζών, 13. Σταδίου, 14. Στρίγκου, 15. Τζίβα, 16. Ψηλής Βρύ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άδιο της τέως κοινότητας Στ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8. Δήμος Τρικολώνων αποτελούμενος από το δήμο Στεμνίτσης και τις κοινότητες: 1. Ελληνικού, 2. Παλαμαρίου, 3. Παύλιας, 4. Σύρ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μνίτσα του τέως δήμου Στεμ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9. Δήμος Τρίπολης αποτελούμενος από το δήμο Τριπόλεως και τις κοινότητες: 1. Αγ. Βασιλείου, 2. Αγ. Κωνσταντίνου, 3. Ευάνδρου, 4. Θάνα, 5. Μάκρης, 6. Μερκοβουνίου, 7. Παλλαντίου, 8. Πελάγους, 9. Περθωρίου, 10. Σκοπ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ίπολη του τέως δήμου Τρι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0. Δήμος Τροπαίων αποτελούμενος από τις κοινότητες: 1. Βυζικίου, 2. Δόξης, 3. Καλλιανίου, 4. Καστρακίου, 5. Λιβαδακίου, 6. Νεοχωρίου Γορτυνίας, 7. Περδικονερίου, 8. Ραχών, 9. Σπάθαρη, 10. Σταυροδρομίου, 11. Τριποταμιάς, 12. Χώρας, 13. Τροπαίων, οι οποίες καταργούνται, καθώς και από τον Οικισμό Αετορράχη της κοινότητας Αετορράχ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όπαια της τέως κοινότητας Τροπ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1. Δήμος Φαλαισίας αποτελούμενος από το δήμο Ανατολικής Φαλαισίας και τις κοινότητες: 1. Ακόβου, 2. Βελιγοστής, 3. Γιανναίων, 4. Δυρραχίου, 5. Ελληνίτσης, 6. Καμάρας, 7.Λεονταρίου, 8. Λεπτινίου, 9. Νεοχωρίου Φαλαισίας, 10. Ποταμιάς, 11. Σουλαρίου, 12. Τουρκολέκα, 13. Φαλαισ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οντάρι της τέως κοινότητας Λεοντ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2. Δήμος Φαλάνθου αποτελούμενος από τις κοι- νότητες: 1. Αλωνισταίνης, 2. Μαινάλου, 3. Πιάνας, 4. Ροεινού, 5. Σιλίμνης, 6. Τσελεπάκου, 7. Χρυσοβιτ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αβιά της τέως κοινότητας Τσελεπά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ό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Κοσμά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ΟΜΟΣ ΑΡ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 Δήμος Αγνάντων αποτελούμενος από τις κοινότητες: 1. Αγνάντων, 2. Γραικικού, 3. Καταρράκτου, 4. Κουκκουλίων, 5. Κτιστάδων, 6. Λεπιανών, 7. Μικροσπηλιάς, 8. Ράμ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ναντα της τέως κοινότητας Αγνά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 Δήμος Αθαμανίας αποτελούμενος από τις κοινότητες: 1. Αθαμανίου, 2. Ανεμορράχης, 3. Βουργαρελίου, 4. Διστράτου, 5. Κάτω Αθαμανίου, 6. Κάτω Καλεντίνης, 7. Καψάλων, 8. Κεντρικού, 9. Κυψέλης, 10. Μεσούντος, 11. Παλαιοκατούνου, 12. Τετρακώ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υργαρέλι της τέως κοινότητας Βουργαρε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3. Δήμος Αμβρακικού αποτελούμενος από τις κοινότητες: 1. Ανέζης, 2. Βίγλας, 3. Γαβριάς, 4. Καλογερικού, 5. Κορωνησίας, 6. Πολυδρόσου, 7. Ράχης, 8. Στρογγυλής, 9. Ψαθοτοπ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έζα της τέως κοινότητας Ανέζ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 Δήμος Αράχθου αποτελούμενος από τις κοινότητες: 1. Αγίας Παρασκευής, 2. Ακροποταμιάς, 3. Λουτροτόπου, 4. Νεοχωρίου, 5. Παχυκαλάμου, 6. Περάνθης, 7. Συκε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οχώρι της τέως κοινότητας Νε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 Δήμος Αρταίων αποτελούμενος από το δήμο Αρταίων και τις κοινότητες: 1. Κεραματών, 2. Κωστακιών, 3. Λιμί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τα του τέως δήμου Αρτ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 Δήμος Βλαχέρνας αποτελούμενος από τις κοινότητες: 1. Βλαχέρνης, 2. Γραμμενίτσης, 3. Γριμπόβου, 4. Κορφοβου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αμμενίτσα της τέως κοινότητας Γραμμε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 Δήμος Γεωργίου Καραϊσκάκη αποτελούμενος από τις κοινότητες: 1. Δημαρίου, 2. Διάσελλου, 3. Κλειδίου, 4. Πέτρας, 5. Σκουληκαρ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άσελλο της τέως κοινότητας Διάσε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 Δήμος Ηρακλείας αποτελούμενος από τις κοινότητες: 1. Άνω Καλεντίνης, 2. Βελεντζικού, 3. Διχομοιρίου, 4. Ρετσ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Καλεντίνα της τέως κοινότητας Άνω Καλεντ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 Δήμος Κομποτίου αποτελούμενος από τις κοινότητες: 1. Κομποτίου, 2. Σελλάδων, 3. Φωτε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μπότι της τέως κοινότητας Κομπο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0. Δήμος Ξηροβουνίου αποτελούμενος από τις κοινότητες: 1. Αμμοτόπου, 2. Δαφνωτής, 3. Καμπής, 4. Παντανάσσης, 5. Πιστιανών, 6. Ροδαυγής, 7. Σκούπας, 8. Φανερωμέ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μότοπος της τέως κοινότητας Αμμο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1. Δήμος Πέτα αποτελούμενος από το δήμο Πέτα και τις κοινότητες: 1. Μαρκινιάδας, 2. Μεγάρχ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τα του τέως δήμου Πέ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12. Δήμος Τετραφυλίας αποτελούμενος από τις κοινότητες: 1. Αστροχωρίου, 2. Ελάτης, 3. Καστανέας, 4. Μεγαλόχαρης, 5. Μεσοπύργου, 6. Μηλιανών, 7. Πηγ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τροχώρι της τέως κοινότητας Αστ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3. Δήμος Φιλοθέης αποτελούμενος από το δήμο Φιλοθέης και τις κοινότητες: 1. Αγίου Σπυρίδωνος, 2. Καλοβάτου, 3. Κιρκιζατών, 4. Ρόκ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κιάδες του τέως δήμου Φιλοθέ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κοινότητες: 1. Θεοδωριάνων, 2. Κομμένου, 3. Μελισσουργ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ΝΟΜΟΣ ΑΤΤ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1. ΝΟΜΑΡΧΙΑ ΠΕΙΡΑΙ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1. Δήμος Αίγινας αποτελούμενος από το δήμο Αιγίνης και τις κοινότητες: 1. Βαθέος, 2. Κυψέλης, 3. Μεσαγρού, 4. Πέρδι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ίγινα του τέως δήμου Αιγ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2. Δήμος Αμπελακίων αποτελούμενος από τις κοινότητες: 1. Αμπελακίων και 2. Σελη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πελάκια της τέως κοινότητας Αμπελα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3. Δήμος Κυθήρων αποτελούμενος από τις κοινότητες: 1. Αρωνιαδίκων, 2. Καραβά, 3. Καρβουνάδων, 4. Κοντολιανίκων, 5. Κυθήρων, 6. Λιβαδίου, 7. Λογοθετιανίκων, 8. Μητάτων, 9. Μυλοποτάμου, 10. Μυρτιδίων, 11. Ποταμού, 12. Φρατσίων, 13. Φριλιγκιαν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ύθηρα της τέως κοινότητας Κυθή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4. Δήμος Μεθάνων αποτελούμενος από το δήμο Λουτροπόλεως Μεθάνων και τις κοινότητες: 1. Κουνουπίτσης, 2. Κυψέλης Μεθάνων, 3. Μεγαλ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υτρόπολη Μεθάνων του τέως δήμου Λουτροπόλεως Μεθ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5. Δήμος Σαλαμίνας αποτελούμενος από το δήμο Σαλαμίνος και την κοινότητα Αιαντε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αλαμίνα του τέως δήμου Σαλαμί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6. Δήμος Τροιζήνας αποτελούμενος από τις κοι- νότητες 1. Άνω Φαναρίου, 2. Γαλατά, 3. Δρυόπης, 4. Καρατζά, 5. Τακτικουπόλεως 6. Τροιζή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Γαλατά της τέως κοινότητας Γαλ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πιο πάνω Νομαρχία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Αγίου Ιωάννου Ρέντη, 2. Δρα- πετσώνας, 3. Κερατσινίου, 4. Κορυδαλλού, 5. Νίκαιας, 6. Πειραιώς, 7. Περάματος, 8. Πόρου, 9. Σπετσών, 10.'Υδρας και στις κοινότητες 1. Αγκιστρίου, 2. Αντικυθήρ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2. ΝΟΜΑΡΧΙΑ ΑΝΑΤΟΛΙΚΗΣ ΑΤΤ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υς δήμους: 1. Αγίου Στεφάνου, 2. Αρτέμιδος, 3. Αυλώνος, 4. Αχαρνών, 5. Βάρης, 6. Βούλας, 7. Βουλιαγμένης, 8. Γέρακα, 9. Γλυκών Νερών, 10. Καλυβίων Θορικού, 11. Κερατέας, 12. Κρωπίας, 13. Λαυρεωτικής, 14. Μαραθώνος, 15. Μαρκοπούλου Μεσογαίας, 16. Ν. Μάκρης, 17. Παιανίας, 18. Παλλήνης, 19. Ραφήνας, 20. Σπάτων Λούτσας και στις κοινότητες: 1. Αγίου Κωνσταντίνου, 2. Αναβύσσου, 3. Ανθούσας, 4. Ανοίξεως, 5. Αφιδνών, 6. Βαρνάβα, 7. Γραμματικού, 8. Διονύσου, 9. Δροσιάς, 10. Θρακομακεδόνων, 11. Καλάμου, 12. Καπανδριτίου, 13. Κουβαρά, 14. Κρυονερίου, 15. Μαλακάσης, 16. Μαρκοπούλου Ωρωπού, 17. Ροδοπόλεως, 18. Ν. Παλατίων, 19. Π. Φωκαίας, 20. Πικερμίου, 21. Πολυδενδρίου, 22. Σαρωνίδος, 23. Σκάλας Ωρωπού, 24. Σταμάτας, 25. Σικαμίνου, 26. Ωρωπ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3. ΝΟΜΑΡΧΙΑ ΔΥΤΙΚΗΣ ΑΤΤ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υς δήμους: 1. Άνω Λιοσίων, 2. Ασπροπύργου, 3. Βιλλίων, 4. Ελευσίνος, 5. Ερυθρών, 6. Ζεφυρίου, 7. Μάνδρας, 8. Μεγαρέων, 9. Ν. Περάμου, 10. Φυλής και στις κοινότητες: 1. Μαγούλας, 2. Οινό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4. ΝΟΜΑΡΧΙΑ ΑΘ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ους δήμους: 1. Αγίας Βαρβάρας, 2. Αγίας Παρασκευής, 3. Αγίου Δημητρίου, 4. Αγίων Αναργύρων, 5. Αθηναίων, 6. Αιγάλεω, 7. Αλίμου, 8. Αμαρουσίου, 9. Αργυρούπολης, 10. Βριλησίων, 11. Βύρωνος, 12. Γαλατσίου, 13. Γλυφάδας, 14. Δάφνης, 15. Ελληνικού, 16. Ζωγράφου, 17. Ηλιούπολης, 18. Ηρακλείου, 19. Ιλίου, 20. Καισαριανής, 21. Καλλιθέας, 22. Καματερού, 23. Κηφισιάς, 24. Λυκοβρύσεως, 25. Μελισσίων, 26. Μεταμόρφωσης, 27. Μοσχάτου, 28. Νέας Ερυθραίας, 29. Νέας Ιωνίας, 30. Νέας Σμύρνης, 31. Νέας Φιλαδέλφειας, 32. Νέας Χαλκηδόνας, 33. Νέου Ψυχικού, 34. Παλαιού Φαλήρου, 35. Παπάγου, 36. Περιστερίου, 37. Πετρούπολης, 38. Πεύκης, 39. Ταύρου, 40. Υμηττού, 41. Φιλοθέης, 42. Χαϊδαρίου, 43. Χαλανδρίου, 44. Χολαργού, 45. Ψυχικού και στις κοινότητες: 1. Εκάλης, 2. Ν. Πεντέλης, 3. Πεντέλ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ΝΟΜΟΣ ΑΧΑΪ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 Δήμος Αιγείρας, αποτελούμενος από τις κοινότητες: 1. Αιγείρας, 2. Αιγών, 3. Βελάς, 4. Εξοχής, 5. Μοναστηρίου, 6. Οάσεως, 7. Περιθωρίου, 8. Σελιάνας, 9. Σινεβρού, 10. Χρυσαμπέλ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γείρα της τέως κοινότητας Αιγεί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2. Δήμος Αιγίου, αποτελούμενος από το δήμο Αιγίου και τις κοινότητες: 1. Βαλιμιτίκων, 2. Δαφνών, 3. Διγελιωτίκων, 4. Κουλούρας, 5. Κούμαρη, 6. Κουνινάς, 7. Μαυρικίου, 8. Μελισσίων, 9 Παρασκευής, 10. Πτέρης, 11. Σελινούντος, 12. Τέμενης, 13. Χατζή,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ίγιο του τέως δήμου Αι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3. Δήμος Ακράτας, αποτελούμενος από τους δήμους: 1. Ακράτας, 2. Νωνάκριδος και τις κοινότητες: 1. Αμπέλου, 2. Βαλιμής, 3. Βουτσίμου, 4. Καλαμιάς, 5. Παραλίας Πλατάνου, 6. Πλατάν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κράτα του τέως δήμου Ακρά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4. Δήμος Αροανίας, αποτελούμενος από τις κοινότητες: 1. Αγραμπέλων, 2. Αγριδίου, 3. Αλεσταίνης, 4. Αναστάσεως, 5.Αροανίας 6. Δεσινού, 7 Καμενιάνων, 8. Λεχουρίου, 9. Λιβαρτζίου, 10. Πλάκας, 11. Σειρών, 12. Ψωφίδ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Ψωφίς της τέως κοινότητας Ψωφί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5. Δήμος Βραχναίικων αποτελούμενος από τις κοινότητες: 1. Βραχναίικων , 2. Θεριανού, 3. Καμινίων, 4. Μονοδενδρίου, 5. Τσουκαλαίι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ραχναίικα της τέως κοινότητας Βραχναί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6. Δήμος Διακοπτού αποτελούμενος από τις κοινότητες: 1. Άνω Διακοπτού, 2. Διακοπτού, 3. Ελαιώνος, 4. Ελίκης, 5. Ζαχλωριτίκων, 6. Καθολικού, 7. Κερυνείας, 8. Μαμουσιάς, 9. Νικολαιϊκων, 10. Ριζομύλου, 11. Ροδιάς, 12. Τραπέζ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ακοπτό της τέως κοινότητας Διακοπ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7. Δήμος Δύμης αποτελούμενος από το δήμο Κάτω Αχαΐας και τις κοινότητες: 1. Αγιοβλασίτικων, 2. Αλισσού, 3. Ανω Αχαΐας, 4. Ελαιοχωρίου, 5. Κάτω Αλισσού, 6. Νιφοραίικων, 7. Πετρ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Κάτω Αχαΐα του τέως δήμου Κάτω Αχ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8. Δήμος Ερινεού αποτελούμενος από το δήμο Ερινεού και τις κοινότητες: 1. Αρραβωνίτσης, 2. Δαμακινίου, 3. Σαλμενίκ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μπίριον του τέως δήμου Ερινε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9. Δήμος Καλαβρύτων αποτελούμενος από το δήμο Καλαβρύτων και τις κοινότητες: 1 Άνω Βλασίας, 2. Άνω Λουσών 3. Βάλτας, 4. Βιλιβίνης, 5. Γουμένισσας, 6. Δουμενών, 7. Δροσάτου , 8. Καλιφωνίου, 9 Κανδάλου, 10. Κάτω Βλασίας, 11. Κάτω Ζαχλωρούς, 12. Κάτω Λουσών, 13. Κερπινής, 14. Κερτέζης, 15. Κορφών, 16. Κούτελης, 17. Κρυονερίου, 18. Λαγοβουνίου, 19 Λαπαναγών, 20. Μανεσίου, 21. Μικρού Ποντιά, 22. Πετσάκων, 23. Πλατανωτίσσης, 24. Πριολίθου, 25. Προφήτου Ηλίου, 26. Ρογών, 27 Σιγουνίου, 28 Σκεπαστού, 29. Τρεχλού, 30. Φλαμπού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άβρυτα του τέως δήμου Καλαβρύ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0. Δήμος Λαρισσού αποτελούμενος από τις κοινότητες: 1. Αγίου Νικολάου Σπάτων, 2. Απιδεώνος, 3. Αράξου, 4. Βελιτσών, 5. Καγκαδίου, 6. Λακόπετρας, 7. Ματαράγκας, 8. Μετοχίου, 9. Μυχοίου, 10. Πέττα, 11. Ριό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τόχι της τέως κοινότητας Μετοχ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1. Δήμ</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ς Λευκασίου αποτελούμενος από τις κοινότητες: 1. Αγίου Νικολάου, 2. Άνω Κλειτορίας, 3. Άρμπουνα, 4. Γλάστρας, 5. Δρυμού, 6. Καστελλίου, 7. Καστρίων, 8. Κλειτορίας, 9. Κλείτορος, 10. Κρινοφύτων, 11. Λευκασίου, 12. Λυκουρίας, 13. Παγκρατίου, 14. Πλανητέρου, 15. Τουρλάδας, 16. Φι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λειτορία της τέως κοινότητας Κλειτ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2. Δήμος Μεσσάτιδος αποτελούμενος από τις κοινότητες: 1. Θέας, 2. Καλλιθέας, 3. Κρήνης, 4. Κρυσταλλόβρυσης, 5. Οβρυάς, 6. Πετρωτού, 7. Σαραβ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βρυά της τέως κοινότητας Οβ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3. Δήμος Μόβρης αποτελούμενος από τις κοινότητες: 1. Καραιίκων, 2. Κρίνου, 3. Λιμνοχωρίου, 4. Μύρτου, 5. Σαγαιίκων, 6. Φράγ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αγαίϊκα της τέως κοινότητας Σαγαι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4. Δήμος Παίων αποτελούμενος από το δήμο Δάφνης και τις κοινότητες: 1. Αμυγδαλέας, 2. Νασίων, 3. Πάου, 4. Πεύκου, 5. Σκοτάνης, 6. Χόβολ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άφνη του τέως δήμου Δάφνης.6.15. Δήμος Παραλίας αποτελούμενος από τις κοινότητες: 1. Μιντιλογλίου, 2. Παραλίας, 3. Ρογιτ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λία της τέως κοινότητας Παρ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16. Δήμος Πατρέων αποτελούμενος από το δήμο Πατρέων και τις κοινότητες: 1. Ελικίστρας, 2. Μοίρας, 3. Σου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τραι του τέως δήμου Πατ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17. Δήμος Ρίου αποτελούμενος από τις κοινότητες: 1. Αγίου Βασιλείου, 2. Ακταίου, 3. Άνω Καστριτσίου, 4. Αραχοβιτίκων, 5. Αργυράς, 6. Δρεπάνου, 7. Κάτω Καστριτσίου, 8. Πιτίτσης, 9. Πλατανίου, 10. Ρίου, 11. Σελλών, 12. Ψαθο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ίου της τέως κοινότητας 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18. Δήμος Συμπολιτείας αποτελούμενος από τις κοινότητες: 1. Αγίου Κωνσταντίνου, 2. Άλσους, 3. Βερίνου, 4. Γκραίκα, 5. Γρηγόρη, 6. Δημητροπούλου, 7. Δουκαναίϊκων, 8. Κρήνης, 9. Λάκκας, 10. Λόγγου, 11. Μάγειρα, 12. Μυροβρύσης, 13. Νεραντζιών, 14. Ροδοδάφνης, 15. Σελιανιτίκων, 16. Τούμπ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οδοδάφνη της τέως κοινότητας Ροδοδάφ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19. Δήμος Τριταίας αποτελούμενος από τις κοινότητες: 1. Αγίας Βαρβάρας, 2. Αγίας Μαρίνης, 3. Αλεποχωρίου, 4. Βελημαχίου, 5. Δροσιάς, 6. Ερυμανθείας, 7. Κάλφα, 8. Μανεσίου, 9. Ρουπακιά, 10. Σκιαδά, 11. Σκούρα, 12. Σπαρτιάς, 13. Σταυροδρομίου, 14. Χιό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οδρόμι της τέως κοινότητας Σταυροδρο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20. Δήμος Φαρρών αποτελούμενος από τις κοινότητες: 1. Βασιλικού, 2. Ελληνικού, 3. Ισώματος, 4. Καλανίστρας, 5. Καλάνου, 6. Καλουσίου, 7. Καταρράκτου, 8. Κριθαρακίων, 9. Λακκωμάτων, 10. Μιραλίου, 11. Νέου Κομπηγαδίου, 12. Πλατανόβρυσης, 13. Σταροχωρίου, 14. Φαρών, 15. Χαλανδρίτσης, 16. Χρυσο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ανδρίτσα της τέως κοινότητας Χαλανδρ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21. Δήμος Ωλένιας αποτελούμενος από τις κοινότητες: 1. Αγίου Νικολάου Κράλης, 2. Αγίου Στεφάνου, 3. Άνω Σουδεναιίκων, 4. Άρλας, 5. Αχαϊκού, 6. Λουσικών, 7. Μιτοπόλεως, 8. Πορτών, 9. Σαντομερίου, 10. Φλόκα, 11. Φωσταίνης, 12. Χαϊκαλίου, 13. Χαραυγής, οι οποίες καταργούνται, καθώς και από τους συνοικισμούς: 1. Γαλαναίικα, 2. Γκανέικα, 3. Κάτω Μαζαράκι της Κοινότητας Μαζαρακί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υσικά της τέως κοινότητας Λουσ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22. Κοινότητα Λεοντίου, αποτελούμενη από τις κοινότητες: 1. Δεμεστίχων, 2. Λεοντίου, οι οποίες καταργούνται, καθώς και από το συνοικισμό Άνω Μαζαράκι της Κοινότητας Μαζα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Λεόντιο της τέως κοινότητας Λεον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κοινότητα Καλεντζ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ΝΟΜΟΣ ΒΟΙΩ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 Δήμος Ακραιφνίας αποτελούμενος από τις κοινότητες Ακραιφνίου, Κάστρου, Κοκκί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κραίφνιο της τέως κοινότητας Ακραιφ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2. Δήμος Αλιάρτου αποτελούμενος από το δήμο Αλιάρτου και τις κοινότητες: 1. Ευαγγελιστρίας, 2. Πέτρας, 3. Σωληναρίου, 4. Υψηλάντ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ίαρτος του τέως δήμου Αλιάρ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3. Δήμος Δαύλειας αποτελούμενος από τις κοινότητες: 1. Δαυλείας, 2. Μαυρονερίου, 3. Παρο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αύλεια της τέως κοινότητας Δαυ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4. Δήμος Δερβενοχωρίων αποτελούμενος από τις κοινότητες: 1. Δάφνης, 2. Πύλης, 3. Σκούρτων, 4. Στεφά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λη της τέως κοινότητας Π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5. Δήμος Διστόμου αποτελούμενος από το δήμο Διστόμου και την κοινότητα Στει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ίστομο του τέως δήμου Διστ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6. Δήμος Θεσπιέων αποτελούμενος από το δήμο Θεσπιών και τις κοινότητες: 1. Άσκρης, 2. Λεονταρίου, 3. Μαυρομματίου, 4. Νεοχωρίου Θεσπ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εσπιές του τέως δήμου Θεσπ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7. Δήμος Θηβαίων αποτελούμενος από το δήμο Θηβαίων και τις κοινότητες: 1. Αμπελοχωρίου, 2. Ελεώνος, 3. Μουρικίου, 4. Νεοχωρακίου, 5. Υπάτ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Θήβα του τέως δήμου Θηβ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8. Δήμος Θίσβης αποτελούμενος από τις κοινότητες: 1. Δομβραίνης, 2. Ελλοπίας, 3. Θίσβης, 4. Ξηρονομής, 5. Προδρό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όμβραινα της τέως κοινότητος Δομβρ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9. Δήμος Κορώνειας αποτελούμενος από τις κοινότητες: 1. Αγίας Άννας, 2. Αγίας Τριάδος, 3. Αγίου Γεωργίου, 4. Αλαλκομενών, 5. Κορων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Άγιος Γεώργιος της τέως κοινότητας 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7.10. Δήμος Λεβαδέων αποτελούμενος από το δήμο Λεβαδέων και τις κοινότητες: 1. Λαφυστίου, 2. Ρωμαίικ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βάδεια του τέως δήμου Λεβαδ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1. Δήμος Οινοφύτων αποτελούμενος από το δήμο Οινοφύτων και τις κοινότητες: 1. Αγίου Θωμά, 2. Κλειδ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ινόφυτα του τέως δήμου Οινοφύ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2. Δήμος Ορχομενού αποτελούμενος από το δήμο Ορχομενού και τις κοινότητες: 1. Αγίου Δημητρίου, 2. Αγίου Σπυρίδωνος, 3. Διονύσου, 4. Καρυάς, 5. Λουτσίου, 6. Παύλου, 7. Πύργ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ρχομενός του τέως δήμου Ορχομε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3. Δήμος Πλαταιών αποτελούμενος από τους δήμους: 1. Λεύκτρων, 2. Πλαταιών και τις κοινότητες: 1. Καπαρελλίου, 2. Λουτουφίου, 3. Μελισσ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παρέλλι της τέως κοινότητας Καπαρελ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4. Δήμος Τανάγρας αποτελούμενος από τις κοινότητες: 1. Άρματος, 2. Ασωπίας, 3. Καλλιθέας, 4. Τανάγ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μα της τέως κοινότητας Άρ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5. Δήμος Χαιρωνείας αποτελούμενος από το δήμο Χαιρωνείας και τις κοινότητες: 1. Αγίου Βλασίου, 2. Ακοντίου, 3. Ανθοχωρίου, 4. Βασιλικών, 5. Θουρίου, 6. Προσηλίου, 7. Προφήτου Ηλία,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ιρώνεια του τέως δήμου Χαιρων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αρα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Αραχόβης, 2. Βαγίων, 3. Σχηματαρίου, και στις κοινότητες: 1. Αντικύρας και 2. Κυριακ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ΟΜΟΣ ΓΡΕΒ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1. Δήμος Βεντζίου αποτελούμενος από τις κοινότητες: 1. Εξάρχου, 2. Κέντρου, 3. Κνίδης, 4. Παλαιοχωρίου, 5. Ποντινής, 6. Πυλωρών, 7. Σαρακή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νίδη της τέως κοινότητας Κ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2. Δήμος Γόργιανης αποτελούμενος από τις κοινότητες: 1. Καλλιθέας, 2. Κηπουρείου, 3. Κρανέας, 4. Μικρολιβάδου, 5. Πηγαδίτσης, 6. Σιτα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ηπουρείο της τέως κοινότητας Κηπου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3. Δήμος Γρεβενών αποτελούμενος από το δήμο Γρεβενών και τις κοινότητες: 1. Αγίων Θεοδώρων, 2. Αμυγδαλεών, 3. Βατολάκκου, 4. Ελάτου, 5. Ελευθέρου, 6. Καλοχίου, 7. Κυρακαλής, 8. Μεγάλου Σειρηνίου, 9. Μυρσίνης, 10. Ροδιάς, 11. Συνδένδρου, 12. Φελ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εβενά του τέως δήμου Γρεβ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4. Δήμος Δεσκάτης αποτελούμενος από το δήμο Δεσκάτης και τις κοινότητες: 1. Δασοχωρίου, 2. Παλιουριάς, 3. Παναγίας, 4. Παρασκευ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σκάτη του τέως δήμου Δεσκ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5. Δήμος Ηρακλεωτών αποτελούμενος από τις κοινότητες: 1. Αγίου Γεωργίου, 2. Αηδονίων, 3. Κιβωτού, 4. Κληματακίου, 5. Κοκκινιάς, 6. Μηλέας, 7. Πολυδένδρου, 8. Ταξιάρ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Γεώργιος της τέως κοινότητας 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6. Δήμος Θεόδωρου Ζιάκα αποτελούμενος από τις κοινότητες: 1. Αλατόπετρας, 2. Αναβρυτών, 3. Ζάκα, 4. Κοσματίου, 5. Λάβδα, 6. Μαυραναίων, 7. Μοναχιτίου, 8. Πανοράματος, 9. Πολυνερίου, 10. Προσβόρρου, 11. Σπηλαίου, 12. Τρικώ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υραναίοι της τέως κοινότητας Μαυραν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7. Δήμος Κοσμά του Αιτωλού αποτελούμενος από τις κοινότητες: 1. Αγίου Κοσμά, 2. Δασυλλίου, 3. Καληράχης, 4. Καλλονής, 5. Κυδωνιών, 6. Κυπαρισσίου, 7. Μεγάρου, 8. Οροπεδίου, 9. Τρικόρ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έγαρο της τέως κοινότητας Μεγά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8. Δήμος Χασίων αποτελούμενος από τις κοινότητες: 1. Καρπερού, 2. Κατάκαλης, 3. Τρικοκκ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περό της τέως κοινότητας Καρπε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κοινότητες: 1. Αβδέλλας, 2. Δοτσικού, 3. Μεσολουρίου, 4. Περιβολίου, 5. Σαμαρίνης, 6. Σμίξης, 7. Φιλιππαί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ΝΟΜΟΣ ΔΡΑ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9.1. Δήμος Δοξάτου αποτελούμενος από τους δήμους: 1. Δοξάτου, 2. Μεγάλου Αλεξάνδρου και τις κοινότητες: 1. Αγίου Αθανασίου, 2. Κεφαλ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θύσπηλο του τέως δήμου Μεγάλου Αλεξάν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2. Δήμος Δράμας αποτελούμενος από το δήμο Δράμας και 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λλιφύτου, 2. Καλού Αγρού, 3. Κουδουνίων, 4. Λιβαδερού, 5. Μακρυπλαγίου, 6. Μαυροβάτου, 7. Μικροχωρίου, 8. Μοναστηρακίου, 9. Μυλοποτάμου, 10. Ξηροποτάμου, 11. Χωριστής, οι οποίοι καταργούνται, καθώς και από το συνοικισμό Νικοτσάρα της κοινότητας Αργυρουπόλεω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ράμα του τέως δήμου Δρά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3. Δήμος Καλαμπακίου αποτελούμενος από τις κοινότητες: 1. Αγίας Παρασκευής, 2. Καλαμπακίου, 3. Καλαμώνος, 4. Νεροφράκτου, 5. Φτε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αμπάκι της τέως κοινότητας Καλαμπ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4. Δήμος Κάτω Νευροκοπίου αποτελούμενος από το δήμο Κάτω Νευροκοπίου και τις κοινότητες: 1. Αχλαδέας, 2. Βαθυτόπου, 3. Βώλακος, 4. Γρανίτου, 5. Δασωτού, 6. Εξοχής, 7. Καταφύτου, 8. Κάτω Βροντούς, 9. Λευκογείων, 10. Μικροκλεισούρας, 11. Μικρομηλέας, 12. Οχυρού, 13. Παγονερίου, 14. Περιθωρίου, 15. Ποταμών, 16. Χρυσοκέφαλ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Κάτω Νευροκόπι του τέως δήμου Κάτω Νευροκοπ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5. Δήμος Νικηφόρου αποτελούμενος από τις κοινότητες: 1. Αδριανής, 2. Άνω Πυξαρίου, 3. Νικηφόρου, 4. Πλατανιάς, 5. Πλατανόβρυσης, 6. Πτελέας Πλατανιάς, 7. Υψηλής Ράχ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κηφόρος της τέως κοινότητας Νικη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6. Δήμος Προσοτσάνης αποτελούμενος από το δήμο Προσοτσάνης και τις κοινότητες: 1. Ανθοχωρίου, 2. Γραμμένης, 3. Καλής Βρύσης, 4. Καλλιθέας, 5. Κοκκινογείων, 6. Μικροπόλεως, 7. Πανοράματος, 8. Πετρούσσης, 9. Πύργων, 10. Χαριτωμέ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σοτσάνη του τέως δήμου Προσοτσ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7. Δήμος Σιταγρών αποτελούμενος από τις κοινότητες: 1. Μαυρολεύκης, 2. Μεγαλοκάμπου, 3. Μικροκάμπου, 4. Περιχώρας, 5. Σιταγρών, 6. Φωτολίβους, οι οποίες καταργούνται, καθώς και από το συνοικισμό Αργυρούπολη της κοινότητας Αργυρουπόλεω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ωτολίβος της τέως κοινότητας Φωτολίβ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8. Κοινότητα Σιδηρονέρου αποτελούμενη από τις κοινότητες: 1. Σιδηρονέρου, 2. Σκαλω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Σιδηρόνερο της τέως κοινότητας Σιδηρονέ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δήμο Παρανεστ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ΝΟΜΟΣ ΔΩΔΕΚΑΝΗ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1. Δήμος Αρχαγγέλου αποτελούμενος από το δήμο: 1. Αρχαγγέλου και τις κοινότητες: 1. Μαλώνος, 2. Μασά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χάγγελος του τέως δήμου Αρχαγγέ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2. Δήμος Ατταβύρου αποτελούμενος από τις κοινότητες: 1. Αγίου Ισιδώρου, 2. Έμπωνα, 3. Κρητηνίας, 4. Μονολίθου, 5. Σι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Έμπωνα της τέως κοινότητας Έμπ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3. Δήμος Αφάντου αποτελούμενος από το δήμο Αφάντου και την κοινότητα Αρχιπόλεω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φάντου του τέως δήμου Αφάν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4. Δήμος Δικαίου αποτελούμενος από τις κοινότητες: 1. Ασφενδιού, 2. Πυ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ηπάρι της τέως κοινότητας Ασφενδι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5. Δήμος Ηρακλειδών αποτελούμενος από τις κοινότητες: 1. Αντιμαχείας, 2. Καρδαμαίνης, 3. Κεφά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τιμάχεια της τέως κοινότητας Αντιμαχ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6. Δήμος Καλλιθέας αποτελούμενος από τις κοινότητες: 1. Καλυθιών, 2. Κοσκινού, 3. Ψίνθ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αληράκι της τέως κοινότητας Καλυθ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7. Δήμος Καμείρου αποτελούμενος από τις κοινότητες: 1. Απόλλωνα, 2. Διμυλιάς, 3. Καλαβάρδα, 4. Πλατανίων, 5. Σαλάκου, 6. Σορωνής, 7. Φ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ρωνή της τέως κοινότητας Σορω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8. Δήμος Καρπάθου αποτελούμενος από το δήμο Καρπάθου και τις κοινότητες: 1. Απερίου, 2. Αρκάσας, 3. Βωλάδας, 4. Μενετών, 5. Μεσοχωρίου, 6. Όθους, 7. Πυλών, 8. Σπό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ρπαθος του τέως δήμου Καρπά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9. Δήμος Λινδίων αποτελούμενος από τις κοινότητες: 1. Καλάθου, 2. Λαέρμων, 3. Λάρδου, 4. Λίνδου, 5. Πυλ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ίνδος της τέως κοινότητας Λίν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10. Δήμος Νισύρου αποτελούμενος από το δήμο Μανδρακίου και τις κοινότητες: 1. Εμπορειού, 2. Νικ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ίσυρος του τέως δήμου Μανδ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11. Δήμος Νότιας Ρόδου αποτελούμενος από τις κοινότητες: 1. Απολακκιάς, 2. Αρνίθας, 3. Ασκληπιείου, 4. Βατίου, 5. Γενναδίου, 6. Ιστρίου, 7. Κατταβίας, 8. Λαχανιάς, 9. Μεσαναγρού, 10. Προφίλ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ννάδιο της τέως κοινότητας Γενν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12. Δήμος Πεταλούδων αποτελούμενος από τις κοινότητες: 1. Δαματρίας, 2. Θεολόγου, 3. Κρεμαστής, 4. Μαριτσών, 5. Παραδεισίου, 6. Παστί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εμαστή της τέως κοινότητας Κρεμασ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13. Δήμος Τήλου αποτελούμενος από το δήμο Μεγάλου Χωρίου και την κοινότητα Λιβαδ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άλο Χωρίον του τέως δήμου Μεγάλου 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Αστυπαλαίας, 2. Ιαλυσού, 3. Καλυμνίων, 4. Κάσου, 5. Κω, 6. Λειψών, 7. Λέρου, 8. Μεγίστης, 9. Πάτμου, 10. Ρόδου, 11. Σύμης, 12. Χάλκης και στις κοινότητες: 1. Αγαθονησίου, 2. Ολύμπ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ΝΟΜΟΣ ΕΒ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 Δήμος Αλεξανδρούπολης αποτελούμενος από το δήμο Αλεξανδρουπόλεως και τις κοινότητες: 1. Άβαντος, 2. Αισύμης, 3. Κίρκης, 4. Μάκρης, 5. Συκορράχ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εξανδρούπολη του τέως δήμου Αλεξανδρ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2. Δήμος Βύσσας αποτελούμενος από τις κοινότητες: 1. Καβύλης, 2. Καστανεών, 3. Νέας Βύσσης, 4. Ριζίων, 5. Στέρ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Βύσση της τέως κοινότητας Νέας Βύ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3. Δήμος Διδυμοτείχου αποτελούμενος από το δήμο Διδυμοτείχου και τις κοινότητες: 1. Ασβεστάδων, 2. Ασημένιου, 3. Ελληνοχωρίου, 4. Ισαακίου, 5. Καρωτής, 6. Κουφοβούνου, 7. Κυανής, 8. Μάνης, 9. Πετράδων, 10. Ποιμενικού, 11. Πραγγίου, 12. Πυθίου, 13. Σιτοχωρίου, οι οποίοι καταργούνται, καθώς και από το συνοικισμό Σοφικό της κοινότητας Θουρίου,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δυμότειχο του τέως δήμου Διδυμοτεί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4. Δήμος Κυπρίνου αποτελούμενος από τις κοινότητες: 1. Ζώνης, 2. Φυλακίου, οι οποίες καταργούνται, καθώς και από τους συνοικισμούς: 1. Γαλήνη της κοινότητας Κυπρίνου, 2. Κυπρίνος της κοινότητας Κυπρίν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υπρίνος της τέως κοινότητας Κυπρ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5. Δήμος Μεταξάδων αποτελούμενος από τις κοινότητες: 1. Αλεποχωρίου, 2. Ασπρονερίου, 3. Βρυσικών, 4. Δόξης, 5. Ελαφοχωρίου, 6. Λάδης, 7. Μεταξάδων, 8. Παλι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ταξάδες της τέως κοινότητας Μεταξ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6. Δήμος Ορεστιάδος αποτελούμενος από το δήμο Ορεστιάδος και τις κοινότητες: 1. Αμπελακίων, 2. Βάλτου, 3. Μεγάλης Δοξιπάρας, 4. Νέου Χειμωνίου, 5. Νεοχωρίου, 6. Χανδρά, οι οποίοι καταργούνται, καθώς και από το συνοικισμό Θούριο της κοινότητας Θουρίου,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ρεστιάδα του τέως δήμου Ορεστ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7. Δήμος Ορφέα αποτελούμενος από τις κοινότητες: 1. Αμορίου, 2. Κυριακής, 3. Λαβάρων, 4. Μάνδρας, 5. Μαυροκκλησίου, 6. Μικρού Δερείου, 7. Πρωτοκκλη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βαρα της τέως κοινότητας Λαβά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8. Δήμος Σουφλίου αποτελούμενος από το δήμο Σουφλίου και 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διάς, 2. Κορνοφωλεάς, 3. Λαγυνών, 4. Λυκόφω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υφλί του τέως δήμου Σουφλί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9. Δήμος Τραϊανούπολης αποτελούμενος από τις κοινότητες: 1. Ανθείας, 2. Δωρικού, 3. Λουτρού, 4. Νίψ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ίστηνο της τέως κοινότητας Ανθ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0. Δήμος Τριγώνου αποτελούμενος από τις κοινότητες: 1. Άρζου 2. Δικαίων, 3. Ελαίας, 4. Κομάρων, 5. Μαρασίων, 6. Ορμενίου, 7. Πενταλόφου, 8. Πετρωτών, 9. Πλάτης, 10. Πτελέας, 11. Σπηλαίου, οι οποίες καταργούνται, καθώς και από τους συνοικισμούς: 1. Θεραπειό της κοινότητας Κυπρίνου, 2. Μηλέα της κοινότητας Κυπρίν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ίκαια της τέως κοινότητας Δικ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1. Δήμος Τυχερού αποτελούμενος από το δήμο Τυχερού και τις κοινότητες: 1. Λευκίμμης, 2. Λύρας, 3. Προβατών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υχερό του τέως δήμου Τυχε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2. Δήμος Φερών αποτελούμενος από το δήμο Φερών και 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έπλου, 2. Πυλαίας, 3. Τριφυλ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έρες του τέως δήμου Φ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δήμο Σαμοθράκ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ΝΟΜΟΣ ΕΥΒ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 Δήμος Αιδηψού αποτελούμενος από το δήμο Λουτρών Αιδηψού και τις κοινότητες: 1. Αγίου, 2. Γιάλτ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Λουτρά Αιδηψού του τέως δήμου Λουτρών Αιδηψ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2. Δήμος Αμαρυνθίων αποτελούμενος από τις κοινότητες: 1. Αμαρύνθου, 2. Άνω Βάθειας, 3. Γυμνού, 4. Καλλιθέας, 5. Σέτ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άρυνθος της τέως κοινότητας Αμαρύν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3. Δήμος Ανθηδώνος αποτελούμενος από τις κοινότητες: 1. Δροσιάς, 2. Λουκισ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ροσιά της τέως κοινότητας Δροσ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4. Δήμος Αρτεμισίου αποτελούμενος από τις κοινότητες: 1. Αγδινών, 2. Αγριοβοτάνου, 3. Αρτεμισίου, 4. Ασμηνίου, 5. Βασιλικών, 6. Γερακιούς, 7. Γουβών, 8. Ελληνικ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τεμίσιο της τέως κοινότητας Αρτεμι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5. Δήμος Αυλίδος αποτελούμενος από τις κοινότητες: 1. Βαθέος, 2. Καλοχωρίου - Παντειχίου, 3. Παραλίας Αυλίδος, 4. Φά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θύ της τέως κοινότητας Βαθέ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6. Δήμος Αυλώνος αποτελούμενος από τις κοινότητες: 1. Αγίου Γεωργίου, 2. Αυλωναρίου, 3. Αχλαδερής, 4. Νεοχωρίου, 5. Οκτωνιάς, 6. Ορίου, 7. Πυργίου, 8. Ωρολογ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υλωνάρι της τέως κοινότητας Αυλων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7. Δήμος Διρφύων αποτελούμενος από τις κοινότητες: 1. Αγίου Αθανασίου, 2. Αμφιθέας, 3. Βούνων, 4. Γλυφάδας, 5. Θεολόγου, 6. Καθενών, 7. Καμπιών, 8. Λούτσας, 9. Μίστρου, 10. Παλιούρα, 11. Πισσώνος, 12. Πούρνου, 13. Στενής Δίρφυος, 14. Στροπώ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νή Δίρφυος της τέως κοινότητας Στενής Δίρφυ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8. Δήμος Δυστίων αποτελούμενος από τις κοινότητες: 1. Αργυρού, 2. Βέλους, 3. Δύστου, 4. Ζαράκων, 5. Κοσκίνων, 6. Κριεζών, 7. Λεπούρων, 8. Πετρ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ιεζά της τέως κοινότητας Κρι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9. Δήμος Ελυμνίων αποτελούμενος από το δήμο Λίμνης, και τις κοινότητες: 1. Κεχριών, 2. Κουρκουλών, 3. Ροβιών, 4. Σκεπαστ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ίμνη του τέως δήμου Λίμ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0. Δήμος Ιστιαίας αποτελούμενος από το δήμο Ιστιαίας και τις κοινότητες: 1. Αβγαριάς, 2. Βουτά, 3. Γαλατσάδων, 4. Γαλατσώνας, 5. Καμαρίων, 6. Κοκκινομηλέας, 7. Κρυονερίτη, 8. Μηλεών, 9. Μονοκαρυ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στιαία του τέως δήμου Ιστι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1. Δήμος Καρύστου αποτελούμενος από το δήμο Καρύστου και τις κοινοτητες: 1. Αετού, 2. Γραμπιάς, 3. Καλυβίων, 4. Μύλων, 5. Πλατανισ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ρυστος του τέως δήμου Καρύ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2. Δήμος Κηρέως αποτελούμενος από τις κοινότητες: 1. Βλαχιάς, 2. Δαφνούσσης, 3. Κηρίνθου, 4. Μαντουδίου, 5. Μετοχίου Κηρέως, 6. Πηλίου, 7. Προκοπίου, 8. Σπαθαρίου, 9. Στροφυλιάς, 10. Φαράκλ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ντούδι της τέως κοινότητας Μαντου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3. Δήμος Κονιστρών αποτελούμενος από τις κοινότητες: 1. Αγίου Βλασίου, 2. Άνω Κουρουνίου, 3. Βρύσης, 4. Καδίου, 5. Κάτω Κουρουνίου, 6. Κήπων, 7. Κονιστρών, 8. Κρεμαστού, 9. Μακρυχωρίου, 10. Μανικίων, 11. Μονοδρύ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ίστρες της τέως κοινότητας Κονισ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4. Δήμος Κύμης αποτελούμενος από το δήμο Κύμης και τις κοινότητες: 1. Ανδρωνιάνων, 2. Ανω Ποταμιάς, 3. Βιτάλων, 4. Ενορίας, 5. Καλημεριάνων, 6. Μαλετιάνων, 7. Μετοχίου Διρφύων, 8. Οξυλίθου, 9. Πλατάνας, 10. Πύργου, 11. Ταξιαρχ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ύμη του τέως δήμου Κύ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5. Δήμος Ληλαντίων αποτελούμενος από το δήμο Βασιλικού και τις κοινότητες: 1. Αγίου Νικολάου, 2. Αφρατίου, 3. Μύτικα, 4. Νέας Λαμψάκου, 5. Φύλ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ό του τέως δήμου Βασι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6. Δήμος Μαρμαρίου αποτελούμενος από τις κοινότητες: 1. Αγίου Δημητρίου, 2. Ακταίου, 3. Γιαννιτσίου, 4. Καλλιανού, 5. Κατσαρωνίου, 6. Μαρμαρίου, 7. Μελισσώνος, 8. Παραδεισίου, 9. Στουππα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μάρι της τέως κοινότητας Μαρμ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7. Δήμος Μεσσαπίων αποτελούμενος από το δήμο Ψαχνών και τις κοινότητες: 1. Αγίας Σοφίας, 2. Άτταλης, 3. Καμαρίτσης, 4. Καστέλλας, 5. Κοντοδεσποτίου, 6. Κυπαρισσίου, 7. Μακρυκάπας, 8. Νεροτριβιάς, 9. Παγώντα, 10. Πολιτικών, 11. Σταυρού, 12. Τριάδ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Ψαχνά του τέως δήμου Ψαχ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8. Δήμος Νηλέως αποτελούμενος από τις κοινότητες: 1. Αγίας Άννης, 2. Αμελάντων, 3. Αχλαδίου, 4. Κεραμείας, 5. Κερασέας, 6. Κοτσικιάς, 7. Παππ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Άννα της τέως κοινότητας Αγίας Άν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9. Δήμος Στυραίων αποτελούμενος από τις κοινότητες: 1. Αλμυροποτάμου, 2. Μεσοχωρίων, 3. Νέων Στύρων, 4. Πολυποτάμου, 5. Στύ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Στύρα της τέως κοινότητας Στύ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20. Δήμος Ταμιναίων αποτελούμενος από το δήμο Αλιβερίου και τις κοινότητες: 1. Αγίου Ιωάννου, 2. Αγίου Λουκά, 3. Γαβαλά, 4. Θαρουνίων, 5. Παρθενίου, 6. Πρασίνου, 7. Τραχη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ιβέριο του τέως δήμου Αλιβ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21. Δήμος Ωρεών αποτελούμενος από τις κοινότητες: 1. Καστανιωτίσσης, 2. Νέου Πύργου, 3. Ταξιάρχου, 4. Ωρε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Ωρεοί της τέως κοινότητας Ωρ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22. Κοινότητα Καφηρέως αποτελούμενη από τις Κοινότητες: 1. Αμυγδαλέας, 2. Κομί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Αμυγδαλέα της τέως κοινότητας Αμυγδαλ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Ερέτριας, 2. Νέας Αρτάκης, 3. Σκύρου, 4. Χαλκιδέων και στην κοινότητα Λιχάδα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ΝΟΜΟΣ ΕΥΡΥΤΑ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1. Δήμος Απεραντίων αποτελούμενος από τις κοινότητες: 1. Βαλαώρας (Βελαόρας), 2. Βούλπης, 3. Γρανίτσης, 4. Λημερίου, 5. Λιθοχωρίου, 6. Σιβίστης, 7. Τοπολι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ανίτσα της τέως κοινότητας Γρανίτ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2. Δήμος Αγράφων αποτελούμενος από τις κοινότητες: 1. Αγράφων, 2. Βραγγιανών, 3. Επινιανών, 4. Μαράθου, 5. Μοναστηρακίου, 6. Τριδένδρου, 7. Τροβ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ραφα της τέως κοινότητας Α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3. Δήμος Ασπροποτάμου αποτελούμενος από τις κοινότητες: 1. Κέδρων, 2. Λεπιανών, 3. Νέου Αργυρίου, 4. Πρασιάς, 5. Ραπτοπού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απτόπουλο της τέως κοινότητας Ραπτόπου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4. Δήμος Βίνιανης αποτελούμενος από τις κοινότητες: 1. Αγίου Δημητρίου, 2. Βίνιανης, 3. Δάφνης, 4. Κερασοχωρίου, 5. Μαυρομμάτας, 6. Χρύσω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ρασοχώρι της τέως κοινότητας Κερασ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5. Δήμος Δομνίστας αποτελούμενος από τις κοινότητες: 1. Άμπλιανης (Σταυροπηγίου), 2. Δομνίστης, 3. Κρικέλλου, 4. Μεσοκώμης, 5. Ροσκάς, 6. Στάβλων, 7. Ψ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ίκελλο της τέως κοινότητας Κρικέ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6. Δήμος Καρπενησίου αποτελούμενος από το δήμο Καρπενησίου και τις κοινότητες: 1. Αγίας Βλαχέρνης, 2. Αγίου Ανδρέου, 3. Αγίου Νικολάου, 4. Βουτύρου, 5. Καλεσμένου, 6. Κορυσχάδων, 7. Μυρίκης, 8. Παππαρουσίου, 9. Παυλόπουλου, 10. Σελλών, 11. Στενώματος, 12. Στεφανίου, 13. Φιδακ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πενήσι του τέως δήμου Καρπενη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7. Δήμος Κτημενίων αποτελούμενος από τις κοινότητες: 1. Αγίας Τριάδος, 2. Αγίου Χαραλάμπους, 3. Δομιανών, 4. Πετραλώνων, 5. Χόχλ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ία Τριάδ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ας Τρ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3.8. Δήμος Ποταμιάς αποτελούμενος από τις κοινότητες: 1. Ανιάδας, 2. Δερματίου, 3. Καρίτσης Καρπενησίου, 4. Κλαυσίου, 5. Μεγάλου Χωρίου, 6. Μικρού Χωρίου, 7. Μουζίλου, 8. Νοστίμου, 9. Συγκρέλλου, 10. Χελιδό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άλο Χωριό της τέως κοινότητος Μεγάλου 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9 Δήμος Προυσού αποτελούμενος από τις κοινότητες: 1. Αλεστίων, 2. Ασπροπύργου, 3. Βελωτών, 4. Εσωχωρίων, 5. Καστανέας, 6. Καταβόθρας, 7. Προδρόμου, 8. Προυσού, 9. Σαρκίνης, 10. Σταυροχωρίου, 11. Τόρ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υσός της τέως κοινότητας Πρου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10 Δήμος Φουρνά αποτελούμενος από το δήμο Φουρνάς και τις κοινότητες: 1. Βράχας, 2. Κλειστ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ουρνά του τέως δήμου Φουρν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11. Δήμος Φραγκίστας αποτελούμενος από τις κοινότητες: 1. Ανατολικής Φραγκίστας, 2. Δυτικής Φραγκίστας, 3. Επισκοπής, 4. Μαραθιάς, 5. Παλαιοκατούνας, 6. Παλαιοχωρίου, 7. Τριποτά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υτική Φραγκίστα της τέως κοινότητας Φραγκίσ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ΝΟΜΟΣ ΖΑΚΥΝ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1. Δήμος Αλυκών αποτελούμενος από τις κοινότητες: 1. Αγίου Δημητρίου, 2. Αλικανά, 3. Άνω Γερακαρίου, 4. Καλλιθέας, 5. Κατασταρίου, 6. Κάτω Γερακαρίου, 7. Μέσου Γερακαρίου, 8. Πηγαδακίων, 9. Σκουληκάδ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ταστάρι της τέως κοινότητας Καταστ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2. Δήμος Αρκαδίων αποτελούμενος από τις κοινότητες: 1. Αγίου Κηρύκου, 2. Βανάτου, 3. Καλιπάδου, 4. Κυψέλης, 5. Πλάνου, 6. Σαρακινάδου, 7. Τραγ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νάτο της τέως κοινότητας Βαν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3. Δήμος Αρτεμισίων αποτελούμενος από τις κοινότητες: 1. Αγίας Μαρίνης, 2. Αγίου Λέοντος, 3. Αγίων Πάντων, 4. Βουγιάτου, 5. Γαλάρου (Μεγάλου Γαλάρου), 6. Γυρίου, 7. Κοιλιωμένου (Αγίου Νικολάου), 8. Λαγκαδακίων, 9. Λαγωπόδου, 10. Λούχας, 11. Μαχαιράδου, 12. Ρομιρίου, 13. Φιολίτ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χαιράδο της τέως κοινότητας Μαχαιρ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4. Δήμος Ελατίων αποτελούμενος από τις κοινότητες: 1. Αναφωνήτριας, 2. Άνω Βολιμών, 3. Βολιμών, 4. Έξω Χώρας, 5. Μαριών, 6. Ορθον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λίμες της τέως κοινότητας Βολι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5. Δήμος Ζακυνθίων αποτελούμενος από το δήμο: 1. Ζακυνθίων και τις κοινότητες: 1. Αμπελοκήπων, 2. Αργασίου, 3. Βασιλικού, 4. Γαϊτανίου, 5. Μποχάλ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άκυνθος του τέως δήμου Ζακυνθ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6. Δήμος Λαγανά αποτελούμενος από τις κοινότητες: 1. Αγαλά, 2. Καλαμακίου, 3. Κερίου, 4. Λιθακιάς, 5. Μουζακίου, 6. Παντοκράτορ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ντοκράτορας της τέως κοινότητας Παντοκράτο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ΝΟΜΟΣ Η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 Δήμος Αλιφείρας αποτελούμενος από τις κοινότητες: 1. Αλιφείρας, 2. Αμυγδαλεών, 3. Βρεστού, 4. Καλλιθέας, 5. Λιβαδακίου, 6. Μυρω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θέα της τέως κοινότητας Καλλιθ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2. Δήμος Αμαλιάδος αποτελούμενος από το δήμο Αμαλιάδος και τις κοινότητες: 1. Αγίου Δημητρίου, 2. Αγίου Ηλία Πηνηίων, 3. Αμπελοκάμπου, 4. Αυγείου, 5. Γερακίου, 6. Δάφνης, 7. Δαφνιωτίσσης, 8. Δουναίικων, 9. Ήλιδος, 10. Καλυβίων Ήλιδος, 11. Καρδαμά, 12. Κέντρου, 13. Κεραμιδιάς, 14. Κρυονέρου, 15. Περιστερίου 16. Ροβιάτας, 17. Σαβαλίων, 18. Σωστίου, 19. Χαβ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αλιάδα του τέως δήμου Αμαλ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3. Δήμος Ανδραβίδας αποτελούμενος από το δήμο Ανδραβίδας και τις κοινότητες: 1. Σταφιδοκάμπου, 2. Στρου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δραβίδα του τέως δήμου Ανδραβ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4. Δήμος Ανδριτσαίνης αποτελούμενος από το δήμο Ανδριτσαίνης και τις κοινότητες: 1. Δαφνούλας, 2. Δραγωγίου, 3. Θεισόας, 4. Κουφοπούλου, 5. Λινισταίνης, 6. Ματεσίου, 7. Ροβίων, 8. Σέκουλα, 9. Φαν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δρίτσαινα του τέως δήμου Ανδριτσ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5.5. Δήμος Αρχαίας Ολυμπίας αποτελούμενος από το δήμο Αρχαίας Ολυμπίας και τις κοινότητες: 1. Άσπρων Σπιτιών, 2. Βασιλακίου, 3. Ηρακλείας, 4. Καμένης, 5. Καυκωνίας, 6. Κλαδέου, 7. Κοσκινά, 8. Κρυονερίου, 9. Λιναριάς, 10. Λούβρου, 11. Μάγειρα, 12. Μιράκας, 13. Μουριάς, 14. Ξηροκάμπου, 15. Πελοπίου, 16. Πεύκων, 17. Πλατάνου, 18. Πουρναρίου, 19. Σμίλας, 20. Στρεφίου, 21. Φλόκα, 22. Χελιδο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χαία Ολυμπία του τέως δήμου Αρχαίας Ολυμ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6. Δήμος Βαρθολομιού αποτελούμενος από το δήμο Βαρθολομιού και τις κοινότητες: 1. Δήμητρας, 2. Καλυβίων Μυρτουντίων, 3. Λυγιάς, 4. Μάχ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ρθολομιό του τέως δήμου Βαρθολομι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7. Δήμος Βουπρασίας αποτελούμενος από τις κοινότητες: 1. Αετορράχης, 2. Βάρδας, 3. Καπελέτου, 4. Κουρτεσίου (Κουρτέση), 5. Μανολάδος, 6. Νεαπόλεως, 7. Νέας Μανολάδος, 8. Νησιού, 9. Ξενιών (Καλυβ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άρδα της τέως κοινότητας Βάρ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8. Δήμος Βώλακος αποτελούμενος από τις κοινότητες: 1. Αγριδίου, 2. Αλφειούσης, 3. Ανεμοχωρίου, 4. Επιτ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ιτάλιο της τέως κοινότητας Επιτ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9. Δήμος Γαστούνης αποτελούμενος από το δήμο Γαστούνης και τις κοινότητες: 1. Καβάσιλα, 2. Καρδιακαυτίου, 3. Κοροίβου, 4. Λευκοχωρίου, 5. Παλαιοχωρίου, 6. Ρουπακ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στούνη του τέως δήμου Γαστο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0. Δήμος Ζαχάρως αποτελούμενος από το δήμο Ζαχάρως και τις κοινότητες: 1. Αγίου Ηλία, 2. Ανηλίου, 3. Αρήνης, 4. Αρτέμιδας, 5. Γιαννιτσοχωρίου, 6. Κακοβάτου, 7. Καλιδόνης, 8. Λεπρέου, 9. Μακίστου, 10. Μηλέας, 11. Μίνθης, 12. Νεοχωρίου, 13. Ξηροχωρίου, 14. Πρασιδακίου, 15. Ροδινών, 16. Σμέρνας, 17. Σχίνων, 18. Ταξιαρχών, 19. Χρυσοχωρίου (Τρυπ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αχάρω του τέως δήμου Ζαχάρ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1. Δήμος Ιαρδάνου αποτελούμενος από τις κοινότητες: 1. Αγίων Αποστόλων, 2. Αλποχωρίου, 3. Βουνάργου, 4. Βροχίτσης, 5. Κατσαρού, 6. Κορυφής, 7. Ξυλοκέρας, 8. Πρασίνου, 9. Φοναϊτ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ύναργο της τέως κοινότητας Βουνά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2. Δήμος Κάστρου - Κυλλήνης αποτελούμενος από τις κοινότητες: 1. Κάστρου, 2. Κάτω Παναγίας, 3. Κυλλήνης, 4. Νεοχωρίου Μυρτουντ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υλλήνη της τέως κοινότητας Κυλλ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3. Δήμος Λαμπείας αποτελούμενος από τις κοινότητες: 1. Αστρά, 2. Λαμπείας, 3. Ορειν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μπεια της τέως κοινότητας Λαμ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5.14. Δήμος Λασιώνος αποτελούμενος από τις κοινότητες: 1. Αγίας Κυριακής, 2. Αγίας Τριάδος, 3. Αντρωνίου, 4. Κακοταρίου, 5. Κρυόβρυσης, 6. Τσιπ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νόπουλο της τέως κοινότητας Αντρ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5. Δήμος Λεχαινών αποτελούμενος από το δήμο Λεχαινών και τις κοινότητες: 1. Αρετής, 2. Μυρσίνης, οι οποίες καταργούνται, καθώς και από τους συνοικισμούς: 1. Άγιος Χαράλαμπος της κοινότητας Μελίσσης, 2. Μέλισσα της κοινότητας Μελίσσης, 3. Μπόρσιον της κοινότητας Μελίσση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χαινά του τέως δήμου Λεχα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6. Δήμος Πηνείας αποτελούμενος από τις κοινότητες: 1. Αγνάντων, 2. Αγραπιδοχωρίου, 3. Ανθώνος, 4. Αυγής, 5. Βελανιδίου, 6. Βουλιαγμένης, 7. Εφύρας, 8. Κάμπου, 9. Λαγανά, 10. Λάτα, 11. Λουκά, 12. Μαζαρακίου, 13. Οινόης, 14. Ροδιάς, 15. Σιμοπούλου, 16. Σκλίβ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μόπουλο της τέως κοινότητας Σιμ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7. Δήμος Πύργου αποτελούμενος από το δήμο Πύργου και τις κοινότητες: 1. Αγίου Γεωργίου, 2. Αγίου Ηλία Πύργου, 3. Αγίου Ιωάννου, 4. Αμπελώνος, 5. Βαρβασαίνης, 6. Βυτιναιίκων, 7. Γρανιτσαιίκων, 8. Ελαιώνος, 9. Κατακόλου, 10. Κολιρίου, 11. Κορακοχωρίου, 12. Λασταιίκων, 13. Λεβεντοχωρίου, 14. Μυρτέας, 15. Παλαιοβαρβασαίνης, 16. Πύργου, 17. Σαλμώνης, 18. Σκαφιδιάς, 19. Σκουρ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ργος του τέως δήμου Π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8. Δήμος Σκιλλούντος αποτελούμενος από το δήμο Κρεστένων και τις κοινότητες: 1. Βρίνας, 2. Γραίκα, 3. Γρύλλου, 4. Διασέλλων, 5. Καλλικώμου, 6. Καλυβακίων, 7. Κάτω Σαμικού, 8. Μακρισίων, 9. Πλατιάνας, 10. Πλουτοχωρίου, 11. Ραχών, 12. Σαμικού, 13. Σκιλλουντίας, 14. Τρυπητής, 15. Φρίξ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έστενα του τέως δήμου Κρεστ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9. Δήμος Τραγανού αποτελούμενος από τις κοινότητες: 1. Αγίας Μαύρας, 2. Τραγανού, οι οποίες καταργούνται, καθώς και από το συνοικισμό Σιμίζα της κοινότητας Μελίσσ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ραγανό της τέως κοινότητας Τραγ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20. Δήμος Φιγαλείας αποτελούμενος από τις κοινότητες: 1. Κρυονερίου, 2. Νέας Φιγαλείας, 3. Περιβολίων, 4. Πετραλώνων, 5. Στομίου, 6. Φιγαλ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Φιγάλεια της τέως κοινότητας Νέας Φιγα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21. Δήμος Φολόης αποτελούμενος από τις κοινότητες: 1. Αχλαδινής, 2. Δούκα, 3. Κούμανη, 4. Λάλα, 5. Μηλεών, 6. Νεμούτας, 7. Νεράιδας, 8. Περσαίνης, 9. Φολό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λα της τέως κοινότητας Λά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22. Δήμος Ωλένης αποτελούμενος από τις κοινότητες: 1. Αγίας Άννης, 2. Αρβανίτη, 3. Γουμέρου, 4. Καράτουλα, 5. Καρυάς, 6. Κλινδιάς, 7. Κουτσοχέρας, 8. Λανθίου, 9. Λαντζοϊου, 10. Μαγούλας, 11. Μουζακίου, 12. Πεύκης, 13. Σοπίου, 14. Χαριάς, 15. Χειμαδίου, 16. Ωλέ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άτουλα της τέως κοινότητας Καράτου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ΝΟΜΟΣ ΗΜΑΘ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1. Δήμος Αλεξάνδρειας αποτελούμενος από το δήμο Αλεξάνδρειας και τις κοινότητες: 1. Βρυσακίου, 2. Καμποχωρίου, 3. Λουτρού, 4. Νεοχωρίου, 5. Νη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εξάνδρεια του τέως δήμου Αλεξάνδ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2. Δήμος Ανθεμίων αποτελούμενος από τις κοινότητες: 1. Επισκοπής Νάουσας, 2. Κοπανού, 3. Λευκαδίων, 4. Μαρίνης, 5. Μονοσπίτων, 6. Χαριέ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πανός της τέως κοινότητας Κοπ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3. Δήμος Αντιγονιδών αποτελούμενος από τις κοινότητες: 1. Επισκοπής, 2. Καβασίλων, 3. Κεφαλοχωρίου, 4. Ξεχασμένης, 5. Παλαιού Σκυλλιτσίου, 6. Σταυ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βάσιλα της τέως κοινότητας Καβασί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4. Δήμος Αποστόλου Παύλου αποτελούμενος από τις κοινότητες 1. Διαβατού, 2. Κουλούρας, 3. Λυκόγιαννης, 4. Μακροχωρίου, 5. Νέας Νικομηδ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 οικισμός Μακροχώρι της τέως κοινότητας Μακ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5. Δήμος Βεργίνας αποτελούμενος από τις κοινότητες: 1. Βεργίνης, 2. Παλατιτσίων, 3. Συκέας, οι οποίες καταργούνται, καθώς και από το συνοικισμό Μετόχιο Προδρόμου της κοινότητας Αγίας Βαρβάρ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ργίνα της τέως κοινότητας Βεργ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6. Δήμος Βέροιας αποτελούμενος από το δήμο Βέροιας και τις κοινότητες: 1. Γεωργιανών, 2. Καστανέας, 3. Κάτω Βερμίου, 4. Κουμαριάς, 5. Ράχης, 6. Τριποτάμου, οι οποίοι καταργούνται, καθώς και από τους συνοικισμούς Αγία Βαρβάρα, Άμμος, Ασώματα, Προφήτης Ηλίας της κοινότητας Αγίας Βαρβάρα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έροια του τέως δήμου Βέρ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7. Δήμος Δοβρά αποτελούμενος από τις κοινότητες: 1. Αγίας Μαρίνης, 2. Αγίου Γεωργίου, 3. Πατρίδος, 4. Τριλόφου, 5. Φυτ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Γεώργιος της τέως κοινότητας 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8. Δήμος Μακεδονίδος αποτελούμενος από τις κοινότητες: 1. Δασκίου, 2. Πολυδένδρου, 3. Ριζωμάτων, 4. Σφηκ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ιζώματα της τέως κοινότητας Ριζ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9. Δήμος Μελίκης αποτελούμενος από το δήμο Μελίκης και τις κοινότητες: 1. Αγκαθιάς, 2. Κυψέλης, 3. Προδρόμ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λίκη του τέως δήμου Μελ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10. Δήμος Νάουσας αποτελούμενος από το δήμο Ναούσης και τις κοινότητες: 1. Αρκοχωρίου, 2. Γιαννακοχωρίου, 3. Ροδοχωρίου, 4. Στενημάχ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άουσα του τέως δήμου Να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11. Δήμος Πλατέος αποτελούμενος από το δήμο Πλατέος και τις κοινότητες: 1. Κλειδίου, 2. Κορυφής, 3. Πλατάνου, 4. Πρασινάδας, 5. Τρικά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 οικισμός Πλατύ του τέως δήμου Πλατέ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δήμο Ειρηνούπολης δεν επέρχεται καμία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ΝΟΜΟΣ ΗΡΑΚΛΕ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 Δήμος Αγίας Βαρβάρας αποτελούμενος από τις κοινότητες: 1. Αγίας Βαρβάρας, 2. Αγίου Θωμά, 3. Άνω Μουλίων, 4. Δουλίου, 5. Λαρανίου, 6. Μεγάλης Βρύσης, 7. Πρινι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Αγία Βαρβάρα της τέως κοινότητας Αγίας Βαρβά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7.2. Δήμος Αρκαλοχωρίου αποτελούμενος από το δήμο Αρκαλοχωρίου και τις κοινότητες: 1. Γαρίπας, 2. Δεματίου, 3. Ινίου, 4. Καραβάδου, 5. Κασάνου, 6. Καστελλιανών, 7. Λευκοχωρίου, 8. Νιπιδιτού, 9. Παναγίας, 10. Πανοράματος, 11. Παρτίρων, 12. Σκινι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καλοχώρι του τέως δήμου Αρκαλ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3. Δήμος Αρχανών αποτελούμενος από το δήμο Αρχανών και την κοινότητα Κάτω Αρχα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Αρχάνες του τέως δήμου Αρχ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4. Δήμος Αστερουσιών, αποτελούμενος από τις κοινότητες: 1. Αχεντριά, 2. Εθιάς, 3. Καλυβίων, 4. Λιγορτύνου, 5. Μεσοχωρίου, 6. Παρανύμφων, 7. Προτορίων, 8. Πύργου, 9. Τεφελίου, 10. Χάρακος, 11. Χαρ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Πύργος της τέως κοινότητας Π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5. Δήμος Βιάννου αποτελούμενος από τις κοινότητες: 1. Αγίου Βασιλείου, 2. Αμιρά, 3. Άνω Βιάννου, 4. Αφρατίου, 5. Βαχού, 6. Εμπάρου, 7. Καλαμίου, 8. Κάτω Βιάννου, 9. Κάτω Σύμης, 10. Κεφαλοβρυσίου, 11. Μάρθας, 12. Μιλλιαράδων, 13. Ξενιάκου, 14. Πεύκου, 15. Συκολόγου, 16. Χόνδ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Άνω Βιάννος της τέως κοινότητας Άνω Βιάν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6. Δήμος Γαζίου αποτελούμενος από το δήμο Γαζίου και τις κοινότητες: 1. Αχλάδας, 2. Ροδιάς, 3. Φόδελε,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Γάζιο του τέως δήμου Γαζ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7.7. Δήμος Γοργολαίνη αποτελούμενος από τις κοινότητες: 1. Αγίου Μύρωνος, 2. Άνω Ασιτών, 3. Κάτω Ασιτών, 4. Πενταμοδίου, 5. Πετροκεφάλου, 6. Πυργού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Άγιος Μύρων της τέως κοινότητας Αγίου Μύρω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8. Δήμος Γόρτυνας αποτελούμενος από τις κοινότητες: 1. Αγίων Δέκα, 2. Αγίου Κυρίλλου, 3. Αμπελούζου, 4. Απεσωκαρίου, 5. Βαγιονιάς, 6. Βασιλικής, 7. Βασιλικών Ανωγείων, 8. Γκαγκαλών, 9. Μητροπόλεως, 10. Μιαμούς, 11. Πλατάνου, 12. Πλώρας, 13. Χουστουλ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Άγιοι Δέκα της τέως κοινότητας Αγίων Δέ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9. Δήμος Γουβών αποτελούμενος από το δήμο Γουβών και τις κοινότητες: 1. Ανωπόλεως, 2. Επάνω Βαθείας, 3. Ελαίας, 4. Κάτω Βαθ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Γούβες του τέως δήμου Γουβ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0. Δήμος Επισκοπής αποτελούμενος από τις κοινότητες: 1. Αϊτανίων, 2. Γαλίφας, 3. Επισκοπής, 4. Καινούργιου Χωριού, 5. Σγουροκεφ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Επισκοπή της τέως κοινότητας Επισκ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1. Δήμος Ζαρού αποτελούμενος από τις κοινότητες: 1. Βοριζίων 2. Ζαρού 3. Μορο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Ζαρός της τέως κοινότητας Ζα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2. Δήμος Ηρακλείου αποτελούμενος από το δήμο Ηρακλείου και τις κοινότητες: 1. Βουτών, 2. Δαφνέ, 3. Σκαλανίου, 4. Σταυρακ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Ηράκλειο του τέως δήμου Ηρακλ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3. Δήμος Θραψανού αποτελούμενος από τις κοινότητες: 1. Βόνης, 2. Ζωφόρων 3. Θραψανού 4. Σαμπ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Θραψανός της τέως κοινότητας Θραψ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4. Δήμος Καστελλίου αποτελούμενος από το δήμο Καστελλίου και τις κοινότητες: 1. Αμαριανού, 2. Αποστόλων, 3. Αρχαγγέλου, 4. Ασκών, 5. Ευαγγελισμού, 6. Κασταμονίτσης, 7. Λυττού (Ξυδά), 8. Μαθιάς, 9. Σμ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Καστέλλι του τέως δήμου Καστελ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5. Δήμος Κόφινα αποτελούμενος από τις κοινότητες: 1. Άνω Ακρίων, 2. Ασημίου, 3. Διονυσίου, 4. Λουρών, 5. Σοκαρά, 6. Σταβιών, 7. Στερνών, 8. Στό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Ασήμι της τέως κοινότητας Αση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6. Δήμος Κρουσώνα αποτελούμενος από τις κοινότητες: 1. Κορφών, 2. Κρουσώνος, 3. Λουτρακίου, 4. Σάρ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Κρουσώνας της τέως κοινότητας Κρουσώ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7. Δήμος Μαλίων αποτελούμενος από το δήμο Μαλίων και την κοινότητα Μοχ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Μάλια του τέως δήμου Μα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8. Δήμος Μοιρών αποτελούμενος από το δήμο Μοιρών και τις κοινότητες: 1. Αληθινής, 2. Αντισκαρίου, 3. Καστελλίου, 4. Κουσέ, 5. Περίου, 6. Πετροκεφαλίου, 7. Πηγαϊδακίων, 8. Πόμπιας, 9. Ρουφά, 10. Σκουρβού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Μοίρες του τέως δήμου Μοι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9. Δήμος Νέας Αλικαρνασσού αποτελούμενος από το δήμο Νέας Αλικαρνασσού και την κοινότητα Καλλιθ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Αλικαρνασσός του τέως δήμου Νέας Αλικαρνασ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20. Δήμος Ν. Καζαντζάκη αποτελούμενος από το δήμο Ν. Καζαντζάκη και τις κοινότητες: 1. Δαμανίων 2. Μεταξ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Ν. Καζαντζάκη του τέως δήμου Ν. Καζαντζά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21. Δήμου Τετραχωρίου αποτελούμενος από τις κοινότητες: 1. Αυγενικής, 2. Βενεράτου, 3. Κερασίων, 4. Σίβ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Βενεράτο της τέως κοινότητας Βενερ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22. Δήμος Τυλίσου αποτελούμενος από τις κοινότητες: 1. Αηδονοχωρίου, 2. Αστυρακίου, 3. Γωνιών, 4. Δαμάστας, 5. Καμαρίου, 6. Καμαριώτου, 7. Κεραμουτσίου, 8. Μαράθου, 9. Μονής, 10. Τυλίσ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Τύλισος της τέως κοινότητας Τυλί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23. Δήμος Τυμπακίου αποτελούμενος από το δήμο Τυμπακίου και τις κοινότητες: 1. Βώρων, 2. Γρηγορίας, 3. Καμαρών, 4. Καμηλαρίου, 5. Κλήματος, 7. Λαγολίου, 8. Μαγαρικαρίου, 9. Πιτσιδίων, 10. Σίβα, 11. Φανερωμέ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Τυμπάκι του τέως δήμου Τυμπ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24. Δήμος Χερσονήσου αποτελούμενος από τις κοινότητες: 1. Αβδού , 2. Γωνιών, 3. Κεράς, 4. Λιμένος Χερσονήσου, 5. Ποταμιών, 6. Χερσονήσ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ιμένος Χερσονήσου της τέως κοινότητας Χερσονή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Ρούβα και 2. Τεμένου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ΝΟΜΟΣ ΘΕΣΠΡΩ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1. Δήμος Αχέροντα αποτελούμενος από τις κοινότητες: 1. Γαρδικίου, 2. Γλυκής, 3. Σκανδάλου, 4. Χόϊ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ρδίκι της τέως κοινότητας Γαρδι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2. Δήμος Ηγουμενίτσης αποτελούμενος από το δήμο Ηγουμενίτσης (πλην του συνοικισμού Δρίμιτσα) και τις κοινότητες: 1. Αγίας Μαρίνης, 2. Αγίου Βλασίου, 3. Γραικοχωρίου, 4. Καστρίου, 5. Κρυόβρυσης, 6. Λαδοχωρίου, 7. Μαυρουδίου, 8. Νέας Σελευκ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Ηγουμενίτσα του τέως δήμου Ηγουμε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3. Δήμος Μαργαριτίου αποτελούμενος από τις κοινότητες: 1. Ελευθερίου, 2. Καρτερίου, 3. Καταβόθρας, 4. Μαζαρακιάς, 5. Μαργαριτίου, 6. Σπαθαραίων, οι οποίες καταργούνται, καθώς και από το συνοικισμό Μεσοβουνίου της κοινότητας Αμπελιά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γαρίτι της τέως κοινότητας Μαργαρι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4. Δήμος Παραμυθιάς αποτελούμενος από το δήμο Παραμυθιάς και τις κοινότητες: 1. Αγίας Κυριακής, 2. Αμπελιάς (πλην του συνοικισμού Μεσοβουνίου), 3. Γκρίκας, 4. Ελαταριάς, 5. Ζερβοχωρίου, 6. Καλλιθέας, 7. Καρβουναρίου, 8. Καριωτίου, 9. Κρυσταλλοπηγής, 10. Νεοχωρίου, 11. Ξηρολόφου, 12. Παγκρατών, 13. Πέντε Εκκλησιών, 14. Πετουσίου, 15. Πετροβίτσας, 16. Πλακωτής, 17. Πολυδρόσου, 18. Προδρομίου, 19. Σαλονίκης, 20. Σεβαστού, 21. Χρυσαυγής, 22. Ψά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μυθιά του τέως δήμου Παραμυθ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5. Δήμος Παραποτάμου αποτελούμενος από το δήμο Παραποτάμου και την κοινότητα Κορίτιανη, οι οποίοι καταργούνται, καθώς και από τους συνοικισμούς Γεροπλάτανου της κοινότητας Πηγαδουλίων και Δρίμιτσα του δήμου Ηγουμενίτσας, οι οποίοι αποσπώνται από αυτ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πόταμος του τέως δήμου Παραποτ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6. Δήμος Σαγιάδας αποτελούμενος από τις κοινότητες: 1. Ασπροκκλησίου, 2. Κεστρίνης, 3. Ραγίου, 4. Σαγιάδας, 5. Σμέρ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προκκλήσι της τέως κοινότητας Ασπροκκλη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7. Δήμος Συβότων αποτελούμενος από τις κοινότητες: 1. Αργυροτόπου, 2. Πλαταριάς, 3. Συβότων, 4. Φασκομη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αταριά της τέως κοινότητας Πλατα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8.8. Δήμος Φιλιατών αποτελούμενος από το δήμο Φιλιατών και τις κοινότητες: 1. Αγίου Νικολάου, 2. Αγίων Πάντων, 3. Αετού, 4. Αμπελώνος, 5. Αναβρυτού, 6. Αχλαδέας, 7. Βαβουρίου, 8. Βρυσέλλας, 9. Γαρδικίου (Αγίου Γεωργίου), 10. Γιρομερίου, 11. Γολάς, 12. Καλλιθέας. 13. Κάτω Ξεχώρου, 14. Κεραμίτσης, 15. Κερασοχωρίου, 16. Κεφαλοχωρίου, 17. Κοκκινιάς, 18. Κοκκινολιθαρίου, 19. Κουρεμαδίου, 20. Κρυονερίου, 21. Κυπαρίσσου, 22. Λεπτοκαρυάς, 23. Λιάς, 24. Λίστας, 25. Μαλουνίου, 26. Μηλέας, 27. Ξεχώρου, 28. Παλαιοκκλησίου, 29. Παλαιοχωρίου, 30. Παλαμπά, 31. Πλαισίου, 32. Πλατάνου, 33. Πηγαδουλίων, 34. Ραβενής, 35. Ριζού, 36. Σίδερης, 37. Τρικορύφου, 38. Τσαμαντά, 39. Φανερωμένης, 40. Φοινικίου, 41. Χαρ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ιάτες του τέως δήμου Φιλι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9. Κοινότητα Σουλίου αποτελούμενη από τις κοινότητες: 1. Αυλότοπου, 2. Κουκουλιών, 3. Σαμονίδας, 4. Τσαγγαρίου, 5. Φροσύ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Σαμονίδα της τέως κοινότητας Σαμον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κοινότητα Πέρδικα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ΝΟΜΟΣ ΘΕΣΣΑΛΟΝ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 Δήμος Αγίου Αθανασίου αποτελούμενος από το δήμο Αγίου Αθανασίου και τις κοινότητες: 1. Αγχιάλου, 2. Βαθυλάκκου, 3. Γεφύρας, 4. Νέας Μεσημβρίας, 5. Ξηρ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Άγιος Αθανάσιος του τέως δήμου Αγίου Αθανα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9.2. Δήμος Αγίου Γεωργίου αποτελούμενος από τις κοινότητες: 1. Ασπροβάλτας, 2. Βρασ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προβάλτα της τέως κοινότητας Ασπροβάλ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3. Δήμος Αξιού αποτελούμενος από τις κοινότητες: 1. Βραχιάς, 2. Κυμίνων, 3. Νέων Μαλγά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ύμινο της τέως κοινότητας Κυμί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4. Δήμος Απολλωνίας αποτελούμενος από τις κοινότητες: 1. Μελισσουργού, 2. Νέας Απολλωνίας, 3. Νικομηδινού, 4. Περιστερώνας, 5. Στίβ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Απολλωνία της τέως κοινότητας Νέας Απολλ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5. Δήμος Αρέθουσας αποτελούμενος από τις κοινότητες: 1. Αρεθούσης, 2. Μαυρούδας, 3. Σκεπαστού, 4. Στεφανινών, 5. Φιλαδελφ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εθούσα της τέως κοινότητας Αρεθ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6. Δήμος Ασσήρου αποτελούμενος από τις κοινότητες: 1. Ασσήρου, 2. Κριθ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σσηρο της τέως κοινότητας Ασσή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7. Δήμος Βασιλικών αποτελούμενος από τις κοινότητες: 1. Αγίας Παρασκευής, 2. Αγίου Αντωνίου, 3. Βασιλικών, 4. Λιβαδίου, 5. Περιστεράς, 6. Σουρω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ά της τέως κοινότητας Βασιλ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8. Δήμος Βερτίσκου αποτελούμενος από τις κοινότητες: 1. Βερτίσκου, 2. Εξαλόφου, 3. Λοφίσκου, 4. Ό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Όσσα της τέως κοινότητας Ό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 Δήμος Εγνατίας αποτελούμενος από τις κοινότητες: 1. Νυμφοπέτρας, 2. Προφήτου, 3. Σχολαρίου, 4. Ευαγγελισμ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φήτης της τέως κοινότητας Προφ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0. Δήμος Επανομής αποτελούμενος από το δήμο Επανομής και την κοινότητα Μεσημε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ανομή του τέως δήμου Επαν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1. Δήμος Εχεδώρου αποτελούμενος από τους δήμους: 1. Ιωνίας, 2. Σίνδου και την κοινότητα Καλ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ίνδος του τέως δήμου Σίν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2. Δήμος Θερμαϊκού αποτελούμενος από τις κοινότητες: 1. Αγίας Τριάδος, 2. Νέων Επιβατών, 3. Περα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ραία της τέως κοινότητας Περ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3. Δήμος Θέρμης αποτελούμενος από το δήμο Θέρμης και τις κοινότητες: 1. Νέας Ραιδεστού, 2. Νέου Ρυσίου, 3. Ταγαράδ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έρμη του τέως δήμου Θέρ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4. Δήμος Καλλιθέας αποτελούμενος από τις κοινότητες: 1. Μεσαίου, 2. Νέας Φιλαδελφείας, 3. Νεοχωρούδας, 4. Πεντα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ντάλοφο της τέως κοινότητας Πενταλό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5. Δήμος Καλλινδοίων αποτελούμενος από τις κοινότητες: 1. Αδάμ, 2. Ζαγκλιβερίου, 3. Καλαμωτού, 4. Πετροκερασών, 5. Σαρακή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Ζαγκλιβέρ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αγκλιβ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6. Δήμος Κορωνείας αποτελούμενος από τις κοινότητες: 1. Αγίου Βασιλείου, 2. Αρδαμερίου, 3. Βασιλουδίου, 4. Γερακαρούς, 5. Λαγκαδι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ρακαρού της τέως κοινότητας Γερακαρ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7. Δήμος Κουφαλίων αποτελούμενος από το δήμο Κουφαλίων και την κοινότητα Προχώμα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υφάλια του τέως δήμου Κουφα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8. Δήμος Λαγκαδά αποτελούμενος από το δήμο Λαγκαδά και τις κοινότητες: 1. Αναλήψεως, 2. Ηρακλείου, 3. Καβαλλαρίου, 4. Κολχικού, 5. Λαγυνών, 6. Περιβολακίου, 7. Χρυσ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γκαδά του τέως δήμου Λαγκαδ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19. Δήμος Λαχανά αποτελούμενος από τις κοινότητες: 1. Καρτερών, 2. Λαχανά, 3. Λευκοχωρίου, 4. Νικοπόλεως, 5. Ξυλοπόλεω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υλόπολη της τέως κοινότητας Ξυλο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0. Δήμος Μαδύτου αποτελούμενος από τις κοινότητες: 1. Απολλωνίας, 2. Νέας Μαδύτου, 3. Μο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άδυτο της τέως κοινότητας Νέας Μαδ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1. Δήμος Μηχανιώνας αποτελούμενος από το δήμο Νέας Μηχανιώνας και την κοινότητα Αγγελ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Μηχανιώνα του τέως δήμου Νέας Μηχανιώ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2. Δήμος Μίκρας αποτελούμενος από τις κοινότητες: 1. Καρδιάς, 2. Κάτω Σχολαρίου, 3. Πλαγιαρίου, 4. Τρι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ίλοφο της τέως κοινότητας Τριλό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3. Δήμος Μυγδονίας αποτελούμενος από τις κοινότητες: 1. Δρυμού, 2. Λητής, 3. Μελισσ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ητή της τέως κοινότητας Λη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4. Δήμος Ρεντίνας αποτελούμενος από τις κοινότητες: 1. Άνω Σταυρού, 2. Βόλβης, 3. Σταυ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ός της τέως κοινότητας Σταυ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5. Δήμος Σοχού αποτελούμενος από το δήμο Σοχού και τις κοινότητες: 1. Ασκού, 2. Κρυονε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Σοχός του τέως δήμου Σοχ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6. Δήμος Χαλάστρας αποτελούμενος από το δήμο Χαλάστρας και την κοινότητα Ανατολικ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άστρα του τέως δήμου Χαλάσ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7. Δήμος Χαλκηδόνος αποτελούμενος από τις κοινότητες: 1. Αδένδρου, 2. Βαλτοχωρίου, 3. Ελεούσης, 4. Μικρού Μοναστηρίου, 5. Παρθενίου, 6. Χαλκηδό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κηδόνα της τέως κοινότητας Χαλκηδ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8. Δήμος Χορτιάτη αποτελούμενος από τις κοινότητες: 1. Ασβεστοχωρίου, 2. Εξοχής, 3. Φιλύρου, 4. Χορτιάτ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βεστοχώρι της τέως κοινότητας Ασβεστ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Αγίου Παύλου, 2. Αμπελοκήπων, 3. Ελευθερίου Κορδελίου, 4. Ευόσμου, 5. Θεσσαλονίκης, 6. Καλαμαριάς, 7. Μενεμένης, 8. Νεαπόλεως, 9. Πανοράματος, 10. Πολίχνης, 11. Πυλαίας, 12. Σταυρουπόλεως, 13. Συκεών, 14. Τριανδρίας, 15. Ωραιοκάστρου και στις κοινότητες: 1. Ευκαρπίας, 2. Πεύκ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ΝΟΜΟΣ ΙΩΑΝΝΙ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 Δήμος Αγίου Δημητρίου αποτελούμενος από τις κοινότητες: 1. Αβγού, 2. Αγίας Τριάδος, 3. Βαρλαάμ, 4. Βουλιάστης, 5. Επισκοπικού, 6. Θεριακησίου, 7. Κοπάνης, 8. Κουκλεσίου, 9. Κρυφοβού, 10. Μελιάς, 11. Μουσιωτίτσης 12. Μυροδάφνης, 13. Πέρδικας, 14. Πεστών, 15. Ραβενίων, 16. Σερβιανών, 17. Σκλίβανης, 18. Τερόβ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Κυριακή της τέως κοινότητας Θεριακη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 Δήμος Ανατολής αποτελούμενος από τις κοινότητες: 1. Ανατολής, 2. Μπάφρας 3. Νεοκαισάρε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ατολή της τέως κοινότητας Ανατ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3. Δήμος Ανατολικού Ζαγορίου αποτελούμενος από τις κοινότητες: 1. Ανθρακίτη, 2. Γρεβενιτίου, 3. Δεματίου, 4. Δολιανής, 5. Ελατοχωρίου, 6. Ιτέας, 7. Καβαλλαρίου, 8. Καρυών, 9. Καστανώνος Ζαγορίου, 10. Μακρίνου, 11. Τριστένου, 12. Φλαμπουραρίου, οι οποίες καταργούνται, καθώς και από τους συνοικισμούς Αγία Παρασκευή της κοινότητας Πέτρας, Πέτρα της κοινότητας Πέτρας και Ποταμιά της κοινότητας Κρυόβρυσ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λιωτάδες της τέως κοινότητας Δεμα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4. Δήμος Άνω Καλαμά αποτελούμενος από τις κοινότητες: 1. Αρετής, 2. Βροντισμένης, 3. Ιερομνήμης, 4. Καταρράκτου, 5. Κουκλιών, 6. Μαζαρακίου, 7. Μαυρονόρους, 8. Παρακαλάμου, 9. Ρεπετίστης, 10. Ριαχόβου, 11. Σιταρ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κάλαμος της τέως κοινότητας Παρακαλ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5. Δήμος Άνω Πωγωνίου αποτελούμενος από τις κοινότητες: 1. Αγίου Κοσμά, 2. Βασιλικού, 3. Κακολάκκου, 4. Κάτω Μερόπης, 5. Κεφαλοβρύσου, 6. Μερόπης, 7. Παλαιοπύργου, 8. Ρουψιάς, 9. Ωραιοκάστ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φαλόβρυσο της τέως κοινότητας Κεφαλοβρύ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6. Δήμος Δελβινακίου αποτελούμενος από το δήμο Δελβινακίου και τις κοινότητες: 1. Αγίας Μαρίνης, 2. Αργυροχωρίου, 3. Βήσσανης, 4. Καστανής, 5. Κερασόβου, 6. Κρυονερίου, 7. Κτισμάτων, 8. Λίμνης, 9. Μαυροπούλου, 10. Ορεινού Ξηροβάλτου, 11. Περιστερίου, 12. Ποντικατών, 13. Στρατινίστης, 14. Τεριαχίου, 15. Φαραγγίου, 16. Χαρ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λβινάκι του τέως δήμου Δελβιν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7. Δήμος Δερβιζιάνων αποτελούμενος από τις κοινότητες: 1. Αλεποχωρίου Μπότσαρη, 2. Αρδόσεως, 3. Αχλαδεών, 4. Βαργιάδων, 5. Γεωργάνων, 6. Δερβιζιάνων, 7. Ελάφου, 8. Μπεστιάς, 9. Παλαιοχωρίου Μπότσαρη, 10. Πεντολάκκου, 11. Ρωμανού, 12. Σεριζιανών, 13. Σιστρουνίου, 14. Σμυρτ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ρβίζιανα της τέως κοινότητας Δερβιζι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8. Δήμος Δωδώνης αποτελούμενος από τις κοινότητες: 1. Αγίας Αναστασίας, 2. Δραγοψάς, 3. Δραμεσιών, 4. Δωδώνης, 5. Κωστάνιανης, 6. Μαντείου, 7. Μελιγγών, 8. Πολυγύρου, 9. Ψή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άντρες της τέως κοινότητας Δωδώ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9. Δήμος Εγνατίας αποτελούμενος από τις κοινότητες: 1. Μεγάλης Γότιστας, 2. Μεγάλου Περιστερίου, 3. Μικράς Γότιστας, 4. Μικρού Περιστερίου, 5. Χρυσοβίτσης, οι οποίες καταργούνται, καθώς και από το συνοικισμό Σίτσαινα της κοινότητας Πέτρ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ικρό Περιστέριο της τέως κοινότητας Μικρού Περιστ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0. Δήμος Εκάλης αποτελούμενος από τις κοινότητες: 1. Ασφάκας, 2. Βατατάδων, 3. Βλαχατάνου, 4. Γαβρισιών, 5. Καρυών Ασφάκας, 6. Λιγοψάς, 7. Πετσ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υές Ασφάκας της τέως κοινότητας Καρυών Ασφ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0.11. Δήμος Ευρυμενών αποτελούμενος από το δήμο Ευρυμενών και τις κοινότητες: 1. Βασιλοπούλου, 2. Ραίκ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ληματιά του τέως δήμου Ευρυμ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2. Δήμος Ζίτσας αποτελούμενος από τις κοινότητες: 1. Δαφνοφύτου, 2. Ζίτσης, 3. Καρίτσης, 4. Λιθίνου, 5. Πρωτόπαππ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ίτσα της τέως κοινότητας Ζ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3. Δήμος Ιωαννιτών αποτελούμενος από το δήμο Ιωαννιτών και τις κοινότητες: 1. Μαρμάρων, 2. Νεοχωροπούλου, 3. Σταυρακίου, οι οποίοι καταργούνται, καθώς και από το συνοικισμό Εξοχή της κοινότητας Περάματο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ωάννινα του τέως δήμου Ιωανν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4. Δήμος Καλπακίου αποτελούμενος από τις κοινότητες: 1. Άνω Ραβενίων, 2. Γεροπλατάνου, 3. Δολιανών, 4. Καλπακίου, 5. Κάτω Ραβενίων, 6. Μαυροβουνίου, 7. Νεγράδων, 8. Χρυσορράχ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πάκι της τέως κοινότητας Καλπ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5. Δήμος Κατσανοχωρίων αποτελούμενος από τις κοινότητες: 1. Αετορράχης, 2. Ελληνικού, 3. Καλεντζίου, 4. Κορίτιανης, 5. Μονολιθίου, 6. Πηγαδίων, 7. Πλαισίων Μαλακασίου, 8. Πλατανούσσης, 9. Φορτο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έντζι της τέως κοινότητας Καλεντζ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6. Δήμος Κεντρικού Ζαγορίου αποτελούμενος από τις κοινότητες: 1. Αγίου Μηνά, 2. Άνω Πεδινών, 3. Αρίστης, 4. Ασπραγγέλων, 5. Βίτσης, 6. Δικορύφου, 7. Διλόφου, 8. Διποτάμου, 9. Ελάτης, 10. Ελαφότοπου, 11. Καλουτά, 12. Κάτω Πεδινών, 13. Μανασσή, 14. Μεσοβουνίου, 15. Μονοδενδ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πράγγελοι της τέως κοινότητας Ασπραγγέ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7. Δήμος Κόνιτσας αποτελούμενος από το δήμο Κονίτσης και τις κοινότητες: 1. Αγίας Βαρβάρας, 2. Αγίας Παρασκευής, 3. Αετοπέτρας, 4. Αηδονοχωρίου, 5. Αμαράντου, 6. Αρμάτων, 7. Γαναδιού, 8. Ελευθέρου, 9. Εξοχής, 10. Ηλιορράχης, 11. Καβασίλων, 12. Καλλιθέας, 13. Κλειδωνιάς, 14. Μαζίου, 15. Μελισσόπετρας, 16. Μολίστης, 17. Μολυβδοσκεπάστου, 18. Μοναστηρίου, 19. Νικάνορος, 20. Πάδων, 21. Παλαιοσελλίου, 22. Πηγής, 23. Πουρνιάς, 24. Πύργ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νιτσα του τέως δήμου Κο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8. Δήμος Μαστοροχωρίων αποτελούμενος από τις κοινότητες: 1. Ασημοχωρίου, 2. Βούρμπιανης, 3. Γοργοποτάμου, 4. Δροσοπηγής, 5. Καστανέας, 6. Κεφαλοχωρίου, 7. Λαγκάδας, 8. Οξυάς, 9. Πλαγιάς, 10. Πληκατίου, 11. Πυρσόγιαννης, 12. Χιον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ρσόγιαννη της τέως κοινότητας Πυρσόγιαν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9. Δήμος Μετσόβου αποτελούμενος από το δήμο Μετσόβου και τις κοινότητες: 1. Ανηλίου, 2. Ανθοχωρίου, 3. Βοτονο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έτσοβο του τέως δήμου Μετσό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0. Δήμος Μολοσσών αποτελούμενος από το δήμο Βερενίκης και τις κοινότητες: 1. Αετοπέτρας, 2. Βουτσαρά, 3. Βρυσούλας, 4. Γιουργάνιστας, 5. Γκριμπόβου, 6. Γρανίτσης, 7. Γρανιτσοπούλας, 8. Δεσποτικού, 9. Εκκλησοχωρίου, 10. Καλοχωρίου, 11. Κουρέντων, 12. Πολυδώρου, 13. Ραδοβιζίου, 14. Ρίζου, 15. Φωτεινού, 16. Χίν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υτσαρά της τέως κοινότητας Βουτσα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1. Δήμος Μπιζανίου αποτελούμενος από τις κοινότητες: 1. Αμπελείας, 2. Ασβεστοχωρίου, 3. Κόντσικας, 4. Κοσμηράς, 5. Μανολιάσης, 6. Μπιζανίου, 7. Πεδιν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δινή της τέως κοινότητας Πεδ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2. Δήμος Παμβώτιδος αποτελούμενος από τις κοινότητες: 1. Ανατολικής, 2. Βασιλικής, 3. Δαφνούλας, 4. Δροσοχωρίου, 5. Ηλιοκάλης, 6. Καστρίτσης, 7. Κατσικά, 8. Κουτσελιού, 9. Κράψης, 10. Λογγάδων, 11. Μουζακαίων, 12. Πλατανιάς, οι οποίες καταργούνται, καθώς και από τους συνοικισμούς Πλάτανο και Χαροκοπίου της κοινότητας Πετροβουνί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τσικά της τέως κοινότητας Κατσ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3. Δήμος Πασαρώνος αποτελούμενος από τις κοινότητες: 1. Αγίου Ιωάννου, 2. Αναργύρων, 3. Άνω Λαψίστης, 4. Βαγενιτίου, 5. Βουνοπλαγιάς, 6. Γραμμένου, 7. Ελεούσης, 8. Ζωοδόχου, 9. Κάτω Λαψίστης, 10. Λίγγου, 11. Λοφίσκου, 12. Μεγάλου Γαρδικίου, 13. Νεοχωρίου, 14. Περάτη, 15. Πετραλώνων, 16. Πολυλόφου, 17. Ροδοτοπ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εούσα της τέως κοινότητας Ελε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4. Δήμος Περάματος αποτελούμενος από τις κοινότητες: 1. Αμφιθέας, 2. Κρανούλας, 3. Κρύας, 4. Λιγκιάδων, 5. Μάζιας, 6. Περιβλέπτου, οι οποίες καταργούνται, καθώς και από τους συνοικισμούς Κρυόβρυσης, της κοινότητας Κρυόβρυσης, Πέραμα της κοινότητας Περάματος, Σπόθοι της κοινότητας Κρυόβρυσ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ραμα της τέως κοινότητας Περά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5. Δήμος Πραμάντων αποτελούμενος από τις κοινότητες: 1. Αμπελοχωρίου, 2. Πραμάντων, 3. Ραφτανα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άμαντα της τέως κοινότητας Πραμά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6. Δήμος Σελλών αποτελούμενος από τις κοινότητες: 1. Αγίου Ανδρέου, 2. Αγίου Νικολάου, 3. Ανθοχωρίου, 4. Αρτοπούλας, 5. Ασπροχωρίου, 6. Βαλανιδιάς, 7. Ζωτικού, 8. Καταμάχης, 9. Κουμαριάς, 10. Λίππας, 11. Μπαουσιών, 12. Παρδαλίτσης, 13. Πλατανίων, 14. Κερασέας, 15. Σενίκ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ύρια της τέως κοινότητας Μπαουσι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7. Δήμος Τζουμέρκων αποτελούμενος από τις κοινότητες: 1. Βαπτιστού, 2. Μιχαλιτσίου, 3. Παλαιοχωρίου Σιράκου, 4. Προσηλίου, 5. Χουλιαράδων, οι οποίες καταργούνται, καθώς και από τους συνοικισμούς Κέδρος, Πετροβούνιο, Ποτιστικά της κοινότητας Πετροβουνί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ουλιαράδες της τέως κοινότητας Χουλιαρ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8. Δήμος Τύμφης αποτελούμενος από τις κοινότητες: 1. Βραδέτου, 2. Βρυσοχωρίου, 3. Ηλιοχωρίου, 4. Καπεσόβου, 5. Κήπων, 6. Κουκκουλίου, 7. Λαίστης, 8. Λεπτοκαρυάς Ζαγορίου, 9. Νεγάδων, 10. Σκαμνελλίου, 11. Τσεπελόβου, 12. Φραγκ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σεπέλοβο της τέως κοινότητας Τσεπελό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29. Κοινότητα Λάβδανης αποτελούμενη από τις κοινότητες: 1. Λάβδανης, 2. Διμοκο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Λάβδανη της τέως κοινότητας Λάβδ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30. Κοινότητα Πωγωνιανής αποτελούμενη από τις κοινότητες: 1. Δολού, 2. Δρυμάδων, 3. Πωγωνιανής, 4. Σταυροσκια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Πωγωνιανή της τέως κοινότητας Πωγωνιανής.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Κοινότητες: 1. Αετομηλίτσης, 2. Βαθυπέδου, 3. Βοβούσης, 4. Διστράτου, 5. Καλαριτών, 6. Ματσουκίου, 7. Μηλέας, 8. Νήσου Ιωαννίνων, 9. Παπίγκου, 10. Σιράκου, 11. Φούρκας δεν επέρχονται μεταβ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ΚΑΒΑ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1. Δήμος Ελευθερούπολης αποτελούμενος από το δήμο Ελευθερουπόλεως και τις κοινότητες: 1. Αμισιανών, 2. Αντιφιλίππων, 3. Κηπίων, 4. Κοκκινοχώματος, 5. Χρυσοκάστ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ευθερούπολη του τέως δήμου Ελευθερ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2. Δήμος Ελευθερών αποτελούμενος από τις κοινότητες: 1. Αγίου Ανδρέου, 2. Ελαιοχωρίου, 3. Ελευθερών, 4. Μυρτοφύτου, 5. Νέας Ηρακλίτσης, 6. Νέας Περάμου, 7. Φωλε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Πέραμος της τέως κοινότητας Νέας Περ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3. Δήμος Θάσου αποτελούμενος από το δήμο Θάσου και τις κοινότητες: 1. Θεολόγου, 2. Καλλιράχης, 3. Λιμεναρίων, 4. Μαριών, 5. Παναγίας, 6. Ποταμιάς, 7. Πρίνου, 8. Ραχωνίου, 9. Σωτήρ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άσος του τέως δήμου Θά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4. Δήμος Καβάλας αποτελούμενος από το δήμο Καβάλας και τις κοινότητες: 1. Νέας Καρβάλης, 2. Χαλκε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βάλα του τέως δήμου Καβά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5. Δήμος Κεραμωτής αποτελούμενος από τις κοινότητες: 1. Αγιάσματος, 2. Κεραμωτής, 3. Νέας Καρυάς, 4. Πηγ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ραμωτή της τέως κοινότητας Κεραμω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6. Δήμος Ορεινού αποτελούμενος από τις κοινότητες: 1. Αγίου Κοσμά, 2. Διποτάμου, 3. Δυσβάτου, 4. Ελαφοχωρίου, 5. Κεχροκάμπου, 6. Λεκάνης, 7. Μακρυχωρίου, 8. Πλαταμ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κάνη της τέως κοινότητας Λεκ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7. Δήμος Ορφανού αποτελούμενος από το δήμο Ορφανού και τις κοινότητες: 1. Ακροποτάμου, 2. Ποδ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ληψός του τέως δήμου Ορφ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8. Δήμος Παγγαίου αποτελούμενος από το δήμο Παγγαίου και την κοινότητα Παλαι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κήσιανη του τέως δήμου Παγγ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9. Δήμος Πιερέων αποτελούμενος από τις κοινότητες: 1. Αυλής, 2. Δωματίων, 3. Μελισσοκομείου, 4. Μεσιάς, 5. Μεσορόπης, 6. Μουσθένης, 7. Πλατανοτόπου, 8. Σιδηρ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υσθένη της τέως κοινότητας Μουσθέ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10. Δήμος Φιλίππων αποτελούμενος από το δήμο Φιλίππων και τις κοινότητες: 1. Αμυγδαλεώνος, 2. Ζυγού, 3. Κορυφών, 4. Κρυονερίου, 5. Λιμνιών, 6. Παλαιάς Καβάλας, 7. Πολυνέ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Κρηνίδες του τέως δήμου Φιλίπ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11. Δήμος Χρυσούπολης αποτελούμενος από το δήμο Χρυσουπόλεως και τις κοινότητες: 1. Αβραμυλιάς, 2. Γέροντα, 3. Γραβούνης, 4. Διαλεκτού, 5. Ερατεινού, 6. Ζαρκαδιάς, 7. Ξεριά, 8. Παραδείσου, 9. Πέρνης, 10. Πετροπηγής, 11. Ποντολίβαδου, 12. Χρυσ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ρυσούπολη του τέως δήμου Χρυσ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ΝΟΜΟΣ ΚΑΡΔΙ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 Δήμος Αργιθέας αποτελούμενος από τις κοινότητες: 1. Ανθηρού, 2. Αργιθέας, 3. Ελληνικών, 4. Θερινού, 5. Καλής Κώμης, 6. Καρυάς, 7. Μεσοβουνίου, 8. Πετρω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θηρό της τέως κοινότητας Ανθη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2. Δήμος Άρνης αποτελούμενος από τις κοινότητες: 1. Ερμητσίου, 2. Κυψέλης, 3. Ματαράγκας, 4. Πύργου Κι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ταράγκα της τέως κοινότητας Ματαράγ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3. Δήμος Αχελώου αποτελούμενος από τις κοινότητες: 1. Αργυρίου, 2. Βραγκιανών, 3. Καταφυλλίου, 4. Μαράθ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ραγκιανά της τέως κοινότητας Βραγκ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4. Δήμος Ιθώμης αποτελούμενος από τις κοινότητες: 1. Αγίου Ακακίου, 2. Ελληνοπύργου, 3. Καναλίων, 4. Καππά, 5. Λοξάδας, 6. Πύργου Ιθώμης, 7. Φαναρίου, 8. Χάρματ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ανάρι της τέως κοινότητας Φαν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5. Δήμος Ιτάμου αποτελούμενος από τις κοινότητες: 1. Αμαράντου 2. Αμπελικού, 3. Καλλιθήρου, 4. Καροπλεσίου, 5. Καστανέας, 6. Καταφυγίου, 7. Νεράϊδας, 8. Ραχο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ίθηρο της τέως κοινότητας Καλλιθή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6. Δήμος Καλλιφώνου αποτελούμενος από τις κοινότητες: 1. Απιδέας, 2. Δαφνοσπηλιάς, 3. Ζαϊμίου, 4. Καλλιφωνίου, 4. Μολόχας, 5. Παλι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φώνιο της τέως κοινότητας Καλλιφ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7. Δήμος Κάμπου αποτελούμενος από τις κοινότητες: 1. Αγίου Θεοδώρου, 2. Μακρυχωρίου, 3. Μελίσσης, 4. Μυρίνης, 5. Προδρόμου, 6. Πτελοπούλας, 7. Σταυ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ός της τέως κοινότητας Σταυ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8. Δήμος Καρδίτσας αποτελούμενος από το δήμο Καρδίτσης και τις κοινότητες: 1. Αγιοπηγής, 2. Αρτεσιανού, 3. Καρδιτσομαγούλας, 4. Παλαιοκκλησίου, 5. Ρούσσ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δίτσα του τέως δήμου Καρδ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9. Δήμος Μενελα|δας αποτελούμενος από τις κοινότητες: 1. Αηδονοχωρίου, 2. Βαθυλάκκου, 3. Θραψιμίου, 4. Κέδρου, 5. Λουτροπηγής, 6. Λουτ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έδρος της τέως κοινότητας Κ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0. Δήμος Μητρόπολης αποτελούμενος από τις κοινότητες: 1. Αγίου Γεωργίου, 2. Γεωργικού, 3. Κρύας Βρύσης, 4. Μητροπόλεως, 5. Ξινονερίου, 6. Πορτίτσης, 7. Φράγκ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τρόπολη της τέως κοινότητας Μητρο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1. Δήμος Μουζακίου αποτελούμενος από το δήμο: 1. Μουζακίου και τις κοινότητες: 1. Αμυγδαλής, 2. Ανθοχωρίου, 3. Βατσουνιάς, 4. Γελάνθης, 5. Δρακότρυπας, 6. Ελληνοκάστρου, 7. Κρυοπηγής, 8. Λαζαρίνας, 9. Μαγουλίτσης, 10. Μαυρομματίου, 11. Οξυάς, 12. Πευκοφύτου, 13. Πορτ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υζάκι της τέως κοινότητας Μουζ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2. Δήμος Νεβρόπολης Αγράφων αποτελούμενος από τις κοινότητες: 1. Καρβασαρά, 2. Καρίτσης Δολόπων, 3. Κρυονερίου, 4. Μπελοκομίτης, 5. Νεοχωρίου, 6. Πεζούλας, 7. Φυλακ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ζούλα της τέως κοινότητας Πεζού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3. Δήμος Παλαμά αποτελούμενος από το δήμο Παλαμά και τις κοινότητες: 1. Αγίου Δημητρίου, 2. Βλοχού, 3. Γοργοβιτών, 4. Κοσκινά, 5. Μάρκου, 6. Μεταμορφώσεω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μά της τέως κοινότητας Παλαμ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4. Δήμος Παμίσου αποτελούμενος από τις κοινότητες: 1. Αγναντερού, 2. Κρανέας, 3. Μαγούλας, 4. Παλαιοχωρίου, 5. Ριζοβου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ναντερό της τέως κοινότητας Αγναντε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5 Δήμος Πλαστήρα αποτελούμενος από τις κοινότητες: 1. Κερασέας, 2. Λαμπερού, 3. Μεσενικόλα, 4. Μορφοβουνίου, 5. Μοσχ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Μορφοβούνι της τέως κοινότητας Μορφοβου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6. Δήμος Σελλάνων αποτελούμενος από τις κοινότητες: 1. Αγίας Τριάδος, 2. Καλογριανών, 3. Μαραθέας, 4. Πεδινού, 5. Προαστ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άστιο της τέως κοινότητας Προασ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2.17. Δήμος Σοφάδων αποτελούμενος από το δήμο Σοφάδων και τις κοινότητες: 1. Αγίας Παρασκευής, 2. Αγίου Βησσαρίου, 3. Αμπέλου, 4. Ανωγείου, 5. Γεφυρίων, 6. Δασοχωρίου, 7. Καππαδοκικού, 8. Καρποχωρίου, 9. Μασχολουρίου, 10. Μαυραχάδων, 11. Μελισσοχωρίου, 12. Πασχαλίτσης, 13. Φιλ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φάδες του τέως δήμου Σοφ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8. Δήμος Ταμασίου αποτελούμενος από τις κοινότητες: 1. Ανάβρας, 2. Ασημοχωρίου, 3. Αχλαδέας, 4. Γραμματικού, 5. Κτιμένης, 6. Λεοντ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οντάρι της τέως κοινότητας Λεοντ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9. Δήμος Φύλλου αποτελούμενος από τις κοινότητες: 1. Αστρίτσης, 2. Ιτέας, 3. Λεύκης, 4. Ορφανών, 5. Πετρίνου, 6. Συκεών, 7. Φύλ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τέα της τέως κοινότητας Ιτ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20. Κοινότητα Αθαμανών αποτελούμενη από τις κοινότητες: 1. Βλασίου, 2. Δροσάτου, 3. Κουμπουριανών, 4. Λεοντίτου, 5. Πετρίλου, 6. Πετροχωρίου, 7. Στεφανιάδος, 8. Φουντω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Πετρίλο της τέως κοινότητας Πετρί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δήμο Ρεντίν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ΝΟΜΟΣ ΚΑΣΤΟ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1. Δήμος Αγίας Τριάδος αποτελούμενος από τις κοινότητες: 1. Αυγής, 2. Κορομηλέας, 3. Λεύκης, 4. Μανιακών, 5. Ομορφοκκλησιάς, 6. Πενταβρύσου, 7. Τσάκονης, 8. Χιλιοδένδ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νιάκοι της τέως κοινότητας Μαν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2. Δήμος Αγίων Αναργύρων αποτελούμενος από τις κοινότητες: 1. Βασιλειάδος, 2. Κορησού, 3. Λιθιάς, 4. Μελισσοτόπ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ρησός της τέως κοινότητας Κορη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3. Δήμος Ακριτών αποτελούμενος από το δήμο Ακριτών, ο οποίος καταργείται και από το συνοικισμό Πολυανέμου της κοινότητας Αγίας Κυριακή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κρίτες του τέως δήμου Ακρ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4. Δήμος Αλιάκμωνα αποτελούμενος από τις κοινότητες: 1. Καλοχωρίου, 2. Μεσοποταμιάς, 3. Οινόης, 4. Πτεριάς, οι οποίες καταργούνται, καθώς και από το συνοικισμό Αγίας Κυριακής της κοινότητας Αγίας Κυριακή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σοποταμιά της τέως κοινότητας Μεσοποταμ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5. Δήμος Ίωνος Δραγούμη αποτελούμενος από τις κοινότητες: 1. Αμπελοκήπων, 2. Βογατσικού, 3. Γέρμα, 4. Κωσταραζίου, 5. Μηλίτσ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γατσικό της τέως κοινότητας Βογατσ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6. Δήμος Κορεστίων αποτελούμενος από τις κοινότητες: 1. Αγίου Αντωνίου, 2. Γάβρου, 3. Κρανιώνος, 4. Μακροχωρίου, 5. Μαυροκάμπου, 6. Μελά, 7. Χαλά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άβρος της τέως κοινότητας Γάβ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7. Δήμος Μακέδνων αποτελούμενος από τις κοινότητες: 1. Δισπηλίου, 2. Μαυροχωρίου, 3. Πολυκάρ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υροχώρι της τέως κοινότητας Μαυ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8. Δήμος Νεστορίου αποτελούμενος από το δήμο Νεστορίου και τις κοινότητες: 1. Κοτύλης, 2. Κυψέλης, 3. Πτελ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στόριο του τέως δήμου Νεστ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9. Δήμος Ορεστίδος αποτελούμενος από το δήμο Άργους Ορεστικού και τις κοινότητες: 1. Αγίου Ηλία, 2. Αμμουδάρας, 3. Ασπροκκλησιάς, 4. Βράχου, 5. Διαλεκτού, 6. Καστανοφύτου, 7. Λάγκας, 8. Λακκωμάτων, 9. Μελανθίου, 10. Νοστίμου, 11. Σπηλαίων, 12. Σπήλι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γος Ορεστικό του τέως δήμου Άργους Ορεσ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10. Κοινότητα Αρρένων αποτελούμενη από τις κοινότητες: 1. Επταχωρίου, 2. Ζούζουλης, 3. Χρυσ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Επταχώρι της τέως κοινότητας Επτα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11. Κοινότητα Καστρακίου αποτελούμενη από τις κοινότητες: 1. Δενδροχωρίου, 2. Ιερο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Ιεροπηγή της τέως κοινότητας Ιεροπη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Βιτσίου, 2. Καστοριάς, 3. Κλεισούρας και στην κοινότητα Γράμ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ΝΟΜΟΣ ΚΕΡΚΥ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1. Δήμος Αγίου Γεωργίου αποτελούμενος από τις κοινότητες: 1. Αγίου Αθανασίου, 2. Αγρού, 3. Αρκαδάδων, 4. Αρμενάδων, 5. Αφιώνος, 6. Δάφνης, 7. Δροσάτου, 8. Καββαδάδων, 9. Καστελλάνων Γύρου, 10. Μεσαριάς, 11. Πάγων, 12. Ραχτάδων, 13. Χωρεπισκόπ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ρός της τέως κοινότητας Αγ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2. Δήμος Αχιλλείων αποτελούμενος από το δήμο: 1. Αχιλλείων και τις κοινότητες: 1. Αγίων Δέκα, 2. Άνω Γαρούνας, 3. Βαρυπατάδων, 4. Βιρού, 5. Καλαφατιώνων, 6. Καμάρας, 7. Καστελλάνων Μέσης, 8. Κάτω Γαρούνας, 9. Κουραμάδων, 10. Μπενιτσών, 11. Σταυ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στούρι του τέως δήμου Αχιλλ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3. Δήμος Εσπερίων αποτελούμενος από τις κοινότητες: 1. Αγίων Δούλων, 2. Αγραφών, 3. Αντιπερνών, 4. Αυλιωτών, 5. Βαλανείου, 6. Βελονάδων, 7. Καβαλλουρίου, 8. Καρουσάδων, 9. Μαγουλάδων, 10. Περουλάδων, 11. Σιδ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λονάδες της τέως κοινότητας Βελον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4. Δήμος Θιναλίου αποτελούμενος από το δήμο: 1. Θιναλίου και τις κοινότητες: 1. Κληματιάς, 2. Ξανθάτ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χαράβη του τέως δήμου Θιν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5. Δήμος Κερκυραίων αποτελούμενος από το δήμο Κερκυραίων και τις κοινότητες: 1. Αλεπούς, 2. Εβροπούλων, 3. Κανα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έρκυρα του τέως δήμου Κερκυρ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6. Δήμος Κορισσίων αποτελούμενος από τις κοινότητες: 1. Αγίου Νικολάου, 2. Αργυράδων, 3. Βασιλατίκων, 4. Κουσπάδων, 5. Περιβολίου, 6. Πετρι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ργυράδ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υρ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7. Δήμος Λευκιμμαίων αποτελούμενος από το δήμο Λευκιμμαίων και τις κοινότητες: 1. Βιταλάδων, 2. Νε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υκίμμη του τέως δήμου Λευκιμμ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8. Δήμος Μελιτειέων αποτελούμενος από τις κοινότητες: 1. Αγίου Ματθαίου, 2. Άνω Παυλιάνας (Παυλιάνα), 3. Βουνιατάδων, 4. Κάτω Παυλιάνας, 5. Μοραϊτίκων, 6. Πεντατίου, 7. Στρογγυλής, 8. Χλοματιανών, 9. Χλομ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ρα|τικα της τέως κοινότητας Μοραϊτ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9. Δήμος Παλαιοκαστριτών αποτελούμενος από τις κοινότητες: 1. Αλειμματάδων, 2. Γαρδελάδων, 3. Δουκάδων, 4. Κρήνης, 5. Λακώνων, 6. Λιαπάδων, 7. Μακράδων, 8. Σκριπε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κωνες της τέως κοινότητας Λακώ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4.10. Δήμος Παξών αποτελούμενος από τις κοινότητες: 1. Γαίου, 2. Λάκκας, 3. Λογγού, 4. Μαγαζ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ξοί της τέως κοινότητας Γα|ου Παξ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11. Δήμος Παρελίων αποτελούμενος από τις κοινότητες: 1. Αγίου Ιωάννου, 2. Άφρας, 3. Βάτου, 4. Γιαννάδων, 5. Κανακάδων, 6. Κοκκινίου, 7. Κομπιτσίου, 8. Μαρμάρου, 9. Πέλεκα, 10. Σιναρ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κκίνιο της τέως κοινότητας Κοκκι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12. Δήμος Φαιάκων αποτελούμενος από τις κοινότητες: 1. Αγίου Μάρκου, 2. Άνω Κορακιάνας, 3. Ζυγού, 4. Κάτω Κορακιάνας, 5. Σγουράδων, 6. Σπαρτύλα, 7. Σωκρ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Υψος της τέως κοινότητας Κάτω Κορακιά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δήμο Κασσωπαίων και στις κοινότητες: 1. Ερεικούσσης, 2. Μαθρακίου, 3. Οθων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ΝΟΜΟΣ ΚΕΦΑΛΛΗ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1. Δήμος Αργοστολίου αποτελούμενος από το δήμο Αργοστολίου και τις κοινότητες: 1. Αγκώνος, 2. Δαυγάτων, 3. Διλινάτων, 4. Ζόλων, 5. Θηναίας, 6. Κουρουκλάτων, 7. Νυφίου, 8. Τρωιανάτων, 9. Φαρακλάτων, 10. Φάρσ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γοστόλι του τέως δήμου Αργοστο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2. Δήμος Ελειού - Πρόνων αποτελούμενος από τις κοινότητες: 1. Αγίας Ειρήνης, 2. Αγίου Νικολάου, 3. Αργινίων, 4. Βαλεριάνου, 5. Μαρκοπούλου, 6. Μαυράτων, 7. Ξενοπούλου, 8. Πάστρας, 9. Πόρου, 10. Σκάλας, 11. Χιονά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στρα της τέως κοινότητας Πάσ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3. Δήμος Ερίσου αποτελούμενος από τις κοινότητες: 1. Αντιπάτων Ερίσου, 2. Άσου, 3. Βαρέος, 4. Βασιλικιάδων, 5. Καρυάς, 6. Κοθρέα, 7. Κομιτάτων, 8. Μεσοβουνίων, 9. Νεοχωρίου, 10. Πατρικάτων, 11. Πλαγιάς, 12. Τουλιάτων, 13. Φισκάρδ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ιάδες της τέως κοινότητας Βασιλικι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4. Δήμος Ιθάκης αποτελούμενος από το δήμο Ιθάκης και τις κοινότητες: 1. Ανωγής, 2. Εξωγής, 3. Κιονίου, 4. Λεύκης, 5. Περαχωρίου, 6. Πλατρειθιά (Πλατηθριά), 7. Σταυ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θάκη του τέως δήμου Ιθ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5. Δήμος Λειβαθούς αποτελούμενος από τις κοινότητες: 1. Βλαχάτων Εικοσιμίας 2. Καραβάδου, 3. Κεραμειών, 4. Λακήθρας, 5. Λουρδάτων, 6. Μεταξάτων, 7. Μουσάτων, 8. Περατάτων, 9. Πεσάδας, 10. Σβορωνάτων, 11. Σπαρτ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ραμειαί της τέως κοινότητας Κεραμ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6. Δήμος Παλικής αποτελούμενος από το δήμο: 1. Ληξουρίου και τις κοινότητες: 1. Αγίας Θέκλης, 2. Αθέρος, 3. Δαμουλιανάτων, 4. Καμιναράτων, 5. Κατωγής, 6. Κοντογενάδας, 7. Κουβαλάτων, 8. Μονοπολάτων, 9. Ριφίου, 10. Σκινέως, 11. Σουλλάρων, 12. Φαβατάτων, 13. Χαβδάτων, 14. Χαβριάτ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ηξούρι του τέως δήμου Ληξου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7. Δήμος Σάμης αποτελούμενος από τις κοινότητες: 1. Γριζάτων, 2. Καραβομύλου, 3. Πουλάτων, 4. Πυργίου, 5. Σάμης, 6. Χαλιωτά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άμη της τέως κοινότητας Σά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δήμο Πυλαρέων και στην κοινότητα Ομαλ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ΝΟΜΟΣ ΚΙΛΚ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1. Δήμος Αξιούπολης αποτελούμενος από το δήμο Αξιουπόλεως και τις κοινότητες: 1. Ειδομένης, 2. Πλαγιών, 3. Ρυζιών, 4. Σκρά, 5. Φανού, οι οποίοι καταργούνται, καθώς και από τον συνοικισμό Γοργόπης της κοινότητας Γοργόπ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ξιούπολη του τέως δήμου Αξιουπόλεως.</w:t>
      </w:r>
    </w:p>
    <w:p>
      <w:pPr>
        <w:pStyle w:val="Style15"/>
        <w:jc w:val="both"/>
        <w:rPr/>
      </w:pPr>
      <w:r>
        <w:rPr>
          <w:rFonts w:eastAsia="MS Mincho;ＭＳ 明朝" w:cs="Times New Roman" w:ascii="Times New Roman" w:hAnsi="Times New Roman"/>
          <w:sz w:val="24"/>
          <w:szCs w:val="24"/>
          <w:lang w:val="el-GR"/>
        </w:rPr>
        <w:t>26.2. Δήμος Γουμένισσας αποτελούμενος από το δήμο Γουμένισσας και τις κοινότητες: 1. Γρίβας, 2. Κάρπης, 3. Καστανερής, 4. Φιλυρίας, οι οποίοι καταργούνται, καθώς και από το συνοικισμό Στάθη της Κοινότητας Γοργόπ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ουμένισσα του τέως δήμου Γουμένι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3. Δήμος Δοϊράνης αποτελούμενος από τις κοινότητες: 1. Αμαράντων, 2. Δροσάτου, οι οποίες καταργούνται, καθώς και από το συνοικισμό Ακρίτα της Κοινότητας Ακρίτα,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οϊράνη της τέως κοινότητας Δροσ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4. Δήμος Ευρωπού αποτελούμενος από τις κοινότητες: 1. Αγίου Πέτρου, 2. Ευρωπού, 3. Μεσιάς, 4. Πολυπέτρου και 5. Τούμπ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υρωπός της τέως κοινότητας Ευρωπ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5. Δήμος Γαλλικού αποτελούμενος από τις κοινότητες: 1. Γαλλικού, 2. Καμπάνη, 3. Μανδρών, 4. Νέας Σάντας, 5. Πεδινού, 6. Χρυσοπέτ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πάνη της τέως κοινότητας Καμπά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6. Δήμος Κιλκίς αποτελούμενος από το δήμο Κιλκίς και τις κοινότητες: 1. Βαπτιστού, 2. Κρηστώνης, 3. Λειψυδρίου, 4. Μεγάλης Βρύσης, 5. Μελανθίου, 6. Μεσιανού, 7. Σταυροχωρίου, 8. Χωρυγίου, οι οποίοι καταργούνται, καθώς και από το συνοικισμό Καστανεών της κοινότητας Καστανεών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ιλκίς του τέως δήμου Κιλκ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7. Δήμος Κρουσσών αποτελούμενος από τις κοινότητες: 1. Αγίου Μάρκου, 2. Αναβρυτού, 3. Αντιγονείας, 4. Βάθης, 5. Γερακαρίου, 6. Ελληνικού, 7. Επταλόφου, 8. Ευκαρπίας, 9. Θεοδοσίων, 10. Ισώματος, 11. Κάτω Θεοδωρακίου, 12. Κεντρικού, 13. Κοιλαδίου, 14. Κοκκινιάς, 15. Κορωνούδας, 16. Ποντοκερασέας, 17. Τερπύλλου, 18. Τριποτάμου, 19. Φύσ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έρπυλλο της τέως κοινότητας Τερπύ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8. Δήμος Μουριών αποτελούμενος από τις κοινότητες: 1. Αγίας Παρασκευής, 2. Μουριών, 3. Μυριοφύτου, 4. Σταθμού Μουρ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θμός Μουριών της τέως κοινότητας Σταθμού Μου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9. Δήμος Πικρολίμνης αποτελούμενος από τις κοινότητες: 1. Ανθοφύτου, 2. Μαυρονερίου, 3. Μικροκάμπου, 4. Νέου Αγιονερίου, 5. Νέου Γυναικοκάστρου, 6. Ξυλοκερατέας, 7. Παλαιού Αγιον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ικρόκαμπος της τέως κοινότητας Μικρο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6.10. Δήμος Πολυκάστρου αποτελούμενος από το δήμο Πολυκάστρου και τις κοινότητες: 1. Αξιοχωρίου, 2. Άσπρου, 3. Βαφιοχωρίου, 4. Ευζώνων, 5. Μικρού Δάσους, 6. Πευκοδάσους, 7. Ποντοηρακλείας, οι οποίες καταργούνται, καθώς και από τους συνοικισμούς: 1. Ειρηνικού της κοινότητας Ακρίτα, ο οποίος αποσπάται από αυτήν, 2. Κορώνα της κοινότητας Ακρίτα,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λύκαστρο του τέως δήμου Πολυ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11. Δήμος Χέρσου αποτελούμενος από τις κοινότητες: 1. Μεγάλης Στέρνας, 2. Πλαγιάς, 3. Χέρσου, οι οποίες καταργούνται, καθώς και από το συνοικισμό Ηλιόλουστον της κοινότητας Καστανεών, ο οποίος αποσπάται από αυτήν. Έδρα του δήμου ορίζεται ο οικισμός Χέρσο της τέως κοινότητας Χέρ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κοινότητα Λιβαδί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ΝΟΜΟΣ ΚΟΖ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1. Δήμος Αγίας Παρασκευής αποτελούμενος από τις κοινότητες: 1. Αγίου Χριστοφόρου, 2. Ερμακιάς, 3. Καρυοχωρίου, 4. Σπηλιά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Χριστόφορος της τέως κοινότητας Αγίου Χριστο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2. Δήμος Αιανής αποτελούμενος από το δήμο Αιανής και τις κοινότητες: 1. Αγίας Παρασκευής, 2. Ροδιανής, 3. Ρυμνίου, 4. Χρωμίου, οι οποίοι καταργούνται, καθώς και από τους συνοικισμούς: 1. Κερασέας, 2. Κτενίου της κοινότητας Κερασέα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ανή του τέως δήμου Αια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3. Δήμος Ασκίου αποτελούμενος από τις κοινότητες: 1. Γαλατινής, 2. Ερατύρας, 3. Καλονερίου, 4. Ναμάτων, 5. Πελεκάνου, 6. Σισα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ονέρι της τέως κοινότητας Καλον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4. Δήμος Βελβεντού αποτελούμενος από το δήμο Βελβεντού και την κοινότητα Καταφυγ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λβεντός του τέως δήμου Βελβεν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5. Δήμος Βερμίου αποτελούμενος από τις κοινότητες: 1. Ανατολικού, 2. Κομνηνών, 3. Μεσοβούνου, 4. Πύργ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μνηνά της τέως κοινότητας Κομν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6. Δήμος Δημητρίου Υψηλάντη αποτελούμενος από τις κοινότητες: 1. Λιβερών, 2. Μαυροδενδρίου, 3. Ποντοκώμης, 4. Σιδε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υροδένδρι της τέως κοινότητας Μαυροδεν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7. Δήμος Ελιμείας αποτελούμενος από τις κοινότητες: 1. Αμυγδαλέας 2. Άνω Κώμης, 3. Καισάρειας, 4. Κάτω Κώμης, 5. Κοντοβουνίου, 6. Κρόκου, 7. Σπάρτου, οι οποίες καταργούνται, καθώς και από το συνοικισμό Μηλέας της κοινότητας Κερασέ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όκος της τέως κοινότητας Κρό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8. Δήμος Ελλησπόντου αποτελούμενος από τους δήμους: 1. Πολυμύλου, 2. Φιλιππούπολης (Τετραλόφου) και τις κοινότητες: 1. Αγίου Δημητρίου, 2. Ακρινής, 3. Δρεπάνου, 4. Καπνοχωρίου, 5. Κλείτου, 6. Κοιλάδος, 7. Ρυακ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ιλάδα της τέως κοινότητας Κοι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9. Δήμος Καμβουνίων αποτελούμενος από τις κοινότητες: 1. Ελάτης, 2. Μικροβάλτου, 3. Τρανοβάλ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ανόβαλτος της τέως κοινότητας Τρανοβάλ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10. Δήμος Κοζάνης αποτελούμενος από το δήμο Κοζάνης και τις κοινότητες: 1. Αλωνακίων, 2. Ανθοτόπου, 3. Βατερού, 4. Εξοχής, 5. Καλαμιάς, 6. Καρυδίτσας, 7. Κοίλων, 8. Λευκόβρυσης, 9. Λευκοπηγής, 10. Λυγερής, 11. Μεταμορφώσεως, 12. Ξηρολίμνης, 13. Οινόης, 14. Πετρανών, 15. Πρωτοχωρίου, 16. Πτελέας, 17. Σκήτης, 18. Χαρ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ζάνη του τέως δήμου Κοζ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11. Δήμος Μουρικίου αποτελούμενος από τις κοινότητες: 1. Αναρράχης, 2. Αρδάσσης, 3. Εμπορίου, 4. Μηλοχωρίου, 5. Φούφ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μπόριο της τέως κοινότητας Εμπ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12. Δήμος Νεάπολης αποτελούμενος από το δήμο Νεάπολης και τις κοινότητες: 1. Αλιάκμονος, 2. Αξιοκάστρου, 3. Ασπρούλας, 4. Δρυοβούνου, 5. Λευκοθέας, 6. Μεσολόγγου, 7. Μολόχας, 8. Πλατανιάς, 9. Πολυλάκκου, 10. Σημάντρου, 11. Σκαλοχωρίου, 12. Τραπεζίτσης, 13. Χορηγ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άπολη του τέως δήμου Νεά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7.13. Δήμος Πτολεμαίδας αποτελούμενος από το δήμο Πτολεμαΐδας και τις κοινότητες: 1. Ασβεστοπέτρας, 2. Γαλατείας, 3. Δροσερού, 4. Καρδίας, 5. Κομάνου, 6. Μαυροπηγής, 7. Ολυμπιάδος, 8. Πενταβρύσου, 9. Περδίκκα, 10. Προαστίου, 11. Πτελεών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Πτολεμα|δα του τέως δήμου Πτολεμα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14. Δήμος Σερβίων αποτελούμενος από το δήμο Σερβίων και τις κοινότητες: 1. Αυλών, 2. Βαθυλάκκου, 3. Γουλών, 4. Ιμέρων, 5. Κρανιδίων, 6. Λευκάρων, 7. Μεσιανής, 8. Μεταξά, 9. Νεράιδας, 10. Πλατανορρεύματος, 11. Πολυρράχου, 12. Ροδίτου, 13. Τριγωνικ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έρβια του τέως δήμου Σερβ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15. Δήμος Σιάτιστας αποτελούμενος από το δήμο Σιατίστης και τις κοινότητες: 1. Μικροκάστρου, 2. Παλαιοκάστ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άτιστα του τέως δήμου Σιατίσ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16. Δήμος Τσοτιλίου αποτελούμενος από το δήμο Τσοτιλίου και τις κοινότητες: 1. Αγιάσματος, 2. Αγίων Αναργύρων, 3. Αυγερινού, 4. Δαμασκηνιάς, 5. Δάφνης, 6. Διχειμάρρου, 7. Δραγασιάς, 8. Ζώνης, 9. Κλεισωρείας, 10. Κορυφής, 11. Κριμηνίου, 12. Λικνάδων, 13. Λούβρης, 14. Μόρφης, 15. Πλακίδας, 16. Πολυκαστάνου, 17. Ροδοχωρίου, 18. Χρυσ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σοτίλι του τέως δήμου Τσοτι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17. Κοινότητα Πενταλόφου αποτελούμενη από τις κοινότητες: 1. Αγίας Σωτήρας, 2. Βυθού, 3. Διλόφου, 4. Πεντα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Πεντάλοφο της τέως κοινότητας Πενταλό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κοινότητες: 1. Βλάστης, 2. Λιβαδερ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ΝΟΜΟΣ ΚΟΡΙΝΘ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1. Δήμος Άσσου-Λεχαίου αποτελούμενος από τις κοινότητες: 1. Άσσου, 2. Κάτω Άσσου, 3. Λεχαίου, 4. Περιγιαλίου, ο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ριγιάλιο της τέως κοινότητας Περιγι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2. Δήμος Βέλου αποτελούμενος από το δήμο Βέλου - Νεράντζης (Βέλο) και τις κοινότητες: 1. Ελληνοχωρίου, 2. Κοκκωνίου, 3. Κρηνών, 4. Πουλλίτσης, 5. Στιμάγκας, 6. Ταρσι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έλο - Νεράντζα (Βέλο) του τέως δήμου Βέλου - Νεράντζας (Βέ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3. Δήμος Βόχας αποτελούμενος από τις κοινότητες: 1. Βοχαϊκού, 2. Βραχατίου, 3. Ευαγγελιστρίας, 4. Ζευγολατείου, 5. Μπολατίου, 6. Σουληναρίου, 7. Χαλκε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ευγολατειό της τέως κοινότητας Ζευγολατ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4. Δήμος Ευροστίνης αποτελούμενος από τις κοινότητες: 1. Ελληνικού, 2. Καλλιθέας, 3. Λυκοποριάς, 4. 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ρβένι της τέως κοινότητας Δερβε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5. Δήμος Κορινθίων αποτελούμενος από το δήμο Κορίνθου και τις κοινότητες: 1. Αρχαίας Κορίνθου, 2. Εξαμιλίων, 3. Ξυλοκερίζης, 4. Σολομ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ρινθος του τέως δήμου Κορίν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6. Δήμος Λουτρακίου-Περαχώρας αποτελούμενος από το δήμο Λουτρακίου - Περαχώρας και τις κοινότητες: 1. Ισθμίας, 2. Πισ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Λουτράκι - Περαχώρα του τέως δήμου Λουτρακίου - Περα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8.7. Δήμος Νεμέας αποτελούμενος από το δήμο Νεμέας και τις κοινότητες: 1. Αηδονίων, 2. Αρχαίας Νεμέας, 3. Αρχαίων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λεωνών, 4. Γαλατά, 5. Δάφνης, 6. Καστρακίου, 7. Λεοντίου, 8. Πετ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μέα του τέως δήμου Νεμ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8. Δήμος Ξυλοκάστρου αποτελούμενος από το δήμο Ξυλοκάστρου και τις κοινότητες: 1. Άνω Τρικάλων, 2. Γελινιατίκων, 3. Δένδρου, 4. Ζεμενού, 5. Θαλερού, 6. Θροφαρίου, 7. Καμαρίου, 8. Καρυάς, 9. Κάτω Λουτρού, 10. Κάτω Συνοικίας Τρικάλων, 11. Κορφιωτίσσης, 12. Λαγκαδαιίκων, 13. Μάννας, 14. Μελισσίου, 15. Μέσης Συνοικίας Τρικάλων, 16. Νέων Βρυσουλών, 17. Ξανθοχωρίου, 18. Παναριτίου, 19. Πελλήνης, 20. Πιτσών, 21. Ρεθίου, 22. Ρίζης, 23. Σοφιανών, 24. Στυλίων, 25. Συκ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υλόκαστρο του τέως δήμου Ξυλ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9. Δήμος Σικυωνίων αποτελούμενος από το δήμο Σικύωνος και τις κοινότητες: 1. Βελίνης, 2. Γονούσσης, 3. Διμηνιού, 4. Κάτω Διμηνιού, 5. Κλημεντίου, 6. Κρυονερίου, 7. Λαλιώτου, 8. Μεγάλου Βάλτου, 9. Μικρού Βάλτου, 10. Μουλκίου, 11. Μποζικά, 12. Παραδεισίου, 13. Πασίου, 14. Συκιώνος, 15. Σουλίου, 16. Τιτά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κυώνα του τέως δήμου Σικυώ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10. Δήμος Σαρωνικού αποτελούμενος από τις κοινότητες: 1. Αθικίων, 2. Αγ. Ιωάννου, 3. Γαλατακίου, 4. Κατακ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θίκια της τέως κοινότητας Αθι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11. Δήμος Σολυγείας αποτελούμενος από τις κοινότητες: 1. Αγγελοκάστρου, 2. Κόρφου, 3. Σοφ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φικό της τέως κοινότητας Σοφ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12. Δήμος Στυμφαλίας αποτελούμενος από τις κοινότητες: 1. Ασπροκάμπου, 2. Δροσοπηγής, 3. Καισαρίου, 4. Καλιανών, 5. Καστανέας, 6. Κεφαλαρίου, 7. Κυλλήνης, 8. Λαύκας, 9. Στυμφαλίας, 10. Ψ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ιανοί της τέως κοινότητας Καλ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13. Δήμος Τενέας αποτελούμενος από τις κοινότητες: 1. Αγιονορίου, 2. Αγ. Βασιλείου, 3. Κλένιας, 4. Κουταλά, 5. Στεφανίου, 6. Χιλιομο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ιλιομόδι της τέως κοινότητας Χιλιομο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14. Δήμος Φενεού αποτελούμενος από τις κοινότητες: 1. Αρχαίας Φενεού, 2. Γκούρας, 3. Κάτω Ταρσού, 4. Ματίου, 5. Μεσινού, 6. Μοσιάς, 7. Πανοράματος, 8. Στενού, 9. Φενε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κούρα της τέως κοινότητας Γκο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Αγίων Θεοδώρ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ΝΟΜΟΣ ΚΥΚΛΑ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1. Δήμος Αμοργού αποτελούμενος από τις κοινότητες: 1. Αιγιάλης, 2. Αμοργού, 3. Αρκεσίνης, 4. Βρούτση, 5. Θολαρίων, 6. Καταπόλων (Αμοργ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ης τέως κοινότητας Αμο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2. Δήμος Άνδρου αποτελούμενος από το δήμο: 1. Άνδρου και τις κοινότητες: 1. Αποικίων, 2. Βουρκωτής, 3. Λαμύρων, 4. Μεσαριάς, 5. Πιτροφού, 6. Στεν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Άν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3. Δήμος Άνω Σύρου αποτελούμενος από το δήμο Άνω Σύρου και τις κοινότητες: 1. Γαλησσά, 2. Πάγου, 3. Χρούσ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Σύρος του τέως δήμου Άνω Σ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4. Δήμος Δρυμαλίας αποτελούμενος από τις κοινότητες: 1. Απεράθου, 2. Δαμαριώνος, 3. Δανακού, 4. Κεραμωτής, 5. Κορωνίδος, 6. Κορώνου, 7. Μέσης, 8. Μονής, 9. Σκαδού, 10. Φιλοτίου, 11. Χαλκε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άλκειο της τέως κοινότητας Χαλ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5. Δήμος Εξωμβούργου αποτελούμενος από τις κοινότητες: 1. Αγάπης, 2. Καλλονής, 3. Κάμπου, 4. Καρδιανής, 5. Κτικάδου, 6. Κώμης, 7. Στενής, 8. Υστερνίων, 9. Φαλατάδ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ινάρα της τέως κοινότητας 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6. Δήμος Ερμουπόλεως αποτελούμενος από το δήμο Ερμουπόλεως και την κοινότητα Μάννα,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μούπολη του τέως δήμου Ερμ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7. Δήμος Θήρας αποτελούμενος από τις κοινότητες: 1. Ακρωτηρίου, 2. Βόθωνος, 3. Βουρβούλου, 4. Εμπορείου, 5. Έξω Γωνιάς, 6. Επισκοπής Γωνιά, 7. Ημεροβιγλίου, 8. Θήρας, 9. Καρτεράδου, 10. Μεγαλοχωρίου, 11. Μεσαριάς, 12. Πύργου Καλλίσ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ηρά της τέως κοινότητας Θή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8. Δήμος Κορθίου αποτελούμενος από τις κοινότητες: 1. Καππαριάς, 2. Κορθίου, 3. Κοχύλου, 4. Όρμου Κορθίου, 5. Παλαιοκάστρου, 6. Συνετ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ρθιο της τέως κοινότητας Όρμου Κορθ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9. Δήμος Κύθνου αποτελούμενος από τις κοινότητες: 1. Δρυοπίδος, 2. Κύθ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ης τέως κοινότητας Κύθ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0. Δήμος Μήλου αποτελούμενος από το δήμο Μήλου και την κοινότητα Αδάμαν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ήλος του τέως δήμου Μ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11. Δήμος Μυκόνου αποτελούμενος από το δήμο Μυκονίων και την κοινότητα Άνω Μερ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ύκονος του τέως δήμου Μυκο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12. Δήμος Νάξου αποτελούμενος από το δήμο Νάξου και τις κοινότητες: 1. Αγίου Αρσενίου, 2. Βίβλου, 3. Γαλανάδου, 4. Γαλήνης, 5. Γλινάδου, 6. Εγγαρών, 7. Κινιδάρου, 8. Μελάνων, 9. Ποταμιάς, 10. Σαγκ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Νάξ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13. Δήμος Πάρου αποτελούμενος από το δήμο Πάρου και τις κοινότητες: 1. Αγκαιριάς, 2. Αρχιλόχου, 3. Κώστου, 4. Λευκών, 5. Μαρπήσσης, 6. Ναούσ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οικιά του τέως δήμου Πά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14. Δήμος Ποσειδωνίας αποτελούμενος από τις κοινότητες: 1. Βάρης, 2. Ποσειδωνίας, 3. Φοίνικ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ισκοπή της τέως κοινότητας Ποσειδ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15. Δήμος Σίφνου αποτελούμενος από τις κοινότητες: 1. Απολλωνίας, 2. Αρτεμ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πολλωνία της τέως κοινότητας Απολλ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6. Δήμος Τήνου αποτελούμενος από το δήμο Τήνου και τις κοινότητες: 1. Δύο Χωρίων, 2. Τριαντά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Τή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17. Δήμος Υδρούσας αποτελούμενος από τις κοινότητες: 1. Αμολόχου, 2. Άνω Γαυρίου, 3. Απροβάτου, 4. Αρνά, 5. Βιταλίου, 6. Γαυρίου, 7. Κατακοίλου, 8. Μακροταντάλου, 9. Μπατσίου, 10. Παλαιοπόλεως, 11. Φελλ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ύριο της τέως κοινότητας Γαυ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18. Κοινότητα Φολεγάνδρου αποτελούμενη από τις κοινότητες: 1. Άνω Μεριάς, 2. Φολέγανδ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Χώρα της τέως κοινότητας Φολέγαν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9. Κοινότητα Οίας αποτελούμενη από τις κοινότητες: 1. Οίας, 2. Θηρασ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Οία της τέως κοινότητας Ο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Ιητών, 2. Κέας, 3. Σερίφου και στις κοινότητες: 1. Ανάφης, 2. Αντιπάρου, 3. Δονούσης, 4. Ηράκλειας, 5. Κιμώλου, 6. Κουφονησίων, 7. Πανόρμου, 8. Σικίνου, 9. Σχοινούσσ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ΝΟΜΟΣ ΛΑΚΩ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1. Δήμος Ανατολικής Μάνης αποτελούμενος από τις κοινότητες: 1. Δρυμού, 2. Έξω Νυμφίου, 3. Κοκκάλας, 4. Κότρωνα, 5. Λαγίας, 6. Πυρρί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τρωνα της τέως κοινότητας Κότρ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2. Δήμος Ασωπού αποτελούμενος από τις κοινότητες: 1. Ασωπού (Παπαδιάνικα), 2. Δαιμον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ωπός του τέως δήμου Ασωπ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3. Δήμος Βοιών αποτελούμενος από το δήμο Νεαπόλεως Βοιών και από τις κοινότητες: 1. Αγίου Γεωργίου, 2. Αγίου Νικολάου Βοιών, 3. Αγίων Αποστόλων, 4. Άνω Καστανέας, 5. Βελανιδίων, 6. Ελίκας, 7. Κάμπου, 8. Καστανέας Επιδαύρου Λιμηράς, 9. Λαχίου, 10. Μεσοχωρίου, 11. Παντανάσσ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άπολη Βοιών του τέως δήμου Νεαπόλεως Β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4. Δήμος Γερόνθρων αποτελούμενος από τις κοινότητες: 1. Αλεποχωρίου, 2. Γερακίου, 3. Καλλιθέας, 4. Καρίτ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ράκι της τέως κοινότητας Γε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5. Δήμος Γυθείου αποτελούμενος από το δήμο Γυθείου και τις κοινότητες: 1. Αγίου Βασιλείου, 2. Αιγίων, 3. Δροσοπηγής, 4. Καλυβίων, 5. Καρβελά, 6. Καρυουπόλεως, 7. Κονακίων, 8. Κρήνης, 9. Λυγερέα, 10. Μαραθέας, 11. Μυρσίνης, 12. Νεοχωρίου, 13. Πλατάνου, 14. Σιδηροκάστρου, 15. Σκαμνακίου, 16. Σκουταρίου, 17. Χωσι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ύθειο του τέως δήμου Γυθ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6080" w:leader="none"/>
        </w:tabs>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6. Δήμος Έλους αποτελούμενος από το δήμο Έλους, την κοινότητα Γλυκόβρυσης, οι οποίοι καταργούνται καθώς και από το συνοικισμό Αγίου Ιωάννη, ο οποίος αποσπάται από την κοινότητα Απιδ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λαχιώτης του τέως δήμου 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7. Δήμος Ζάρακα αποτελούμενος από τις κοινότητες: 1. Ιέρακος, 2. Κυπαρισσίου, 3. Λαμποκάμπου, 4. Ρειχέας, 5. Χάρακ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ειχέα της τέως κοινότητας Ρειχ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8. Δήμος Θεραπνών αποτελούμενος από τις κοινότητες: 1. Αγ. Αναργύρων, 2. Αγριάνων, 3. Γκοριτσάς, 4. Καλλονής, 5. Κεφαλά, 6. Πλατάνας, 7. Σκούρας, 8. Χρυσάφ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κοριτσά της τέως κοινότητας Γκοριτσ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9. Δήμος Κροκεών αποτελούμενος από τις κοινότητες: 1. Βασιλακίου, 2. Δαφνίου, 3. Κροκεών, 4. Λάγι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οκεές της τέως κοινότητας Κροκ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10. Δήμος Μολάων αποτελούμενος από το δήμο Μολάων και τις κοινότητες: 1. Ελαίας, 2, Κουπιών, 3. Μεταμορφώσεως, 4. Πακίων, 5. Συκ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λάοι του τέως δήμου Μολά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11. Δήμος Μονεμβασίας αποτελούμενος από τις κοινότητες: 1. Αγγελώνας, 2. Αγίου Δημητρίου Μονεμβασίας, 3. Αγίου Ιωάννου, 4. Αγίου Νικολάου Μονεμβασίας, 5. Βελιών, 6. Ελληνικού, 7. Λιρών, 8. Μονεμβασίας, 9. Νομίων, 10. Ταλάντων, οι οποίες καταρ- 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νεμβασία της τέως κοινότητας Μονεμβ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2. Δήμος Μυστρά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ας Ειρήνης, 2. Αγίου Ιωάννου, 3. Αναβρυτής, 4. Λογγάστρας, 5. Μαγούλας, 6. Μυστρά, 7. Παρορείου, 8. Σουστιάνων, 9. Τρύ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Μαγούλα της τέως κοινότητας Μαγού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13. Δήμος Νιάτων αποτελούμενος από τις κοινότητες: 1. Αγίου Δημητρίου Ζάρακος, 2. Κρεμαστής, 3. Νιάτων, οι οποίες καταργούνται, καθώς και το συνοικισμό Απιδέας της κοινότητας Απιδέ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Άγιος Δημήτριος Ζάρακος της τέως κοινότητας Αγίου Δημητρίου Ζάρα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14. Δήμος Οινούντος αποτελούμενος από τις κοινότητες: 1. Βαμβακούς, 2. Βαρβίτσης, 3. Βασαρά, 4. Βουτιανών, 5. Βρεσθένων, 6. Θεολόγου, 7. Κονιδίτσης, 8. Σελλασ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Σελλασία της τέως κοινότητας Σελλ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15. Δήμος Οιτύλου αποτελούμενος από τους δήμους: 1. Αρεοπόλεως, 2. Διρού, 3. Οιτύλου και τις κοινότητες: 1. Αλίκων, 2. Άνω Μπουλαρίων, 3. Βάθειας, 4. Γερολιμένος, 5. Κοίτας, 6. Κούνου, 7. Τσικκαλ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Αρεόπολη του τέως δήμου Αρεο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16. Δήμος Πελλάνας αποτελούμενος από τις κοινότητες: 1. Αγίου Κωνσταντίνου, 2. Αγόριανης, 3. Αλευρούς, 4. Βορδονίας, 5. Γεωργιτσίου, 6. Καστορείου, 7. Λογκανίκου, 8. Πελλάνας, 9. Περιβο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Καστόρειο της τέως κοινότητας Καστο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17. Δήμος Σπάρτης αποτελούμενος από το δήμο Σπαρτιατών και τις κοινότητες: 1. Αμυκλών, 2. Αφισίου, 3. Καλυβίων Σοχάς, 4. Κλαδ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Σπάρτη του τέως δήμου Σπαρτι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8. Δήμος Σμύνους αποτελούμενος από το δήμο Αγ. Νικολάου και τις κοινότητες: 1. Μελιτίνης, 2. Παλαιοβρύσης, 3. Πετρίνας, 4. Προση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Άγιος Νικόλαος του τέως δήμου Αγίου Νικολά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19. Δήμος Φαρίδος αποτελούμενος από τις κοινότητες: 1. Ανωγείων, 2. Άρνης, 3. Βασιλικής, 4. Γοράνων, 5. Δάφνης, 6. Λευκοχώματος, 7. Ξηροκαμπίου, 8. Παλαιοπαναγίας, 9. Πολοβίτσης, 10. Ποταμιάς, 11. Σπαρτιάς, 12. Τραπεζαν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Ξηροκάμπιο της τέως κοινότητας Ξηροκαμπ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δήμο Σκάλας και στις κοινότητες: 1. Ελαφονήσου, 2. Καρυ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ΝΟΜΟΣ ΛΑΡ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 Δήμος Αγιάς αποτελούμενος από τις κοινότητες: 1. Αγιάς, 2. Αετολόφου, 3. Ανάβρας, 4. Γερακαρίου, 5. Ελάφου, 6. Μεγαλοβρύσου, 7. Μεταξοχωρίου, 8. Νερομύλων, 9. Ποταμ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ιά της τέως κοινότητας Αγ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 Δήμος Αμπελώνος αποτελούμενος από το δήμο Αμπελώνος και τις κοινότητες: 1. Βρυοτόπου, 2. Δελερίων, 3. Ροδ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πελώνα του τέως δήμου Αμπελώ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3. Δήμος Αντιχασίων αποτελούμενος από τις κοινότητες: 1. Άκρης, 2. Κρανέας Ελασσόνος, 3. Λουτ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Κρανέα Ελασσόνα της τέως κοινότητας Κρανέας Ελασσ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1.4. Δήμος Αρμενίου αποτελούμενος από τις κοινότητες: 1. Αρμενίου 2. Μεγάλου Μοναστηρίου, 3. Νίκης, 4. Σωτη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μένιο της τέως κοινότητας Αρμε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5. Δήμος Γιάννουλης αποτελούμενος από τις κοινότητες: 1. Γιάννουλης, 2. Φαλάν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ιάννουλη της τέως κοινότητας Γιάνν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6. Δήμος Γόννων αποτελούμενος από τις κοινότητες: 1. Γόννων, 2. Ιτέας, 3. Καλλιπεύκ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όννοι της τέως κοινότητας Γόν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7. Δήμος Ελασσόνας αποτελούμενος από το δήμο: 1. Ελασσόνας και τις κοινότητες: 1. Βαλανίδας, 2. Γαλανόβρυσης, 3. Ευαγγελισμού, 4. Κεφαλοβρύσου, 5. Παλαιοκάστρου, 6. Στεφανοβούνου, 7. Τσαριτσά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ασσόνα του τέως δήμου Ελασσ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8. Δήμος Ενιππέα αποτελούμενος από τις κοινότητες: 1. Αγίου Γεωργίου, 2. Βασιλή, 3. Κατωχωρίου, 4. Κρήνης, 5. Μεγάλου Ευυδρίου, 6. Πολυνερίου, 7. Σταυρού, 8. Υπερ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άλο Ευύδριο της τέως κοινότητας Μεγάλου Ευυ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9. Δήμος Ευρυμενών αποτελούμενος από τις κοινότητες: 1. Καρίτσης, 2. Ομολίου, 3. Παλαιοπύργου, 4. Στομ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όμιο της τέως κοινότητας Στο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0. Δήμος Κάτω Ολύμπου αποτελούμενος από τις κοινότητες: 1. Αιγάνης, 2. Κρανέας, 3. Πυργετού, 4. Ραψά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ργετός της τέως κοινότητας Πυργε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1. Δήμος Κιλελέρ αποτελούμενος από τις κοινότητες: 1. Αγναντερής, 2. Καλαμακίου, 3. Κιλελέρ, 4. Μελίσσης, 5. Νέου Περιβο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ιλελέρ της τέως κοινότητας Κιλελέρ (Κυψ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2. Δήμος Κοιλάδας αποτελούμενος από τις κοινότητες: 1. Αμυγδαλέας, 2. Ελευθερών, 3. Κοιλάδος, 4. Κουτσοχέρου, 5. Λουτρού, 6. Μάνδρας, 7. Ραχο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ιλάδα της τέως κοινότητας Κοι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3. Δήμος Κραννώνος αποτελούμενος από τις κοινότητες: 1. Αγίου Γεωργίου, 2. Αγίων Αναργύρων, 3. Βουναίνων, 4. Δοξαρά, 5. Κραννώνος, 6. Κυπαρίσσου, 7. Μαυροβουνίου, 8. Μικρού Βουνού, 9. Ψυχ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Άγιοι Ανάργυροι της τέως κοινότητας Αγίων Αναργύ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1.14. Δήμος Λακέρειας αποτελούμενος από τις κοινότητες: 1. Αμυγδαλής, 2. Ανατολής, 3. Δήμητρας, 4. Καστρίου, 5. Μαρμαρ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ήμητρα της τέως κοινότητας Δήμη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5. Δήμος Λάρισας αποτελούμενος από το δήμο Λαρίσης και την κοινότητα Τερψιθ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ρισα του τέως δήμου Λαρ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6. Δήμος Λιβαδίου αποτελούμενος από τις κοινότητες: 1. Δολίχης, 2. Λιβα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ιβάδι της τέως κοινότητας Λιβ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7. Δήμος Μακρυχωρίου αποτελούμενος από τις κοινότητες: 1. Ελατείας, 2. Ευαγγελισμού, 3. Μακρυχωρίου, 4. Παραποτά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κρυχώρι της τέως κοινότητας Μακρυ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8. Δήμος Μελιβοίας αποτελούμενος από τις κοινότητες: 1. Μελιβοίας, 2. Σκήτης, 3. Σκλήθρου, 4. Σωτηρίτ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ωτηρίτσα της τέως κοινότητας Σωτηρ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9. Δήμος Ναρθακίου αποτελούμενος από τις κοινότητες: 1. Δένδρων, 2. Διλόφου, 3. Καλλιθέας, 4. Ναρθακίου, 5. Σκοπ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αρθάκιο της τέως κοινότητας Ναρθ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0. Δήμος Νέσσωνος αποτελούμενος από τις κοινότητες: 1. Καλοχωρίου, 2. Κυψελοχωρίου, 3. Νέσσωνος, 4. Όσσης, 5. Πουρναρίου, 6. Σπηλιάς, 7. Συκ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υκούριο της τέως κοινότητας Συκου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1. Δήμος Νίκαιας αποτελούμενος από τις κοινότητες: 1. Διλόφου, 2. Ζαππείου, 3. Μοσχοχωρίου, 4. Μύρων, 5. Νέας Λεύκης, 6. Νέων Καρυών, 7. Νικαίας, 8. Χαρ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ίκαια της τέως κοινότητας Νίκα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2. Δήμος Ολύμπου αποτελούμενος από τις κοινότητες: 1. Καλλιθέας, 2. Κοκκινογείου, 3. Κοκκινοπηλού, 4. Λόφου, 5. Ολυμπιάδος, 6. Πυθίου, 7. Φλαμπού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θέα της τέως κοινότητας Καλλιθ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3. Δήμος Πλατυκάμπου αποτελούμενος από το δήμο: 1. Πλατυκάμπου και τις κοινότητες: 1. Γλαύκης, 2. Ελευθερίου, 3. Μελίας, 4. Μελισσοχωρίου, 5. Ναμάτων, 6. Ομορφοχωρίου, 7. Χάλκ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ατύκαμπος του τέως δήμου Πλατυ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4. Δήμος Πολυδάμαντα αποτελούμενος από τις κοινότητες: 1. Αμπελείας, 2. Βαμβακούς, 3. Δασολόφου, 4. Ερετρίας, 5. Ζωοδόχου Πηγής, 6. Κάτω Βασιλικών, 7. Νεράϊδας, 8. Πολυδαμείου, 8. Ρευματιάς, 9. Σιτοχώρου, 10. Σκοτούσσης, 11. Χαλκι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μβακού της τέως κοινότητας Βαμβα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5. Δήμος Ποταμιάς αποτελούμενος από τις κοινότητες: 1. Αμουρίου, 2. Βλαχογιαννίου, 3. Δομενίκου, 4. Μαγούλας, 5. Μεγάλου Ελευθεροχωρίου, 6. Μεσοχωρίου, 7. Πραιτωρίου, 8. Συκ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λαχογιάννιο της τέως κοινότητας Βλαχογιαν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6. Δήμος Σαρανταπόρου αποτελούμενος από το δήμο Σαρανταπόρου και τις κοινότητες: 1. Αζώρου (Βουβάλας), 2. Γερανίων, 3. Γιαννωτών, 4. Λυκουδ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αραντάπορο του τέως δήμου Σαρανταπ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7. Δήμος Τυρνάβου αποτελούμενος από το δήμο Τυρνάβου και τις κοινότητες: 1. Αργυροπουλείου, 2. Δαμασίου, 3. Δένδ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ύρναβος του τέως δήμου Τυρνά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8. Δήμος Φαρσάλων αποτελούμενος από το δήμο: 1. Φαρσάλων και τις κοινότητες: 1. Αχιλλείου, 2. Βρυσ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άρσαλα του τέως δήμου Φαρσά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29. Κοινότητα Αμπελακίων αποτελούμενη από τις κοινότητες: 1. Αμπελακίων, 2. Τεμπ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Αμπελάκια της τέως κοινότητας Αμπελα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30. Κοινότητα Καρυάς αποτελούμενη από τις κοινότητες: 1. Καρυάς, 2. Κρυόβρυσης, 3. Συκαμιν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ης κοινότητας ορίζεται ο οικισμός Καρυά της τέως κοινότητας Κα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κοινότητα Βερδικούσσ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 ΝΟΜΟΣ ΛΑΣΙΘ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1. Δήμος Αγίου Νικολάου αποτελούμενος από το δήμο: 1. Αγίου Νικολάου και τις κοινότητες: 1. Βρουχά, 2. Ελούντας, 3. Έξω Λακκωνίων, 4. Έξω Ποτάμων, 5. Ζενίων, 6. Καλού Χωρίου, 7. Κριτσάς, 8. Κρούστα, 9. Λιμνών, 10. Λούμα, 11. Μέσα Λακκωνίων, 12. Πρίνας, 13. Σκινι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Νικόλαος του τέως δήμου Αγίου Νικολά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2. Δήμος Ιεράπετρας αποτελούμενος από τους δήμους: 1. Ιεράπετρας, 2. Νέων Μαλών και τις κοινότητες: 1. Αγίου Ιωάννου, 2. Ανατολής, 3. Γδοχίων, 4. Καβουσίου, 5. Καλαμαύκας, 6. Κάτω Χωρίου, 7. Μακρυλιάς, 8. Μεσελέρων, 9. Μουρνιών, 10. Μύθων, 11. Μύρτου, 12. Παχείας Άμμου, 13. Ρίζ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εράπετρα του τέως δήμου Ιεράπε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3. Δήμος Ιτάνου αποτελούμενος από τις κοινότητες: 1. Ζάκρου, 2. Καρυδίου, 3. Παλαικάστ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ίκαστρο της τέως κοινότητας Παλαι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4. Δήμος Λεύκης αποτελούμενος από τις κοινότητες: 1. Αγίας Τριάδος, 2. Απιδίων (Μέσα Απιδίου), 3. Αρμένων, 4. Ζίρου, 5. Παππαγιαννάδων, 6. Χανδ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ίρος της τέως κοινότητας Ζί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5. Δήμος Μακρίγιαλου αποτελούμενος από τις κοινότητες: 1. Αγίου Στεφάνου, 2. Λιθινών, 3. Ορεινού, 4. Περιβολακίων, 5. Πεύκων, 6. Σταυροχωρίου, 7. Σχινοκαψάλων, 8. Χρυσο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υτσουράς της τέως κοινότητας Σταυ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6. Δήμος Νεάπολης αποτελούμενος από το δήμο: 1. Νεαπόλεως και τις κοινότητες: 1. Αγίου Αντωνίου, 2. Βουλισμένης, 3. Βραχασίου, 4. Βρυσών, 5. Καρυδίου, 6. Καστελίου Φουρνής, 7. Λατσίδας, 8. Μιλάτου, 9. Νικηθιανού, 10. Φουρνής, 11. Χουμεριάκ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άπολη του τέως δήμου Νεα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2.7. Δήμος Οροπεδίου Λασιθίου αποτελούμενος από τις κοινότητες: 1. Αβρακόντε, 2. Αγίου Γεωργίου, 3. Αγί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ωνσταντίνου, 4. Καμινακίου, 5. Κάτω Μετοχίου, 6. Λαγού, 7. Μαρμακέτου, 8. Μέσα Λασιθίου, 9. Πλάτης, 10. Τζερμιάδου, 11. Ψυχ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ζερμιάδο της τέως κοινότητας Τζερμι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8. Δήμος Σητείας αποτελούμενος από το δήμο Σητείας και τις κοινότητες: 1. Αγίου Γεωργίου, 2. Αχλαδίων, 3. Έξω Μουλιανών, 4. Κατσιδωνίου, 5. Κρυών, 6. Λάστρου, 7. Μαρωνίας, 8. Μέσα Μουλιανών, 9. Μυρσίνης, 10. Πισκοκεφάλου, 11. Πραισού, 12. Ρούσσας Εκκλησίας, 13. Σκοπής, 14. Σταυρωμένου, 15. Σφάκας, 16. Τουρλωτής, 17. Χαμεζ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ητεία του τέως δήμου Ση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ΝΟΜΟΣ ΛΕΣ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3.1. Δήμος Αγίας Παρασκευής αποτελούμενος από τις κοινότητες: 1. Αγίας Παρασκευής, 2. Νά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Παρασκευή της τέως κοινότητας Αγίας Παρασκευ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2. Δήμος Ατσικής αποτελούμενος από τις κοινότητες: 1. Αγίου Δημητρίου, 2. Ατσικής, 3. Βάρους, 4. Δάφνης, 5. Καρπασίου, 6. Καταλάκκου, 7. Σαρδ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τσική της τέως κοινότητας Ατσ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3. Δήμος Γέρας αποτελούμενος από τις κοινότητες: 1. Μεσαγρού, 2. Παλαιοκήπου, 3. Παππάδου, 4. Περάματος, 5. Πλακάδου, 6. Σκοπέ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ππάδος της τέως κοινότητας Παππ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4. Δήμος Ερεσού - Αντίσσης αποτελούμενος από το δήμο Ερεσού καιτις κοινότητες: 1. Αντίσσης, 2. Βατούσσης, 3. Μεσοτόπου, 4. Πτερούντος, 5. Σιγρίου, 6. Χιδή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εσός του τέως δήμου Ερε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5. Δήμος Ευεργέτουλα αποτελούμενος από τις κοινότητες: 1. Ασωμάτου, 2. Ιππείου, 3. Κάτω Τρίτους, 4. Κεραμείων, 5. Λάμπου Μύλων, 6. Μυχού, 7. Συκούντ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υκούντα της τέως κοινότητας Συκού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6. Δήμος Καλλονής αποτελούμενος από το δήμο Καλλονής και τις κοινότητες: 1. Άγρας, 2. Ανεμότιας, 3. Σκαλοχωρίου, 4. Φίλι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ονή του τέως δήμου Καλλο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7. Δήμος Λουτροπόλεως Θερμής αποτελούμενος από το δήμο Λουτροπόλεως Θερμής και τις κοινότητες 1. Κώμης, 2. Μιστεγνών, 3. Νέων Κυδωνίων, 4. Πηγής, 5. Πύργων Θερμ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υτρόπολη Θερμής του τέως δήμου Λουτροπόλεως Θερ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8. Δήμος Μανταμάδου αποτελούμενος από τις κοινότητες: 1. Κάπης, 2. Κλειούς, 3. Μανταμάδου, 4. Πελό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νταμάδος της τέως κοινότητας Μανταμ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9. Δήμος Μήθυμνας αποτελούμενος από το δήμο Μηθύμνης και τις κοινότητες: 1. Αργέννου, 2. Λεπετύμνου, 3. Συκαμιν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ήθυμνα του τέως δήμου Μηθύμ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10. Δήμος Μούδρου αποτελούμενος από τις κοινότητες: 1. Καλλιόπης, 2. Καμινίων, 3. Κοντοπουλίου, 4. Λύχνων, 5. Μούδρου, 6. Παναγίας, 7. Πλάκας, 8. Ρεπανιδίου, 9. Ρουσσοπουλίου 10. Ρωμανού, 11. Σκανδαλίου, 12. Φισ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ύδρος της τέως κοινότητας Μού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11. Δήμος Μύρινας αποτελούμενος από το δήμο Μυριναίων και τις κοινότητες: 1. Θάνους, 2. Κάσπακα, 3. Κορνού, 4. Πλατέ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ύρινα του τέως δήμου Μυριν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12. Δήμος Μυτιλήνης αποτελούμενος από το δήμο Μυτιλήνης και τις κοινότητες: 1. Αγίας Μαρίνης, 2. Αλυφαντών, 3. Αφάλωνος, 4. Λουτρών, 5. Μόριας, 6. Παμφίλων (Παμφύλλων), 7. Παναγιούδας, 8. Ταξιαρχ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υτιλήνη του τέως δήμου Μυτιλ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13. Δήμος Νέας Κούταλης αποτελούμενος από τις κοινότητες: 1. Αγκαρυώνων 2. Καλλιθέας, 3. Κοντιά, 4. Λιβαδοχωρίου, 5. Νέας Κούταλης, 6. Πεδινού, 7. Πορτιανού, 8. Τσιμανδρ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τιά της τέως κοινότητας Κοντ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14. Δήμος Πέτρας αποτελούμενος από το δήμο Πέτρας και τις κοινότητες: 1. Στύψης, 2. Υψηλομετώπ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τρα του τέως δήμου Πέ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15. Δήμος Πλωμαρίου αποτελούμενος από το δήμο Πλωμαρίου και τις κοινότητες: 1. Ακρασίου, 2. Αμπελικού, 3. Μεγαλοχωρίου, 4. Νεοχωρίου, 5. Παλαιοχωρίου, 6. Πλαγιάς, 7. Τρύγονα,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ωμάρι του τέως δήμου Πλωμ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16. Δήμος Πολιχνίτου αποτελούμενος από το δήμο Πολιχνίτου και τις κοινότητες: 1. Βασιλικών, 2. Βρίσας, 3. Λισβορίου, 4. Σταυ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λίχνιτος του τέως δήμου Πολιχνί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ν δήμο Αγιάσου και στην κοινότητα Αγίου Ευστρατ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ΝΟΜΟΣ ΛΕΥΚΑ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1. Δήμος Απολλωνίων αποτελούμενος από τις κοινότητες: 1. Αγίου Ηλία, 2. Αγίου Πέτρου, 3. Αθανίου, 4. Βασιλικής, 5. Βουρνικά, 6. Δραγάνου, 7. Ευγήρου, 8. Κομηλίου, 9. Κονταραίνης, 10. Μαραντοχωρίου, 11. Νικολή, 12. Σύβρου, 13. Χορτά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ή της τέως κοινότητας Βασι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2. Δήμος Ελομένου αποτελούμενος από τις κοινότητες: 1. Βαυκερής, 2. Βλυχού, 3. Κατωχωρίου, 4. Νεοχωρίου, 5. Νυδρίου, 6. Πλατυστόμων, 7. Πόρου, 8. Φτερνού, 9. Χαραδιατ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υδρί της τέως κοινότητας Νυ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3. Δήμος Καρυάς αποτελούμενος από τις κοινότητες: 1. Εγκλουβής, 2. Καρυάς, 3. Πηγαδησ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υά της τέως κοινότητας Κα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4. Δήμος Λευκάδος αποτελούμενος από το δήμο Λευκάδος και τις κοινότητες: 1. Αγίου Νικήτα, 2. Αλεξάνδρου, 3. Απολπαίνης, 4. Καλαμιτσίου, 5. Καριωτών, 6. Κατούνης, 7. Τσουκαλάδ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υκάδα του τέως δήμου Λευκ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5. Δήμος Σφακιωτών αποτελούμενος από το δήμο Σφακιωτών και τις κοινότητες: 1. Δρυμώνος, 2. Εξανθ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ζαράτα του τέως δήμου Σφακι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6. Κοινότητα Καλάμου αποτελούμενη από τις κοινότητες: 1. Επισκοπής, 2. Καλά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Κάλαμος της τέως κοινότητας Καλ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δήμο Μεγανησίου και στην κοινότητα Καστ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ΝΟΜΟΣ ΜΑΓΝΗΣ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 Δήμος Αγριάς αποτελούμενος από τις κοινότητες: 1. Αγριάς, 2. Δρακ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ριά της τέως κοινότητας Αγ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2. Δήμος Αισωνίας αποτελούμενος από τις κοινότητες: 1. Διμηνίου, 2. Σέσκ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μήνι της τέως κοινότητας Διμη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3. Δήμος Αλμυρού αποτελούμενος από το δήμο: 1. Αλμυρού και τις κοινότητες: 1. Ανθοτόπου, 2. Ευξεινουπόλεως, 3. Κοκκοτών, 4. Κροκίου, 5. Κωφών, 6. Πλατάνου, 7. Φυλάκ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μυρός του τέως δήμου Αλμυ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4. Δήμος Αργαλαστής αποτελούμενος από τις κοινότητες: 1. Αργαλαστής, 2. Μετοχίου, 3. Ξινόβρυ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γαλαστή της τέως κοινότητας Αργαλασ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5. Δήμος Αρτέμιδας αποτελούμενος από τις κοινότητες: 1. Αγίου Βλασίου, 2. Αγίου Λαυρεντίου, 3. Άνω Λεχωνίων, 4. Κάτω Λεχω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Λεχώνια της τέως κοινότητας Άνω Λεχω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6. Δήμος Αφετών αποτελούμενος από τις κοινότητες: 1. Αφετών, 2. Καλαμακίου, 3. Λαμπινούς, 4. Νεοχωρίου, 5. Συκ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οχώρι της τέως κοινότητας Νε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7. Δήμος Ζαγοράς αποτελούμενος από τις κοινότητες: 1. Ζαγοράς, 2. Μακρυρράχης, 3. Π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αγορά της τέως κοινότητας Ζ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8. Δήμος Κάρλας αποτελούμενος από τις κοινότητες: 1. Καναλίων, 2. Κερασέας, 3. Ριζομύλου, 4. Στεφανοβικε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φανοβίκειο της τέως κοινότητας Στεφανοβ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9. Δήμος Μηλεών αποτελούμενος από τις κοινότητες: 1. Αγίου Γεωργίου Νηλείας, 2. Βυζίτσης, 3. Καλών Νερών, 4. Μηλεών, 5. Πινακ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λέα της τέως κοινότητας Μηλ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0. Δήμος Μουρεσίου αποτελούμενος από τις κοινότητες: 1. Αγίου Δημητρίου Πηλίου, 2. Ανηλίου, 3. Κισσού, 4. Μουρεσίου, 5. Ξορυχτίου, 6. Τσαγκαρά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σαγκαράδα της τέως κοινότητας Τσαγκαρ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11. Δήμος Νέας Αγχιάλου αποτελούμενος από το δήμο Νέας Αγχιάλου και τις κοινότητες: 1. Αϊδινίου, 2. Μικροθηβ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Αγχίαλος του τέως δήμου Νέας Αγχιά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12. Δήμος Νέας Ιωνίας αποτελούμενος από το δήμο Νέας Ιωνίας και την κοινότητα Γλαφυρ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Ιωνία του τέως δήμου Νέας Ι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13. Δήμος Πορταριάς αποτελούμενος από τις κοινότητες: 1. Άλλης Μεριάς, 2. Κατωχωρίου, 3. Πορταριάς, 4. Σταγι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ρταριά της τέως κοινότητας Πορτα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14. Δήμος Πτελεού αποτελούμενος από τις κοινότητες: 1. Αγίων Θεοδώρων, 2. Αχιλλείου, 3. Πτελε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τελεός της τέως κοινότητας Πτελε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15. Δήμος Σηπιάδος αποτελούμενος από τις κοινότητες: 1. Λαύκου, 2. Μηλίνης, 3. Προμ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ύκος της τέως κοινότητας Λαύ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16. Δήμος Σκοπέλου αποτελούμενος από το δήμο Σκοπέλου και τις κοινότητες: 1. Γλώσσης, 2. Κλήμα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όπελος του τέως δήμου Σκοπέ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17. Δήμος Σούρπης αποτελούμενος από τις κοινότητες: 1. Αγίας Τριάδος, 2. Αγίου Ιωάννου, 3. Αμαλιαπόλεως, 4. Βρυναίνης, 5. Δρυμώνος, 6. Σούρ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ύρπη της τέως κοινότητας Σούρ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18. Δήμος Φερών αποτελούμενος από το δήμο Βελεστίνου και τις κοινότητες: 1. Αγίου Γεωργίου Φερών, 2. Αερινού, 3. Μικρού Περιβολακίου, 4. Περιβλέπτ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λεστίνο του τέως δήμου Βελεστ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Αλοννήσου, 2. Βόλου, 3. Ιωλκού, 4. Σκιάθου και στις κοινότητες: 1. Ανάβρας, 2. Κεραμιδίου, 3. Μακρινίτσης, 4. Τρικερ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 ΝΟΜΟΣ ΜΕΣΣΗ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1. Δήμος Αβίας αποτελούμενος από τις κοινότητες: 1. Αβίας, 2. Αλτομιρών, 3. Δολών, 4. Κάμπου, 5. Κέντρου, 6. Πηγαδίων, 7. Στραυροπηγίου, 8. Σωτηριαν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μπος της τέως κοινότητας 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 Δήμος Αετού αποτελούμενος από τις κοινότητες: 1. Αγριλιάς, 2. Αετού, 3. Αρτικίου, 4. Γλυκορριζίου, 5. Καμαρίου, 6. Κεφαλόβρυσης, 7. Κοπανακίου, 8. Κρυονερίου, 9. Μοναστηρίου, 10. Πολυθέας, 11. Σιτ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πανάκι της τέως κοινότητας Κοπαν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3. Δήμος Αιπείας αποτελούμενος από τις κοινότητες: 1. Αδριανής, 2. Λογγάς, 3. Μηλίτσης, 4. Νέας Κορώνης, 5. Χρ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γγά της τέως κοινότητας Λογγ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4. Δήμος Ανδανίας αποτελούμενος από τις κοινότητες: 1. Αγριλοβούνου, 2. Άνω Μελπείας, 3. Δασοχωρίου, 4. Δεσύλλα, 5. Διαβολιτσίου, 6. Ηλέκτρας, 7. Καρνασίου, 8. Κάτω Μελπείας, 9. Κεντρικού, 10. Κωνσταντίνων, 11. Μάλτας, 12. Μάνδρας, 13. Μαντζαρίου, 14. Παραπουγ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αβολίτσιο της τέως κοινότητας Διαβολιτ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5. Δήμος Ανδρούσας αποτελούμενος από το δήμο Ανδρούσης και τις κοινότητες: 1. Αγριλιάς, 2. Αμφιθέας, 3. Ελληνοεκκλησιάς, 4. Εύας, 5. Καλογερορράχης, 6. Μαγγανιακού, 7. Πολυλόφ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δρούσα του τέως δήμου Ανδρ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6. Δήμος Άριος αποτελούμενος από τις κοινότητες: 1. Αλωνίων, 2. Άμμου, 3. Ανεμομύλου, 4. Άριος, 5. Αριοχωρίου, 6. Ασπροπου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ιος της τέως κοινότητας Άρ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6.7. Δήμος Αριστομένους αποτελούμενος από τις κοινότητες: 1. Αριστομένους, 2. Βουταίνης, 3. Διοδίων, 4. Κεφαλοβρύσου, 5. Κουτίφαρη, 6. Μάνεση, 7. Πελεκανάδας, 8. Πλατανόβρυσης, 9. Πουλιτσίου, 10. Στέρνας, 11. Στρεφ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ιστομένης της τέως κοινότητας Αριστομέ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8. Δήμος Αρφαρών αποτελούμενος από τις κοινότητες: 1. Αγίου Φλώρου, 2. Αγρίλου, 3. Αρφαρών, 4. Βελανιδιάς, 5. Βρομόβρυσης, 6. Πηδήματος, 7. Πλατέος, 8. Σταματ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φαρά της τέως κοινότητας Αρφα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9. Δήμος Αυλώνα αποτελούμενος από τις κοινότητες: 1. Αγαλιανής, 2. Αυλώνος, 3. Βανάδας, 4. Ελαίας, 5. Καλιτσαίνης, 6. Καλού Νερού, 7. Καρυών, 8. Πλατανίων, 9. Προδρόμου 10. Σιδηροκάστ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δηρόκαστρο της τέως κοινότητας Σιδηρ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10. Δήμος Βουφράδων αποτελούμενος από τις κοινότητες: 1. Βλάση, 2. Κουρτακίου, 3. Μηλιωτίου, 4. Πετριτσίου, 5. Χαραυγής, 6. Χατζή,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τζή της τέως κοινότητας Χατζ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11. Δήμος Γαργαλιάνων αποτελούμενος από το δήμο Γαργαλιάνων και τις κοινότητες: 1. Βάλτας, 2. Λεύκης, 3. Μαραθοπόλεως, 4. Μουζακίου, 5. Πύργου, 6. Φλό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ργαλιάνοι του τέως δήμου Γαργαλι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6.12. Δήμος Δωρίου αποτελούμενος από τις κοινότητες: 1. Άνω Δωρίου, 2. Βασιλικού, 3. Δωρίου, 4. Κόκλα, 5. Κούβελα, 6. Μάλθης, 7. Χαλκιά, 8. Χρυσοχωρίου, 9. Ψ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ώριο της τέως κοινότητας Δ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3. Δήμος Θουρίας αποτελούμενος από τις κοινότητες: 1. Αιθαίας, 2. Αμφείας, 3. Ανθείας, 4. Θουρίας, 5. Μικρομάνης, 6. Πολιαν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ουρία της τέως κοινότητας Θου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14. Δήμος Ιθώμης αποτελούμενος από 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ιστοδημείου, 2. Αρσινόης, 3. Βαλύρας 4. Ζερμπισίων, 5. Κεφαλινού, 6. Λαμπαίνης, 7. Μαυρομματίου Ιθώμης, 8. Ρευματ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λύρα της τέως κοινότητας Βαλ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15. Δήμος Καλαμάτας αποτελούμενος από το δήμο Καλαμάτας και τις κοινότητες: 1. Αλαγονίας, 2. Αντικαλάμου, 3. Αρτεμισίας, 4. Ασπροχώματος, 5. Βέργας, 6. Ελαιοχωρίου, 7. Καρβελίου, 8. Λαδά, 9. Λαιίκων, 10. Μικράς Μαντινείας, 11. Νεδούσης, 12. Πηγών, 13. Σπερχογ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αμάτα του τέως δήμου Καλαμά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16. Δήμος Κορώνης αποτελούμενος από τις κοινότητες: 1. Ακριτοχωρίου, 2. Βασιλιτσίου, 3. Βουναρίων, 4. Καπλανίου, 5. Κόμπων, 6. Κορώνης, 7. Υαμείας, 8. Φαλάνθης, 9. Χαροκοπίου, 10. Χρυσοκελλαρ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ρώνη της τέως κοινότητας Κορώ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17. Δήμος Κυπαρισσίας αποτελούμενος από το δήμο Κυπαρισσίας και τις κοινότητες: 1. Αρμενίων, 2. Βρυσών, 3. Μουριατάδας, 4. Μύρου, 5. Ξηροκάμπου, 6. Περδικονερίου, 7. Ραχών, 8. Σπηλιάς, 9. Στασιού, 10. Φαρακλ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υπαρισσία του τέως δήμου Κυπαρισ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18. Δήμος Λεύκτρων αποτελούμενος από τις κοινότητες: 1. Αγίου Νικολάου, 2. Αγίου Νίκωνος, 3. Εξωχωρίου, 4. Θαλαμών, 5. Καρδαμύλης, 6. Καρυοβουνίου, 7. Καστανέας, 8. Λαγκάδας, 9. Μηλέας, 10. Νεοχωρίου, 11. Νομιτσή, 12. Πλάτσης, 13. Προαστίου, 14. Προσηλίου, 15. Πύργου, 16. Ριγκλίων, 17. Σαϊδόνας, 18. Τραχήλας, 19. Τσερ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δαμύλη της τέως κοινότητας Καρδαμ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19. Δήμος Μεθώνης αποτελούμενος από τις κοινότητες: 1. Ευαγγελισμού, 2. Καινούργιου Χωρίου, 3. Λαχανάδας, 4. Μεθώνης, 5. Φοινίκης, 6. Φοινικούντ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θώνη της τέως κοινότητας Μεθώ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0. Δήμος Μελιγαλά αποτελούμενος από το δήμο Μελιγαλά και τις κοινότητες: 1. Ανθούσης, 2. Ζευγολατείου, 3. Καλλιρόης, 4. Μαγούλας, 5. Μίλα, 6. Νεοχωρίου Ιθώμης, 7. Πολίχνης, 8. Σκάλας, 9. Στενυκλάρου, 10. Τσουκαλαιίκ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λιγαλά του τέως δήμου Μελιγαλ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1. Δήμος Μεσσήνης αποτελούμενος από το δήμο Μεσσήνης και τις κοινότητες: 1. Αβραμίου, 2. Αναλήψεως, 3. Βελίκας, 4. Καρτερολίου, 5. Λευκοχώρας. 6. Λυκοτράφου, 7. Μαδένης, 8. Μαυρομματίου Παμίσου, 9. Νεοχωρίου Αριστομένους, 10. Πιλαλίστρας, 11. Πιπερίτσης, 12. Σπιταλίου, 13. Τριόδ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σσήνη του τέως δήμου Μεσσ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2. Δήμος Νέστορος αποτελούμενος από το δήμο Χώρας και τις κοινότητες: 1. Αμπελοφύτου, 2. Κορυφασίου, 3. Μεταξάδας, 4. Μυρσινοχωρίου, 5. Παλαιού Λουτρού, 6. Ρωμανού, 7. Φλεσιάδ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3. Δήμος Οιχαλίας αποτελούμενος από τις κοινότητες: 1. Ανδανίας, 2. Καλυβίων, 3. Κατσαρού, 4. Λουτρού, 5. Μερόπης, 6. Οιχαλίας, 7. Πεύκου, 8. Σιάμου, 9. Σολακίου, 10. Φίλι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ρόπη της τέως κοινότητας Μερό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4. Δήμος Παπαφλέσσα αποτελούμενος από τις κοινότητες: 1. Βλαχοπούλου, 2. Μανιακίου, 3. Μαργελίου, 4. Μεταμορφώσεως, 5. Παπαφλέσσ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λαχόπουλο της τέως κοινότητας Βλαχ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5. Δήμος Πεταλιδίου αποτελούμενος από τις κοινότητες: 1. Αχλαδοχωρίου, 2. Δάρα, 3. Δροσιάς, 4. Καλοχωρίου, 5. Καρποφόρων, 6. Καστανίων, 7. Κοκκίνου, 8. Λυκίσσης, 9. Μαθίας, 10. Νερομύλου, 11. Πανιπερίου, 12. Πεταλι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ταλίδι της τέως κοινότητας Πεταλ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6. Δήμος Πύλου αποτελούμενος από το δήμο Πύλου και τις κοινότητες: 1. Αμπελοκήπων, 2. Γλυφάδας, 3. Ικλαίνης, 4. Καλλιθέας, 5. Κυνηγού, 6. Μεσοχωρίου, 7. Παππουλίων, 8. Πηδάσου, 9. Πύλας, 10. Χωματ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λος του τέως δήμου Π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7. Δήμος Φιλιατρών αποτελούμενος από το δήμο Φιλιατρών και τις κοινότητες: 1. Εξοχικού, 2. Μάλης, 3. Πλάτης, 4. Χαλαζονίου, 5. Χριστιανουπόλεω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ιατρά του τέως δήμου Φιλια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8. Δήμος Χιλιοχωρίων αποτελούμενος από τις κοινότητες: 1. Κουκκουνάρας, 2. Κρεμμυδίων, 3. Μεσοποτάμου, 4. Σουληναρίου, 5. Χανδρ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νδρινός της τέως κοινότητας Χανδρ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9. Δήμος Είρας αποτελούμενος από τις κοινότητες: 1. Αγίου Σώστου, 2. Αμπελιώνας, 3. Κακαλετρίου, 4. Νέδας, 5. Πέτρας, 6. Σκληρού, 7. Στασίμου, 8. Συρρίζ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δα της τέως κοινότητας Νέ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6.30. Κοινότητα Τρικόρφου αποτελούμενη από τις κοινότητες: 1. Δραινας, 2. Κλήματος, 3. Κορομηλέας, 4. Παλαιοκάστρου, 5. Τρικόρ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Τρίκορφο της τέως κοινότητας Τρικόρ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31. Κοινότητα Τριπύλας αποτελούμενη από τις κοινότητες: 1. Καλογερεσίου, 2. Λαντζουνάτου, 3. Λυπουδεσίου, 4. Ραπτοπούλου, 5. Ροδιάς, 6. Σελλά, 7. Τριπ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Ραπτόπουλο της τέως κοινότητας Ραπτ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 ΝΟΜΟΣ ΞΑΝΘ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1. Δήμος Αβδήρων αποτελούμενος από τις κοινότητες: 1. Αβδήρων, 2. Μάνδρας, 3. Μυρωδάτου, 4. Νέας Κεσσά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βδηρα της τέως κοινότητας Αβδή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2. Δήμος Βιστωνίδος αποτελούμενος από τις κοινότητες: 1. Γενισέας, 2. Διομηδείας, 3. Κουτσού, 4. Μαγικού, 5. Πηγαδίων, 6. Πολυσίτου, 7. Σελίνου, 8. Σου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νισέα της τέως κοινότητας Γενισ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3. Δήμος Μύκης αποτελούμενος από τις κοινότητες: 1. Εχίνου, 2. Μύκης, 3. Ωρα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μίνθη της τέως κοινότητας Μύ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4. Δήμος Ξάνθης αποτελούμενος από το δήμο Ξάνθης και τις κοινότητες: 1. Ευμοίρου, 2. Κιμμερ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άνθη του τέως δήμου Ξάνθ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5. Δήμος Σταυρούπολης αποτελούμενος από το δήμο Σταυρουπόλεως και τις κοινότητες: 1. Γέρακα, 2. Δαφνώνος, 3. Καρυοφύτου, 4. Κομνηνών, 5. Νεοχωρίου, 6. Πασχαλ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ούπολη του τέως δήμου Σταυρ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6. Δήμος Τοπείρου αποτελούμενος από τις κοινότητες: 1. Αβάτου, 2. Γαλάνης, 3. Εξοχής, 4. Ερασμίου, 5. Εύλαλου, 6. Μαγγάνων, 7. Ολβίου, 8. Τοξο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ύλαλον της τέως κοινότητας Εύλα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κοινότητες: 1. Θερμών, 2. Κοτύλης, 3. Σατρών, 4. Σελέρ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 ΝΟΜΟΣ ΠΕΛ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1. Δήμος Αριδαίας αποτελούμενος από το δήμο Αριδαίας και τις κοινότητες: 1. Αλώρου, 2. Αψάλου, 3. Βορεινού, 4. Γαρεφείου, 5. Δωροθέας, 6. Λουτρακίου, 7. Λυκοστόμου, 9. Μεγαπλατάνου, 10. Ξιφιανής, 11. Όρμης, 12. Πιπεριών, 13. Πολυκαρπίου, 14. Προμάχων, 15. Σαρακηνών, 16. Σωσάνδρας, 17. Τσάκ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ιδαία του τέως δήμου Αριδ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2. Δήμος Βεγορίτιδας αποτελούμενος από τις κοινότητες: 1. Αγίου Αθανασίου, 2. Αρνίσσης, 3. Γραμματικού, 4. Παναγίτσας, 5. Περα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νισσα της τέως κοινότητας Αρνί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3. Δήμος Γιαννιτσών αποτελούμενος από το δήμο Γιαννιτσών και τις κοινότητες: 1. Αμπελειών, 2. Μελισ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ιαννιτσά του τέως δήμου Γιαννιτ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4. Δήμος Έδεσσας αποτελούμενος από το δήμο Εδέσσης και τις κοινότητες: 1. Άγρα, 2. Βρυτών, 3. Καρυδιάς, 4. Μεσημερίου, 5. Νησίου, 6. Πλατάνης, 7. Ριζαρίου, 8. Σωτήρας, 9. Φλαμουρ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Έδεσσα του τέως δήμου Εδέ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5. Δήμος Εξαπλατάνου αποτελούμενος από τις κοινότητες: 1. Αρχαγγέλου, 2. Εξαπλατάνου, 3. Θεοδωρακείου, 4. Θηριοπέτρας, 5. Ίδας, 6. Κωνσταντίας, 7. Μηλέας, 8. Νερομύλων, 9. Νοτίας, 10. Περικλείας, 11. Φιλωτείας, 12. Φούστανης, 13. Χρυσ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ξαπλάτανος της τέως κοινότητας Εξαπλατ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6. Δήμος Κρύας Βρύσης αποτελούμενος από το δήμο Κρύας Βρύσης και τις κοινότητες: 1. Αγίου Λουκά, 2. Ακρολίμνης, 3. Εσωβάλτ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ύα Βρύση του τέως δήμου Κρύας Βρ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7. Δήμος Κύρρου αποτελούμενος από τις κοινότητες: 1. Αξού, 2. Αραβησσού, 3. Αχλαδοχωρίου, 4. Λάκκας, 5. Μυλοτόπου, 6. Παλαιού Μυλοτόπου, 7. Πλαγι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ος Μυλότοπος της τέως κοινότητας Μυλο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8. Δήμος Μεγάλου Αλεξάνδρου αποτελούμενος από τις κοινότητες: 1. Γαλατάδων, 2. Δροσερού, 3. Λιπαρού, 4. Καρυωτίσσης, 5. Παλαιφύτου, 6. Τριφυλλίου, οι οποίες καταργούνται, καθώς και από το συνοικισμό Αγίου Γεωργίου της κοινότητας Δάφν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λατάδες της τέως κοινότητας Γαλατ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9. Δήμος Μενηίδος αποτελούμενος από τις κοινότητες: 1. Ανύδρου, 2. Καλής, 3. Καλλιπόλεως, 4. Κρανέας, 5. Μανδάλου, 6. Προφήτου Ηλι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ή της τέως κοινότητας Κα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10. Δήμος Πέλλας αποτελούμενος από το δήμο Πέλλης και τις κοινότητες: 1. Αγροσυκέας, 2. Αθύρων, 3. Δυτικού, 4. Νέας Πέλλης, 5. Ραχώ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λλα του τέως δήμου Πέλ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11. Δήμος Σκύδρας αποτελούμενος από το δήμο Σκύδρας και τις κοινότητες: 1. Αρσενίου, 2. Άσπρου, 3. Δάφνης, 4. Καλυβίων, 5. Πετρα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ύδρα του τέως δήμου Σκύδ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 ΝΟΜΟΣ ΠΙΕ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1. Δήμος Αιγινίου αποτελούμενος από το δήμο Αιγινίου και την κοινότητα Καταχ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γίνιο του τέως δήμου Αιγι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2. Δήμος Δίου αποτελούμενος από το δήμο Δίου και τις κοινότητες: 1. Αγίου Σπυρίδωνος, 2. Βροντούς, 3. Καρίτσης, 4. Κονταριώτισσης, 5. Νέας Εφέσ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ταριώτισσα της τέως κοινότητας Κονταριώτι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3. Δήμος Ελαφίνας αποτελούμενος από τις κοινότητες: 1. Αρωνά, 2. Ελάφου, 3. Εξοχής, 4. Καταλωνίων, 5. Λαγορράχης, 6. Μοσχοποτάμου, 7. Παλαιού Κεραμιδίου, 8. Τρι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ιό Κεραμίδι της τέως κοινότητας Παλαιού Κεραμ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4. Δήμος Κατερίνης αποτελούμενος από το δήμο Κατερίνης και τις κοινότητες: 1. Άνω Αγίου Ιωάννου, 2. Γανοχώρας, 3. Νεοκαισαρείας, 4. Σβορών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Κατερίνη του τέως δήμου Κατερ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5. Δήμος Κολινδρού αποτελούμενος από το δήμο Κολινδρού και τις κοινότητες: 1. Καστανέας, 2. Λιβαδίου, 3. Ρυακ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λινδρός του τέως δήμου Κολινδ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6. Δήμος Κορινού αποτελούμενος από τις κοινότητες: 1. Κάτω Αγίου Ιωάννου, 2. Κορινού, 3. Κούκου, 4. Νέας Τραπεζούντος, 5. Σεβασ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ρινός της τέως κοινότητος Κορ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7. Δήμος Μεθώνης αποτελούμενος από τις κοινότητες: 1. Μακρυγιάλου, 2. Μεθώνης, 3. Νέας Αγαθουπόλεως, 4. Παλαιού Ελευθερ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κρύγιαλος της τέως κοινότητος Μακρυγιά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8. Δήμος Παραλίας αποτελούμενος από τις κοινότητες: 1. Καλλιθέας, 2. Παραλίας, 3. Περίστα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θέα της τέως κοινότητας Καλλιθ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9. Δήμος Πέτρας αποτελούμενος από τις κοινότητες: 1. Αγίου Δημητρίου, 2. Λόφου, 3. Μηλιάς, 4. Μοσχοχωρίου, 5. Φωτει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λιά της τέως κοινότητας Μηλ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10. Δήμος Πιερίων αποτελούμενος από τις κοινότητες; 1. Βρίας, 2. Ελατοχωρίου, 3. Ρητ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ητίνη της τέως κοινότητας Ρητ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11. Δήμος Ανατολικού Ολύμπου αποτελούμενος από τις κοινότητες; 1. Λεπτοκαρυάς, 2. Παντελεήμονος, 3. Πλαταμώνος, 4. Πόρων, 5. Σκοτ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πτοκαρυά της τέως κοινότητας Λεπτοκα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12. Δήμος Πύδνας αποτελούμενος από τις κοινότητες: 1. Αλωνίων, 2. Παλαιοστάνης, 3. Πύδνης, 4. Σφενδαμ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δνα της τέως κοινότητος Πύδ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Λιτοχώρ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ΝΟΜΟΣ ΠΡΕΒΕΖ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1. Δήμος Ανωγείου αποτελούμενος από τις κοινότητες: 1. Ανωγείου, 2. Γοργομύλου, 3. Τσαγκαροπού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οργόμυλος της τέως κοινότητας Γοργομ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2. Δήμος Ζαλόγγου αποτελούμενος από τις κοινότητες: 1. Βράχου, 2. Καμαρίνας, 3. Καναλίου, 4. Κρυοπηγής, 5. Μυρσίνης, 6. Νέας Σαμψούντος, 7. Νέας Σινώπης, 8. Ριζών, 9. Χειμαδιού, οι οποίες καταργούνται, καθώς και από τον συνοικισμό Εκκλησιών του δήμου Ορεινού, ο οποίος αποσπάται α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άλι της τέως κοινότητας Καν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3. Δήμος Θεσπρωτικού αποτελούμενος από το δήμο Θεσπρωτικού και τις κοινότητες: 1. Άσσου, 2. Γαλατά, 3. Μελιανών, 4. Νικολιτσίου, 5. Παππαδατών, 6. Πολυσταφύλου, 7. Ριζοβου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εσπρωτικό του τέως δήμου Θεσπρω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0.4. Δήμος Λούρου αποτελούμενος από τις κοινότητες: 1. Βρυσούλας, 2. Κοτσανοπούλου, 3. Λούρου, 4. Νέου Σφηνωτού, 5. Ρευματιάς, 6. Σκιαδά, 7. Στεφάνης, 8. Ωρωπού, οι οποίες καταργούνται, καθώς και από τους συνοικισμούς: 1. Άνω Ράχης της κοινότητας Άνω Ράχης, 2. Τρικάστρου της κοινότητας Τρικάστρου,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ύρος της τέως κοινότητας Λο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5. Δήμος Πάργας αποτελούμενος από το δήμο Πάργας και τις κοινότητες: 1. Αγιάς, 2. Ανθούσης, 3. Λιβαδ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ργα του τέως δήμου Πάργ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6. Δήμος Πρεβέζης αποτελούμενος από το δήμο Πρεβέζης και τις κοινότητες: 1. Μιχαλιτσίου, 2. Μύτικα, 3. Νικοπόλεως, 4. Φλαμπού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έβεζα του τέως δήμου Πρεβέζ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7. Δήμος Φαναρίου αποτελούμενος από το δήμο Ορεινού και τις κοινότητες: 1. Αχερουσίας, 2. Αμμουδιάς, 3. Βαλανιδοράχης, 4. Βουβοποτάμου, 5. Θεμέλου, 6. Καναλλακίου, 7. Καστρίου, 8. Κορώνης, 9. Κουκκουλίου, 10. Κυψέλης, 11. Λούτσης, 12. Μεσοποτάμου, 13. Μουζακαιίκων, 14. Ναρκίσσου, 15. Σκεπαστού, 16. Σταυροχωρίου, οι οποίοι καταργούνται, καθώς και από τους συνοικισμούς: 1. Άνω Σκαφιδωτή της κοινότητας Τρικάστρου, 2. Κορυφούλα της κοινότητας Άνω Ράχ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αλάκι της τέως κοινότητας Καναλ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8. Δήμος Φιλιππιάδος αποτελούμενος από το δήμο Φιλιππιάδος και τις κοινότητες: 1. Αγίου Γεωργίου, 2. Γυμνοτόπου, 3. Δρυοφύτου, 4. Κερασώνος, 5. Κλεισούρας, 6. Νέας Κερασούντος, 7. Παναγίας, 8. Πέτρας, 9. Ρωμ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ιππιάδα του τέως δήμου Φιλιππ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κοινότητα Κρανέα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 ΝΟΜΟΣ ΡΕΘΥΜ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1.1. Δήμος Ανωγείων αποτελούμενος από το δήμο Ανωγείων και τις κοινότητες: 1. Αξού, 2. Ζωνια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ώγεια του τέως δήμου Ανω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2. Δήμος Αρκαδίου αποτελούμενος από τις κοινότητες: 1. Άδελε, 2. Αμνάτου, 3. Αρχαίας Ελευθέρνας, 4. Ελευθέρνης, 5. Έρφων, 6. Κυριάννας, 7. Μέσης, 8. Παγκαλοχωρίου, 9. Πηγής, 10. Πρίνου, 11. Σκουλουφίων, 12. Χαμαλευρίου, 13. Χαρ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δελε της τέως κοινότητας Άδελ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3. Δήμος Γεροποτάμου αποτελούμενος από τις κοινότητες: 1. Αγγελιανών, 2. Αγίου Μάμαντος, 3. Αλφάς, 4. Αχλαδέ, 5. Καλανδαρές, 6. Μαργαρίτων, 7. Μελιδονίου, 8. Μελισσουργακίου, 9. Ορθέ, 10. Πανόρμου, 11. Πασαλιτών, 12. Περάματος, 13. Ρουμελής, 14. Σισών, 15. Σκεπαστής, 16. Χουμ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ραμα της τέως κοινότητας Περά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1.4. Δήμος Κουλούκωνα αποτελούμενος από τις κοινότητες: 1. Αγιάς, 2. Αγίου Ιωάννου, 3. Αίμονα, 4. Αλοίδων, 5. Απλαδιανών, 6. Βενίου, 7. Γαράζου, 8. Δαμαβόλου, 9. Δοξαρού, 10. Επισκοπής, 11. Θεοδώρας, 12. Καλύβου, 13. Κρυονερίου, 14. Λιβαδίων, 15. Χώ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ράζο της τέως κοινότητας Γαράζ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5. Δήμος Κουρουτών αποτελούμενος από τις κοινότητες: 1. Αγίας Παρασκευής, 2. Αγίου Ιωάννου, 3. Αποδούλου, 4. Βιζαρίου, 5. Κουρουτών, 6. Λαμπιωτών, 7. Λοχριάς, 8. Νιθαύρεως, 9. Πετροχωρίου, 10. Πλατανίων, 11. Πλατάνου, 12. Φουρφου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ουρφουράς της τέως κοινότητας Φουρφου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6. Δήμος Λάμπης αποτελούμενος από τις κοινότητες: 1. Αγίας Γαλήνης, 2. Ακουμίων, 3. Αρδάκτου, 4. Δριμίσκου, 5. Καρινών, 6. Κεντροχωρίου, 7. Κεραμέ, 8. Κισσού, 9. Κρύας Βρύσης, 10. Λαμπινής, 11. Μελάμπων, 12. Μουρνές, 13. Μυξόρρουμα, 14. Ορνές, 15. Σακτουρίων, 16. Σπη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πήλι της τέως κοινότητας Σπη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7. Δήμος Λαππαίων αποτελούμενος από το δήμο Επισκοπής και τις κοινότητες: 1. Αργυρουπόλεως, 2. Βιλανδρέδου, 3. Κάτω Πόρου, 4. Μυριοκεφά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ισκοπή του τέως δήμου Επισκ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8. Δήμος Νικηφόρου Φωκά αποτελούμενος από τις κοινότητες: 1. Αγίου Κωνσταντίνου, 2. Άνω Βαλσαμονέρου, 3. Ατσιποπούλου, 4. Γερανίου, 5. Γωνιάς, 6. Ζουριδίου, 7. Καλονύκτου, 8. Κάτω Βαλσαμονέρου, 9. Μαλακίων, 10. Μούντρου, 11. Πρινέ, 12. Ρουστίκων, 13. Σαϊτουρών, 14. Φραντζεσκιανών Μετοχ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θάνατος της τέως κοινότητας Γων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9. Δήμος Ρεθύμνης αποτελούμενος από το δήμο Ρεθύμνης και τις κοινότητες: 1. Αρμένων, 2. Γουλεδιανών, 3. Καρές, 4. Καστέλλου, 5. Κούμων, 6. Μαρουλά, 7. Όρους, 8. Πρασιών, 9. Ρουσσοσπιτίου, 10. Σελλίου, 11. Χρομοναστη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έθυμνο του τέως δήμου Ρεθύμ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10. Δήμος Σιβρίτου αποτελούμενος από τις κοινότητες: 1. Αμαρίου, 2. Άνω Μέρους, 3. Αποστόλων, 4. Βισταγής, 5. Βρυσών, 6. Βωλεώνων, 7. Γερακαρίου, 8. Ελενών, 9. Θρόνου, 10. Καλογέρου, 11. Μέρωνα, 12. Μοναστηρακίου, 13. Παντανάσσης, 14. Πατσ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Φωτεινή της τέως κοινότητας Αποστό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11. Δήμος Φοίνικα αποτελούμενος από τις κοινότητες: 1. Αγίου Βασιλείου, 2. Αγίου Ιωάννου, 3. Αγκουσελιανών, 4. Ασωμάτου, 5. Κοξαρές, 6. Λευκογείων, 7. Μαριού, 8. Μύρθιου, 9. Ροδακίνου, 10. Σελ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ακιάς της τέως κοινότητας Σελ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 ΝΟΜΟΣ ΡΟΔΟ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1. Δήμος Αιγείρου αποτελούμενος από τις κοινότητες: 1. Αιγείρου, 2. Νέας Καλλίστης, 3. Φαναρίου, οι οποίες καταργούνται, καθώς και από τους συνοικισμούς: 1. Αρωγή της κοινότητας Μέσης, 2. Γλυφάδα της κοινότητας Μέσης, 3. Μελέτη της κοινότητας Σώστου, 4. Μέση της κοινότητας Μέσης, 5. Παραλία Μέσης της κοινότητας Μέσης, 6. Πόρπη της κοινότητας Μέσης, 7. Καλλίστης της κοινότητας Αμβροσία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γείρον της τέως κοινότητας Αιγεί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2. Δήμος Αρριανών αποτελούμενος από τους συνοικισμούς: 1. Αγιοχώριον της κοινότητας Αρριανών, 2. Αρριανά της κοινότητας Αρριανών, 3. Δαρμένη της κοινότητας Φιλλύρας, 4. Δειλινά της κοινότητας Φιλλύρας, 5. Ήπιον της κοινότητας Νέας Σάντας, 6. Κίνυρα της κοινότητας Αρριανών, 7. Πλαγιά της κοινότητας Αρριανών, 8. Λύκειον της κοινότητας Αρριανών, 9. Μικρό Πιστόν της κοινότητας Αρριανών, 10. Μύστακας της κοινότητας Αρριανών, 11. Νέδα της κοινότητας Αρριανών, 12. Σκάλωμα της κοινότητας Φιλλύρας, 13. Στροφή της κοινότητας Αρριανών, 14. Νικηταί της κοινότητας Αρριανών,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ριανά της τέως κοινότητας Αρρ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3. Δήμος Ιάσμου αποτελούμενος από τις κοινότητες: 1. Αμβροσίας, 2. Ιάσμου, 3. Σάλ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Ίασμος της τέως κοινότητας Ιάσ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4. Δήμος Κομοτηνής αποτελούμενος από το δήμο Κομοτηνής και τις κοινότητες: 1. Θρυλορίου, 2. Κάλχαντος, 3. Καρυδιάς, 4. Πανδρόσου, οι οποίοι καταργούνται, καθώς και από τους συνοικισμούς: 1. Ανθοχώριον της κοινότητας Αράτου, 2. Γρατινή της κοινότητας Γρατινής, 3. Ιτέα της κοινότητας Κοσμίου, 4. Κηκίδιον της κοινότητας Κοσμίου, 5. Κόσμιον της κοινότητας Κοσμίου, 6. Σιδηράδες της κοινότητας Γρατινής, 7. Στυλάριον της κοινότητας Γρατινή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μοτηνή του τέως δήμου Κομοτη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5. Δήμος Μαρωνείας αποτελούμενος από τις κοινότητες: 1. Αμαράντων, 2. Ιμέρου, 3. Μαρωνείας, 4. Μιράνων, 5. Ξυλαγανής, 6. Πελαγίας, 7. Προσκυνη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υλαγανή της τέως κοινότητας Ξυλαγα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6. Δήμος Νέου Σιδηροχωρίου αποτελούμενος από τις κοινότητες: 1. Αγίων Θεοδώρων, 2. Νέου Σιδηροχωρίου, οι οποίες καταργούνται, καθώς και από τους συνοικισμούς: 1. Μέγα Δουκάτον της κοινότητας Κοσμίου, 2. Παγούρια της κοινότητας Μέσ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Νέο Σιδηροχώρι της τέως κοινότητας Νέου Σιδη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2.7. Δήμος Σαπών αποτελούμενος από το δήμο Σαπών και τις κοινότητες: 1. Κρωβύλης, 2. Λοφαρίου, 3. Στρύμης (Στρύμνης), οι οποίοι καταργούνται, καθώς και από τους συνοικισμούς: 1. Αμφία της κοινότητας Αρίσβης, 2. Αρίσβη της κοινότητας Αρίσβης, 3. Εβρίνος της κοινότητας Αρριανών, 4. Ιάσιον της κοινότητας Αρριανών, 5. Νέα Σάντα της κοινότητας Νέας Σάντας, 6. Κυζάριο της κοινότητας Αρριανών,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άπες του τέως δήμου Σα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8. Δήμος Σώστου αποτελούμενος από τις κοινότητες: 1. Ασωμάτων, 2. Πολυάνθου, οι οποίες καταργούνται, καθώς και από τους συνοικισμούς: 1. Κερασέα της κοινότητας Σώστου, 2. Ληνός της κοινότητας Σώστου, 3. Μέγα Πιστόν της κοινότητας Σώστου, 4. Μίσχος της κοινότητας Σώστου, 5. Σώστης της κοινότητας Σώστ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ώστης της τέως κοινότητας Σώ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9. Δήμος Φιλλύρας αποτελούμενος από τους συνοικισμούς: 1. Άγρα της κοινότητας Φιλλύρας, 2. Άνω Δροσινή της κοινότητας Γρατινής, 3. Άρατος της κοινότητας Αράτου, 4. Αρδεία της κοινότητας Γρατινής, 5. Αρχοντικά της κοινότητας Αρίσβης, 6. Βραγιά της κοινότητας Αράτου, 7. Δοκός της κοινότητας Φιλλύρας, 8. Δροσιά της κοινότητας Φιλλύρας, 9. Δρύμη της κοινότητας Γρατινής, 10. Εσοχή της κοινότητας Φιλλύρας, 11. Νέον Καλλυντήριον της κοινότητας Γρατινής, 12. Κάτω Δροσινή της κοινότητας Γρατινής, 13. Λαμπρόν της κοινότητας Γρατινής, 14. Νεύρα της κοινότητας Φιλλύρας, 15. Ομηρικόν της κοινότητας Γρατινής, 16. Πάσσος της κοινότητας Αρίσβης, 17. Πατερμά της κοινότητας Γρατινής, 18. Ραγάδα της κοινότητας Φιλλύρας, 19. Σκιάδα της κοινότητας Φιλλύρας, 20. Φιλλύρας της κοινότητας Φιλλύρα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λύρα της τέως κοινότητας Φιλλ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κοινότητες: 1. Αμαξάδων, 2. Κέχρου, 3. Οργάν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ΝΟΜΟΣ ΣΑ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1. Δήμος Αγίου Κηρύκου αποτελούμενος από το δήμο Αγίου Κηρύκου και τις κοινότητες: 1. Περδικίου, 2. Χρυσοστόμ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Κήρυκος του τέως δήμου Αγίου Κηρύ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2. Δήμος Βαθέος αποτελούμενος από το δήμο Σαμίων και τις κοινότητες: 1. Αγίου Κωνσταντίνου 2. Αμπέλου 3. Βαθέος 4. Βουρλιωτών 5. Κοκκαρίου 6. Μανολατών, 7. Παλαιοκάστρου, 8. Σταυρινήδ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άμος του τέως δήμου Σαμ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3. Δήμος Ευδήλου αποτελούμενος από τις κοινότητες: 1. Αρεθούσης, 2. Δάφνης, 3. Ευδήλου, 4. Καραβοστάμου, 5. Μαγγανίτου, 6. Φραντ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ύδηλος της τέως κοινότητας Ευδ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4. Δήμος Καρλοβασίων αποτελούμενος από το δήμο Καρλοβασίων και τις κοινότητες: 1. Αγίων Θεοδώρων, 2. Δρακαίων, 3. Καστανέας, 4. Κονταιίκων, 5. Κοντακαιίκων, 6. Κοσμαδαίων, 7. Λέκας, 8. Πλατάνου, 9. Υδρούσσ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λόβασι του τέως δήμου Καρλοβασ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5. Δήμος Μαραθοκάμπου αποτελούμενος από τις κοινότητες: 1. Καλλιθέας 2. Κουμαιίκων 3. Μαραθοκάμπου, 4. Νεοχωρίου, 5. Σκουραι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αθόκαμπος της τέως κοινότητας Μαραθο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6. Δήμος Πυθαγορείου αποτελούμενος από το δήμο Πυθαγορείου και τις κοινότητες: 1. Κουμαραδαίων, 2. Μαυρατζαίων, 3. Μεσογείου, 4. Μύλων, 5. Μυτιληνιών, 6. Παγώνδου, 7. Πανδρόσου, 8. Πύργου, 9. Σπαθαραίων, 10. Χώρ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θαγόρειο του τέως δήμου Πυθαγο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7. Δήμος Ραχών αποτελούμενος από τις κοινότητες: 1. Αγίου Πολυκάρπου, 2. Καρκιναγρίου, 3. Ραχ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άχες της τέως κοινότητας Ρα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8. Ο δήμος Φούρνων μετονομάζεται σε δήμο Φούρνων Κορσ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ούρνοι του τέως δήμου Φούρ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 ΝΟΜΟΣ ΣΕΡ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1. Δήμος Αλιστράτης αποτελούμενος από τις κοινότητες: 1. Αγιοχωρίου, 2. Αλιστράτης, 3. Λευκοθέας, 4. Μανδηλίου, 5. Σκοπιάς, 6. Σταθμού Αγγίσ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ιστράτη της τέως κοινότητας Αλιστρ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2. Δήμος Αμφίπολης αποτελούμενος από τις κοινότητες: 1. Αμφιπόλεως, 2. Μεσσολακιάς, 3. Νέων Κερδυλίων, 4. Παλαιοκώμ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ιοκώμη της τέως κοινότητας Παλαιοκώ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3. Δήμος Αχινού αποτελούμενος από τις κοινότητες: 1. Αχινού, 2. Δάφνης, 3. Ζερβοχωρίου, 4. Λευκοτόπου, 5. Πατρικίου, 6. Σιτοχωρίου, 7. Χουμν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τοχώρι της τέως κοινότητας Σιτ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4. Δήμος Βισαλτίας αποτελούμενος από τις κοινότητες: 1. Αγίας Παρασκευής, 2. Αμπέλων, 3. Βέργης, 4. Δημητριτσίου, 5. Λυγαριάς, 6. Νικοκλείας, 7. Σησαμίας, 8. Τριανταφυλ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ημητρίτσι της τέως κοινότητας Δημητριτ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5. Δήμος Εμμανουήλ Παππά αποτελούμενος από τις κοινότητες: 1. Αγίου Πνεύματος, 2. Δαφνουδίου, 3. Εμμανουήλ Παππά, 4. Μετάλλων, 5. Νέου Σουλίου, 6. Πενταπόλεως, 7. Τούμπας, 8. Χρυσ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ρυσό της τέως κοινότητας Χρυ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6. Δήμος Ηρακλείας αποτελούμενος από το δήμο Ηρακλείας και τις κοινότητες: 1. Βαλτερού, 2. Δασοχωρίου, 3. Καρπερής, 4. Κοιμήσεως, 5. Λιθοτόπου, 6. Λιμνοχωρίου, 7. Ποντισμένου, 8. Χρυσοχωράφ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Ηράκλεια του τέως δήμου Ηρακ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7. Δήμος Κερκίνης αποτελούμενος από το δήμο Ροδόπολης και τις κοινότητες: 1. Άνω Ποροίων, 2. Καστανούσσης, 3. Κάτω Ποροίων, 4. Κερκίνης, 5. Λιβαδίας, 6. Μακρινίτσης, 7. Νεοχωρίου, 8. Πλατανακ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Ροδόπολη του τέως δήμου Ροδό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8. Δήμος Κ. Μητρουσίου αποτελούμενος από τις κοινότητες: 1. Αναγεννήσεως, 2. Άνω Καμήλας, 3. Βαμβακιάς, 4. Μητρουσίου, 5. Μονοκκλησίας, 6. Προβατ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Προβατά της τέως κοινότητας Προβ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9. Δήμος Κορμίστας αποτελούμενος από τις κοινότητες: 1. Ηλιοκώμης, 2. Κορμίστης, 3. Νέας Μπάφρας, 4. Συμβολ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Νέα Μπάφρα της τέως κοινότητας Νέας Μπάφ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10. Δήμος Λευκώνα αποτελούμενος από τις κοινότητες: 1. Καλών Δένδρων, 2. Λευκώνα, 3. Χρισ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Λευκώνα της τέως κοινότητας Λευκώ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11. Δήμος Νέας Ζίχνης αποτελούμενος από το δήμο Νέας Ζίχνης και τις κοινότητες: 1. Αγίου Χριστοφόρου, 2. Αγριανής, 3. Αναστασίας, 4. Γαζώρου, 5. Δήμητρας, 6. Δραβήσκου, 7. Θολού, 8. Μαυρολόφου, 9. Μεσορράχης, 10. Μυρκίνου, 11. Μυρρίνης, 12. Νέας Πέτρας, 13. Σφελιν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Νέα Ζίχνη της τέως κοινότητας Νέας Ζί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12. Δήμος Νιγρίτης αποτελούμενος από το δήμο Νιγρίτης και τις κοινότητες: 1. Ανθής, 2. Θερμών, 3. Τερπνής, 4. Φλαμπού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Νιγρίτα του τέως δήμου Νιγρί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13. Δήμος Πετριτσίου αποτελούμενος από τις κοινότητες: 1. Ακριτοχωρίου, 2. Βυρωνείας, 3. Γονίμου, 4. Μανδρακίου, 5. Μεγαλοχωρίου, 6. Νέου Πετριτ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Νέο Πετρίτσι της τέως κοινότητας Νέου Πετριτ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4. Δήμος Πρώτης αποτελούμενος από τις κοινότητες: 1. Αγγίστης, 2. Κρηνίδος, 3. Πρώ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Πρώτη της τέως κοινότητας Πρ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44.15. Δήμος Σερρών αποτελούμενος από το δήμο Σερ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Ελαιώνος, 2. Επταμύλων, 3. Οινούσσας (Χιον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δρα του δήμου ορίζεται ο οικισμός Σέρρες του τ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Σερ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6. Δήμος Σιδηροκάστρου αποτελούμενος από το δήμο Σιδηροκάσ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αμβακοφύτου, 2. Καμαρωτού, 3. Στρυμον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Χαροπού, 5. Χορτε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δρα του δήμου ορίζεται ο οικισμός Σιδηρόκασ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έως δήμου Σιδηρ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7. Δήμος Σκοτούσσ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μουδιάς, 2. Γεφυρουδίου, 3. Μελενικιτσίου, 4. Νέας Τυρολό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λαιοκάστρου, 6. Σκοτού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κοτούσσ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τού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8. Δήμος Σκουτάρεω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Ελένης, 2. Αδελφικού, 3. Βαμβακούσσης, 4. Κάτω Καμήλ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υβουκλίων, 6. Κουμαριάς, 7. Κωνσταντινάτου, 8. Πεπονιάς, 9. Σκουτάρεω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ουτάρι της τέως κοινότητας Σκουτάρ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9. Δήμος Στρυμονικ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Ζευγολατιού, 2. Καλοκάστρου, 3. Λιβαδοχωρίου, 4. Στρυμονικού,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δος, 6. Χειμάρ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τρυμονικό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υμον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44.20. Δήμος Στρυμών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λτοτοπίου, 2. Μεσοκώμης, 3. Μονόβρυσης, 4. Νέου Σκοπού, 5. Νεοχωρίου, 6. Παραλιμνίου, 7. Πεθελινού, 8. Ψυχ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ος Σκοπό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Σκοπ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21. Δήμος Ροδολίβους αποτελούμενος από το δήμο Ροδολίβους </w:t>
      </w:r>
    </w:p>
    <w:p>
      <w:pPr>
        <w:pStyle w:val="Style15"/>
        <w:jc w:val="both"/>
        <w:rPr/>
      </w:pPr>
      <w:r>
        <w:rPr>
          <w:rFonts w:eastAsia="MS Mincho;ＭＳ 明朝" w:cs="Times New Roman" w:ascii="Times New Roman" w:hAnsi="Times New Roman"/>
          <w:sz w:val="24"/>
          <w:szCs w:val="24"/>
          <w:lang w:val="el-GR"/>
        </w:rPr>
        <w:t>και την κοινότητα Μικρού Σου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οδολίβος του τέως δήμου Ροδολίβ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22. Δήμος Τραγίλ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Δημητρίου, 2. Αηδονοχωρίου, 3. Ευκαρπίας, 4. Ιβήρων, 5. Καστανοχωρίου, 6. Μαυροθαλάσσης, 7. Τραγί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υροθάλασσ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υροθαλά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23. Κοινότητα Αχλαδοχωρί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χλαδοχωρίου, 2. Καπνοφύ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Αχλαδοχώρ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χλαδ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ις κοινότητες: 1. Αγκίστρου, 2. Άνω Βροντούς,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εινής, 4. Προμαχώνο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 ΝΟΜΟΣ ΤΡΙΚΑ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 Δήμος Αιθήκ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Νικολάου, 2. Αθαμανίας, 3. Βροντερού, 4. Γαρδικίου, 5. Δ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ροσοχωρίου, 7. Ελάτης, 8. Καλογήρων, 9. Νεραϊδοχωρίου (Χατζηπετρίου), 10. Περτουλίου, 11. Πύρ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άτη της τέως κοινότητας Ελ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2. Δήμος Βασιλική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σιλικής, 2. Θεοπέτρας, 3. Περιστέ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ή της τέως κοινότητας Βασι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3. Δήμος Γόμφ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όμφων, 2. Δροσερού, 3. Λυγαριάς, 4. Μουριάς, 5. Παλαιομοναστή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υγαριά της τέως κοινότητας Λυγα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4. Δήμος Εστιαιώτι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Λόγγου, 2. Μεγαλοχωρίου, 3. Πατουλιάς, 4. Χρυσαυγή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γαλοχώρ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5. Δήμος Καλαμπάκας αποτελούμενος από το δήμο: 1. Καλαμπά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ύρας, 2. Βλαχάβας, 3. Διάβας, 4. Καστρ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ρύας Βρύσης, 6. Μεγάλης Κερασέας, 7. Ορθοβουνίου, 8. Σαρακή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αμπάκα του τέως δήμου Καλαμπ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6. Δήμος Καλλιδένδ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αλτινού, 2. Δενδροχωρίου, 3. Κάτω Ελάτης, 4. Φωτάδα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λτινό της τέως κοινότητας Βαλτ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7. Δήμος Καστανιά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αράντου 2. Αμπελοχωρίου, 3. Καλομοίρας, 4. Καστανέας, 5. Ματον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στανέα της τέως κοινότητας Κασταν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8. Δήμος Κλεινοβ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ηδόνος, 2. Γλυκομηλέας, 3. Καλογριανής, 4. Κλεινού, 5. Παλαιοχωρίου, 6. Χρυσομηλ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λεινό της τέως κοινότητας Κλε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9. Δήμος Κόζιακα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εσίου, 2. Γοργογυρίου, 3. Ξυλοπαροίκου, 4. Πρίνου, 5. Προδρ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ίνος της τέως κοινότητας Πρ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0. Δήμος Μαλακασ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ορυδαλλού, 2. Μαλακασίου, 3. Παναγίας, 4. Πεύκης, 5. Τρυγ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ναγία της τέως κοινότητας Πανα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1. Δήμος Μεγάλων Καλυβ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ας Κυριακής, 2. Γλίνου, 3. Μεγάλων Καλυβ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γάλα Καλύβι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ων Καλυβ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2. Δήμος Οιχαλίας αποτελούμενος από το δήμο Οιχ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Γεωργανάδων, 2. Κλοκοτού, 3. Κρήνης, 4. Πετρωτ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ιχαλία της τέως κοινότητας Οιχ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3. Δήμος Παληοκάστ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ρελιάς, 2. Αρδανίου, 3. Ζηλευτής, 4. Κουμαριάς, 5. Κρηνίτ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Λιοπράσου, 7. Παλαιο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λαιόπυργ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π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4. Δήμος Παραληθ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λληνοκάστρου, 2. Πλατάνου, 3. Ράξας, 4. Ριζώματος, 5. Σπαθ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ίζωμα της τέως κοινότητας Ριζ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5. Δήμος Πελινν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Νομής, 2. Πετροπόρου, 3. Σερβωτών, 4. Ταξιαρχών, 5. Φανερω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αξιάρχα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ξι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16. Δήμος Πιαλείων αποτελούμενος από τις κοινότητες: 1. Ελευθεροχωρίου, 2. Παραποτάμου, 3. Πιαλείας, 4. Φήκης, 5. Φιλύ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ήκη της τέως κοινότητας Φ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7. Δήμος Πυνδ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θυρρεύματος, 2. Βαλκάνου, 3. Λιβαδοχωρίου, 4. Μεσοχώρας, 5. Μοσχοφύτου, 6. Νέας Πεύκης, 7. Παραμέρου, 8. Πολυνερίου, 9. Στουρναραι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ουρναραίικα του τέως δήμου Στουρναραι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8. Δήμος Πύλης αποτελούμενος από το δήμο Πύλ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ίου Βησσαρίωνος, 2. Αγίου Προκοπίου, 3. Κοτρ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λαιοκαρυάς, 5. Πετροχωρίου, 6. Ροποτ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λη του τέως δήμου Π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9. Δήμος Τυμφ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ερακαρίου, 2. Καλλιθέας, 3. Κονισκού, 4. Λογγάς, 5. Μαυρε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Φλαμπουρεσίου, 7. Φωτε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ισκός της τέως κοινότητας Κονισ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20. Δήμος Φαλωρ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αλεκτού, 2. Διποτάμου, 3. Κεφαλοβρύσου, 4. Μεγάλου Κεφαλοβρύ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γάρχ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εφαλόβρυσ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οβρύ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21. Δήμος Φαρκαδόνας αποτελούμενος από το δήμο Φαρκαδό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χλαδοχωρίου, 2. Γριζάνου, 3. Διασέλλ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άρκου, 5. Κεραμιδίου, 6. Παναγίτσας, 7. Πηνειάδ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αρκαδόνα του τέως δήμου Φαρκαδό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22. Δήμος Χασίων αποτελούμενος από το δήμο Χασ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ναντιάς, 2. Κακοπλευρίου, 3. Οξυνεί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σίων του τέως δήμου Χασ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23. Κοινότητα Ασπροποτάμ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Παρασκευής, 2. Ανθούσης, 3. Καλλιρρόης, 4. Καταφύτ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νέας, 6. Πολυθέας, 7. Στεφανίου, 8. Χαλι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Καλλιρό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ρό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24. Κοινότητα Νεράιδα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ματολικού, 2. Κορυφής, 3. Νεράιδας, 4. Παχτουρί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Νεράιδ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ράι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Στο δήμο Τρικκαίων και στην κοινότητα Μυροφύλλ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6. ΝΟΜΟΣ ΦΘΙΩΤΙ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1. Δήμος Αγίου Γεωργίου Τυμφρηστού αποτελούμενο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γίου Γεωργίου, 2. Βίτολης, 3. Δικάστρου, 4. Μαυρίλου, 5. Μεγάλης Κάψης, 6. Μερκάδας, 7. Μεσαίας Κάψης, 8. Νεοχωρίου Τυμφρηστού, 9. Παλαιοκάστρου, 10. Περιβλέπτου, 11. Πιτσιωτών, 12. Πτελ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Γεώργι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2. Δήμος Αμφίκλειας αποτελούμενος από το δήμο Αμφίκ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Δρυμαίας, 2. Μπράλου, 3. Ξυλικών, 4. Παλαι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ωριέων, 5. Τιθρω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φίκλεια του τέως δήμου Αμφίκ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3. Δήμος Αταλάντης αποτελούμενος από το δήμο Αταλάν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Εξάρχου, 2. Καλαποδίου, 3. Κυπαρισσ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τώνης (Κολάκας), 5. Μεγαπλατάνου, 6. Τραγά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ταλάντη του τέως δήμου Αταλάν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4. Δήμος Γοργοποτάμ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αρδάτων, 2. Γοργοποτάμου, 3. Δαμάστας, 4. Δελφίνου, 5. Δύο Βου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λευθεροχωρίου, 7. Ηρακλείας, 8. Κουμαριτσίου, 9. Μοσχ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Νέου Κρικέλλου, 11. Οί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οσχοχώρ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σχ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5. Δήμος Δαφνουσ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κίτσας, 2. Γουλεμίου, 3. Λιβαν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ιβανάτ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βαν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6. Δήμος Δομοκού αποτελούμενος από το δήμο Δομο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χλαδέας, 2. Βουζίου, 3. Καρυών, 4. Λεύκ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ολίβαδου, 6. Μαντασιάς, 8. Μελιταίας, 9. Νέας Μακρίσης, 10. Νεοχωρίου, 11. Παλαμά, 12. Πετρωτού, 13. Πολυδενδρίου, 14. Πουρναρίου, 15. Φυλιαδών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ομοκός της τέως κοινότητας Δομο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7. Δήμος Ελάτειας αποτελούμενος από το δήμο Ελάτ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Ζελίου, 2. Σφά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Ελάτεια του τέως δήμου Ελάτ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8. Δήμος Εχιν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χινού, 2. Αχλαδίου, 3. Καραβομύλου, 4. Παλαιοκερασέας, 5. Ρα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παρτ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Ράχες της τέως κοινότητας Ρα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9. Δήμος Θεσσαλιώτι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ραπιδιάς, 2. Βαρδαλής, 3. Βελεσιωτών, 4. Γαβρακίων, 5. Εκκά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Θαυμακού, 7. Νέου Μοναστηρίου, 8. Σοφιά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ο Μοναστήρ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Μονα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46.10. Δήμος Καμμένων Βούρλων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μένων Βούρλων και τις κοινότητες: 1. Καινουργίου, 2. Ρεγγι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μένα Βούρλα του τέως δήμου </w:t>
      </w:r>
    </w:p>
    <w:p>
      <w:pPr>
        <w:pStyle w:val="Style15"/>
        <w:jc w:val="both"/>
        <w:rPr/>
      </w:pPr>
      <w:r>
        <w:rPr>
          <w:rFonts w:eastAsia="MS Mincho;ＭＳ 明朝" w:cs="Times New Roman" w:ascii="Times New Roman" w:hAnsi="Times New Roman"/>
          <w:sz w:val="24"/>
          <w:szCs w:val="24"/>
          <w:lang w:val="el-GR"/>
        </w:rPr>
        <w:t>Καμένων Βούρ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11. Δήμος Λαμιέων αποτελούμενος από το δήμο Λαμι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Παρασκευής (Λιμογαρδίου), 2. Ανθή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ίβρης, 4. Θερμοπυλών, 5. Καλαμακίου, 6. Κόμματος, 7. Κωσταλέ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Λυγαριάς, 9. Μεγάλης Βρύσης, 10. Ροδίτσης, 11. Σταυρού, 12. Φραντζ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μία του τέως δήμου Λαμι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12. Δήμος Λειανοκλαδ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ουρίου, 2. Ζηλευτού, 3. Λειανοκλαδίου, 4. Μοσχοκαρυάς, 5. Στίρφα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ειανοκλάδ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ανοκλ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13. Δήμος Μακρακώμης αποτελούμενος από το δήμο Μακρακώ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χανίου, 2. Ασβεστίου, 3. Γιαννιτσού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ένης, 5. Καστρίου, 6. Λιτοσέλου, 7. Μάκρης, 8. Παλαιάς Γιαννιτσούς, 9. Παππά, 10. Πλατυστόμου, 11. Ροβολιαρίου, 12. Τριλόφου, 13. Τσούκ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κρακώμη του τέως δήμου Μακρακώ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14. Δήμος Μαλεσί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αλεσίνης, 2. Προσκυν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λεσίνα της τέως κοινότητας Μαλεσ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15. Δήμος Οπουντ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αρύμνης, 2. Μαρτί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τίνο της τέως κοινότητας Μαρτ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16. Δήμος Μώλου αποτελούμενος από το δήμο Μώλ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ίας Τριάδας, 2. Αγίου Σεραφείμ, 3. Ανάβρα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λιδρόμου, 5. Κομνίνης, 6. Μενδενίτσης, 7. Σκάρφει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ώλος του τέως δήμου Μώ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17. Δήμος Ξυνιά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Γεωργίου, 2. Αγίου Στεφάνου, 3. Κορομηλέας, 4. Μακρυρρά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Ξυνιάδος, 6. Ομβριακής, 7. Παναγίας, 8. Περιβο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μβριακή της τέως κοινότητας Ομβρια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18. Δήμος Πελασγ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θυκοίλου, 2. Γλύφας, 3. Μύλων, 4. Πελασγ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λασγία της τέως κοινότητας Πελασ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9. Δήμος Σπερχειάδος αποτελούμενος από το δήμο Σπερχει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γίου Σώστου (Διλόφου), 2. Ανατολής, 3. Αργυρίων, 4. Γαρδικίου, 5. Καλλιθέας Σπερχειάδος, 6. Καμπιών, 7. Καναλίων, 8. Κλωνίου, 9. Κολοκυθιάς, 10. Κυριακοχωρίου, 11. Λευκάδος, 12. Μαρμάρων, 13. Μεσοποταμιάς, 14. Νικολιτσίου, 15. Παλαιοβράχας, 16. Παλαιοχωρίου Τυμφρηστού, 17. Περιβολίου, 18. Πιτσίου, 19. Πλατάνου, 20. Πουγκακίων, 21. Φτέρ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περχειάδα του τέως δήμου Σπερχε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20. Δήμος Στυλίδος αποτελούμενος από το δήμο Στυλί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Μαρίνας, 2. Ανύδρου, 3. Αυλακ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γιτσίου, 5. Νεράι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υλίδα του τέως δήμου Στυλί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21. Δήμος Τιθορέας αποτελούμενος από το δήμο Κάτω Τιθορ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Μαρίνης, 2. Μοδίου, 3. Τιθορέ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άτω Τιθορέα του τέως δήμου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θ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22. Δήμος Υπάτης αποτελούμενος από το δήμο Υπάτ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ργυροχωρίου, 2. Βασιλικών, 3. Δάφνης, 4. Καστα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ομποτάδων, 6. Λαδικούς, 7. Λουτρών Υπάτης, 8. Λύχνου, 9. Μεξι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σοχωρίου Υπάτης, 11. Νεοχωρίου Υπάτης, 12. Περιστερίου,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ύργου, 14. Ροδωνιάς, 15. Συκά Υπάτ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Υπάτη του τέως δήμου Υπ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ν δήμο Αγίου Κωσταντίνου και σ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ύλιανης, 2. Τυμφρηστ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7. ΝΟΜΟΣ ΦΛΩΡΙ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1. Δήμος Αετού αποτελούμενος τις κοινότητες: 1. Αγραπιδ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ετού, 3. Αναργύρων, 4. Ασπρογείων, 5. Βαλτονέρων, 6. Λιμν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εδινού, 8. Σκλήθ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ετός της τέως κοινότητας Αε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2. Δήμος Αμυνταίου αποτελούμενος από το δήμο Αμυντ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Παντελεήμονος, 2. Κέλλης, 3. Κλε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Ξινού Νερού, 5. Πετρών, 6. Ροδώνος, 7. Φαν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ύνταιο του τέως δήμου Αμυντ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3. Δήμος Κάτω Κλειν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Παρασκευής, 2. Ακρίτα, 3. Άνω Καλλινίκης, 4. Άνω Κλε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θνικού, 6. Κάτω Καλλινίκης, 7. Κάτω Κλεινών, 8. Κλαδορράχης,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ερού, 10. Μαρίνης, 11. Μεσοκάμπου, 12. Μεσοχωρίου, 13. Νέου Καυκάσου, 14. Νίκης, 15. Παρορείου, 16. Πολυπλατά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άτω Κλείν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Κλε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4. Δήμος Μελίτ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χλάδας, 2. Βεύης, 3. Ιτέας, 4. Λόφων, 5. Μελίτης, 6. Νεοχωρ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αλαίστρας, 8. Παππαγιάννη, 9. Σιταριάς, 10. Σκοπού, 11. Τριποτά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Αθανάσι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οχω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5. Δήμος Περάσματ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Βαρθολομαίου, 2. Αμμοχωρίου, 3. Άνω Υδρούσσης, 4. Ατραπ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ροσοπηγής, 6. Κολχικής, 7. Λεπτοκαρυών, 8. Περάσματος, 9. Πολυποτάμου, 10. Τριανταφυλλέας, 11. Τροπαιούχου, 12. Υδρούσσης, 13. Φλαμπού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ρασμα της τέως κοινότητας Περά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6. Δήμος Πρεσπών αποτελούμενος τις κοινότητες: 1.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χιλλείου, 2. Αγίου Γερμανού, 3. Ανταρτικού, 4. Βροντερού, 5. Καλλιθέας, 6. Καρυών, 7. Λαιμού, 8. Λευκώνος, 9. Μικρολίμνης, 10. Πισοδερίου, 11. Πλατέος, 12. Πρασίνου, 13. Ψαρ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ιμός της τέως κοινότητας Λαι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7. Δήμος Φιλώτα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γονείας, 2. Βεγόρων, 3. Λαιβέας (Λακκιάς), 4. Μανιακίου, 5. Πελαργού, 6. Φαραγγίου, 7. Φιλώτ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ώτας της τέως κοινότητας Φιλώ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8. Δήμος Φλώρινας αποτελούμενος από το δήμο Φλωρ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λώνων, 2. Αρμενοχωρίου, 3. Κορυφής, 4. Μεσονησίου 5. Πρώτης, 6. Σκοπιάς, 7. Τριβούν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λώρινα του τέως δήμου Φλωρ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9. Κοινότητα Κρυσταλλοπηγή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τοχωρίου, 2. Κρυσταλλοπηγής, 3. Κώτ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ης κοινότητας ορίζεται ο οικισμός Κρυσταλλοπηγή της τέως κοινότητας Κρυσταλλοπη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ις κοινότητες 1. Βαρικού, 2. Λεχόβου, 3. Νυμφα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8. ΝΟΜΟΣ ΦΩΚΙ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1. Δήμος Αμφίσσης αποτελούμενος από το δήμο Αμφίσ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Ευθυμίας, 2. Αγίου Γεωργίου, 3.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υ, 4. Δροσοχωρίου, 5. Ελαιώνος, 6. Προσηλίου, 7. Σερνικακ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μφισσα του τέως δήμου Αμφί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2. Δήμος Βαρδουσ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ποχωρίου (Αλεποχωρίου), 2. Αρτοτίνας, 3. Διχωρίου, 4. Ζορι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ερασεών, 6. Κοκκίνου, 7. Κουπακίου, 8. Κριατσίου, 9. Κροκυλ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Πενταγιών, 11. Περιβολίου, 12. Τριστένου, 13. Υψηλού Χωρ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ροκύλε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οκυλ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3. Δήμος Γαλαξιδίου αποτελούμενος από το δήμο Γαλαξ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ων Πάντων, 2. Βουνιχώρας, 3. Πεντεο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λαξίδι του τέως δήμου Γαλαξ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4. Δήμος Γραβιά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ιά, 2. Βαργιάνης, 3. Γραβιάς, 4. Καλοσκοπής, 5. Καστελ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αριολάτας, 7. Οινοχωρίου, 8. Σκλήθ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αβιά της τέως κοινότητας Γραβ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5. Δήμος Δελφών αποτελούμενος από το δήμο Δελ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Χρισσ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λφοί του τέως δήμου Δελ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6. Δήμος Ευπαλ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ροσάτου, 2. Ευπαλίου, 3. Κάμπου, 4. Καστρακίου, 5. Κλήματος Ευπαλίου, 6. Μαλαμάτων, 7. Μαναγούλης, 8. Μαραθιά, 9. Μοναστηρακίου, 10. Παλαιοξαρίου, 11. Ποτιδάνειας, 12. Πύργου, 13. Σεργούλας, 14. Τειχίου, 15. Τρικόρφου, 16. Φιλοθέ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υπάλιο της τέως κοινότητας Ευπ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7. Δήμος Ιτέας αποτελούμενος από το δήμο Ιτέα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1. Κίρρας, 2. Τριτα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τέα του τέως δήμου Ιτ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8. Δήμος Καλλιέ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θανασίου Διάκου, 2. Καστριωτίσσης, 3. Μαυρολιθαρίου, 4. Μουσουνίτσης, 5. Πανουργιά, 6. Πυράς, 7. Στρόμ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υρολιθάρ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υρολιθ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9. Δήμος Λιδορικίου αποτελούμενος από το δήμο Λιδορικίου </w:t>
      </w:r>
    </w:p>
    <w:p>
      <w:pPr>
        <w:pStyle w:val="Style15"/>
        <w:jc w:val="both"/>
        <w:rPr/>
      </w:pPr>
      <w:r>
        <w:rPr>
          <w:rFonts w:eastAsia="MS Mincho;ＭＳ 明朝" w:cs="Times New Roman" w:ascii="Times New Roman" w:hAnsi="Times New Roman"/>
          <w:sz w:val="24"/>
          <w:szCs w:val="24"/>
          <w:lang w:val="el-GR"/>
        </w:rPr>
        <w:t xml:space="preserve">και τις κοινότητες: 1. Αβόρου, 2. Αμυγδαλιάς, 3. Βραΐλας, 4. Δάφ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Διακοπίου, 6. Δωρικού, 7. Καλλίου, 8. Καρουτών, 9. Κονιάκ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υκαδιτίου, 11. Μαλανδρίνου, 12. Πενταπόλεως, 13. Περιθιωτίσ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τίλιας, 15. Συκέας, 16. Σωταί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ιδορίκι του τέως δήμου Λιδορι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10. Δήμος Παρνασσ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ταλόφου, 2. Λιλαίας, 3. Πολυδρόσ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ολύδροσ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δρό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11. Δήμος Τολοφών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λυφάδας, 2. Ελαίας, 3. Ερατεινής, 4. Καλλιθέας, 5. Μακρινή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λέας, 7. Πανόρμου, 8. Τολοφώνος, 9. Τριζο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ατεινή της τέως κοινότητας Ερατε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κοινότητα Δεσφίνας αναγνωρίζεται σε δήμο με όν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και εδαφική περιφέρεια αυτά της τέω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9. ΝΟΜΟΣ ΧΑΛΚΙΔ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1. Δήμος Ανθεμούντ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άβδου, 2. Γαλαρινού, 3. Γαλατίστης, 4. Δουμπ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αλάτιστ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λατίσ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2. Δήμος Αρναίας αποτελούμενος από το δήμο Αρνα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Βαρβάρας, 2. Νεοχωρίου, 3. Παλαιοχωρίου, 4. Στ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ναία του τέως δήμου Αρν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3. Δήμος Ζερβοχωρ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εροπλατάνου, 2. Κρήμνης, 3. Μαραθούσσης, 4. Παλαιοχώρας, 5. Ριζ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λαιοχώρ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4. Δήμος Καλλικράτειας αποτελούμενος από το δήμο Καλλικράτ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Λακκώματος, 2. Νέας Γωνιάς, 3. Νέων Σιλ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Καλλικράτεια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κράτ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5. Δήμος Κασσάνδρας αποτελούμενος από το δήμο Κασσανδρ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φύτου, 2. Καλάνδρας, 3. Καλλιθέας, 4. Κασσανδρη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ρυοπηγής, 6. Νέας Φώκαιας, 7. Φούρ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σσάνδρεια του τέως δήμου Κασσανδ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6. Δήμος Μουδανιών αποτελούμενος από το δήμο Νέων Μουδα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Μάμαντος, 2. Αγίου Παντελεήμονος,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υσίου, 4. Ζωγράφου, 5. Νέας Ποτειδαίας, 6. Πορταριάς, 7. Σημάν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Φλογητ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Μουδανιά του τέως δήμου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υδα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7. Δήμος Ορμυλ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αμορφώσεως, 2. Ορμυλ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ρμύλια της τέως κοινότητας Ορμυ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8. Δήμος Παλλή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Παρασκευής, 2. Νέας Σκιώνης, 3. Παλιουρίου, 4. Πευκ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ολυχρόνου, 6. Χανιώτ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νιώτη της τέως κοινότητας Χανιώ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9. Δήμος Παναγ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οματίου, 2. Μεγάλης Παναγίας, 3. Πυργαδι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γάλη Παναγί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ης Πανα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10. Δήμος Πολυγύρου αποτελούμενος από το δήμο Πολυγύ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Προδρόμου, 2. Βραστάμων, 3. Ολύνθ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λαιοκάστρου, 5. Σανών, 6. Ταξιάρχ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λύγυρος του τέως δήμου Πολυγ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11. Δήμος Σιθω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Νικολάου, 2. Μεταγκιτσίου, 3. Νέου Μαρμαρά, 4. Νικήτη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κήτη της τέως κοινότητας Νική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12. Δήμο Σταγίρων - Ακάνθου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ρισσού και τις κοινότητες: 1. Αμμουλιανής, 2. Νέων Ρόδων, 3. Ολυμπιάδος, 4. Ουρανοπόλεως, 5. Σταγίρων, 6. Στρατονίκης, 7. Στρατω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ερισσός του τέως δήμου Ιερισ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13. Δήμος Τορώ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άρτης, 2. Συκ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υκέα της τέως κοινότητος Συκ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14. Δήμος Τρίγλι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λαιοχωρίων, 2. Κρήνης, 3. Νέας Τενέδου, 4. Νέας Τριγλίας, 5.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γίων, 6. Πετραλώ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Τρίγλι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Τριγ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 ΝΟΜΟΣ ΧΑ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1. Δήμος Ακρωτη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ωνίου, 2. Κουνουπιδιανών, 3. Μουζουρά, 4. Στερνών, 5. Χωρδ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θάρι της τέως κοινότητας Αρ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2. Δήμος Γεωργιουπόλεω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εωργιουπόλεως, 2. Καλαμιτσίου Αμυγδαλίου, 3. Καστέλλου, 4. Κουρ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Φυλακ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βρός της τέως κοινότητας Κουρν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3. Δήμος Ανατολικού Σελίν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ανωχωρίου, 2. Καμπανού, 3. Ροδοβανίου, 4. Σκάφης, 5. Σούγ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εμε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πανός της τέως κοινότητας Καμπ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4. Δήμος Αρμέν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ένων 2. Καλυβών, 3. Καρών, 4. Μαχαιρών, 5. Νέου Χωρίου, 6. Ραμ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ύ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ύβαι της τέως κοινότητας Καλυβ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5. Δήμος Βάμ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μου, 2. Γαβαλοχωρίου, 3. Κάϊνας, 4. Καλαμιτσίου Αλεξάνδρου, 5. Κεφαλά, 6. Κόκκινου Χωρίου, 7. Ξηροστερνίου, 8. Πλάκας, 9. Σελ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Βάμ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6. Δήμος Βουκολι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ώσκελης, 2. Βουκολιών, 3. Κακοπέτρου, 4. Νέου Χωρίου, 5. Νερ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αλαιών Ρουμάτων, 7. Πολεμαρχίου, 8. Ταυρωνίτου, 9. Χρυσα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ουκολιαί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κολ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7. Δήμος Ελευθερίου Βενιζέλου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υρνιών και την κοινότητα Νεροκού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υρνιές του τέως δήμου Μουρ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8. Δήμος Θερίσ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ιάς 2. Βαμβακοπούλου, 3. Βαρύπετρου, 4. Θερίσου, 5. Περιβο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μβακόπουλο της τέως κοινότητας Βαμβακ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9. Δήμος Ινναχω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υγδαλοκεφαλίου, 2. Βάθης, 3. Βλάτους, 4. Έλους, 5. Κάμπ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ίου, 7. Περιβολίων, 8. Στροβλ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Έλος της τέως κοινότητας 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10. Δήμος Καντάνου αποτελούμενος από το δήμο Κανδ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Κακοδικίου 2. Πλεμενια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ντανος του τέως δήμου Κανδ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11. Δήμος Κισσάμου αποτελούμενος από το δήμο Κισσά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Γραμβούσης, 2. Καλαθενών, 3. Καλλεργ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ουκουναράς, 5. Λουσακίων, 6. Πλατάνου, 7. Πολυρρηνίας, 8. Σηρικ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ίσσαμος του τέως δήμου Κισσ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12. Δήμος Κολυμβα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φράτων, 2. Βασιλοπούλου, 3. Βουβών, 4. Γλώσσης, 5. Δελιανών,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κόνας, 7. Επισκοπής, 8. Ζυμπραγού, 9. Καλυδονίας, 10. Καμισ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Καρών, 12. Κολυμβαρίου, 13. Νοχιών, 14. Πανεθήμου, 15. Ραβδούχ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Ροδωπού, 17. Σπη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ολυμβάρ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λυμβ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13. Δήμος Κρυονερί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ικάμπου 2. Βαφέ, 3. Βρυσών, 4. Εμπροσνέρου, 5. Μάζης, 6. Νί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ρύσες της τέως κοινότητας Βρυ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14. Δήμος Μουσούρ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ικιανού, 2. Βατολάκκου, 3. Καράνου, 4. Κουφού, 5. Λάκκων,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σκλών, 7. Ορθουνίου, 8. Πρασέ, 9. Σέμπρωνα, 10. Σκινέ, 11. Φουρνέ,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Ψαθογιάν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λικιανό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κι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15. Δήμος Μυθήμ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ουλγάρω, 2. Δραπανιά, 3. Καλουδιανών, 4. Μαλαθύρου, 5. Περβολα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οταμίδας, 7. Ρόκκας, 8. Σασάλου, 9. Σφακοπηγαδίου, 10. Τοπο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Φαλελιανών, 12. Χαιρεθ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Δραπανιά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παν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16. Δήμος Νέας Κυδωνίας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Κυδωνίας και την κοινότητα Αγίας Μαρί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Κυδωνία του τέως δήμου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δ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17. Δήμος Πελεκάνου αποτελούμενος από το δήμο Πελεκάνου και τις κοινότητες: 1. Παλαιοχώρας 2. Σαρακή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λαιοχώρ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18. Δήμος Πλατανιά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λαχερωνιτίσσης, 2. Βρυσών, 3. Γερανίου, 4. Ζουνακίου, 5. Κοντομαρίου, 6. Κυπαρίσσου, 7. Μάλεμε, 8. Μανολιοπούλου, 9. Μοδίου, 10. Ντερέ, 11. Ξαμουδοχωρίου, 12. Πλατανιά, 13. Σιρι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ράνι της τέως κοινότητας Γερα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9. Δήμος Σούδας αποτελούμενος από το δήμο Σού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Καλαμίου, 2. Τσικαλαρ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ύδα του τέως δήμου Σού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20. Δήμος Σφακ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Ρούμελης, 2. Αγίου Ιωάννου, 3. Ανωπόλεως, 4. Ασκύφ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ένδου, 6. Ίμπρου, 7. Πατσιανού, 8. Σκαλωτής, 9. Χώρας Σφα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Χώρα Σφακίων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ς Σφα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0.21. Δήμος Φρέ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λιδονίου 2. Παϊδοχωρίου 3. Πεμονίων, 4. Τζιτζιφέ, 5. Φρέ,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ρέ της τέως κοινότητας Φρέ.</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δήμους: 1. Κεραμιών, 2. Χανίων και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αύδου 2. Ασή Γωνιά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1. ΝΟΜΟΣ Χ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1. Δήμος Αγίου Μηνά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Θυμιανών, 2. Νε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υμιανά της τέως κοινότητας Θυμ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2. Δήμος Αμανή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Γάλακτος, 2. Βολισσού, 3. Διευχών, 4. Κεράμου, 5. Κουρουν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Λεπτοπόδων, 7. Μελανιού, 8. Νέας Ποταμιάς, 9. Νενητουρίων,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παριάς, 11. Πιραμάς, 12. Πισπιλούντος, 13. Τρυπών, 14. Φυτών, 1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λάνδ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λισσός της τέως κοινότητας Βολισ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3. Δήμος Ιωνίας αποτελούμενος από τους δήμους: 1. Ανεμώ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Ιων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εμώνα του τέως δήμου Ανεμώ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4. Δήμος Καμποχώρων αποτελούμενος από το δήμο Καμποχώ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Αγίου Γεωργίου Συκούση,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ποχώρα του τέως δήμου Καμποχ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5. Δήμος Καρδαμύλων αποτελούμενος από το δήμο Καρδαμ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μάδων, 2. Βικίου, 3. Καμπιών, 4. Πιτυού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παρτούν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δάμυλα του τέως δήμου Καρδαμ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6. Δήμος Μαστιχοχωρίων αποτελούμενος από το δήμο Μαστιχοχω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έσσης, 2. Ελάτας, 3. Λιθίου, 4. Μεστών,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ύμπων, 6. Πυργ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ργί της τέως κοινότητας Πυ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7. Δήμος Ομηρούπολης αποτελούμενος από το δήμο Ομηρούπο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Λαγκάδας, 2. Σιδηρούντος, 3. Συκιάδ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μηρούπολη του τέως δήμου Ομηρού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υς δήμους: 1. Οινουσσών, 2. Χίου, 3. Ψαρών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ΔΕΥΤΕΡ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ΣΗ ΚΑΙ ΛΕΙΤΟΥΡΓΙΑ ΤΩΝ ΟΡΓΑΝΙΣΜΩΝ ΤΟΠΙΚΗΣ ΑΥΤΟΔΙΟΙ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λογές αρχών και λειτουργία Ο.Τ.Α.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ώτη εκλογή των αρχών των νέων δήμων και κοινοτήτων που συνιστώνται κατά το άρθρο 1 θα γίνει την πρώτη Κυριακή μετά τις δέκα (10) Οκτωβρίου 1998, ημέρα διενέργειας των γενικών δημοτικών και κοινοτικώ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λοι οι δημότες εκλογείς, που είναι γραμμένοι στους εκλογικούς </w:t>
      </w:r>
    </w:p>
    <w:p>
      <w:pPr>
        <w:pStyle w:val="Style15"/>
        <w:jc w:val="both"/>
        <w:rPr/>
      </w:pPr>
      <w:r>
        <w:rPr>
          <w:rFonts w:eastAsia="MS Mincho;ＭＳ 明朝" w:cs="Times New Roman" w:ascii="Times New Roman" w:hAnsi="Times New Roman"/>
          <w:sz w:val="24"/>
          <w:szCs w:val="24"/>
          <w:lang w:val="el-GR"/>
        </w:rPr>
        <w:t>καταλόγους των δήμων και των κοινοτήτων που καταργούνται και συνενώνονται σε νέο δήμο ή κοινότητα, έχουν δικαίωμα να εκλέγουν τις αρχές του νέου δήμου ή κοινότητας που προκύπτει από τη συνένωση. Οι δημότες των καταργούμενων δήμων και κοινοτήτων γίνονται δημότες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ήμοι και οι κοινότητες που καταργούνται κατά το άρθρο 1 λειτουργούν μέχρι τη λήξη της διανυόμενης δημοτικής και κοινοτικής περιόδου 1995 - 1998 και πάντως μέχρι την εγκατάσταση των νέων δημοτικών και κοινο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νέοι δήμοι και οι κοινότητες, που συνιστώνται με το άρθρ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ουν να λειτουργούν από την εγκατάσταση των αρχών τους,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ψουν από τις γενικές δημοτικές και κοινοτικές εκλογές του Οκτωβρίου 1998. Η εγκατάσταση γίνεται την 1. 1. 1999. Κατά τα λοιπά εφαρμόζονται οι διατάξεις του άρθρου 41 παρ. 5 και 6 του π.δ/τος 410/1995 ( ΦΕΚ 23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Η ορκωμοσία των αρχών των νέων Ο.Τ.Α., που συνιστώνται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ίνεται στο κατάστημα του δήμου ή κοινότητας που ορίζεται ως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έου Ο.Τ.Α., σε δημόσια συνεδρίαση της οποίας ο ακριβής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και ώρα) ορίζεται από τον εκλεγέντα δήμαρχο ή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ροκειμένου να γίνει μεταδημότευση σύμφωνα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0 του π.δ/τος 410/1995, για την υποβολή υποψηφιότητας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ς δήμους και κοινότητες που προκύπτουν από συνένωση καταρ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για τις γενικές δημοτικές και κοινοτικές εκλ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κτωβρίου 1998, η εγγραφή γίνεται στα δημοτολόγια του δήμ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ινότητας που ορίζεται ως έδρα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μεταδημότευση γίνεται για την υποβολή υποψηφιότητας στο αξ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ή μέλους τοπικού συμβουλίου ή του παρέδρου, η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εταδημότευση περιλαμβάνει σχετική δήλωση του αιτούντο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ταυτόχρονα γνωστοποιείται και ο Ο.Τ.Α. στα δημοτολόγι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α αρρένων του οποίου ήταν πριν γραμ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 3 του άρθρου 7 του π.δ/τος 92/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κλογικοί κατάλογοι των δήμων και κοινοτήτων που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υνένωση εξακολουθούν να καταρτίζονται ανά πρώην δήμο και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σύνολο των εδαφικών περιφερειών των Ο.Τ.Α. που συνε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έο δήμο ή κοινότητα, καθώς και των συνοικισμών που προσαρ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 την ενιαία εδαφική περιφέρεια του νέου αυτού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ις περιπτώσεις προσάρτησης συνοικισμού στο νέο δήμο κατά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όρια του συνοικισμού αυτού καθορίζονται με απόφαση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μενης από: α) τον Προϊστάμενο της Διεύθυνση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ή της Διεύθυνσης Τοπικής Αυτοδιοίκησης και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ύ, ανάλογα, β) τον Προϊστάμενο του Τμήματος Τεχν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των ανωτέρω διευθύνσεων του νομού και γ)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ό υπάλληλο αρμοδιότητας της Κτηματικής Υπηρεσία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που εδρεύει στην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συγκροτείται με απόφαση του Γενικού Γραμματέ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καθορισμό των ορίων συντάσσεται, μετά από επιτόπια έρε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ό το οποίο αναρτάται στο χώρο ανακοινώσεων του κατασ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που ορίζεται ως έδρα του νέου Ο.Τ.Α. και του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ποίο αποσπάται ο συνοικ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ί καθορισμού των ορίων του συνοικισμού απόφαση της ανωτέρω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εται μέχρι 31 Ιουλ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ους δήμους και τις κοινότητες, που συνιστώνται με τον παρ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η εδαφική περιφέρεια κάθε καταργούμενου Ο.Τ.Α. και κάθε προσαρτώ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ικισμού αποτελεί υποδιαίρεση της ενιαίας εδαφική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έου δήμου ή κοινότητας και προσδιορίζεται με τον όρ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ό Διαμέρισμα", το οποίο περιλαμβάνει και τον πληθυ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ηθέντος Ο. Τ. Α. ή προσαρτηθέντος συνοικισμού. Τα ανωτέρω "Δημ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ερίσματα" είναι διάφορα εκείνων των άρθρων 120 και 135 έως 15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δήμοι και οι κοινότητες που προκύπτουν από συνένωση άλλ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καθίστανται από την έναρξη της λειτουργίας τους καθολ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δοχοι των καταργούμενων δήμων και κοινοτήτων και υπεισ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και χωρίς καμία άλλη διατύπωση σε όλα τα δικαιώμα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οχρεώσεις των συνενωθέντων δήμων και κοινοτήτων. Οι εκκρε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ες, στις οποίες διάδικο μέρος είναι συνενωθείς δήμος ή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ίζονται επ' ονόματι του νέου δήμου, χωρίς άλλη διατύπωση μη επερχομένης βιαίας διακοπής τούτων εκ της ως άνω δια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Έδρα κατά το άρθρο 1 του παρόντος είναι ο συνοικισμός στον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θίστανται οι κεντρικές υπηρεσίες του Δήμου.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η οποία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ωμοδότηση του Συμβουλίου Τοπωνυμιών του άρθρου 1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τος 410/1995 μετά από αίτημα του δημοτικού συμβουλί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ορίζεται συνοικισμός ως Ιστορική έδρα δήμου εφόσον συντρέχουν ιστορικοί λόγοι. Στην ιστορική έδρα μπορούν μετά από απόφαση του δημοτικού συμβουλίου να πραγματοποιούνται συνεδριάσεις του δημοτικού συμβουλίου καθώς και επίσημες εορτές και τελε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Η σφραγίδα των Ο.Τ.Α. αποτελείται από τρεις επάλλη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μόκεντρους κύκλους, από τους οποίους ο εξωτερικός έχει διάμε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0,04μ. Στον εσωτερικό κύκλο τίθεται το έμβλημα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2 του ν. 48/1975 (ΦΕΚ 108 Α'). Στο δεύτερο κύκ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ράφεται με κεφαλαία γράμματα το όνομα του δήμου ή κοινότητ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ξωτερικό οι λέξεις ΈΛΛΗΝΙΚΗ ΔΗΜΟΚΡΑΤΙΑ" και "ΝΟΜΟΣ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ακολουθεί το όνομα του νομού στον οποίο ανήκει ο δήμο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ου άρθρου 10 παρ. 4 του π.δ/τος 410/1995 καταργ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Στο επάνω αριστερό μέρος των εγγράφων και φακέ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ηλογραφίας οι Ο.Τ.Α. μπορούν να έχουν προτυπωμένο σήμα,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ορία, τη μυθολογία ή τα τοπικά χαρακτηριστικά, δηλωτικό της ιδιαιτερότητας του χώρου που αποτελεί τη διοικητική περιφέρεια του δήμου ή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ήμα αποφασίζεται από το δημοτικό ή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ύστερα από σύμφωνη γνώμη του συμβουλίου τοπωνυ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ές αρχές - Υποψηφιότητε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ατανομή εδ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ριθμός των μελών κάθε δημ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προσδιορίζεται στην παράγραφο 2 του άρθρου 40 του π.δ/τος 410/1995, προσαυξάνεται κατά μία μονάδα για καθένα δημοτικό διαμέρισμα με πληθυσμό τριακόσιους (300) κατοίκους και άνω, πλην του δημοτικού διαμερίσματος, του οποίου οικισμός ορίζεται έδρα του δήμου. Αν το άθροισμα των μελών δημοτικού συμβουλίου, είναι άρτιος αριθμός, τότε στον αριθμό των μελών του δημοτικού συμβουλίου προστίθεται μία μονάδα και το τελικό αυτό άθροισμα (περιττός αριθμός) αποτελεί τον συνολικό αριθμό των μελών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ρόεδροι των τοπικών συμβουλίων, που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ημοτικά διαμερίσματα τριακοσίων κατοίκων και άνω, είναι και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ημοτικών συμβουλίων και καταλαμβάνουν τις ανωτέρω επιπλέον έδ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υτοί εκλέγονται από τους εκλογείς που είναι 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λογικούς καταλόγους του δημοτικού διαμερίσματος μαζί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ά μέλη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αράγραφος 2 του άρθρου 54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άθε συνδυασμός περιλαμβάνει έναν υποψήφι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όεδρο κοινότητας και υποψήφιους συμβούλους. Ο αριθμός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πρέπει να είναι τουλάχιστον ίσος με τον αριθμό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στην παράγραφο 2 του άρθρου 40 για τους δήμ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9 για τις κοινότητες, μπορεί δε να αυξηθεί έως 5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ού αυτού. Η ίδια αύξηση μπορεί να γίνει και στον αριθμό των υποψήφ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των δημοτικών διαμερισμάτων των άρθρων 120 και 135 έως 15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λάσμα που προκύπτει δεν λαμβάνεται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εύτερο εδάφιο της παραγράφου 3 του άρθρου 72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αυτά, οι έδρες που αναλογούν στα 3/5 και στα 2/5 έχουν αντίστοιχ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7μελή συμβούλια 5 και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9μελή συμβούλια 6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1μελή συμβούλια 7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3μελή συμβούλια 8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5μελή συμβούλια 9 και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7μελή συμβούλια 11 και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9μελή συμβούλια 12 και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1μελή συμβούλια 13 και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3μελή συμβούλια 14 και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5μελή συμβούλια 15 και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7μελή συμβούλια 17 και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9μελή συμβούλια 18 και 11</w:t>
      </w:r>
    </w:p>
    <w:p>
      <w:pPr>
        <w:pStyle w:val="Style15"/>
        <w:jc w:val="both"/>
        <w:rPr/>
      </w:pPr>
      <w:r>
        <w:rPr>
          <w:rFonts w:eastAsia="MS Mincho;ＭＳ 明朝" w:cs="Times New Roman" w:ascii="Times New Roman" w:hAnsi="Times New Roman"/>
          <w:sz w:val="24"/>
          <w:szCs w:val="24"/>
          <w:lang w:val="el-GR"/>
        </w:rPr>
        <w:t>στα 31μελή συμβούλια 19 και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3μελή συμβούλια 20 και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5μελή συμβούλια 21 και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7μελή συμβούλια 23 και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9μελή συμβούλια 24 και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41μελή συμβούλια 25 και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43μελή συμβούλια 26 και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45μελή συμβούλια 27 και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τέλος του πρώτου εδαφίου της παραγράφου 1 του άρθρου 7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τος 410/1995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επιφύλαξη των διατάξεων του άρθρου 76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τελευταίο εδάφιο της παραγράφου 2 του άρθρου 76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ον αριθμό των εδρών των δημοτικών συμβουλίων οι έδρ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ογούν σε καθεμία από τις δύο αυτές κατανομές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α 11μελή συμβούλια οι έδρες της Α' κατανομής είναι 6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νομή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3μελή συμβούλια 7 και 6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5μελή συμβούλια 8 και 7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7μελή συμβούλια 9 και 8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9μελή συμβούλια 10 και 9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1μελή συμβούλια 11 και 10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3μελή συμβούλια 12 και 11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5μελή συμβούλια 13 και 12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7μελή συμβούλια 14 και 13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9μελή συμβούλια 15 και 14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1μελή συμβούλια 16 και 15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3μελή συμβούλια 17 και 16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5μελή συμβούλια 18 και 17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7μελή συμβούλια 19 και 18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9μελή συμβούλια 20 και 19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41μελή συμβούλια 21 και 20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43μελή συμβούλια 22 και 21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45μελή συμβούλια 23 και 22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π.δ. 410/1995 προστίθεται άρθρο 76 Α', το οποίο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νομή των εδρών των δημοτικών συμβουλίων στους νέους δήμ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υς δήμους που προέρχονται από συνένωση άλλων Ο.Τ.Α., στους οποίους λειτουργούν τοπικά συμβούλια, μετά την κατανομή του συνολικού αριθμού των εδρών σε καθένα συνδυασμό, επιτυχόντα και επιλαχόντες, η περαιτέρω προσκύρωση των εδρών, γί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νδυασμός καταλαμβάνει πρώτα τόσες έδρες όσοι είναι οι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συμβουλίων τους οποίους εκλέγει και οι εναπομένουσες έδ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αμβάνονται από τους υποψήφιους δημοτικούς συμβούλους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 της επιτυχίας τους σύμφωνα με τις διατάξεις του άρθρου 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Η ΑΠΟΚΕΝΤΡΩΣΗ ΤΟΠΙΚΑ ΣΥΜΒΟΥΛΙΑ - ΠΑ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συγκρότηση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κάθε δημοτικό διαμέρισμα συνιστάται Το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ο οποίο φέρει την ονομασία "τοπικό συμβούλιο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 συνέχεια το όνομα του δήμου ή της κοινότητας που καταργ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νένωση. Τοπικό συμβούλιο συνιστάται και στον αυτοτ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ικισμό που αποσπάστηκε από δήμο ή κοινότητα και προσαρτήθηκε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 δήμο του άρθρου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έδρες των νέων δήμων δεν συνιστώνται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Τοπικό Συμβούλιο λειτουργεί στα πλαίσ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δήμου ως όργανο δημοτικής αποκέντρωσης, μέσα στα όρια του αντίστοιχ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δημοτικά διαμερίσματα με πληθυσμό 2.500 κατοίκων και άνω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είναι επταμελές, 300 έως 2.500 κατοίκων πενταμε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έχρι 300 κατοίκων τριμε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Πρόεδροι των τοπικών συμβουλίων, πλην των τρι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αι μέλη του δημοτικού συμβουλίου. Οι Πρόεδροι των τρι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ών συμβουλίων είναι και δημαρχιακοί πά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 Πρόεδρος και τα μέλη του τοπικού συμβουλίου </w:t>
      </w:r>
    </w:p>
    <w:p>
      <w:pPr>
        <w:pStyle w:val="Style15"/>
        <w:jc w:val="both"/>
        <w:rPr/>
      </w:pPr>
      <w:r>
        <w:rPr>
          <w:rFonts w:eastAsia="MS Mincho;ＭＳ 明朝" w:cs="Times New Roman" w:ascii="Times New Roman" w:hAnsi="Times New Roman"/>
          <w:sz w:val="24"/>
          <w:szCs w:val="24"/>
          <w:lang w:val="el-GR"/>
        </w:rPr>
        <w:t xml:space="preserve">εκλέγονται για τέσσερα χρόνια από το σύνολο των εκλογέων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λογή γίνεται την ίδια μέρα που εκλέγονται τα δημοτ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ίδια εκλογικά τμήματα, με τις ίδιες εφορευτικές επιτροπ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ρους δικαστικών αντι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γκατάσταση του τοπικού συμβουλίου γίνεται με τον ίδιο τρόπ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η εγκατάσταση των δημο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κάθε περίπτωση η θητεία τους αρχίζει και λήγ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ί με τη θητεία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ν πρόεδρο του τοπικού συμβουλίου αναπληρώνει ο επόμενος σε σταυρούς προτίμησης υποψήφιος του ίδιου συνδυασμού στο δημ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αξίωμα του προέδρου και του μέλους του τοπικού συμβουλ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ητικό και άμισθ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υς προέδρους των τοπικών συμβουλίων καταβάλλονται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κίνησης, τα οποία καθορίζονται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ών, Δημόσιας Διοίκησης και Αποκέντρωσ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9. Αν ο πρόεδρος του τοπικού συμβουλίου απουσιάζει ή κωλύετ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ώνει ο αναπληρωτής αυτού σε όλα τα καθήκον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ή μελώ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κλογή του προέδρου και των μελών του τοπικού συμβουλίου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συνδυασμούς. Υποψηφιότητες εκτός συνδυασμών αποκλεί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συνδυασμό υποψήφιου δημάρχου και δημοτικών συμβούλων περιλαμβάνονται και οι υποψήφιοι σύμβουλοι του τοπικού συμβουλίου. Ο αριθμός των υποψήφιων συμβούλων σε κάθε συνδυασμό, για κάθε τοπικό συμβούλιο, είναι τουλάχιστον επτά για τα επταμελή, πέντε για τα πενταμελή και τρεις για τα τριμελή και μπορεί να αυξηθεί έως εννέα, επτά και τέσσερα αντίστοιχα. Υποψηφιότητα από το ίδιο πρόσωπο και για την εκλογή του ως δημάρχου ή ως μέλους δημοτικού συμβουλίου ή ως παρέδρου ή ως μέλους άλλου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ένας δεν μπορεί να μετέχει σε περισσότερους από έναν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κλεγεί πρόεδρος ή μέλος του τοπικού συμβουλίου ο δημό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ήμου ή της κοινότητας που καταργήθηκε με τη συνένωση ή του συνοικισμού που προσαρτήθηκε, εφόσον έχει την ικανότητα να εκλέγει και έχει συμπληρώσει την ηλικία που απαιτείται κάθε φορά για να εκλεγεί δημοτικός σύμβ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καίωμα συμμετοχής στην ψηφοφορία για την εκλογή των μελ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 συμβουλίου έχουν όλοι οι εκλογείς που είναι γραμμένο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ούς καταλόγους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 δήλωση του συνδυασμού, μετά τα επώνυμα και τα ονόματα του υποψήφιου </w:t>
      </w:r>
    </w:p>
    <w:p>
      <w:pPr>
        <w:pStyle w:val="Style15"/>
        <w:jc w:val="both"/>
        <w:rPr/>
      </w:pPr>
      <w:r>
        <w:rPr>
          <w:rFonts w:eastAsia="MS Mincho;ＭＳ 明朝" w:cs="Times New Roman" w:ascii="Times New Roman" w:hAnsi="Times New Roman"/>
          <w:sz w:val="24"/>
          <w:szCs w:val="24"/>
          <w:lang w:val="el-GR"/>
        </w:rPr>
        <w:t xml:space="preserve">δημάρχου και δημοτικών συμβούλων και κάτω από την ονομασία τ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αναγράφεται με αλφαβητική σειρά το επώνυμο και το όν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ψήφιων μελών του κάθε τοπικού συμβουλίου. Τα τοπ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ράφονται επίσης με την αλφαβητική σειρά της ονομα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ποψηφιότητα για το αξίωμα του μέλους των τοπ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γίνεται χρηματική κατάθεση στο δημόσιο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δήλωση του συνδυασμού δεν είναι απαράδεκ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αν περιλαμβάνονται σ' αυτήν υποψήφιοι τουλάχιστον για το 50%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μελών και πενταμελών τοπικών συμβουλίων του δήμου και το 30%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ελών. Το τυχόν προκύπτον κλάσμα δεν λαμβάνετα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οι υποψήφιοι τοπικοί σύμβουλοι δεν είναι λιγότεροι από πέντε </w:t>
      </w:r>
    </w:p>
    <w:p>
      <w:pPr>
        <w:pStyle w:val="Style15"/>
        <w:jc w:val="both"/>
        <w:rPr/>
      </w:pPr>
      <w:r>
        <w:rPr>
          <w:rFonts w:eastAsia="MS Mincho;ＭＳ 明朝" w:cs="Times New Roman" w:ascii="Times New Roman" w:hAnsi="Times New Roman"/>
          <w:sz w:val="24"/>
          <w:szCs w:val="24"/>
          <w:lang w:val="el-GR"/>
        </w:rPr>
        <w:t>για τα επταμελή και τρεις για τα πενταμελή και τριμελή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ψηφοδέλτιο για την εκλογή των μελών των τοπικών συμβουλίω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 με το ψηφοδέλτιο του συνδυασμού του υποψήφιου δημάρχου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ών συμβούλων, που καταρτίζεται για τις εκλογές των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άθε συνδυασμός εκτυπώνει ιδιαίτερο ψηφοδέλτιο για κάθε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που περιλαμβάνει το έμβλημα και το όνομα του συνδυ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ψήφιο δήμαρχο και τους υποψήφιους δημοτικούς συμβούλου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έδρες της παραγράφου 2 του άρθρου 40 του π.δ/τος 410/1995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ψήφιους συμβούλους για κάθε τοπικό συμβούλιο, σύμφωνα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ε κάθε ψηφοδέλτιο, μετά την εγγραφή του εμβλήματος και του ονό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δυασμού, που τυχόν έχουν δηλωθεί, καθώς και των επωνύ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άτων του υποψήφιου δημάρχου και των υποψήφιων δημοτικώ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ράφονται κατά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νομασία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επώνυμα και τα ονόματα των υποψήφιων μελών του τοπικού συμβουλίου </w:t>
      </w:r>
    </w:p>
    <w:p>
      <w:pPr>
        <w:pStyle w:val="Style15"/>
        <w:jc w:val="both"/>
        <w:rPr/>
      </w:pPr>
      <w:r>
        <w:rPr>
          <w:rFonts w:eastAsia="MS Mincho;ＭＳ 明朝" w:cs="Times New Roman" w:ascii="Times New Roman" w:hAnsi="Times New Roman"/>
          <w:sz w:val="24"/>
          <w:szCs w:val="24"/>
          <w:lang w:val="el-GR"/>
        </w:rPr>
        <w:t>με τη σειρά που είναι γραμμένα στην απόφαση με την οποία έχει ανακηρυχθεί ο συνδυασμός ή με αλφαβητική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την επιφύλαξη των ακυροτήτων που προβλέπονται στα άρθρα 64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5 του π.δ/τος 410/1995, αν εκλογέας χρησιμοποιήσει ψηφοδέλτιο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ού διαμερίσματος, το ψηφοδέλτιο αυτό δεν λαμβάνεται υπόψ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λογή των μελών του τοπικού συμβουλίου, είναι όμως έγκυρ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νδυασμό του υποψήφιου δημ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ις εκλογές των τοπικών συμβουλίων, σε κάθε δημοτικό διαμέρι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εδρών γίνεται αναλογικά, μεταξύ όλων των συνδυα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μμετέχουν στις εκλογές και έχουν υποψήφιους για το τοπικό συμβούλιο του δημοτικού διαμερίσματος, με τον ακόλουθ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νολο των έγκυρων ψηφοδελτίων που έλαβαν σε όλο το δημοτικό διαμέρισμα όλοι μαζί οι συνδυασμοί που συμμετείχαν στις εκλογές και είχαν υποψήφιους για το τοπικό συμβούλιο του δημοτικού διαμερίσματος, διαιρείται με τον αριθμό των εδρών του τοπικού συμβουλίου, αυξημένο κατά μία μονάδα. Το πηλίκο που προκύπτει παραλειπομένου του κλάσματος αποτελεί το εκλογικό μέ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ς που δεν συγκεντρώνει το εκλογικό μέτρο δεν παίρνει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ι έδρες που καταλαμβάνουν οι συνδυασμοί που συμμετέχου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μή με την προηγούμενη διαδικασία είναι λιγότερες από τι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θεση έδρες, οι έδρες που απομένουν διανέμονται ανά μία μεταξύ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των συνδυασμών ανάλογα με τα αχρησιμοποίητα υπόλοιπα που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συνδυασμοί αυτοί ή μερικοί από αυτούς έχουν ίσο αριθμό αχρησιμοποίητων υπολοίπων γίνεται κλήρωση. 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έδρες που καταλαμβάνουν οι συνδυασμοί με το εκλογικό μέτρο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ες από τις προς διάθεση έδρες, η πλεονάζουσα έδρα αφαι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ε περίπτωση που έχει ανακηρυχθεί ένας μόνον συνδυασμό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ο πρόεδρος του τοπικού συμβουλίου και οι τοπ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ι εκλέγονται από το μοναδικό αυτόν συνδυασμό με την επι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παραγράφου 16 του παρόντος άρθρου. Οι πρώτο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σε ψήφους προτιμήσεως, μέχρι να συμπληρωθεί ο αριθμός των εδ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πικού συμβουλίου, εκλέγονται τακτικοί σύμβουλοι και οι υπόλοιπ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ματικ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ακτικοί σύμβουλοι τοπικού συμβουλίου εκλέγονται από τους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νδυασμού κατά σειρά αυτοί που έλαβαν τις περισσότερες ψή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ιμήσεως. Οι λοιποί υποψήφιοι των συνδυασμών είναι αναπληρωμα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ακτικών συμβούλων του τοπικού συμβουλίου, με τη σειρά των ψή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ιμ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υποψήφιοι του ίδιου συνδυασμού ισοψηφήσουν, το πρωτοδικείο ενε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ν έχουν ανακηρυχθεί δύο μόνο συνδυασμοί για το τοπ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ού διαμερίσματος και ισοψηφήσουν, το πρωτοδικείο ενεργεί κ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νάδειξη του πλειοψηφούντος συνδυασμού. Οι έδρες τω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κατανέμονται στον πλειοψηφούντα και στον επιλαχ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 αντίστοιχα, ως εξής: Στα επταμελή 4 και 3, στα πενταμ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ι 2 και στα τριμελή 2 και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ν ισοψηφήσουν περισσότεροι από δύο συνδυασμοί το πρωτοδ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 κλήρωση. Ο πρώτος συνδυασμός στα επταμελή τοπ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ι τον πρόεδρο του τοπικού συμβουλίου με την επιφύλαξη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6 και δύο ακόμη τοπικούς συμβούλους, ο δεύτερος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ι δύο τοπικούς συμβούλους και ο τρίτος συνδυασμός εκλέγει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ς συμβού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ενταμελή εκλέγουν αντίστοιχα τον πρόεδρο, με την επιφύλαξ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ης παρ. 16 και έναν τοπικό σύμβουλο, δύο τοπικούς συμβού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ναν τοπικό σύμβου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ριμελή ο πρώτος συνδυασμός εκλέγει τον πρόεδρο και οι άλλοι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οί από έναν τοπικό σύμβου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Ο εκλογέας μπορεί να εκφράσει την προτίμησή του προς έναν υποψή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 τοπικού συμβουλίου σημειώνοντας σταυρό παραπλεύρως του ονόμα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ο ψηφοδέλτιο του συνδυασμού για το τοπ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Πρόεδρος του τοπικού συμβουλίου του δημοτικού διαμερίσματο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μελή και πενταμελή τοπικά συμβούλια είναι ο υποψήφιος σύμβ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ειοψηφήσαντος στο δημοτικό διαμέρισμα συνδυασμού που έχει λάβ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σσότερες ψήφους προτίμησης και σε περίπτωση ισοψηφίας αυ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πρώτος στην απόφαση της ανακήρυξης, εφόσον ο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διαθέτει ανάλογη έδρα στο δημοτικό συμβούλιο. Αν ο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δεν διαθέτει ανάλογη έδρα στο δημοτικό συμβούλιο, πρόεδρ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 συμβουλίου είναι ο υποψήφιος σύμβουλος του δεύτερου σε εκ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στο δημοτικό διαμέρισμα συνδυασμού με την προϋπόθεση ότ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ς αυτός διαθέτει ανάλογη έδρα στο δημοτικό συμβούλιο.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δεύτερος σε εκλογική δύναμη στο δημοτικό διαμέρισμα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αθέτει την ανάλογη έδρα στο δημοτικό συμβούλιο, πρόεδρ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 συμβουλίου είναι ο υποψήφιος σύμβουλος του τρίτου σε εκ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στο δημοτικό διαμέρισμα συνδυασμού με την προϋπόθεση ότ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ς αυτός διαθέτει ανάλογη έδρα στο δημοτικό συμβούλι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ύτω καθ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συνδυασμός πλειοψηφήσει σε αριθμό δημοτικών διαμερ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ο από τον αριθμό των εδρών που δικαιούται στο δημ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υπολογιζομένης της έδρας που καταλαμβάνει ο υποψήφιος δήμαρ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δυασμός αυτός εκλέγει προέδρους κατά σειρά σε εκείνα τα δημ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α στα οποία έχει λάβει το μεγαλύτερο ποσοστό ψήφων,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ει εκλεγεί πρόεδρος από άλλο συνδυ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εδρών γίνεται ανά συνδυασμό, αρχής γενομένη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 που έχει λάβει τις περισσότερες έδρες. Σε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συνδυασμοί λαμβάνουν τον ίδιο αριθμό εδρών, προηγείται ο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λάβει στο δημοτικό διαμέρισμα το μεγαλύτερο αριθμό έγκυ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οδελτίων και σε περίπτωση ισοψηφίας ενεργείται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ψήφιος δήμαρχος του συνδυασμού δεν μπορεί να είναι πρόεδρος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ακόμα και στην περίπτωση που ο συνδυασμός του εκλέγει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ν έδρα, αυτήν του προέδρου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τοπικού συμβουλίου του δημοτικού διαμερίσματος στα τριμ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ά συμβούλια είναι ο υποψήφιος σύμβουλος του πλειοψηφήσαντο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 διαμέρισμα συνδυασμού που έχει λάβει τις περισσότερες ψή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ίμησης και σε περίπτωση ισοψηφίας αυτός που είναι πρώτο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ης ανακήρ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Οι διατάξεις του π.δ/τος 410/1995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κλογικό δικαίωμα (άρθρο 43), στην άσκηση του εκλογικού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44), στους εκλογικούς καταλόγους (άρθρο 45), στα προσόντα εκλογ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46), στα κωλύματα και ασυμβίβαστα (άρθρο 47), στο ασυμβίβα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τίας οφειλών (άρθρο 48), στη διαπίστωση της εκπτώσεως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των πιο πάνω κωλυμάτων και ασυμβιβάστων (άρθρο 50),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ρευτικές επιτροπές (άρθρο 51), στους αντιπροσώπους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και στους εφόρους των αντιπροσώπων της δικαστικής αρχής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2 και 53), στην κατάρτιση των συνδυασμών (άρθρο 55), στην ανα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ποίηση των συνδυασμών (άρθρο 57), στην αντικατάσταση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έθαναν (άρθρο 58), στα δικαιώματα των συνδυασμών (άρθρο 5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όγραμμα της εκλογής (άρθρο 60), στον υπολογισμό των προθεσ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61), στη μορφή των ψηφοδελτίων (άρθρο 62), στην εκτύπ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νομή των ψηφοδελτίων (άρθρο 63), στο περιεχόμενο των ψηφοδελ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64), στα άκυρα ψηφοδέλτια (άρθρο 65), στους εκλογικούς φακ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66), στην έναρξη και λήξη της ψηφοφορίας (άρθρο 67), στη ματ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ψηφοφορίας (άρθρο 69), στην εφαρμογή των διατάξεων της 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άρθρο 70), στην έκθεση πρακτικών και υποβολή προσφυ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78), στην επικύρωση της εκλογής (άρθρο 79), στην κατάθε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ενστάσεων (άρθρο 80), στην εκδίκαση των ενστάσεω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1), στη διαδικασία για την εκδίκαση (άρθρο 82), στην απόφα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νστάσεις (άρθρο 83), στην έφεση - διόρθωση αποφάσεων (άρθρο 8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ρίση για προϋφιστάμενες ανικανότητες και κωλύματα (άρθρο 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αίρεση (άρθρο 86), στην επανάληψη της εκλογή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ύρωσης (άρθρο 87), στην ορκωμοσία των δημοτικών και κοινοτικών 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88), στην αποποίηση της εκλογής (άρθρο 89), στην παρ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90) και στην αναπλήρωση των συμβούλων (άρθρο 91 παρ. 1),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ισχύουν κάθε φορά για τους δημοτικούς συμβούλου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2 παρ. 1 έως 6 του παρόντος νόμου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και για τα μέλη των τοπικών συμβουλίων, εφόσον δεν ρυθμ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 με τις διατάξεις των άρθρων 4 και 5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 Εκλογές για την ανάδειξη μελών των τοπ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ηρύσσονται κατά τη διάρκεια της δημοτικής περιόδου,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ερίπτωση κατά την οποία δεν υπάρχουν αναπληρωματικοί καν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 Αν ένα δημοτικό συμβούλιο διαλυθεί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92 παρ. 1 του π.δ/τος 410/1995, συμπαρασύρει και 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συμβουλίων και όταν προκηρυχθεί η εκλογή νέ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ότε, κατά την εκλογή αυτή εκλέγονται και τα μέλ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 Στην περίπτωση που δεν εκλέγονται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τοπικοί σύμβουλοι στα επταμελή και πενταμελή και τρεις στα υπόλοι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λειτουργεί τοπικό συμβούλιο στο δημ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 Τα δημοτικά συμβούλια λειτουργούν νόμιμ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λλιπή σύνθεση όταν για οποιονδήποτε λόγο δεν υπάρχει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ή περισσότερω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 Τα άρθρα 128 έως και 132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άρθρα 122 έως και 127, 133 και 134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 καταργούνται από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τοπικών συμβουλίων και των προέδρων τους - Λειτουρ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τοπικό συμβούλιο έχει τις ακόλουθ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κφέρει γνώμη και διατυπώνει προτάσεις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 συμβούλιο για όλα τα ζητήματα που ενδιαφέρουν 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ατυπώνει προτάσεις στα πλαίσια της κατάρτι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ού προγράμματος του δήμου για τα εκτελεστέα έργα και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ούν την περιφέρει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ακολουθεί την υλοποίηση των έργων και προγραμμάτων που εκ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οτικό διαμέρισμα έχοντας δικαίωμα να λαμβάνει γνώση τω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ικών στοιχείων που αφορούν τη μελέτη και εκτέλεση τ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γραμμάτων αυτών και υποβάλλει σχετικές προτάσεις προς τα αρμ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ακολουθεί τη λειτουργία των κέντρων και εγκαταστάσεων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κοινωνικών, πολιτιστικών και αθλητικών εξυπηρετ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που λειτουργούν στο δημοτικό διαμέρισμα και προτείνε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όργανα του δήμου τη λήψη μέτρων για τη βελτίωση της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τείνει κατά τις ισχύουσες διατάξεις στο δημοτικό συμβούλιο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ό μελών των διοικητικών συμβουλίων, ιδρυμάτων, νομικών 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δικαίου και επιχειρήσεων του δήμου που λειτουργούν σ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σκεί τις αρμοδιότητες που του ανατίθενται σύμφωνα με την παρ.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ημοτικό συμβούλιο με απόφασή του που λαμβάνεται μέσα στο πρώ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μηνο της δημοτικής περιόδου, με την απόλυτη πλειοψηφία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ου, μπορεί να αναθέτει στα τοπικά συμβούλια ή στον πρόεδ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ρμοδιότητές του στους εξής τομ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 συντήρηση και λειτουργία των εσωτερικών δικτύων ύδρευ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λιοστασίων και των υδρομαστε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του δικτύου άρ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εγκαταστάσεων στους βοσκοτόπ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του συστήματος αποχέτ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παιδικών χαρών και άλλων παιδ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σχολικών κτιρίων και του εξοπλισμο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των νεκροταφ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 συντήρηση των δημοτικών οδών και γεφυρών, πλατειών και των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χρηστων χώρων, καθώς και των αγροτικών ο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εφαρμογή πολιτιστικών, ψυχαγωγικών και αθλητ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συντήρηση και λειτουργία των αντίστοιχω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παροχή υπηρεσιών και προστασίας στους ηλικιωμένους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οχής του, στο πλαίσιο της κοινωνικής πολιτικής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παροχή υπηρεσιών για την τουριστική αξιοποίηση και προβολ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όφαση του δημοτικού συμβουλίου αναφέρεται υποχρεωτικά και λεπτομερ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και οι όροι άσκησης των ανατιθέμενων αρμοδιοτήτων. 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μπορεί επίσης να αναθέτει αρμοδιότητές του και σε όπο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τομέα κρίνει σκόπιμο με κριτήριο την εξυπηρέτηση των κατοί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τελεσματικότητα και την οικονομία. Οι αποφάσ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οιχοκολλώνται στο δημοτικό κατάστημα κατά τα οριζόμενα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6 παρ. 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για οποιονδήποτε λόγο, το τοπικό συμβούλιο δεν ασκεί τι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ότε τις ασκεί ο δήμος με τα κατά περίπτωση αρμόδια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οπικό συμβούλιο έχει τις ακόλουθες ειδικέ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πρόεδρός του ή και μέλη του συμμετέχουν στη διοίκηση κληροδο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αντίστοιχα προβλέπεται σύμφωνα με την πράξη σύστασ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μετοχή του δημάρχου του καταργούμενου δήμου ή προέδρου της καταργ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ς, δημοτικών ή κοινοτικών συμβούλων. Στην περίπτωση πο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ηροδότημα αποτελεί κεφάλαιο αυτοτελούς διαχείρισης τις πράξεις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ει η δημαρχιακή επιτροπή μετά από σύμφωνη γνώμη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δοχή κληροδοτήματος, κληρονομιάς ή δωρεάς, η οποία δι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ητά και αποκλειστικά για δημοτικό διαμέρισμα, γίνεται από τη δημαρχ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μετά από σύμφωνη γνώμη του οικεί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τείνει στο δημοτικό συμβούλιο τον τρόπο διάθεσης των βοσκήσι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ων που βρίσκονται στην περιφέρεια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τυπώνει σύμφωνη γνώμη για την εκμίσθωση χωρίς δημοπρασία δα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που βρίσκονται στην περιφέρεια του δημοτικού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διατάξεις του άρθρου 257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φέρει γνώμη για την αξιοποίηση, ανταλλαγή, δωρεά, εκποίηση περιουσιακών στοιχείων που ανήκαν στον καταργηθέντα Ο.Τ.Α. ή προσαρτηθέντα συνοικ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οφάσεις των οργάνων του δήμου που αναφέρονται σε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έργειες οι οποίες αφορούν στη διατήρηση του χαρακτήρα παραδοσ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ισμού λαμβάνονται μετά από γνώμη του οικεί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πρόεδρος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αλεί και εκπροσωπεί το τοπ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Υπογράφει βεβαιώσεις, πιστοποιητικά και άλλα έγγραφα γι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χει εξουσιοδοτήσει ο δήμαρχος με απόφα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νημερώνει το δήμαρχο και τα άλλα αρμόδια όργανα του δήμου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του δημοτικού διαμερίσματος και συνεργάζεται με αυτ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ρμόδιες υπηρεσίες για την επίλ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κεί όσες αρμοδιότητες του μεταβιβάζει ο δήμαρχος ή 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με απόφασή τους που δημοσιεύεται σε μία τουλάχιστον ημερή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 δεν υπάρχει, εβδομαδιαία εφημερίδα της πρωτεύουσας του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πρόεδρος του τοπικού συμβουλίου και ο αναπληρωτής του απουσιά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ωλύονται αυτές τις αρμοδιότητες τις ασκεί ο δήμαρ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τελεί τις αποφάσεις του τοπικού συμβουλί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νεργεί πληρωμές με σύσταση πάγιας προκαταβολής κατά τις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συνεδριάσεις του τοπικού συμβουλίου είναι δημόσιες. Το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παρτία όταν είναι παρόντα τα περισσότερα μέλη του. Τα τριμ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ιάζουν με την παρουσία όλων των μελ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πρόεδρος καλεί το συμβούλιο σε συνεδρίαση, διευθύνει τη συζή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ζει με κάθε κατάλληλο μέτρο για την τάξη στη συνεδρί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διατάξει να αποβληθεί από το ακροατήριο κάθε πρόσωπ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αράσσει τη συνεδρί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συμβούλιο αποφασίζει με την απόλυτη πλειοψηφία των παρ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ει άλλη διάταξη που να ορίζει διαφορετικά.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οψηφίας επικρατεί η ψήφος του προέδρου. Απόλυτη πλειοψηφία των παρ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 ακέραιος αριθμός που είναι αμέσως μεγαλύτερος από το ένα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ιθμού των μελ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α καθήκοντα του γραμματέα του συμβουλίου ασκεί υπάλληλ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που ορίζεται από το δήμαρχο ή σύμβουλος που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τη συνεδρίαση του συμβουλίου τηρούνται πρακτικά σε ειδικό βιβλ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ημένο και μονογραφημένο από τον Πρόεδρο ή σε φύλλα χάρτου αριθμη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νογραφημένα από τον ίδιο. Στο τέλος του έτους τα πρακτικά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δετούνται με ευθύνη του Προέδρου και του γραμματ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ακτικά καταχωρούνται από τον Πρόεδρο και το γραμματέα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ψεις της μειοψηφ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α δημοτικά συμβούλια λειτουργούν νόμιμα έστω και με ελλιπή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ις περιπτώσεις που για οποιονδήποτε λόγο δεν υπάρχουν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Όπου από τις διατάξεις του παρόντος νόμου προβλέπεται η διατύπ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ς ή γνώμης από τα τοπικά συμβούλια, αυτή υποβάλλεται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ρεπτικής προθεσμίας δεκαπέντε (15) ημερών από την υποβολ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ω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Ειδικά για τους προέδρους των τριμελών τοπικών συμβουλίων (δημαρχια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δρους) εφαρμόζονται κατ' αναλογία και οι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παράγραφοι 1, 3 β' και γ', 4, 8 έως και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ή - Θητεία - Εγ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ό σύ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κοινοτικά διαμερίσματα ασχέτως πληθυσμού εκπροσωπεί στη 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 ο πάρεδρος. Στα κοινοτικά διαμερίσματα της έδρας της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δεν εκλέγεται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άρεδρος εκλέγεται κάθε τέσσερα χρόνια την ίδια μέρα που εκλέ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οινοτικό συμβούλιο, στα ίδια εκλογικά τμήματα και με τις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ρευτικές επιτροπές, καθώς και τους ίδιους εφόρους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παρακάτω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γκατάσταση του παρέδρου που έχει εκλεγεί γίνεται ταυτόχρ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γκατάσταση του κοινοτικού συμβουλίου και η θητεία του αρχ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ήγει μαζί με την έναρξη και τη λήξη της θητείας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σε κάθε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κλογή του παρέδρου γίνεται κατά συνδυασμούς, όπω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όμενες παραγρ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κάθε συνδυασμό υποψήφιου προέδρου κοινότητας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περιλαμβάνονται και οι υποψήφιοι πάρεδροι για καθένα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υποψήφιων παρέδρων για καθένα κοινοτικό διαμέρισμα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δύ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η υποψηφιότητα από το ίδιο πρόσωπο στις ίδιες εκλογέ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νένας δεν μπορεί να μετέχει σε περισσότερους από έναν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πορεί να εκλεγεί πάρεδρος ο δημότης της κοινότητας που καταργ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νένωση ή του συνοικισμού που προσαρτήθηκε, ο οποίος 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ότητα να εκλέγει και έχει συμπληρώσει την ηλικία που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για να εκλεγεί κοινοτικός σύμβ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η δήλωση του συνδυασμού, μετά τα επώνυμα και ονόματα του υποψήφ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κοινότητας, των υποψήφιων κοινοτικών συμβούλων αν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λφαβητική σειρά τα επώνυμα και τα ονόματα των υποψήφιων παρέδ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θένα κοινοτικό διαμέρισμα. Τα ονόματα των κοινοτικών διαμερ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ράφονται επίσης με αλφαβητική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δήλωση του συνδυασμού δεν είναι απαράδεκτη αν δεν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ήν υποψήφιοι πάρεδροι για όλα τα κοινοτικά δια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Για την υποψηφιότητα για το αξίωμα του παρέδρου δεν γίνεται χρη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 στο δημόσιο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ε κάθε ψηφοδέλτιο, μετά την εγγραφή του εμβλήματος και του ονό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δυασμού, που έχουν τυχόν δηλωθεί, καθώς και των επωνύ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άτων του υποψήφιου προέδρου κοινότητας και των υποψήφιων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αναγράφονται τα επώνυμα και τα ονόματα των υποψήφιων παρέδ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ειρά που είναι γραμμένα στην απόφαση με την οποία έχει ανακηρυ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δυασμός ή με αλφαβητική σειρά, κάτω από το όνομα του κάθε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Κάθε συνδυασμός εκτυπώνει ιδιαίτερο ψηφοδέλτιο για κάθε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που περιλαμβάνει το έμβλημα και το όνομα του συνδυ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ψήφιο πρόεδρο κοινότητας και τους υποψήφιους κοινοτικούς συμβού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ους υποψήφιους παρέδρους, σύμφωνα με τα 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Ο εκλογέας μπορεί να εκφράσει την προτίμη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για έναν υποψήφιο πάρεδρο ενός κοινοτικού διαμερίσματος. Ψηφοδέλτ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έχει τους σταυρούς προτιμήσεως είτε για τους δύο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δρους του κοινοτικού διαμερίσματος είτε για υποψήφιους παρέδ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ων από ένα κοινοτικών διαμερισμάτων θεωρείται έγκυρο,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λαμβάνεται υπόψη κανένας σταυρός προτιμήσεως για τους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δ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Πάρεδροι στα κοινοτικά διαμερίσματα εκλέγονται οι υποψήφι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όντος συνδυασμού υποψήφιου προέδρου κοινότητας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που συμμετείχε στις κοινοτικές εκλογές. Αν ο επιτυχών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υποψήφιο πάρεδρο σε κάποιο κοινοτικό διαμέρισμα, πάρ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ται ο υποψήφιος πάρεδρος που πλειοψήφησε έναντι του αμέσως επ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άποψη εκλογικής δύναμης,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Από τους υποψήφιους του επιτυχόντος συνδυασμού εκλέγεται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ό διαμέρισμα εκείνος που έλαβε τις περισσότερες ψήφους προτίμ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άλλος υποψήφιος είναι αναπληρωμα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Για την εκλογή των παρέδρων των κοινοτήτων που προέρχ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νωση Ο.Τ.Α. ή προσάρτηση συνοικισμών εφαρμόζονται αναλόγω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2 παρ. 1 έως 6 του παρόντος νόμου,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δ/τος 410/1995 που αναφέρονται ανωτέρω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ρ.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Εκλογές για την ανάδειξη παρέδρων δεν προκηρύσσονται κατά τη διάρκεια της δημοτικής και κοινοτικής περιόδου, ακόμη και στην περίπτωση κατά την οποία δεν υπάρχουν αναπληρωματικοί κανενός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8. Αν ένα κοινοτικό συμβούλιο διαλυθεί σύμφωνα με το άρθρο 92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δ/τος 410/1995, συμπαρασύρει και τους παρέδρους και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ηρυχθεί η εκλογή νέου συμβουλίου, τότε, κατά την εκλογή αυτή εκλέ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πά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αξίωμα, έξοδα κι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και συμμετοχή του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οινοτ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άρεδροι καλούνται υποχρεωτικά στις συνεδριάσεις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αι έχουν δικαίωμα να εκφράσουν γνώμη σε όλα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ζητούνται σ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Υπογράφει με ανάθεση του προέδρου κοινότητας τα οριζόμενα από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α, βεβαιώσεις ή πιστοποι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νημερώνει τον πρόεδρο της κοινότητας και τα άλλα αρμόδια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ας για τα προβλήματα του κοινοτικού διαμερίσμα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άζεται με αυτά και τις αρμόδιες υπηρεσίες για την επίλ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κεί όσες αρμοδιότητες του μεταβιβάζει ο πρόεδρος κοινότητ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πάρεδρος απουσιάζει ή κωλύεται, αυτές τις αρμοδιότητες τις ασ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Υποβάλλει προτάσεις στα αρμόδια κοινοτικά όργανα για τους ακόλουθ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τήρηση και λειτουργία των εσωτερικών δικτύων ύδρευσης των αντλιοστα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υδρομαστε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του δικτύου άρ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συστήματος αποχέτ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των εγκαταστάσεων στους βοσκοτόπ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παιδικών χαρών και άλλων παιδ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νεκροταφ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τήρηση κοινοτικών οδών και γεφυρών, πλατειών και άλλων κοινόχρησ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ων και αγροτικών ο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φαρμογή πολιτιστικών, ψυχαγωγικών και αθλητικών προγραμ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ήρηση και λειτουργία των αντίστοιχω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αροχή υπηρεσιών και προστασία στους ηλικιωμένους κατοίκ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ς του, στο πλαίσιο της κοινωνικής πολιτικής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αροχή υπηρεσιών για την τουριστική αξιοποίηση και προβολή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άθεση βοσκήσιμων εκτάσεων που βρίσκονται στην περιφέρεια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άρεδρος έχει τα ακόλουθα ειδικά καθήκ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μμετέχει στη διοίκηση κληροδοτήματος στην οποία προβλέπε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άξη σύστασής του η συμμετοχή του προέδρου ή συμβούλ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μενης κοινότητας. Στην περίπτωση που το κληροδότημα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αυτοτελούς διαχείρισης, τις πράξεις διαχείρισης εκδίδ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ό συμβούλιο μετά από γνώμη του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δοχή κληροδοτήματος, κληρονομιάς ή δωρεάς, η οποία δι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ητά και αποκλειστικά για την κοινότητα που καταργήθηκε ή τον συνοικ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αρτήθηκε, γίνεται από το κοινοτικό συμβούλιο μετά από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Ψηφίζει στο κοινοτικό συμβούλιο για θέματα που αναφέρ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 δασών και γενικά των δασικών εκτάσεων που ανήκα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 του καταργούμενου Ο.Τ.Α. ή συνοικισμού που προσαρτ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άγραφο 2 του άρθρου 257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μμετέχει στο διοικητικό συμβούλιο της λειτουργούσας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σχύ του παρόντος νόμου κοινοτικής επιχείρησης, που εκμεταλλ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ματικές πηγές. Η επιβολή τέλους για τη χρήση των ιαματικών π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το κοινοτικό συμβούλιο με συμμετοχή του παρέδρ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αι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ικαίωμα ψήφου στις συνεδριάσεις του κοινοτικού συμβουλί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άρεδροι για όλα τα θέματα που συζητούνται και που αφορούν το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έρισμα στο οποίο έχουν εκλεγ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πάρεδρος ενεργεί πληρωμές με σύσταση πάγιας προκαταβολ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σχετικές διατάξεις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αξίωμα του παρέδρου είναι τιμητικό και άμισθ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πάρεδρος λαμβάνει έξοδα κινήσεως και αποζημίωση για τ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ε συνεδριάσεις του κοινοτικού συμβουλίου, που καθ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ού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πάρεδροι έχουν υποχρέωση να μετέχουν σε όλες τις συνεδρι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ινοτικού συμβουλίου και όλων των επιτροπών, στις οποίε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υχόν ορίσει το συμβούλιο και να επιτελούν τα λοιπά καθήκον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όπως προβλέπει ο νόμ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έχουν υποχρέωση, μέσα στα πλαίσια των καθηκόντων τους, να </w:t>
      </w:r>
    </w:p>
    <w:p>
      <w:pPr>
        <w:pStyle w:val="Style15"/>
        <w:jc w:val="both"/>
        <w:rPr/>
      </w:pPr>
      <w:r>
        <w:rPr>
          <w:rFonts w:eastAsia="MS Mincho;ＭＳ 明朝" w:cs="Times New Roman" w:ascii="Times New Roman" w:hAnsi="Times New Roman"/>
          <w:sz w:val="24"/>
          <w:szCs w:val="24"/>
          <w:lang w:val="el-GR"/>
        </w:rPr>
        <w:t xml:space="preserve">εκτελούν με επιμέλεια κάθε εργασία που τους ανατίθεται νόμιμ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οινο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ν ένας πάρεδρος επιθυμεί να μην εκτελεί τις υποχρεώσεις τ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που υπερβαίνει τις τριάντα ημέρες πρέπει να έχει τη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ν ένας πάρεδρος δεν εκτελεί τις υποχρεώσεις του για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ερβαίνει τους έξι μήνες, χωρίς τη σύμφωνη γνώμη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ηρύσσεται έκπτωτος με εφαρμογή των διαδικασιών πο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άρθρα 184 και 185 του π.δ/τος 410/1995 και καλείται αναπληρωμα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τα πρακτικά συνεδριάσεων των κοινοτικών συμβουλίων γίνεται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νεία περί της προσκλήσεως των παρέδρων και της παρουσίας ή της απου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Στις αποφάσεις των κοινοτικών συμβουλίων γίνεται ειδική μν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του αριθμού των παρέδρων που είναι παρόντες και ψηφίζουν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θέματα για τα οποία έχουν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ν δεν κληθούν οι πάρεδροι στις συνεδριάσεις των συμβουλ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που τους αφορούν και στα οποία έχουν δικαίωμα ψήφου, η συγκεκρι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κοινοτικού συμβουλίου είναι άκυ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4. Τα άρθρα 158 έως και 162 του π.δ/τος 410/1995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ρθρα 157, 163 έως και 168 του π.δ/τος 410/1995 καταργ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πικά συμβούλια και πάρεδροι σε πρώη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αρόντος νόμου για τα δημοτικά ή κοινοτικά διαμερ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οπικά Συμβούλια και τους παρέδρους εφαρμόζονται ανάλογα κ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ην δήμους και κοινότητες που είχαν καταργηθεί λόγω συνενώσεώ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ων νόμων 1416/1984 (ΦΕΚ 18 Α') και 1622/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9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ϊκή συνέλ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τοπικού συμβουλίου ή ο πάρεδρος με προκήρυξή τ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χοκολλάται πριν από οκτώ τουλάχιστον ημέρες, καλεί τους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τικού ή κοινοτικού διαμερίσματος έως την τελευταία Κυ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επτεμβρίου κάθε χρόνο σε κατάλληλο χώρο και ώρα, σε συν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ν καλείται υποχρεωτικά ο δήμαρχος ή ο πρόεδρος κοινότητ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ου δημοτικού ή κοινοτικού συμβουλίου. Στη συνέλευση συζη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θέματα που αφορούν το δημοτικό ή κοινοτικό διαμέρισμα και εκ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ίσματα με την πλειοψηφία των παρόντων. Εκτός από την τακτική συν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συμβουλίου ή ο πάρεδρος έχει δικαίωμα να καλέσει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α έκτακτες συνελεύσεις. Η σύγκληση γίνεται με τον ίδιο τρόπ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είται η τακτική συνέλ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τοπικού συμβουλίου ή ο πάρεδρος μεταφέρει εγγράφ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ψηφίσματα της συνέλευσης στο δήμαρχο, στον πρόεδρο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ή στον πρόεδρο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ή εξυπηρέτηση των πολ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οικητική εξυπηρέτηση των κατοίκων γίνεται από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μόδιων υπηρεσιών του δήμου, οι οποίες μπορεί να εγ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ημοτικά διαμερίσματα, σύμφωνα με τις διατάξεις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σχύοντος κάθε φορά δημοτικού και κοινοτικού κώδικα και του οργα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ς υπηρεσίας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δημάρχου, η οποία λαμβάνεται εντός του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έτους, καθορίζεται το ωράριο εργασίας υπαλλήλων του δήμ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ά διαμερίσματα και ο συνολικός εβδομαδιαίος χρόνο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ντός του ισχύοντος εβδομαδιαίου ωραρίου εργασίας,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διατηρώντας σε ισχύ και τις διατάξεις του άρθρου 8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188/ 1981 όπως έχουν τροποποι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ημοτικά διαμερίσματα που έχουν περισσότερους από 1.000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προβλέπεται η πλήρης απασχόληση προσωπικού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έναρξη της δημοτικής περιόδου το δημοτικό συμβούλιο καθ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χορήγησης πιστοποιητικών, βεβαιώσεων και άλλων εγ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ης εξυπηρέτησης των κατοίκων εντός των ορίων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ερίσματος στο οποίο διαμέ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Η περίπτωση β' της παραγράφου 1 του άρθρου 6 του ν. 2477/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59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ων οργανισμών τοπικής αυτοδιοίκησης πρώτης και δεύτερης βαθμ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ικών τους προσώπων δημοσίου δικαίου και των επιχειρήσε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ώτο εδάφιο της παραγράφου 1 του άρθρου 8 του ν. 2477/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59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Επιθεωρητής δίνει εντολή για επιθεώρηση, έλεγχο ή έρε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πιθεωρητές - ελεγκτές αυτεπαγγέλτως ή κατόπιν εντολής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του οικεί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ενικού Γραμματέα Περιφέρειας για τις υπηρεσίες τους ή τα εποπτευ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ούς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Η ΔΙΑΧΕΙ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των λογαριασμών τ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οβλεπόμενος από το άρθρο 98 παρ. 1 περίπτ. δ'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των λογαριασμών των Πρωτοβάθμιων Ο.Τ.Α. και των Ν.Π.Δ.Δ.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σε αυτούς, είναι κυρίως δειγματοληπτικός, εκτός αν ειδ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ι επιβάλλουν τη γενίκευσή του, τακτικός ή έκτακτος, ειδικό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ατικός, οπότε μπορεί να αφορά περισσότερους Ο.Τ.Α., μπορεί να καλ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α του ενός οικονομικά έτη, ενεργείται δε κατά κανόνα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λεγχος αυτός συνίσταται σε έλεγχο νομιμότητας και κανον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χειρίσεως. Αποκλείεται ο έλεγχος σκοπιμ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τικείμενο του ανωτέρω ελέγχου αποτελούν ιδίως: α) η ορθ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με τους κανόνες και τις αρχές του κατά περίπτωση ισχύ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στικού ή διαχειριστικού συστήματος τήρηση και ενημέρωση των λογαρια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τηρούνται σε χειρόγραφη είτε σε μηχανογραφική [ηλεκτρ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ώστε να απεικονίζουν με ακρίβεια και πιστότητα το περιε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ικονομικών πράξεων και των δημοσιονομικών ενεργ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νομότυπη καταβολή του μεριδίου συμμετοχής ενός ή περισσότε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σε κάθε φύσεως επιχειρήσεις ή ανώνυμες εταιρίες ή σε εται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ϊκής βάσης ή σε προγραμματικές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λήψη δανείων και η παροχή εγγυήσεων και η τήρηση των όρ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νομότυπη διαχείριση της κινητής και ακίνητης περιουσίας 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έγκαιρη και κανονική απόδοση στους οικείους δικαιούχ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ρίτων εισπραττομένων μέσω της ελεγχόμενης διαχειρίσεως νομ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άτων (κρατήσεις υπέρ τρίτων, ασφαλιστικές εισφορέ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ίσπραξη και διαχείριση των ανταποδοτικών τελών ή άλλων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ή εσόδων από δά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πορίσματα του ελέγχου τίθενται υπόψη του ελεγχ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ο οποίος καλείται μέσα σε τακτή προθεσμία όχι μικρ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εκαπέντε (15) ημερών να διατυπώσει τις παρατηρήσεις του.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ξιολόγηση των τυχόν παρατηρήσεων του ελεγχομένου συν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στην οποία παρουσιάζονται με κάθε δυνατή τεκμηρίωση τα αποτελέ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έγχου, πιστοποιείται κατ' εκτίμηση, αν, με βάση το δείγμ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θηκε, οι λογαριασμοί στο σύνολό τους (σε ετήσια βάση)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ριβείς και αξιόπιστοι, καθώς και αν το περιεχόμενο τω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άσεων που ελέγχθηκαν, ανταποκρίνεται στην πραγματικότη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υπώνονται προτάσεις, για τον καταλογισμό αστικών ευθυν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διαπιστ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βάρος αιρετών οργάνων των Ο.Τ.Α. κατά την προβλεπόμενη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βάρος υπαλλήλων των Ο.Τ.Α. που προκάλεσαν έλλει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αχείρισή τους ή ζημία στην περιουσία αυτών,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του Ελεγκτικού Συνεδρίου, του Δημοτικού και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και του Κώδικα καταστάσεως προσωπικού των Ο.Τ.Α. , όπως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άθε πρόταση για καταλογισμό περιλαμβάνει τα ασ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α πρόσωπα, τη θετική ζημία που προκλήθηκε στον Ο.Τ.Α. από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της υπαιτιότητάς τους, τα αναγκαία για τη θεμελίωση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ικά περιστατικά, καθώς και τα υπάρχοντα αποδεικτι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κθεση Ελέγχου μαζί με τις παρατηρήσεις του ελεγχ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υποβάλλεται: α) στον Υπουργό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αρμόδιο Γενικό Γραμματέα Περιφέρειας, 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όεδρο του Ελεγκτικού Συνεδρίου και δ) στα συλλογικά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των οικείων Ο.Τ.Α.. Εφόσον δε περιέχει και πρόταση για κατα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αρμόδιο για καταλογισμό όργανο, επέχουσα ως προς αυτό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ατα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έλεγχος ενεργείται είτε τακτικώς με βάση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ο προγραμματισμό που καταρτίζει η Επιτροπή Προγραμματι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ς Ελέγχων, είτε εκτάκτως μετά από αίτηση του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σωτερικών, Δημόσιας Διοίκησης και Αποκέντρωσης ή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Επιτροπή Προγραμματισμού - Παρακολουθήσεως Ελέγ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ται από τους αντιπροέδρους του Ελεγκτικού Συνεδρίου που προεδρεύουν των Τμημάτων με ελεγκτικές αρμοδιότητες, προεδρεύεται δε από τον αρχαιότερο αντιπρόεδρο με μέριμνα και ευθύνη του οποίου συνεδριάζει τακτικώς, στην αρχή κάθε τριμήνου ή εκτάκτως όταν οι υπηρεσιακές ανάγκες το επιβάλλουν. Κατά τις συνεδριάσεις της Επιτροπής Προγραμματισμού και Παρακολούθησης Ελέγχων παρίσταται ο αρχαιότερος Αντεπίτροπος της Επικρατείας και ο Γραμματέας του Συνεδρίου ή οι νόμιμοι αναπληρωτές τους. Ο Αντεπίτροπος της Επικρατείας εκφέρει τη γνώμη του για κάθε ζήτημα που επιλαμβάνεται η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έλεγχος των λογαριασμών κάθε Ο.Τ.Α. σχεδιάζεται και προγραμματ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ρόπον ώστε να εκτελείται επιτοπίως για μια τουλάχιστον 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τρία χρόνια σε όλα τα αντικείμενα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Επιτροπή Προγραμματισμού και Παρακολούθησης των Ελέγχων καθ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τικείμενα και τους στόχους του ελέγχου, τη χρονική του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στή ή τους δικαστές που θα τον ενεργήσουν, τους δικα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υς υπαλλήλους που θα συνεργαστούν μαζί τους και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οποία θα παρουσιαστούν σε αυτήν τα ευρήματα και οι εκ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έγχου για αξιολόγηση. Οι αποφάσεις της Επιτροπής καταχ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ρακ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πό το οικονομικό έτος 1999 υποβάλλονται ετησίως στο Ελεγκ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δριο αντίγραφα των απολογισμών των Ο.Τ.Α. συνοδευόμενα: 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χετικές επ' αυτών εκθέσεις και πράξεις των αρμόδιων οργάνω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 από τα στοιχεία που καθορίζονται με απόφαση της Ολομέ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εγκτικού Συνεδρίου, που εκδίδεται σύμφωνα με το άρθρο 24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Οργανισμού του (π.δ. 774/1980, ΦΕΚ 189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απολογιστικά στοιχεία (δικαιολογητικά) φυλ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ογαριασμό του Ελεγκτικού Συνεδρίου, με ευθύνη των Προϊστα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μόδιων υπηρεσιών των Ο.Τ.Α. σε ασφαλές μέρος και δε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στραφούν πριν περάσει εξαετία από το τέλος του οικ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που αφορούν. Εάν συντρέχει ειδικός λόγος που έχει σχέση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του ελέγχου, επιτρέπεται με αιτιολογημένη απόφαση της Ολομέ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εγκτικού Συνεδρίου, που εκδίδεται κατά περίπτωση και κοιν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κείμενες διατάξεις πριν από τη λήξη της εξαετίας, να χαρακτηρι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ιατηρητέα ολικά ή μερικά για δύο (2) ακόμη έτη. Κάθε άλλ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 προς την υποβολή στοιχείων από τους Ο.Τ.Α. στο Ελεγκτικό Συνέδ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 από το ανωτέρω οικονομικό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άθε Ο.Τ.Α., η διαχείριση του οποίου καθίσταται αντικείμενο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εξασφαλίζει χωρίς καθυστέρηση στους δικαστές 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ου Ελεγκτικού Συνεδρίου που τις διεξάγουν, τ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όσκοπτης άσκησης των καθηκόντων τους. Ειδικότερα οφείλουν να εξασφαλ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ούς άμεση πρόσβαση στα υπηρεσιακά τους αρχεία και στα τηρ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ιστικά ή άλλα συναφή βιβλία και στοιχεία και να παρέχουν 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μοδίων οργάνων τους κάθε αναγκαία πληροφορία ή διευκρίν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Τ.Α. που περιλαμβάνονται σε προγραμματισμένους ελέγχους ειδ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ς με κάθε πρόσφορο μέσο οκτώ (8) ημέρες τουλάχιστον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του ελέγχου. Οι δικαστές ή οι υπάλληλοι που ενεργού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ς, έχουν όλα τα δικαιώματα και τις υποχρεώσεις ανακρι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Οι δημόσιες υπηρεσίες, τα νομικά πρόσωπα δημοσίου ή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οι δημόσιοι οργανισμοί, τα πιστωτικά ιδρύματα γεν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φυσικά πρόσωπα που κατέχουν έγγραφα, πληροφορίες ή στοιχεία σχετ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ωσδήποτε με τα αντικείμενα του ελέγχου ή με λογαριασμούς ή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Ο.Τ.Α. , που τελεί υπό έλεγχο, οφείλουν, εάν τους ζητηθ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έτουν στη διάθεση των αρμόδιων οργάνων του Ελεγκτικού 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Οι διατάξεις των παραγράφων 1 - 9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εφαρμόζονται και για τους απολογισμούς των Ο.Τ.Α. προη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ετών, που κατά τη δημοσίευση του νόμου αυτού, δε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υποβληθεί για έλεγχο στο Ελεγκτικό Συνέδ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Δέκα από τις υφιστάμενες κενές θέσεις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 ΠΕ του Ελεγκτικού Συνεδρίου μετατρέπονται σε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ία (1) πολιτικού μηχανικ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ία (1) ηλεκτρολόγου - μηχαν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τεχνολόγων πολιτικών μηχανικ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Έξι (6) οικονομολόγων - λογι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θέσεις αυτές πληρούνται με μετάταξη και μετ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ισάριθμων υπαλλήλων αντίστοιχων ειδικοτήτων από δημόσ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Π.Δ.Δ. ή Ο.Τ.Α. κατόπιν αιτήσεώς τους ή αιτήσεως του Ελεγ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με κοινή απόφαση του αρμόδιου Υπουργού και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σύνης, μετά από σύμφωνη γνώμη του δικαστικού συμβουλί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ικού 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Με όμοιο τρόπο και με την ίδια διαδικασία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άταξη στο Ελεγκτικό Συνέδριο τακτικών υπαλλήλων Κλάδων Π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 οικονομικής κυρίως κατεύθυνσης καθώς και κλάδου ΜΕ από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ή Ν.Π.Δ.Δ. ή Ο.Τ.Α. για πλήρωση ισόβαθμων κενών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Έκτακτες υπηρεσιακές ανάγκες που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λεγκτικό Συνέδριο από την εφαρμογή των διατάξεων των προη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ων, επιτρέπεται να καλύπτονται με απόσπαση μέχρι δύο (2)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νάλογων προς τις ανάγκες ειδικοτήτων, από του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ην προηγούμενη παράγραφο, κατά παρέκκλιση των κε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με κοινές αποφάσεις του Υπουργού Δικαιοσύνης και τ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ρμόδιου Υπουργού και μετά από σύμφωνη γνώμη του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ού (υπηρεσιακού) συμβουλίου του Ελεγκτικού Συνεδρίου. Η απόσπ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ανανεωθεί μέχρι δύο (2) έτη ακόμη με την ίδια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πιστώσεις για την κάλυψη των υπηρεσιακών αναγκών που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ων ανωτέρω διατάξεων (μετακινήσεις εκτός έδρα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ράφονται σε ειδικό Κ. Α. Ε. του προϋπολογισμού του Ελεγ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 Οι λεπτομέρειες εφαρμογής των διατάξεων των 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 8 του άρθρου αυτού ρυθμίζονται με απόφαση της Ολομέλειας του Ελεγ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που εκδίδεται κατά τη διαδικασία του άρθρου 24 παρ. 4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τος 774/1980. Κατά τα λοιπά εφαρμόζονται αναλόγως οι περί Ελεγ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ίου διατάξεις που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 Η Οικονομική Επιθεώρηση του Υπουργείου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διενεργεί οικονομικούς και διαχειριστικούς ελέγχου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ίσεις των πρωτοβάθμιων Ο.Τ.Α. και των νομικών τους 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δικαίου και μετά από σχετικό αίτημα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 ή του Γενικού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Πρόγραμμα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ν πραγματοποίηση των υποδομών και την υποστήρ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γάνωσης και λειτουργίας των δήμων και κοινοτήτ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αράγραφοι 1 έως 4, 5 εδάφιο 1Α, 6 έως 18, 19 εδάφιο Α και 20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 του παρόντος νόμου, καθώς και για την πραγματοποίηση των αναγκ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επενδύσεων τοπικής ανάπτυξης, καταρτίζεται ως ειδικό αναπτυξ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του άρθρου 71, παράγραφος 4, του ν. 1622/1986 (ΦΕΚ 92 Α') </w:t>
      </w:r>
    </w:p>
    <w:p>
      <w:pPr>
        <w:pStyle w:val="Style15"/>
        <w:jc w:val="both"/>
        <w:rPr/>
      </w:pPr>
      <w:r>
        <w:rPr>
          <w:rFonts w:eastAsia="MS Mincho;ＭＳ 明朝" w:cs="Times New Roman" w:ascii="Times New Roman" w:hAnsi="Times New Roman"/>
          <w:sz w:val="24"/>
          <w:szCs w:val="24"/>
          <w:lang w:val="el-GR"/>
        </w:rPr>
        <w:t>το Ειδικό Πρόγραμμα Τοπικής Αυτοδιοίκησης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Ε.Π.Τ.Α. έχει πενταετή χρονική διάρκεια (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2002) που μπορεί να παραταθεί σε επτά χρόνια (1998 - 2004)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Ε.Π.Τ.Α. περι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 Υποπρόγραμμα 1 για τη χρηματοδότηση των αναγκ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χιστων λειτουργικών δαπανών των δήμων και κοινοτήτ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Υποπρόγραμμα 2 για τη χρηματοδότηση της εκπόν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γκαίων μελετών και της αντίστοιχης συμβουλευτικής υπο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ους, της προμήθειας και εγκατάστασης μηχανογραφ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και των απαραίτητων προγραμμάτων ενημέρωσης και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ργάνωση και μηχανοργάνωση των δήμων και κοινοτήτ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ανάπτυξη του ανθρώπινου δυναμικο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Υποπρόγραμμα 3 για τη χρηματοδότηση της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κευής έργων τεχνικής υποδομής για τους δήμους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καθώς και λοιπών δημόσιων επενδύσεων τοπική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ο Υποπρόγραμμα 4 για τη χρηματοδότηση της διοικ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αθλητικής και πολιτιστικής υποδομής και σχετ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ήμων και κοινοτήτων αυτών, καθώς και μηχανολογικού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χημά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Το Υποπρόγραμμα 5 για τη χρηματοδότηση έργων ανάλο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αναφερόμενα στα ανωτέρω Υποπρογράμματα 2, 3 και 4,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τους Ο.Τ.Α. του άρθρου 1 παράγραφος 5 εδάφια 1Γ, 2,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4 και παράγραφος 19 εδάφ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όροι του Ε.Π.Τ.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οσοστό οκτώ και πενήντα εκατοστών (8,50%) των Κεντρικών Αυτοτ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του άρθρου 25 του ν. 1828/1989 (ΦΕΚ 2 Α'), που εγγράφο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ό προϋπολογισμό, για τη χρηματοδότηση των Υποπρογραμμάτων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οστό είκοσι εκατοστών (20%) των Κεντρικών Αυτοτελών Πόρ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5 του ν. 1828/1989 (ΦΕΚ 2 Α'), που εγγράφονται σ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επενδύσεων (Σ. Α. Τ. Α. ), για τη χρηματοδότηση του Υποπρογρά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ποσό του λογαριασμού του άρθρου 67 του ν. 3033/195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58 Α') και το ποσό των τόκων των χρηματικών υπολοίπων του άρθρου </w:t>
      </w:r>
    </w:p>
    <w:p>
      <w:pPr>
        <w:pStyle w:val="Style15"/>
        <w:jc w:val="both"/>
        <w:rPr/>
      </w:pPr>
      <w:r>
        <w:rPr>
          <w:rFonts w:eastAsia="MS Mincho;ＭＳ 明朝" w:cs="Times New Roman" w:ascii="Times New Roman" w:hAnsi="Times New Roman"/>
          <w:sz w:val="24"/>
          <w:szCs w:val="24"/>
          <w:lang w:val="el-GR"/>
        </w:rPr>
        <w:t xml:space="preserve">232, παρ. 1, του π.δ/τος 410/1995, που διαχειρίζετ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θώς και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των ειδικών λογαριασμών και πόρων του Κρατικού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χειρίζονται τα Υπουργεία, αυτοτελείς Δημόσιες Υπηρεσί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ι Οργανισμοί, με τα οποία επιχορηγούνται δήμοι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ρηματοδότηση των Υποπρογραμμάτων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Ποσοστό ογδόντα εκατοστών (80%) του φόρ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ων καταθέσεων του άρθρου 9 παρ. 5α του ν. 2503/1997 (ΦΕΚ 10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 χρηματοδότηση των Υποπρογραμμάτων 1, 2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Οι πόροι Εθνικών και Περιφερειακών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και Πρωτοβουλιών που διαχειρίζονται τα Υπουργ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φέρειες, οι οποίοι αφορούν έργα δήμων και κοινοτήτων και λοι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ις τοπικής ανάπτυξης, για τη χρηματοδότηση των Υπο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3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 πόροι του Προγράμματος Δημοσίων Επενδύσεω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ποίους χρηματοδοτούνται έργα δήμων και κοινοτήτων, για τη χρηματ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προγραμμάτων 3,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ές αποφάσεις των Υπουργών Εθνικής Οικονομίας,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του κατά περίπτωση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τα ποσά με τα οποία χρηματοδοτούνται τα Υποπρογράμματα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5, από 1ης Ιανουαρίου του έτους 1999 εγγράφονται στις Συλ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Έργων Περιφέρειας (Σ.Α.Ε.Π.). Για το Υποπρόγραμμα 3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4, παρ. 2 του ν. 2503/1997 (ΦΕΚ 10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 έτος 1998 δύνα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να μεταφέρ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ο ποσό από τους πόρους της παρ. 4 του παρόντος άρθρου στο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68 του ν. 3033/1954 (ΦΕΚ 258 Α') που τηρείται στο Τα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αταθηκών και Δανείων για την προμήθεια μηχανολογικού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χημάτων του Υποπρογράμματ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την κατάρτιση, παρακολούθηση, υποστήριξ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της εφαρμογής του Ε. Π. Τ. Α. συγκροτείται Επιτροπή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ίας, Οικονομικών, Περιβάλλοντος, Χωροταξίας και Δημόσι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ατά περίπτωση αρμόδιου Υπουργού, στην οποία συμμετέχουν εκπρόσωπ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εί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Από της 1ης Ιανουαρίου του έτους 1998, απαγορ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ηματοδότηση δήμων και κοινοτήτων από ειδικούς λογαριασμού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ό Προϋπολογισμό και το πρόγραμμα δημοσίων επενδύσεων,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ονται στους Κεντρικούς Αυτοτελείς Πόρους ή στους πόρ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 της παραγράφου 4 του παρόντος. Οποιαδήποτε εντολή πληρω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Κ. Α. στον οποίο, κατά παράβαση του προηγούμεν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γγραφεί πίστωση, είναι άκυρη και δεν εκτελείται από 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οτικό τα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γραμματικές συμβάσεις που έχουν συναφθεί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Περιβάλλοντος, Χωροταξίας και Δημόσιων Έργ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ών φορέων, καθώς και πρωτόκολλα συνεργασίας για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που χρηματοδοτούνται από το Ε.Τ.Ε.Ρ.Π.Σ. εξακολουθ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και να εφαρμό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ι πόροι που χρηματοδοτούν το Υποπρόγραμμα 1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3 του παρόντος κατανέμονται στους δήμους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σύμφωνα με κριτήρια και διαδικασία κατανομή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ύστερα από πρόταση της Κεντρικής Ένωσης Δή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ήτω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υπόλοιπο ποσοστό είκοσι εκατοστών (20%)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δ' του παρόντος κατανέμεται στους Ο.Τ.Α. του άρθρου 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δάφια 1Γ, 2, 3 και 4 και παράγραφος 19 εδάφιο Γ,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25, παράγραφος 5 του ν. 1828/1989 (ΦΕΚ 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Μ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μετά από εισήγηση της Επιτροπής της παρ. 6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ρυθμίζονται τα της κατάρτισης και εφαρμογής του Ε.Π.Τ.Α. ιδ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τα σχετικά με το αναλυτικό περιεχόμενό του, τη διαδικασία κατα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γκών των δήμων και κοινοτήτων και των σχετικών προτάσε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της Τοπικής Αυτοδιοίκησης, τους όρους και τη διαδικασία έ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στο Ε.Π.Τ.Α. και πραγματοποίησης των έργων αυτών και κάθε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για την εφαρμογή των διατάξεων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Η παράγραφος 5 του άρθρου 25 του ν. 1828/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Εθνικής Οικονομίας και Οικονομικ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ύστερα από πρόταση της Κ.Ε.Δ.Κ.Ε. καθορίζονται τα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διαδικασία κατανομής των εσόδων που εγγράφονται στον προϋπολογισμό δημοσίων επενδύσεων και στον τακ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ριτήρια κατανομής λαμβάνονται υπόψη ιδί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μήκος των δικτύων ύδρευσης και αποχέτευ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μήκος και η βατότητα του οδικού δικτύ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 ορεινός, πεδινός ή νησιώτικος χαρακτήρ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επίπεδο των κοινωνικών εξυπηρετήσε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δυνατότητα άντλησης τοπικών πόρ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ο πληθυσμιακό μέγεθος, οι πληθυσμιακές διακυμά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εποχές και η δημογραφική τ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κλιματολογικές συνθήκες και ο αριθμός των σχολικών αιθου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περιβαλλοντ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αγράφου αυτής ισχύουν από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6 του ίδιου άρθρου καταργείται και οι λοιπές παράγραφ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ριθμ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Τ.Α. που προήλθαν από συνένωση κατά τις διατάξεις των 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16/1984 και 1622/1986 και στους οποίους δεν επέρχεται μεταβολή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1 του παρόντος εξακολουθούν να λαμβάνουν τα οικονομικά κίνη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ις διατάξεις των νόμ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α οικονομικά κίνητρα που δικαιούνται κατά το προηγούμενο εδάφιο συνενωθέντες Ο.Τ.Α. , οι οποίοι όμως καταργούνται λόγω συνένωσής τους σε νέο δήμο κατά το άρθρο 1 του παρόντος, αποδίδονται στο νέο δήμο και διατίθενται για την εκτέλεση έργων και εφαρμογή προγραμμάτων στην εδαφική περιφέρεια του καταργούμενου Ο.Τ.Α.. Οι διατάξεις της παραγράφου αυτής εφαρμόζονται μέχρι το τέλος του έτους 2002 και τα ποσά των οικονομικών κινήτρων καταβάλλονται από το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ς των νέων Ο.Τ.Α. και οικονομική διαχείριση των δήμων και κοινοτήτων των οποίων η λειτουργία λήγει την 31η Δεκεμβρίου 1998 - Δά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Οι δήμοι που συνιστώνται με τον παρόντα νόμο υποχρεούνται να καταρτίσουν τον προϋπολογισμό τους και να φροντίσουν για τον κατά νόμο έλεγχ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ύμφωνα με τις διατάξεις του άρθρου 222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28η Φεβρουαρίου 1999. Στον προϋπολογισμό του νέ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νται υποχρεωτικά όλες οι υποχρεώσεις και οι απαιτή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ων δήμων ή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κατάρτιση και ψήφιση του προϋπολογισμού του νέου δήμ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τως όχι αργότερα από την ανωτέρω προθεσμία οι προϋπολογισμοί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ου καταργούνται, εκτελούνται ως προϋπολογισμοί του νέ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φαρμογή του άρθρου 21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άροδο της ανωτέρω προθεσμίας απαγορεύεται να γίνει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με βάση τους προϋπολογισμούς των καταργού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ήμαρχος εκδίδει τα οικεία χρηματικά εντάλματα σε βάρος των πισ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ϋπολογισμού του τέως δήμου ή της κοινότητας που αφορού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ντάλματα πληρωμής δαπανών των ανωτέρω προϋπολογισμών και τα δικαιολο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φέρουν τον τίτλο Δήμος ή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ς τέως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λογισμοί των κοινοτήτων που καταργούνται, έτους 1998 ή παλαιότε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υποβάλλονται στο Ελεγκτικό Συνέδριο από το νέο δήμο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άρθρου 225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παράγραφος ισχύει ανάλογα και για τις κοινότητες που συνιστώνται με τον παρόντα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ν έναρξη της λειτουργίας των νέων δήμων και κοινοτή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με τον παρόντα νόμο έως την οριστική εναρμόνιση των ο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ς των Δ.Ο.Υ. με τα όρια των νέων Ο.Τ.Α. , αρμόδια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 δήμο ή κοινότητα είναι η Δ.Ο.Υ. που ήταν αρμόδια για τον πρώ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 του οποίου οικισμός ορίζεται ως έδρα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χετικές με τη δωρεά και την εκποίηση ακινήτων αποφά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ών ή κοινοτικών συμβουλίων των Ο.Τ.Α. των οποίων 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γει την 31η Δεκεμβρίου 1998 λαμβάνονται με την ειδική πλειοψη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τρίτων του συνόλου των μελών κατά παρέκκλιση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 του άρθρου 246 και της παρ. 1 του άρθρου 248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υμφωνίες ή συμβάσεις για την εκμίσθωση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ών ακινήτων ή τη μίσθωση ακινήτων από Ο.Τ.Α.,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ρθρα 253 και 254 του π.δ/τος 410/1995, που συνάπτονται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 ισχύος του παρόντος νόμου από δήμους ή κοινότητες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ειτουργία λήγει την 31η Δεκεμβρίου 1998 δεν μπορούν να έχουν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ύτερη των δύο (2)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ις οφειλές από δάνεια του άρθρου 67 του ν. δ. 3033/1954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12 παράγραφος 9 του ν. 1416/19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ον υπολογισμό των κατά το άρθρο 173 του π.δ/τος 410/1995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στασης των αιρετών οργάνων των νέων Ο.Τ.Α., λαμβάνεται υπόψη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ο των πραγματοποιηθέντων τακτικών εσόδων των συνενωθέν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tabs>
          <w:tab w:val="clear" w:pos="720"/>
          <w:tab w:val="center" w:pos="4320" w:leader="none"/>
        </w:tabs>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ΟΛΕΣ ΣΤΟ ΔΗΜΟΤΙΚΟ ΚΑΙ  ΚΟΙΝΟΤΙΚΟ ΚΩ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ός και Κοινοτικός Κώδικας - Γε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άγραφοι 4 του άρθρου 2, 3 έως 14 του άρθρου 4,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αι 3, 4 και 5 του άρθρου 42 του π.δ/τος 410/1995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 1. 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12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νομασία και μετονομασία συνοικιών, οδών - πλατ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νομασία συνοικιών, οδών και πλατειών γίνεται με απόφαση του δημοτικού ή κοινοτικού συμβουλίου, η οποία λαμβάνεται ύστερα από γνώμη του οικείου τοπικού συμβουλίου ή παρέδρου και σύμφωνη γνώμη επιτροπής στην οποία συμμετέχουν: ο προϊστάμενος της Διεύθυνσης Αυτοδιοίκησης και Αποκέντρωσης ή της Διεύθυνσης Τοπικής Αυτοδιοίκησης και Διοίκησης του νομού ή της νομαρχίας, ως πρόεδρος, δύο εκπρόσωποι της τοπικής ένωσης δήμων και κοινοτήτων που ορίζονται με τους αναπληρωτές τους από τη διοικούσα επιτροπή της και δύο καθηγητές φιλόλογοι ή καθηγητές της ιστορίας της δευτεροβάθμιας εκπαίδευσης, οι οποίοι ορίζονται, μαζί με τους αναπληρωτές τους, από το Γενικό Γραμματέα της Περιφέρειας. Η μετονομασία επιτρέπεται, για εξαιρετικούς λόγους και γίνεται με τον ίδι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άγραφοι 2 και 3 του άρθρου 22 του π.δ/τος 410/1995 αριθμ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ι 6 αντίστοιχα και προστίθενται παρ. 2, 3 και 4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2. Στους δήμους και κοινότητες που προέρχονται από συνένωση καταργηθ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τηρείται το δημοτολόγιο των καταργηθέντων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ρτιση ενιαίου δημοτολογίου, σύμφωνα με το άρθρο 12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7/1991 (ΦΕΚ 180 Α'), η οποία πρέπει να έχει συντελεστεί εντός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από την εγκατάσταση των αρχών του νέου δήμου ή κοινότητ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αυτή μπορεί να παραταθεί με απόφαση του Γενικού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έως έξι (6) ακόμη μήνες, ανάλογα με τον πληθυ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περίπτωση της προηγούμενης παραγράφου τα σχετικά με τη δημο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α εκδίδονται στο όνομα του νέου δήμου ή κοινότητας και μνημον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όνομα του δημοτικού ή του κοινοτικού διαμερίσματος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ήκει ο δημό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ον καταρτισμό του ενιαίου δημοτολογίου πρέπει να μνημον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χετικά με τη δημοτικότητα έγγραφα η καταγωγή του δημότη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 ή την κοινότητα που καταργή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τά ανάλογο με τις παρ. 2 και 3 τρόπο, και σύμφωνα με την παράγ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25 του ν. 2119/1993 (ΦΕΚ 23 Α') εντός της ίδια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τίζεται το Μητρώο Αρρένων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τρίτο εδάφιο της παρ. 1 του άρθρου 31 του π.δ/τος 410/1995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άδειες συμμετοχής επαγγελματιών στο παζάρι χορηγού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αρχιακής επιτροπής ή του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 τέλος της παρ. 1 του άρθρου 37 του π.δ/τος 410/1995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Την έκδοση των δημοτικών κανονιστικώ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είται στο Δημοτικό Συμβούλιο η Δημαρχιακή Επιτροπή. Η εισήγ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σιοποιείται με κάθε πρόσφορο μέσο προ της υποβολής τη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 και τάσσεται προθεσμία εντός της οποίας κάθε ενδιαφερ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ς ή κάτοικος του δήμου μπορεί να διατυπώσει εγγράφως τις παρατη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τάσ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ποφάσεις της παραγράφου αυτής λαμβάν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όλυτη πλειοψηφία του συνόλου των μελών του δημ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κανονιστική διάταξη αφορά αποκλειστικά την περιφέρεια ενός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ος ή συνοικισμού, η δημαρχιακή επιτροπή διαμορφών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ήγησή της μετά από γνώμη του οικεί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άρθρο 37 του π.δ/τος 410/1995 προστίθεται παρ. 5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 ύλην αρμόδιου Υπουργού, μπορούν να προβλεφθούν και άλλες περιπτώσεις για τις οποίες το δημοτικό ή κοινοτικό συμβούλιο μπορεί να εκδίδει κανονιστικές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ο δεύτερο εδάφιο της παραγράφου 3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4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ο εκλογέας μπορεί να εκφράσει την προτίμησή του υπέ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ή υπέρ δύο υποψηφίων πλην των Δήμων Αθηναίων, Θεσσαλονίκ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ραιώς, στους οποίους ο εκλογέας μπορεί να εκφράσει την προτίμ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έρ ενός, υπέρ δύο ή υπέρ τριών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1 του άρθρου 111 του π.δ/τος 410/1995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Η δημαρχιακή επιτροπή αποτελείται από τ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ν αντιδήμαρχο που έχει ορίσει ο δήμαρχος ως πρόεδρο και από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αν το συμβούλιο έχει έως και δεκαπέντε μέλη, τέσσερα μέλη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ούλιο έχει έως και τριάντα ένα μέλη, καθώς και στου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πρωτεύουσες νομών και έχουν πληθυσμό μέχρι δέκα χιλι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ους, και έξι μέλη αν το συμβούλιο έχει πάνω από τριάντα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δεύτερο και το τρίτο εδάφια της παρ. 1 του άρθρου 115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ήμους που έχουν πληθυσμό πάνω από πέντε και έως δέκα χιλι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ίκους ορίζεται ένας αντιδήμαρ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ήμους που έχουν πληθυσμό δέκα και έως είκοσι πέντε χιλιάδες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δήμους που είναι έδρες πρωτευουσών νομού με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δέκα χιλιάδες κατοίκους ορίζονται δύο 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ην παρ. 2 του άρθρου 115 του π.δ/τος 410/1995 προστίθε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οτικό συμβούλιο μπορεί με απόφασή του, η οποία εκδίδ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ιτιολογημένη πρόταση του δημάρχου, να ανακαλεί τον αντι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υτός ασκεί πλημμελώς τα καθήκον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άρθρο 116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ότηση υπογρ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ήμαρχος μπορεί, με απόφασή του, να αναθέτει την υπογραφή ορ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ν και πιστοποιητικών, σε δημοτικό σύμβουλο ή στον 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δημοτικού διαμερίσματος ή στον πρόεδρο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ον πάρεδρο ή σε προϊστάμενο δημοτικής υπηρεσίας ή σε άλλο μόν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ην παράγραφο 1 του άρθρου 245 του π.δ/τος 410/1995 κ.λ.π.,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Ο.Τ.Α., που προκύπτουν από συνένωση άλλων Ο.Τ.Α., το κτηματολόγιο αποτελείται από το σύνολο των κτηματολογίων των καταργηθέντων δήμων και κοινοτήτων τα οποία αποτελούν τμήματα του ενιαίου κτηματολογίου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Στην παρ. 3 του άρθρου 245 του π.δ/τος 410/1995 προστίθε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όκειται για την καταχώριση στο κτηματολόγιο ακινήτ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ίσκεται στην εδαφική περιφέρεια δημοτικού ή κοινοτικού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τροπή μετέχει ένα μέλος του δημοτικού ή κοιν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πρόεδρος του οικείου τοπικού συμβουλίου ή ο οικείος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Στην παρ. 1 του άρθρου 246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ως άνω απόφαση λαμβάνεται ύστερα από γνώμη του οικεί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ή παρέδρου. Ο τελευταίος έχει δικαίωμα ψήφου κατά τη λή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όφασης του δημοτικού ή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 Στο τέλος της παρ. 6 του άρθρου 248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ους Ο.Τ.Α. που λειτουργούν τοπικά συμβούλια και πάρεδρο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μετέχει ως δεύτερος δημοτικός σύμβουλος ο πρόεδρος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ού συμβουλίου ή ο οικείος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 Η παράγραφος 4 του άρθρου 249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 εφαρμοσθούν οποιαδήποτε προγράμματα αποκατάστασης αστέγω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και κοινότητες που προήλθαν από συνένωση Ο.Τ.Α., οι κάτοικ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τικών ή κοινοτικών διαμερισμάτων έχουν δικαίωμα προτί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ρογράμματα αυτά, εφόσον εφαρμόζονται στην περιφέρει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Στην παρ. 1 του άρθρου 250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ν οι παραπάνω εκτάσεις ευρίσκονται εξ ολοκλήρου σε ένα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ό διαμέρισμα, η ανωτέρω απόφαση λαμβάνεται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τοπικού συμβουλίου ή παρέδρου, ο οποίος στη λήψη τη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αι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Μετά την παρ. 2 του άρθρου 265 του π.δ/τος 410/1995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3 και οι παρ. 3 και 4 του άρθρου αυτού αριθμούνται ως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τοπικά συμβούλια και οι πάρεδροι οφείλουν τρεις (3)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πριν από την έναρξη του οικονομικού έτους να υποβάλουν σ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ό συμβούλιο σχέδιο τεχνικού προγράμματος, το οποίο να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ραρχημένα τα εκτελεστέα έργα για το δημοτικό ή κοινοτικό διαμέρισμ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 Δεν επιτρέπεται η συμμετοχή δήμων ή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ετοχικό κεφάλαιο ποδοσφαιρικών ανωνύμων εταιρειών (Π.Α.Ε.). Συμμετ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τοπικής αυτοδιοίκησης στο μετοχικό κεφάλαιο Π.Α.Ε.,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αν με την αγορά αριθμού μετοχών μέχρι τη δημοσίευση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θεωρούνται έγκυρες και ισχυ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όσες περιπτώσεις η συμμετοχή Ο.Τ.Α. στο μετοχ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Π.Α.Ε. έχει εκδηλωθεί με την αγορά της πλειοψηφίας του μετο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η συμμετοχή αυτή είναι έγκυρη και ισχυρή, ο δε Ο.Τ.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υνατότητα να ασκήσει τα δικαιώματά του, σε περίπτωση αυξ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ετοχικού κεφαλαίου της αντίστοιχης Π.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αυτής εφαρμόζονται και για τις Νομαρ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ις καθώς και για τις επιχειρήσεις των πρωτοβάθμι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Νομαρχιακών Αυτοδιοικ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δρύματα - Λοιπά Ν.Π.Δ.Δ. - Σύνδεσμοι Ο.Τ.Α.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ις Ο.Τ.Α. που συνενώνοντ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Συμβουλίων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άγραφοι 1 και 2 του άρθρου 202 του π.δ/τος 410/1995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1. Οι Ο.Τ.Α. που προκύπτουν από συνένωση άλλων Ο.Τ.Α. υπεισ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από την έναρξη της λειτουργίας τους,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ων δήμων ή κοινοτήτων που καταργούν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νωση ως προς τα δημοτικά ή κοινοτικά ιδρύματα του άρθρου 1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συσταθεί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ανωτέρω δημοτικά ή κοινοτικά ιδρύματα περι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έο Ο.Τ.Α. από την έναρξη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άγραφοι 1 και 2 του άρθρου 204 του π.δ/τος 410/1995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Ο.Τ.Α. που προκύπτουν από συνένωση υπεισ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λειτουργίας τους, σε όλα τα δικαιώματα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ων δήμων ή κοινοτήτων που καταργούνται με τη συνέ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λοιπά δημοτικά και κοινοτικά νομικά πρόσωπα του άρθρου </w:t>
      </w:r>
    </w:p>
    <w:p>
      <w:pPr>
        <w:pStyle w:val="Style15"/>
        <w:jc w:val="both"/>
        <w:rPr/>
      </w:pPr>
      <w:r>
        <w:rPr>
          <w:rFonts w:eastAsia="MS Mincho;ＭＳ 明朝" w:cs="Times New Roman" w:ascii="Times New Roman" w:hAnsi="Times New Roman"/>
          <w:sz w:val="24"/>
          <w:szCs w:val="24"/>
          <w:lang w:val="el-GR"/>
        </w:rPr>
        <w:t>203 που έχουν συσταθεί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λοιπά δημοτικά και κοινοτικά νομικά πρόσωπα του άρθρου 203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σταθεί από δήμο ή κοινότητα, που καταργείται με τη συνέ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ρχονται αυτοδικαίως στο νέο Ο.Τ.Α.. από την έναρξη τη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213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δεσμοι Ο.Τ.Α. 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ερίπτωση που οι δήμοι ή κοινότητες που συνενώνονται και απο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νέο Ο.Τ.Α. συμμετέχουν όλοι τους ή μερικοί από αυτούς σε σύνδεσ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 ο σύνδεσμος αυτός καταργείται αυτοδικαίως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 νέου δήμου ή κοινότητας. Την εκτέλεση του σκοπού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είχε συσταθεί ο σύνδεσμος αναλαμβάνει αυτοδικαίως και συνεχ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έος δήμος ή κοινότητα, ο οποίος υπεισέρχεται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ου συνδέσμου ως καθολικός διάδοχος.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εριουσία του συνδέσμου περιέρχονται αυτοδικαίως στο νέο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Ο.Τ.Α. που προκύπτουν από συνένωση υπεισ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από την έναρξη της λειτουργίας τους,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ων δήμων ή κοινοτήτων που καταργούν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νωση και συμμετέχουν στους συνδέσμους κάθε κατηγορίας που μετείχ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αργηθέ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εισφορές προς το σύνδεσμο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ργούνται έχουν καθοριστεί ανάλογα με τον πληθυσμό κάθε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μέλους του συνδέσμου, οι νέοι Ο.Τ.Α. εισφέρουν στο σύνδεσ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ανάλογο με τον πληθυσμό των δήμων ή κοινοτήτων που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οποίοι ήταν μέλη του συνδέσμου. Οι δήμοι και ο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συνδέσμου, που δεν ενώθηκαν εξακολουθούν να εισφέρ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ά τα οποία εισέφερ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εισφορές προς το σύνδεσμο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ργούνται με τη συνένωση, έχουν καθοριστεί με εφάπαξ ει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οι Ο.Τ.Α. εισφέρουν στο σύνδεσμο τα ποσά που έχουν καθο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δήμο ή κοινότητα με τη συνένωση των οποίων συνιστάται ο νέ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Τα ίδια ποσά που εισέφεραν εξακολουθούν να εισφέρουν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ι ή κοινότητες μέλη του συνδέσμου που δεν καταργ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εισφορές προς το σύνδεσμο των δήμων και κοινοτήτων που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θοριστεί σε ποσοστό επί των τακτικών ετήσιων εσόδων καθ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ούς τους δήμους και τις κοινότητες, η εισφορά των νέ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σύνδεσμο καθορίζεται με αποφάσεις των δημοτικών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των νέων Ο.Τ.Α., καθώς και των Ο.Τ.Α. μελών του συνδέσ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εν καταργ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σα ορίζονται στην ανωτέρω παράγραφο 2 εφαρμόζονται ανάλογ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ύνδεσμο οποιασδήποτε κατηγορίας στον οποίο συμμετέχουν δή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ότητες οι οποίοι καταργούνται και συνενώνονται σε περισσότερους </w:t>
      </w:r>
    </w:p>
    <w:p>
      <w:pPr>
        <w:pStyle w:val="Style15"/>
        <w:jc w:val="both"/>
        <w:rPr/>
      </w:pPr>
      <w:r>
        <w:rPr>
          <w:rFonts w:eastAsia="MS Mincho;ＭＳ 明朝" w:cs="Times New Roman" w:ascii="Times New Roman" w:hAnsi="Times New Roman"/>
          <w:sz w:val="24"/>
          <w:szCs w:val="24"/>
          <w:lang w:val="el-GR"/>
        </w:rPr>
        <w:t>από ένα νέ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κάθε αναγκαία λεπτομέρεια για την εφαρμογή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292 του π.δ/τος 410 /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ις Ο.Τ.Α. 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Ο.Τ.Α. που προκύπτουν από συνένωση άλλων Ο.Τ.Α. υπεισ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από την έναρξη της λειτουργίας τους,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ων δήμων ή κοινοτήτων που καταργούν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νωση ως π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ις αμιγείς δημοτικές ή κοινοτικές επιχειρήσεις του άρθρου 27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συσταθεί από καθένα από τους συνενούμενους Ο.Τ.Α.. Οι επιχειρήσεις αυτές περιέρχονται αυτοδικαίως στο νέ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επιχειρήσεις ύδρευσης και αποχέτευσης (Δ.Ε.Υ.Α. ) του ν. 1069/1980 που έχουν συσταθεί από καθέναν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ήσεις αυτές περιέρχονται αυτοδικαίως στο νέ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ις διαδημοτικές ή διακοινοτικές επιχειρήσεις του άρθρου 285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συμμετέχουν ορισμένοι ή όλοι οι Ο.Τ.Α. που συνενών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δήμο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ήσεις αυτές περιέρχονται αυτοδικαίως στο νέ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ις διαδημοτικές ή διακοινοτικές επιχειρήσεις του άρθρου 285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συμμετέχουν οι καταργούμενοι Ο.Τ.Α. κατά το ποσοστό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ο κεφάλαιο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πιχειρήσεις αυτές συμμετέχει αυτοδικαίως κάθε νέος Ο.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θροισμα των ποσοστών συμμετοχής στο κεφάλαιο της επιχείρ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στις επιχειρήσεις αυτές συμμετέχουν και Ο.Τ.Α. που δεν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χειρήσεις αυτές εξακολουθούν να ανήκουν και στους εν λόγω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ποσοστό συμμετοχής καθενός από αυτούς στο κεφάλαιο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ις λοιπές επιχειρήσεις στις οποίες συμμετέχουν οι καταργού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 Α. κατά το ποσοστό συμμετοχής τους στο κεφάλαιο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πιχειρήσεις αυτές συμμετέχει αυτοδικαίως κάθε νέος Ο.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θροισμα των ποσοστών συμμετοχής στο κεφάλαιο της επιχείρ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κάθε αναγκαία λεπτομέρεια για την εφαρμογή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οικείο τοπικό συμβούλιο ή ο πάρεδρος κοινοτικού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ι στο δημοτικό ή κοινοτικό συμβούλιο μέχρι δέκα (10) άτ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διορισμό μελών διοικητικού συμβουλίου αμιγούς δημοτικής ή κοινοτικής επιχείρησης του άρθρου 278 του π.δ/τος 410/1995 ή δημοτικού ή κοινοτικού νομικού προσώπου δημοσίου δικαίου ή ιδρύματος που είχε συσταθεί μέχρι τη δημοσίευση του παρόντος από τους συνενούμενους κατά το άρθρο 1 δήμους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οτικό ή κοινοτικό συμβούλιο υποχρεούται να διορίσει στο διοικητικό συμβούλιο των ανωτέρω νομικών προσώπων τουλάχιστον το πενήντα στα εκατό (50%) συν ένα των μελών του από τον πίνακα των προτεινόμενων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τά τον υπολογισμό του ποσοστού αυτού ο αριθμός που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ακέραιος, στρογγυλοποιείται στην επόμενη ακέραιη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οβληθεί η πρόταση του πρώτου εδαφίου ή ο αριθμός των προτει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είπεται του 50% συν 1 του συνόλου των μελών του διοικη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οτικό ή κοινοτικό συμβούλιο προβαίνει στη συμπλήρωση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 χωρίς την τήρηση του ποσοστού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υπολογισμό του ανωτέρω ποσοστού το τυχόν προκύπτον κλά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λαμβάνεται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η αμιγής δημοτική ή κοινοτική επιχείρηση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8 του π.δ/τος 410/1995 ή το δημοτικό ή κοινοτικό νομικό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δικαίου ή ίδρυμα ανήκει σε δήμο ή κοινότητα, που καταργ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νένωση κατά το άρθρο 1 του παρόντος νόμου και δεν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ή δεν υπάρχει πάρεδρος, το δημοτικό ή κοιν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περιλάβει ως μέλη στη σύνθεση του Δ.Σ.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κατοίκους του τέως δήμου ή κοινότητας σε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 συν 1 του όλου αριθμού των μελών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με ανάλογη εφαρμογή των ανωτέρω διατάξε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η εκπροσώπηση συνενούμενου κατά το άρθρο 1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όργανα διοίκησης επιχείρησης Ο.Τ.Α. πλην των αμιγών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ών επιχειρήσεων, στα οποία συμμετέχουν μέχρι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εκπρόσωποι του συνενούμενου δήμου ή κοινότητας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 διάθεση των εσόδων από τη συμμετοχή στι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ό 1ης Ιανουαρίου 1998 τα Συμβούλια Περιοχής του άρθρου 214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τος 410/1995 μετατρέπονται αυτοδικαίως σε απλούς συνδέσμ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06 του ίδιου π.δ/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ύνδεσμοι αυτοί καθίστανται καθολικοί διάδοχοι των συμβουλίων περιοχής, υπεισέρχονται αυτοδικαίως σε όλα τα δικαιώματα και τις υποχρεώσεις τους. Η διοίκηση, η περιουσία και το προσωπικό των συμβουλίων περιοχής καθίσταται διοίκηση, περιουσία και προσωπικό των συνδέσμων. Οι σύνδεσμοι αυτοί λειτουργούν μέχρι τη λήξη της διανυόμενης δημοτικής και κοινοτικής περιόδου 1995 - 1998 αποκλειστικά και μόνο για την προώθηση και περ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θέσεων που έχουν ξεκινήσει τα συμβούλια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ν το σύνολο των Ο.Τ.Α. που ανήκαν σε ένα συμβούλιο περιοχής συνεν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ν Ο.Τ.Α., αυτός υπεισέρχεται αυτοδικαίως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ου απλού συνδέσμου, ο οποίος καταργεί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την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και η περιουσία του καταργούμενου συνδέσμου 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 προσωπικό και περιουσία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ν δήμοι και κοινότητες που ανήκαν σε ένα συμβούλιο περιοχής - </w:t>
      </w:r>
    </w:p>
    <w:p>
      <w:pPr>
        <w:pStyle w:val="Style15"/>
        <w:jc w:val="both"/>
        <w:rPr/>
      </w:pPr>
      <w:r>
        <w:rPr>
          <w:rFonts w:eastAsia="MS Mincho;ＭＳ 明朝" w:cs="Times New Roman" w:ascii="Times New Roman" w:hAnsi="Times New Roman"/>
          <w:sz w:val="24"/>
          <w:szCs w:val="24"/>
          <w:lang w:val="el-GR"/>
        </w:rPr>
        <w:t xml:space="preserve">απλό σύνδεσμο από 1. 1. 1998 - συνενωθούν σε περισσότερους από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οι νέοι Ο.Τ.Α. υπεισέρχονται στα δικαιώματα και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λού συνδέσμου που καταργείται, όπως αυτά καθορίζ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ενικού Γραμματέ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 απλού συνδέσμου κατανέμεται με απόφαση του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Περιφέρειας στους νέους Ο.Τ.Α. που προκύπτουν από τις συνεν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ίσταται προσωπικό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ένας Ο.Τ.Α. απλού συνδέσμου που καταργείται δεν συνενωθεί σε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κοινότητα, υπεισέρχεται και αυτός στα δικαιώματα και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λού συνδέσμου σε αναλογία που καθορίζεται με απόφαση του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ευθείας αναθέσεις εργασιών, μεταφο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προμηθ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ύναψη συμβάσεως για την απευθείας ανάθεση ή την απευθείας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ή μεταφοράς ή προμήθειας από το δήμαρχο ή πρόεδρο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ούς φορείς της παρ. 1 του άρθρου 266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 1 του άρθρου 267 του π.δ/τος 410/1995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για έκτακτες και επείγουσες περιπτώσεις ειδικά αιτιολογημέ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1 του άρθρου 267 του π.δ/τος 410/1995 διαγράφονται οι λέ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α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ημαρχιακή επιτροπή μπορεί με απόφασή της να αναθέτει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χειρο διαγωνισμό ή και απευθείας χωρίς διαγωνισμό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μεταφοράς ή προμήθειας αν η αξία καθενός απ' αυτά δεν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ων τεσσάρων εκατομμυρίων (4.000.000) δραχμών για του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αίων, Πειραιώς και Θεσσαλονίκης, και των τριών εκατομμυρίων (3.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για τους λοιπούς δήμους. Οι διατάξεις των παρ. 2,3 και 4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67 και της παρ. 1 του άρθρου 268 του π.δ/τος 410/1995 εφαρμόζονται στην περίπτω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που στις διατάξεις της παρ. 1 του άρθρου 266, της παρ.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68 και της παρ. 1 του άρθρου 269 του π.δ/τος 410/1995 αν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έξεις "των τοπικών συμβουλίων", "το τοπικό συμβούλιο"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 του τοπικού συμβουλίου" αντίστοιχα, αυτέ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ΕΣ - ΤΕΛΙΚΕΣ ΚΑΙ ΑΛΛ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ό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σωπικό των δήμων και κοινοτήτων, που συνενώνονται κατ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 καθίσταται αυτοδικαίως προσωπικό του νέου Ο.Τ.Α. που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νένωση και διέπεται από τις διατάξεις του πρώτου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υ μέρους (βιβλίου) του ν. 1188/1981(ΦΕΚ 204 Α'), ανάλογα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ακή σχέση που κατ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ύτο μέσα σε ένα μήνα από την εγκατάσταση των αιρετών 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Ο.Τ.Α. εκδίδεται διαπιστωτική πράξη του δημάρχου ή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ας με την οποία διαπιστώνεται, το ανωτέρω προσωπικό,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του νέου Ο.Τ.Α. με την ίδια σχέση εργασίας που κατ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τός τεσσάρων (4) μηνών από την ημερομηνία ανάληψης των καθηκ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Δημοτικών και Κοινοτικών Αρχών (εγκατάστασης), καταρ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ργανισμοί Εσωτερικής Υπηρεσίας (Ο. Ε. Υ. ) των νέων Ο.Τ.Α. ,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ονται από το Γενικό Γραμματέα της Περιφέρειας και δημοσι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 σύσταση θέσεων προσωπικού, λαμβάνονται οπωσδήποτε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ου προερχόμενου από τη συνένωση προσωπικού, η εδαφική έκ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Τ.Α. που προήλθε από τη συνένωση, ο πληθυσμός του, η γεωγρ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έση, τα προσδοκώμενα έσοδά του, η έκταση του οδικού, ηλεκ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δρευτικού και αποχετευτικού δικτύου του, οι περιβαλλοντικές του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δημοτικών διαμερισμάτων, καθώς και κάθε άλλος παράγ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ηρεάζει την αναπτυξιακή και λειτουργική δραστηριότη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θέσεις του Ο.Ε.Υ. καταλαμβάνονται από προσωπικό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α τυπικά και ουσιαστικά του προσόντα. Το προσωπικό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λίσσεται μισθολογικά και βαθμολογικά κατά τις διατάξεις του πρώ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βιβλίου) του ν. 1188/ 1981, όπως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οι περιορισμένης διαβάθμισης υπάλληλοι των καταργούμενων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ονταν στο δεύτερο μέρος (βιβλίο) του ν. 1188/1981 εξελί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κατά τρία μισθολογικά κλιμάκια.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ι Οικονομικών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μισθολογική εξέλιξή τους κλιμακωτά μέχρι και το καταληκτικό κλιμάκ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ης παραγράφου 1, που υπάγεται στο Α' μέρος (βιβλ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188/1981, κατατάσσεται στις οργανικές θέσεις του Ο.Ε.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 Ο.Τ.Α. και το προσωπικό που υπάγεται στο Β' μέρος (περιορισ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άθμισης)κατατάσσεται στις υπόλοιπες οργανικές θέσεις του Ο.Ε.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έου Ο.Τ.Α. ύστερα από γνωμοδότηση του αρμόδιου υπηρεσια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ο υπόλοιπο προσωπικό του Β' μέρους κατατάσσεται σε προσωρινές προσωπαγείς θέσεις, που συνιστώνται αυτοδικαίως στον Ο.Ε.Υ. του νέου Ο.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 κατά την αποχώρηση του υπαλλ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άταξη σε οργανικές ή προσωποπαγείς θέσεις το Υπηρεσ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λαμβάνει υπόψη ως κριτήρια επιλογής τις υπηρεσιακέ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χρόνια υπηρεσίας, την ηλικία, τον τόπο κατοικίας, την οικογεν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ης παραγράφου 1 δύναται μέσα σε έξι (6) μήνες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 των Ο.Ε.Υ. των νέων Ο.Τ.Α. να υποβάλει αίτηση μετάταξη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Ο.Τ.Α. ή Νομαρχιακές Αυτοδιοικήσεις ή Περιφέρειες ή Νομικά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ης μετάταξης εκδίδεται από το Γενικό Γραμματέα της Περιφέρειας μετά από σύμφωνη γνώμη του αρμόδιου προς διορισμό οργάνου του Ο.Τ.Α. και του φορέα υποδοχής και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μετατασσόμενος υπάλληλος κατέχει οργανική θέση, τη θέση του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αμβάνει αυτός που έχει καταταγεί σε προσωρινή προσωπαπαγή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υτού κλάδου και με τη σειρά εγγραφής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ρχομένης της προθεσμίας των έξι (6) μηνών το προσωπικό του ν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ου έχει καταταγεί σε προσωρινές προσωποπαγείς θέσεις, μετα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με απόφαση του Γενικού Γραμματέα της Περιφέρει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ύστερα από σύμφωνη γνώμη του αρμόδιου προς διορισμό οργ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Τ.Α. και του φορέα υποδοχής. Η απόφαση αυτή δημοσιεύ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αυτό διατηρεί το ίδιο ασφαλιστικό και συνταξιοδ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εστώς που είχε πριν τη μετάταξ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εριορισμένης διαβάθμισης υπάλληλοι των κοινοτήτων εξελί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α αναφερόμενα στην παράγραφο 4 αυτού του άρθρου. Οι αποδ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των καταργούμενων κοινοτήτων που ήταν ειδικής περιορισ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άθμισης εξακολουθούν να καταβάλλονται,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ρθρων 312, 313 και 314 του ανωτέρω νόμου, 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ροβλεπόμενη από τις διατάξεις του άρθρου 54 παρ. 4 του ν. 1943/199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0 Α') ειδική επιτροπή αξιολόγησης για τους υπαλλήλους τ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ς βαθμίδας και των νομαρχιακών αυτοδιοικήσεων συγκροτ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Γενικού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υτή αποτελείται από τα μέλη του Υπηρεσια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εί: α) σε κάθε νομό ή νομαρχία για τους υπαλλήλ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ρώτου βαθμού κάθε νομού ή νομαρχίας, β) σε κάθε νομαρχ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 ή νομαρχιακό διαμέρισμα ή κεντρική υπηρεσία ενιαίας νομαρχ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για τους υπαλλήλους τους και από έναν (1) υπάλληλ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του κλάδου ΠΕ Διοικη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επιτροπή κρίνει τις εκθέσεις αξιολόγησης ουσιαστικών προσ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βαθμολογούνται με ένα ή περισσότερα κριτήρια αξιολόγηση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ή 10 ή με 4 και κάτω, σύμφωνα με τα οριζόμενα στο π.δ. 318/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 των ουσιαστικών προσόντων του προσωπικού των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πλην των εκπαιδευτικών λειτουργών πρωτοβάθμιας και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 και των νομικών προσώπων δημοσίου δικαίου" (ΦΕΚ 16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25. 9.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ισχύουν αναλόγως και για τους Δήμους Αθηναίων, Πειραι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εσσαλονίκης στους οποίους λειτουργεί ίδιο Υπηρεσια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ους υπαλλήλους των Ο.Τ.Α. πρώτης βαθμίδας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αρχίας Αθηνών όπου λειτουργούν τρία (3) υπηρεσια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άρθρο 83 του ν. 1943/1991 (ΦΕΚ 50 Α') και μετά τη φράση "ΔΕ3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δροανθοκηπουρών - δενδροκόμων - κηπουρών - ανθοκόμων"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ράση "και του κλάδου ΔΕ2 εποπτών καθαριότητας, καθώς και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32 μαγεί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ενές ή κενούμενες οργανικές θέσεις μόνιμου προσωπικού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οδοτικού χαρακτήρα των Ο.Τ.Α. πρώτης βαθμίδας καλύπτ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που προσλαμβάνεται χωρίς την έγκριση της επιτροπής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2 της Π.Υ.Σ. 236/1994. Η πρόσληψη του προσωπικού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σύμφωνα με τις διατάξεις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ην παράγραφο 12 του άρθρου 18 του ν. 2503/1997 (ΦΕΚ 107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φράση "οι δήμοι, οι κοινότητες και τα συμβούλια περιοχής"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φράση "Οι Ο.Τ.Α. πρώτης βαθμίδας" και β) στο τέλο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προστίθενται τα εξής: "Στην περίπτωση που κάποιο δημοτικό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ό ίδρυμα ή νομικό πρόσωπο δημοσίου δικαίου στερείται Ο.Ε.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απασχολουμένων καθορίζεται με απόφαση του Δ.Σ.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λαμβάνεται πριν από την έναρξη κάθε νέ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επ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παρχίες ως μονάδες της διοικητικής διαίρεσης της χώρας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ης Ιανουαρίου 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ργηση των επαρχιών δεν επιφέρει συνέπειες στην κατανομή, διάρθ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των δημοσίων υπηρεσιών, των υπηρεσιών της νομαρχ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και των υπηρεσιών των νομικών προσώπων δημοσί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ού δικαίου του δημόσιου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1 του άρθρου 23 του π.δ/τος 30/1996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νδυασμός περιλαμβάνει έναν υποψήφιο Νομάρχη και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έλη του νομαρχιακού συμβουλίου. Ο αριθμός των υποψήφιω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είναι τουλάχιστον ίσος με τον αριθμό των μελών του νομαρχ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Ο αριθμός αυτός μπορεί να αυξηθεί κατά τριάντα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ο πολύ. Το κλάσμα που προκύπτει στρογγυλοποιείται στην αμέσ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η μονάδα. Κάθε συνδυασμός περιλαμβάνει έναν τουλάχιστον υποψή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νησιωτική πρώην επαρχία κατά την έννοια του μεθεπόμεν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ς της πρώην επαρχίας μπορεί να είναι μόνο δημότης εκλογ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ή κοινότητας αυτής της πρώην επαρ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σιωτική πρώην επαρχία, για την εφαρμογή των εκλογικώ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προεδρικού διατάγματος, είναι η πρώην επαρχία που η εδ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ά της αποτελείται από ένα ή περισσότερα νησιά ενός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οία δεν περιλαμβάνονται τα νησιά Κέρκυρα, Λευκάδα, Ζάκυνθ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ρος, Χίος, Σάμος και Ρό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πρώτο εδάφιο της παραγράφου 1 του άρθρου 29 του π.δ/τος 30/19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πάνω μέρος του ψηφοδελτίου σημειώνεται το έμβλημα και το όν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δυασμού που έχουν δηλωθεί και κάτω από αυτά το επώνυμο,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νομα και το πατρώνυμο του υποψήφιου νομάρχη και στη συνέχεια το επώνυ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νομα και το πατρώνυμο των υποψήφιων συμβούλων με αλφαβητική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νησιωτική πρώην επαρχία ή το επαρχείο για την οποία ή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υποψήφ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34 του π.δ/τος 30/1996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ηση νησιωτικών πρώην επ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ησιωτική πρώην επαρχία εκπροσωπείται στο νομαρχια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ναν τουλάχιστον σύμβουλο. Σε περίπτωση που σύμφωνα με τη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μή εδρών, ορισμένες νησιωτικές πρώην επαρχίες δεν εκπροσωπ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μαρχιακό συμβούλιο, εκλέγεται ο πρώτος σε σταυρούς προτί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ς της νησιωτικής πρώην επαρχίας αυτής από τον επιτυχόντα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πληρωματικός ο αμέσως επόμε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κλέγεται ο τελευταίος σε σταυρούς προτίμησης υποψήφιος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ού που δεν είναι υποψήφιος νησιωτικής πρώην επαρχίας. Η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εφαρμόζεται διαδοχικά μέχρι τη συμπλήρωση ενός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εγόμενου συμβούλου για κάθε νησιωτική πρώην επαρχία.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σιωτικών πρώην επαρχιών που εκλέγουν ίσο αριθμό συμβούλων ενε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επί των ακαθάριστων εσόδ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τιατορίων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εδάφιο β' της παραγράφου 1 του άρθρου 1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9/1976 (ΦΕΚ 136 Α'), όπως αντικαταστάθηκε με το εδάφιο β'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ν. 658/1977 (ΦΕΚ 214 Α') και την παράγραφο 6 του άρθρου 26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828/1989 (ΦΕΚ 2 Α'), αντικαθίσταται από 1.1.1998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ιβάλλεται υπέρ των δήμων και κοινοτήτων στην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ισχύει το σύστημα του αντικειμενικού προσδιορισμο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ας των ακινήτων, τέλος σε ποσοστό δύο τοις εκατό (2%) στα ακαθάρι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των: α) κάθε είδους, μορφής και ονομασίας καταστημάτων σ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ωλούνται για κατανάλωση εντός του καταστήματος ή σε πακέτο, φαγ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τά, καφές, αναψυκτικά, γαλακτοκομικά προϊόντα και γλυκίσματα,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δεια που έχει εκδοθεί διαθέτουν πάγκους ή τραπεζοκαθ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ή και εκτός του καταστήματος, β) ζυθοπωλείων και μπαρ ανεξαρτή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ης ονομασίας και κατηγορίας, γ) καντ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ανωτέρω τέλος υπάγονται και τα κέντρα διασκέδ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καταστήματα των πιο πάνω περιπτώσεων που λειτουργούν μέσ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ενοδοχειακές επιχειρήσεις κάθε λειτουργικής μορφής και κατηγορίας, </w:t>
      </w:r>
    </w:p>
    <w:p>
      <w:pPr>
        <w:pStyle w:val="Style15"/>
        <w:jc w:val="both"/>
        <w:rPr/>
      </w:pPr>
      <w:r>
        <w:rPr>
          <w:rFonts w:eastAsia="MS Mincho;ＭＳ 明朝" w:cs="Times New Roman" w:ascii="Times New Roman" w:hAnsi="Times New Roman"/>
          <w:sz w:val="24"/>
          <w:szCs w:val="24"/>
          <w:lang w:val="el-GR"/>
        </w:rPr>
        <w:t xml:space="preserve">καθώς και τα οργανωμένα τμήματα των </w:t>
      </w:r>
      <w:r>
        <w:rPr>
          <w:rFonts w:eastAsia="MS Mincho;ＭＳ 明朝" w:cs="Times New Roman" w:ascii="Times New Roman" w:hAnsi="Times New Roman"/>
          <w:sz w:val="24"/>
          <w:szCs w:val="24"/>
        </w:rPr>
        <w:t>SUP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KETS</w:t>
      </w:r>
      <w:r>
        <w:rPr>
          <w:rFonts w:eastAsia="MS Mincho;ＭＳ 明朝" w:cs="Times New Roman" w:ascii="Times New Roman" w:hAnsi="Times New Roman"/>
          <w:sz w:val="24"/>
          <w:szCs w:val="24"/>
          <w:lang w:val="el-GR"/>
        </w:rPr>
        <w:t xml:space="preserve">, στα οποία πω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ιμα φαγη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για νυχτερινά κέντρα, αίθουσες χο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καταστήματα με ποτά και θέαμα, καφωδεία, κέντρα διασκέδ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παρέ, νάϊτ κλάμπ, κοσμικές ταβέρνες, μπουάτ) και χορευτικά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ουσική ηλεκτροφώνου το ανωτέρω τέλος επιβάλλεται σε ποσοστό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και στις κοινότητες στην περιοχή των οποίων δεν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στημα του αντικειμενικού προσδιορισμού της αξίας των α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ωτέρω τέλος μπορεί να επιβάλλεται με απόφαση του δημοτικού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σε τμήμα δήμου ή κοινότητας ισχύει το σύ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ενικού προσδιορισμού της αξίας των ακινήτων ειδικά κα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τμήμα αυτό εφαρμόζεται η διάταξη του πρώτου εδαφίου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ωτέρω τέλος μπορεί να επιβάλλεται με απόφαση του δημοτικού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ού συμβουλίου και στις παρακάτω κατηγορίες κατασ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ριστικών ει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ών λαϊκής τέ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νθυμίων και δ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οικιάσεως σκαφών αναψυχής τοπικού χαρακτήρα, θαλάσσιων ποδηλ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ιοσανίδων, ειδών χρησιμοποιούμενων στην παρα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ιδών που χρησιμοποιούνται στη θάλασσα από τους λουόμε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ιδών "σπορ", "σκι" και "ορειβ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χολών εκμάθησης θαλάσσιων σπο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τέλος βαρύνει τον πελάτη και αναγράφεται ξεχωρι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κδιδόμενα κατά τις κείμενες διατάξεις στοιχεία, εισπράτ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από αυτόν που εκδίδει το λογαριασμό, ο οποίος υποχρεούται ν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ει στο οικείο δημόσιο ή δημοτικό ταμείο υπέρ του δικαιού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ήρηση ευνοϊκών ρυθμίσεων υπέ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οίκων μικρώ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ατηρούνται και μετά τη λειτουργία των νέων Ο.Τ.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λες οι ευνοϊκού χαρακτήρα ειδικές ρυθμίσεις, που ισχύουν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παρόντος νόμου υπέρ των καταργούμενων λόγω συνεν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οινοτήτων ή συνοικισμών τους και των κατοίκων τους κατ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ζόμενα στις επόμενες παραγρ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καιώματα και διευκολύνσεις οικονομικής, φορολογική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που απολάμβαναν οι κάτοικοι οικισμών κοινοτήτων που συνε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υθούν να ισχύουν, ανεξάρτητα από τον πληθυσμό του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ποίο ανήκ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ταξη της παραγράφου 1 του άρθρου 1 του ν.δ/τος 4435/196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7 Α'), όπως έχει αντικατασταθεί με την παράγραφο 1 του άρθρου μ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τος 4521/1966 (ΦΕΚ 135 Α') εξακολουθεί να ισχύει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ίες και βιοτέχνες των οποίων η έναρξη επαγγέλματος αρχ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ένταξη κωμοπόλεων, χωρίων και οικισμών σε Ο.Τ.Α. που συνιστάται με τον παρόντα νόμο και του οποίου ο πληθυσμός είναι άνω των 2.000 κατοίκων, εφόσον αυτοί ασκούν την επαγγελματική δραστηριότητα σε κωμοπόλεις, χωριά και οικισμούς με λιγότερους από 2.000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ηγούμενο εδάφιο ισχύει και για τους επαγγελματίες και βιοτέχ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κούν την επαγγελματική τους δραστηριότητα σε κωμοπόλεις, χωρ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ισμούς με λιγότερους από 2.000 κατοίκους που εντάχθηκα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ροερχόμενους από συνένωση που συντελέστηκε πριν από την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και των οποίων ο πληθυσμός είναι μεγαλύτερο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0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κατάλόγος των ορεινών και μειονεκτικών περιοχών κατά την έν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 (Ε. Ε) 950/97 άρθρο 21, όπως ισχύει κάθε φορά για την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υθεί να ισχύει στο πλαίσιο των Δημοτικών ή Κοινοτικών Διαμερ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αρτήτως της συνδρομής τους στη συγκρότηση Δήμων ή Κοινοτήτων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εφαρμογής του παρόντος νόμου και τα ωφελήματα εξακολουθούν </w:t>
      </w:r>
    </w:p>
    <w:p>
      <w:pPr>
        <w:pStyle w:val="Style15"/>
        <w:jc w:val="both"/>
        <w:rPr/>
      </w:pPr>
      <w:r>
        <w:rPr>
          <w:rFonts w:eastAsia="MS Mincho;ＭＳ 明朝" w:cs="Times New Roman" w:ascii="Times New Roman" w:hAnsi="Times New Roman"/>
          <w:sz w:val="24"/>
          <w:szCs w:val="24"/>
          <w:lang w:val="el-GR"/>
        </w:rPr>
        <w:t xml:space="preserve">να επέρχονται αποκλειστικά για τις συγκεκριμένες εδαφικέ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αλόγου σύμφωνα με την ισχύουσα κοινοτική και εθνική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ν εφαρμογή τω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εριπτώσεως α' της παραγράφου 1 του άρθρου 16 του ν. 223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51 Α') για τον προσδιορισμό του τεκμηρίου δευτερεύουσας κατο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εριπτώσεως δ' της παραγράφου 16 του άρθρου 33 του ν. 223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51 Α') για την εξαίρεση από την εφαρμογή των αντικειμ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ηρίων για επιχειρήσεις και υποκατασ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6 του άρθρου 2 του α.ν. 1521/ 1950 (ΦΕΚ 245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για την επίκληση του δικαιώματος χρησικτησία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ή από φόρο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ς παραγράφου 1 του άρθρου 2 του ν.δ/τος 3783/1957 (ΦΕΚ 201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αλλαγή από τα τέλη χαρτοσήμου ή ΕΦΤΕ στεγαστικών δαν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υ άρθρου 60 του ν. 1731/1987 (ΦΕΚ 161 Α') για το φόρο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ης κινηματογραφικής τέ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ς παραγράφου 6 του άρθρου 19 του ν. 1882/1990 για τα τέλη βεβαι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ς δραστηρ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της παραγράφου 1 του άρθρου 17 του ν. 1591/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0 Α'), όπως ισχύει για την απαλλαγή πρώτης κατοικία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 κληρ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της παραγράφου 6 του άρθρου 23 του ν. 1828/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 Α'), όπως ισχύει, για την απαλλαγή πρώτης κατοικία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 γονικής παρ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του άρθρου 1 του ν. 1078/1980 (ΦΕΚ 238 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για την απαλλαγή πρώτης κατοικίας από το φόρο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του ν. 478/1976 για την απαλλαγή από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ισφοράς του ΚΗ' ψηφ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του π.δ/τος 6/1982 (ΦΕΚ 588 Δ') και των π.δ/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24.4.1985 (ΦΕΚ 181 Δ'), 14.2.1987 (ΦΕΚ 133 Δ' ) και 25.4.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93 Δ') για την πολεοδομική ανάπτυξη, και τους όρους κ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ύς δόμησης στους μικρούς οικ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β) της κατ' εξουσιοδότηση του άρθρου 29 παρ. 1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77/1985 (ΦΕΚ 210 Α') εκδοθείσας υπουργικής απόφασης 60885/4983/1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656 Β') για τη χορήγηση αδειών από προέδρους κοινοτήτων, ως πληθυ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λης, οικισμού ή περιοχής, εννοείται ο πληθυσμός που 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ικιστικές αυτές μονάδες ανεξάρτητα από τον πληθυσμό δήμ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στους οποίους οι μονάδες αυτές περιλαμβάνονται.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πάνω διατάξεις αναφέρεται πληθυσμός κοινότητας ή δήμου εννο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ο πληθυσμός του Δημοτικού ή Κοινοτικού Διαμερίσματος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ιχεί ο καταργηθείς Ο.Τ.Α. ανεξάρτητα από τον πληθυσμό τ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ποίο συμπεριλαμβά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Στις περιπτώσεις που εντός της εδαφική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ή κοινότητας που συνιστάται με τον παρόντα νόμο λειτουργεί Στα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δίων οι μόνιμοι κάτοικοι αυτού του δήμου ή της κοινότητας δικα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φοδιαστούν με Κάρτα Ελεύθερης Διάβασης. Η Κάρτα παρέχεται υποχρε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έναρξη λειτουργίας των παραπάνω δήμων και κοινοτήτων. </w:t>
      </w:r>
    </w:p>
    <w:p>
      <w:pPr>
        <w:pStyle w:val="Style15"/>
        <w:jc w:val="both"/>
        <w:rPr/>
      </w:pPr>
      <w:r>
        <w:rPr>
          <w:rFonts w:eastAsia="MS Mincho;ＭＳ 明朝" w:cs="Times New Roman" w:ascii="Times New Roman" w:hAnsi="Times New Roman"/>
          <w:sz w:val="24"/>
          <w:szCs w:val="24"/>
          <w:lang w:val="el-GR"/>
        </w:rPr>
        <w:t xml:space="preserve">Γι αυτό μεριμνούν από κοινού το Ταμείο Εθνικής Οδοποιίας και οι υφιστά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ούντες έως την 31η Δεκεμβρίου 1998 δήμοι ή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ιφέρεια των οποίων κατοικούν οι ενδιαφερόμε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διατάξεις του παρόντος άρθρου έχου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κατά τις διατάξεις των ν. 1416/1984 και 1622/1986 καταργηθέ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συνενώσεως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λεφωνικές αιτήσεις, αποστολή βεβαιώσε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ωρίς αίτηση πολίτη και αναζήτη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στοποιητικών από την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ιτήσεις των πολιτών για έκδο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οσπάσματος ληξιαρχικών πράξεων γέννησης, γά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ν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ιστοποιητικού γέν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ιστοποιητικού στρατολογικής κατάστασης (τύ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ι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ιστοποιητικού ποινικού μητρώ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ποδεικτικού φορολογικής ενημερ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όν να υποβάλλονται τηλεφωνικά μέσω 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δικασία της υποβολής και λοιπές λεπτομ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με κοινή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 και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του κατά περίπτωση αρμόδι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τρο της τηλεφωνικής υποβολής αιτήσεων μπορεί να επεκταθ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ες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 Τ. Ε. μεταβιβάζει τις τηλεφωνικές αιτήσεις στις αρμόδ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δήποτε πρόσφορο μέσο και ιδιαίτερα την τηλεομοιοτυπία, τηλετυπ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ηλεκτρονικό υπολογιστή ή την τηλε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του κατά περίπτωση αρμόδι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παραλαβής ή αποστολής από τις υπηρεσίες των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βεβαιώσεων, ο τύπος αυτών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κατά περίπτωση προβλεπόμενα τέλη χαρτοσήμ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σημα υπέρ Δημοσίου ή τρίτων, με τα οποία επιβαρύνεται ο πολί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δοση των πιστοποιητικών της παρ. 1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αντιγράφων τους, είτε εκδίδονται με τη διαδικασ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λεφωνικών αιτήσεων είτε με τη συνήθη διαδικασί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καταργούνται τα προβλεπόμενα τέλη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νσημα υπέρ Δημοσίου ή τρίτων, με τα οποία επιβαρύνεται ο πολί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δοση πιστοποιητικών ή βεβαιώσεων, που θα καθορισθού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ές υπουργικές αποφάσεις, σύμφωνα με τη διάταξη του δεύτερ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 του παρόντος άρθρου, καθώς και των αντιγράφων τους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χετική αίτηση γίνεται τηλεφωνικά είτε με τη συνήθη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νταξη λειτουργίας των τηλεφωνικών αιτήσεων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ου άρθρου 5 του ν. 1943/1991 (ΦΕΚ 5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ως ισχύουν, έχουν εφαρμογή και στις περιπτώσεις διεκπερ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θέσεων των πολιτών, ύστερα από τηλεφωνική τους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ις περιπτώσεις του πιστοποιητικού ποινικού μητρώ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αποδεικτικού φορολογικής ενημερότητας, ο πολίτης που θα υποβά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ίστοιχη τηλεφωνική αίτηση, είναι υπεύθυνος για την ακρίβ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οιχείων που δηλώνει, εφαρμοζομένης ανάλογα της διάταξ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6 του άρθρου 22 του ν. 1599/1986, εφόσον υπογράψει την ενσωματω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ανωτέρω έγγραφα υπεύθυνη δήλωση, κατά τη χρή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άρνηση υπογραφής της ανωτέρω δήλωσης από τον πολί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στά ανίσχυρο το οικείο πιστοποιη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στις οποίες υποβάλλονται τα πιστοποιητικά ποινικού μητρώ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αποδεικτικά φορολογικής ενημερότητας, υποχρεώνονται να υποδεικν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ολίτη την υπογραφή της ενσωματωμένης σε αυτά υπεύθυνης δήλ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λέγχουν την ακρίβεια των δηλωθέντων στοιχείων από το δελτ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στυνομικής τους ταυτ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του κατά περίπτωση αρμόδιου Υπουργού,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εριπτώσεις που η Υπηρεσία αποστέλλει ταχυδρομικά βεβαι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ιστοποιητικά στον πολίτη ύστερα από διεκπεραίωση υπόθεσ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να απαιτείται σχετική αίτηση από μέρ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κατά περίπτωση προβλεπόμενα τέλη χαρτοσήμ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σημα υπέρ του Δημοσίου ή τρίτων για τις κατά τον ανωτέρω τρόπο αποστελλ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ιώσεις και πιστοποιητικά, καταβάλλονται, όχι κατά την έκδο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τά την πρώτη χρησιμοποίησή τους. Ως χρησιμοποίηση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έκδοση αντιγράφου ή φωτοαντιγράφου των εγγράφ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κατά περίπτωση προβλεπόμενα τέλη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νσημα υπέρ Δημοσίου ή τρίτων για τις βεβαιώσεις και πιστοποι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ι ίδιες οι υπηρεσίες, βάσει των κειμένων διατάξεων, αναζη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 του πολίτη, από άλλες υπηρεσίες, καταβάλλονται όχι κατά την έκδο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λλά πριν από την ολοκλήρωση της σχετι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ύψος των οφειλόμενων τελών χαρτοσήμου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Ο.Γ.Α. εισφοράς ή ενσήμων υπέρ Δημοσίου ή τρίτων για τα αναφερ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2 και 3 έγγραφα, σημειώνεται από την εκδίδουσ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ιδική ένδειξη πάνω στα έγγραφ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διαδημοτ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ήμος μπορεί να συνάπτει με όμορους δήμ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συμβάσεις με τις οποίες αναλαμβάνει την άσκηση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ογαριασμό τους ή την υποστήριξη της άσκησής της. Οι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λούνται "συμβάσεις διαδημοτικής συνεργασίας". Σε αυτέ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μετέχει και νομικό πρόσωπο δημοσίου δικαίου του αναλαμβάν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ις συμβάσεις διαδημοτικής συνεργασίας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άσκησης της ανατιθέμενης αρμοδιότητας ή υποστήριξης της άσκ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ι οι υποχρεώσεις των συμβαλλόμενων μερών, ιδίως 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σκοπός και η διάρκεια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απασχόληση προσωπικού των συμβαλλομένων ή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πρόσθετων θέσεων προσωπικού στον οργανισμό εσωτε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λαμβάνοντος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διάθεση μηχανολογικού εξοπλισμού, οχη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τεχνικών μέσων ή ακινήτων και εγκαταστάσεων για την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κοπού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α ποσά χρηματοδότησης των επενδυτικώ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ών δαπανών για την εφαρμογή της σύμβασης τα οποία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έρχονται και από τους ΚΑΠ, τη ΣΑΤΑ, τέλη, δικαιώματα και εισ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χρονοδιάγραμμα εφαρμογ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όργανο παρακολούθησης της εφαρμογ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προβλεπόμενες στη σύμβαση δαπάνες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οχρεωτικές στους προϋπολογισμούς των συμβαλλόμενων Ο.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ίδονται στον αναλαμβάνοντα την αρμοδιότητα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πρόσθετες θέσεις προσωπικού της παρ. 2β'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καλύπτονται με πρόσληψη προσωπικού με σύμβαση εργασίας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ορισμένου χρόνου, ίσου με τη διάρκεια της σύμβασης.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προσλαμβάνεται κατά τις διατάξεις του άρθρου 21 του ν. 2190/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διάρκεια της σύμβασης δεν υπερβαίνει τη δημοτική περίοδο 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ων 15 έως και 19 του ίδιου νόμου, εάν υπερβαίνει τη δημοτική περίο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α χρησιμοποιούμενα τεχνικά μέσα και εγ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φέρουν ως διακριτικό τον τίτλο "Διαδημοτική Συνεργασία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πληρώνεται με τα ονόματα των συμβαλλόμενων Ο.Τ.Α. ή μ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νομα δηλωτικό της γεωγραφικής ενότητας των Ο.Τ.Α.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αποφάσεις των δημοτικών και κοινο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ναψη συμβάσεων διαδημοτικής συνεργασίας λαμβάνοντ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τη πλειοψηφία του συνόλου των μελών εκά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Μ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μπορεί να ρυθμίζεται κάθε αναγκαία λεπτομέρει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αρμογή διατάξεων του ν. 2508/199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ΕΚ 12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που στο ν. 2508/1997 αναφέρεται "συμβούλιο περιοχής", νο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έος δήμος ή κοινότητα που προκύπτει από τη συνένωση δήμων ή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άρθρο 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Το Γενικό Πολεοδομικό Σχέδιο (Γ. Π. Σ. ) περιλαμβάνει την εδ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του νέου δήμου ή κοινότητας που συνιστάται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νόμου, στην οποία περιλαμβάνεται ένας τουλάχιστον οικ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ληθυσμό άνω των 2.000 κατοίκων, σύμφωνα με την εκάστοτε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σε περίπτωση κατά την οποία το σύνολο των ασ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αστικών χώρων του ενός ή περισσότερων οικισμών άνω των 2. 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ων δεν καλύπτει ολόκληρη την εδαφική περιφέρεια του κατ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νέου Ο. Τ. Α., λόγω ιδίως του μεγάλου αριθμού των συνενωθ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που υπάγονται στο νέο Ο.Τ.Α., της απόσταση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ων συγκοινωνιακών συνθηκών, συντάσσονται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Π.Σ. για τους οικισμούς αυτούς οι οποίοι περιλαμβάνουν τους α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αστικούς χώρους. Στην περίπτωση αυτήν το σχέδιο εκ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λόκληρη την περιοχή των συνενωθέντων δήμων και κοινοτή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στο τμήμα της εδαφικής περιφέρειας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τυχόν υπόλοιπο τμήμα του νέου Ο.Τ.Α., εφόσον συντρέχου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του άρθρου 5 του ν. 2508/1997, συντάσσεται ΣΧΟΟΑ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ανωτέρω απαιτείται αιτιολογημένη μελέτη με αν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γκεκριμένα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 δήμοι ή κοινότητες στους οποίους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ολή, σύμφωνα με το άρθρο 1 το παρόντος νόμου, μπορεί να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Π.Σ. ή ΣΧΟΟΑΠ παρακείμενου τμήματος ή συνόλου νέου Ο.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σύμφωνα με το άρθρο 1 του παρόντος, εφόσον αυτό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χετική μελέτη. Σε διαφορετική περίπτωση εκπονείται Γ.Π.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ΧΟΟΑΠ μόνο για την εδαφική περιφέρεια των δήμων ή κοινοτή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αράγραφος 1 του άρθρου 4 του ν. 2508/1997, καθώς και το τέταρ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της παραγράφου 2 του άρθρου 5 του ίδιου νόμου,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δεύτερο εδάφιο της παραγράφου 2 του άρθρου 2 του ν. 2508/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έξεις "των συμβουλίων περιοχής του αστικού συγκροτήματος της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έχουν συσταθεί",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παράγραφο 5 του άρθρου 3 του ν. 2508/1997 στην πέμπτη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έξεις "και τα συμβούλια περιοχή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παράγραφο 7 του άρθρου 6 του ίδιου ν. 2508/1997 οι λέ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 των συμβουλίων περιοχή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ην παράγραφο 3 του άρθρου 9 του ως άνω νόμου οι λέξεις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 συμβούλιο περιοχή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Στο τρίτο εδάφιο της παραγράφου 3 του άρθρου 10 του ν. 2508/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έξεις "το οικείο συμβούλιο περιοχής ή μέχρι τη συγκρότη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ην παράγραφο 6 του άρθρου 10 οι λέξεις "περι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ικείο οργανισμό τοπικής αυτοδιοίκησης ή στο οικείο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ς" αντικαθίστανται με τις λέξεις "περιέρχονται στον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 που προκύπτει από συνένωση άλλων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α) Στο τελευταίο εδάφιο της παραγράφου 3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του ν. 2508/1997, οι λέξεις "στον πρόεδρο του οικεί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αντικαθίστανται με τις λέξεις "στο δήμαρχο ή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Τ.Α. που προκύπτει από συνένωση άλλ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 τρίτο εδάφιο της παραγράφου 4 του ίδιου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άρθρου οι λέξεις "του προέδρου του συμβουλίου της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θίστανται με τις λέξεις "του δημάρχου ή προέδρου του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κύπτει από συνένωση άλλ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προεδρικά διατάγματα, που εκδίδονται με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μπορεί να κωδικ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νιαίο κείμενο για κάθε κατηγορία οι διατάξεις των νόμων που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Δημοτικό και Κοινοτικό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Κώδικα Νομαρχια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ροποποιήθηκαν και συμπληρ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ωδικοποίηση επιτρέπεται, χωρίς να αλλοιώνεται η έννο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υουσών διατάξεων, νέα διάρθρωση, όπως διάσπαση ή συγχώνευση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θήκη νέων και νέα κατάστρωση αυτών ή απάλειψη διατάξεων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ηθεί ρητά ή σιωπηρά, καθώς και διορθώσεις στη φραστική διατύπ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Όλοι οι πρωτοβάθμιοι οργανισμοί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οί προκύπτουν από τις συνενώσεις του άρθρου 1, καθώς και εκεί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δεν επέρχεται καμία μεταβολή περιλαμβάνονται κατά Νο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φέρειες σ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η οποία δημοσιεύεται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όφαση αυτή αναγράφεται και ο συνολικός πληθυσμός του καθ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καθώς και αναλυτικά ο πληθυσμός των δήμων, κοινοτή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ικισμών από τη συνένωση των οποίων προέκυψε ο νέο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λα τα πληθυσμιακά μεγέθη καταχωρούνται στην υπουρ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παρόντος άρθρου με βάση τα επίσημα αποτελέσματα τη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ραφής πληθυσμού του έτους 1991, όπως κυρώθηκαν με την 24197/Γ3812/2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1993 κοινή απόφαση των Υπουργών Εθνικής Οικονομίας και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882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συνιστώμενοι με το άρθρο 1 νέοι δήμοι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δύνανται να επιβάλλουν με απόφαση του δημοτικού ή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ανταποδοτικά τέλη διαφοροποιούμενα ανά δημοτικό ή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ανάλογα με το λειτουργικό κόστος παροχής των αντίστοι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υπηρετήσεων στους κατοίκ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μπορούν να εφαρμόζονται ανάλογα και για όσους κάνουν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ών ή κοινοτικών κ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παράγραφο 17 του άρθρου 11 του ν. 2503/1997 (ΦΕΚ 107 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άσεις "της παραγράφου 3 του άρθρου 1 του ν. 1832/1989 (ΦΕΚ 54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θίστανται με τη φράση "της παραγράφου 4 του άρθρου 1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32/1989 (ΦΕΚ 5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ροθεσμία που προβλέπεται από την παράγραφο 1 του άρθρου 17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30/1993 (ΦΕΚ 62 Α'), όπως επανήλθε σε ισχύ με την παράγραφο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1 του ν. 2503/1997 (ΦΕΚ 107 Α'), παρατείνεται μέχρι 3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προθεσμία που προβλέπεται από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άρθρου 11 του ν. 2503/1997 (ΦΕΚ 107 Α') παρατείνεται μέχρι 3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την περίπτωση δ' της παρ. 6 του άρθρου 8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503/1997 (ΦΕΚ 107 Α')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Εποπτείας Υδραυλικών Έργων της ίδιας Διεύθυνσης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ην περίπτωση ε' της παρ. 6 του άρθρου 8 του ν. 2503/1997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7 Α')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Τμήμα Εξοπλισμού και Διαχείρισης της ίδιας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ι του 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περιπτώσεις θ' και ι' της παρ. 6 του άρθρου 8 του ν. 2503/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07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 πρώτ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 δεύτερ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ής Υπηρεσίας Δήμων και Κοινοιτήτων της Διεύθυνσης Αυτοδιοίκησης και Αποκέντρωση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α πρώτα υπάλληλοι του κλάδου ΠΕ Διοικητικού - Οικονομικού ή 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 Λογιστικού ή ΤΕ Διοίκησης Μονάδων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έταρτο υπάλληλοι του κλάδου ΤΕ Διοικητικού - Λογιστικού ή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ών Γραμματέων και στο τελευταίο υπάλληλοι του 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κμηρίωσης και Πληροφό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ης Διεύθυνσης Διοίκησης προΐστανται στα δύο (2) πρώτα υπάλληλ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ΠΕ Διοικητικού - Οικονομικού ή ΤΕ Διοικητικού - Λογ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ρίτο υπάλληλοι του κλάδου ΤΕ Διοικητικού - Λογιστικού ή ΔΕ Διοικητικών Γραμματέων και στο τέταρτο υπάλληλοι του κλάδου ΠΕ Πληροφορικής ή ΤΕ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Στο αυτοτελές Τμήμα Επικοινωνίας και Εξυπηρέτησης </w:t>
      </w:r>
    </w:p>
    <w:p>
      <w:pPr>
        <w:pStyle w:val="Style15"/>
        <w:jc w:val="both"/>
        <w:rPr/>
      </w:pPr>
      <w:r>
        <w:rPr>
          <w:rFonts w:eastAsia="MS Mincho;ＭＳ 明朝" w:cs="Times New Roman" w:ascii="Times New Roman" w:hAnsi="Times New Roman"/>
          <w:sz w:val="24"/>
          <w:szCs w:val="24"/>
          <w:lang w:val="el-GR"/>
        </w:rPr>
        <w:t xml:space="preserve">Πολιτών προΐστανται υπάλληλοι του κλάδου ΤΕ Διοικητικού - Λογ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 Διοικητικών Γραμμα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περιπτώσεις θ' της παρ. 3 του άρθρου 5 και θ' της παρ.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8 του ν. 2503/1997 (ΦΕΚ 107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Αυτο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τη Διεύθυνση Αυτοδιοίκησης και Αποκέντρωσης υπάλληλος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Διοικητικού - Οικονομ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Υπάλληλοι των Διευθύνσεων Εσωτερικών των Νομαρχ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μετά την κατάργηση των υπηρεσιών αυτών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όμων 2218/1994 (ΦΕΚ 90 Α') και 2240/1994 (ΦΕΚ 153 Α') δεν διαπιστ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νομαρχιακές αυτοδιοικήσεις και εξακολούθησαν να υπηρετού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ημοσίευση του ν. 2503/1997 στις υπηρεσίες της παρ.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ν. 2240/1994, όπως αντικαταστάθηκε με την παρ. 1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υ ν. 2307/1995 (ΦΕΚ 113 Α'), εντάσσονται και κατατάσσ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η μεταφορά των θέσεών τους στην περιφέρεια. Για την έ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ταξή τους εφαρμόζονται οι διατάξεις του τρίτου και τέταρ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της παρ. 3 του άρθρου 2 και της παρ. 4 του άρθρου 3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03/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Δημιουργείται Μητρώο Επιχειρήσεων της Αυτοδιοίκησης (Μ.Ε.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που αφορούν την ίδρυση, τη λειτουργία και τη δραστη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ειρήσεων Ο.Τ.Α. του άρθρου 291 παράγραφος 1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πιχειρήσεων των Ν.Α. των άρθρων 76, 78, 79 και 80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1996 (ΦΕΚ 21 Α'). Το Μ.Ε.Α. τηρείται στο Υπουργείο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στο οποίο οι Επιχειρήσ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ου εδαφίου υποχρεούνται να παρέχουν τα στοιχεία που απαι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ημιουργία και τη συνεχή συντήρησή του.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ών, Δημόσιας Διοίκησης και Αποκέντρωσης, ορίζονται τα διοικητικά, οικονομικά, τεχνικά και άλλα στοιχεία που παρέχουν οι Επιχειρήσεις αυτές για το Μ.Ε.Α. η διαδικασία δημιουργίας και συντήρησής του και κάθε αναγκαία λεπτομέρεια για την εφαρμογή των διατάξεων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 απόφαση του Υπουργού Εσωτερικών, Δημόσιας Διοίκησης και Αποκέντρωσης και των καθ' ύλην αρμόδιων υπουργών, μπορεί να απλουστεύεται ή να τροποποιείται διοικητική διαδικασία, καθώς και να συντέμνεται προθεσμία διοικητικής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όπος κάλυψης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αρόντος προκαλούνται δαπάνες σε βάρος του 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των προϋπολογισμών των Ο.Τ.Α. και Τ.Ε.Ο.,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ογαριασμού Πληρωμής Αποδοχών κοινοτικών υπαλλήλων και του Λογαριασμού άρθρου 67 του ν. δ. 3033/1954, οι οποίες αναμένεται να καλυφθούν για μια πενταετία από την εξοικονόμηση δαπάνης που θα προκύψει λόγω της σημαντικής μείωσης του αριθμού των πρωτοβάθμιων Ο. Τ. Α, από τη μεταφορά πόρων από λογαριασμούς εκτός Κρατικού Προϋπολογισμού προς χρηματοδότηση στο Ε.Π.Τ.Α. και από την αναμενόμενη αύξηση των εσόδων του Δημοσίου με τη λήψη άλλων μέ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ων διατάξεων του παρόντος νόμου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εκτός αν ορίζεται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ί μέρους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ΟΙΚΟΝΟΜ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ΚΑΙ ΟΙΚΟΝΟΜΙΚΩΝ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ΑΠΟΚΕ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ΙΒΑΛΛΟΝΤΟΣ,              ΕΡΓΑΣΙΑΣ ΚΑΙ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ΩΡΟΤΑΞΙΑΣ                  ΚΟΙΝΩΝΙΚ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ΔΗΜΟΣΙΩΝ ΕΡΓΩΝ           ΑΣΦΑΛΙ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ν. Λαλιώτης              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                  ΜΕΤΑΦΟΡ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ΚΑΙ ΕΠΙΚΟΙΝΩΝΙΩΝ</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υάγ. Γιαννόπουλος            Αναστ. Μαντέ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1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Ο ΓΡΑΜΜΑΤΕ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ΛΙΑΣ ΠΑΠΑΗΛΙΑΣ          ΘΕΟΧΑΡΗΣ ΤΣΙΟ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15:00Z</dcterms:created>
  <dc:creator>pc</dc:creator>
  <dc:description/>
  <dc:language>en-US</dc:language>
  <cp:lastModifiedBy>pc</cp:lastModifiedBy>
  <dcterms:modified xsi:type="dcterms:W3CDTF">2003-07-31T13:37:00Z</dcterms:modified>
  <cp:revision>46</cp:revision>
  <dc:subject/>
  <dc:title/>
</cp:coreProperties>
</file>