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ΜΗΜΑ ΔΙΑΚΟΠΗΣ ΤΩΝ ΕΡΓΑΣΙ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ΒΟΥΛΗΣ ΘΕΡΟΥΣ 1997</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ΑΓΩΓΗΣ ΚΑΙ ΕΜΠΟΡΙΟΥ</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Της Διαρκούς Επιτροπής Παραγωγής και Εμπορίου στο σχέδιο νόμου του</w:t>
      </w:r>
    </w:p>
    <w:p>
      <w:pPr>
        <w:pStyle w:val="Style15"/>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Υπουργείου Γεωργίας "Τροποποίηση της κείμενης νομοθεσίας για τα γεωργικά</w:t>
      </w:r>
    </w:p>
    <w:p>
      <w:pPr>
        <w:pStyle w:val="Style15"/>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και κτηνιατρικά φάρμακα, ρύθμιση χρεών συνεταιριστικών οργανώσεων</w:t>
      </w:r>
    </w:p>
    <w:p>
      <w:pPr>
        <w:pStyle w:val="Style15"/>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και άλλες διατάξεις"</w:t>
      </w:r>
    </w:p>
    <w:p>
      <w:pPr>
        <w:pStyle w:val="Style15"/>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Η Διαρκής Επιτροπή Παραγωγής και Εμπορίου συνήλθε στις 16, 17 (πρω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γευμα) και 18 Ιουλίου 1997 σε τέσσερις συνεδριάσεις, που διήρκε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ου 12 1/2 ώρες, υπό την προεδρία του Προέδρου αυτής κ. Ιωάν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ωνσταντινίδη, με αντικείμενο την επεξεργασία και εξέταση του 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ου Υπουργείου Γεωργίας "Τροποποίηση της κείμενη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γεωργικά και κτηνιατρικά φάρμακα, ρύθμιση χρε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παρέστη ο Υπουργός Γεωργίας κ. Στέφανος Τζουμάκ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φυπουργοί Γεωργίας Δημήτριος Σωτηρλής και Βασίλειος Γερανίδ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αρμόδιοι υπηρεσιακοί παράγον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συζήτησης του σχεδίου νόμου, το λόγο έλαβαν ο </w:t>
      </w:r>
    </w:p>
    <w:p>
      <w:pPr>
        <w:pStyle w:val="Style15"/>
        <w:rPr/>
      </w:pPr>
      <w:r>
        <w:rPr>
          <w:rFonts w:eastAsia="MS Mincho;ＭＳ 明朝" w:cs="Times New Roman" w:ascii="Times New Roman" w:hAnsi="Times New Roman"/>
          <w:sz w:val="24"/>
          <w:szCs w:val="24"/>
          <w:lang w:val="el-GR"/>
        </w:rPr>
        <w:t>Εισηγητής της Πλειοψηφίας κ.</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Αλέξανδρος Χρυσανθακόπουλος, ο Εισηγη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ειοψηφίας κ. Κωνσταντίνος Ευμοιρίδης, ο Ειδικός Αγορητή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μμουνιστικού Κόμματος Ελλάδας κ. Σταύρος Παναγιώτου, ο Ειδικός Αγορη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ασπισμού της Αριστεράς και της Προόδου κ. Ιωάννης Δραγασά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Ιωάν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άπης, καθώς και οι Βουλευτές κ.κ. Μαρία Αρσένη, Δημήτριος Γεωργόπου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ωάννης Θωμόπουλος, Δημήτριος Κουτσόγιωργας, Εμμανουήλ Στρατά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ωνσταντίνος Σπηλιόπουλος, Γεώργιος Φλωρίδης, Δημήτριος Σιούφας, Αθανάσ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βάκης, Γεώργιος Καλός, Ανδρέας Καραγκούνης και Θεόδωρος Πασσαλίδ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τρίτη συνεδρίαση της Επιτροπής προσήλθαν και εξέθεσαν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ψεις τους επί του νομοσχεδίου, σύμφωνα με το άρθρο 38 παρ. 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ού της Βουλής, ως εκπρόσωποι των αντίστοιχων φορέων 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θανάσιος Παπαγεωργίου, Υποδιοικητής της Α.Τ.Ε., β) Δημήτριος Κοσμόπου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όσωπος του Α.Σ.Ο. γ) Ιωάννης Τσιτσιπής, Πρόεδρος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ικόλαος Βαλής, Πρόεδρος Συνεταιρισμού Ροβιών, ε) Γεώργιος Θυμα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ωνσταντίνος Τζιάμος, Δήμαρχος και Πρόεδρος Δημοτ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 Σπετσών και στ) Σπυρίδων Φλογαϊτης, Καθηγητής της Νομικής Σχ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νεπιστημίου Αθ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Ο Εισηγητής της Πλειοψηφίας κ. Αλέξανδρος Χρυσανθακόπουλος επεσήμαν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το συζητούμενο νομοσχέδιο είναι πολυδύναμο, καλύπτει πολλούς τομ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 ότι τα διάφορα αντικείμενα, με τα οποία ασχολείται το Υπουργ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αποτελούν θέματα προς συζήτηση. Γίνονται πολλές ρυθμί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ήσεις και προσαρμογές με βάση τις κοινοτικές οδηγίε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ούς και όλες τις διατάξεις, που διέπουν το γεωργικό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οργανισμούς που υπάγονται στο Υπουργείο. Κάθε άρθρο αποτελ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εχωριστή περίπτωση, που απαιτεί σύνδεση με τη φιλοσοφία και την πολι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πονεί και εφαρμόζει 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νομοσχέδιο προσπαθεί να αντιμετωπίσει το μεγά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 των γεωργικών και κτηνιατρικών φαρμάκων, που κυκλοφορούν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ς και επομένως με δυσμενείς επιπτώσεις στην υγεία των καταναλω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υ γι' αυτόν το λόγο ονομάζονται βιοκτόνα. Η ονομασία τους πλέ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ζει σε φυτοπροστατευτικά προϊόντα. Με άρθρα του νομοσχεδίου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συστήνονται θέσεις, καθιερώνονται κανόνες, κώδικε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ο για τη διακίνηση, την κωδικοποίηση και την απόσυρση των φαρμάκων. </w:t>
      </w:r>
    </w:p>
    <w:p>
      <w:pPr>
        <w:pStyle w:val="Style15"/>
        <w:rPr/>
      </w:pPr>
      <w:r>
        <w:rPr>
          <w:rFonts w:eastAsia="MS Mincho;ＭＳ 明朝" w:cs="Times New Roman" w:ascii="Times New Roman" w:hAnsi="Times New Roman"/>
          <w:sz w:val="24"/>
          <w:szCs w:val="24"/>
          <w:lang w:val="el-GR"/>
        </w:rPr>
        <w:t xml:space="preserve">Έχουμε καθυστερήσει στην εναρμόνισή μας με τους ευρωπαϊκούς κανό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ρυθμίζονται θέματα λειτουργίας των καταστημάτων πώλησης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αρμάκων και θέματα προστασίας των παραγωγών και των καταναλω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στο θέμα αυτό δείχνει την απαιτούμενη ευαισθη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ώτο μέρος του νομοσχεδίου αναφέρεται στην προστασία της υγ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αναλωτή και στις προδιαγραφές, εντός των οποίων πρέπει να κιν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γρό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εύτερο μέρος αναφέρεται στην αναγνώριση από πλευράς της πολι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μόνο του οικονομικού ρόλου της οργάνωσης των συνεταιρισμ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κοπό την αύξηση των εισοδημάτων των μελών τους, αλλά κ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ηψη του κόστους από τις διαχειριστικές αδυναμίες τους,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πάθειά τους, να υποκαταστήσουν ένα δείκτη προστασίας, που είχε </w:t>
      </w:r>
    </w:p>
    <w:p>
      <w:pPr>
        <w:pStyle w:val="Style15"/>
        <w:rPr/>
      </w:pPr>
      <w:r>
        <w:rPr>
          <w:rFonts w:eastAsia="MS Mincho;ＭＳ 明朝" w:cs="Times New Roman" w:ascii="Times New Roman" w:hAnsi="Times New Roman"/>
          <w:sz w:val="24"/>
          <w:szCs w:val="24"/>
          <w:lang w:val="el-GR"/>
        </w:rPr>
        <w:t xml:space="preserve">παλαιότερα το κράτος, με αποτέλεσμα να επωμιστούν δυσβάστακτα χρέη. Βασ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ία γι' αυτό ήταν ότι υποκατέστησαν τις επιδοτήσεις, που δεν μπορού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έχει η πολιτεία, με τη συγκέντρωση και την κοινωνική πολι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καναν οι ίδιοι οι συνεταιρισμοί, ελπίζοντας ότι θα είχαν σε δεδο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κάποια βοήθεια. Γι' αυτό υπάρχουν τεράστια ποσά, που αφ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μόνο τους συνεταιρισμούς, αλλά και επιχειρήσεις κοινοτικού χαρακτή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ομάδων παραγωγών, ομόρρυθμες εταιρίες, συνεταιρ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πνοπαραγωγών και οργανισμούς τοπι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άρθρα του νομοσχεδίου δίνονται σημαντικά κίνητρα για την εν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εταιρισμών σε μεγάλες και βιώσιμες ανταγωνιστικές μον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μέχρι τώρα το σχήμα αναφέρεται σε ενώσεις προσώπων. Χρειά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νισχυθεί ο χαρακτήρας της ένωσης κεφαλαίων, χωρίς να χάνετα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κός τρόπος λειτουργίας των συνεταιρ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ύνονται, επίσης, -είπε-μεγάλες εκκρεμότητε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χέση με την υπόθεση του Αυτόνομου Σταφιδικού Οργανισμο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 με το παρόν νομοσχέδιο, προτείνεται η διάλυση, παρατήρ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αυτά τα θέματα θα πρέπει να εξετασθούν στην πορεία, γιατί 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ζήτημα της μορφής του νέου φορέα ανάληψης υπηρεσίας,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ώς αυτή η περιουσία θα μεταβιβαστεί και σε ποιους και εξέφρα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μπιστοσύνη του στις συνεταιριστικές μορφές οργάνωσης. Πιστεύ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χισε, ότι ο Υπουργός θα δείξει κατανόηση, ώστε να νομοθετήσ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αλή πίστη και να μην επικυρώσουμε, απλά, προαποφάσεις της εκτελεστικής </w:t>
      </w:r>
    </w:p>
    <w:p>
      <w:pPr>
        <w:pStyle w:val="Style15"/>
        <w:rPr/>
      </w:pPr>
      <w:r>
        <w:rPr>
          <w:rFonts w:eastAsia="MS Mincho;ＭＳ 明朝" w:cs="Times New Roman" w:ascii="Times New Roman" w:hAnsi="Times New Roman"/>
          <w:sz w:val="24"/>
          <w:szCs w:val="24"/>
          <w:lang w:val="el-GR"/>
        </w:rPr>
        <w:t xml:space="preserve">εξουσίας. Έχουμε τη δυνατότητα να το κάνουμε αυτό, βασιζόμενο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ιστοσύνη μας στις συνεταιριστικές μορφές 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επίσης, διατάξεις -πρόσθεσε- που ρυθμίζουν εκείνες τις ελεγκ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οι οποίες θα παρεμβαίνουν, για να κάνουν τους ελέγ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διάφορα επίπεδα και στα διάφορα προϊόντα. Ειδικά σε αυτό το σημ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λέπουμε ότι ο έλεγχος και ο παρεμβατισμός του Υπουργείου στοχε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α εγγυηθεί ότι το παραγόμενο προϊόν ή οι διάφοροι τομείς 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κινούνται πλέον μέσα από έναν αυτοπροσανατολισμό, αλλά οι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ομής, που διαθέτει το Υπουργείο Γεωργίας ή οι εποπτευόμενοι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ναρμονιστούν σε ενιαίο πρόγραμμα και σε κίνηση, ώστε να αποδώσ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νοντας μια συνολική εκτίμηση στο νομοσχέδιο, μπορώ να πω ότι αναφέ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άρα πολλά ζητήματα, ρυθμίζει το θέμα που κύρια ενδιαφέρει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ωρα συνταξιοδοτηθέντες και φαίνεται τελικά ότι είναι ένα νομοσχέ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ς πολιτικής από τη μια και τεχνοκρατικής αναδόμησης των υπηρεσιών, </w:t>
      </w:r>
    </w:p>
    <w:p>
      <w:pPr>
        <w:pStyle w:val="Style15"/>
        <w:rPr/>
      </w:pPr>
      <w:r>
        <w:rPr>
          <w:rFonts w:eastAsia="MS Mincho;ＭＳ 明朝" w:cs="Times New Roman" w:ascii="Times New Roman" w:hAnsi="Times New Roman"/>
          <w:sz w:val="24"/>
          <w:szCs w:val="24"/>
          <w:lang w:val="el-GR"/>
        </w:rPr>
        <w:t xml:space="preserve">των ιδρυμάτων και των φορέων που σχετίζονται με το Υπουργείο,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λλη. Είναι ένα νομοσχέδιο ενδυνάμωσης των συνεταιρισμών και εξυγία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εταιριστικού κινήματος, ώστε με μια αφετηρία χωρίς παθ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μπορέσει να σχεδιάσει την ανάπτυξη και τη δράσ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Όλες οι επιλογές έχουν σαφή αιτιολόγηση και δεν κινούνται αυθαίρε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ξυπηρέτηση μικροπολιτικών συμφερόντων. Κινούνται σε ένα πνεύ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ξιακό, ένα πνεύμα κοινωνικής λειτουργίας μέσα από κανόνε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γνώμη μας, εμπλουτίζει την αγροτική πολιτική και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βοηθήσει στα καινούργια της βήματα. Ο αγροτικός τομέας μπα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ια νέα φάση, όπου το αγροτικό επάγγελμα κατοχυρώνεται και υπάρ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π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πίζω να υπάρξει ένα πνεύμα ομοφωνίας και αποδοχής του νομο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μπορέσουμε καλόπιστα να κάνουμε δεκτές και άλλες προσεγγί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ίσως υπάρξ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εισηγήθηκε την ψήφιση του συζητούμενου νομοσχεδίου, που περιλαμβά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σο σημαντικές και θε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Κωνσταντίνος Ευμοιρίδης κατ' αρχ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ε, ότι δεν είναι δυνατή η συζήτηση επί της αρχής του νομο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ύ στερείται αρχών, φιλοσοφίας, στόχων και σκο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ένα ψευδεπίγραφο νομοσχέδιο, είπε, αφού από τα 76 άρθρ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τα 17 καλύπτονται από τον τίτλο του νομοσχεδίου. Επιχει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ποιες ρυθμίσεις σωστές και υποχρεωτικές, αφού προσαρμόζονται στα </w:t>
      </w:r>
    </w:p>
    <w:p>
      <w:pPr>
        <w:pStyle w:val="Style15"/>
        <w:rPr/>
      </w:pPr>
      <w:r>
        <w:rPr>
          <w:rFonts w:eastAsia="MS Mincho;ＭＳ 明朝" w:cs="Times New Roman" w:ascii="Times New Roman" w:hAnsi="Times New Roman"/>
          <w:sz w:val="24"/>
          <w:szCs w:val="24"/>
          <w:lang w:val="el-GR"/>
        </w:rPr>
        <w:t>ισχύοντα στην Ευρωπαϊκή Έ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νισε επίσης, ότι το νομοσχέδιο υπηρετεί τα συμφέροντα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ς, αφού χωρίς να εξασφαλίζει τη βιωσιμότητα τω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επιβαρύνει υπέρογκα τον κρατικό προϋπολογισμό. Μάλι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Τ.Ε. θα αποφασίσει τελικώς ποιοι οργανισμοί θα υπαχθούν στη ρύ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εράστια χρέη των οργανώσεων προκλήθηκαν από άσκηση εκ μέρου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ς πολιτικής, από κακοδιαχείριση, αλλά κυρίως από τη ληστ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φορά και πολιτική της Α.Τ.Ε. έναντι των αγροτών και κτηνοτρό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Τ.Ε. πάντοτε δανείζει τους αγρότες ακριβότερα, από ό,τι οι εμ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ες τους πελάτες τους. Πρέπει το θέμα των χρεών των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να αντιμετωπιστεί συνολ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είπε- το νομοσχέδιο ασχολείται με θέματα, που έπρεπε να αποτελέ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αθένα αντικείμενο αυτοτελούς νομοσχεδίου και, επίσης, προβλ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λήψεις, αλλά και ρυθμίσεις με κριτήρια καθαρά κομμα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ίζοντας, πρότεινε α) να λειτουργήσουν επιτροπές μελέτης και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ωσιμότητας των οργανισμών και μόνο τότε να γίνει η ρύθμιση, β)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ηθεί ο Κανονισμός των ΕΛ.Γ.Α. και να πληρώνεται το 100%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μιών των αγροτών, γ) να μονιμοποιηθούν όλοι οι υπηρετούντες με συμ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ορίστου χρόνου στο Υπουργείο Γεωργίας και να συμπεριληφθούν τα άτο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ιδικές ανάγκες που προσελήφθησαν με συμβάσεις αορίστου χρό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 να υπαχθούν στη ρύθμιση τα χρέη των πατατοπαραγωγών του λεκανοπ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άτω Νευροκοπ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κατέληξε ότι το νομοσχέδιο είναι αποσπασματικό και άτολμ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υτό η Νέα Δημοκρατία επί της αρχής το καταψηφίζ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Σταύ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ώτου είπε ότι θέλει να πιστεύει ότι ο Υπουργός, πριν φέρ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ζήτηση το νομοσχέδιο, έλαβε υπόψη του τις απόψεις του Συμβουλίου </w:t>
      </w:r>
    </w:p>
    <w:p>
      <w:pPr>
        <w:pStyle w:val="Style15"/>
        <w:rPr/>
      </w:pPr>
      <w:r>
        <w:rPr>
          <w:rFonts w:eastAsia="MS Mincho;ＭＳ 明朝" w:cs="Times New Roman" w:ascii="Times New Roman" w:hAnsi="Times New Roman"/>
          <w:sz w:val="24"/>
          <w:szCs w:val="24"/>
          <w:lang w:val="el-GR"/>
        </w:rPr>
        <w:t xml:space="preserve">Αγροτικής Πολιτικής. Δεν μπορεί να αποφασίζει η Κυβέρνηση ερήμη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ερομένων, εκτός και εάν ο κοινωνικός διάλογος και το Συμβούλ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ής Πολιτικής είναι μόνο για τον τύπ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παρατήρησε ότι ο τίτλος του νομοσχεδίου δεν ανταποκρ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εριεχόμενό του, αφού από τα 74 άρθρα τα 12 αναφέρονται στην τροπ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είμενης νομοθεσίας για τα γεωργικά και κτηνιατρικά φάρμακ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άρθρα αναφέρονται στη ρύθμιση των χρεών των συνεταιριστικών οργανώσεων </w:t>
      </w:r>
    </w:p>
    <w:p>
      <w:pPr>
        <w:pStyle w:val="Style15"/>
        <w:rPr/>
      </w:pPr>
      <w:r>
        <w:rPr>
          <w:rFonts w:eastAsia="MS Mincho;ＭＳ 明朝" w:cs="Times New Roman" w:ascii="Times New Roman" w:hAnsi="Times New Roman"/>
          <w:sz w:val="24"/>
          <w:szCs w:val="24"/>
          <w:lang w:val="el-GR"/>
        </w:rPr>
        <w:t xml:space="preserve">των Α.Σ.Ο. και τα 55 άρθρα αναφέρονται στις άλλες διατάξεις. Δηλαδ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3/4 και περισσότερα των άρθρων αναφέρονται στις άλλ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ά από τα άρθρα αυτά μπορούν από μόνα τους να αποτελέσουν σχέ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διότι αφορούν ολόκληρους τομείς της αγροτικής οικονομίας,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χ. η αλιεία, η κτηνοτροφία, η αγροτική έρευνα, οι έγγειες βελτι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σλήψεις στο Δημόσιο, ο ΕΛ.Γ.Α., ο Α.Σ.Ο., η Ελληνική Βιομηχανία </w:t>
      </w:r>
    </w:p>
    <w:p>
      <w:pPr>
        <w:pStyle w:val="Style15"/>
        <w:rPr/>
      </w:pPr>
      <w:r>
        <w:rPr>
          <w:rFonts w:eastAsia="MS Mincho;ＭＳ 明朝" w:cs="Times New Roman" w:ascii="Times New Roman" w:hAnsi="Times New Roman"/>
          <w:sz w:val="24"/>
          <w:szCs w:val="24"/>
          <w:lang w:val="el-GR"/>
        </w:rPr>
        <w:t>Ζάχαρη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Ουσιαστικά το νομοσχέδιο είναι εφ' όλης της ύλης. Έξω από αυτό μέ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άση και, αν αυτά συνεχίσουν να καίγονται δεν θα μείνει τίπο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καιολογημένα δεν συμπεριλαμβάνονται στο παρόν νομοσχέδιο. Κάτ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ις "άλλες διατάξεις" συμπεριλαμβάνονται μια σειρά άρθ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ερισσότερες φορές τα κυριότερα των νομοσχεδ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τον τελευταίο καιρό -συνέχισε ο κ. Παναγιώτου- γίνεται τόσ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ς για την ανταγωνιστικότητα των ελληνικών αγρο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ερίμενε κανείς, σχετικά με το πρώτο κεφάλαιο στην αιτιολο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να αναφέρεται πως τα αγροτικά και κτηνιατρικά φάρμακα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εφοδίων, που επηρεάζουν σημαντικά το κόστος της 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προτείνονται μέτρα για την ενίσχυση της εγχώριας 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για τη μείωση των τιμών αυτών των φαρμάκων, γεωργικ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ιατρ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ρώτημα, όμως, είναι, αν πριν από τη λήψη των όποιων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ων πάρθηκαν προηγούμενα όλα εκείνα τα απαραίτητα μέτρα, όπως π.χ.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ιουργία της αναγκαίας υποδομής, επιστημονικά εργαστήρια, σταθ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ού ελέγχου κ.λπ., για τη σωστή διάγνωση των ασθενειών από </w:t>
      </w:r>
    </w:p>
    <w:p>
      <w:pPr>
        <w:pStyle w:val="Style15"/>
        <w:rPr/>
      </w:pPr>
      <w:r>
        <w:rPr>
          <w:rFonts w:eastAsia="MS Mincho;ＭＳ 明朝" w:cs="Times New Roman" w:ascii="Times New Roman" w:hAnsi="Times New Roman"/>
          <w:sz w:val="24"/>
          <w:szCs w:val="24"/>
          <w:lang w:val="el-GR"/>
        </w:rPr>
        <w:t xml:space="preserve">τις οποίες προσβάλλονται τα φυτά και τα ζώα, για να προταθεί στη συνέχ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σωστή θεραπ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 για όλα αυτά, που έπρεπε να βρίσκονται σε απόλυτη προτερα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άλλονται οι κυρώσεις, καθώς και η εναρμόνιση με τα ισχύοντα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της Ε.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εύτερο κεφάλαιο του νομοσχεδίου αφορά μία σειρά ρυθμίσεων χρε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εταιριστικών οργανώσεων. Οι ρυθμίσεις αυτές, όπως και οι προηγού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ποσπασματικές, γιατί αντιμετωπίζουν ένα μέρος των χρεώ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μών και δεν εντάσσονται σε ένα γενικότερο πρόγραμμα εξυγία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άπτυξης. Το γεγονός ότι οι ίδιες και οι ίδιες οι 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έχουν προβλήματα χρεών, δείχνει ότι υπάρχει πρόβλημα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οικήσεις τους, που στην πλειοψηφία τους είναι κυβερν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έχη. Οι ρυθμίσεις έχουν αντικοινωνικό χαρακτήρα και οι αγρό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κείνοι, οι οποίοι δεν κερδίζουν τίπο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δεν λύνει προβλήματα της αγροτικής οικονομίας κα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ού πληθυσμού. Αντίθετα, θα δημιουργήσει νέα και θα τα οξύνει </w:t>
      </w:r>
    </w:p>
    <w:p>
      <w:pPr>
        <w:pStyle w:val="Style15"/>
        <w:rPr/>
      </w:pPr>
      <w:r>
        <w:rPr>
          <w:rFonts w:eastAsia="MS Mincho;ＭＳ 明朝" w:cs="Times New Roman" w:ascii="Times New Roman" w:hAnsi="Times New Roman"/>
          <w:sz w:val="24"/>
          <w:szCs w:val="24"/>
          <w:lang w:val="el-GR"/>
        </w:rPr>
        <w:t>παραπέρα. Έχει χαρακτήρα εισπρακτικό, φορομπηχτικό και ρουσφετολογ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ιώνοντας, ο κ. Παναγιώτου δήλωσε: Με βάση όλες αυτές τις παρατη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δεν μπορούμε να το δεχθούμε, γι' αυτό και το καταψηφίζουμε, παρό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με ορισμένα άρθρα συμφωνούμε και τα ψηφίζου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Ειδικός Αγορητής του Συνασπισμού της Αριστε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ροόδου κ. Ιωάννης Δραγασάκης κατ' αρχήν τόνισε ότ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έδιο περιλαμβάνει θέματα αυτοτελή μεταξύ τους, ανεξάρτητ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ά από αυτά θα μπορούσαν να έχουν τη μορφή νομοσχεδίου όπως π.χ.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έμα των φυτοφαρμάκων και των άλλων χημικών ου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νομοσχέδιο ρυθμίζονται θέματα άμεσα και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οπτικής. Υπάρχουν διατάξεις -είπε-με τις οποίες συμφωνούμε και </w:t>
      </w:r>
    </w:p>
    <w:p>
      <w:pPr>
        <w:pStyle w:val="Style15"/>
        <w:rPr/>
      </w:pPr>
      <w:r>
        <w:rPr>
          <w:rFonts w:eastAsia="MS Mincho;ＭＳ 明朝" w:cs="Times New Roman" w:ascii="Times New Roman" w:hAnsi="Times New Roman"/>
          <w:sz w:val="24"/>
          <w:szCs w:val="24"/>
          <w:lang w:val="el-GR"/>
        </w:rPr>
        <w:t xml:space="preserve">άλλες, με τις οποίες διαφωνούμε. Όμως δεν συμφωνούμε επί της αρ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Κυβέρνηση, με πρωτοβουλία της, έχει κινήσει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λόγου. Δεν έχει επιτύχει όμως εναρμονισμό, ο οποίος σημαίνε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ιάλογο θα προκύψουν πορίσματα, τα οποία στη συνέχεια θα μπορού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ζητήσουμε και να νομοθετήσουμε. Για παράδειγμα αναφέρω τη συζή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γίνει το φθινόπωρο στα πλαίσια του Τρίτου Συμβουλίου, και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φορά θέματα συνεταιρισμών, ενώ εδώ προσπαθούμε να τα λύσουμε αποσπασμ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για παράδειγμα είναι οι αλιευτικοί συνεταιρισμοί. Αυτό θα δημιουργ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κολίες και καχυποψίες που θα υπονομεύσουν τελικά τη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αλό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ρίσκω το νομοσχέδιο "υπουργοκεντρικό". Χρειά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υργικές αποφάσεις για πολλά θέματα, αλλά λόγω έλλειψης προετοιμ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ίθενται στον Υπουργό θέματα, που θα έπρεπε να έχουν λυθεί διαφορ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αράδειγμα αναφέρω τον ΑΣΟ. Θα υπάρξει κενό μεταξύ της κατάργ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ι της δημιουργίας νέου 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σον αφορά το πρώτο μέρος του νομοσχεδίου, που αναφέ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υκλοφορία των φυτοφαρμάκων και των άλλων χημικών ουσιών, η εισηγη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σωστά αναγνωρίζει τη σημασία του προβλήματος. Το θέμα της προστασίας </w:t>
      </w:r>
    </w:p>
    <w:p>
      <w:pPr>
        <w:pStyle w:val="Style15"/>
        <w:rPr/>
      </w:pPr>
      <w:r>
        <w:rPr>
          <w:rFonts w:eastAsia="MS Mincho;ＭＳ 明朝" w:cs="Times New Roman" w:ascii="Times New Roman" w:hAnsi="Times New Roman"/>
          <w:sz w:val="24"/>
          <w:szCs w:val="24"/>
          <w:lang w:val="el-GR"/>
        </w:rPr>
        <w:t xml:space="preserve">των καταναλωτών και γενικά της ποιότητας ζωής είναι πολύ σοβαρό. Έχ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ίνει αρκετά πίσω. Για την αντιμετώπιση του προβλήματος απαι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ωσδήποτε θεσμικό πλαίσιο, υποδομή και πόροι. Εγώ προσθέτω ότι χρειά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σμός εποπτείας και υλοποίησης. Προς αυτήν την κατεύθυνση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κανένα βήμα. Θα ψηφίσουμε νόμο που είναι αμφίβολο αν θα εφαρμο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πράξη. Γι' αυτό θα πρέπει να ενισχυθεί το σκέλος της υλ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ων θεσπίσου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τικά με το δεύτερο μέρος, που αναφέρεται στις ρυθμίσεις χρεών, έχω να παρατηρήσω ότι ενδιαφέρονται όλα τα κόμματα. Το ερώτημα είναι πότε επιτέλους θα φθάσουμε στην οριστική λύση του προβλήματος. Φαίνεται ότι ούτε και αυτή τη φορά θα λυθεί. Το θεωρώ πολιτικά άστοχο. Θα έπρεπε το Υπουργείο να εξετάσει συνολικότερα το ζήτημα, έστω και αν γίνει με τρόπο επώδυ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γροτική Τράπεζα πρέπει να εξυγιανθεί, αλλά όχ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των αγροτών. Πληροφορούμαι ότι στις άλλες ευρωπαϊκές χ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δανεισμού των αγροτών είναι ευνοϊκότεροι. Πρέπει να συζητήσ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έμα του Α.Σ.Ο., ώστε να αποτρέψουμε αδιέξοδες καταστ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ους αυτούς τους λόγους -κατέληξε- έχουμε επιφυλάξεις στην ψήφ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Ιωάν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άπης κατ' αρχήν επεσήμανε ότι το αγροτικό πρόβλημα στη χώρα μ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φτάσει στην απώτερη κορύφωσή του και πρόσθεσε ότι χρειά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ναίες και ριζοσπαστικές λύσεις, που θα προέλθουν μέσα από ένα γνή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ό διάλογο και με τη σύμφωνη γνώμη των αγρο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τυχώς η σημερινή κυβέρνηση είναι δογματικά αγκυλωμένη στην υποστήριξη </w:t>
      </w:r>
    </w:p>
    <w:p>
      <w:pPr>
        <w:pStyle w:val="Style15"/>
        <w:rPr/>
      </w:pPr>
      <w:r>
        <w:rPr>
          <w:rFonts w:eastAsia="MS Mincho;ＭＳ 明朝" w:cs="Times New Roman" w:ascii="Times New Roman" w:hAnsi="Times New Roman"/>
          <w:sz w:val="24"/>
          <w:szCs w:val="24"/>
          <w:lang w:val="el-GR"/>
        </w:rPr>
        <w:t>των συμφερόντων του οικονομικού κατεστημένου της χώρας μας και στην άκριτη αποδοχή των αποφάσεων της "ευρωπαϊκής τρόικας" και αρνείται να δει τη δραματική πραγματικότητα, για την οποία η ίδια έχει πολύ μεγάλες ευθύ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ήρξε και ούτε υπάρχει εθνική στρατηγική στην αγροτική πολι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ύτε παραγωγικός σχεδιασμός και μέτρα αναδιάρθρωσης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Το κόστος παραγωγής έχει εκτοξευθεί στα ύψη, η μικρομεσ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 παραγωγή μαραζώνει, η Αγροτική Τράπεζα αποδιαρθρώνετα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εταιριστικό κίνημα, που για άλλες ευρωπαϊκές χώρες αποτελ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βάση της παραγωγής και της εμπορίας αγροτικών προϊόντων, δυσφημ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διοργανώθ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μα αυτών είναι, από τη μια η περιθωριοποίηση των αγροτών, </w:t>
      </w:r>
    </w:p>
    <w:p>
      <w:pPr>
        <w:pStyle w:val="Style15"/>
        <w:rPr/>
      </w:pPr>
      <w:r>
        <w:rPr>
          <w:rFonts w:eastAsia="MS Mincho;ＭＳ 明朝" w:cs="Times New Roman" w:ascii="Times New Roman" w:hAnsi="Times New Roman"/>
          <w:sz w:val="24"/>
          <w:szCs w:val="24"/>
          <w:lang w:val="el-GR"/>
        </w:rPr>
        <w:t xml:space="preserve">η χρεοκοπία της αγροτικής οικονομίας και ο μαρασμός του χωριού,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επιπτώσεις που αυτό συνεπάγεται και από την άλλη η ενίσχυση </w:t>
      </w:r>
    </w:p>
    <w:p>
      <w:pPr>
        <w:pStyle w:val="Style15"/>
        <w:rPr/>
      </w:pPr>
      <w:r>
        <w:rPr>
          <w:rFonts w:eastAsia="MS Mincho;ＭＳ 明朝" w:cs="Times New Roman" w:ascii="Times New Roman" w:hAnsi="Times New Roman"/>
          <w:sz w:val="24"/>
          <w:szCs w:val="24"/>
          <w:lang w:val="el-GR"/>
        </w:rPr>
        <w:t xml:space="preserve">των μηχανισμών εκμετάλλευσης των αγροτών από μεγαλέμπορους και μεσάζο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όχι μόνο υφαρπάζουν μέσω των τιμών το μεγαλύτερο κομμάτι της 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με πλασματικές δηλώσεις υφαρπάζουν και μεγάλο τμήμα των ενισχύσεων </w:t>
      </w:r>
    </w:p>
    <w:p>
      <w:pPr>
        <w:pStyle w:val="Style15"/>
        <w:rPr/>
      </w:pPr>
      <w:r>
        <w:rPr>
          <w:rFonts w:eastAsia="MS Mincho;ＭＳ 明朝" w:cs="Times New Roman" w:ascii="Times New Roman" w:hAnsi="Times New Roman"/>
          <w:sz w:val="24"/>
          <w:szCs w:val="24"/>
          <w:lang w:val="el-GR"/>
        </w:rPr>
        <w:t>από την Ευρωπαϊκή Έ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ο κ. Αράπης αναφερόμενος στις συνεταιριστικές οργανώσεις είπε, ότι με το νομοσχέδιο αυτό ρυθμίζονται επιφανειακά κάποιες οφειλές ορισμένων συνεταιρισμών, επιλεκτικά και με πελατειακή μικροκομματική αντίληψη, αντί να ληφθούν μέτρα για τη μείωση του κόστους παραγωγής και τη βελτίωση της ανταγωνιστικότητας της ελληνικής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το τεράστιο πρόβλημα των φυτοφαρμάκων, που απειλεί καθημεριν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γεία τόσο των παραγωγών, όσο και των καταναλωτών, με το νομοσχέδιο αυτό δεν αντιμετωπίζεται. Είναι τραγικό ότι στη χώρα μας, ακόμα και σήμερα, χρησιμοποιούνται φυτοφάρμακα από τη "βρώμικη δωδεκάδα", που αποδεδειγμένα προκαλούν σοβαρές παρενέργειες στον άνθρωπ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ουμε την κατάργηση της χρήσης τέτοιων φυτοφαρμάκων. Για το λόγο αυτό, πέραν της ενίσχυσης του τμήματος ελέγχου φυτοφαρμάκων του Υπουργείου Γεωργίας, είναι πρώτιστη ανάγκη η ίδρυση Εργαστηρίων Ελέγχου Φυτοφαρμάκων στην έδρα κάθε διοικητικής περιφέρειας της Χώρας, προκειμένου να υπάρχει άμεσος έλεγχος για την αποτροπή δυσμενών επιπτώσεων στην υγεία των ανθρώπων και στο περιβάλλ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παράδεκτο να κατευθύνονται τα πάντα από τις πολυεθνικές εταιρ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αυτού. Εμείς λέμε, κύριε Υπουργέ, "βγάλτε έξω τους γεωπό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βαδίσουν χέρι-χέρι με τους αγρότες για να δουν από κοντά τα προβλήμ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ώρα μας πρέπει να αναπτύξει τις βιολογικές-οικολογικές καλλιέργειες, καθώς επίσης και να δημιουργήσει βιοτεχνίες παραγωγής οικολογικών λιπασμάτων. Πρέπει να προσανατολιστεί η γεωργική μας παραγωγή σε χρήση οικολογικών μεθόδων και μέσων και σε υψηλής ποιότητας οικολογικά προϊ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δήλωσε, ότι το ΔΗ.Κ.ΚΙ. καταψηφίζει το παρόν νομοσχέδι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 ότι η Κυβέρνηση επιχειρεί επι μέρους μπαλώματα, που ούτε 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ν τέτοια δεν ευσταθούν, προκειμένου να "ρίξει στάχτη" στα μάτ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γροτών, των οποίων τα προβλήματα συνεχώς μεγαλών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αριστάμενος Υπουργός Γεωργίας κ. Στέφανος Τζουμάκας υποστηρίζον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ρυθμίσεις του νομοσχεδίου και παρέχοντας ορισμένες διευκριν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που ετέθησαν από Βουλευτές - μέλη της Επιτροπής, τόνι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πρόκειται για ένα πολύ σημαντικό νομοσχέδιο, που αντιμετωπ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ρα πολλά προβλήματα, τα οποία έχουν σχέση με τον αγρότη κα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 παραγωγή. Θέλω να σας αναφέρω ότι φέτος έχουμε ήδη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πιστολές από Πρεσβείες χωρών της Βόρειας Ευρώπης, όπου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επεστράφησαν διότι είχαν υπολείμματα φυτοφαρμάκων και καταστράφ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ήμη των προϊόντων αυτών και των περιοχών της χώρας μας, στον Τύ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α Μ.Μ.Ε. αυτών των χωρών. Αυτό είναι ευθεία βολή κατά των συμφερ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γροτών και των παραγωγικών τους δραστηριοτήτων. Είναι απαραίτη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ύσουμε το θέμα με τα φυτοφάρμακα, όσον αφορά τους ελέγχους. Χρειάζεται </w:t>
      </w:r>
    </w:p>
    <w:p>
      <w:pPr>
        <w:pStyle w:val="Style15"/>
        <w:rPr/>
      </w:pPr>
      <w:r>
        <w:rPr>
          <w:rFonts w:eastAsia="MS Mincho;ＭＳ 明朝" w:cs="Times New Roman" w:ascii="Times New Roman" w:hAnsi="Times New Roman"/>
          <w:sz w:val="24"/>
          <w:szCs w:val="24"/>
          <w:lang w:val="el-GR"/>
        </w:rPr>
        <w:t xml:space="preserve">μεγάλη προσοχή στα θέματα αυτά. Έχουμε υποστεί σε αρκετές χώρες και </w:t>
      </w:r>
    </w:p>
    <w:p>
      <w:pPr>
        <w:pStyle w:val="Style15"/>
        <w:rPr/>
      </w:pPr>
      <w:r>
        <w:rPr>
          <w:rFonts w:eastAsia="MS Mincho;ＭＳ 明朝" w:cs="Times New Roman" w:ascii="Times New Roman" w:hAnsi="Times New Roman"/>
          <w:sz w:val="24"/>
          <w:szCs w:val="24"/>
          <w:lang w:val="el-GR"/>
        </w:rPr>
        <w:t xml:space="preserve">στη Βαλκανική, σχετικά με τα εσπεριδοειδή, πολύ μεγάλες ζημιές. Έχ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άσει αγορές, φήμη, εξαγωγές, συνάλλαγμα και εισόδημα. Το θέμ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φαρμάκων έχει ευθεία σχέση με τους κτηνοτρόφους,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ή τους και με τις βλάβ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ο κ. Υπουργός αναφέρθηκε και στο θέμα των ρυθμίσεων των χρε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εταιριστικών οργανώσεων. Οι συνεταιρισμοί είναι των συνεταιρ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ών, των οποίων έχει μειωθεί το εισόδημα, γιατί οι συνεταιρ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αδυναμία και δεν αποτελούν εύρωστες οικονομικές μονάδες.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ούν να παίξουν ρόλο στην εμπορία, στη μεταποίηση και στις εξαγωγ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πρόβλημα, αλλά δεν μπορούμε να νομοθετήσουμε άλλη ρύ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ότι κάθε τέτοια ενέργεια θα έχει διπλάσιο πρόστιμο από την Ευρωπαϊκή </w:t>
      </w:r>
    </w:p>
    <w:p>
      <w:pPr>
        <w:pStyle w:val="Style15"/>
        <w:rPr/>
      </w:pPr>
      <w:r>
        <w:rPr>
          <w:rFonts w:eastAsia="MS Mincho;ＭＳ 明朝" w:cs="Times New Roman" w:ascii="Times New Roman" w:hAnsi="Times New Roman"/>
          <w:sz w:val="24"/>
          <w:szCs w:val="24"/>
          <w:lang w:val="el-GR"/>
        </w:rPr>
        <w:t>Ένωση. Τι πρέπει, όμως να κάνουμε, με το πολιτικό πρόβλημα που υπάρ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πό την Ευρωπαϊκή Ένωση αναγνωρίστηκε ότι εμείς είμαστε μία χ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υσκολεύτηκε στην προσαρμογή της ελεύθερης αγοράς, όπως σε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η Ισπανία και η Ιταλία ακόμη. Γι' αυτόν το λόγο η Ευρωπαϊκή </w:t>
      </w:r>
    </w:p>
    <w:p>
      <w:pPr>
        <w:pStyle w:val="Style15"/>
        <w:rPr/>
      </w:pPr>
      <w:r>
        <w:rPr>
          <w:rFonts w:eastAsia="MS Mincho;ＭＳ 明朝" w:cs="Times New Roman" w:ascii="Times New Roman" w:hAnsi="Times New Roman"/>
          <w:sz w:val="24"/>
          <w:szCs w:val="24"/>
          <w:lang w:val="el-GR"/>
        </w:rPr>
        <w:t xml:space="preserve">Ένωση δέχθηκε τη ρύθμιση που έγινε το 1994, για να αναγνωρισθεί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 πολι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αποφασίσαμε να κάνουμε μία συνάντηση με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εία των συνεταιρισμών, με συμμετοχή των νομαρχών και με τη συμμετ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δέλφων πολιτικών από όλους τους νομούς. Σκεφθήκαμε να προτείν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υβέρνηση να αυξήσει το κεφάλαιο της Α.Τ.Ε., όσον αφορά αυτές </w:t>
      </w:r>
    </w:p>
    <w:p>
      <w:pPr>
        <w:pStyle w:val="Style15"/>
        <w:rPr/>
      </w:pPr>
      <w:r>
        <w:rPr>
          <w:rFonts w:eastAsia="MS Mincho;ＭＳ 明朝" w:cs="Times New Roman" w:ascii="Times New Roman" w:hAnsi="Times New Roman"/>
          <w:sz w:val="24"/>
          <w:szCs w:val="24"/>
          <w:lang w:val="el-GR"/>
        </w:rPr>
        <w:t xml:space="preserve">τις προβληματικές ενώσεις και να κάνει τη ρύθμιση η Τράπεζα. Άλ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ύθμιση, εκτός από αυτήν, δεν μπορεί να ξαναγίνει. Πρέπει να συμφωνήσ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γεγονός, ότι ο συνεταιρισμός, ως οικονομική οργάνωση, θα κά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ή με ιδιωτικοοικονομικά κρι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επεσήμανε ότι θα αλλάξει και το πλαίσιο, που αφορά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Γ.Α., ξεκινώντας με προσχέδιο, που θα δοθεί στα πολιτικά κόμ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φορείς στο τέλος του Σεπτεμβρίου. Προτείνεται να μπε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ός τομέας, διότι είναι επισφαλείς οι παραγωγικέ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προϊ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όκειται, όμως, να κάνουμε επανάσταση, είπε ο κ. Υπουργός, δι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με τη δυνατότητα να νομοθετούμε για τους αγρότες. Είμαστε </w:t>
      </w:r>
    </w:p>
    <w:p>
      <w:pPr>
        <w:pStyle w:val="Style15"/>
        <w:rPr/>
      </w:pPr>
      <w:r>
        <w:rPr>
          <w:rFonts w:eastAsia="MS Mincho;ＭＳ 明朝" w:cs="Times New Roman" w:ascii="Times New Roman" w:hAnsi="Times New Roman"/>
          <w:sz w:val="24"/>
          <w:szCs w:val="24"/>
          <w:lang w:val="el-GR"/>
        </w:rPr>
        <w:t xml:space="preserve">μέλος της Ευρωπαϊκής Ένωσης και η πολιτική μας προσδιορίζ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νονισμούς και τις Οδηγίες της. Το σύνθημα "τιμές Αθην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Βρυξελλών" θα ήταν καταστροφή για τους αγρότες μας. Οι βαμβακοπαραγωγοί </w:t>
      </w:r>
    </w:p>
    <w:p>
      <w:pPr>
        <w:pStyle w:val="Style15"/>
        <w:rPr/>
      </w:pPr>
      <w:r>
        <w:rPr>
          <w:rFonts w:eastAsia="MS Mincho;ＭＳ 明朝" w:cs="Times New Roman" w:ascii="Times New Roman" w:hAnsi="Times New Roman"/>
          <w:sz w:val="24"/>
          <w:szCs w:val="24"/>
          <w:lang w:val="el-GR"/>
        </w:rPr>
        <w:t xml:space="preserve">θα πάρουν φέτος 300 δισ. δρχ. Το πρόβλημα της Κοινότητας είνα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ώρα μας υπάρχουν υψηλές τιμές και υπερπαραγωγή. Το πακέτο Σαντέ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να μειώσει τους πόρους της γεωργίας και να τους μεταφέρ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ες δραστηριότητες. Και οι 15 Υπουργοί Γεωργίας είμαστε σύμμαχ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ώστε να μη συμβεί αυτό, αλλά δε νομίζω ότι θα καταφέρουμε πολλά πράγ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ζει το πλαίσιο, ώστε η ενίσχυση να είναι κατά κεφαλή και όχι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λαιότερα στις τιμές και τώρα στον όγκο. Ως προς το ελαιόλαδο,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ξει στάση και ο Επίτροπος και δεν επιμένει στην επιδότηση αν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νδρο. Η ενίσχυση κατά κεφαλή θα μας δημιουργήσει προβλήματα, διότι </w:t>
      </w:r>
    </w:p>
    <w:p>
      <w:pPr>
        <w:pStyle w:val="Style15"/>
        <w:rPr/>
      </w:pPr>
      <w:r>
        <w:rPr>
          <w:rFonts w:eastAsia="MS Mincho;ＭＳ 明朝" w:cs="Times New Roman" w:ascii="Times New Roman" w:hAnsi="Times New Roman"/>
          <w:sz w:val="24"/>
          <w:szCs w:val="24"/>
          <w:lang w:val="el-GR"/>
        </w:rPr>
        <w:t xml:space="preserve">έχουμε μικρό πληθυσμό αγροτών, καθ' όσο τα κονδύλια στο σύνολ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ναι μικρότερα από αυτά των χωρών με μεγάλο πληθυσμό. Θα υπάρξ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διορθώσεις, που θα αφορούν τις μικρές χώρες και που θα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νδύλια για υποδομές, στις οποίες εμείς έχουμε πρόβλημα.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υπάρξουν και ενισχύσεις των μικρών παραγωγών. Η ανάπτυξη πλέ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ώσει το μεγαλύτερο βάρος της στην ύπαιθρο και όχι στα προϊόντα. </w:t>
      </w:r>
    </w:p>
    <w:p>
      <w:pPr>
        <w:pStyle w:val="Style15"/>
        <w:rPr/>
      </w:pPr>
      <w:r>
        <w:rPr>
          <w:rFonts w:eastAsia="MS Mincho;ＭＳ 明朝" w:cs="Times New Roman" w:ascii="Times New Roman" w:hAnsi="Times New Roman"/>
          <w:sz w:val="24"/>
          <w:szCs w:val="24"/>
          <w:lang w:val="el-GR"/>
        </w:rPr>
        <w:t xml:space="preserve">Έτσι θα αναπολήσουμε την Κοινή Αγροτική Πολιτική, που μέχρι τώρα την καταδικάζαμε. Έχουμε πρόβλημα προσαρμογής και πρέπει να παρακολουθήσ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ξέλιξη των θεμάτων που μας αφορούν. Μπορούμε να διαμορφώνουμε μόνο τα πλαίσια δράσης. Σε σχέση με άλλες χώρες έχουμε υψηλές τιμές αλλά τρεις φορές μικρότερο εισόδημα στον αγροτικό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συνέχεια, η Επιτροπή έκανε αποδεκτές ορισμένες τροποποι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ότεινε ο παριστάμενος Υπουργός Γεωργίας και Βουλευτές -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η Επιτροπή έκανε δεκτό το σχέδιο νόμου κατ' αρχήν, κατ' άρθρο και στο σύνολό του, όπως τροποποιήθηκε, κατά πλειοψηφ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ευρίσκονται στη Γραμματεία της Διαρ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Παραγωγής και Εμπορίου και στη διάθεση των κ.κ. Βουλε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αφού έλαβε υπόψη,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εξεργασία και εξέταση του σχεδίου νόμου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ίηση της κείμενης νομοθεσίας για τα γεωργικά και κτηνιατρ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άρμακα, ρύθμιση χρεών συνεταιριστικών οργανώσεων και άλλ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γορεύσεις του Εισηγητή της Πλειοψηφίας κ. Αλέξανδρου Χρυσανθακόπου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σηγητή της Μειοψηφίας κ. Κωνσταντίνου Ευμοιρίδη, του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ητή του Κομμουνιστικού Κόμματος Ελλάδας κ. Σταύρου Παναγιώ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Αγορητή του Συνασπισμού της Αριστεράς και της Προό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Ιωάννη Δραγασάκη, του Ειδικού Αγορητή του Δημοκρατικού Κοινω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ήματος κ. Ιωάννη Αράπη, καθώς και των μελών της, έκανε δεκτό το </w:t>
      </w:r>
    </w:p>
    <w:p>
      <w:pPr>
        <w:pStyle w:val="Style15"/>
        <w:rPr/>
      </w:pPr>
      <w:r>
        <w:rPr>
          <w:rFonts w:eastAsia="MS Mincho;ＭＳ 明朝" w:cs="Times New Roman" w:ascii="Times New Roman" w:hAnsi="Times New Roman"/>
          <w:sz w:val="24"/>
          <w:szCs w:val="24"/>
          <w:lang w:val="el-GR"/>
        </w:rPr>
        <w:t xml:space="preserve">σχέδιο νόμου κατ' αρχήν, κατ' άρθρο και στο σύνολό του, κατά πλειοψηφ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ηγείται την ψήφισή του από τη Βουλή, όπως διαμορφώθηκε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πιτροπή και τον παριστάμενο Υπουργό Γεωργίας κ. Στέφανο Τζουμά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2 Ιου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Ο ΠΡΟΕΔΡΟΣ </w:t>
        <w:tab/>
        <w:tab/>
        <w:tab/>
        <w:tab/>
        <w:tab/>
        <w:tab/>
        <w:t>Ο ΓΡΑΜΜΑΤΕ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ΙΩΑΝΝΗΣ</w:t>
        <w:tab/>
        <w:tab/>
        <w:tab/>
        <w:tab/>
        <w:tab/>
        <w:tab/>
        <w:tab/>
        <w:t>ΚΩΝΣΤΑΝΤΙΝΟΣ</w:t>
      </w:r>
    </w:p>
    <w:p>
      <w:pPr>
        <w:pStyle w:val="Style15"/>
        <w:ind w:firstLine="720"/>
        <w:rPr/>
      </w:pPr>
      <w:r>
        <w:rPr>
          <w:rFonts w:eastAsia="MS Mincho;ＭＳ 明朝" w:cs="Times New Roman" w:ascii="Times New Roman" w:hAnsi="Times New Roman"/>
          <w:sz w:val="24"/>
          <w:szCs w:val="24"/>
          <w:lang w:val="el-GR"/>
        </w:rPr>
        <w:t>ΚΩΝΣΤΑΝΤΙΝΙΔΗΣ</w:t>
        <w:tab/>
        <w:tab/>
        <w:tab/>
        <w:tab/>
        <w:tab/>
        <w:tab/>
        <w:t>ΣΠΗΛΙΟ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της κείμενης νομοθεσίας για τα γεωργικά</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κτηνιατρικά φάρμακα, ρύθμιση χρεών συνεταιριστικών οργανώσε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άλλες διατάξει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ΙΗΣΗ ΤΗΣ ΚΕΙΜΕΝΗΣ ΝΟΜΟΘΕΣΙ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ΙΑ ΤΑ ΓΕΩΡΓΙΚΑ ΚΑΙ ΚΤΗΝΙΑΤΡΙΚΑ ΦΑΡΜΑΚ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1</w:t>
      </w:r>
    </w:p>
    <w:p>
      <w:pPr>
        <w:pStyle w:val="Style15"/>
        <w:jc w:val="center"/>
        <w:rPr/>
      </w:pPr>
      <w:r>
        <w:rPr>
          <w:rFonts w:eastAsia="MS Mincho;ＭＳ 明朝" w:cs="Times New Roman" w:ascii="Times New Roman" w:hAnsi="Times New Roman"/>
          <w:b/>
          <w:sz w:val="24"/>
          <w:szCs w:val="24"/>
          <w:lang w:val="el-GR"/>
        </w:rPr>
        <w:t>Τροποποίηση των διατάξεων του ν. 721/197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ΕΚ 298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pPr>
      <w:r>
        <w:rPr>
          <w:rFonts w:eastAsia="MS Mincho;ＭＳ 明朝" w:cs="Times New Roman" w:ascii="Times New Roman" w:hAnsi="Times New Roman"/>
          <w:sz w:val="24"/>
          <w:szCs w:val="24"/>
          <w:lang w:val="el-GR"/>
        </w:rPr>
        <w:t>1. Όπου στις διατάξεις του ν. 721/1977 αναφέρεται ο όρος "γεωργικόν φάρμακον ή φάρμακον" νοείται από τη δημοσίευση του παρόντος νόμου ο όρος "φυτοπροστατευτικό προϊ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ου άρθρου 1 προστίθεται περίπτωση ιη' το κείμεν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ς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η) Βιοκτόνα: Τα σκευάσματα που χρησιμοποιούνται για την καταπολέ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βλαβών ή ενοχλητικών στον άνθρωπο αρθροπόδων εν γένει ή τρωκ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ποθηκών και των κατοικημένων χώ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13 του ν. 721/1977 αντικαθίσταται ως ακολούθως:</w:t>
      </w:r>
    </w:p>
    <w:p>
      <w:pPr>
        <w:pStyle w:val="Style15"/>
        <w:jc w:val="center"/>
        <w:rPr/>
      </w:pPr>
      <w:r>
        <w:rPr>
          <w:rFonts w:eastAsia="MS Mincho;ＭＳ 明朝" w:cs="Times New Roman" w:ascii="Times New Roman" w:hAnsi="Times New Roman"/>
          <w:sz w:val="24"/>
          <w:szCs w:val="24"/>
          <w:lang w:val="el-GR"/>
        </w:rPr>
        <w:t>Ά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ήμ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αγορεύεται η διαφήμιση φυτοπροστατευτικών προϊόντων και βιοκτόνων από τα Μέσα Μαζικής Ενημέρωσης (Μ.Μ.Ε.). Κατ' εξαίρεση επιτρέπεται η διαφήμιση αυτών σε επιστημονικά περιοδικά και βιβλία αγροτικού περιεχομένου, μετά από έγκριση της Διεύθυνσης Προστασίας Φυτικής Παραγωγής του Υπουργείου Γεωργίας, εφόσον η διαφήμιση αφορά φυτοπροστατευτικά προϊόντα και βιοκτόνα για τα οποία έχει χορηγηθεί έγκριση κυκλοφορίας και περιέχουν στοιχεία που δεν αφίσταντ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ανομένων στην έγκριση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 διαφήμιση του δευτέρου εδαφίου της προηγούμενης παραγράφου απαγορεύεται η χρησιμοποίηση επίσημων εγγράφων, βεβαιώσεων ή πιστοποι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μη τήρησης των διατάξεων των προηγουμένων παρα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ύθυνος είναι εκείνος στον οποίο χορηγήθηκε η έγκριση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ερίπτωση θ της παραγράφου 1 του άρθρου 22 του ν. 721/1977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ην ημερομηνία παρασκευής και την ημερομηνία λήξης, όπως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έγκριση κυκλοφορίας κάθε φαρμάκ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27 του ν. 721/1977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7</w:t>
      </w:r>
    </w:p>
    <w:p>
      <w:pPr>
        <w:pStyle w:val="Style15"/>
        <w:jc w:val="center"/>
        <w:rPr/>
      </w:pPr>
      <w:r>
        <w:rPr>
          <w:rFonts w:eastAsia="MS Mincho;ＭＳ 明朝" w:cs="Times New Roman" w:ascii="Times New Roman" w:hAnsi="Times New Roman"/>
          <w:sz w:val="24"/>
          <w:szCs w:val="24"/>
          <w:lang w:val="el-GR"/>
        </w:rPr>
        <w:t>Έσοδα - Παράβολ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Υπέρ του Κεντρικού Ταμείου Γεωργίας, Κτηνοτροφίας και Δασών καταβάλλεται παράβολο στις ακόλουθες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Για τον έλεγχο των στοιχείων των φακέλων προκειμένου μια δραστική ουσία να εγκριθεί σύμφωνα με την κείμενη νομοθεσία, η οποία αφορά τα φυτοπροστατευτικά προϊόντα και βιοκτό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Για τη χορήγηση έγκρισης κυκλοφορίας σκευασμάτων με δραστικές ουσίες που έχουν εγκριθεί σύμφωνα με την κείμενη νομοθεσία, η οποία αφορά τα φυτοπροστατευτικά προϊόντα και βιοκτό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Για την έγκριση προσωρινής διάθεσης στην αγορά σκευασμά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χουν δραστική ουσία που δεν προβλέπεται από την κείμενη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αφορά τα φυτοπροστατευτικά προϊόντα και βιοκτό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Για τη διάθεση στην αγορά φυτοπροστατευτικών προϊόντων και βιοκτ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εριορισμένη και ελεγχόμενη χρήση σε ειδικές περιπτώσει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κκλιση των διατάξεων της κείμενης νομοθεσίας, η οποία αφορά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προστατευτικά προϊόντα και βιοκτόνα.</w:t>
      </w:r>
    </w:p>
    <w:p>
      <w:pPr>
        <w:pStyle w:val="Style15"/>
        <w:rPr/>
      </w:pPr>
      <w:r>
        <w:rPr>
          <w:rFonts w:eastAsia="MS Mincho;ＭＳ 明朝" w:cs="Times New Roman" w:ascii="Times New Roman" w:hAnsi="Times New Roman"/>
          <w:sz w:val="24"/>
          <w:szCs w:val="24"/>
          <w:lang w:val="el-GR"/>
        </w:rPr>
        <w:t xml:space="preserve">εε) Για την ανανέωση, διεύρυνση, έγκριση κυκλοφορίας σκευασμάτων φυτοπροστατευτικών προϊόντων με δραστικές ουσίες που κυκλοφορούσαν στις χώρες της Ευρωπαϊκής Ένωσης μέχρι 26 Ιουλίου 1993 και δεν έχουν ακόμα εγκριθεί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παρόντα νόμο, καθώς και την ανανέωση, διεύρυνση, έγκριση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κτ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στ) Για την τροποποίηση έγκρισης κυκλοφορίας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και βιοκτόνων που έχει χορηγηθεί ως προς τον παρασκευασ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ντιπρόσωπο, το εργοστάσιο παρασκευής, το είδος, το μέγεθ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λικό συσκευασίας και ως προς τις βοηθητικές ου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ζ) Για τη διενέργεια εργαστηριακών ελέγχων (βιολογικού, χη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ξικολογικού, υπολειμμάτων) σκευασμάτων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ιοκτ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η) Για τον πειραματισμό με σκοπό την έρευνα και ανάπτυξη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και βιοκτ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θ) Για την άδεια εισαγωγής φυτοπροστατευτικών προϊόντων και βιοκτ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ρίτες χ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Για τον έλεγχο και την εγγραφή μιας βιομηχανίας ή βιοτεχνίας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 αναγνωρισμένων βιομηχανιών και βιοτεχνιών παρασκευής-συσκευ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προστατευτικών προϊόντων και βιοκτ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ια) Για τον έλεγχο και την αναγνώριση πειραματικής μονάδας ή πειραμ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θμού ορθής πειραματικής πρακτικής αποτελεσματικότητας (Ο.Π.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ιβ) Για τη διενέργεια της ζητούμενης από ιδιώτες επίσημης ανάλ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προστατευτικών προϊόντων και βιοκτόνων στα αρμόδια εργασ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γιγ) Για τη διενέργεια της ζητούμενης από ιδιώτες επίσημης ανάλ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ειμμάτων φυτοπροστατευτικών προϊόντων σε γεωργικά προϊόντα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εργασ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δ) Για την κατ' ένσταση του ενδιαφερομένου διενέργεια δεύτερ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μης ανάλυσης φυτοπροστατευτικών προϊόντων και βιοκτόνων ή υπολει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το παράβολο επιστρέφεται αν η δεύτερη ανάλ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ίξει βάσιμους τους αναφερόμενους στην ένσταση ισχυρ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ιε) Για τον έλεγχο υπολειμμάτων φυτοπροστατευτικών προϊόντων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όμενα γεωργικά προϊόντα από τρίτες χ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τιστ) Για τη χορήγηση άδειας εμπορίας ή αποθήκευσης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ζιζ) Για τη χορήγηση άδειας καταπολέμησης εντόμων και τρωκτικών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οικημένους χώ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Υπέρ του ίδιου Ταμείου καταβάλλονται και τα έσοδα από τις διοικη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ις και τους ελέγχους αρμοδιότητας της Διεύθυνσης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ικής Παραγωγής, καθώς και κάθε άλλος πόρος, μη κατονομαζό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ητώς στον παρόντα νόμο, ο οποίος προέρχεται από δραστηριότητε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ύθυνσης Προστασίας Φυτικής Παρ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ύψος των παραβόλων της προηγούμενης παραγράφου, το οποίο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υποπεριπτώσεις αα', ββ', εε', στστ', ζζ' και ηη' της περίπ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αραγράφου 1, να είναι διαφορετικό κατά αντικείμενο και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με αποφάσεις του Υπουργού Γεωργίας, που δημοσιεύ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ιτήσεις για τους ελέγχους και τις εγκρίσεις που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ραστηριότητες της παραγράφου 1 προκειμένου να εξεταστούν πρ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αίτητα να συνοδεύονται από το ανάλογο παράβο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άρθρο 31 του ν. 721/1977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βάτες της διατάξεως της παρ. 1 του άρθρου 2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ωρούνται με φυλάκιση τουλάχιστον ενός (1)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ιπτώσεις διαπίστωσης νοθευμένων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ιοκτόνων ή μη εγκεκριμένης συσκευασίας, ο κάτοχος της έγκ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και ο υποσυσκευαστής τιμωρούνται με φυλάκιση από τρ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ήνες μέχρι ένα (1)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3. Όσοι κατέχουν φυτοπροστατευτικά προϊόντα ή βιοκτόνα πέρα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 λήξης αυτών που αναγράφεται στη συσκευασία ή την ετικέ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υποβάλλουν μέσα σε ένα (1) μήνα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ης αυτών υπεύθυνη δήλωση του ν. 1599/1986 στην αρμόδια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αρχιακής Αυτοδιοίκησης για το είδος και την ποσότητα τω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ιοκτόνων της κατηγορίας αυτής που κατέχουν και το είδος της συσκευ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προκειμένου να κινηθεί η περαιτέρω διαδικασία καταστροφ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ό τις διατάξεις της προηγούμενης παραγράφου εξαιρούνται οι αγρό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έχουν φυτοπροστατευτικά προϊόντα ή βιοκτόνα της ίδιας ως 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ς, οι οποίοι υποχρεούνται μέσα στην προθεσμία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να παραδώσουν στην ως άνω υπηρεσία τις κατεχόμενες ποσ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άδοση συντάσσεται πρωτόκολλο παράδοσης και παραλαβής,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περιγράφονται το είδος και οι ποσότητες που παραδίδονται,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είδος της συσκευασία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5. Όποιος κατέχει, εμπορεύεται, εισάγει, διακινεί, διαθέτε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νδήποτε τρόπο, έστω και δωρεάν, ανταλλάσσει, μεταφέρει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ή βιοκτόνα πέραν της αναγραφόμενης επί της συσκευασία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τικέτας ημερομηνίας λήξης, τιμωρείται με φυλάκιση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έτους, εφόσον έχει παρέλθει η προθεσμία του ενός (1) μη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λήξης αυτών, εξαιρουμένων των αγροτών που κατ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οπροστατευτικά προϊόντα ή βιοκτόνα της παρούσας παραγράφου,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τιμωρούνται με φυλάκιση τουλάχιστον έξι (6) μ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έξοδα συγκέντρωσης, μεταφοράς και καταστροφής των εν λόγω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ιοκτόνων των παρ. 3 και 4 επιβαρύνουν τους παρασκευαστές, συσκευασ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ους, εμπόρους ή εισαγωγείς, στην περίπτωση που οι ίδ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και κάτοχοί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Όπου και όταν δεν προβλέπεται από άλλ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απόφαση των Υπουργών Περιβάλλοντος, Χωροταξίας και Δημόσιων </w:t>
      </w:r>
    </w:p>
    <w:p>
      <w:pPr>
        <w:pStyle w:val="Style15"/>
        <w:rPr/>
      </w:pPr>
      <w:r>
        <w:rPr>
          <w:rFonts w:eastAsia="MS Mincho;ＭＳ 明朝" w:cs="Times New Roman" w:ascii="Times New Roman" w:hAnsi="Times New Roman"/>
          <w:sz w:val="24"/>
          <w:szCs w:val="24"/>
          <w:lang w:val="el-GR"/>
        </w:rPr>
        <w:t xml:space="preserve">Έργων και Γεωργίας, που δημοσιεύε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οποία καθορίζεται η διαδικασία και ο τρόπος δέσμευσης, συγ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ς και καταστροφής των φυτοπροστατευτικών προϊόντων ή βιοκτ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γράφων 3 και 4, καθώς και των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ιοκτόνων των οποίων έχει απαγορευθεί η κυκλοφορία, καθώς κα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παραβάτες του άρθρου 13 του παρόντος τιμωρούνται ως ακολούθ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υ πρώτου εδαφίου της παραγράφου 1 με φυλάκιση μέχρι ενός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και β) του δευτέρου εδαφίου της παραγράφου 1 και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φυλάκιση μέχρι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παραβάτες των διατάξεων της αριθ. 329327/ 2.3.1994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ΦΕΚ 169 Β') τιμωρούνται με φυλάκιση έξι (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ών έως δύο (2) ετών για κάθε παράβαση. Σε περίπτωση αμέλειας τιμ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φυλάκιση μέχρι ένα (1)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0. Όποιος αρνείται ή παρακωλύει ή κωλυσιεργεί τη διενέργει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ων από τα εξουσιοδοτημένα ελεγκτικά όργανα στα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ή βιοκτόνα ή φυτά ή φυτικά προϊόντα για τον προσδι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λειμμάτων ή αρνείται την παροχή πληροφοριών ή παρέχει ψευδ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οφορίες τιμωρείται με φυλάκιση μέχρι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1. Όποιος χρησιμοποιεί φυτοπροστατευτικά προϊόντα ή βιοκτόνα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ηρεί τα επί της συσκευασίας αναγραφόμενα, όσον αφορά τον τρ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τους, το χρονικό διάστημα μεταξύ της τελευταίας εφαρμογ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γκομιδής και την προστασία του οικοσυστήματος, τιμωρεί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λάκιση από έναν (1) έως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2. Όποιος αποθηκεύει φυτοπροστατευτικά προϊόντα ή βιοκτόνα και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σφαλίζει την ασφαλή φύλαξή τους τιμωρείται με φυλάκιση από έν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έως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3. Όποιος εφαρμόζει καταπολεμήσεις εντόμων και τρωκτικών σε κατοικη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υς χωρίς τη νόμιμη άδεια τιμωρείται με φυλάκιση από έναν (1) έ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4. Όποιος κατέχει νόμιμη άδεια καταπολέμησης εντόμων και τρωκ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τοικημένους χώρους τιμωρείται με φυλάκιση από έναν (1) έως τρ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ήνες, 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χρησιμοποιεί μη εγκεκριμένα σκευάσματα για το σκοπ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λαμβάνει τα απαραίτητα μέτρα ώστε να είναι ασφαλής η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ταπολεμή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Σε περίπτωση διαφήμισης φυτοπροστατευτικών προϊόντων και βιοκτ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έγκριση κυκλοφορίας με άλλα μέσα ενημέρωσης, εκτός από τα Μέ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ικής Ενημέρωσης, παρέχεται το δικαίωμα σε οποιονδήποτε έχει έννο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έρον να προσφύγει στα πολιτικά δικαστήρια με τη διαδικασ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ών μέτρων με αίτημα τη διακοπή της διαφήμ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απόφαση της παραγράφου 7 του άρθρου 31 του ν. 721/1977, που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4 του παρόντος άρθρου, εκδίδεται εντός τριών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ών από τη δημοσίευση του παρόντος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Μετά το άρθρο 31 του ν. 721/1977 προσ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32 έως 38, το κείμενο των οποίων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παραβάτες των διατάξεων του άρθρου 2 παρ.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τιμωρούνται με πρόστιμο από ένα εκατομμύριο (1.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πέντε εκατομμύρια (5.000.000) δραχμές, τα δε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α και βιοκτόνα κατάσχονται και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ανεξάγονται στη χώρα προέλευσης προκειμένου για χώρες εκτός Ευρωπαϊκής </w:t>
      </w:r>
    </w:p>
    <w:p>
      <w:pPr>
        <w:pStyle w:val="Style15"/>
        <w:rPr/>
      </w:pPr>
      <w:r>
        <w:rPr>
          <w:rFonts w:eastAsia="MS Mincho;ＭＳ 明朝" w:cs="Times New Roman" w:ascii="Times New Roman" w:hAnsi="Times New Roman"/>
          <w:sz w:val="24"/>
          <w:szCs w:val="24"/>
          <w:lang w:val="el-GR"/>
        </w:rPr>
        <w:t xml:space="preserve">Ένωσης (Ε.Ε.) ή επιστρέφονται στο Κράτος-Μέλος αποστολής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χώρες της 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στρέ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βαρύνουν αποκλειστικά τον κάτοχο των κατασχεθέντων φυτοπροστατευτικών προϊόντων ή βιοκτ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διαφήμισης φυτοπροστατευτικών προϊόντων και βιοκτ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οποία δεν έχει χορηγηθεί έγκριση κυκλοφορίας, ο κάτοχος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ρείται για περίοδο δύο (2) ετών και του δικαιώματος έγκρισης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γκεκριμένου σκευάσ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διαπιστωθεί νοθευμένο φυτοπροστατευτικό προϊόν ή βιοκτόνο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εγκεκριμένη συσκευασία σε φυτοπροστατευτικό προϊόν ή βιοκτόν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έγκριση κυκλοφορίας, επιβάλλεται πρόστιμο από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 έως δύο εκατομμύρια (2.000.000) δραχμές στον κάτοχ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ρισης κυκλοφορίας και τον υποσυσκευαστή του φυτοπροστατ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ος ή βιοκτόνου και αφαιρείται η έγκριση κυκλοφορίας του φυτοπροστατ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ος ή βιοκτόνου για ένα (1) έτος. Η ακατάλληλη παρτίδα του φυτοπροστατ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ος ή βιοκτόνου ή, αν δεν είναι δυνατόν να διαπιστωθεί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ύνολο της ποσότητας που κυκλοφορεί στη χώρα κατάσχεται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ανεξάγεται στη χώρα προέλευσης προκειμένου για χώρες εκτός Ευρωπαϊκής </w:t>
      </w:r>
    </w:p>
    <w:p>
      <w:pPr>
        <w:pStyle w:val="Style15"/>
        <w:rPr/>
      </w:pPr>
      <w:r>
        <w:rPr>
          <w:rFonts w:eastAsia="MS Mincho;ＭＳ 明朝" w:cs="Times New Roman" w:ascii="Times New Roman" w:hAnsi="Times New Roman"/>
          <w:sz w:val="24"/>
          <w:szCs w:val="24"/>
          <w:lang w:val="el-GR"/>
        </w:rPr>
        <w:t xml:space="preserve">Ένωσης ή αποστέλλεται στο Κράτος-Μέλος προέλευσης για χώρες της Ευρωπαϊκής </w:t>
      </w:r>
    </w:p>
    <w:p>
      <w:pPr>
        <w:pStyle w:val="Style15"/>
        <w:rPr/>
      </w:pPr>
      <w:r>
        <w:rPr>
          <w:rFonts w:eastAsia="MS Mincho;ＭＳ 明朝" w:cs="Times New Roman" w:ascii="Times New Roman" w:hAnsi="Times New Roman"/>
          <w:sz w:val="24"/>
          <w:szCs w:val="24"/>
          <w:lang w:val="el-GR"/>
        </w:rPr>
        <w:t>Ένωσης ή καταστρέφεται όταν πρόκειται για νοθεία στην εγγυημένη σύν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ορθώνεται η σήμανση ή επανασυσκευάζεται, όταν πρόκειται για τη συσκευ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βαρύνουν τον κάτοχο της έγκρισης κυκλοφορίας των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ή βιοκτόνων ή όποιον διακινεί τα εν λόγω προϊόντα.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τροπής των παραβάσεων της παρούσας παραγράφου, τα όρια του προστί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ασιάζονται και αίρεται οριστικά η έγκριση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3. Όποιος κατέχει, εμπορεύεται, εισάγει, διακινεί, διαθέτε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νδήποτε τρόπο, έστω και δωρεάν, ανταλλάσσει, μεταφέρει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ή βιοκτόνα πέραν της αναγραφόμενης ημερομηνίας λήξης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σκευασίας ή της ετικέτας, τιμωρείται με πρόστιμο από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 έως πέντε εκατομμύρια (5.000.000) δραχμές και τα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ή βιοκτόνα κατάσχονται και καταστρέφονται, εφόσον έχει παρέλθ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θεσμία του ενός (1) μην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καταστροφής βαρύνουν αποκλειστικά τον κάτοχο των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ή βιοκτόνων και τον κάτοχο της έγκρισης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διαδικασία κατάσχεσης, καταστροφής ή προώθησης στη χώρα προ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υτοπροστατευτικών προϊόντων και βιοκτόνων των παραγράφων 1,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3 καθορίζεται με απόφαση του Υπουργού Γεωργίας, που δημοσι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παραβάτες του άρθρου 13 του παρόντος νόμου τιμωρούνται ως ακολούθως: </w:t>
      </w:r>
    </w:p>
    <w:p>
      <w:pPr>
        <w:pStyle w:val="Style15"/>
        <w:rPr/>
      </w:pPr>
      <w:r>
        <w:rPr>
          <w:rFonts w:eastAsia="MS Mincho;ＭＳ 明朝" w:cs="Times New Roman" w:ascii="Times New Roman" w:hAnsi="Times New Roman"/>
          <w:sz w:val="24"/>
          <w:szCs w:val="24"/>
          <w:lang w:val="el-GR"/>
        </w:rPr>
        <w:t xml:space="preserve">α) του πρώτου εδαφίου της παραγράφου 1 με πρόστιμο από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 μέχρι τέσσερα εκατομμύρια (4.000.000) δραχμές και β)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υτέρου εδαφίου της παραγράφου 1 και της παραγράφου 2 με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εντακόσιες χιλιάδες (500.000) μέχρι ένα εκατομμύριο (1.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6. Όποιος εισάγει φυτικά προϊόντα που φέρουν υπολείμματα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ανώτερα από τα ανώτατα επιτρεπτά όρια τιμωρείται με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ύο εκατομμύρια (2.000.000) έως δέκα εκατομμύρια (1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ές και τα φυτικά προϊόντα κατάσχονται. Τα κατασχεθέντα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ρέφονται ή μεταποιούνται, εφόσον η μεταποίηση τα καθιστά ακίνδυ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καταναλω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γόμενα ή διακινούμενα φυτικά προϊόντα που φέρουν υπολείμ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οπροστατευτικών προϊόντων ανώτερα από τα ανώτατα επιτρεπτά ό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χονται. Τα κατασχεθέντα προϊόντα καταστρέφονται ή μετα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η μεταποίηση τα καθιστά ακίνδυνα στους καταναλω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καταστροφής ή μεταποίησης των φυτικών προϊόντων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βαρύνουν εξ ολοκλήρου τον κάτοχο των φ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διαδικασία κατάσχεσης ή καταστροφής των φυτικών προϊόν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έρουν υπολείμματα φυτοπροστατευτικών προϊόντων ανώτερα από τα ανώτ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επόμενα όρια καθορίζεται με απόφαση των Υπουργών Γεωργ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Τάξη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8. Όποιος αρνείται ή παρακωλύει ή κωλυσιεργεί τη διενέργεια των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εξουσιοδοτημένα ελεγκτικά όργανα στα φυτοπροστατευτικά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ιοκτόνα ή φυτά ή φυτικά προϊόντα για τον προσδιορισμό των υπολει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ρνείται την παροχή πληροφοριών ή παρέχει ψευδείς πληροφορίες τιμ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όστιμο από πεντακόσιες χιλιάδες (500.000) έως ένα εκατομμύριο (1.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παραβάτες των διατάξεων της αριθ. 329327/ 2.3.1994 απόφασης του Υπουργού Γεωργίας (ΦΕΚ 169 Α') τιμωρούνται 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όστιμο από πεντακόσιες χιλιάδες (500.000) έως δύο εκατομμύρια (2.000.000) δραχμές για κάθε παρά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σωρινή διακοπή παρασκευής και συσκευασίας μέχρι να διορθωθούν οι διαπιστωμένες παραβάσεις ή οι ελλείψεις τμήματος ή τμημάτων ή του συνόλου της επιχείρησης. Η διαδικασία διακοπής και επαναλειτουργίας της επιχείρησης καθορίζεται με απόφαση του Υπουργού Γεωργίας.</w:t>
      </w:r>
    </w:p>
    <w:p>
      <w:pPr>
        <w:pStyle w:val="Style15"/>
        <w:rPr/>
      </w:pPr>
      <w:r>
        <w:rPr>
          <w:rFonts w:eastAsia="MS Mincho;ＭＳ 明朝" w:cs="Times New Roman" w:ascii="Times New Roman" w:hAnsi="Times New Roman"/>
          <w:sz w:val="24"/>
          <w:szCs w:val="24"/>
          <w:lang w:val="el-GR"/>
        </w:rPr>
        <w:t xml:space="preserve">10. Όποιος χρησιμοποιεί φυτοπροστατευτικά προϊόντα ή βιοκτόνα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ηρεί τα επί της συσκευασίας αναγραφόμενα όσον αφορά τον τρ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τους, το χρονικό διάστημα μεταξύ της τελευταίας εφαρμογ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γκομιδής και την προστασία του οικοσυστήματος, τιμωρεί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ο από ένα εκατομμύριο (1.000.000) έως πέντε εκατομμύρια (5.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1. Όποιος αποθηκεύει φυτοπροστατευτικά προϊόντα ή βιοκτόνα και δεν εξασφαλίζει την ασφαλή φύλαξή τους τιμωρείται με πρόστιμο από πεντακόσιες χιλιάδες (500.000) έως δύο εκατομμύρια (2.000.000) δραχμές.</w:t>
      </w:r>
    </w:p>
    <w:p>
      <w:pPr>
        <w:pStyle w:val="Style15"/>
        <w:rPr/>
      </w:pPr>
      <w:r>
        <w:rPr>
          <w:rFonts w:eastAsia="MS Mincho;ＭＳ 明朝" w:cs="Times New Roman" w:ascii="Times New Roman" w:hAnsi="Times New Roman"/>
          <w:sz w:val="24"/>
          <w:szCs w:val="24"/>
          <w:lang w:val="el-GR"/>
        </w:rPr>
        <w:t xml:space="preserve">12. Όποιος εφαρμόζει καταπολεμήσεις εντόμων και τρωκτικών σε κατοικη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υς χωρίς τη νόμιμη άδεια τιμωρείται με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έως ένα εκατομμύριο (1.000.000) δραχμές και στε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ερίοδο δύο (2) ετών του δικαιώματος απόκτησης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3. Όποιος κατέχει νόμιμη άδεια να εφαρμόζει καταπολεμήσεις εντό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ωκτικών σε κατοικημένους χώρους τιμωρείται με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έως ένα εκατομμύριο (1.000.000) δραχμές και αφαι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από τρεις (3) έως έξι (6) μήνες, 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χρησιμοποιεί μη εγκεκριμένα φυτοπροστατευτικά προϊόντα ή βιοκτόνα για το σκοπ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λαμβάνει τα απαραίτητα μέτρα ώστε να είναι ασφαλής η εφαρμογή των καταπολεμή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Για την επιμέτρηση των διοικητικών κυρώσεων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εται υπόψη η σοβαρότητα της παράβασης, η διάρκειά της,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περίπτωση της υπο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Τα διοικητικά μέτρα του παρόντος άρθρου επιβάλλον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Γραμματέα του Υπουργείου Γεωργίας, πλην της περίπ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φαίρεσης της έγκρισης κυκλοφορίας της παρ. 2 που ενεργεί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Υπουργού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Σε περίπτωση που ο κάτοχος των κατασχεθέ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οπροστατευτικών προϊόντων ή βιοκτόνων ή φυτικών προϊόντων αρν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α καταστρέψει ή να τα επανεξαγάγει ή να τα προωθήσει στη χώρα </w:t>
      </w:r>
    </w:p>
    <w:p>
      <w:pPr>
        <w:pStyle w:val="Style15"/>
        <w:rPr/>
      </w:pPr>
      <w:r>
        <w:rPr>
          <w:rFonts w:eastAsia="MS Mincho;ＭＳ 明朝" w:cs="Times New Roman" w:ascii="Times New Roman" w:hAnsi="Times New Roman"/>
          <w:sz w:val="24"/>
          <w:szCs w:val="24"/>
          <w:lang w:val="el-GR"/>
        </w:rPr>
        <w:t xml:space="preserve">αποστολής της Ευρωπαϊκής Ένωσης, οι εργασίες αυτές πραγματ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ρμόδιες κρατικές υπηρεσίες και οι διαδικασίες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Γεωργίας και Δημόσιας Τά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καταλογίζονται σε βάρος του κατόχου των δεσμευθέντων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ή βιοκτόνων ή φυτικών προϊόντων και εισπράττονται με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περί εισπράξεως 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 προστ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της απόφασης επιβολής του προστίμου ο βαρυνό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ήν έχει δικαίωμα άσκησης προσφυγής ενώπιον του αρμόδιου διοικ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δικείου μέσα σε προθεσμία τριάντα (30) ημερών, η οποία αρχ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όμενη ημέρα που του επιδόθηκε η απόφαση. Η άσκηση της προσφυ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ναστέλλει την εκτέλεση της προσβαλλόμενης απόφασης, μπορεί ό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προέδρου του διοικητικού πρωτοδικείου στο οποίο εκκρεμ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φυγή, να ανασταλεί, σύμφωνα με τις διατάξεις του άρθρου 2 του </w:t>
      </w:r>
    </w:p>
    <w:p>
      <w:pPr>
        <w:pStyle w:val="Style15"/>
        <w:rPr/>
      </w:pPr>
      <w:r>
        <w:rPr>
          <w:rFonts w:eastAsia="MS Mincho;ＭＳ 明朝" w:cs="Times New Roman" w:ascii="Times New Roman" w:hAnsi="Times New Roman"/>
          <w:sz w:val="24"/>
          <w:szCs w:val="24"/>
          <w:lang w:val="el-GR"/>
        </w:rPr>
        <w:t xml:space="preserve">ν. 820/1978 (ΦΕΚ 174 Α') όπως αντικαταστάθηκε με το άρθρο 27 του </w:t>
      </w:r>
    </w:p>
    <w:p>
      <w:pPr>
        <w:pStyle w:val="Style15"/>
        <w:rPr/>
      </w:pPr>
      <w:r>
        <w:rPr>
          <w:rFonts w:eastAsia="MS Mincho;ＭＳ 明朝" w:cs="Times New Roman" w:ascii="Times New Roman" w:hAnsi="Times New Roman"/>
          <w:sz w:val="24"/>
          <w:szCs w:val="24"/>
          <w:lang w:val="el-GR"/>
        </w:rPr>
        <w:t xml:space="preserve">ν. 1406/1983 (ΦΕΚ 182 Α') εν μέρει ή στο σύνολο η εκτέλεση της 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απόφασης, αν εξαιτίας σφαλμάτων της πιθανολογείται μερική ή ο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δοκίμηση της προσφυγής ή διαπιστώνεται, από συγκεκριμένα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υναμία καταβολής από τον αιτού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4</w:t>
      </w:r>
    </w:p>
    <w:p>
      <w:pPr>
        <w:pStyle w:val="Style15"/>
        <w:jc w:val="center"/>
        <w:rPr/>
      </w:pPr>
      <w:r>
        <w:rPr>
          <w:rFonts w:eastAsia="MS Mincho;ＭＳ 明朝" w:cs="Times New Roman" w:ascii="Times New Roman" w:hAnsi="Times New Roman"/>
          <w:sz w:val="24"/>
          <w:szCs w:val="24"/>
          <w:lang w:val="el-GR"/>
        </w:rPr>
        <w:t>Έλεγχοι - Παροχή στοι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αρμόδια κατά περίπτωση ελεγκτική αρχή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δικαιούται να συλλέγει πληροφορίες για θέματα αρμοδιότητ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υθύνοντας έγγραφα προς τις επιχειρήσεις, ενώσεις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α φυσικά ή νομικά πρόσωπα ή δημόσιες ή άλλες αρχές,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σε άμεση, πλήρη και ακριβή παροχή των ζητουμένων πληροφο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γγραφο πρέπει να αναφέρονται οι διατάξεις που θεμελιώνουν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μα, η τασσόμενη προθεσμία για την παροχή των πληροφοριών, η οποία </w:t>
      </w:r>
    </w:p>
    <w:p>
      <w:pPr>
        <w:pStyle w:val="Style15"/>
        <w:rPr/>
      </w:pPr>
      <w:r>
        <w:rPr>
          <w:rFonts w:eastAsia="MS Mincho;ＭＳ 明朝" w:cs="Times New Roman" w:ascii="Times New Roman" w:hAnsi="Times New Roman"/>
          <w:sz w:val="24"/>
          <w:szCs w:val="24"/>
          <w:lang w:val="el-GR"/>
        </w:rPr>
        <w:t xml:space="preserve">δεν μπορεί να είναι βραδύτερη των δέκα (10) ημερών, και οι προβλεπ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 σε περίπτωση μη συμμόρφωσης προς την υποχρέωση παροχής πληροφο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η διαπίστωση παραβάσεων αρμοδιότητάς τους, οι ελεγκτικές αρχές του Υπουργείου Γεωργίας μπορεί:</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ελέγχουν τα βιβλία εισαγωγής και παραγωγής φυτοπροστατευτικών προϊόντων και να λαμβάνουν αντίγραφα ή αποσπάσματα αυτ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ενεργούν ελέγχους στις εγκαταστάσεις και τους λοιπούς χώρους των 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ους ανωτέρω ελέγχους συντάσσεται πρακτικό από τους διενεργήσαντες αυτούς, αντίγραφο του οποίου κοινοποιείται και στις ελεγχόμενες επιχειρ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εντολή ελέγχου παρέχεται εγγράφως από τον Προϊστάμενο της αρμόδιας αρχής του Υπουργείου Γεωργίας και περιέχει το αντικείμενο του ελέγχου και τις συνέπειες παρεμπόδισής του ή άρνησης εμφάνισης των ζητούμενων βιβλίων, στοιχείων ή χορήγησης αντιγράφων ή αποσπασμάτω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αυτών ή παρεμπόδισης της εισόδου για έλεγχο σε εγκαταστάσεις, αποθήκες και άλλους χώ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ση εχεμύθ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ιφύλαξη των διατάξεων του άρθρου 37 παρ. 2 του Κώδικα Ποι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ονομίας, υπάλληλοι της αρμόδιας αρχής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ντες ως εκ της υπηρεσιακής τους ενασχόλησης γνώση απόρρη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των επιχειρήσεων ή ενώσεων επιχειρήσεων ή άλλων φυσ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ομικών προσώπων που δεν έχουν σχέση με την εφαρμογή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υποχρεούνται να τηρούν γι' αυτά εχεμύθεια.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αίνοντες την υποχρέωσ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ώκονται πειθαρχικά και η παράβαση της υποχρέωσής τους αυτής συνιστά βαρύ πειθαρχικό παράπτ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ιμωρούνται σύμφωνα με το άρθρο 252 του Ποινικού Κώδικα,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χρηματική ποινή από πεντακόσιες χιλιάδες (500.000) έως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ύριο (1.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ύθυνα πρόσωπα στα οποία επιβάλλοντ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Υπεύθυνοι κατά των οποίων ασκείται η ποινική δίωξη και επιβάλλονται οι ποινές που προβλέπονται στα άρθρα 31 και 32 είναι στις προσωπικές επιχειρήσεις οι επιχειρηματίες, στις ομόρρυθμες εταιρίες οι ομόρρυθμοι εταίροι, στις εταιρίες περιορισμένης ευθύνης οι διαχειριστές και στους συνεταιρισμούς και τις ανώνυμες εταιρίες ο ορισθείς υπεύθυ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περίπτωση που δεν έχει ορισθεί υπεύθυνος τα μέλη του οργά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τα φυσικά πρόσωπα της παραγράφου 1 αρνούνται να καταβάλουν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ά πρόστιμα που τους έχουν επιβληθεί, κατά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2 του παρόντος νόμου, το αρμόδιο δικαστήριο επιβάλλει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για κάθε παράβαση προσωπική κράτηση έως ένα (1)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σεις αποφάσεων και πρακτικώ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όλες τις επιδόσεις αποφάσεων και πρακτικών ελέγχων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ναλογία οι διατάξεις για τις επιδόσεις των άρθρων 56 έως 6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ώδικα Φορολογικής Δ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παραβάσεις γνωστοποιούνται από τι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ενεργούν τους ελέγχους εγγράφως στον υποπέσαντα στην παρά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καλείται μέσα σε προθεσμία δεκαπέντε (15) ημερών από τη γνωσ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ει στην ελέγχουσα υπηρεσία έγγραφο υπόμνημα με τι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ή τις αντιρρήσεις του για την παράβαση που διαπιστώθηκε. Το σχε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γραφο επιδίδεται με απόδειξη στον υποπέσαντα στην παρά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τά παρέλευση της ανωτέρω προθεσμίας και ανεξάρ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υποπέσας στην παράβαση υπέβαλε υπόμνημα ή όχι, η ελέγχουσα αρ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ιβάζει όλα τα σχετικά με την παράβαση στοιχεία στη Διεύθυνση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ικής Παρ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Γενικός Γραμματέας του Υπουργείου Γεωργίας επιβάλλει τα διοικ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με βάση τα υποβληθέντα στοιχ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ροσαρμογή προστίμων και παραβόλ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σπραξη προστί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πρόστιμα και τα παράβολα των άρθρων 27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2 του παρόντος νόμου μπορεί να αναπροσαρμόζον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δημοσιεύεται στην Εφημερίδα της Κυβερνήσεως. Η πρώ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ροσαρμογή δεν μπορεί να πραγματοποιηθεί πριν την παρέλευση διε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πρόστιμα από τις διοικητικές κυρώσεις που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παρόντος νόμου βεβαιώνονται ως δημόσια έσο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πράττονται κατά τον Κώδικα Εισπράξεως Δημοσίων Εσόδων (Κ.Ε.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τίθενται στο Κεντρικό Ταμείο Γεωργίας, Κτηνοτροφίας και Δασ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ίνηση της διαδικασίας βεβαίωσης μεριμνά η Διεύθυνση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ικής Παρ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α άρθρα 32, 33 και 34 του ν. 721/1977 αναριθμούνται από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σε άρθρα 39, 40 και 41,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 άρθρο 31 του ν. 1845/1989 (ΦΕΚ 102 Α')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w:t>
      </w:r>
    </w:p>
    <w:p>
      <w:pPr>
        <w:pStyle w:val="Style15"/>
        <w:jc w:val="center"/>
        <w:rPr/>
      </w:pPr>
      <w:r>
        <w:rPr>
          <w:rFonts w:eastAsia="MS Mincho;ＭＳ 明朝" w:cs="Times New Roman" w:ascii="Times New Roman" w:hAnsi="Times New Roman"/>
          <w:b/>
          <w:sz w:val="24"/>
          <w:szCs w:val="24"/>
          <w:lang w:val="el-GR"/>
        </w:rPr>
        <w:t>Τροποποίηση διατάξεων του ν.δ/τος 220/1973 "περί εμπορίας γεωργικών και κτηνιατρικών φαρμάκων"(ΦΕΚ 272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pPr>
      <w:r>
        <w:rPr>
          <w:rFonts w:eastAsia="MS Mincho;ＭＳ 明朝" w:cs="Times New Roman" w:ascii="Times New Roman" w:hAnsi="Times New Roman"/>
          <w:sz w:val="24"/>
          <w:szCs w:val="24"/>
          <w:lang w:val="el-GR"/>
        </w:rPr>
        <w:t xml:space="preserve">1. Όπου στις διατάξεις του ν.δ/τος 220/1973 αναφέρεται ο όρος "γεωργικ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άρμακον" νοείται από τη δημοσίευση του παρόντος νόμου ο όρος "φυτοπροστατευ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2. Επί της συσκευασίας των διαφήμισης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ιοκτόνων που κυκλοφορούν στην ελληνική επικράτεια πρέπει να αναγράφ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ά και η ένδειξη: "Βλάπτει σοβαρά την υγεία και την εμπ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γεωργ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αβάτες της προηγούμενης παραγράφου τιμωρούνται με φυλάκ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ξι (6) μήνες μέχρι ένα (1) έτος και με τη διοικητική κύρω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μου από ένα εκατομμύριο (1.000.000) μέχρι τέσσερα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 χορήγηση άδειας εμπορίας φυτοπροστατευτικών προϊόντ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κτόνων, εκτός των λοιπών απαιτούμενων προϋποθέσεων, πρέπει τα καταστ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ίας αυτών καθώς και οι χώροι αποθήκευσής τους να εγ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βιομηχανικών και βιοτεχνικών περιοχών ή σε περιοχές εκτός 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λ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ντός δεκαετίας από τη δημοσίευση του παρόντος νόμου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όποιος κατέχει άδεια εμπορίας σκευασμάτων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υποχρεούται να μεταφέρει το κατάστημα και τους χώρους αποθήκευ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ε περιοχές της προηγούμεν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 4 του άρθρου 2 του ν.δ/τος 220/197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καθο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προδιαγραφές των καταστημάτων εμπορίας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ων χώρων αποθήκευ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δικαιολογητικά που πρέπει να υποβάλλει ο ενδιαφερόμενο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χορήγηση άδειας εμπορίας ή αποθήκευσης φυτοπροστατ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όργανα ελέγχου εμπορίας φυτοπροστατ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άρθρο 7 του ν.δ/τος 220/197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εκδιδόμενο μετά από πρόταση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τα προσόντα που πρέπει να έχουν τα φυσικά ή νομικά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ορήγηση άδειας εμπορίας φυτοπροστατευτικών προϊόντων και βιοκτ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8. Το άρθρο 8 του ν.δ. 220/197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αί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Άρθρον 8.- Οι παραβάτες των διατάξεων των παραγράφων 3 και 4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ι των άρθρων 3 και 4, ανεξάρτητα από τις διοικητικές κυρ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ι το άρθρο 6, τιμωρούνται με ποινή φυλάκισης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μηνός και με χρηματική ποινή μέχρι πενήντα χιλιάδες (50.000) </w:t>
      </w:r>
    </w:p>
    <w:p>
      <w:pPr>
        <w:pStyle w:val="Style15"/>
        <w:rPr/>
      </w:pPr>
      <w:r>
        <w:rPr>
          <w:rFonts w:eastAsia="MS Mincho;ＭＳ 明朝" w:cs="Times New Roman" w:ascii="Times New Roman" w:hAnsi="Times New Roman"/>
          <w:sz w:val="24"/>
          <w:szCs w:val="24"/>
          <w:lang w:val="el-GR"/>
        </w:rPr>
        <w:t xml:space="preserve">δραχμές, σε περίπτωση δε υποτροπής με ποινή φυλάκισης τουλάχιστον </w:t>
      </w:r>
    </w:p>
    <w:p>
      <w:pPr>
        <w:pStyle w:val="Style15"/>
        <w:rPr/>
      </w:pPr>
      <w:r>
        <w:rPr>
          <w:rFonts w:eastAsia="MS Mincho;ＭＳ 明朝" w:cs="Times New Roman" w:ascii="Times New Roman" w:hAnsi="Times New Roman"/>
          <w:sz w:val="24"/>
          <w:szCs w:val="24"/>
          <w:lang w:val="el-GR"/>
        </w:rPr>
        <w:t xml:space="preserve">έξι (6) μηνών και με χρηματική ποινή μέχρι εκατόν πενήντα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τά το άρθρο 8 του ν.δ/τος 220/1973 προστίθενται άρθρα 8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β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 Όποιος ασκεί εμπορία φυτοπροστατευτικών προϊόντων χωρίς τη νόμι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εμπορίας τιμωρείται με φυλάκιση από τρεις (3) μήνες έως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2. Όποιος διαθέτει μη εγκεκριμένα φυτοπροστατευτικά προϊόντα ή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 διαφορετικό από αυτόν που ορίζεται στην έγκριση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τιμωρείται με φυλάκιση από έξι (6) μήνες έως δύο (2) 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ιπτώσεις που απουσιάζουν περισσότερες από δύο φορές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ήματα οι υπεύθυνοι για την εμπορία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εμπορία ασκείται από άτομα που δεν έχουν τα νόμιμα προσ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φυλάκιση από έξι (6) μήνες έως ένα (1) έτος στον κάτο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άδειας εμ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4. Όποιος παρεμποδίζει τα ελεγκτικά όργανα ή δεν παρέχει τα ζητ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τιμωρείται με φυλάκιση από ένα (1) έως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ιπτώσεις υποτροπής οι ποινές του παρόντος άρθρου διπλασιά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παραπάνω κυρώσεις δεν έχουν εφαρμογή στους παραβάτες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5 του ν.δ/τος 220/197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Όποιος ασκεί εμπορία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τη νόμιμη άδεια εμπορίας τιμωρείται με πρόστιμο από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 έως πέντε εκατομμύρια (5.000.000) δραχμές. Το κατ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φραγίζεται, τα φυτοπροστατευτικά προϊόντα κατάσχονται και οι παραβά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ρούνται για περίοδο δύο (2) ετών του δικαιώματος απόκτησης άδ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άδεια εμπορίας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αιρείται για ένα (1) έτος και επιβάλλεται πρόστιμο από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00) έως πέντε εκατομμύρια (5.000.000) δραχμές 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ασκούντες την εμπορία διαθέτουν μη εγκεκριμένα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ή για σκοπό διαφορετικό από αυτόν που ορίζεται στην έγ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ουσιάζουν κατ' επανάληψη οι υπεύθυνοι για την εμπορία, όπως αυτ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με τη χορηγηθείσα άδεια εμπορίας. Στο χρονικό διάστημ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αιρείται η άδεια το κατάστημα δεν λειτουργεί. Σε περίπτωση υπο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εμπορίας αφαιρείται οριστικά και τα πρόστιμα διπλασιά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3. Όταν δεν πληρούνται οι προϋποθέσεις με τις οποίες χορηγήθηκε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εμπορίας, η άδεια ανακαλείται μέχρι να εκπληρωθούν όλες οι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ήγησης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Όποιος παρεμποδίζει τα ελεγκτικά όργανα ή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ι τα ζητούμενα στοιχεία τιμωρείται με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έως ένα εκατομμύριο (1.000.0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διαδικασία κατάσχεσης των φυτοπροστατευτικών προϊόντω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κλείσιμο των καταστημάτων εμπορίας αυτών καθορίζον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Γεωργία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α δεσμευθέντα φυτοπροστατευτικά προϊόντα αποφασίζει ο Υπουργ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με βάση τους φακέλους των εκάστοτε παραβ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διοικητικά μέτρα του παρόντος άρθρου επιβάλλ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νάκληση της άδειας με απόφαση του οργάνου που τη χορήγη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πρόστιμα με απόφαση του Γενικού Γραμματέα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ους φακέλους των εκάστοτε παραβ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α πρόστιμα του παρόντος άρθρου αποτελούν έσοδα του Κεντρικού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τηνοτροφίας και Δασών και εισπράττονται κατά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ώδικα Εισπράξεως Δημοσίων Εσόδων (Κ.Ε.Δ.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διατάξεις των άρθρων 33 και 38 του ν. 721/1977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α και για το άρθρο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διατάξεις της παραγράφου 2 του άρθρου 6 του ν.δ/τος 220/197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εφαρμογή όσον αφορά την ανάκληση ή αναστολή ισχύος των αδ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ίας γεωργικών 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διατάξεων του ν. 2147/195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ΕΚ 155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τά το άρθρο 34 του ν. 2147/1952 προστίθεται νέο άρθρο 34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4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ιβάλλεται πρόστιμο από πεντακόσιες χιλιάδες (500.000) έως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ύρια (2.000.000) δραχμές σε κάθε φυσικό ή νομικό πρόσωπ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οποιείται στην παραγωγή ή στην εμπορία φυτών, φ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ών αντικειμένων τα οπο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αρακωλύουν ή κωλυσιεργούν τους φυτοϋγειονομικούς ελέγχους ή παρ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ευδείς πληροφορίες στην αρμόδια 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ισάγουν, εξάγουν ή θέτουν σε εμπορία ή διακινούν φυτά, φ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και άλλα αντικείμενα χωρίς να φέρουν επί της συσκευ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ή επ' αυτών το νόμιμο φυτοϋγειονομικό διαβατήριο ή πιστοποι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οϋγείας, όπου τούτο απαιτείται από τις κείμενες φυτοϋγειονο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ή παραποιούν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ιβάλλεται πρόστιμο από πεντακόσιες χιλιάδες (500.000) έως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ύρια (2.000.000) δραχμές στις επιχειρήσεις π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ισάγουν φυτά, φυτικά προϊόντα και λοιπά αντικεί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ρίτη χώρα και δεν ανακοινώνουν την ημερομηνία, τον τόπο, τη χ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λευσης και το περιεχόμενο των φορτίων που πρόκειται να εισάγ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λησιέστερη αρμόδια υπηρεσία του τόπου εισόδου ή του τόπου προ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ενέργεια του φυτοϋγειονομικού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τηρούν ή τηρούν ελλιπώς βιβλίο ή μηχανογραφημένο σύστημα εισό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ξόδου φυτών και φυτικών προϊόντων και λοιπών αντικει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εν φυλάσσουν παντελώς ή δεν φυλάσσουν καθ' όλο το προβλεπ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ικό διάστημα οποιοδήποτε πιστοποιητικό ή έγγραφο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κείμενες φυτοϋγειονομ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ιβάλλεται πρόστιμο από πεντακόσιες χιλιάδες (500.000) έως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ύρια (2.000.000) δραχμές σε όσους ασκούν δραστηριότητ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ων παραγράφων χωρίς να είναι εγγεγραμμένοι στα μητρώ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ων υπηρεσιών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πιβάλλεται πρόστιμο από δέκα εκατομμύρια (10.000.000) έως είκο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ύρια (20.000.000) δραχμές σε όσους υποπέσουν στην ίδια παρά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σάγουν και διακινήσουν φυτά, φυτικά προϊόντα και άλλα αντικεί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αρτήματος ΙΙΙ του π.δ/τος 332/1995 (ΦΕΚ 17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κάθε άλλη παράβαση των διατάξεων που απορρέουν α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άστοτε φυτοϋγειονομικών κανονισμών επιβάλλεται πρόστιμο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τακόσιες χιλιάδες (500.000) έως δύο εκατομμύρια (2.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φυτοϋγειονομικοί έλεγχοι και οι επιθεωρήσεις στα φυτά, φ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και λοιπά αντικείμενα διενεργούνται από τους εντεταλ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του Υπουργείου Γεωργίας, χωρίς να είναι απαραίτητη η σύμ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ικών οργάνων. Για τις διαπιστούμενες παραβάσεις συντ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ιολογημένες εκθέσεις μέσα σε προθεσμία σαράντα οκτώ (48) ωρ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απίστωση των παραβά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ός Γεωργίας με απόφασή του μπορεί να παραχωρεί την αρμοδ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λέγχων σε άλλες υπηρεσίες του Υπουργείου ή σε νομικά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 δικαίου που εποπτε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νδιαφερόμενος, στον οποίο κοινοποιείται η έκθεση, δικαιούτ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ει, μέσα σε προθεσμία δέκα (10) ημερών από τη νόμιμη κοιν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όψεις του για την έκθεση στη Διεύθυνση Προστασίας Φυτικής 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Τα πρόστιμα του παρόντος άρθρου επιβάλλονται με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Γεωργίας, ύστερα από εισήγηση της αρμόδιας Περιφερε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στην οποία διαπιστώθηκε η παράβαση, προς τη Διεύθυνση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ικής Παραγωγής του Υπουργείου Γεωργίας. Στη Διεύθυνση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ικής Παραγωγής ανατίθεται ο συντονισμός των ελέγχων και τη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ο ελεγκτών και αιτιολογημένων εκ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του Υπουργού Γεωργίας, με την οποία επιβάλλεται το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ποιείται στον ενδιαφερό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άσκηση προσφυγής κατά της απόφασης του Υπουργού Γεωργίας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τέλλει την εκτέλεσή της, με την επιφύλαξη της τήρησης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αστολή της εκτέλ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α πρόστιμα του παρόντος άρθρου αποτελούν έσοδα του Κεντρικού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τηνοτροφίας και Δασών (Κ.Τ.Γ.Κ. και Δασ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α πρόστιμα του παρόντος άρθρου μπορεί να αναπροσαρμόζ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που δημοσιεύεται στην Εφημερίδ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ώτη αναπροσαρμογή δεν μπορεί να πραγματοποιηθεί πριν την παρ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τίας από την έναρξη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35 του ν. 2147/1952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βάτες του παρόντος νόμου τιμωρούνται με φυλάκιση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6) μηνών και χρηματική ποινή πεντακοσίων χιλιάδων (5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άσκηση των δραστηριοτήτων της παρ. 1 του άρθρου 34α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θεωρείται πάντοτε αυτόφωρο αδίκ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καθ' υποτροπή παράβαση των διατάξεων του παρόντος νόμου τιμ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φυλάκιση ενός (1) έτους τουλάχιστον και με χρηματική ποιν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εκατομμύριο (1.000.000) έως πέντε εκατομμύρια (5.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πιμέτρηση των κυρώσεων του παρόντος νόμου λαμβάνεται υπό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οβαρότητα της παράβασης, η διάρκειά της, το μέγεθος της επιχεί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θεση του παραβάτη ή η υπο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τά το άρθρο 35 του ν. 2147/1952 προστίθεται νέο άρθρο 35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5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φυτοϋγειονομικών επιθεωρήσεων και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τέλη των φυτοϋγειονομικών επιθεωρήσεων και ελέγχων που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ράξεις Κοινοτικών Οργάνων ή Εθνικής Αρχής αποτελ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ά ογδόντα τοις εκατό (80%) έσοδα του Κεντρικού Ταμ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οτροφίας και Δασών και διατίθενται για φυτοϋγειονομικούς αποκλε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ύς, για τους ελέγχους παρουσίας ή μη επιβλαβών παθογόνων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όμενα, εξαγόμενα και διακινούμενα φυτά, φυτικά προϊόντα και λοιπ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για την ενίσχυση των φυτοϋγειονομικών υπηρεσιών σε περιόδ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φάνισης επιβλαβών οργανισμών για την άμεση λήψη μέτρων, με σκο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οφυγή διάδοσής τους και την εξαφάνισή τους, για την εντατικ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υτοϋγειονομικών επιθεωρήσεων με σκοπό την προστασία του φυτοϋγειο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και της φυτικής παραγωγής, για τα διοικητικά έξοδα των φυτοϋγει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ων και για την τυχόν εθνική εισφορά σε Κοινοτική Φυτοϋγειον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που καθορίζεται με πράξη Κοινοτικού Οργάνου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ά είκοσι τοις εκατό (20%) έσοδα του Δημοσίου και περιέρ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απόφοιτοι Κτηνιατρικών Σχολών της Ευρωπαϊκής </w:t>
      </w:r>
    </w:p>
    <w:p>
      <w:pPr>
        <w:pStyle w:val="Style15"/>
        <w:rPr/>
      </w:pPr>
      <w:r>
        <w:rPr>
          <w:rFonts w:eastAsia="MS Mincho;ＭＳ 明朝" w:cs="Times New Roman" w:ascii="Times New Roman" w:hAnsi="Times New Roman"/>
          <w:sz w:val="24"/>
          <w:szCs w:val="24"/>
          <w:lang w:val="el-GR"/>
        </w:rPr>
        <w:t xml:space="preserve">Ένωσης ή οι αναγνωρίζοντες το πτυχίο αλλοδαπής Κτηνιατρικής Σχ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1η Ιανουαρίου 1998, οι οποίοι έχουν την ελληνική ιθαγέν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εφόσον επιθυμούν να ασκήσουν το επάγγελμα του κτηνιά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άδα, να υπηρετήσουν προηγουμένως για ένα (1) έτος σε Αγρο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ιατρεία των Νομαρχιακών Αυτοδιοικ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έχοντες μετεκπαίδευση ή είναι κάτοχοι masters ή διδακτορικού διπλ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ετούνται κατά προτίμηση σε Κτηνιατρικά Ιδρύματα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στην Περιφέρεια ή στην Κεντρική Κτηνιατρική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τοποθετήσεις πραγματοποιούνται με αποφάσεις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δοχές των ούτω προσλαμβανομένων κτηνιάτρων ρυθμίζονται με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χετική συλλογική σύμβαση εργασίας προσωπικού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μισθοδοσίας τους βαρύνει τον Τακ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3. Οι νέοι πτυχιούχοι Κτηνιατρικών Σχολών της Ευρωπαϊκής Ένωσης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ναγνωρίζονται το πτυχίο αλλοδαπής Κτηνιατρικής Σχολής υποχρε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γνωστοποιούν τούτο στο Υπουργείο Γεωργίας εντός μηνός από της </w:t>
      </w:r>
    </w:p>
    <w:p>
      <w:pPr>
        <w:pStyle w:val="Style15"/>
        <w:rPr/>
      </w:pPr>
      <w:r>
        <w:rPr>
          <w:rFonts w:eastAsia="MS Mincho;ＭＳ 明朝" w:cs="Times New Roman" w:ascii="Times New Roman" w:hAnsi="Times New Roman"/>
          <w:sz w:val="24"/>
          <w:szCs w:val="24"/>
          <w:lang w:val="el-GR"/>
        </w:rPr>
        <w:t>ορκωμοσίας ή της αναγνώρισης του πτυχίου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αλλάσσονται των υποχρεώσεων του παρόντος οι στρατιωτικοί κτηνίατρ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οφάσεις του Υπουργού Γεωργίας ρυθμίζεται κάθε λεπτομέρ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ς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μη συμμορφούμενοι κτηνίατροι προς τις διατάξεις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ι προσλαμβάνοντες κτηνιάτρους που δεν έχουν εκπληρ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υποχρεώσεις του παρόντος, διώκονται ποινικώς κατά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458 του Ποιν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5</w:t>
      </w:r>
    </w:p>
    <w:p>
      <w:pPr>
        <w:pStyle w:val="Style15"/>
        <w:jc w:val="center"/>
        <w:rPr/>
      </w:pPr>
      <w:r>
        <w:rPr>
          <w:rFonts w:eastAsia="MS Mincho;ＭＳ 明朝" w:cs="Times New Roman" w:ascii="Times New Roman" w:hAnsi="Times New Roman"/>
          <w:b/>
          <w:sz w:val="24"/>
          <w:szCs w:val="24"/>
          <w:lang w:val="el-GR"/>
        </w:rPr>
        <w:t>Άδεια λιανικής πώλησης κτηνιατρικ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αρμακευτικών προϊόντ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λιανική πώληση κτηνιατρικών φαρμακ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εργείται από τα καταστήματα λιανικής πώλησης των προϊόντων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σχετική άδεια, η οποία χορηγείται από τον οικείο Νομάρ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πληρούνται οι υπό του άρθρου 6 του παρόντος οριζόμεν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δεια της προηγούμενης παραγράφου δεν απαιτ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α αγροτικά κτηνιατρεία των Νομαρχιακών Αυτοδιοικ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α φαρμακεία που λειτουργούν νομίμως, τα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οφείλουν να γνωστοποιούν στην Κτηνιατρική Υπηρεσία της οικ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ής Αυτοδιοίκησης τη λιανική πώληση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μέσα σε ένα (1) μήνα από την έναρξή της. Τα παραπάνω φαρμακ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ίλουν να τηρούν τις διατάξεις του άρθρου 7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 λιανική πώληση τα κτηνιατρικά φαρμακευτικά προϊόντα δια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με συνταγή κτηνιάτρου. Με κοινή υπουργικ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αι Υγείας και Πρόνοιας καθορίζεται ο κατάλογος των μη συνταγογραφημένων 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λιανική πώληση ή διάθεση κτηνιατρικού φαρμακευτικού προϊ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ους χώρους ή με άλλους τρόπους, πλην των προαναφερομένω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ς 1 και 2,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ϋποθέσεις για τη χορήγηση άδειας λιανικής πώλη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τηνιατρικών φαρμακευτικών προϊόντ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pPr>
      <w:r>
        <w:rPr>
          <w:rFonts w:eastAsia="MS Mincho;ＭＳ 明朝" w:cs="Times New Roman" w:ascii="Times New Roman" w:hAnsi="Times New Roman"/>
          <w:sz w:val="24"/>
          <w:szCs w:val="24"/>
          <w:lang w:val="el-GR"/>
        </w:rPr>
        <w:t xml:space="preserve">1. Για τη χορήγηση της άδειας του άρθρου 5 απαιτείται αίτη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ιαφερομένου προς την οικεία Νομαρχιακή Αυτοδιοίκ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ενδιαφερόμενος για τη χορήγηση της άδειας πρέπει να έχει τα ακόλου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ελληνική ιθαγένεια ή την υπηκοότητα ενός από τα Κράτη- Μέλη </w:t>
      </w:r>
    </w:p>
    <w:p>
      <w:pPr>
        <w:pStyle w:val="Style15"/>
        <w:rPr/>
      </w:pPr>
      <w:r>
        <w:rPr>
          <w:rFonts w:eastAsia="MS Mincho;ＭＳ 明朝" w:cs="Times New Roman" w:ascii="Times New Roman" w:hAnsi="Times New Roman"/>
          <w:sz w:val="24"/>
          <w:szCs w:val="24"/>
          <w:lang w:val="el-GR"/>
        </w:rPr>
        <w:t>της Ευρωπαϊκής Έ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τυχίο Κτηνιατρικής Σχολής Ανώτατου Εκπαιδευτικού Ιδρύματο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δαπής ή πτυχίο ΚΑΤΕΕ του άρθρου 5 του π.δ/τος 463/1987 (ΦΕΚ 21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ή πτυχίο Τ.Ε.Ι. του άρθρου 4 του π.δ/τος 109/1989 (ΦΕΚ 47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σότιμο πτυχίο ή δίπλωμα, αντίστοιχων ειδικοτήτων, σχολών της αλλο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δεια ασκήσεως επαγγέλματος στην Ελλάδα, εφόσον απαιτ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έχει εκπληρώσει τις στρατιωτικές του υποχρεώσεις ή να έχει νόμι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αγεί από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μην έχει καταδικαστεί αμετάκλητα σε οποιαδήποτε ποινή ή να μ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παραπεμφθεί με αμετάκλητο βούλευμα για κλοπή, υπεξαίρεση, απ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βίαση, πλαστογραφία, εγκλήματα κατά των ηθών, συκοφαντική δυσφή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άξεις που έχουν σχέση με την άσκηση του κτηνιατρικού επαγγέλ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βδηλεία, παραχάραξη και παράβαση των διατάξεων των άρθρων 5 και </w:t>
      </w:r>
    </w:p>
    <w:p>
      <w:pPr>
        <w:pStyle w:val="Style15"/>
        <w:rPr/>
      </w:pPr>
      <w:r>
        <w:rPr>
          <w:rFonts w:eastAsia="MS Mincho;ＭＳ 明朝" w:cs="Times New Roman" w:ascii="Times New Roman" w:hAnsi="Times New Roman"/>
          <w:sz w:val="24"/>
          <w:szCs w:val="24"/>
          <w:lang w:val="el-GR"/>
        </w:rPr>
        <w:t xml:space="preserve">12 του ν. 1729/1987 (ΦΕΚ 144 Α') όπως ισχύει, και καθ' υποτροπ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1 του ίδιου νόμου, ή να μην έχει καταδικαστεί αμετάκλητ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κούργημα ή καθ' υποτροπή για πλημμέλημα, για το οποίο επιβλ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έρηση των πολιτικών του δικαιω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Να μην κατέχει έμμισθη θέση στο Δημόσιο ή σε νομικό πρόσωπο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διωτικού δικαίου, ούτε να έχει άλλη απασχόληση σχετική με το αντικεί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αγγέλματό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διαθέτει κατάστημα, το οποίο να πληροί τις ακόλουθ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Να αποτελεί αυτοτελή ανεξάρτητο χώρο εμβαδού μέτρων τετραγ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είκοσι πέντε (25) και να βρίσκεται στο ισόγε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Να διαθέτει ως αποθήκη ιδιαίτερη αίθουσα στο ισόγειο, ανώγε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όγειο που να αποτελεί ένα κτίσμα μετά του ισογείου του κατα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θήκη πρέπει να είναι κατάλληλη για την αποθήκευση ποσοτήτ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 ανάλογων με την κίνηση του κυρίως κατασ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γ) Να έχει επαρκή φυσικό και τεχνητό φωτισμό, αε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ύψος σύμφωνα με το Γενικό Οικοδομικό Κανο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Να πληροί όλες τις προϋποθέσεις του Υγειονομικού Κανονισμού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ν ύδρευση, αποχέτευση, χώρους υγιεινή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ε) Να εξασφαλίζει το ανενόχλητο των περιοίκων και το ακίνδυν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ονής των εργαζομένων και συναλλασσ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στ) Να διαθέτει σύστημα πυρασφάλειας ή επαρκή μέσα πυρόσβ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ζ) Να έχει ηλεκτρικό ψυγείο για τη συντήρηση των ευπαθών στη συνήθ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ρμοκρασία προϊόντων (εμβόλια,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η) Να υπάρχει στην πρόσοψη του καταστήματος και σε εμφανές σημ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νακίδα με το σήμα "V" σε κύκλο διαμέτρου τουλάχιστον εβδομήντα (7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στών σε πράσινο χρώμα. Επίσης να υπάρχει η ένδειξη "ΚΤΗΝΙΑΤΡΙΚΑ </w:t>
      </w:r>
    </w:p>
    <w:p>
      <w:pPr>
        <w:pStyle w:val="Style15"/>
        <w:rPr/>
      </w:pPr>
      <w:r>
        <w:rPr>
          <w:rFonts w:eastAsia="MS Mincho;ＭＳ 明朝" w:cs="Times New Roman" w:ascii="Times New Roman" w:hAnsi="Times New Roman"/>
          <w:sz w:val="24"/>
          <w:szCs w:val="24"/>
          <w:lang w:val="el-GR"/>
        </w:rPr>
        <w:t xml:space="preserve">ΦΑΡΜΑΚΑ". Όμοιο σήμα και ένδειξη πρέπει να έχουν και τα καταστ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νδρικής πώλησης 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αίτηση του ενδιαφερομένου της παρ.1 για τη χορήγηση άδειας λι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λησης κτηνιατρικών φαρμακευτικών προϊόντων πρέπει να συνοδ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εξής δικαιολογη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Βεβαίωση της οικείας πολεοδομικής αρχής, ότι το κατάστημα δε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θαίρετο και δεν περιλαμβάνει αυθαίρετες κατασκευές ή προσθή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τίγραφο συμφωνητικού μίσθωσης του καταστήματος ή του νόμι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κυριότητας του ενδιαφερομένου και πιστοποιητικό μετα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στα δημόσια βιβλία μεταγραφ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Βεβαίωση της οικείας Πυροσβεστικής Υπηρεσίας ότι το κατάστημα διαθέ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ημα πυρασφάλειας ή επαρκή μέσα πυρόσβ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χέδιο κάτοψης του καταστήματος με τις διαστάσει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δικαιολογητικά της προηγούμενης παραγράφου απαιτούνται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ταστήματα χονδρικής πώλησης 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έλεγχος για τη διαπίστωση της συνδρομής ή μη των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δαφίου στ' της παρ. 2 και των παρ. 3 και 4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ται από επιτροπή που συγκροτείται με απόφαση του οικείου Νομάρ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τελείται από έναν κτηνίατρο, έναν ιατρό και ένα μηχανικό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ων υπηρεσιών της οικείας Νομαρχιακής Αυτοδιοίκησης. Η ί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είναι αρμόδια για τον έλεγχο της διαπίστωσης της συνδρομ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 των προϋποθέσεων που απαιτούνται από την ισχύουσα νομοθεσί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χορήγηση της άδειας χονδρικής πώλησης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 Η κατά το άρθρο 5 του παρόντος άδεια λιαν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χορηγείται και σε ομόρρυθμες ή ετερόρρυθμες </w:t>
      </w:r>
    </w:p>
    <w:p>
      <w:pPr>
        <w:pStyle w:val="Style15"/>
        <w:rPr/>
      </w:pPr>
      <w:r>
        <w:rPr>
          <w:rFonts w:eastAsia="MS Mincho;ＭＳ 明朝" w:cs="Times New Roman" w:ascii="Times New Roman" w:hAnsi="Times New Roman"/>
          <w:sz w:val="24"/>
          <w:szCs w:val="24"/>
          <w:lang w:val="el-GR"/>
        </w:rPr>
        <w:t xml:space="preserve">εταιρίες (Ο.Ε. ή Ε.Ε.) εφόσον ο υπεύθυνος του καταστήματος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ϊόντων αυτών, ως εταίρος, πληροί τις προϋποθέσεις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αρόντος άρθρου ή είναι πτυχιούχος Φαρμακευτικής Σχολής Ανώτα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 Ιδρύματος της ημεδαπής ή ισότιμου της αλλοδαπ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μπίπτει στις περιπτώσεις α' και β' της παρ. 8 του ίδιου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χορηγείται στην ίδια ομόρρυθμη ή ετερόρρυθμη εταιρία (Ο.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Ε.) ή στα φυσικά πρόσωπα που συμμετέχουν σε αυτές δεύτερη άδ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ώλησης κτηνιατρικών φαρμακευτικών προϊόντων στην ίδια ή άλλη περιο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άδεια λιανικής πώλησης κτηνιατρικών φαρμακευτικών προϊόντων εκδίδ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ντός τριών (3) μηνών από την ημερομηνία κατάθεσ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ς του ενδιαφερομένου στην οικεία Νομαρχιακή Αυτοδιοίκηση. Αντί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δειας κοινοποιείται στην αρμόδια Κτηνιατρική Διεύθυνση της Κεν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του Υπουργείου Γεωργίας και στον Εθνικό Οργανισμό Φαρμά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Ο.Φ.).</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Δεν χορηγείται άδεια λιανικής πώλησης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σε ενδιαφερόμενους 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χουν συνταξιοδοτηθεί για λόγους υγείας από οποιονδήποτε ασφαλ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ή έχουν συμπληρώσει το ανώτατο όριο για την παροχή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χουν τις προϋποθέσεις συνταξιοδότησης, έστω και αν παραιτ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αραιτηθούν από το δικαίωμα λήψης της σύ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χουν τιμωρηθεί για παράβαση της κτηνιατρικής νομοθεσίας 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νακληθεί οριστικά η άδεια λιανικής ή χονδρ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 που εκδόθηκε στο όνομ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ιτούνται τη χορήγηση δεύτερης άδειας πώλησης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στην ίδια ή άλλη περιο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7</w:t>
      </w:r>
    </w:p>
    <w:p>
      <w:pPr>
        <w:pStyle w:val="Style15"/>
        <w:jc w:val="center"/>
        <w:rPr/>
      </w:pPr>
      <w:r>
        <w:rPr>
          <w:rFonts w:eastAsia="MS Mincho;ＭＳ 明朝" w:cs="Times New Roman" w:ascii="Times New Roman" w:hAnsi="Times New Roman"/>
          <w:b/>
          <w:sz w:val="24"/>
          <w:szCs w:val="24"/>
          <w:lang w:val="el-GR"/>
        </w:rPr>
        <w:t>Λειτουργία καταστήματος λιανικής πώλησης κτηνιατρικών φαρμακευτικών προϊόντ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κατάστημα λιανικής πώλησης κτηνιατρικών φαρμακ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ορεύεται η κτηνιατρική εξέταση και η καθ' οιονδήποτε τρόπο περίθαλ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ων, καθώς και κάθε άλλη σχετική δραστηριότητα. Στο ίδιο κατ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η πώληση κτηνιατρικών εργαλείων, μηχανημάτων και διαφό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ών κτηνιατρικής εν γένει χρ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κατάστημα λιανικής πώλησης κτηνιατρικών φαρμακ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αποθήκη πρέπει να διατηρούνται σε απόλυτη τάξη και καθαρ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ιδιοσκευάσματα και λοιπά φαρμακευτικά προϊόντα πρέπει να φυλ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υποδείξεις της επιστήμης και των αναγραφόμενων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κευασία οδηγιών του παρασκευασ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εν επιτρέπεται η διακοπή λειτουργίας του καταστήματος λι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λησης κτηνιατρικών φαρμακευτικών προϊόντων χωρίς άδεια της οικ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ής Αυτοδιοίκησης πέραν των τριών (3) η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άδεια διακοπής της λειτουργίας του καταστήματος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μπορεί να χορηγηθεί ύστερα από αίτηση του ενδιαφερο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χρονικό διάστημα μέχρι ένα (1) μήνα το χρόνο, χωρίς ειδική αιτιολο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χρονικό διάστημα μέχρι έξι (6) μήνες για τους εξής λόγ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μεταφορά ή ανακαίνιση του κατασ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λόγους υγείας του υπευθύ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οικονομικούς ή άλλους εξαιρετικούς λόγ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καταστήματα λιανικής πώλησης κτηνιατρικών φαρμακ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είναι εφοδιασμένα με ποσότητα και ποικιλ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φαρμακευτικών προϊόντων, ανάλογα με το ζωικό κεφάλα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 αριθμό των καταστημάτων της περιοχής, καθώς και την κί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ρουσιάζεται στα προϊόντα αυτά, ώστε να παρέχουν διαρκή και επαρ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υπηρέ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ίναι εφοδιασμένα με το Κτηνιατρικό Συνταγολόγιο και με ικαν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καρτελών φαρμακοεπαγρύπνησης και να τηρούν ειδικό φάκελο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γκυκλίους και λοιπές οδηγίες του Ε.Ο.Φ. και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εμφανές σημείο του καταστήματος και σε ειδ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ρνίζα αναρτάται αντίγραφο της χορηγηθείσας άδειας λιανικής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φαρμακευτικών προϊόντων ή, για τα φαρμακεία που ήδη λειτουρ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ίμως, αντίγραφο της γνωστοποίησης στην οικεία Νομαρχιακή Αυτοδιοίκ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ώρες λειτουργίας του καταστήματος και οι εφημερίες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οικείου Νομάρχ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 υπεύθυνος του καταστήματος που πωλεί κτηνιατρικά φαρμακ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α υποχρεού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εκτελεί επακριβώς τις συνταγές των κτηνιάτρων, απαγορευ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τικαταστάσεως κτηνιατρικού φαρμακευτικού προϊόντος με άλλ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ίμησής του και της εκτέλεσης συνταγής που έχει συνταγογραφ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ίδιος. Για τη λιανική πώληση κτηνιατρικών φαρμακ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μπίπτουν στις κατηγορίες των ναρκωτικών, απαιτείται η ειδ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ράμμισης συνταγή, που προβλέπεται από τη σχετική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αναγράφει στη συσκευασία των προϊόντων τους χρόνους αναμο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τα κτηνιατρικά φαρμακευτικά προϊόντα πρόκειται να χορηγ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αραγωγικά ζώα, τα προϊόντα των οποίων πρόκειται να δοθού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άλ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παγορεύεται η συστέγαση καταστήματος χονδρικής ή λιανικής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φαρμακευτικών προϊόντων με οποιοδήποτε άλλο κατ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νική, ιατρείο μικρών ζώων, ενδιαίτημα, κ.λπ.. Οι παραβάτε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ς παραγράφου τιμωρούνται με πρόστιμο από εκατόν πενήντα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0.000) μέχρι ένα εκατομμύριο πεντακόσιες χιλιάδες (1.500.0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αφαιρείται η άδεια χονδρικής ή λιανικής πώλησης μέχρι εγκαταστ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ιδιαίτερο κατά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 κάτοχος της άδειας λιανικής πώλησης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και ο κατά την παρ.6 του άρθρου 6 υπεύθυνος του κατα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λησης των προϊόντων αυτών υποχρεούνται να απασχολούνται συνεχ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υτοπροσώπως στο κατάστημά τους, είναι δε υπεύθυνοι για την κανο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του και σε περίπτωση απουσίας αυτών ο νόμιμος αναπληρω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ύστερα από άδεια αναπληρώσεως που χορηγείται από τον οικ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άρχη. Η άδεια αναπληρώσεως χορηγείται για χρονικό διάστημα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6) μήνες σε περίπτωση απουσίας τους για λόγους επιμορφ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ή άλλους εξαιρετικούς λόγους, ύστερα από αίτηση που προσυπογράφ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ον προτεινόμενο αναπληρωτή τους, εφόσον δεν έχει άδεια λι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λησης κτηνιατρικών φαρμακευτικών προϊόντων και πληροί 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δαφίου β' της παρ. 2 του άρθρου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8</w:t>
      </w:r>
    </w:p>
    <w:p>
      <w:pPr>
        <w:pStyle w:val="Style15"/>
        <w:jc w:val="center"/>
        <w:rPr/>
      </w:pPr>
      <w:r>
        <w:rPr>
          <w:rFonts w:eastAsia="MS Mincho;ＭＳ 明朝" w:cs="Times New Roman" w:ascii="Times New Roman" w:hAnsi="Times New Roman"/>
          <w:b/>
          <w:sz w:val="24"/>
          <w:szCs w:val="24"/>
          <w:lang w:val="el-GR"/>
        </w:rPr>
        <w:t>Ισχύς, ανανέωση, ανάκληση και μεταβίβαση της άδειας λιανικής πώλησης κτηνιατρικών φαρμακευτικών προϊόντ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άδεια λιανικής πώλησης κτηνιατρικών φαρμακευτικών προϊόντ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5 του παρόντος νόμου ισχύει για πέντε (5) χρόνια. Ανανέ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δειας για ίσο χρονικό διάστημα επιτρέπεται εφόσον εξακολου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φίστανται οι απαιτούμενες για τη χορήγηση της άδεια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6 του παρόντος νόμου. Για την ανανέωση απαιτείται 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διαφερομένου προς την οικεία Νομαρχιακή Αυτοδιοίκηση που υπο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παρέλθει ο χρόνος ισχύος της άδειας. Η αίτηση εξετάζ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πιτροπή της παρ. 5 του άρθρου 6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άδειες εμπορίας κτηνιατρικών φαρμάκων που χορηγήθηκαν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παρόντος νόμου και δεν έχει λήξει η ισχύς τους εξακολου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ισχύουν και μετά τη δημοσίευση του νόμου μέχρι να συμπληρωθεί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ς της ισχύο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άδεια λιανικής πώλησης 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ακαλείται σε περίπτωση συνταξιοδότησης του κατόχου της άδ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άτρου ή του κατά το εδάφιο α' της παρ. 6 του άρθρου 6 υπεύθυ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αστήματος λιανικής πώλησης, εφόσον στην περίπτωση αυτή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οριστεί από το οικείο νομικό πρόσωπο άλλος υπεύθυνος που να πληρ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νόμιμ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φαιρείται για χρονικό διάστημα από τρεις (3) ημέρες μέχρι έξ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ήνες σε περίπτωση παράβασης των διατάξεων περί κυκλοφορία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 όπως αυτές κάθε φορά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Δεν επιτρέπεται η καθ' οιονδήποτε τρόπο μεταβίβαση ή εκχώρ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ς λιανικής πώλησης 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ανανέωση, ανάκληση και αφαίρεση της άδειας λιαν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ενεργείται με απόφαση του οικείου Νομάρ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αυτή επιδίδεται με απόδειξη στον κάτοχο της άδειας και κοιν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όδια Κτηνιατρική Διεύθυνση της Κεντρικής Υπηρεσία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αι στον Ε.Ο.Φ..</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9</w:t>
      </w:r>
    </w:p>
    <w:p>
      <w:pPr>
        <w:pStyle w:val="Style15"/>
        <w:jc w:val="center"/>
        <w:rPr/>
      </w:pPr>
      <w:r>
        <w:rPr>
          <w:rFonts w:eastAsia="MS Mincho;ＭＳ 明朝" w:cs="Times New Roman" w:ascii="Times New Roman" w:hAnsi="Times New Roman"/>
          <w:b/>
          <w:sz w:val="24"/>
          <w:szCs w:val="24"/>
          <w:lang w:val="el-GR"/>
        </w:rPr>
        <w:t>Διάθεση κτηνιατρικών φαρμακευτικών προϊόντων από τα αγροτικά κτηνιατρεί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αγροτικά κτηνιατρεία των Νομαρχιακών Αυτοδιοικήσεω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θέτουν σε κτηνοτρόφους ή κατόχους ζώων τα κτηνιατρικά φαρμακ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που προμηθεύει σε αυτά η Κεντρική Υπηρεσία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Η διάθεση των προϊόντων αυτών γίνεται δωρεάν ή στην τι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ήσης τους, εκτός αν προβλέπεται διαφορετικά από ειδ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εξαιρετικές περιπτώσεις και ιδία σε άγονες, απομακρυσμένε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ησιωτικές περιοχές, τα αγροτικά κτηνιατρεία μπορεί να εφοδιά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άλλα κτηνιατρικά φαρμακευτικά προϊόντα, εφόσον η Κεντρικ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δεν έχει προμηθεύσει σε αυτά, ως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αιτούμενα για την αντιμετώπιση της νόσου προϊόντα και στην περι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εν λειτουργεί φαρμακείο ή κατάστημα λιαν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Στις περιπτώσεις αυτές η διάθεση τ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στους κτηνοτρόφους ή κατόχους των ζώων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καταβολή της τιμής αγορά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υρώσει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παραβάτες των διατάξεων των παρ.1 και 4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5 και των παραγράφων 1, 2, 3, 6, 8, 10 και του εδαφίου β'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5 του άρθρου 7 τιμωρούνται με διοικητικό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μέχρι τρία εκατομμύρια (3.000.000) δραχμές. Η παραβί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μιάς από τις πιο πάνω διατάξεις περισσότερο από δύο φορές αποτελ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ικό αδίκημα που τιμωρείται με φυλάκιση τουλάχιστον έξι (6) μ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ρηματική ποινή από πεντακόσιες χιλιάδες (500.000) έως τρία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0.000) δραχμές. Στην περίπτωση αυτή της ποινικής καταδίκης ανακα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άδεια, ως διοικητική κύρωση, εφαρμοζομένων των διατάξεω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5 του άρθρου 8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τις ίδιες ως άνω ποινές τιμωρούνται όσοι παραβαί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ης ισχύουσας νομοθεσίας περί χονδρ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Όποιος πωλεί λιανικώς κτηνιατρικά φαρμακ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χωρίς τη συνταγή κτηνιάτρου, τιμωρείται με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μέχρι τρία εκατομμύρια (3.000.000) δραχμέ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υποτροπή αφαιρείται η άδεια λιανικής πώλησης για χρονικό δι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έντε (5) ημέρες μέχρι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ίδιες ποινές τιμωρούνται και όσοι παραβαίνουν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χονδρικής πώλησης κτηνιατρικών φαρμακευτικών προϊόντων,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κάθε φορά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α πρόστιμα της παρ. 9 του άρθρου 7 και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επιβάλλονται με απόφαση του οικείου Νομάρχη, αποτελού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να τρίτο (1/3) αυτών έσοδα του Κεντρικού Ταμείου Γεωργίας, Κτηνοτρο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ασών, κατά το ένα τρίτο (1/3) έσοδα των οικείων Νομαρχιακών Αυτοδιοικ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το ένα τρίτο (1/3) έσοδα του Ε.Ο.Φ. και εισπράττον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περί εισπράξεως 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άσκηση προσφυγής κατά της απόφασης επιβολής προστίμου δεν αναστέ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τέλεση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α πρόστιμα της παραγράφου 4 αναπροσ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Οικονομικών και Γεωργίας, που δημοσι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1</w:t>
      </w:r>
    </w:p>
    <w:p>
      <w:pPr>
        <w:pStyle w:val="Style15"/>
        <w:jc w:val="center"/>
        <w:rPr/>
      </w:pPr>
      <w:r>
        <w:rPr>
          <w:rFonts w:eastAsia="MS Mincho;ＭＳ 明朝" w:cs="Times New Roman" w:ascii="Times New Roman" w:hAnsi="Times New Roman"/>
          <w:b/>
          <w:sz w:val="24"/>
          <w:szCs w:val="24"/>
          <w:lang w:val="el-GR"/>
        </w:rPr>
        <w:t>Όργανα ελέγχου εφαρμογής διατάξεων πώλησης κτηνιατρικών φαρμακευτικών προϊόντ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ργανα για τον έλεγχο εφαρμογής και τήρη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πώλησης κτηνιατρικών φαρμακευτικών προϊόντων ορίζοντ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ές Αυτοδιοικήσεις και η αρμόδια υπηρεσία του Ε.Ο.Φ.</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έλεγχος των καταστημάτων λιαν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 πραγματοποιείται τουλάχιστον μία φορά ετησ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παραπάνω όργανα μετά το πέρας της επιθεωρ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ουν έκθεση για τη συμμόρφωση των καταστημάτων πώλησης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παρόντος ή για τις διαπιστωθείσες παραβ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κθεση αυτή διαβιβάζεται στην οικεία Νομαρχιακή Αυτοδιοίκηση,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Κτηνιατρική Υπηρεσία του Υπουργείου Γεωργίας και στον Ε.Ο.Φ.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από μέρους τους ενέργε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ρμόδια Κτηνιατρική Υπηρεσία του Υπουργείου Γεωργίας τηρεί αρχ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θέσεων και εφόσον διαπιστώνει ότι ο έλεγχος των καταστ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ανικής πώλησης κτηνιατρικών φαρμακευτικών προϊόντων δεν πραγματ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μια φορά ετησίως, αναλαμβάνει με κλιμάκιά της τη δι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λέγχων για την εφαρμογή και τήρηση των διατάξεων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όσυρση ή και καταστροφή των ακατάλληλων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ισχύουν τα οριζόμενα στις διατάξεις του ν. 1316/1983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ι του ν. 1965/1991 (Α 14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ιούμενες - καταργούμενες διατάξει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ουν εφαρμογή οι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ν.δ/τος 220/1973 (ΦΕΚ 27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π.δ/τος 373/1974 (ΦΕΚ 13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την εμπορία κτηνιατρικών 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3</w:t>
      </w:r>
    </w:p>
    <w:p>
      <w:pPr>
        <w:pStyle w:val="Style15"/>
        <w:tabs>
          <w:tab w:val="clear" w:pos="720"/>
          <w:tab w:val="left" w:pos="4790" w:leader="none"/>
        </w:tabs>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του ν. 248/1914 (ΦΕΚ 110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ταξύ των άρθρων 20 και 21 του ν. 248/1914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ς της Ζωοτεχνικής και Κτηνιατρικής Υπηρεσίας" παρεμ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20α, 20β και 20γ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η κτηνιατρικών επιθεωρήσεων και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τέλη των κτηνιατρικών υγειονομικών επιθεωρήσεων και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θορίζονται από πράξεις Κοινοτικών Οργάνων ή Εθνικής Αρχής αποτελ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ά ογδόντα τοις εκατό (80%) έσοδα του Κεντρικού Ταμ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οτροφίας και Δασών και διατίθενται για κτηνιατρικούς αποκλε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ύς και ιδίως για την ανάπτυξη και τον εκσυγχρονισμό της κτηνια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ηριακής υποδομής, τον έλεγχο των καταλοίπων, την ενίσχυ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υπηρεσιών σε περιόδους εμφάνισης εξωτικών ασθενειώ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μεση και απρόσκοπτη δράση τους, την εντατικοποίηση τ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ών επιθεωρήσεων και ελέγχων για την προστασία της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της υγείας του ζωικού κεφαλαίου, την τεχνική υποστήρ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ίδευση του κτηνιατρικού προσωπικού, τα διοικητικά έξοδ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επιθεωρήσεων και ελέγχων, την τυχόν εθνική εισφορά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ή κτηνιατρική υπηρεσία, η οποία καθορίζεται με πράξη Κοινο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ου,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ά είκοσι τοις εκατό (20%) έσοδα του Δημοσίου και περιέρ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ισχύς του παρόντος άρθρου αρχίζει από τη δημοσίευσή του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τηνίατροι του Υπουργείου Γεωργίας που υπηρετούν στην Κεντ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στις περιφερειακές υπηρεσίες και στις Νομαρχιακές Αυτοδιοικ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παρέχουν τις υπηρεσίες τους και πέραν του καν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αρίου ή τις Κυριακές και ημέρες αργίας, εφόσον τούτο επι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υπηρεσιακές ανάγ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αυτές οι κτηνίατροι θεωρούνται ότι βρίσκο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εταγμένη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μπορεί να ανατίθεται η εκτέλεση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όπως πρόληψης ασθενειών, εξυγίανσης του ζωικού κεφαλ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ων ή άλλων κτηνιατρικών προγραμμάτων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εταιριστικούς ή άλλους φορείς ή και σε φυσικά πρόσωπα που διαθέτ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αγκαίες απαιτήσεις, οι οποίες θα καθορίζονται με την ίδια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απόφασή του υπό την εποπτεία και τον έλεγχο τ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του Υπουργείου Γεωργίας και της Νομαρχια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συντονισμό τους από την κεντρική Κτηνιατρική Υπηρεσία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ως και κάθε αναγκαία λεπτομέρεια για την εκπλήρωση της αν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νάπτεται γι' αυτό σύμβαση μεταξύ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ωπουμένου από τον Υπουργό Γεωργίας, και του φορέα ή φυσ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με την οποία θα ρυθμίζονται και οι υποχρεώσεις των τελευτα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τέλεση του προγράμματος, καθώς και η ευθύνη τους και επιπλέ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θορίζεται και η αμοιβ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23 του ν. 248/1914 (ΦΕΚ 110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την επιφύλαξη των διοικητικών κυρώσε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ων κτηνιατρικών διατάξεων, όπου αυτές προβλέπονται, επι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ο από ένα εκατομμύριο (1.000.000) έως δέκα εκατομμύρια (1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στα φυσικά ή νόμιμα πρόσω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ου παράγουν, αποθηκεύουν, επεξεργάζονται, μεταφέρουν ή κατ'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 χειρίζονται προϊόντα ζωικής προέλευσης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ου διατηρούν, εκτρέφουν, μεταφέρουν ή κατ' άλλον τρόπο χει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ώα, τα οπο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αθέτουν στο εμπόριο ζωικά προϊόντα ή ζώντα ζώα τα οποία δεν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ηφθεί, δεν έχουν ελεγχθεί και δεν έχουν επισημανθεί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σες κτηνιατρικές διατάξ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διαθέτουν στο εμπόριο ζώα ή προϊόντα ζωικής προ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δευόμενα από πιστοποιητικά ή έγγραφα τα οποία δεν ανταποκρ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αγματική κατάστασή τους σύμφωνα με τις ισχύουσ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αθέτουν στο εμπόριο ζωικά προϊόντα των οποίων τα σήματα καταλληλ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τεθεί σε προϊόντα που δεν είναι σύμφωνα με τις ισχύουσες κτηνιατ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εν αναφέρουν στην αρμόδια κτηνιατρική αρχή στον τόπο προ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φιξη των προϊόντων ζωικής προέλευσης και των ζώων που κατ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άλλο Κράτος-Μέλος, σύμφωνα με τις ισχύουσες κτηνιατρ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δεν υποβάλλουν δήλωση ή υποβάλλουν ψευδή ή ελλιπή δήλωση στην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ή αρχή για κάθε παράλειψη ή παρατυπία που διαπιστώνουν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ατα, στα πιστοποιητικά ή έγγραφα που συνοδεύουν τα ζώα ή τα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ωικής προέλευσης, σύμφωνα με τις ισχύουσες κτηνιατρ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δεν τηρούν ή τηρούν ελλιπώς βιβλίο ή μηχανογραφημένο σύ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όδου και εξόδου ζώων ή προϊόντων ζωικής προέλευσης,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ισχύουσες κτηνιατρ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δεν τηρούν ή τηρούν ελλιπώς βιβλίο ή μηχανογραφημένο σύστημα κατα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τελεσμάτων των αυτοελέγχων σύμφωνα με τις διατάξεις που απορρέ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ισχύουσα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ν φυλάσσουν ή δεν φυλάσσουν καθ' όλο το προβλεπόμενο χρο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οποιοδήποτε πιστοποιητικό ή έγγραφο που προβλέπεται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σες κτηνιατρ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δεν καταβάλλουν τα τέλη των κτηνιατρικών ελέγχων και επιθεω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ιβάλλεται πρόστιμο από ένα εκατομμύριο (1.000.000) έως τρία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0.000) δραχμές σε όσους ασκούν τις δραστηριότητες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του παρόντος άρθρου, χωρίς να είναι εγγεγραμμένοι στα μητρώ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ρμόδιας Κτηνιατρικής Αρ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πιβάλλεται πρόστιμο από ένα εκατομμύριο (1.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δέκα εκατομμύρια (10.000.000) δραχμές σε όσους ασκούν τι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παρόντος άρθρου και από αμέλεια ή από πρ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αίνουν τις διατάξεις περί μεταδοτικών νόσων των ζώων που απορρέ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φαρμογή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πιβάλλεται πρόστιμο από ένα εκατομμύριο (1.000.000) έως δέκα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0) δραχμές σε όσους εισάγουν ζώντα ζώα και προϊόντα ζω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έλευσης από τρίτες χώρες, οι οποίο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εν γνωστοποιούν στο συνοριακό σταθμό ελέγχου το είδος, την ποσότητα, τη φύση και το χρόνο άφιξης των εμπορευμάτ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συμμορφώνονται προς τις αποφάσεις και υποδείξεις των επίση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ιάτρων των συνοριακών σταθ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εν καταβάλλουν τα έξοδα των κτηνιατρικών ελέγχ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μεταφέρουν ή διαμετακομίζουν ζώα ή προϊόντα ζω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λευσης κατά παράβαση των διατάξεων που απορρέουν α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πιβάλλεται πρόστιμο από ένα εκατομμύριο (1.000.000) έως δύο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000) δραχμές σε όσους αρνούνται ή παρακωλύουν ή κωλυσιερ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νέργεια των κτηνιατρικών ελέγχων και επιθεωρήσουν ή δεν αναφέρ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όδια κτηνιατρική αρχή τις μεταβολές της πραγματικής ή νομ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ής τους, μέσα σε τριάντα (30) ημέρες αφότου επέλθουν ή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ουν πληροφορίες στην αρμόδια κτηνιατρική αρχή όταν ζη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αρέχουν ψευδείς πληροφ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κάθε άλλη παράβαση των διατάξεων που απορρέουν α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επιβάλλεται πρόστιμο από πεντακόσιες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0) έως ένα εκατομμύριο (1.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κτηνιατρικοί έλεγχοι και οι επιθεωρήσεις στα ζώντα ζώα και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ζωικής προέλευσης διενεργούνται από τα εντεταλμένα κλιμάκ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χωρίς να είναι απαραίτητη η σύμπραξη αστυνομικών οργά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διαπιστούμενες παραβάσεις συντάσσονται επαρκείς και αιτιολογη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α πρόστιμα του παρόντος άρθρου επιβάλλονται με απόφαση του Γε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 της οικείας Περιφέρειας, μετά από εισήγηση της οικείας Επιθεωρ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ής του Υπουργείου Γεωργίας, στην περιοχή της οποίας διαπιστ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βαση, στην οποία οι κτηνιατρικές υπηρεσίες της Νομαρχια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ιβάζουν υποχρεωτικά το σχετικό φάκελο με την έκθεση ελέγχου.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ερόμενος, στον οποίο κοινοποιείται η αιτιολογημένη έκθεση, δικαιού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λει σε είκοσι (20) ημέρες από τη νόμιμη κοινοποίηση,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ψεις του επ' αυτής στην εν λόγω Επιθεώρηση, η οποία για την εξέ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θέματος συστήνει πενταμελή επιτροπή αποτελούμενη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ν προϊστάμενο της Επιθεώ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ν προϊστάμενο της Δ/νσης Κτηνιατρικής της οικείας Νομαρχια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ν αρμόδιο υπάλληλο που συνέταξε την έκθεση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ναν εκπρόσωπο της επαγγελματικής οργάνωσης του φορέ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ναν ειδικό επιστήμο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φασίζει κατά πλειοψηφ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έα απόφαση του Γενικού Γραμματέα της οικείας Περιφέρειας κοιν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ενδιαφερόμενο νόμιμα, με μέριμνα της οικείας Επιθεώ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Τα πρόστιμα του παρόντος άρθρου αποτελούν έσο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ντρικού Ταμείου Γεωργίας, Κτηνοτροφίας και Δασών (Κ.Τ.Γ.Κ.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ών) και εισπράττονται σύμφωνα με τις διατάξεις περί εισπρ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α πρόστιμα του παρόντος άρθρου μπορεί να αναπροσαρμόζ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που δημοσιεύεται στην Εφημερίδ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ς. Η πρώτη αναπροσαρμογή δεν μπορεί να πραγματοποιηθεί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έλευση διετίας από την έναρξη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οιν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βάτες του παρόντος νόμου τιμωρούνται με φυλάκιση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6) μηνών και χρηματική ποινή ενός εκατομμυρίου (1.0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άσκηση των δραστηριοτήτων της παραγράφου 1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την ύπαρξη νόμιμης άδειας από κτηνιατρικής πλευράς από την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θεωρείται πάντοτε αυτόφωρο αδίκημα και η εγκατάσταση ή η αποθή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 κατάστημα σφραγίζεται από την τοπική κτηνιατρική αρχή.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ης μπορεί να ζητείται η συνδρομή της οικείας αστυνομικής αρ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ρυθμίζεται η διαδικασία της σφράγ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καθ' υποτροπή παράβαση των διατάξεων του παρόντος νόμου τιμ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φυλάκιση ενός (1) έτους τουλάχιστον και με χρηματική ποιν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εκατομμύριο (1.000.000) έως δύο εκατομμύρια (2.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ριτήρια επιμέτρησης των 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πιμέτρηση των κυρώσεων του παρόντος νόμου, λαμβάνονται υπό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α η σοβαρότητα της παράβασης, η διάρκειά της, το μέγεθος της επιχεί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θεση του παραβάτη, η υπο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ΙΣΗ ΧΡΕΩΝ ΣΥΝΕΤΑΙΡΙΣΤΙΚ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ΓΑΝΩΣΕ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14</w:t>
      </w:r>
    </w:p>
    <w:p>
      <w:pPr>
        <w:pStyle w:val="Style15"/>
        <w:jc w:val="center"/>
        <w:rPr/>
      </w:pPr>
      <w:r>
        <w:rPr>
          <w:rFonts w:eastAsia="MS Mincho;ＭＳ 明朝" w:cs="Times New Roman" w:ascii="Times New Roman" w:hAnsi="Times New Roman"/>
          <w:b/>
          <w:sz w:val="24"/>
          <w:szCs w:val="24"/>
          <w:lang w:val="el-GR"/>
        </w:rPr>
        <w:t>Ρύθμιση οφειλών Αγροτικών Συνεταιριστικών Οργανώσεων προς την Α.Τ.Ε. Α.Ε.</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λληνικό Δημόσιο αναλαμβάνει, στα πλαίσια της εξυγίαν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να καλύψει τις κατά την 31η Δεκεμ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0 οφειλές των παρακάτω αναφερόμενων Αγροτικών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ν Α.Τ.Ε. Α.Ε., που αναγνωρίστηκαν από τη Δευτεροβάθμια Κεντ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του Υπουργείου Γεωργίας και προέκυψαν από ζημιές που οφεί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άσκηση παρεμβατικής πολιτικής με εντολή και για λογαριασμό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υς, οι οποίες δεν έχουν ρυθμιστεί. Τα αναλαμβανόμενα να καλυφ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λληνικό Δημόσιο ποσά οφειλών της ΕΛΑΙΟΥΡΓΙΚΗΣ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υμβατικών τόκων μέχρι 31 Μαρτίου 1996, καθώς και τα ποσ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συμπεριλαμβανομένων και των συμβατικών τόκων μέχρι 31 Μαρτ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5, των λοιπών αγροτικών συνεταιριστικών οργανώσεων,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 Ένωση Αγροτικών Συν/σμών Πατρών,</w:t>
        <w:tab/>
        <w:tab/>
        <w:t>δρχ.,</w:t>
        <w:tab/>
        <w:tab/>
        <w:tab/>
        <w:t>7.456.797.000</w:t>
      </w:r>
    </w:p>
    <w:p>
      <w:pPr>
        <w:pStyle w:val="Style15"/>
        <w:rPr/>
      </w:pPr>
      <w:r>
        <w:rPr>
          <w:rFonts w:eastAsia="MS Mincho;ＭＳ 明朝" w:cs="Times New Roman" w:ascii="Times New Roman" w:hAnsi="Times New Roman"/>
          <w:sz w:val="24"/>
          <w:szCs w:val="24"/>
          <w:lang w:val="el-GR"/>
        </w:rPr>
        <w:t xml:space="preserve">β) Ένωση Αγροτικών Συν/σμών Πιερίας, </w:t>
        <w:tab/>
        <w:tab/>
        <w:t>δρχ.,</w:t>
        <w:tab/>
        <w:tab/>
        <w:tab/>
        <w:t>675.380.000</w:t>
      </w:r>
    </w:p>
    <w:p>
      <w:pPr>
        <w:pStyle w:val="Style15"/>
        <w:rPr/>
      </w:pPr>
      <w:r>
        <w:rPr>
          <w:rFonts w:eastAsia="MS Mincho;ＭＳ 明朝" w:cs="Times New Roman" w:ascii="Times New Roman" w:hAnsi="Times New Roman"/>
          <w:sz w:val="24"/>
          <w:szCs w:val="24"/>
          <w:lang w:val="el-GR"/>
        </w:rPr>
        <w:t xml:space="preserve">γ) Αγροτικός Πτηνοτροφικός Συν/σμός Άστρους </w:t>
      </w:r>
    </w:p>
    <w:p>
      <w:pPr>
        <w:pStyle w:val="Style15"/>
        <w:rPr/>
      </w:pPr>
      <w:r>
        <w:rPr>
          <w:rFonts w:eastAsia="MS Mincho;ＭＳ 明朝" w:cs="Times New Roman" w:ascii="Times New Roman" w:hAnsi="Times New Roman"/>
          <w:sz w:val="24"/>
          <w:szCs w:val="24"/>
          <w:lang w:val="el-GR"/>
        </w:rPr>
        <w:t xml:space="preserve">Κυνουρίας, </w:t>
        <w:tab/>
        <w:tab/>
        <w:tab/>
        <w:tab/>
        <w:tab/>
        <w:tab/>
        <w:t>δρχ.,</w:t>
        <w:tab/>
        <w:tab/>
        <w:tab/>
        <w:t>100.056.000</w:t>
      </w:r>
    </w:p>
    <w:p>
      <w:pPr>
        <w:pStyle w:val="Style15"/>
        <w:rPr/>
      </w:pPr>
      <w:r>
        <w:rPr>
          <w:rFonts w:eastAsia="MS Mincho;ＭＳ 明朝" w:cs="Times New Roman" w:ascii="Times New Roman" w:hAnsi="Times New Roman"/>
          <w:sz w:val="24"/>
          <w:szCs w:val="24"/>
          <w:lang w:val="el-GR"/>
        </w:rPr>
        <w:t xml:space="preserve">δ) Αγροτικός Συν/σμός Ελαιοπαραγωγών Αχελώου, </w:t>
      </w:r>
    </w:p>
    <w:p>
      <w:pPr>
        <w:pStyle w:val="Style15"/>
        <w:ind w:left="4320" w:firstLine="720"/>
        <w:rPr/>
      </w:pPr>
      <w:r>
        <w:rPr>
          <w:rFonts w:eastAsia="MS Mincho;ＭＳ 明朝" w:cs="Times New Roman" w:ascii="Times New Roman" w:hAnsi="Times New Roman"/>
          <w:sz w:val="24"/>
          <w:szCs w:val="24"/>
          <w:lang w:val="el-GR"/>
        </w:rPr>
        <w:t>δρχ.,</w:t>
        <w:tab/>
        <w:tab/>
        <w:tab/>
        <w:t>164.750.000</w:t>
      </w:r>
    </w:p>
    <w:p>
      <w:pPr>
        <w:pStyle w:val="Style15"/>
        <w:rPr/>
      </w:pPr>
      <w:r>
        <w:rPr>
          <w:rFonts w:eastAsia="MS Mincho;ＭＳ 明朝" w:cs="Times New Roman" w:ascii="Times New Roman" w:hAnsi="Times New Roman"/>
          <w:sz w:val="24"/>
          <w:szCs w:val="24"/>
          <w:lang w:val="el-GR"/>
        </w:rPr>
        <w:t xml:space="preserve">ε) Ελαιουργικός Αγροτικός Συν/σμός Κομποτίου </w:t>
      </w:r>
    </w:p>
    <w:p>
      <w:pPr>
        <w:pStyle w:val="Style15"/>
        <w:rPr/>
      </w:pPr>
      <w:r>
        <w:rPr>
          <w:rFonts w:eastAsia="MS Mincho;ＭＳ 明朝" w:cs="Times New Roman" w:ascii="Times New Roman" w:hAnsi="Times New Roman"/>
          <w:sz w:val="24"/>
          <w:szCs w:val="24"/>
          <w:lang w:val="el-GR"/>
        </w:rPr>
        <w:t xml:space="preserve">Άρτας "Η ΠΡΟΟΔΟΣ", </w:t>
        <w:tab/>
        <w:tab/>
        <w:tab/>
        <w:tab/>
        <w:t>δρχ.,</w:t>
        <w:tab/>
        <w:tab/>
        <w:tab/>
        <w:t>925.520.000</w:t>
      </w:r>
    </w:p>
    <w:p>
      <w:pPr>
        <w:pStyle w:val="Style15"/>
        <w:rPr/>
      </w:pPr>
      <w:r>
        <w:rPr>
          <w:rFonts w:eastAsia="MS Mincho;ＭＳ 明朝" w:cs="Times New Roman" w:ascii="Times New Roman" w:hAnsi="Times New Roman"/>
          <w:sz w:val="24"/>
          <w:szCs w:val="24"/>
          <w:lang w:val="el-GR"/>
        </w:rPr>
        <w:t>στ) Αγροτικός Συν/σμός επεξεργασίας και πώλησης</w:t>
      </w:r>
    </w:p>
    <w:p>
      <w:pPr>
        <w:pStyle w:val="Style15"/>
        <w:rPr/>
      </w:pPr>
      <w:r>
        <w:rPr>
          <w:rFonts w:eastAsia="MS Mincho;ＭＳ 明朝" w:cs="Times New Roman" w:ascii="Times New Roman" w:hAnsi="Times New Roman"/>
          <w:sz w:val="24"/>
          <w:szCs w:val="24"/>
          <w:lang w:val="el-GR"/>
        </w:rPr>
        <w:t xml:space="preserve">βρωσίμων ελιών ΠΕΤΑ, </w:t>
        <w:tab/>
        <w:tab/>
        <w:tab/>
        <w:tab/>
        <w:t>δρχ.,</w:t>
        <w:tab/>
        <w:tab/>
        <w:tab/>
        <w:t>745.419.000</w:t>
      </w:r>
    </w:p>
    <w:p>
      <w:pPr>
        <w:pStyle w:val="Style15"/>
        <w:rPr/>
      </w:pPr>
      <w:r>
        <w:rPr>
          <w:rFonts w:eastAsia="MS Mincho;ＭＳ 明朝" w:cs="Times New Roman" w:ascii="Times New Roman" w:hAnsi="Times New Roman"/>
          <w:sz w:val="24"/>
          <w:szCs w:val="24"/>
          <w:lang w:val="el-GR"/>
        </w:rPr>
        <w:t xml:space="preserve">ζ) Οινοποιητικός Συν/σμός Νεμέας Κορινθίας, </w:t>
        <w:tab/>
        <w:t>δρχ.,</w:t>
        <w:tab/>
        <w:tab/>
        <w:tab/>
        <w:t>2.126.195.000</w:t>
      </w:r>
    </w:p>
    <w:p>
      <w:pPr>
        <w:pStyle w:val="Style15"/>
        <w:rPr/>
      </w:pPr>
      <w:r>
        <w:rPr>
          <w:rFonts w:eastAsia="MS Mincho;ＭＳ 明朝" w:cs="Times New Roman" w:ascii="Times New Roman" w:hAnsi="Times New Roman"/>
          <w:sz w:val="24"/>
          <w:szCs w:val="24"/>
          <w:lang w:val="el-GR"/>
        </w:rPr>
        <w:t xml:space="preserve">η) Αγροτικός Συν/σμός Ρομπόλας Κεφαλληνίας, </w:t>
        <w:tab/>
        <w:t>δρχ.,</w:t>
        <w:tab/>
        <w:tab/>
        <w:tab/>
        <w:t>405.228.000</w:t>
      </w:r>
    </w:p>
    <w:p>
      <w:pPr>
        <w:pStyle w:val="Style15"/>
        <w:rPr/>
      </w:pPr>
      <w:r>
        <w:rPr>
          <w:rFonts w:eastAsia="MS Mincho;ＭＳ 明朝" w:cs="Times New Roman" w:ascii="Times New Roman" w:hAnsi="Times New Roman"/>
          <w:sz w:val="24"/>
          <w:szCs w:val="24"/>
          <w:lang w:val="el-GR"/>
        </w:rPr>
        <w:t xml:space="preserve">θ) Αγροτικός Συν/σμός Συκιών Άρτας, </w:t>
        <w:tab/>
        <w:tab/>
        <w:t>δρχ.,</w:t>
        <w:tab/>
        <w:tab/>
        <w:tab/>
        <w:t>86.416.000</w:t>
      </w:r>
    </w:p>
    <w:p>
      <w:pPr>
        <w:pStyle w:val="Style15"/>
        <w:rPr/>
      </w:pPr>
      <w:r>
        <w:rPr>
          <w:rFonts w:eastAsia="MS Mincho;ＭＳ 明朝" w:cs="Times New Roman" w:ascii="Times New Roman" w:hAnsi="Times New Roman"/>
          <w:sz w:val="24"/>
          <w:szCs w:val="24"/>
          <w:lang w:val="el-GR"/>
        </w:rPr>
        <w:t xml:space="preserve">ι) Αγροτικός Συν/σμός Φιλιατρών Μεσσηνίας, </w:t>
        <w:tab/>
        <w:t>δρχ.,</w:t>
        <w:tab/>
        <w:tab/>
        <w:tab/>
        <w:t>71.190.000</w:t>
      </w:r>
    </w:p>
    <w:p>
      <w:pPr>
        <w:pStyle w:val="Style15"/>
        <w:rPr/>
      </w:pPr>
      <w:r>
        <w:rPr>
          <w:rFonts w:eastAsia="MS Mincho;ＭＳ 明朝" w:cs="Times New Roman" w:ascii="Times New Roman" w:hAnsi="Times New Roman"/>
          <w:sz w:val="24"/>
          <w:szCs w:val="24"/>
          <w:lang w:val="el-GR"/>
        </w:rPr>
        <w:t xml:space="preserve">ια) Αγροτικός Συν/σμός Κρανιδίου, </w:t>
        <w:tab/>
        <w:tab/>
        <w:tab/>
        <w:t>δρχ.,</w:t>
        <w:tab/>
        <w:tab/>
        <w:tab/>
        <w:t>22.513.000</w:t>
      </w:r>
    </w:p>
    <w:p>
      <w:pPr>
        <w:pStyle w:val="Style15"/>
        <w:rPr/>
      </w:pPr>
      <w:r>
        <w:rPr>
          <w:rFonts w:eastAsia="MS Mincho;ＭＳ 明朝" w:cs="Times New Roman" w:ascii="Times New Roman" w:hAnsi="Times New Roman"/>
          <w:sz w:val="24"/>
          <w:szCs w:val="24"/>
          <w:lang w:val="el-GR"/>
        </w:rPr>
        <w:t>ιβ) Συν/σμός επεξεργασίας και πώλησης</w:t>
      </w:r>
    </w:p>
    <w:p>
      <w:pPr>
        <w:pStyle w:val="Style15"/>
        <w:rPr/>
      </w:pPr>
      <w:r>
        <w:rPr>
          <w:rFonts w:eastAsia="MS Mincho;ＭＳ 明朝" w:cs="Times New Roman" w:ascii="Times New Roman" w:hAnsi="Times New Roman"/>
          <w:sz w:val="24"/>
          <w:szCs w:val="24"/>
          <w:lang w:val="el-GR"/>
        </w:rPr>
        <w:t xml:space="preserve">καπνών Μπέρλεϋ Γιαννιτσών, </w:t>
        <w:tab/>
        <w:tab/>
        <w:tab/>
        <w:t>δρχ.,</w:t>
        <w:tab/>
        <w:tab/>
        <w:tab/>
        <w:t>6.853.853.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Αναγκαστικός Συν/σμός</w:t>
      </w:r>
    </w:p>
    <w:p>
      <w:pPr>
        <w:pStyle w:val="Style15"/>
        <w:rPr/>
      </w:pPr>
      <w:r>
        <w:rPr>
          <w:rFonts w:eastAsia="MS Mincho;ＭＳ 明朝" w:cs="Times New Roman" w:ascii="Times New Roman" w:hAnsi="Times New Roman"/>
          <w:sz w:val="24"/>
          <w:szCs w:val="24"/>
          <w:lang w:val="el-GR"/>
        </w:rPr>
        <w:t xml:space="preserve">Μαρκόπουλου ΜΑΡΚΟ, </w:t>
        <w:tab/>
        <w:tab/>
        <w:tab/>
        <w:tab/>
        <w:t>δρχ.,</w:t>
        <w:tab/>
        <w:tab/>
        <w:tab/>
        <w:t>625.352.000</w:t>
      </w:r>
    </w:p>
    <w:p>
      <w:pPr>
        <w:pStyle w:val="Style15"/>
        <w:rPr/>
      </w:pPr>
      <w:r>
        <w:rPr>
          <w:rFonts w:eastAsia="MS Mincho;ＭＳ 明朝" w:cs="Times New Roman" w:ascii="Times New Roman" w:hAnsi="Times New Roman"/>
          <w:sz w:val="24"/>
          <w:szCs w:val="24"/>
          <w:lang w:val="el-GR"/>
        </w:rPr>
        <w:t xml:space="preserve">ιδ) Πτηνοτροφικός Συν/σμός Χαλκίδας </w:t>
        <w:tab/>
        <w:tab/>
        <w:t>δρχ.,</w:t>
        <w:tab/>
        <w:tab/>
        <w:tab/>
        <w:t>272.403.000</w:t>
      </w:r>
    </w:p>
    <w:p>
      <w:pPr>
        <w:pStyle w:val="Style15"/>
        <w:rPr/>
      </w:pPr>
      <w:r>
        <w:rPr>
          <w:rFonts w:eastAsia="MS Mincho;ＭＳ 明朝" w:cs="Times New Roman" w:ascii="Times New Roman" w:hAnsi="Times New Roman"/>
          <w:sz w:val="24"/>
          <w:szCs w:val="24"/>
          <w:lang w:val="el-GR"/>
        </w:rPr>
        <w:t xml:space="preserve">ιε) ΕΛΑΙΟΥΡΓΙΚΗ, </w:t>
        <w:tab/>
        <w:tab/>
        <w:tab/>
        <w:tab/>
        <w:tab/>
        <w:t>δρχ.,</w:t>
        <w:tab/>
        <w:tab/>
        <w:tab/>
        <w:t>7.070.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ρύθμιση των υποχρεώσεων της παρ. 1 θα πραγματοποι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κδοση από το Ελληνικό Δημόσιο ειδικού ισόποσου ομολογιακού δανείου </w:t>
      </w:r>
    </w:p>
    <w:p>
      <w:pPr>
        <w:pStyle w:val="Style15"/>
        <w:rPr/>
      </w:pPr>
      <w:r>
        <w:rPr>
          <w:rFonts w:eastAsia="MS Mincho;ＭＳ 明朝" w:cs="Times New Roman" w:ascii="Times New Roman" w:hAnsi="Times New Roman"/>
          <w:sz w:val="24"/>
          <w:szCs w:val="24"/>
          <w:lang w:val="el-GR"/>
        </w:rPr>
        <w:t xml:space="preserve">(άρθρα 31 και 32 του ν. 1914/1990) οι ομολογίες του οποίου θα διατεθούν </w:t>
      </w:r>
    </w:p>
    <w:p>
      <w:pPr>
        <w:pStyle w:val="Style15"/>
        <w:rPr/>
      </w:pPr>
      <w:r>
        <w:rPr>
          <w:rFonts w:eastAsia="MS Mincho;ＭＳ 明朝" w:cs="Times New Roman" w:ascii="Times New Roman" w:hAnsi="Times New Roman"/>
          <w:sz w:val="24"/>
          <w:szCs w:val="24"/>
          <w:lang w:val="el-GR"/>
        </w:rPr>
        <w:t xml:space="preserve">στην Αγροτική Τράπεζα της Ελλάδoς, διατηρουμένων εν ισχύι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Ελληνικό Δημόσιο αναλαμβάνει, στα πλαίσ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γίανσης των συνεταιριστικών οργανώσεων και επιχειρήσεων, να καλύ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των κατά την 31 Δεκεμβρίου 1993 ληξιπρόθεσμων οφειλών,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τόκων μέχρι την 31 Μαρτίου 1995, των παρακάτω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ιών προς την Α.Τ.Ε. Α.Ε. που προήλθαν από δάνεια για την ίδρ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 τους. Τα αναλαμβανόμενα να καλυφθούν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ποσά οφειλών ανέρχονται συνολικά σε ένα δισεκατομμύριο εκα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ράντα ένα εκατομμύρια τριάντα τρεις χιλιάδες (1.141.033.0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ανέμονται κατά συνεταιριστική εταιρί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 xml:space="preserve">ΘΕΣΠΡΩΤΙΑΣ Ε.Π.Ε. </w:t>
        <w:tab/>
        <w:tab/>
        <w:tab/>
        <w:tab/>
        <w:tab/>
        <w:tab/>
        <w:tab/>
        <w:t>δρχ. 198.008.000</w:t>
      </w:r>
    </w:p>
    <w:p>
      <w:pPr>
        <w:pStyle w:val="Style15"/>
        <w:rPr/>
      </w:pPr>
      <w:r>
        <w:rPr>
          <w:rFonts w:eastAsia="MS Mincho;ＭＳ 明朝" w:cs="Times New Roman" w:ascii="Times New Roman" w:hAnsi="Times New Roman"/>
          <w:sz w:val="24"/>
          <w:szCs w:val="24"/>
          <w:lang w:val="el-GR"/>
        </w:rPr>
        <w:t xml:space="preserve">β)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 xml:space="preserve">ΠΡΕΒΕΖΑΣ Ε.Π.Ε. </w:t>
        <w:tab/>
        <w:tab/>
        <w:tab/>
        <w:tab/>
        <w:tab/>
        <w:tab/>
        <w:tab/>
        <w:tab/>
        <w:t>δρχ. 115.950.000</w:t>
      </w:r>
    </w:p>
    <w:p>
      <w:pPr>
        <w:pStyle w:val="Style15"/>
        <w:rPr/>
      </w:pPr>
      <w:r>
        <w:rPr>
          <w:rFonts w:eastAsia="MS Mincho;ＭＳ 明朝" w:cs="Times New Roman" w:ascii="Times New Roman" w:hAnsi="Times New Roman"/>
          <w:sz w:val="24"/>
          <w:szCs w:val="24"/>
          <w:lang w:val="el-GR"/>
        </w:rPr>
        <w:t xml:space="preserve">γ)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ΛΑΚΩΝΙΑΣ Ε.Π.Ε.</w:t>
        <w:tab/>
        <w:tab/>
        <w:tab/>
        <w:tab/>
        <w:tab/>
        <w:tab/>
        <w:tab/>
        <w:tab/>
        <w:t>δρχ. 121.192.000</w:t>
      </w:r>
    </w:p>
    <w:p>
      <w:pPr>
        <w:pStyle w:val="Style15"/>
        <w:rPr/>
      </w:pPr>
      <w:r>
        <w:rPr>
          <w:rFonts w:eastAsia="MS Mincho;ＭＳ 明朝" w:cs="Times New Roman" w:ascii="Times New Roman" w:hAnsi="Times New Roman"/>
          <w:sz w:val="24"/>
          <w:szCs w:val="24"/>
          <w:lang w:val="el-GR"/>
        </w:rPr>
        <w:t xml:space="preserve">δ)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ΕΥΒΟΙΑΣ Ε.Π.Ε.</w:t>
        <w:tab/>
        <w:tab/>
        <w:tab/>
        <w:tab/>
        <w:tab/>
        <w:tab/>
        <w:tab/>
        <w:tab/>
        <w:t>δρχ. 594.024.000</w:t>
      </w:r>
    </w:p>
    <w:p>
      <w:pPr>
        <w:pStyle w:val="Style15"/>
        <w:rPr/>
      </w:pPr>
      <w:r>
        <w:rPr>
          <w:rFonts w:eastAsia="MS Mincho;ＭＳ 明朝" w:cs="Times New Roman" w:ascii="Times New Roman" w:hAnsi="Times New Roman"/>
          <w:sz w:val="24"/>
          <w:szCs w:val="24"/>
          <w:lang w:val="el-GR"/>
        </w:rPr>
        <w:t xml:space="preserve">ε)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ΛΟΚΡΙΔΑΣ Ε.Π.Ε.</w:t>
        <w:tab/>
        <w:tab/>
        <w:tab/>
        <w:tab/>
        <w:tab/>
        <w:tab/>
        <w:tab/>
        <w:tab/>
        <w:t>δρχ. 111.859.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ανωτέρω ποσού θα πραγματοποιηθ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από το Ελληνικό Δημόσιο ειδικού ισόποσου ομολογιακού δανείου </w:t>
      </w:r>
    </w:p>
    <w:p>
      <w:pPr>
        <w:pStyle w:val="Style15"/>
        <w:rPr/>
      </w:pPr>
      <w:r>
        <w:rPr>
          <w:rFonts w:eastAsia="MS Mincho;ＭＳ 明朝" w:cs="Times New Roman" w:ascii="Times New Roman" w:hAnsi="Times New Roman"/>
          <w:sz w:val="24"/>
          <w:szCs w:val="24"/>
          <w:lang w:val="el-GR"/>
        </w:rPr>
        <w:t xml:space="preserve">(άρθρα 31 και 32 του ν. 1914/ 1990) οι ομολογίες του οποίου θα διατε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Τ.Ε. Α.Ε., διατηρουμένων εν ισχύι των διατάξ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ο υπόλοιπο μέρος των κατά την 31 Δεκεμβρίου 199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συμπεριλαμβανομένων και των συμβατικών τόκων μέχρι την 3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ρτίου 1995, των συνεταιριστικών επιχειρήσεων της παρ. 3 προς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μπορεί να ρυθμιστεί από την Α.Τ.Ε. Α.Ε. με απόφ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ων οργάνων της με τους ακόλουθους όρους και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Ποσό ενός δισεκατομμυρίου εκατόν είκοσι ενν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ων τριακοσίων ογδόντα μία χιλιάδων (1.129.381.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ά τόκους ποινής, καθώς και μέρος των συμβατικών τόκων, διαγράφ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βάρος της Α.Τ.Ε. Α.Ε.. Το ποσό αυτό κατανέμεται κατά φορέα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α)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ΘΕΣΠΡΩΤΙΑΣ Ε.Π.Ε.</w:t>
        <w:tab/>
        <w:tab/>
        <w:tab/>
        <w:tab/>
        <w:tab/>
        <w:tab/>
        <w:tab/>
        <w:t>δρχ. 208.902.000</w:t>
      </w:r>
    </w:p>
    <w:p>
      <w:pPr>
        <w:pStyle w:val="Style15"/>
        <w:rPr/>
      </w:pPr>
      <w:r>
        <w:rPr>
          <w:rFonts w:eastAsia="MS Mincho;ＭＳ 明朝" w:cs="Times New Roman" w:ascii="Times New Roman" w:hAnsi="Times New Roman"/>
          <w:sz w:val="24"/>
          <w:szCs w:val="24"/>
          <w:lang w:val="el-GR"/>
        </w:rPr>
        <w:t xml:space="preserve">ββ)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ΠΡΕΒΕΖΑΣ Ε.Π.Ε.</w:t>
        <w:tab/>
        <w:tab/>
        <w:tab/>
        <w:tab/>
        <w:tab/>
        <w:tab/>
        <w:tab/>
        <w:tab/>
        <w:t>δρχ. 115.950.000</w:t>
      </w:r>
    </w:p>
    <w:p>
      <w:pPr>
        <w:pStyle w:val="Style15"/>
        <w:rPr/>
      </w:pPr>
      <w:r>
        <w:rPr>
          <w:rFonts w:eastAsia="MS Mincho;ＭＳ 明朝" w:cs="Times New Roman" w:ascii="Times New Roman" w:hAnsi="Times New Roman"/>
          <w:sz w:val="24"/>
          <w:szCs w:val="24"/>
          <w:lang w:val="el-GR"/>
        </w:rPr>
        <w:t xml:space="preserve">γγ)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ΛΑΚΩΝΙΑΣ Ε.Π.Ε.</w:t>
        <w:tab/>
        <w:tab/>
        <w:tab/>
        <w:tab/>
        <w:tab/>
        <w:tab/>
        <w:tab/>
        <w:tab/>
        <w:t>δρχ. 137.447.000</w:t>
      </w:r>
    </w:p>
    <w:p>
      <w:pPr>
        <w:pStyle w:val="Style15"/>
        <w:rPr/>
      </w:pPr>
      <w:r>
        <w:rPr>
          <w:rFonts w:eastAsia="MS Mincho;ＭＳ 明朝" w:cs="Times New Roman" w:ascii="Times New Roman" w:hAnsi="Times New Roman"/>
          <w:sz w:val="24"/>
          <w:szCs w:val="24"/>
          <w:lang w:val="el-GR"/>
        </w:rPr>
        <w:t>δδ) Συν/κή Κονσερβοποιία Βρωσίμων Ελιών (Σ.Κ.Β.Ε.)</w:t>
      </w:r>
    </w:p>
    <w:p>
      <w:pPr>
        <w:pStyle w:val="Style15"/>
        <w:rPr/>
      </w:pPr>
      <w:r>
        <w:rPr>
          <w:rFonts w:eastAsia="MS Mincho;ＭＳ 明朝" w:cs="Times New Roman" w:ascii="Times New Roman" w:hAnsi="Times New Roman"/>
          <w:sz w:val="24"/>
          <w:szCs w:val="24"/>
          <w:lang w:val="el-GR"/>
        </w:rPr>
        <w:t>ΕΥΒΟΙΑΣ Ε.Π.Ε.</w:t>
        <w:tab/>
        <w:tab/>
        <w:tab/>
        <w:tab/>
        <w:tab/>
        <w:tab/>
        <w:tab/>
        <w:tab/>
        <w:t>δρχ. 525.175.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ΛΟΚΡΙΔΑΣ Ε.Π.E.</w:t>
        <w:tab/>
        <w:tab/>
        <w:tab/>
        <w:tab/>
        <w:tab/>
        <w:tab/>
        <w:tab/>
        <w:tab/>
        <w:t>δρχ. 141.907.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σό εννιακοσίων οκτώ εκατομμυρίων εννιακ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ήντα χιλιάδων (908.960.000) δραχμών, που αφορά υπόλοιπο της οφει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και μέρος των τόκων των επιχειρήσεων της παρ. 3, θα αποτελέ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 δάνειο της Α.Τ.Ε. Α.Ε. προς τις παρακάτω τοπικές Ενώσεις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μών (Ε.Α.Σ.) διαχείρισης των μονάδων, που θα εξοφληθεί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πέντε (15) χρόνια με ίσες τοκοχρεολυτικές δόσεις και με επιτόκ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0,5%. Το προς ρύθμιση ποσό κατανέμεται κατά Ε.Α.Σ.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α) Ε.Α.Σ. ΘΕΣΠΡΩΤΙΑΣ για</w:t>
      </w:r>
    </w:p>
    <w:p>
      <w:pPr>
        <w:pStyle w:val="Style15"/>
        <w:rPr/>
      </w:pPr>
      <w:r>
        <w:rPr>
          <w:rFonts w:eastAsia="MS Mincho;ＭＳ 明朝" w:cs="Times New Roman" w:ascii="Times New Roman" w:hAnsi="Times New Roman"/>
          <w:sz w:val="24"/>
          <w:szCs w:val="24"/>
          <w:lang w:val="el-GR"/>
        </w:rPr>
        <w:t>Σ.Κ.Β.Ε. ΘΕΣΠΡΩΤΙΑΣ Ε.Π.Ε.</w:t>
        <w:tab/>
        <w:tab/>
        <w:tab/>
        <w:tab/>
        <w:tab/>
        <w:tab/>
        <w:t>δρχ.88.110.000</w:t>
      </w:r>
    </w:p>
    <w:p>
      <w:pPr>
        <w:pStyle w:val="Style15"/>
        <w:rPr/>
      </w:pPr>
      <w:r>
        <w:rPr>
          <w:rFonts w:eastAsia="MS Mincho;ＭＳ 明朝" w:cs="Times New Roman" w:ascii="Times New Roman" w:hAnsi="Times New Roman"/>
          <w:sz w:val="24"/>
          <w:szCs w:val="24"/>
          <w:lang w:val="el-GR"/>
        </w:rPr>
        <w:t>ββ) Ε.Α.Σ. ΠΡΕΒΕΖΑΣ για</w:t>
      </w:r>
    </w:p>
    <w:p>
      <w:pPr>
        <w:pStyle w:val="Style15"/>
        <w:rPr/>
      </w:pPr>
      <w:r>
        <w:rPr>
          <w:rFonts w:eastAsia="MS Mincho;ＭＳ 明朝" w:cs="Times New Roman" w:ascii="Times New Roman" w:hAnsi="Times New Roman"/>
          <w:sz w:val="24"/>
          <w:szCs w:val="24"/>
          <w:lang w:val="el-GR"/>
        </w:rPr>
        <w:t>Σ.Κ.Β.Ε. ΠΡΕΒΕΖΑΣ Ε.Π.Ε.</w:t>
        <w:tab/>
        <w:tab/>
        <w:tab/>
        <w:tab/>
        <w:tab/>
        <w:tab/>
        <w:tab/>
        <w:t>δρχ.39.950.000</w:t>
      </w:r>
    </w:p>
    <w:p>
      <w:pPr>
        <w:pStyle w:val="Style15"/>
        <w:rPr/>
      </w:pPr>
      <w:r>
        <w:rPr>
          <w:rFonts w:eastAsia="MS Mincho;ＭＳ 明朝" w:cs="Times New Roman" w:ascii="Times New Roman" w:hAnsi="Times New Roman"/>
          <w:sz w:val="24"/>
          <w:szCs w:val="24"/>
          <w:lang w:val="el-GR"/>
        </w:rPr>
        <w:t>γγ) Ε.Α.Σ. ΛΑΚΩΝΙΑΣ για</w:t>
      </w:r>
    </w:p>
    <w:p>
      <w:pPr>
        <w:pStyle w:val="Style15"/>
        <w:rPr/>
      </w:pPr>
      <w:r>
        <w:rPr>
          <w:rFonts w:eastAsia="MS Mincho;ＭＳ 明朝" w:cs="Times New Roman" w:ascii="Times New Roman" w:hAnsi="Times New Roman"/>
          <w:sz w:val="24"/>
          <w:szCs w:val="24"/>
          <w:lang w:val="el-GR"/>
        </w:rPr>
        <w:t>Σ.Κ.Β.Ε. ΛΑΚΩΝΙΑΣ Ε.Π.Ε.</w:t>
        <w:tab/>
        <w:tab/>
        <w:tab/>
        <w:tab/>
        <w:tab/>
        <w:tab/>
        <w:t>δρχ.44.340.000</w:t>
      </w:r>
    </w:p>
    <w:p>
      <w:pPr>
        <w:pStyle w:val="Style15"/>
        <w:rPr/>
      </w:pPr>
      <w:r>
        <w:rPr>
          <w:rFonts w:eastAsia="MS Mincho;ＭＳ 明朝" w:cs="Times New Roman" w:ascii="Times New Roman" w:hAnsi="Times New Roman"/>
          <w:sz w:val="24"/>
          <w:szCs w:val="24"/>
          <w:lang w:val="el-GR"/>
        </w:rPr>
        <w:t>δδ) Ε.Α.Σ. ΕΥΒΟΙΑΣ για</w:t>
      </w:r>
    </w:p>
    <w:p>
      <w:pPr>
        <w:pStyle w:val="Style15"/>
        <w:rPr/>
      </w:pPr>
      <w:r>
        <w:rPr>
          <w:rFonts w:eastAsia="MS Mincho;ＭＳ 明朝" w:cs="Times New Roman" w:ascii="Times New Roman" w:hAnsi="Times New Roman"/>
          <w:sz w:val="24"/>
          <w:szCs w:val="24"/>
          <w:lang w:val="el-GR"/>
        </w:rPr>
        <w:t>Σ.Κ.Β.Ε. ΕΥΒΟΙΑΣ Ε.Π.Ε.</w:t>
        <w:tab/>
        <w:tab/>
        <w:tab/>
        <w:tab/>
        <w:tab/>
        <w:tab/>
        <w:tab/>
        <w:t>δρχ. 365.860.000</w:t>
      </w:r>
    </w:p>
    <w:p>
      <w:pPr>
        <w:pStyle w:val="Style15"/>
        <w:rPr/>
      </w:pPr>
      <w:r>
        <w:rPr>
          <w:rFonts w:eastAsia="MS Mincho;ＭＳ 明朝" w:cs="Times New Roman" w:ascii="Times New Roman" w:hAnsi="Times New Roman"/>
          <w:sz w:val="24"/>
          <w:szCs w:val="24"/>
          <w:lang w:val="el-GR"/>
        </w:rPr>
        <w:t>εε) Ε.Α.Σ. ΑΤΑΛΑΝΤΗΣ για</w:t>
      </w:r>
    </w:p>
    <w:p>
      <w:pPr>
        <w:pStyle w:val="Style15"/>
        <w:rPr/>
      </w:pPr>
      <w:r>
        <w:rPr>
          <w:rFonts w:eastAsia="MS Mincho;ＭＳ 明朝" w:cs="Times New Roman" w:ascii="Times New Roman" w:hAnsi="Times New Roman"/>
          <w:sz w:val="24"/>
          <w:szCs w:val="24"/>
          <w:lang w:val="el-GR"/>
        </w:rPr>
        <w:t>Σ.Κ.Β.Ε. ΛΟΚΡΙΔΑΣ Ε.Π.Ε.</w:t>
        <w:tab/>
        <w:tab/>
        <w:tab/>
        <w:tab/>
        <w:tab/>
        <w:tab/>
        <w:tab/>
        <w:t>δρχ. 370.7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καθυστέρησης καταβολής έστω και μίας ετήσιας δόσης του </w:t>
      </w:r>
    </w:p>
    <w:p>
      <w:pPr>
        <w:pStyle w:val="Style15"/>
        <w:rPr/>
      </w:pPr>
      <w:r>
        <w:rPr>
          <w:rFonts w:eastAsia="MS Mincho;ＭＳ 明朝" w:cs="Times New Roman" w:ascii="Times New Roman" w:hAnsi="Times New Roman"/>
          <w:sz w:val="24"/>
          <w:szCs w:val="24"/>
          <w:lang w:val="el-GR"/>
        </w:rPr>
        <w:t xml:space="preserve">νέου δανείου για χρονικό διάστημα πέραν του εξαμήνου από τη λήξ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ρύθμιση των οφειλών ανατρέπεται αναδρομικά, υπολογ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ισχύοντες τόκοι για όλο το ποσό των ρυθμιζόμενων οφειλών,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ιαγραφέντων, και η Α.Τ.Ε. Α.Ε. ασκεί τα δικαιώματά τη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ασφάλιση και ικανοποίηση των απαιτήσεώ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ροϋπόθεση εφαρμογής της προαναφερόμενης ρύθμ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παραγράφου είναι η ολοκλήρωση της μεταβίβασης άνευ ανταλλά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ταιρικών μεριδίων των λοιπών εταίρων στην τοπική εταίρο Ε.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ερίπτωση της Σ.Κ.Β.Ε. ΛΑΚΩΝΙΑΣ Ε.Π.Ε. η απόκτηση του εργοστα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Α.Σ. ΛΑΚΩΝΙΑΣ, ώστε οι Ε.Α.Σ. να αναλάβουν τη διαχεί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ονάδων για να εξασφαλισθούν οι αναγκαίες συνθήκες για τη βιώσι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τους. Οι Ε.Α.Σ. ως νέοι φορείς διαχείρισης θα αναλάβ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χρέωση να προετοιμάσουν τις νέες μονάδες για ομαλή λειτουργία </w:t>
      </w:r>
    </w:p>
    <w:p>
      <w:pPr>
        <w:pStyle w:val="Style15"/>
        <w:rPr/>
      </w:pPr>
      <w:r>
        <w:rPr>
          <w:rFonts w:eastAsia="MS Mincho;ＭＳ 明朝" w:cs="Times New Roman" w:ascii="Times New Roman" w:hAnsi="Times New Roman"/>
          <w:sz w:val="24"/>
          <w:szCs w:val="24"/>
          <w:lang w:val="el-GR"/>
        </w:rPr>
        <w:t xml:space="preserve">σε όσες περιπτώσεις δεν είναι δυνατό να λειτουργήσουν άμεσα. Η ρύ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όλοιπου της οφειλής της περίπτωσης β' της παρούσα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ται ύστερα από μελέτη για τη βιωσιμότητα και τον εκσυγχρ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ονάδων, καθώς και της ικανότητας των Ε.Α.Σ. να ανταποκρι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όρους εξυπηρέτησης των δανειακών τους υποχρε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ερεύνηση όλων των παραπάνω όρων γίνεται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ες υπηρεσίες της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ο Ελληνικό Δημόσιο αναλαμβάνει, στα πλαίσ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γίανσης των συνεταιριστικών οργανώσεων, να καλύψει σε ποσοστό 1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ατά την 31 Μαρτίου 1995 ληξιπρόθεσμες οφειλές (κεφάλαια και τόκ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κάτω αναφερόμενων Αγροτικών Συνεταιριστικών Οργανώσεω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Τ.Ε. Α.Ε., που προέκυψαν από εργασίες επεξεργασίας βρώσι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 ΓΣΕ.Π.Β.Ε. Γραμμενίτσας Άρτας "Ο ΑΡΑΧΘΟΣ" δρχ. 113.559.000</w:t>
      </w:r>
    </w:p>
    <w:p>
      <w:pPr>
        <w:pStyle w:val="Style15"/>
        <w:rPr/>
      </w:pPr>
      <w:r>
        <w:rPr>
          <w:rFonts w:eastAsia="MS Mincho;ＭＳ 明朝" w:cs="Times New Roman" w:ascii="Times New Roman" w:hAnsi="Times New Roman"/>
          <w:sz w:val="24"/>
          <w:szCs w:val="24"/>
          <w:lang w:val="el-GR"/>
        </w:rPr>
        <w:t>β) ΓΣΕ.Π.Β.Ε. Βλαχέρνας Άρτας δρχ. 9.386.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Ροβιές Αγροτικός Συνεταιρισμός δρχ. 227.870.37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ανωτέρ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 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ης ημερομηνίας αυτής οι επιπλέον οφειλόμενοι τόκοι διαγράφ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κρίση της Α.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5</w:t>
      </w:r>
    </w:p>
    <w:p>
      <w:pPr>
        <w:pStyle w:val="Style15"/>
        <w:jc w:val="center"/>
        <w:rPr/>
      </w:pPr>
      <w:r>
        <w:rPr>
          <w:rFonts w:eastAsia="MS Mincho;ＭＳ 明朝" w:cs="Times New Roman" w:ascii="Times New Roman" w:hAnsi="Times New Roman"/>
          <w:b/>
          <w:sz w:val="24"/>
          <w:szCs w:val="24"/>
          <w:lang w:val="el-GR"/>
        </w:rPr>
        <w:t>Ρύθμιση χρεών επιχειρήσεων συνεταιριστικού και δημοτικού χαρακτήρ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λληνικό Δημόσιο, στα πλαίσια της εξυγίανσης των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φαγής ζώων συνεταιριστικού και δημοτικού χαρακτήρα, καθώς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ής μονάδας ωοσκόπησης-επεξεργασίας αυγών του Συνεται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ηνοτρόφων Μεγάρων, αναλαμβάνει να καλύψει κατά ποσοστό 50% τι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31η Δεκεμβρίου 1995 συνολικές οφειλές αυτών,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τόκων, προς την Αγροτική Τράπεζα της Ελλάδας από δάνει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ρυση και τη λειτουργία τους, καθώς επίσης και τα προς τρί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ιωμένα χρέη με τελεσίδικες δικαστικές αποφάσεις. Επίσης,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αναλαμβάνει να καλύψει κατά ποσοστό 100% ζημιές της ΚΤΗΝΟΤΡΟΦΙ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έκυψαν κατά το στάδιο υλοποίησης του σχετικού προγράμ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ής μονάδων σφαγής ζώων. Το συνολικό ποσό που θα καταβλ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λληνικό Δημόσιο ανέρχεται σε έξι δισεκατομμύρια τετρακό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βδομήντα τέσσερα εκατομμύρια (6.474.000.000) δραχμές και κατανέμ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φορέα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Α.Σ. ΣΕΡΡΩΝ</w:t>
        <w:tab/>
        <w:tab/>
        <w:tab/>
        <w:tab/>
        <w:t xml:space="preserve">δρχ. </w:t>
        <w:tab/>
        <w:t>1.243.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ΒΕΚΗ Α.Ε.</w:t>
        <w:tab/>
        <w:tab/>
        <w:tab/>
        <w:tab/>
        <w:t xml:space="preserve">δρχ. </w:t>
        <w:tab/>
        <w:t>1.103.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Α.Σ. ΑΓΡΙΝΙΟΥ</w:t>
        <w:tab/>
        <w:tab/>
        <w:tab/>
        <w:tab/>
        <w:t xml:space="preserve">δρχ. </w:t>
        <w:tab/>
        <w:t xml:space="preserve"> 585.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Ε.Α.Σ. ΒΕΡΟΙΑΣ </w:t>
        <w:tab/>
        <w:tab/>
        <w:tab/>
        <w:tab/>
        <w:t xml:space="preserve">δρχ. </w:t>
        <w:tab/>
        <w:t xml:space="preserve"> 161.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Ε.Α.Σ. ΛΗΜΝΟΥ </w:t>
        <w:tab/>
        <w:tab/>
        <w:tab/>
        <w:tab/>
        <w:t xml:space="preserve">δρχ. </w:t>
        <w:tab/>
        <w:t xml:space="preserve"> 150.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Ε.Α.Σ. ΔΡΑΜΑΣ </w:t>
        <w:tab/>
        <w:tab/>
        <w:tab/>
        <w:t xml:space="preserve">δρχ. </w:t>
        <w:tab/>
        <w:t xml:space="preserve"> 235.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Ε.Α.Σ. ΠΑΤΡΑΣ</w:t>
        <w:tab/>
        <w:tab/>
        <w:tab/>
        <w:tab/>
        <w:t xml:space="preserve">δρχ. </w:t>
        <w:tab/>
        <w:t xml:space="preserve"> 176.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ΗΜΟΣ ΚΑΛΑΜΑΤΑΣ</w:t>
        <w:tab/>
        <w:tab/>
        <w:tab/>
        <w:t xml:space="preserve">δρχ. </w:t>
        <w:tab/>
        <w:t>80.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ΔΗΜΟΣ ΚΙΛΚΙΣ </w:t>
        <w:tab/>
        <w:tab/>
        <w:tab/>
        <w:tab/>
        <w:t xml:space="preserve">δρχ. </w:t>
        <w:tab/>
        <w:t>79.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ΔΗΜΟΣ ΓΙΑΝΝΙΤΣΩΝ </w:t>
        <w:tab/>
        <w:tab/>
        <w:tab/>
        <w:t xml:space="preserve">δρχ. </w:t>
        <w:tab/>
        <w:t>88.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 ΔΗΜΟΣ ΒΟΛΟΥ</w:t>
        <w:tab/>
        <w:tab/>
        <w:tab/>
        <w:tab/>
        <w:t xml:space="preserve">δρχ. </w:t>
        <w:tab/>
        <w:t xml:space="preserve"> 102.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β) ΣΥΝ/ΣΜΟΣ ΠΤΗΝΟ </w:t>
      </w:r>
    </w:p>
    <w:p>
      <w:pPr>
        <w:pStyle w:val="Style15"/>
        <w:rPr/>
      </w:pPr>
      <w:r>
        <w:rPr>
          <w:rFonts w:eastAsia="MS Mincho;ＭＳ 明朝" w:cs="Times New Roman" w:ascii="Times New Roman" w:hAnsi="Times New Roman"/>
          <w:sz w:val="24"/>
          <w:szCs w:val="24"/>
          <w:lang w:val="el-GR"/>
        </w:rPr>
        <w:t xml:space="preserve">- ΤΡΟΦΩΝ ΜΕΓΑΡΩΝ </w:t>
        <w:tab/>
        <w:tab/>
        <w:tab/>
        <w:t xml:space="preserve">δρχ. </w:t>
        <w:tab/>
        <w:t xml:space="preserve"> 864.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γ) ΣΕΠΕΚ Α.Ε.</w:t>
        <w:tab/>
        <w:tab/>
        <w:tab/>
        <w:tab/>
        <w:t xml:space="preserve">δρχ. </w:t>
        <w:tab/>
        <w:t>1.408.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δ) ΚΤΗΝΟΤΡΟΦΙΚΗ</w:t>
        <w:tab/>
        <w:tab/>
        <w:tab/>
        <w:t xml:space="preserve">δρχ. </w:t>
        <w:tab/>
        <w:t xml:space="preserve"> 200.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ανωτέρ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 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υπόλοιπο συνολικά ποσοστό 50% των κατά την 31η Δεκεμβρίου 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συμπεριλαμβανομένων και των τόκων, των επιχειρήσεων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ρος την Α.Τ.Ε. Α.Ε. μπορεί να ρυθμιστεί από αυτήν με απόφ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ων οργάνων της, με τους ακόλουθους όρους και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οσό οφειλών έξι δισεκατομμυρίων εξήντα εκατομμυρίων (6.06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που αφορά τόκους ποινής καθώς και μέρος των συμβατικών τό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ράφεται σε βάρος της Α.Τ.Ε. Α.Ε.. Το ποσό αυτό κατανέμε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Ε.Α.Σ. ΣΕΡΡΩΝ</w:t>
        <w:tab/>
        <w:tab/>
        <w:tab/>
        <w:tab/>
        <w:t xml:space="preserve">δρχ. </w:t>
        <w:tab/>
        <w:t xml:space="preserve"> 642.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ΣΒΕΚΗ Α.Ε.</w:t>
        <w:tab/>
        <w:tab/>
        <w:tab/>
        <w:tab/>
        <w:t xml:space="preserve">δρχ. </w:t>
        <w:tab/>
        <w:t>1.060.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Ε.Α.Σ. ΑΓΡΙΝΙΟΥ</w:t>
        <w:tab/>
        <w:tab/>
        <w:tab/>
        <w:t xml:space="preserve">δρχ. </w:t>
        <w:tab/>
        <w:t xml:space="preserve"> 892.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δ) Ε.Α.Σ.ΒΕΡΟΙΑΣ </w:t>
        <w:tab/>
        <w:tab/>
        <w:tab/>
        <w:tab/>
        <w:t xml:space="preserve">δρχ. </w:t>
        <w:tab/>
        <w:t xml:space="preserve"> 174.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ε) Ε.Α.Σ. ΛΗΜΝΟΥ </w:t>
        <w:tab/>
        <w:tab/>
        <w:tab/>
        <w:t xml:space="preserve">δρχ. </w:t>
        <w:tab/>
        <w:t>10.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στ) Ε.Α.Σ. ΔΡΑΜΑΣ</w:t>
        <w:tab/>
        <w:tab/>
        <w:tab/>
        <w:t xml:space="preserve">δρχ. </w:t>
        <w:tab/>
        <w:t xml:space="preserve"> 379.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ζ) Ε.Α.Σ. ΠΑΤΡΑΣ </w:t>
        <w:tab/>
        <w:tab/>
        <w:tab/>
        <w:tab/>
        <w:t xml:space="preserve">δρχ. </w:t>
        <w:tab/>
        <w:t xml:space="preserve"> 360.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η) ΔΗΜΟΣ ΚΑΛΑΜΑΤΑΣ</w:t>
        <w:tab/>
        <w:tab/>
        <w:t xml:space="preserve">δρχ. </w:t>
        <w:tab/>
        <w:t>63.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θ) ΔΗΜΟΣ ΚΙΛΚΙΣ</w:t>
        <w:tab/>
        <w:tab/>
        <w:tab/>
        <w:t xml:space="preserve">δρχ. </w:t>
        <w:tab/>
        <w:t xml:space="preserve"> 170.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 ΔΗΜΟΣ ΓΙΑΝΝΙΤΣΩΝ </w:t>
        <w:tab/>
        <w:tab/>
        <w:tab/>
        <w:t xml:space="preserve">δρχ. </w:t>
        <w:tab/>
        <w:t xml:space="preserve"> 269.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ια) ΔΗΜΟΣ ΒΟΛΟΥ</w:t>
        <w:tab/>
        <w:tab/>
        <w:tab/>
        <w:t xml:space="preserve">δρχ. </w:t>
        <w:tab/>
        <w:t xml:space="preserve"> 321.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βιβ) ΣΥΝ/ΣΜΟΣ ΠΤΗΝΟ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ΡΟΦΩΝ ΜΕΓΑΡΩΝ </w:t>
        <w:tab/>
        <w:tab/>
        <w:tab/>
        <w:t xml:space="preserve">δρχ. </w:t>
        <w:tab/>
        <w:t>1.594.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γιγ) ΣΕΠΕΚ Α.Ε.</w:t>
        <w:tab/>
        <w:tab/>
        <w:tab/>
        <w:tab/>
        <w:t xml:space="preserve">δρχ. </w:t>
        <w:tab/>
        <w:t xml:space="preserve"> 126.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ων προαναφερόμενων ποσών τόκων παρέχεται η δυνατότητα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να διαγράφει τα επιπλέον ποσά από μη λογιστικοποιηθέντες τόκ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ημερομηνία υπογραφής των συμβάσεων ρύθμισης εφόσον με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 αυτόν εξασφαλίζεται η βιωσιμότητα των φορ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σό διακοσίων εβδομήντα τεσσάρων εκατομμυρίων (274.0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ά υπόλοιπο κεφαλαίου των κατωτέρω επιχειρήσεων της παρ.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ποτελέσει νέο δάνειο της Α.Τ.Ε. Α.Ε. προς τους συσταθησ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ανώνυμες εταιρίες) διαχείρισης των μονάδων (σφαγεί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ξοφληθεί σε δεκαπέντε (15) χρόνια με ίσες τοκοχρεολυτικές δό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επιτόκιο το 50% των εκάστοτε ισχυόντων συμβατικών επιτοκ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ς ρύθμιση ποσό κατανέμεται κατά φορέα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Ε.Α.Σ. ΣΕΡΡΩΝ</w:t>
        <w:tab/>
        <w:tab/>
        <w:tab/>
        <w:tab/>
        <w:t xml:space="preserve">δρχ. </w:t>
        <w:tab/>
        <w:t>136.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ΣΒΕΚΗ Α.Ε.</w:t>
        <w:tab/>
        <w:tab/>
        <w:tab/>
        <w:tab/>
        <w:t xml:space="preserve">δρχ. </w:t>
        <w:tab/>
        <w:t xml:space="preserve"> 43.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Ε.Α.Σ. ΒΕΡΟΙΑΣ</w:t>
        <w:tab/>
        <w:tab/>
        <w:tab/>
        <w:tab/>
        <w:t xml:space="preserve">δρχ. </w:t>
        <w:tab/>
        <w:t xml:space="preserve"> 81.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Ε.Α.Σ. ΛΗΜΝΟΥ</w:t>
        <w:tab/>
        <w:tab/>
        <w:tab/>
        <w:t xml:space="preserve">δρχ. </w:t>
        <w:tab/>
        <w:t xml:space="preserve"> 14.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Προϋπόθεση εφαρμογής της παραγράφου 2 είν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αση νέων φορέων διαχείρισης των μονάδων (σφαγείων) με τη μορ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νύμων εταιρειών, εκτός από τις περιπτώσεις όπου υφίστανται ήδ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ες εταιρείες. Στους νέους φορείς διαχείρισης, καθώς και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φιστάμενες ήδη ανώνυμες εταιρείες διαχείρισης των μονάδων,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μμετέχουν περισσότεροι τοπικοί φορείς (Ο.Τ.Α., συνεταιρ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ώτες) με όρους και προϋποθέσεις που θα καθοριστούν σε συνεργ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Τ.Ε. Α.Ε., ώστε να εξασφαλισθούν οι αναγκαίες συνθή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βιώσιμη λειτουργία τους, με τη νέα μορφή και σύνθεση μετό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νέοι αυτοί φορείς διαχείρισης θα έχουν την υποχρέωση να προετοιμά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μονάδες για ομαλή λειτουργία σε όσες περιπτώσεις δεν είναι δυνα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λειτουργήσ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6</w:t>
      </w:r>
    </w:p>
    <w:p>
      <w:pPr>
        <w:pStyle w:val="Style15"/>
        <w:jc w:val="center"/>
        <w:rPr/>
      </w:pPr>
      <w:r>
        <w:rPr>
          <w:rFonts w:eastAsia="MS Mincho;ＭＳ 明朝" w:cs="Times New Roman" w:ascii="Times New Roman" w:hAnsi="Times New Roman"/>
          <w:b/>
          <w:sz w:val="24"/>
          <w:szCs w:val="24"/>
          <w:lang w:val="el-GR"/>
        </w:rPr>
        <w:t>Ρύθμιση χρεών οργανισμών και ομάδων παραγωγών εγγείων βελτιώσεων, ομόρρυθμων εταιριών και συν/σμών καπνοπαραγωγών Μπέρλεϋ, οργανισμών τοπικής αυτοδιοίκησης, συν/κών οργανώσεων - επιχειρήσεων περιοχής Κρήτης από εργασίες ελαιολάδου, Ένωσης Αγροτικών Συν/σμών Μεσσαράς, Αλιευτικού συν/σμού Νεοχωρίου "Η ΑΝΑΓΕΝΝΗΣΗ", Ένωσης Κιτροπαραγωγών Κρήτης και Ένωσης Αγροτικών Γαλακτοκομικών και Αγελαδοτροφικών Συν/σμών Θεσσαλονίκης -Βιομηχανία Γάλακτος "ΑΓΝΟ" προς την Α.Τ.Ε.</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Ελληνικό Δημόσιο αναλαμβάνει την υποχρέ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βάλει στην Αγροτική Τράπεζα της Ελλάδος το συνολικό ποσό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 των προς αυτήν οφειλών, συμπεριλαμβανομένων και των τόκ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εγγείων βελτιώσεων με λογιστικό 31 Δεκεμβρίου 1993,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όρρυθμων εταιριών, κοινοπραξιών και του Συνεταιρισμού "ΤΟ ΝΗ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πνοπαραγωγών Μπέρλεϋ με λογιστικό 31 Δεκεμβρίου 1991, τω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με λογιστικό 30 Ιουνίου 1995, τω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 επιχειρήσεων περιοχής Κρήτης με λογιστικό 31 Δεκεμβρίου </w:t>
      </w:r>
    </w:p>
    <w:p>
      <w:pPr>
        <w:pStyle w:val="Style15"/>
        <w:rPr/>
      </w:pPr>
      <w:r>
        <w:rPr>
          <w:rFonts w:eastAsia="MS Mincho;ＭＳ 明朝" w:cs="Times New Roman" w:ascii="Times New Roman" w:hAnsi="Times New Roman"/>
          <w:sz w:val="24"/>
          <w:szCs w:val="24"/>
          <w:lang w:val="el-GR"/>
        </w:rPr>
        <w:t xml:space="preserve">1992, της Ένωσης Αγροτικών Συν/σμών Μεσσαράς και της Ένωσης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σμών Ηρακλείου με λογιστικό 31 Μαρτίου 1995, της Κ.Σ.Ο.Σ. με λογιστικό </w:t>
      </w:r>
    </w:p>
    <w:p>
      <w:pPr>
        <w:pStyle w:val="Style15"/>
        <w:rPr/>
      </w:pPr>
      <w:r>
        <w:rPr>
          <w:rFonts w:eastAsia="MS Mincho;ＭＳ 明朝" w:cs="Times New Roman" w:ascii="Times New Roman" w:hAnsi="Times New Roman"/>
          <w:sz w:val="24"/>
          <w:szCs w:val="24"/>
          <w:lang w:val="el-GR"/>
        </w:rPr>
        <w:t xml:space="preserve">30 Ιουνίου 1996, της Κεντρικής Ένωσης Κορίνθου (Κ.ΕΝ.ΚΟΡ.) με λογ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Σεπτεμβρίου 1996, του Αλιευτικού Συν/σμού Νεοχωρίου "Η ΑΝΑΓΕΝΝΗΣΗ" </w:t>
      </w:r>
    </w:p>
    <w:p>
      <w:pPr>
        <w:pStyle w:val="Style15"/>
        <w:rPr/>
      </w:pPr>
      <w:r>
        <w:rPr>
          <w:rFonts w:eastAsia="MS Mincho;ＭＳ 明朝" w:cs="Times New Roman" w:ascii="Times New Roman" w:hAnsi="Times New Roman"/>
          <w:sz w:val="24"/>
          <w:szCs w:val="24"/>
          <w:lang w:val="el-GR"/>
        </w:rPr>
        <w:t xml:space="preserve">με λογιστικό 30 Απριλίου 1996, της Ένωσης Κιτροπαραγωγών Κρήτης με </w:t>
      </w:r>
    </w:p>
    <w:p>
      <w:pPr>
        <w:pStyle w:val="Style15"/>
        <w:rPr/>
      </w:pPr>
      <w:r>
        <w:rPr>
          <w:rFonts w:eastAsia="MS Mincho;ＭＳ 明朝" w:cs="Times New Roman" w:ascii="Times New Roman" w:hAnsi="Times New Roman"/>
          <w:sz w:val="24"/>
          <w:szCs w:val="24"/>
          <w:lang w:val="el-GR"/>
        </w:rPr>
        <w:t xml:space="preserve">λογιστικό 31 Μαρτίου 1995, της Ένωσης Αγροτικών Γαλακτοκομικ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ελαδοτροφικών Συνεταιρισμών Θεσσαλονίκης - Βιομηχανία Γάλακτος "ΑΓ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λογιστικό 31 Δεκεμβρίου 1995, των Αγροτικών Συνεταιρισμών Νο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γολίδας και της Ε.Α.Σ. Πιερίας με λογιστικό 31 Μαρτίου 1995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άνεια που χορηγήθηκαν από ίδια διαθέσιμα της Α.Τ.Ε. ή από δάν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λαβε αυτή από την Ευρωπαϊκή Τράπεζα Επενδύσεων για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ίωση, συντήρηση κ.λπ. έργων γεωργικής ή άλλης υποδομής, για αγ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πνών Μπέρλεϋ, για βελτίωση βοσκοτόπων, κατασκευή και συντήρηση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ών, καθώς και για εργασίες ελαιολάδου περιόδου 1990/1991, για εκμετάλ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χθυοτροφείου Παλαιοποτάμου, για αποθεματοποίηση σταφίδα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έντρωση - επεξεργασία - διάθεση κίτρων, για εργασίες εσπεριδοειδ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επιβάρυνση από καθυστέρηση ολοκλήρωσης επένδυσης μετεγ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αλακτοβιομηχανίας "ΑΓΝΟ" και καταβολής των σχετικών επιχορηγ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λληνικό Δημόσιο, καθώς και για εγκαταστάσεις επεξ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οθήκευσης καπνών ποικιλίας Κατερίνης και αποφλοίωσης ξηρών καρ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ολικό ποσό που θα καταβληθεί από το Ελληνικό Δημόσιο στην Αγρ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 της Ελλάδος ανέρχεται σε σαράντα πέντε δισεκατομμύρια εξακό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ήντα ένα εκατομμύρια πεντακόσιες δεκαεννέα χιλιάδες εκατόν ογδ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νέα (45.661.519.189) δραχμές και κατανέμεται κατά κατηγορί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 Οργανισμοί Εγγείων Βελτιώσεων </w:t>
        <w:tab/>
        <w:tab/>
        <w:tab/>
        <w:tab/>
        <w:tab/>
        <w:t>δρχ.,5.900.000.000</w:t>
      </w:r>
    </w:p>
    <w:p>
      <w:pPr>
        <w:pStyle w:val="Style15"/>
        <w:rPr/>
      </w:pPr>
      <w:r>
        <w:rPr>
          <w:rFonts w:eastAsia="MS Mincho;ＭＳ 明朝" w:cs="Times New Roman" w:ascii="Times New Roman" w:hAnsi="Times New Roman"/>
          <w:sz w:val="24"/>
          <w:szCs w:val="24"/>
          <w:lang w:val="el-GR"/>
        </w:rPr>
        <w:t>β) Ομόρρυθμες Εταιρε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σμοί και Κοινοπραξίες</w:t>
      </w:r>
    </w:p>
    <w:p>
      <w:pPr>
        <w:pStyle w:val="Style15"/>
        <w:rPr/>
      </w:pPr>
      <w:r>
        <w:rPr>
          <w:rFonts w:eastAsia="MS Mincho;ＭＳ 明朝" w:cs="Times New Roman" w:ascii="Times New Roman" w:hAnsi="Times New Roman"/>
          <w:sz w:val="24"/>
          <w:szCs w:val="24"/>
          <w:lang w:val="el-GR"/>
        </w:rPr>
        <w:t xml:space="preserve">Καπνοπαραγωγών Μπέρλεϋ </w:t>
        <w:tab/>
        <w:tab/>
        <w:tab/>
        <w:tab/>
        <w:tab/>
        <w:tab/>
        <w:t>δρχ.,16.617.600.000</w:t>
      </w:r>
    </w:p>
    <w:p>
      <w:pPr>
        <w:pStyle w:val="Style15"/>
        <w:rPr/>
      </w:pPr>
      <w:r>
        <w:rPr>
          <w:rFonts w:eastAsia="MS Mincho;ＭＳ 明朝" w:cs="Times New Roman" w:ascii="Times New Roman" w:hAnsi="Times New Roman"/>
          <w:sz w:val="24"/>
          <w:szCs w:val="24"/>
          <w:lang w:val="el-GR"/>
        </w:rPr>
        <w:t xml:space="preserve">γ) Οργανισμοί Τοπικής </w:t>
      </w:r>
    </w:p>
    <w:p>
      <w:pPr>
        <w:pStyle w:val="Style15"/>
        <w:rPr/>
      </w:pPr>
      <w:r>
        <w:rPr>
          <w:rFonts w:eastAsia="MS Mincho;ＭＳ 明朝" w:cs="Times New Roman" w:ascii="Times New Roman" w:hAnsi="Times New Roman"/>
          <w:sz w:val="24"/>
          <w:szCs w:val="24"/>
          <w:lang w:val="el-GR"/>
        </w:rPr>
        <w:t xml:space="preserve">Αυτοδιοίκησης </w:t>
        <w:tab/>
        <w:tab/>
        <w:tab/>
        <w:tab/>
        <w:tab/>
        <w:tab/>
        <w:tab/>
        <w:t>δρχ.,6.800.000.000</w:t>
      </w:r>
    </w:p>
    <w:p>
      <w:pPr>
        <w:pStyle w:val="Style15"/>
        <w:rPr/>
      </w:pPr>
      <w:r>
        <w:rPr>
          <w:rFonts w:eastAsia="MS Mincho;ＭＳ 明朝" w:cs="Times New Roman" w:ascii="Times New Roman" w:hAnsi="Times New Roman"/>
          <w:sz w:val="24"/>
          <w:szCs w:val="24"/>
          <w:lang w:val="el-GR"/>
        </w:rPr>
        <w:t>δ) Συν/κές Οργανώσεις-</w:t>
      </w:r>
    </w:p>
    <w:p>
      <w:pPr>
        <w:pStyle w:val="Style15"/>
        <w:rPr/>
      </w:pPr>
      <w:r>
        <w:rPr>
          <w:rFonts w:eastAsia="MS Mincho;ＭＳ 明朝" w:cs="Times New Roman" w:ascii="Times New Roman" w:hAnsi="Times New Roman"/>
          <w:sz w:val="24"/>
          <w:szCs w:val="24"/>
          <w:lang w:val="el-GR"/>
        </w:rPr>
        <w:t>Επιχειρήσεις ελαιολάδου Κρήτης,</w:t>
        <w:tab/>
        <w:tab/>
        <w:tab/>
        <w:tab/>
        <w:tab/>
        <w:t>δρχ.,9.032.612.000</w:t>
      </w:r>
    </w:p>
    <w:p>
      <w:pPr>
        <w:pStyle w:val="Style15"/>
        <w:rPr/>
      </w:pPr>
      <w:r>
        <w:rPr>
          <w:rFonts w:eastAsia="MS Mincho;ＭＳ 明朝" w:cs="Times New Roman" w:ascii="Times New Roman" w:hAnsi="Times New Roman"/>
          <w:sz w:val="24"/>
          <w:szCs w:val="24"/>
          <w:lang w:val="el-GR"/>
        </w:rPr>
        <w:t>ε) Ένωση Αγροτικών</w:t>
      </w:r>
    </w:p>
    <w:p>
      <w:pPr>
        <w:pStyle w:val="Style15"/>
        <w:rPr/>
      </w:pPr>
      <w:r>
        <w:rPr>
          <w:rFonts w:eastAsia="MS Mincho;ＭＳ 明朝" w:cs="Times New Roman" w:ascii="Times New Roman" w:hAnsi="Times New Roman"/>
          <w:sz w:val="24"/>
          <w:szCs w:val="24"/>
          <w:lang w:val="el-GR"/>
        </w:rPr>
        <w:t xml:space="preserve">Συν/σμών Μεσσαράς </w:t>
        <w:tab/>
        <w:tab/>
        <w:tab/>
        <w:tab/>
        <w:tab/>
        <w:tab/>
        <w:tab/>
        <w:t>δρχ.,281.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στ) Ένωση Αγροτικών</w:t>
      </w:r>
    </w:p>
    <w:p>
      <w:pPr>
        <w:pStyle w:val="Style15"/>
        <w:rPr/>
      </w:pPr>
      <w:r>
        <w:rPr>
          <w:rFonts w:eastAsia="MS Mincho;ＭＳ 明朝" w:cs="Times New Roman" w:ascii="Times New Roman" w:hAnsi="Times New Roman"/>
          <w:sz w:val="24"/>
          <w:szCs w:val="24"/>
          <w:lang w:val="el-GR"/>
        </w:rPr>
        <w:t>Συν/σμών Ηρακλείου,</w:t>
        <w:tab/>
        <w:tab/>
        <w:tab/>
        <w:tab/>
        <w:tab/>
        <w:tab/>
        <w:tab/>
        <w:t>δρχ.,3.371.000.000</w:t>
      </w:r>
    </w:p>
    <w:p>
      <w:pPr>
        <w:pStyle w:val="Style15"/>
        <w:rPr/>
      </w:pPr>
      <w:r>
        <w:rPr>
          <w:rFonts w:eastAsia="MS Mincho;ＭＳ 明朝" w:cs="Times New Roman" w:ascii="Times New Roman" w:hAnsi="Times New Roman"/>
          <w:sz w:val="24"/>
          <w:szCs w:val="24"/>
          <w:lang w:val="el-GR"/>
        </w:rPr>
        <w:t xml:space="preserve">ζ) Κ.Σ.Ο.Σ. </w:t>
        <w:tab/>
        <w:tab/>
        <w:tab/>
        <w:tab/>
        <w:tab/>
        <w:tab/>
        <w:tab/>
        <w:tab/>
        <w:t>δρχ.,600.000.000</w:t>
      </w:r>
    </w:p>
    <w:p>
      <w:pPr>
        <w:pStyle w:val="Style15"/>
        <w:rPr/>
      </w:pPr>
      <w:r>
        <w:rPr>
          <w:rFonts w:eastAsia="MS Mincho;ＭＳ 明朝" w:cs="Times New Roman" w:ascii="Times New Roman" w:hAnsi="Times New Roman"/>
          <w:sz w:val="24"/>
          <w:szCs w:val="24"/>
          <w:lang w:val="el-GR"/>
        </w:rPr>
        <w:t>η) Κ.ΕΝ.ΚΟΡ.</w:t>
        <w:tab/>
        <w:tab/>
        <w:tab/>
        <w:tab/>
        <w:tab/>
        <w:tab/>
        <w:tab/>
        <w:tab/>
        <w:t>δρχ.,332.210.000</w:t>
      </w:r>
    </w:p>
    <w:p>
      <w:pPr>
        <w:pStyle w:val="Style15"/>
        <w:rPr/>
      </w:pPr>
      <w:r>
        <w:rPr>
          <w:rFonts w:eastAsia="MS Mincho;ＭＳ 明朝" w:cs="Times New Roman" w:ascii="Times New Roman" w:hAnsi="Times New Roman"/>
          <w:sz w:val="24"/>
          <w:szCs w:val="24"/>
          <w:lang w:val="el-GR"/>
        </w:rPr>
        <w:t xml:space="preserve">θ) Ένωση Κιτροπαραγωγών Κρήτης </w:t>
        <w:tab/>
        <w:tab/>
        <w:tab/>
        <w:tab/>
        <w:tab/>
        <w:t>δρχ.,1.209.000. 000</w:t>
      </w:r>
    </w:p>
    <w:p>
      <w:pPr>
        <w:pStyle w:val="Style15"/>
        <w:rPr/>
      </w:pPr>
      <w:r>
        <w:rPr>
          <w:rFonts w:eastAsia="MS Mincho;ＭＳ 明朝" w:cs="Times New Roman" w:ascii="Times New Roman" w:hAnsi="Times New Roman"/>
          <w:sz w:val="24"/>
          <w:szCs w:val="24"/>
          <w:lang w:val="el-GR"/>
        </w:rPr>
        <w:t xml:space="preserve">ι) Αγροτικοί Συν/σμοί Νομού Αργολίδας </w:t>
        <w:tab/>
        <w:tab/>
        <w:tab/>
        <w:tab/>
        <w:t>δρχ.,67.097.189</w:t>
      </w:r>
    </w:p>
    <w:p>
      <w:pPr>
        <w:pStyle w:val="Style15"/>
        <w:rPr/>
      </w:pPr>
      <w:r>
        <w:rPr>
          <w:rFonts w:eastAsia="MS Mincho;ＭＳ 明朝" w:cs="Times New Roman" w:ascii="Times New Roman" w:hAnsi="Times New Roman"/>
          <w:sz w:val="24"/>
          <w:szCs w:val="24"/>
          <w:lang w:val="el-GR"/>
        </w:rPr>
        <w:t>ια) Αλιευτικός Συν/σμός Νεοχωρίου "Η ΑΝΑΓΕΝΝΗΣΗ",</w:t>
        <w:tab/>
        <w:tab/>
        <w:t>δρχ., 50.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Ένωση Αγροτικών Γαλακτοκομικ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ελαδοτροφικών Συν/σμών Θεσ/νίκης- Βιομηχανία </w:t>
      </w:r>
    </w:p>
    <w:p>
      <w:pPr>
        <w:pStyle w:val="Style15"/>
        <w:rPr/>
      </w:pPr>
      <w:r>
        <w:rPr>
          <w:rFonts w:eastAsia="MS Mincho;ＭＳ 明朝" w:cs="Times New Roman" w:ascii="Times New Roman" w:hAnsi="Times New Roman"/>
          <w:sz w:val="24"/>
          <w:szCs w:val="24"/>
          <w:lang w:val="el-GR"/>
        </w:rPr>
        <w:t xml:space="preserve">Γάλακτος "ΑΓΝΟ" </w:t>
        <w:tab/>
        <w:tab/>
        <w:tab/>
        <w:tab/>
        <w:tab/>
        <w:tab/>
        <w:tab/>
        <w:t>δρχ.,570.000.000</w:t>
      </w:r>
    </w:p>
    <w:p>
      <w:pPr>
        <w:pStyle w:val="Style15"/>
        <w:rPr/>
      </w:pPr>
      <w:r>
        <w:rPr>
          <w:rFonts w:eastAsia="MS Mincho;ＭＳ 明朝" w:cs="Times New Roman" w:ascii="Times New Roman" w:hAnsi="Times New Roman"/>
          <w:sz w:val="24"/>
          <w:szCs w:val="24"/>
          <w:lang w:val="el-GR"/>
        </w:rPr>
        <w:t xml:space="preserve">ιγ) Ε.Α.Σ. Πιερίας </w:t>
        <w:tab/>
        <w:tab/>
        <w:tab/>
        <w:tab/>
        <w:tab/>
        <w:tab/>
        <w:tab/>
        <w:t>δρχ., 831.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ρύθμιση των οφειλών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αγματοποιηθεί με έκδοση από το Ελληνικό Δημόσιο ειδικού ισόποσου </w:t>
      </w:r>
    </w:p>
    <w:p>
      <w:pPr>
        <w:pStyle w:val="Style15"/>
        <w:rPr/>
      </w:pPr>
      <w:r>
        <w:rPr>
          <w:rFonts w:eastAsia="MS Mincho;ＭＳ 明朝" w:cs="Times New Roman" w:ascii="Times New Roman" w:hAnsi="Times New Roman"/>
          <w:sz w:val="24"/>
          <w:szCs w:val="24"/>
          <w:lang w:val="el-GR"/>
        </w:rPr>
        <w:t xml:space="preserve">ομολογιακού δανείου (άρθρα 31 και 32 του ν. 1914/1990) οι ομολογ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θα διατεθούν στην Α.Τ.Ε. Α.Ε., διατηρουμένων εν ισχύ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ου άρθρου 11 του ν. 2459/1997. Μετά τις ημερομηνίε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εφαρμόζεται η προαναφερόμενη ρύθμιση αποσβένον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ρίση της Α.Τ.Ε. Α.Ε. τυχόν ανεξόφλητες απαιτήσεις της από δεδουλευ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κους που βαρύνουν τις οφειλές της κατηγορία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7</w:t>
      </w:r>
    </w:p>
    <w:p>
      <w:pPr>
        <w:pStyle w:val="Style15"/>
        <w:jc w:val="center"/>
        <w:rPr/>
      </w:pPr>
      <w:r>
        <w:rPr>
          <w:rFonts w:eastAsia="MS Mincho;ＭＳ 明朝" w:cs="Times New Roman" w:ascii="Times New Roman" w:hAnsi="Times New Roman"/>
          <w:b/>
          <w:sz w:val="24"/>
          <w:szCs w:val="24"/>
          <w:lang w:val="el-GR"/>
        </w:rPr>
        <w:t>Ρύθμιση οφειλών συνεταιριστικών οργανώσεων και εταιριών δημοτικοσυνεταιριστικού χαρακτήρα, επιχειρήσεων εξειδικευμένης παραγωγικής κατεύθυνσης και κτηνοτρόφ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 ρύθμιση του άρθρου 5 του ν. 2237/1994 (ΦΕΚ 149 Α') υπ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κατά την 31η Δεκεμβρίου 1993 υφιστάμενες ληξιπρόθεσμες οφει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ν Αγροτική Τράπεζα της Ελλάδος των πρωτοβάθμιω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που δεν περιλαμβάνονται στη διάταξη της παρ.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καθώς και των εταιριών δημοτικοσυνεταιριστικού χαρακτήρα με </w:t>
      </w:r>
    </w:p>
    <w:p>
      <w:pPr>
        <w:pStyle w:val="Style15"/>
        <w:rPr/>
      </w:pPr>
      <w:r>
        <w:rPr>
          <w:rFonts w:eastAsia="MS Mincho;ＭＳ 明朝" w:cs="Times New Roman" w:ascii="Times New Roman" w:hAnsi="Times New Roman"/>
          <w:sz w:val="24"/>
          <w:szCs w:val="24"/>
          <w:lang w:val="el-GR"/>
        </w:rPr>
        <w:t xml:space="preserve">την επωνυμία ΓΕΩΡΓΙΚΗ ΕΤΑΙΡΙΑ ΟΠΩΡΟΚΗΠΕΥΤΙΚΩΝ Σ-ΙΙ Ν. ΚΑΣΤΟΡΙΑΣ (Γ.Ε.Ο.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ΔΗΜΟΤΙΚΟΣΥΝΕΤΑΙΡΙΣΤΙΚΗ ΓΕΩΡΓΙΚΗ ΕΠΙΧΕΙΡΗΣΗ ΘΕΡΜΟΚΗΠΙΩΝ ΣΙΔΗΡΟΚΑΣ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ΚΕΝΤΡΙΚΗ ΑΓΟΡΑ ΚΑΛΑΜΑΤΑΣ (Κ.Α.Κ.) Α.Ε., οι οποίες δεν καλύπ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ρευστοποιήσιμα περιουσιακά στοιχεία (ενέχυρα, φορτωτικά έγγραφ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αγές, συναλλαγματικές κ.λπ.) και με την προϋπόθεση ότι,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 της Α.Τ.Ε. Α.Ε., οι οφειλές αυτές δεν οφείλονται σε κακοδιαχεί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σε αντικειμενικούς αρνητικούς παράγοντες (κρίση στην αγορά ορ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ών προϊόντων ή απώλεια αγορών λόγω εξωτερικών γεγονότ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ξόφληση του τελικού ποσού γίνεται σε ετήσιες δό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δέκα (10) χρόνια συνολικά, χωρίς παράταση ή περίοδο χάρι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οι διατάξεις του άρθρου 5 του ν. 2237/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2. Όπου στην παράγραφο 3 του άρθρου 3 του ν. 2237/1994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φιστάμενα μέτρα για την παροχή οικονομικών ενισχύσεων και πιστω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κολύνσεων σε επιχειρήσεις της περιφέρειας Θράκης νοούνται εκεί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στη 1648/ Γ.Γ.54/ 8.22/13.1.1994 κοιν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Οικονομίας και Οικονομικών, όπως τροποποιήθηκε και συμπληρ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1423/664/6.4.1994 όμοια. Ειδικότερα, η ισχύς των μέτρων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εται στην περίπτωση του δανείου ρύθμισης των οφειλών της ΣΕΒΑΘ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Β.Ε. από την Α.Τ.Ε. Α.Ε., για όλη τη διάρκεια αποπληρωμής του,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παράλληλα αυξάνεται κατά τρία χρόνια ως προς την περίοδο χάρι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ά πέντε χρόνια ως προς το σύνολό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λληνικό Δημόσιο αναλαμβάνει την υποχρέωση να καταβάλ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το συνολικό ποσό (ποσοστό 100%) των προς αυτή οφει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και των τόκων, επιχειρήσεων εκτροφής χελιών κλεισ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ώματος και γαρίδων, με λογιστικό 30 Απριλίου 1996, από δάν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ίδρυση και λειτουργία των μονάδων. Ειδικότερα, στις οφει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χειρήσεων περιλαμβάνονται και αυτές που έχουν βεβαιωθεί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ονται στις αρμόδιες Δ.Ο.Υ. μέχρι 30.4.1996 λόγω κατάπτωσης υφιστά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ύησης του Ελληνικού Δημοσίου, ύστερα από ανάκληση των σχε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ιωτικών πράξεων. Το συνολικό ποσό που θα καταβληθεί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στην Α.Τ.Ε. Α.Ε. ανέρχεται σε ένα δισεκατομμύριο τετρακό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βδομήντα έξι εκατομμύρια τετρακόσιες ενενήντα εννέα χιλιάδες (1.476.499.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και κατανέμεται κατά επιχείρησ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 ΒΙΟΤΕΚ Α.Ε. </w:t>
        <w:tab/>
        <w:tab/>
        <w:tab/>
        <w:tab/>
        <w:tab/>
        <w:tab/>
        <w:tab/>
        <w:t>δρχ.,252.296.000</w:t>
      </w:r>
    </w:p>
    <w:p>
      <w:pPr>
        <w:pStyle w:val="Style15"/>
        <w:rPr/>
      </w:pPr>
      <w:r>
        <w:rPr>
          <w:rFonts w:eastAsia="MS Mincho;ＭＳ 明朝" w:cs="Times New Roman" w:ascii="Times New Roman" w:hAnsi="Times New Roman"/>
          <w:sz w:val="24"/>
          <w:szCs w:val="24"/>
          <w:lang w:val="el-GR"/>
        </w:rPr>
        <w:t>β) ΣΠ. ΜΑΛΑΚΑΤΑΣ &amp; ΣΙΑ Ο.Ε.</w:t>
        <w:tab/>
        <w:tab/>
        <w:tab/>
        <w:tab/>
        <w:tab/>
        <w:t>δρχ.,188.760.000</w:t>
      </w:r>
    </w:p>
    <w:p>
      <w:pPr>
        <w:pStyle w:val="Style15"/>
        <w:rPr/>
      </w:pPr>
      <w:r>
        <w:rPr>
          <w:rFonts w:eastAsia="MS Mincho;ＭＳ 明朝" w:cs="Times New Roman" w:ascii="Times New Roman" w:hAnsi="Times New Roman"/>
          <w:sz w:val="24"/>
          <w:szCs w:val="24"/>
          <w:lang w:val="el-GR"/>
        </w:rPr>
        <w:t xml:space="preserve">γ) Θ. ΚΑΡΥΠΙΔΗΣ &amp; ΣΙΑ Ε.Ε. </w:t>
        <w:tab/>
        <w:tab/>
        <w:tab/>
        <w:tab/>
        <w:tab/>
        <w:t>δρχ.,134.138.000</w:t>
      </w:r>
    </w:p>
    <w:p>
      <w:pPr>
        <w:pStyle w:val="Style15"/>
        <w:rPr/>
      </w:pPr>
      <w:r>
        <w:rPr>
          <w:rFonts w:eastAsia="MS Mincho;ＭＳ 明朝" w:cs="Times New Roman" w:ascii="Times New Roman" w:hAnsi="Times New Roman"/>
          <w:sz w:val="24"/>
          <w:szCs w:val="24"/>
          <w:lang w:val="el-GR"/>
        </w:rPr>
        <w:t xml:space="preserve">δ) ΑΒΡΑΑΜ ΚΡΟΥΣΤΑΛΑΣ, </w:t>
        <w:tab/>
        <w:tab/>
        <w:tab/>
        <w:tab/>
        <w:tab/>
        <w:t>δρχ.,325.026.000</w:t>
      </w:r>
    </w:p>
    <w:p>
      <w:pPr>
        <w:pStyle w:val="Style15"/>
        <w:rPr/>
      </w:pPr>
      <w:r>
        <w:rPr>
          <w:rFonts w:eastAsia="MS Mincho;ＭＳ 明朝" w:cs="Times New Roman" w:ascii="Times New Roman" w:hAnsi="Times New Roman"/>
          <w:sz w:val="24"/>
          <w:szCs w:val="24"/>
          <w:lang w:val="el-GR"/>
        </w:rPr>
        <w:t xml:space="preserve">ε) Γ. ΚΑΡΑΝΙΚΟΛΑ ΚΑΙ ΥΙΟΙ Ο.Ε., </w:t>
        <w:tab/>
        <w:tab/>
        <w:tab/>
        <w:tab/>
        <w:t>δρχ.,48.231.000</w:t>
      </w:r>
    </w:p>
    <w:p>
      <w:pPr>
        <w:pStyle w:val="Style15"/>
        <w:rPr/>
      </w:pPr>
      <w:r>
        <w:rPr>
          <w:rFonts w:eastAsia="MS Mincho;ＭＳ 明朝" w:cs="Times New Roman" w:ascii="Times New Roman" w:hAnsi="Times New Roman"/>
          <w:sz w:val="24"/>
          <w:szCs w:val="24"/>
          <w:lang w:val="el-GR"/>
        </w:rPr>
        <w:t xml:space="preserve">στ) ΙΧΘΥΟΚΑΛΛΙΕΡΓΕΙΑ ΜΑΚΕΔΟΝΙΑΣ Α.Ε. </w:t>
        <w:tab/>
        <w:tab/>
        <w:tab/>
        <w:t>δρχ.,44.864.000</w:t>
      </w:r>
    </w:p>
    <w:p>
      <w:pPr>
        <w:pStyle w:val="Style15"/>
        <w:rPr/>
      </w:pPr>
      <w:r>
        <w:rPr>
          <w:rFonts w:eastAsia="MS Mincho;ＭＳ 明朝" w:cs="Times New Roman" w:ascii="Times New Roman" w:hAnsi="Times New Roman"/>
          <w:sz w:val="24"/>
          <w:szCs w:val="24"/>
          <w:lang w:val="el-GR"/>
        </w:rPr>
        <w:t xml:space="preserve">ζ) ΤΡΙΑΙΝΑ Α.Ε. </w:t>
        <w:tab/>
        <w:tab/>
        <w:tab/>
        <w:tab/>
        <w:tab/>
        <w:tab/>
        <w:tab/>
        <w:t>δρχ.,158.232.000</w:t>
      </w:r>
    </w:p>
    <w:p>
      <w:pPr>
        <w:pStyle w:val="Style15"/>
        <w:rPr/>
      </w:pPr>
      <w:r>
        <w:rPr>
          <w:rFonts w:eastAsia="MS Mincho;ＭＳ 明朝" w:cs="Times New Roman" w:ascii="Times New Roman" w:hAnsi="Times New Roman"/>
          <w:sz w:val="24"/>
          <w:szCs w:val="24"/>
          <w:lang w:val="el-GR"/>
        </w:rPr>
        <w:t xml:space="preserve">η) Χ. ΔΟΥΛΑΡΑΚΗΣ Α.Ε. </w:t>
        <w:tab/>
        <w:tab/>
        <w:tab/>
        <w:tab/>
        <w:tab/>
        <w:tab/>
        <w:t>δρχ.,324.95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παραπάν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 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Ελληνικό Δημόσιο αναλαμβάνει την υποχρέωση να καταβάλ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Ε. Α.Ε. τα κατωτέρω ποσ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 συνολικό ποσό (ποσοστό 100%) των προς αυτή </w:t>
      </w:r>
    </w:p>
    <w:p>
      <w:pPr>
        <w:pStyle w:val="Style15"/>
        <w:rPr/>
      </w:pPr>
      <w:r>
        <w:rPr>
          <w:rFonts w:eastAsia="MS Mincho;ＭＳ 明朝" w:cs="Times New Roman" w:ascii="Times New Roman" w:hAnsi="Times New Roman"/>
          <w:sz w:val="24"/>
          <w:szCs w:val="24"/>
          <w:lang w:val="el-GR"/>
        </w:rPr>
        <w:t xml:space="preserve">οφειλών συμπεριλαμβανομένων και των τόκων της Ε.Α.Σ. Άμφισσας, της </w:t>
      </w:r>
    </w:p>
    <w:p>
      <w:pPr>
        <w:pStyle w:val="Style15"/>
        <w:rPr/>
      </w:pPr>
      <w:r>
        <w:rPr>
          <w:rFonts w:eastAsia="MS Mincho;ＭＳ 明朝" w:cs="Times New Roman" w:ascii="Times New Roman" w:hAnsi="Times New Roman"/>
          <w:sz w:val="24"/>
          <w:szCs w:val="24"/>
          <w:lang w:val="el-GR"/>
        </w:rPr>
        <w:t xml:space="preserve">Ε.Α.Σ. Βοίου, της Ε.Α.Σ. Κοζάνης-Σερβίων, της Ε.Α.Σ. Γρεβενώ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Α.Σ. Αιγιαλείας και των Αγροτικών Συνεταιρισμών Κατάκαλης, Δήμητ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υ και Μεγάρου Νομού Γρεβενών με λογιστικό 31 Μαρτίου 1996,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ραξίας Ανθοκομικών Συν/σμών Ελλάδος, του Γαλακτοκομικού Συν/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ιλιατών Ηγουμενίτσας, του Αγροτικού Μελισσοκομικού Συνεται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άσου, της Ε.Α.Σ. Ορεστιάδας, της Ε.Α.Σ. Σουφλίου, της Ε.Α.Σ. Διδυμοτεί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Α.Σ. Φερρών, της Ε.Α.Σ. Αλεξανδρούπολης και ΣΥΝΕΚΚΟ ΑΒΕΕ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ιστικό 30 Ιουνίου 1996 από δάνεια για τυροκομικές και άλλες εργ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ίδρυση ανθαγοράς στην Αμυγδαλέζα Ατ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αυτό συνολικού ύψους πέντε δισεκατομμυρίων επτακοσίων πεν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εκατομμυρίων τριακοσίων ογδόντα εννιά χιλιάδων οκτακοσίων δεκατεσσά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5.751.389.814) κατανέμεται κατά φορέ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Ε.Α.Σ. Άμφισσας</w:t>
        <w:tab/>
        <w:tab/>
        <w:tab/>
        <w:tab/>
        <w:tab/>
        <w:tab/>
        <w:tab/>
        <w:t>δρχ.135.9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Ε.Α.Σ. Βοίου</w:t>
        <w:tab/>
        <w:tab/>
        <w:tab/>
        <w:tab/>
        <w:tab/>
        <w:tab/>
        <w:tab/>
        <w:t>δρχ.248.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γ) Ε.Α.Σ. Κοζάνης - Σερβίων </w:t>
        <w:tab/>
        <w:tab/>
        <w:tab/>
        <w:tab/>
        <w:tab/>
        <w:t>δρχ.150.44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Ε.Α.Σ. Γρεβενών</w:t>
        <w:tab/>
        <w:tab/>
        <w:tab/>
        <w:tab/>
        <w:tab/>
        <w:tab/>
        <w:tab/>
        <w:t>δρχ.130.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ε) Ε.Α.Σ. Αιγιαλείας</w:t>
        <w:tab/>
        <w:tab/>
        <w:tab/>
        <w:tab/>
        <w:tab/>
        <w:tab/>
        <w:tab/>
        <w:t>δρχ.298.872.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στ) Αγροτ. Συν/σμός Κατάκαλης </w:t>
        <w:tab/>
        <w:tab/>
        <w:tab/>
        <w:tab/>
        <w:tab/>
        <w:t>δρχ.4.903.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ζ) Αγροτ. Συν/σμός Δήμητρας </w:t>
        <w:tab/>
        <w:tab/>
        <w:tab/>
        <w:tab/>
        <w:tab/>
        <w:t>δρχ.6.058.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η) Αγροτ. Συν/σμός Κέντρου </w:t>
        <w:tab/>
        <w:tab/>
        <w:tab/>
        <w:tab/>
        <w:tab/>
        <w:t>δρχ.21.146.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θ) Αγροτ. Συν/σμός Μεγάρου </w:t>
        <w:tab/>
        <w:tab/>
        <w:tab/>
        <w:tab/>
        <w:tab/>
        <w:t>δρχ.3.108.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 Κοιν/ξία Ανθοκ. Συν/σμών Ελλάδος </w:t>
        <w:tab/>
        <w:tab/>
        <w:tab/>
        <w:tab/>
        <w:t>δρχ. 1.130.000.00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αια) </w:t>
        <w:tab/>
        <w:t>Γαλακτοκομικός Συν/σμός</w:t>
      </w:r>
    </w:p>
    <w:p>
      <w:pPr>
        <w:pStyle w:val="Style15"/>
        <w:rPr/>
      </w:pPr>
      <w:r>
        <w:rPr>
          <w:rFonts w:eastAsia="MS Mincho;ＭＳ 明朝" w:cs="Times New Roman" w:ascii="Times New Roman" w:hAnsi="Times New Roman"/>
          <w:sz w:val="24"/>
          <w:szCs w:val="24"/>
          <w:lang w:val="el-GR"/>
        </w:rPr>
        <w:t>Φιλιατών Ηγουμενίτσας</w:t>
        <w:tab/>
        <w:tab/>
        <w:tab/>
        <w:tab/>
        <w:tab/>
        <w:tab/>
        <w:t>δρχ. 2.101.409.00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βιβ) </w:t>
        <w:tab/>
        <w:t>Αγροτικός Μελισσοκομικός</w:t>
      </w:r>
    </w:p>
    <w:p>
      <w:pPr>
        <w:pStyle w:val="Style15"/>
        <w:rPr/>
      </w:pPr>
      <w:r>
        <w:rPr>
          <w:rFonts w:eastAsia="MS Mincho;ＭＳ 明朝" w:cs="Times New Roman" w:ascii="Times New Roman" w:hAnsi="Times New Roman"/>
          <w:sz w:val="24"/>
          <w:szCs w:val="24"/>
          <w:lang w:val="el-GR"/>
        </w:rPr>
        <w:t xml:space="preserve">Συν/σμός Θάσου </w:t>
        <w:tab/>
        <w:tab/>
        <w:tab/>
        <w:tab/>
        <w:tab/>
        <w:tab/>
        <w:tab/>
        <w:t>δρχ. 221.553.814</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γιγ) Ε.Α.Σ. Ορεστιάδας</w:t>
        <w:tab/>
        <w:tab/>
        <w:tab/>
        <w:tab/>
        <w:tab/>
        <w:tab/>
        <w:t>δρχ. 1.000.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διδ) Ε.Α.Σ. Σουφλίου</w:t>
        <w:tab/>
        <w:tab/>
        <w:tab/>
        <w:tab/>
        <w:tab/>
        <w:tab/>
        <w:t>δρχ.50.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ειε) Ε.Α.Σ. Διδυμοτείχου</w:t>
        <w:tab/>
        <w:tab/>
        <w:tab/>
        <w:tab/>
        <w:tab/>
        <w:tab/>
        <w:t>δρχ.50.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τιστ)Ε.Α.Σ. Φερρών</w:t>
        <w:tab/>
        <w:tab/>
        <w:tab/>
        <w:tab/>
        <w:tab/>
        <w:tab/>
        <w:t>δρχ.50.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ζιζ) Ε.Α.Σ. Αλεξανδρούπολης </w:t>
        <w:tab/>
        <w:tab/>
        <w:tab/>
        <w:tab/>
        <w:tab/>
        <w:t>δρχ.50.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ηιη) ΣΥΝΕΚΚΟ ΑΒΕΕ</w:t>
        <w:tab/>
        <w:tab/>
        <w:tab/>
        <w:tab/>
        <w:tab/>
        <w:tab/>
        <w:t>δρχ. 100.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σοστό 50% των προς αυτή οφειλών, συμπεριλαμβανομένων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κων Αγροτικών Συν/κών Οργανώσεων, με λογιστικό 30 Απριλίου 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προέρχονται από δάνεια οινοποιητικών δραστηριοτήτ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ληξιπρόθεσμες ή αποτελούν ανοίγματα που ρυθμίστηκαν βάσε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7/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Το ποσό αυτό συνολικού ύψους δεκαεπτά δισεκατομμυρίων εννιακοσίων εβδομ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σσάρων εκατομμυρίων εξακοσίων χιλιάδων (17.974.6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έμεται κατά Οργάνωσ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Ε.Α.Σ. Πεζών</w:t>
        <w:tab/>
        <w:tab/>
        <w:tab/>
        <w:tab/>
        <w:tab/>
        <w:tab/>
        <w:t xml:space="preserve">δρχ. </w:t>
        <w:tab/>
        <w:t>5.425.1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Α.Σ. Αρχάνων</w:t>
        <w:tab/>
        <w:tab/>
        <w:tab/>
        <w:tab/>
        <w:tab/>
        <w:tab/>
        <w:t xml:space="preserve">δρχ. </w:t>
        <w:tab/>
        <w:t>1.878.6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Αγροτ. Συν. Αμπελ/νων Χαλκίδας (Α.Σ.Α.Χ.)</w:t>
        <w:tab/>
        <w:tab/>
        <w:t xml:space="preserve">δρχ. </w:t>
        <w:tab/>
        <w:t>1.000.3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δ) Αμπελουργών Επαρχίας Θηβών </w:t>
        <w:tab/>
        <w:tab/>
        <w:tab/>
        <w:tab/>
        <w:t xml:space="preserve">δρχ. </w:t>
        <w:tab/>
        <w:t>3.739.8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ε) Α.Α.Ο.Σ. Νάουσας</w:t>
        <w:tab/>
        <w:tab/>
        <w:tab/>
        <w:tab/>
        <w:tab/>
        <w:t xml:space="preserve">δρχ. </w:t>
        <w:tab/>
        <w:t>3.363.5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στ) Αγροτ. Συν. Περιφέρειας Αυλίδας</w:t>
        <w:tab/>
        <w:tab/>
        <w:tab/>
        <w:t xml:space="preserve">δρχ. </w:t>
        <w:tab/>
        <w:t>35.5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ζ) Ε.Α.Σ. Ηρακλείου</w:t>
        <w:tab/>
        <w:t xml:space="preserve"> </w:t>
        <w:tab/>
        <w:tab/>
        <w:tab/>
        <w:tab/>
        <w:tab/>
        <w:t xml:space="preserve">δρχ. </w:t>
        <w:tab/>
        <w:t>1.800.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η) Κεντρική Ένωση Χανίων</w:t>
        <w:tab/>
        <w:tab/>
        <w:tab/>
        <w:tab/>
        <w:t xml:space="preserve">δρχ. </w:t>
        <w:tab/>
        <w:t xml:space="preserve"> 171.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θ) Ε.Α.Σ. Λευκάδος</w:t>
        <w:tab/>
        <w:tab/>
        <w:tab/>
        <w:tab/>
        <w:tab/>
        <w:tab/>
        <w:t xml:space="preserve">δρχ. </w:t>
        <w:tab/>
        <w:t xml:space="preserve"> 156.9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 Κεντρική Κλαδική Συνεταιριστική Ένωση</w:t>
      </w:r>
    </w:p>
    <w:p>
      <w:pPr>
        <w:pStyle w:val="Style15"/>
        <w:rPr/>
      </w:pPr>
      <w:r>
        <w:rPr>
          <w:rFonts w:eastAsia="MS Mincho;ＭＳ 明朝" w:cs="Times New Roman" w:ascii="Times New Roman" w:hAnsi="Times New Roman"/>
          <w:sz w:val="24"/>
          <w:szCs w:val="24"/>
          <w:lang w:val="el-GR"/>
        </w:rPr>
        <w:t>Αμπελουργικών Προϊόντων ΣΥΝ.Π.Ε. "Κ.Ε.Ο.Σ.Ο.Ε."</w:t>
        <w:tab/>
        <w:t xml:space="preserve">δρχ. </w:t>
        <w:tab/>
        <w:t xml:space="preserve"> 403.9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ων ποσού των περιπτώσεων α' και β' θα πραγματοποιηθ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από το Ελληνικό Δημόσιο ειδικού ισόποσου ομολογιακού δανείου </w:t>
      </w:r>
    </w:p>
    <w:p>
      <w:pPr>
        <w:pStyle w:val="Style15"/>
        <w:rPr/>
      </w:pPr>
      <w:r>
        <w:rPr>
          <w:rFonts w:eastAsia="MS Mincho;ＭＳ 明朝" w:cs="Times New Roman" w:ascii="Times New Roman" w:hAnsi="Times New Roman"/>
          <w:sz w:val="24"/>
          <w:szCs w:val="24"/>
          <w:lang w:val="el-GR"/>
        </w:rPr>
        <w:t xml:space="preserve">(άρθρα 31 και 32 του ν. 1914/1990) οι ομολογίες του οποίου θα διατε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Τ.Ε. Α.Ε., διατηρουμένων εν ισχύι των διατάξ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ποσοστό 50%) της οφειλής των προαναφερόμενων Συν/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μπορεί να ρυθμιστεί από την Α.Τ.Ε. Α.Ε. βάσει του ν. 2237/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διατάξεών της που ισχύουν κατά περίπτωση, με δυνατότητα δια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των οφειλόμενων δεδουλευμένων τόκων, όπου αυτό κρίνεται αναγκα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ικονομική εξυγίαν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Ελληνικό Δημόσιο αναλαμβάνει να καλύψει κατά ποσοστό 50%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30ή Ιουνίου 1996 συνολικές οφειλές, συμπεριλαμβανομέν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όκων, προς την Αγροτική Τράπεζα της Ελλάδος των παραγωγών Νο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πρωτίας από δάνεια για την ίδρυση και λειτουργία θερμοκηπ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εντός της ζώνης των είκοσι (20) χιλιομέτρων από τα βόρ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ρα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ολικό ποσό που θα καταβληθεί από το Ελληνικό Δημόσιο στην Αγρ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 Α.Ε. ανέρχεται σε εκατόν είκοσι ένα εκατομμύρια επ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χιλιάδες (121.702.000) δραχμές και κατανέμεται κατά παραγωγό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πάρμπας Κων/νος</w:t>
        <w:tab/>
        <w:tab/>
        <w:tab/>
        <w:t>δρχ. 23.82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Μπαρμπαβασίλογλου Σπύρος </w:t>
        <w:tab/>
        <w:tab/>
        <w:t>δρχ. 17.775.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παρμπαβασίλογλου Γεώργιος </w:t>
        <w:tab/>
        <w:tab/>
        <w:t>δρχ. 11.718.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Μπαρμπαβασίλογλου Σοφοκλής </w:t>
        <w:tab/>
        <w:tab/>
        <w:t>δρχ. 12.366.5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Λάμπρου Βασίλειος</w:t>
        <w:tab/>
        <w:tab/>
        <w:tab/>
        <w:t>δρχ. 6.204.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Αφοί Θεοδώρου Μηνά</w:t>
        <w:tab/>
        <w:tab/>
        <w:tab/>
        <w:t>δρχ. 23.521.5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Θεοδώρου Κανάτσος</w:t>
        <w:tab/>
        <w:tab/>
        <w:tab/>
        <w:t>δρχ. 14.670.5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σιάκου Αφροδίτη</w:t>
        <w:tab/>
        <w:tab/>
        <w:tab/>
        <w:t>δρχ. 11.626.5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παραπάν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 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υπόλοιπο των συνολικών οφειλών (ποσοστό 50%) των παραγωγώ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παραγράφου μετά τη διαγραφή τυχόν οφειλόμενων τόκων πο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να ρυθμιστεί από την Αγροτική Τράπεζα της Ελλάδος Α.Ε.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 δέκα (10) χρόνια και με επιτόκιο ίσο με το επιτόκιο της τελευτα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ς εντόκων γραμματίων του Ελληνικού Δημοσίου, έτους 1996, προσαυξη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2 εκατοστιαίες μονάδ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εξόφληση από το Δημόσιο στην Α.Τ.Ε. Α.Ε. των ετήσιων χρεολ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εων με τους αναλογούντες τόκους, συνολικού ποσού δεκαοκτώ δισ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ακοσίων πενήντα δύο εκατομμυρίων (18.752.0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τών 1994, 1995 και 1996, που προήλθαν από τις ρυθμισθείσες οφει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τηνοτρόφων και που ανέλαβε να καλύψει το Δημόσιο, στο πλαί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της 1996/8.2.1994 απόφασης της Επιτροπής Τιμών και Εισοδ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αγματοποιηθεί με έκδοση από το Ελληνικό Δημόσιο ειδικού ισόποσου </w:t>
      </w:r>
    </w:p>
    <w:p>
      <w:pPr>
        <w:pStyle w:val="Style15"/>
        <w:rPr/>
      </w:pPr>
      <w:r>
        <w:rPr>
          <w:rFonts w:eastAsia="MS Mincho;ＭＳ 明朝" w:cs="Times New Roman" w:ascii="Times New Roman" w:hAnsi="Times New Roman"/>
          <w:sz w:val="24"/>
          <w:szCs w:val="24"/>
          <w:lang w:val="el-GR"/>
        </w:rPr>
        <w:t xml:space="preserve">ομολογιακού δανείου (άρθρα 31 και 32 του ν. 1974/ 1991) οι ομολογ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θα διατεθούν στην Α.Τ.Ε., διατηρουμένων εν ισχύι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ν τακτικό προϋπολογισμό του Υπουργείου Γεωργίας έτους 1997 εγγράφ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στωση, ως εθνική αποζημίωση, ποσού ύψους εκατό εκατομμυρίων (10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για την οικονομική ενίσχυση της ΚΕΟΣΟΕ προς αντιστάθμιση </w:t>
      </w:r>
    </w:p>
    <w:p>
      <w:pPr>
        <w:pStyle w:val="Style15"/>
        <w:rPr/>
      </w:pPr>
      <w:r>
        <w:rPr>
          <w:rFonts w:eastAsia="MS Mincho;ＭＳ 明朝" w:cs="Times New Roman" w:ascii="Times New Roman" w:hAnsi="Times New Roman"/>
          <w:sz w:val="24"/>
          <w:szCs w:val="24"/>
          <w:lang w:val="el-GR"/>
        </w:rPr>
        <w:t xml:space="preserve">των απωλειών που προεκλίθησαν από τον περιορισμό της δραστηριότητ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ξαιτίας της εφαρμογής του Κανονισμού (ΕΟΚ) 1442/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8</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pPr>
      <w:r>
        <w:rPr>
          <w:rFonts w:eastAsia="MS Mincho;ＭＳ 明朝" w:cs="Times New Roman" w:ascii="Times New Roman" w:hAnsi="Times New Roman"/>
          <w:sz w:val="24"/>
          <w:szCs w:val="24"/>
          <w:lang w:val="el-GR"/>
        </w:rPr>
        <w:t xml:space="preserve">1. Τα ειδικά ομολογιακά δάνεια (άρθρα 31 και 32 του ν. 1914/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στα άρθρα από 13 έως και 16 του παρόντος νόμου, εκ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λληνικό Δημόσιο υπό την απαραίτητη προϋπόθεση ότι οι 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και Επιχειρήσεις, τις οποίες αφορούν, έχουν κριθεί βιώσι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Τ.Ε. Α.Ε. βάσει ολοκληρωμένων προγραμμάτων εξυγίανσ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ουν για το σκοπό αυτόν στην Α.Τ.Ε. Α.Ε. εντός προθεσμίας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ηνών από τη δημοσίευση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την έκδοση των ειδικών ομολογιακών δανείων η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υποχρεούται να υποβάλει στα Υπουργεία Οικονομικών και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έγκριση τις σχετικές εκθέσεις αξιολόγησης της βιωσιμότητα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ων και τα προγράμματα εξυγίαν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δέκα (10) ημερών από την υποβολή των εκθέσεων και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Υπουργεία Οικονομικών και Γεωργίας οφείλουν να εκδώσουν απόφ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μη έκδοσης της εν λόγω απόφασης από τα Υπουργεία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εντός της προαναφερθείσας προθεσμίας, τα παραπάνω ομολογ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άνεια θεωρούνται εγκεκριμέ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ακολούθηση της εκτέλεσης των παραπάνω προγραμμάτων ανα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Υπουργεία Οικονομικών και Γεωργίας, στα οποία, καθώς κ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οι ενδιαφερόμενοι φορείς υποχρεούνται να υποβάλλουν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κάθε έτους λεπτομερή έκθεση για την πορεία του προγράμ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γίανσής τους. Στα πλαίσια ελέγχου εφαρμογής των προγραμμάτων εξυγία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Υπουργεία Οικονομικών και Γεωργίας έχουν ελεύθερη και άμεση πρόσ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λογιστικά βιβλία και στοιχεία των ελεγχομένων για άντληση πληροφο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οποίες κρίνουν αναγκαίες για την εκτέλεση του έργου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ό την παρακολούθηση της εκτέλεσης των προγραμμάτων που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2 του παρόντος εξαιρούνται οι Ο.Τ.Α. !αι οι Οργαν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ίων Βελτιώσεων (Τ.Ο.Ε.Β., Γ.Ο.Ε.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ρόσθετα από την παρακολούθηση της εκτέλεσης των προγραμμά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στην παράγραφο 2 του παρόντος εξαιρούνται οι φορείς που διαλ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η δραστηριότητά τους αναλαμβάνεται από άλλους φορείς. Για 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το ειδικό ομολογιακό δάνειο εκδίδεται από της ισχύος του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Οικονομικών και Γεωργίας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ηρεσίες στις οποίες ανατίθεται η εφαρμογή των διατάξεων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και ρυθμίζετ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ν ευκαιρία της ρύθμισης διενεργείται έλεγχος νομιμότητα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ανών από ορκωτούς λογιστές, όπως προκύπτουν από τα λογιστικά βιβλ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ί με πρόταση καταλογισμού τυχόν ευθυνών στα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χρόνος και οι όροι έκδοσης των δανείων των άρθρων 14-17 και 2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θα προσδιοριστούν με απόφαση του Υπουργού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ΛΛΕΣ ΔΙΑΤΑΞΕΙ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19</w:t>
      </w:r>
    </w:p>
    <w:p>
      <w:pPr>
        <w:pStyle w:val="Style15"/>
        <w:jc w:val="center"/>
        <w:rPr/>
      </w:pPr>
      <w:r>
        <w:rPr>
          <w:rFonts w:eastAsia="MS Mincho;ＭＳ 明朝" w:cs="Times New Roman" w:ascii="Times New Roman" w:hAnsi="Times New Roman"/>
          <w:b/>
          <w:sz w:val="24"/>
          <w:szCs w:val="24"/>
          <w:lang w:val="el-GR"/>
        </w:rPr>
        <w:t>Μεταβίβαση αποθηκευτικών χώρων που κατασκευάσθηκαν από την Κ.Υ.Δ.Ε.Π.</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οθηκευτικοί χώροι (κτίρια και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λα τα προσαυξήματα, παραρτήματα και παρακολουθήματά του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άσθηκαν από την τελούσα υπό την ειδική εκκαθάριση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α του ν. 1892/1990 (ΦΕΚ 101 Α') Κεντρική Υπηρεσία Διαχείρισης Εγχω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Κ.Υ.Δ.Ε.Π.) σε ακίνητα ιδιοκτησίας γεωργικών ή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μών και ενώσεων αυτών με παραχώρηση της χρήσης του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ο χρόνο στην Κ.Υ.Δ.Ε.Π., ανεξάρτητα από το πρόγραμμα που εφαρμόστ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πηγές χρηματοδότησής τους, μεταβιβάζονται στους ιδιοκτή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τίστοιχου ακινήτου, σύμφωνα με τις διατάξεις του ν. 1705/1951 </w:t>
      </w:r>
    </w:p>
    <w:p>
      <w:pPr>
        <w:pStyle w:val="Style15"/>
        <w:rPr/>
      </w:pPr>
      <w:r>
        <w:rPr>
          <w:rFonts w:eastAsia="MS Mincho;ＭＳ 明朝" w:cs="Times New Roman" w:ascii="Times New Roman" w:hAnsi="Times New Roman"/>
          <w:sz w:val="24"/>
          <w:szCs w:val="24"/>
          <w:lang w:val="el-GR"/>
        </w:rPr>
        <w:t xml:space="preserve">(ΦΕΚ 87 Α') οι οποίες εφαρμόζονται ανάλογα. Η μεταβίβαση αυτή απαλλ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θε φόρο, τέλος, χαρτόσημο, προσαύξηση ή δικαίωμα υπέρ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ρί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ους μεταβιβαζόμενους αποθηκευτικούς χώρους που χρηματοδοτ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όρους του Ευρωπαϊκού Γεωργικού Ταμείου Προσανατολισμού και Εγγυήσεων </w:t>
      </w:r>
    </w:p>
    <w:p>
      <w:pPr>
        <w:pStyle w:val="Style15"/>
        <w:rPr/>
      </w:pPr>
      <w:r>
        <w:rPr>
          <w:rFonts w:eastAsia="MS Mincho;ＭＳ 明朝" w:cs="Times New Roman" w:ascii="Times New Roman" w:hAnsi="Times New Roman"/>
          <w:sz w:val="24"/>
          <w:szCs w:val="24"/>
          <w:lang w:val="el-GR"/>
        </w:rPr>
        <w:t xml:space="preserve">(Ε.Γ.Τ.Π.Ε.) ο ιδιοκτήτης στον οποίο μεταβιβάζεται καθένας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υς αυτούς, σύμφωνα με την παρ. 1 του παρόντος, εγγυάται ότ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θα εξακολουθήσει να χρησιμοποιείται και στο μέλλον αποκλε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όνο για το σκοπό που έχει χρηματοδοτηθεί από τους παραπάνω πό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μεταβίβαση πραγματοποιείται με αποφά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Οικονομικών και Γεωργίας. Με τις ίδιες αποφάσεις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άλλη λεπτομέρεια σχετικά με τη μεταβίβαση, που δεν ρυθμ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 1705/195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μεταγραφή στα βιβλία του αρμόδιου Υποθηκοφυλακείου της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ηγούμενου εδαφίου καταργούνται αυτοδίκαια οι υφιστάμενες συμβολαιογραφικές δηλώσεις για την παραχώρηση στην ΚΥΔΕΠ της χρήσης του ακινήτου επί του οποίου ανηγέρθησαν οι μεταβιβαζόμενοι αποθηκευτικοί χώρο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ιδιοκτήτης αποκτά αυτοδίκαια, χωρίς την καταβολή οποιουδήποτε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 ή τέλους, το πλήρες δικαίωμα στο ακίνη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τυχόν εμπράγματα και ενοχικά δικαιώματα που κέκτηται η Κ.Υ.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ων κτιρίων και εγκαταστάσεων των αποθηκευτικών χώρων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καθώς και επί των ακινήτων που ανηγέρθ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δεν περιλαμβάνονται στο προς πώληση σύνολο ενεργητικού της Κ.Υ.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αρ. 2 του άρθρου 46α του ν. 1892/19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Για την ειδική εκκαθάριση της Κ.Υ.Δ.Ε.Π. δεν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οι προθεσμίες των παραγράφων 3, 4 και 5 του άρθρου 46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892/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0</w:t>
      </w:r>
    </w:p>
    <w:p>
      <w:pPr>
        <w:pStyle w:val="Style15"/>
        <w:jc w:val="center"/>
        <w:rPr/>
      </w:pPr>
      <w:r>
        <w:rPr>
          <w:rFonts w:eastAsia="MS Mincho;ＭＳ 明朝" w:cs="Times New Roman" w:ascii="Times New Roman" w:hAnsi="Times New Roman"/>
          <w:b/>
          <w:sz w:val="24"/>
          <w:szCs w:val="24"/>
          <w:lang w:val="el-GR"/>
        </w:rPr>
        <w:t>Διάλυση του Αυτόνομου Σταφιδικού Οργανισμού (Α.Σ.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υτόνομος Σταφιδικός Οργανισμός (Α.Σ.Ο.) διαλ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Γεωργίας, που εκδίδεται μέσα σε δύ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ες από τη δημοσίευση του παρόντος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είται πενταμελής επιτροπή απογραφής και ορίζεται εκκαθαρισ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νταμελής επιτροπή απογραφής και ο εκκαθαριστής προβαίνου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ύ στην απογραφή της συνολικής περιουσίας, κινητής και ακίνη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Ο. εντός αποκλειστικής προθεσμίας τριών (3) μηνών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ηψη των καθηκόντων τους. Για το σκοπό αυτόν συντάσσεται πρωτόκο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αραδίδεται στον Υπουργό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 Με βάση το αποτέλεσμα της απογραφής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άρισης η συνολική περιουσία του Α.Σ.Ο. περιέρχεται στο Υπουργ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Για την ακίνητη περιουσία εκδίδεται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η οποία αποτελεί μεταγραπτέο τίτ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Υπουργού Γεωργίας, που εκδίδεται μέσα σε ένα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από τη δημοσίευση του παρόντος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ν εξυπηρέτηση του προϊόντος και την εφαρμογή των αντίστοιχων </w:t>
      </w:r>
    </w:p>
    <w:p>
      <w:pPr>
        <w:pStyle w:val="Style15"/>
        <w:rPr/>
      </w:pPr>
      <w:r>
        <w:rPr>
          <w:rFonts w:eastAsia="MS Mincho;ＭＳ 明朝" w:cs="Times New Roman" w:ascii="Times New Roman" w:hAnsi="Times New Roman"/>
          <w:sz w:val="24"/>
          <w:szCs w:val="24"/>
          <w:lang w:val="el-GR"/>
        </w:rPr>
        <w:t xml:space="preserve">κανονισμών της Ευρωπαϊκής Ένωσης και των εθνικών υποχρεώσεων, δ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ιριστικό συμβούλιο, αποτελούμενο από τον πρόεδρο της ΠΑ.Σ.Ε.Γ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προέδρους των δέκα (10) συνεταιριστικών οργανώσεων των αντίστοι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ών παραγωγής του προϊόντος για το χρονικό διάστημα μέχρι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αση και λειτουργία της ανώνυμης συνεταιριστικής εταιρεία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ιριστικό αυτό συμβούλιο παραδίδει στο διοικητικό συμβούλι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νυμης συνεταιριστικής εταιρείας μετά τη σύστασ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οφάσεις του Υπουργού Γεωργίας μπορεί να παραχωρηθού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ή κυριότητα γήπεδα, κτίρια ή και εγκαταστάσεις και λοιπά περιουσ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της συνολικής περιουσίας του Α.Σ.Ο. που περιέρχεται στο Υπουργ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α) για τις ανάγκες της υπό σύσταση ανώνυμ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μετά τη σύστασή της, β) για τις ανάγκες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ων αντίστοιχων περιοχών και γ) για κοινωφελεί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νομαρχιακή και τοπική αυτοδιοίκηση των αντίστοιχων περιοχώ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με τις οποίες παρακρατείται η κυριότητα ακίνητης περιου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ούν τίτλο μεταγραπτέ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οφάσεις του Υπουργού Γεωργίας ορίζονται οι διαδικασίες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ινητής και ακίνητης περιουσίας του Α.Σ.Ο., που περιέρχ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παρόντος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μεταβίβαση της κινητής και ακίνητης περιουσίας του Α.Σ.Ο.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νυμη συνεταιριστική εταιρεία ή σε συνεταιριστικές οργανώ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ων περιοχών ή στη νομαρχιακή και τοπική αυτοδιοίκ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ων περιοχών απαλλάσσεται από φόρους, τέλη, τέλη χαρτοσή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κρατήσεις ή δικαιώματα υπέρ του Δημοσίου, τω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ή οποιουδήποτε άλλου φυσικού ή νομικού προσώ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από τα τέλη μεταγρα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7. Το Ταμείο Ασφάλισης Προσωπικού Α.Σ.Ο. (Τ.Α.Π. Α.Σ.Ο.) που συστ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 2868/1922 και του οποίου το καταστατικό εγκρίθηκε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233/ 27.11.1940 απόφαση του Υπουργού Εργασίας (ΦΕΚ 274 Β') διαλ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που εκδίδ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δύο (2) μήνες από τη δημοσίευση του παρόντος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συγκροτείται πενταμελής επιτροπή απογραφής και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αριστής. Η πενταμελής επιτροπή απογραφής και ο εκκαθαριστής προβαί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οινού στην απογραφή της συνολικής περιουσίας, κινητής και ακίνη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Π.Α.Σ.Ο. μέσα σε αποκλειστική προθεσμία τριών μηνών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ηψη των καθηκόντων τους. Με βάση το αποτέλεσμα της απογραφ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άρισης συντάσσεται πρωτόκολλο, που παραδίδεται στον Υπουργό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Το απομείναν προϊόν της εκκαθάρισης διανέμ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ναλογία στους δικαιούχους ασφαλισμέ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άλυση της ΣΚΟΠ</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Κοινοπραξία Ενώσεων Γεωργικών Συν/σμών Διαχείρισης Νωπ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 διαλ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κινητή και ακίνητη περιουσία των Περιφερε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ών Κουλούρας Ημαθίας, Βόλου και Χανίων περιέρχεται στο Υπουργ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με την κάλυψη από το Ελληνικό Δημόσιο ποσοστού πενήντα το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50%) των απαιτήσεων της Α.Τ.Ε. Α.Ε. συνολικού ύψους τεσσά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σεκατομμυρίων επτακοσίων τεσσάρων εκατομμυρίων επτακοσίων είκο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χιλιάδων (4.704.723.000) δραχμών με λογιστικό 31.5.1996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άνεια που χορηγήθηκαν για την ίδρυση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αναλαμβανόμενα να καλυφθούν από το Ελληνικό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οφειλών ανέρχονται συνολικά σε δύο δισεκατομμύρια τριακόσια πεν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εκατομμύρια τριακόσιες εξήντα μία χιλιάδες πεντακόσιες (2.352.361.5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και κατανέμονται κατά Περιφερειακή Αγορά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Περιφερειακή Αγορά Κουλούρας Ημαθίας</w:t>
        <w:tab/>
        <w:tab/>
        <w:tab/>
        <w:t>δρχ. 954.884.5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εριφερειακή Αγορά Βόλου </w:t>
        <w:tab/>
        <w:tab/>
        <w:tab/>
        <w:tab/>
        <w:tab/>
        <w:t>δρχ. 587.462.5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εριφερειακή Αγορά Χανίων </w:t>
        <w:tab/>
        <w:tab/>
        <w:tab/>
        <w:tab/>
        <w:tab/>
        <w:t>δρχ. 810.014.5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του ανωτέρω ποσού θα πραγματοποιηθ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από το Ελληνικό Δημόσιο ειδικού ισόποσου ομολογιακού δανείου </w:t>
      </w:r>
    </w:p>
    <w:p>
      <w:pPr>
        <w:pStyle w:val="Style15"/>
        <w:rPr/>
      </w:pPr>
      <w:r>
        <w:rPr>
          <w:rFonts w:eastAsia="MS Mincho;ＭＳ 明朝" w:cs="Times New Roman" w:ascii="Times New Roman" w:hAnsi="Times New Roman"/>
          <w:sz w:val="24"/>
          <w:szCs w:val="24"/>
          <w:lang w:val="el-GR"/>
        </w:rPr>
        <w:t xml:space="preserve">(άρθρα 31 και 32 του ν. 1914/ 1990) οι ομολογίες του οποίου θα διατε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Τ.Ε. Α.Ε., διατηρουμένων εν ισχύι των διατάξ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υπόλοιπο πενήντα τοις εκατό (50%) των απαιτ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Τ.Ε. Α.Ε. διαγράφεται σε βάρος της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Ποσό οφειλών της "Κοινοπραξίας Ενώσεων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σμών Διαχείρισης Νωπών Προϊόντων" (ΣΚΟΠ) προς 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άνειο έναντι Φ.Π.Α. ύψους πεντακοσίων δεκαεπτά εκατομμυρίων (517.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καλύπτεται από το Ελληνικό Δημόσιο με την έκδοση ισόποσ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ιακού δανείου, οι ομολογίες του οποίου θα διατεθούν στην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Το υπόλοιπο των οφειλών από το εν λόγω δάνειο διαγράφε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ρος της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Περιφερειακή Αγορά της Κορίνθου με οφειλέ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Τ.Ε. ύψους δύο δισεκατομμυρίων επτακοσίων ενενήντα επτά χιλι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797.000) δραχμών και το οικόπεδο που αγοράστηκε για την Περιφερεια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 Ηρακλείου με οφειλές προς την Α.Τ.Ε. ύψους τετρακοσίων ογδ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ά εκατομμυρίων εκατό χιλιάδων (487.100.000) δραχμών τίθε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άριση βάσει του ν. 2000/1991 και του άρθρου 46α του ν. 1892/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ύτο η Α.Τ.Ε. Α.Ε. προσφεύγει στα κατά τόπο αρμόδια εφετ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ϊόν της εκκαθάρισης περιέρχεται κατά πενήντα τοις εκατό (5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Τ.Ε. Α.Ε. για την απόσβεση του υπολοίπου των οφειλών της "Κοινοπραξ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σεων Γεωργικών Συν/σμών Διαχείρισης Νωπών Προϊόντων" (ΣΚΟΠ)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Τ.Ε. Α.Ε., ανεξάρτητα ύψους αυτού, που παραμένει μετά την κάλυ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λληνικό Δημόσιο του ποσού της παραγράφου 3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πενήντα τοις εκατό (50%) του προϊόντος της εκκαθά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έρχεται στο Κεντρικό Ταμείο Γεωργίας, Κτηνοτροφίας και Δασών (Κ.Τ.Γ.Κ.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2</w:t>
      </w:r>
    </w:p>
    <w:p>
      <w:pPr>
        <w:pStyle w:val="Style15"/>
        <w:jc w:val="center"/>
        <w:rPr/>
      </w:pPr>
      <w:r>
        <w:rPr>
          <w:rFonts w:eastAsia="MS Mincho;ＭＳ 明朝" w:cs="Times New Roman" w:ascii="Times New Roman" w:hAnsi="Times New Roman"/>
          <w:b/>
          <w:sz w:val="24"/>
          <w:szCs w:val="24"/>
          <w:lang w:val="el-GR"/>
        </w:rPr>
        <w:t>Ανασυγκρότηση των Περιφερειακών Αγορών Κουλούρας Ημαθίας, Βόλου και Χανί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εριφερειακή Αγορά Κουλούρας Ημαθίας ανασυγκροτείται σε παρεμφερ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α και με σκοπό να αποτελέσει εξαγωγικό κέντρο και έκ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ών προϊόντων για τη Βαλκα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εριφερειακή Αγορά Βόλου ανασυγκροτείται σε παρεμφερή δραστηρ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σκοπό να αποτελέσει εμπορικό και εκθεσιακό κέντρο κυρίως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στην ευρύτερη περιοχή της κεντρικής Ελλάδας, την Παρευξείν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ώνη και άλλες αγ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εριφερειακή Αγορά Χανίων ανασυγκροτείται σε παρεμφερή δραστηρ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παραχωρηθεί από κοινού στον Οργανισμό Ανάπτυξης Δυτικής Κρή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νομαρχιακή αυτοδιοίκηση του νομού Χανίων και στην Ε.Α.Σ. Χαν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ό την προβολή και διακίνηση των γεωργικών προϊόντων της Κρή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ίδρυση της υπό σύσταση ανώνυμης εταιρείας διορίζ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Υπουργού Γεωργίας, τριμερής διοικούσα επι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οφάσεις του Υπουργού Γεωργίας ορίζονται προσωρινά διαχειρ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α των υπό σύσταση εταιριών για το νέο σκοπό των Περιφερε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ών των παραγράφων 1 και 2 του παρόντος άρθρου. Κάθε διαχειρ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αποτελείται από το Νομάρχη, ως πρόεδρο και από τον Πρόεδ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Α.Σ. του αντίστοιχου νομού, έναν εκπρόσωπο του οργανισμού τοπ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του αντίστοιχου νομού, έναν εκπρόσωπο του εμπο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ιοτεχνικού επιμελητηρίου του αντίστοιχου νομού και έναν εκ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βιομηχανία μεταποίησης γεωργικών προϊόντων της αντίστοιχ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ως μ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ντός δύο (2) μηνών από τη δημοσίευση του παρόντος νόμου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με απόφαση του Υπουργού Γεωργίας ορίζεται εκκαθαρισ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ιμελής επιτροπή εκκαθάρισης για καθεμία από τις Αγορές των παρα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2 και 3 του παρόντος άρθρου. Εντός τριών (3) μηνών από την ανάλη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τους ο εκκαθαριστής και η επιτροπή εκκαθάρισης παραδίδ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Υπουργό Γεωργίας πρωτόκολλο απογραφής των περιουσιακών στοι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μιάς από της Αγορές των παραγράφων 1, 2 και 3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και με βάση τα πρωτόκολλα απο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δίδονται τα περιουσιακά στοιχεία των προαναφερόμενων Αγορών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α διαχειριστικά συμβούλια ή τις διοικούσες επιτροπ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σύνολο των μετοχών των υπό σύσταση ανώνυμων εταιριών ανα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φορείς που εκπροσωπούνται στο διαχειριστικό συμβούλιο ή στη διοικού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Με απόφαση του Υπουργού Γεωργίας, που δημοσιεύ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α της Κυβερνήσεως, ορίζεται το ποσοστό των μετοχών στους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προσωπούν το σύνολο των μετ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προσωπικό της "Κοινοπραξίας Ενώσεων Γεωργικών Συν/σμών Διαχείρισης </w:t>
      </w:r>
    </w:p>
    <w:p>
      <w:pPr>
        <w:pStyle w:val="Style15"/>
        <w:rPr/>
      </w:pPr>
      <w:r>
        <w:rPr>
          <w:rFonts w:eastAsia="MS Mincho;ＭＳ 明朝" w:cs="Times New Roman" w:ascii="Times New Roman" w:hAnsi="Times New Roman"/>
          <w:sz w:val="24"/>
          <w:szCs w:val="24"/>
          <w:lang w:val="el-GR"/>
        </w:rPr>
        <w:t xml:space="preserve">Νωπών Προϊόντων" (ΣΚΟΠ) που έχει την κατοικία του στις έδρες των υ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αση ανωνύμων εταιρειών εντάσσεται στις εταιρίες αυτές. Το υπόλοι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εντάσσεται στο Υπουργείο Γεωργίας. Μισθοί και ημερομίσθ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έχουν ήδη καταβληθεί ή δεν καταβάλλονται στους εργαζ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ΚΟΠ, λόγω αδυναμίας της καταβολής των μισθών, μέχρι την ένταξ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ις υπό σύσταση εταιρίες ή στο Υπουργείο Γεωργίας κατα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ργαζόμενους από τις εν λόγω εταιρίες ή από 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εντασσόμενοι υπάλληλοι με αίτησή τους μπορεί να επιλέξου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ωγή τους στα ταμεία κύριας, επικουρικής ασφάλισης και προνο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έας υπηρεσίας τους ή στους ασφαλιστικούς φορείς που ανήκαν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μεταφορά τους. Με απόφαση του Υπουργού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ρυθμίζονται θέματα μεταφοράς ασφαλιστικών εισφορών, προσμέτ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ρόνου ασφάλισης και κάθε άλλη αναγκαία λεπτομέρεια για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3</w:t>
      </w:r>
    </w:p>
    <w:p>
      <w:pPr>
        <w:pStyle w:val="Style1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l-GR"/>
        </w:rPr>
        <w:t>Τροποποίηση διατάξεων του ν. 2169/199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Αγροτικές Συνεταιριστικές Οργανώσεις και</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άλλες διατάξει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ΕΚ 14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26 του ν. 2169/199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 Αγροτικών Συνεταιριστ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και Συνεταιριστικών Εται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γροτικοί Συνεταιρισμοί κάθε βαθμού, οι Κοινοπραξίες και Εται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τελούν υπό την εποπτεία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οπτεία έχει σκο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νόμιμη λειτουργία των Αγροτικών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ινοπραξιών και των Συνεταιριστικών Εταιριών και ιδίως την τή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όργανά τους του νόμου, του καταστατικού και των κανο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διαχειριστικό και λογιστικό έλεγχο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ων Κοινοπραξιών και των Συνεταιριστικών Εταιρι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την παρακολούθηση της οικονομικής τους κατάστ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ην υποβοήθηση του έργου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ων Κοινοπραξιών και των Εταιριών τους για την ορθολο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 τη σωστή επιχειρηματική δράση, την αποδοτική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πληρέστερη άσκηση των δραστηριοτή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ν υποβοήθηση των Εποπτικών Συμβουλίων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ων Κοινοπραξιών και των Εταιριών τους στην άσκ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τή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ποπτεία του Κράτους στις Αγροτικές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ραξίες και Εταιρίες τους ασκείται από Σώμα Ειδικών Ελεγκ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η σύνθεση, διάρθρωση και λειτουργία του σώματος, ο συνολ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των ελεγκτών, οι διαδικασίες επιλογής, πρόσληψης, εκπαίδ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άθεσης των ελεγκτών, το περιεχόμενο και οι διαδικασίες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ιδικότερα καθήκοντα - δικαιώματα και υποχρεώσεις των ελεγκ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κτέλεση της εργασίας τους οι ελεγκτές είναι ανεξάρτητ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αδήποτε παρέμβαση στο έργο τους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λειτουργίας του Σώματος Ειδικών Ελεγκτών καλύπτον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πό τέλος 0,5% που επιβάλλεται στα πάσης φύσης χορηγούμενα δάν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γροτικές Συνεταιριστικές Οργανώσεις, Κοινοπραξίες και Εται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α μέλη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πό άλλους πόρους που θα προβλεφθούν από το προεδρικό διάταγ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έλεγχος του Σώματος Ειδικών Ελεγκτών διακρίνεται σε γενικό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έλεγχος διενεργείται μία τουλάχιστον φορά κάθε δύο χρόν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χνότητα πραγματοποίησης του γενικού ελέγχου θα προσδιοριστεί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ικό διάταγμα της προηγούμενης παραγράφου βάσει συγκεκρι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τηρίων. Ο ειδικός έλεγχος διενεργείται μετά από αίτημα οιου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έννομο συμφέρ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λεγκτές δικαιούνται, κατά την άσκηση των καθηκόντων του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ν τα βιβλία, τους λογαριασμούς και κάθε άλλο στοιχείο τ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που κρίνεται χρήσιμο για την πλήρη και επιτυχή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έργου τους. Οφείλουν να εξακριβώνουν την αλήθεια και τη νομιμ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γγραφών στα βιβλία και στα διάφορα στοιχεία των ελεγχ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ως δε να ελέγχουν τον ισολογισμό και τον απολογισμό τω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και να διαπιστώνουν την ακρίβεια, την ειλικρίνεια και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μότητα των περιεχ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ελεγκτές υποβάλλουν το πόρισμα του ελέγχου τους στο Εποπ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με κοινοποίηση στο Διοικητικό Συμβούλιο τ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ή στο Διοικητικό Συμβούλιο των Συνεταιριστικών Εται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το ανακοινώσει στην πρώτη μετά τον έλεγχο Γενική Συν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λώ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λευση αυτή δικαιούται να παρίσταται και ο ελεγκτής που διενήργ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έλεγχο και αν ακόμη δεν έχει κληθεί να παραστ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τα αρμόδια όργανα της Οργάνωσης που ελέγχθηκε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οινώσουν το πόρισμα στην πρώτη Γενική Συνέλευση, τα εποπτικά όργα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ώματος Ειδικών Ελεγκτών υποχρεούνται εντός μηνός από την πρώ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 Συνέλευση να απευθύνονται στη Γενική Συνέλευση, που συγκα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ποπτικό Συμβούλιο των Αγροτικών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την ανακοίνωση του πορίσματος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από το πόρισμα του ελέγχου προκύπτει ότι έχουν συντελεστεί πρ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ιμωρούνται από τις διατάξεις του Ποινικού Κώδικα ή των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ποινικών νόμων, το ελεγκτικό όργανο υποχρεούται εντός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μερών να υποβάλει το πόρισμά του ή τη σχετική του έκθεση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εισαγγελική 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ο Σώμα Ειδικών Ελεγκτών υποχρεούται να συντ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αποστέλλει στην ΠΑ.Σ.Ε.ΓΕ.Σ. και στη Διεύθυνση Αγροτικού Συνεργατ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μαδικών Δραστηριοτήτων του Υπουργείου Γεωργίας, ένα (1)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πριν από τη διεξαγωγή της τακτικής Γενικής Συνέλευσης, την ετή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για τους ελέγχους που διενήργησαν τα ελεγκτικά όργανα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άστημα που μεσολάβησε από την προηγούμενη τακτική Γενική Συν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α αντίστοιχα συμπεράσματά τους, με σκοπό την ανακοίνω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την τακτική Γενική Συν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Σώμα Ειδικών Ελεγκτών υποχρεούται να συντάσσει </w:t>
      </w:r>
    </w:p>
    <w:p>
      <w:pPr>
        <w:pStyle w:val="Style15"/>
        <w:rPr/>
      </w:pPr>
      <w:r>
        <w:rPr>
          <w:rFonts w:eastAsia="MS Mincho;ＭＳ 明朝" w:cs="Times New Roman" w:ascii="Times New Roman" w:hAnsi="Times New Roman"/>
          <w:sz w:val="24"/>
          <w:szCs w:val="24"/>
          <w:lang w:val="el-GR"/>
        </w:rPr>
        <w:t xml:space="preserve">και να αποστέλλει στον Υπουργό Γεωργίας και στον Πρόεδρο της Διαρ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Παραγωγής και Εμπορίου της Βουλής, έναν (1)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πριν από τη διεξαγωγή της τακτικής Γενικής Συνέλευσης, την ετή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που αφορά τους ελέγχους που διενήργησαν τα ελεγκτικά όργα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ευτεροβάθμιες και τριτοβάθμιες Αγροτικές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ραξίες και Εταιρίες τους κατά το διάστημα που μεσολάβησε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ηγούμενη τακτική Γενική Συνέλευση, καθώς και τα αντίστοιχ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άσματ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εποπτεία και ο έλεγχος του Υπουργείου Ανάπτυξης στις Ανώνυμες </w:t>
      </w:r>
    </w:p>
    <w:p>
      <w:pPr>
        <w:pStyle w:val="Style15"/>
        <w:rPr/>
      </w:pPr>
      <w:r>
        <w:rPr>
          <w:rFonts w:eastAsia="MS Mincho;ＭＳ 明朝" w:cs="Times New Roman" w:ascii="Times New Roman" w:hAnsi="Times New Roman"/>
          <w:sz w:val="24"/>
          <w:szCs w:val="24"/>
          <w:lang w:val="el-GR"/>
        </w:rPr>
        <w:t xml:space="preserve">Συνεταιριστικές Εταιρίες δεν θίγονται από τις διατάξεις του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Οι διατάξεις που αφορούν το διαχειριστικό, λογιστικό και οικο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 των Συνεταιριστικών Ανωνύμων Εταιριών, που ελέγχον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παρόντα νόμο, δεν υπάγονται στον υποχρεωτικό έλεγχο των Σ.Ο.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αυτός καθορίζεται κάθε φορά με απόφαση του Υπουργού Ανά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33 του ν. 2169/199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χώνευση -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ύο ή περισσότερες Αγροτικές Συνεταιριστικές Οργανώσεις τ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ύ μπορεί να συγχωνευθούν σε μία. Η συγχώνευση πραγματ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την ίδρυση μίας νέας Συνεταιριστικής Οργάνωσης, σ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σωματώνονται οι συγχωνευόμενες, είτε με την ενσωμάτωση μίας ή περισσότε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σε άλλη, η οποία λειτουργεί. Κατ' εξαίρ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η συγχώνευση Κεντρικών Συνεταιριστικών Ενώσεων και Κοινοπραξ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Συνεταιριστικών Οργανώσεων με άλλες Αγροτικές Συνεταιριστικές </w:t>
      </w:r>
    </w:p>
    <w:p>
      <w:pPr>
        <w:pStyle w:val="Style15"/>
        <w:rPr/>
      </w:pPr>
      <w:r>
        <w:rPr>
          <w:rFonts w:eastAsia="MS Mincho;ＭＳ 明朝" w:cs="Times New Roman" w:ascii="Times New Roman" w:hAnsi="Times New Roman"/>
          <w:sz w:val="24"/>
          <w:szCs w:val="24"/>
          <w:lang w:val="el-GR"/>
        </w:rPr>
        <w:t xml:space="preserve">Οργανώσεις. Η συγχώνευση πραγματοποιείται είτε με την ίδρυση 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ς Συνεταιριστικής Οργάνωσης, στην οποία ενσωματώνονται οι συγχωνευ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την ενσωμάτωση μίας ή περισσότερων Οργανώσεων σε άλλη,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συγχώνευση απαιτείται απόφαση των Γενικών Συνελεύσε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συγχώνευση Συνεταιριστικών Οργανώσεων. Οι αποφάσεις αυτές δημοσι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ηπτικά σε μία εφημερίδα του νομού της έδρας των υπό συγχών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μετά την οποία διενεργείται υποχρε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ραφή και αποτίμηση των περιουσιακών στοιχείων των συγχωνευόμενων </w:t>
      </w:r>
    </w:p>
    <w:p>
      <w:pPr>
        <w:pStyle w:val="Style15"/>
        <w:rPr/>
      </w:pPr>
      <w:r>
        <w:rPr>
          <w:rFonts w:eastAsia="MS Mincho;ＭＳ 明朝" w:cs="Times New Roman" w:ascii="Times New Roman" w:hAnsi="Times New Roman"/>
          <w:sz w:val="24"/>
          <w:szCs w:val="24"/>
          <w:lang w:val="el-GR"/>
        </w:rPr>
        <w:t xml:space="preserve">Οργανώσεων. Η αποτίμηση γίνεται στην τρέχουσα αξία των εκτιμώ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 από επιτροπή η οποία αποτελ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ναν εκπρόσωπο της ΠΑ.Σ.Ε.ΓΕ.Σ., β) έναν εκπρόσωπο καθεμιά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γχωνευόμενες Α.Σ.Ο. και γ) έναν ελεγκτή από το Σώμα Ειδ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κ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υχόν υπεραξία που προκύπτει από την αποτίμηση των περιουσ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απαλλάσσεται παντός φόρου και τέλους και εγγράφεται σε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κτικού αποθεματικού της νέας οργάνωσης. Στην περίπτωση τη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ηγούμενη παράγραφο κατ' εξαίρεση συγχώνευσης Κεντρ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σεων και Κοινοπραξιών Αγροτικών Συνεταιριστικών Οργανώσεων, οι </w:t>
      </w:r>
    </w:p>
    <w:p>
      <w:pPr>
        <w:pStyle w:val="Style15"/>
        <w:rPr/>
      </w:pPr>
      <w:r>
        <w:rPr>
          <w:rFonts w:eastAsia="MS Mincho;ＭＳ 明朝" w:cs="Times New Roman" w:ascii="Times New Roman" w:hAnsi="Times New Roman"/>
          <w:sz w:val="24"/>
          <w:szCs w:val="24"/>
          <w:lang w:val="el-GR"/>
        </w:rPr>
        <w:t xml:space="preserve">Α.Σ.Ο. - Μέλη που δεν επιθυμούν τη συγχώνευση μπορεί, με απόφα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ς τους Συνέλευσης, να αποχωρήσουν με ποσοστιαία αποζημίωση επί </w:t>
      </w:r>
    </w:p>
    <w:p>
      <w:pPr>
        <w:pStyle w:val="Style15"/>
        <w:rPr/>
      </w:pPr>
      <w:r>
        <w:rPr>
          <w:rFonts w:eastAsia="MS Mincho;ＭＳ 明朝" w:cs="Times New Roman" w:ascii="Times New Roman" w:hAnsi="Times New Roman"/>
          <w:sz w:val="24"/>
          <w:szCs w:val="24"/>
          <w:lang w:val="el-GR"/>
        </w:rPr>
        <w:t xml:space="preserve">της καθαρής θέσης της Κεντρικής Ένωσης ή Κοινοπραξίας που προκύ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ποτίμηση. Η καταβολή της αποζημίωσης γίνεται με ετήσιες δό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ετούς διάρκειας, ατόκ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Διοικητικά Συμβούλια των υπό συγχώνευση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αλούν με πρόσκλησή τους σε κοινή Γενική Συνέλευση τα μέλη αυτών. </w:t>
      </w:r>
    </w:p>
    <w:p>
      <w:pPr>
        <w:pStyle w:val="Style15"/>
        <w:rPr/>
      </w:pPr>
      <w:r>
        <w:rPr>
          <w:rFonts w:eastAsia="MS Mincho;ＭＳ 明朝" w:cs="Times New Roman" w:ascii="Times New Roman" w:hAnsi="Times New Roman"/>
          <w:sz w:val="24"/>
          <w:szCs w:val="24"/>
          <w:lang w:val="el-GR"/>
        </w:rPr>
        <w:t xml:space="preserve">Η Συνέλευση αυτή εκλέγει προσωρινό Διοικητικό και Εποπτικό Συμβούλ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έας Οργάνωσης και ψηφίζει το καταστατικό της Οργάνωσης που προκύ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υγχώνευση. Το καταστατικό πρέπει να προβλέπει συνεταιρ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ίδα τουλάχιστον ίση προς τη μεγαλύτερη από τις προβλεπόμενες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ατικά των συγχωνευόμενων Οργανώσεων, καθώς και ευθύνη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ση προς το μεγαλύτερο όριο της ευθύνης που προβλέπεται στα ίδια καταστα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νέο καταστατικό εγκρίνεται κατά τα οριζόμενα στο άρθρο 6 του </w:t>
      </w:r>
    </w:p>
    <w:p>
      <w:pPr>
        <w:pStyle w:val="Style15"/>
        <w:rPr/>
      </w:pPr>
      <w:r>
        <w:rPr>
          <w:rFonts w:eastAsia="MS Mincho;ＭＳ 明朝" w:cs="Times New Roman" w:ascii="Times New Roman" w:hAnsi="Times New Roman"/>
          <w:sz w:val="24"/>
          <w:szCs w:val="24"/>
          <w:lang w:val="el-GR"/>
        </w:rPr>
        <w:t xml:space="preserve">παρόντος νόμου. Η συγχώνευση συντελείται από την καταχώριση στο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 του εγκεκριμένου καταστατικού με μνεία του αριθμού της εγκρ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του ειρηνοδικείου, σύμφωνα με τα οριζόμενα στο άρθρο 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Από την ημερομηνία αυτή όλα τα περιουσιακά στοιχεία απο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υσία της νέας Συνεταιριστικής 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έσα σε προθεσμία δεκαπέντε (15) ημερών από την καταχώρι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ιτικής απόφασης στο ειδικό μητρώο του ειρηνοδικείου, το προσωριν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ό Συμβούλιο συγκαλεί τα μέλη της νέας Συνεταιριστικής Οργά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Γενική Συνέλευση για την εκλογή των Συμβουλίων τ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συγχώνευση συνεπάγεται, από την ημέρα που συντελείται, την καθο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οχή της νέας Συνεταιριστικής Οργάνωσης σε όλα τα δικαιώματ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υποχρεώσεις των Οργανώσεων που συγχωνεύθηκ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μέλη των Οργανώσεων που συγχωνεύθηκαν θεωρούνται υποχρε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ης νέας Οργάνωσης με όλα τα δικαιώματα και τις υποχρεώσει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ι το νέο καταστατικό, επιφυλασσομένης της διάταξη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υ άρθρου 11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Συνεταιρικές μερίδες των Οργανώσεων που συγχωνεύθηκαν θε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της νέας Οργάνωσης. Αν οι συνεταιρικές αυτές μερίδες ή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ισες σε αξία, η κοινή Γενική Συνέλευση καθορίζει τον τρόπο κατα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φοράς από τα μέλη που είχαν μερίδες κατώτερης αξ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συγχώνευση των Οργανώσεων δεν επιφέρει διακοπή των δικώ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είναι διάδικοι. Εκκρεμείς δίκες των Οργανώσεων που συγχωνεύ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χίζονται από τη νέα Οργά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Το Διοικητικό Συμβούλιο της νέα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μέσα σε προθεσμία (6) έξι μηνών από την ανάληψη των καθηκ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πονεί και ψηφίζει εσωτερικό κανονισμό λειτουργίας και καν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ακής κατάστασης προσωπικού απ' όπου θα προκύπτει ο απαιτού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υπαλλήλων της νέας Οργάνωσης. Αν ο απαιτούμενος αριθμ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είναι μικρότερος από τον αριθμό των υπαλλήλων που υπηρε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συγχώνευση στις συγχωνευόμενες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μελής επιτροπή, ύστερα από σχετικό ερώτημα του Διοικητ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ι, εντός μηνός από την υποβολή του ερωτήματος, τους υπαλλή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τηρούνται στη νέα Συνεταιριστική Οργάνωση. Η Επιτροπή αποτε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ν εκπρόσωπο της ΠΑ.Σ.Ε.ΓΕ.Σ. ως Πρόεδρο, έναν εκπρόσωπο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Συμβουλίου και έναν εκπρόσωπο της ΟΣΕΓΟ. Οι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ής λαμβάνονται κατά πλειοψηφία. Οι πλεονάζοντες υπάλλη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ύ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πολυόμενους καταβάλλεται από τη νέα Οργάνωση η νόμιμη αποζημίωση. </w:t>
      </w:r>
    </w:p>
    <w:p>
      <w:pPr>
        <w:pStyle w:val="Style15"/>
        <w:rPr/>
      </w:pPr>
      <w:r>
        <w:rPr>
          <w:rFonts w:eastAsia="MS Mincho;ＭＳ 明朝" w:cs="Times New Roman" w:ascii="Times New Roman" w:hAnsi="Times New Roman"/>
          <w:sz w:val="24"/>
          <w:szCs w:val="24"/>
          <w:lang w:val="el-GR"/>
        </w:rPr>
        <w:t xml:space="preserve">Η ανωτέρω απόλυση δεν εμποδίζεται από την τυχόν ιδιότητα των απολυ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ων ως μονί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οι απολυόμενοι είναι άνεργοι, είχαν συνεχ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τουλάχιστον ετών και είναι υποψήφιοι για διορισμό ή πρόσλη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σε θέσεις των άρθρων 18, 19, 20 και 21 του ν. 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ν κατέχουν διδακτορικό δίπλωμα ή μεταπτυχια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 σπουδών και ο βαθμός του βασικού τίτλου σπουδών συμπέσε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θμό λοιπών υποψηφίων που έχουν τα ίδια ως άνω αυξημένα προσ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άσσονται των υποψηφίων αυτών και κατατάσσονται στον πίνακα προτερα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ειρά μετά από τους κατά την παράγραφο 6 του άρθρου 1 του ν. 2247/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82 Α') ανέργους που έχουν απολυθεί από Ν.Π.Ι.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ροτάσσονται για διορισμό ή πρόσληψη των 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οποίους έχουν τις ίδιες προϋποθέσεις, όπως αυτές προσδι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γράφους 7, 8, 9, 10 του άρθρου 18, στην παρ.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και στα δύο τελευταία εδάφια της παρ. 3 και στην παρ. 1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του ν. 2190/1994, όπως αντικαταστάθηκε με το άρθρο 1 του ν. 2247/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Για την ενίσχυση των συγχωνεύσεων των Α.Σ.Ο. θεσπίζονται φορολογ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ά κίνητρα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κειμένου περί συγχωνεύσεων Συνεταιριστικών Εταιριών η αποτί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ουσιακών στοιχείων διενεργείται από την Επιτροπή του ν. 2190/19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ει, κατόπιν αιτήσεως των Εταιριών. Η υπεραξία που προκύ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απροσαρμογή κεφαλαιοποιείται με ισόποση αύξηση του εται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μετά την έκπτωση των τυχόν υφιστάμενων ζημιών. Οι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ποίηση της υπεραξίας εκδιδόμενες μετοχές, καθώς και η αύξ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ξίας των παλαιών μετοχών, απαλλάσσονται από το φόρο εισοδ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ποιονδήποτε άλλο φόρο, τέλος ή εισφορά υπέρ του Δημοσίου ή τρί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ορικά με το φόρο αναπροσαρμογής εφαρμόζονται οι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676/1986 (ΦΕΚ 20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έννοια της παραγωγικής επένδυσης του άρθρου 1 του ν. 1892/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ροποποιημένος ισχύει, περιλαμβάνονται οι δαπάνες για εξειδικευ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για την αναδιοργάνωση των Α.Σ.Ο. και Συνεταιριστικών Εται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υ προκύπτουν από συγχώνευση, όπως μελέτες στρατηγικού προσανατολ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διοργάνωσης, μελέτες και εξοπλισμός για μηχανοργάνωση, δαπά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ομής και μελέτες για τον αποτελεσματικό εμπορικό επαναπροσανατολ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έας Οργάνωσης, ανεξαρτήτως ύψους δαπά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τυχόν ζημίες μίας ή περισσότερων των συγχωνευομένων Α.Σ.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εταφέρονται στη νέα Α.Σ.Ο. και Εταιρεία και κεφαλαι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τοκο δάνειο δεκαπενταετούς διάρκειας με τριετή περίοδο χάρι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ενδύσεις Α.Σ.Ο. και Σ.Ε. που προκύπτουν από συγχώνευση,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ούνται εντός μιας πενταετίας από την ισχύ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αμβάνουν των κινήτρων που παρέχονται βάσει των ισχυουσώ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892/1990 για την περιοχή Δ, ενώ η υποχρεωτική ίδια συμμετ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θα πρέπει να είναι τουλάχιστον δεκαπέντε τοις εκατό (15%)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ύψους της επένδυσης. Για επενδύσεις των συγχωνευόμενων Α.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εριοχής Δ και Θράκης ισχύουν τα κίνητρα που παρέχ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ή Θράκης, με ελάχιστο όριο ίδιας συμμετοχής σε ποσοστό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ς εκατό (10%) επί του ύψους της επένδ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γροτικές Συνεταιριστικές Οργανώσεις που συγχωνεύονται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απαλλάσσονται της υποχρέωσης καταβολής πα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 τέλους, χαρτοσήμου, φόρου υπέρ τρί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τά την παράγραφο 3 του άρθρου 39 του ν. 2169/1993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φορολογικές απαλλαγές που προβλέπονται στο άρθρο 33,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αρ. 3 του άρθρου 43 του παρόντος νόμου ισχύουν κ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ρυση Συνεταιριστικών Εταιριών. Επίσης, οι παραπάνω φορολο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αγές ισχύουν και για τις κοινές επιχειρήσεις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με τα φυσικά και νομικά πρόσωπα της παρ. 2 του άρθρου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1 του άρθρου 43 του ν. 2169/1993, όπως αντικαταστάθηκε </w:t>
      </w:r>
    </w:p>
    <w:p>
      <w:pPr>
        <w:pStyle w:val="Style15"/>
        <w:rPr/>
      </w:pPr>
      <w:r>
        <w:rPr>
          <w:rFonts w:eastAsia="MS Mincho;ＭＳ 明朝" w:cs="Times New Roman" w:ascii="Times New Roman" w:hAnsi="Times New Roman"/>
          <w:sz w:val="24"/>
          <w:szCs w:val="24"/>
          <w:lang w:val="el-GR"/>
        </w:rPr>
        <w:t>από το άρθρο 4 του ν. 2181/ 1994 (ΦΕΚ 10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Σ.Ε.ΓΕ.Σ., η Συνομοσπονδία Δημοκρατικών Αγροτικών Συλλό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ΣΥ.Δ.Α.Σ.Ε.) και η Γενική Συνομοσπονδία Αγροτικών Συλλό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ΓΕ.Σ.Α.Σ.Ε.) ενισχύονται οικονομικά κάθε χρόνο με την καταβολή, </w:t>
      </w:r>
    </w:p>
    <w:p>
      <w:pPr>
        <w:pStyle w:val="Style15"/>
        <w:rPr/>
      </w:pPr>
      <w:r>
        <w:rPr>
          <w:rFonts w:eastAsia="MS Mincho;ＭＳ 明朝" w:cs="Times New Roman" w:ascii="Times New Roman" w:hAnsi="Times New Roman"/>
          <w:sz w:val="24"/>
          <w:szCs w:val="24"/>
          <w:lang w:val="el-GR"/>
        </w:rPr>
        <w:t xml:space="preserve">από τα έσοδα του Οργανισμού Ελληνικών Γεωργικών Ασφαλίσεων (ΕΛ.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αγματοποιούνται σύμφωνα με τη διάταξη του εδαφίου α' της παρ.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5 του ν. 1790/1988, όπως αυτή ισχύει κάθε φορά, ποσού ίσου </w:t>
      </w:r>
    </w:p>
    <w:p>
      <w:pPr>
        <w:pStyle w:val="Style15"/>
        <w:rPr/>
      </w:pPr>
      <w:r>
        <w:rPr>
          <w:rFonts w:eastAsia="MS Mincho;ＭＳ 明朝" w:cs="Times New Roman" w:ascii="Times New Roman" w:hAnsi="Times New Roman"/>
          <w:sz w:val="24"/>
          <w:szCs w:val="24"/>
          <w:lang w:val="el-GR"/>
        </w:rPr>
        <w:t xml:space="preserve">με το δύο τοις εκατό (2%) το 0,50% και το 0,80% των εσόδων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κονομική ενίσχυση καταβάλλεται με απόφαση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ο πρώτο εξάμηνο κάθε έτους, με βάση τα έσοδα που πραγματοποι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ν προηγούμενο χρόνο από τον ΕΛ.Γ.Α. σύμφωνα με την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Τα ποσοστά 0,50% και 0,80% του πρώτου εδαφίου για τη ΣΥ.Δ.Α.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Σ.Α.Σ.Ε., αντίστοιχα, ισχύουν και για την οικονομική ενίσχ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ργανώσεων αυτών έτους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51 του ν. 2169/199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1</w:t>
      </w:r>
    </w:p>
    <w:p>
      <w:pPr>
        <w:pStyle w:val="Style15"/>
        <w:jc w:val="center"/>
        <w:rPr/>
      </w:pPr>
      <w:r>
        <w:rPr>
          <w:rFonts w:eastAsia="MS Mincho;ＭＳ 明朝" w:cs="Times New Roman" w:ascii="Times New Roman" w:hAnsi="Times New Roman"/>
          <w:sz w:val="24"/>
          <w:szCs w:val="24"/>
          <w:lang w:val="el-GR"/>
        </w:rPr>
        <w:t>Έλεγχος Αγροτικών Συνεταιριστικών Οργα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έχρι να συγκροτηθεί το Σώμα Ειδικών Ελεγκτών, ο έλεγχος των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ταιριστικών Οργανώσεων (Α.Σ.Ο.) ασκεί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ις Συνεταιριστικές Οργανώσεις για τις οποίες συντρέχου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ελέγχου, με βάση τα προς εκτέλεση του ν. 2190/1920 εκδοθέ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κδοθησόμενα προεδρικά διατάγματα ή υπουργικές αποφάσεις, από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κωτών ελεγκτών, σύμφωνα με τις διατάξεις του ν. 2190/1920,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ις λοιπές Συνεταιριστικές Οργανώσεις από ορκωτούς ελεγκ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 ελεγκτές πτυχιούχους Ανωτάτων Σχολών που έχουν άδεια άσ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ολογικού επαγγέλματος από το Οικονομικό Επιμελητήριο Ελ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άρθρου 2 του π.δ/τος 475/1991 (ΦΕΚ 17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εν μπορούν να ορισθούν ελεγκτές Συνεταιριστικής Οργάνωσης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άλληλοι αυτής ή υπερκείμενης 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λεγκτές ορίζονται από τη Γενική Συνέλευση των Α.Σ.Ο. και υποχρε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λουν το πόρισμα του ελέγχου στο Εποπτικό Συμβούλιο τ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ή στο Διοικητικό Συμβούλιο της Συνεταιριστική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και το ανακοινώνουν στην πρώτη Γενική Συνέλευση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ργάνωσης που ελέγχθ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έχρι τη συγκρότηση του Σώματος Ειδικών Ελεγκτών οι πόροι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3 του άρθρου 26 του παρόντος νόμου, θα αποδίδ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Σ.Ε.ΓΕ.Σ., προκει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δημιουργηθεί αποθεματικό κεφάλαιο αντιμετώπισης των πρώτων δαπανών σύστασης του Σώματος Ειδικών Ελεγκτώ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αντιμετωπίζονται οι δαπάνες ελέγχου στο μεταβατικό στάδιο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 ασθενέστερων ελεγχόμενων Α.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θέσε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ις ανάγκες της Γενικής Διεύθυνσης Φυτικής Παραγωγής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ογδόντα (80) οργανικές θέσεις μόνιμ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ανέμονται κατά κλάδ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ον κλάδο ΠΕ1 Γεωπονικό Από τις θέσεις του κλάδου αυτού δεκαεννέα (19) θέσεις ορίζονται κατεύθυνσης φυτικής παραγωγής, οκτώ (8) θέσεις ορίζονται κατεύθυνσης φυτοπροστασίας, δύο (2) θέσεις ορίζονται κατεύθυνσης εγγείων βελτιώσεων - εδαφολογίας, τρεις (3) θέσεις ορίζονται γεωργικών βιομηχανιών και τρεις (3) 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κατεύθυνσης γεωργικής βιολογίας και βιοτεχνολογίας.</w:t>
      </w:r>
    </w:p>
    <w:p>
      <w:pPr>
        <w:pStyle w:val="Style15"/>
        <w:ind w:left="5760" w:firstLine="720"/>
        <w:rPr/>
      </w:pPr>
      <w:r>
        <w:rPr>
          <w:rFonts w:eastAsia="MS Mincho;ＭＳ 明朝" w:cs="Times New Roman" w:ascii="Times New Roman" w:hAnsi="Times New Roman"/>
          <w:sz w:val="24"/>
          <w:szCs w:val="24"/>
          <w:lang w:val="el-GR"/>
        </w:rPr>
        <w:t>θέσεις</w:t>
        <w:tab/>
        <w:tab/>
        <w:t>35</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κλάδο ΠΕ6 Χημικών</w:t>
        <w:tab/>
        <w:tab/>
        <w:tab/>
        <w:tab/>
        <w:tab/>
        <w:t>θέσεις</w:t>
        <w:tab/>
        <w:tab/>
        <w:t xml:space="preserve"> 6</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ν κλάδο ΠΕ10 Οικονομικό</w:t>
        <w:tab/>
        <w:tab/>
        <w:tab/>
        <w:tab/>
        <w:tab/>
        <w:t>θέση</w:t>
        <w:tab/>
        <w:tab/>
        <w:t>1</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τον κλάδο ΠΕ12 Πληροφορικής</w:t>
        <w:tab/>
        <w:tab/>
        <w:tab/>
        <w:tab/>
        <w:tab/>
        <w:t>θέση</w:t>
        <w:tab/>
        <w:tab/>
        <w:t>1</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Στον κλάδο ΤΕ1 Τεχν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πονίας ειδικότητας Φυτικής</w:t>
      </w:r>
    </w:p>
    <w:p>
      <w:pPr>
        <w:pStyle w:val="Style15"/>
        <w:rPr/>
      </w:pPr>
      <w:r>
        <w:rPr>
          <w:rFonts w:eastAsia="MS Mincho;ＭＳ 明朝" w:cs="Times New Roman" w:ascii="Times New Roman" w:hAnsi="Times New Roman"/>
          <w:sz w:val="24"/>
          <w:szCs w:val="24"/>
          <w:lang w:val="el-GR"/>
        </w:rPr>
        <w:t>Παραγωγής</w:t>
        <w:tab/>
        <w:tab/>
        <w:tab/>
        <w:tab/>
        <w:tab/>
        <w:tab/>
        <w:tab/>
        <w:tab/>
        <w:t>θέσεις</w:t>
        <w:tab/>
        <w:tab/>
        <w:t>12</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τον κλάδο ΤΕ3 Τεχνολογίας</w:t>
      </w:r>
    </w:p>
    <w:p>
      <w:pPr>
        <w:pStyle w:val="Style15"/>
        <w:rPr/>
      </w:pPr>
      <w:r>
        <w:rPr>
          <w:rFonts w:eastAsia="MS Mincho;ＭＳ 明朝" w:cs="Times New Roman" w:ascii="Times New Roman" w:hAnsi="Times New Roman"/>
          <w:sz w:val="24"/>
          <w:szCs w:val="24"/>
          <w:lang w:val="el-GR"/>
        </w:rPr>
        <w:t xml:space="preserve">Τροφίμων </w:t>
        <w:tab/>
        <w:tab/>
        <w:tab/>
        <w:tab/>
        <w:tab/>
        <w:tab/>
        <w:tab/>
        <w:tab/>
        <w:t>θέσεις</w:t>
        <w:tab/>
        <w:tab/>
        <w:t>1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Στον κλάδο ΤΕ6 Διοικητικό-</w:t>
      </w:r>
    </w:p>
    <w:p>
      <w:pPr>
        <w:pStyle w:val="Style15"/>
        <w:rPr/>
      </w:pPr>
      <w:r>
        <w:rPr>
          <w:rFonts w:eastAsia="MS Mincho;ＭＳ 明朝" w:cs="Times New Roman" w:ascii="Times New Roman" w:hAnsi="Times New Roman"/>
          <w:sz w:val="24"/>
          <w:szCs w:val="24"/>
          <w:lang w:val="el-GR"/>
        </w:rPr>
        <w:t xml:space="preserve">Λογιστικό </w:t>
        <w:tab/>
        <w:tab/>
        <w:tab/>
        <w:tab/>
        <w:tab/>
        <w:tab/>
        <w:tab/>
        <w:tab/>
        <w:t>θέσεις</w:t>
        <w:tab/>
        <w:tab/>
        <w:t>5</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τον κλάδο ΤΕ10 Βιβλιοθηκονομίας</w:t>
        <w:tab/>
        <w:tab/>
        <w:tab/>
        <w:tab/>
        <w:t>θέσεις</w:t>
        <w:tab/>
        <w:tab/>
        <w:t>3</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Στον κλάδο ΔΕ2 Βοηθών Εργαστηρίων</w:t>
        <w:tab/>
        <w:tab/>
        <w:tab/>
        <w:tab/>
        <w:t>θέσεις</w:t>
        <w:tab/>
        <w:tab/>
        <w:t>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κτός από τις προηγούμενες θέσεις συνιστώνται επίσης είκοσι οκτώ (28) θέσεις ειδικού επιστημονικού προσωπικού με σχέση εργασίας ιδιωτικού δικαίου αορίστ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ιο πάνω θέσεις, δύο (2) θέσεις ορίζονται ειδικότητας στις φυσικοχημικές ιδιότητες και μεθόδους ανάλυσης γεωργικών φαρμάκων, δέκα (10) θέσεις ορίζονται ειδικότητας τοξικολόγου, έξι (6) θέσεις ορίζονται ειδικότητας στα υπολείμματα των γεωργικών φαρμάκων, τέσσερις (4) θέσεις ειδικότητας οικοτοξικολόγου, τέσσερις (4) θέσεις ειδικότητας στην εκτίμηση της τύχης και συμπεριφοράς των δραστικών ουσιών στο περιβάλλον και δύο (2) θέσεις νομικών με ειδικότητα στο Ευρωπαϊ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ό Δίκα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σόν διορισμού στις θέσεις ειδικού στις φυσικοχη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ότητες και μεθόδους ανάλυσης γεωργικών φαρμάκων ορίζεται πτυχ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ίπλωμα χημικού τμήματος Ανωτάτου Εκπαιδευτικού Ιδρύματος της ημε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τίστοιχης ειδικότητας ισότιμης σχολής της αλλοδαπής και μεταπτυχια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ς σπουδών ειδικότητας στις φυσικοχημικές ιδιότητες και μεθόδ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υσης γεωργικών φαρμάκων. Προσόν διορισμού στις θέσεις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υπολείμματα των γεωργικών φαρμάκων ορίζεται πτυχίο ή δίπλωμα γεωπο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ής ή χημικού τμήματος Ανωτάτου Εκπαιδευτικού Ιδρύματος της ημε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τίστοιχης ειδικότητας ισότιμης σχολής της αλλοδαπής και μεταπτυχια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ς σπουδών ειδικότητας στα υπολείμματα των γεωργικών φαρμά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στις θέσεις ειδικότητας οικοτοξικολόγου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ίο ή δίπλωμα γεωπονικής ή κτηνιατρικής ή φαρμακευτικής σχ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ιολογικού τμήματος Ανωτάτου Εκπαιδευτικού Ιδρύματος της ημε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τίστοιχης ειδικότητας ισότιμης σχολής της αλλοδαπής και μεταπτυχια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τλος σπουδών ειδικότητας οικοτοξικ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στις θέσεις ειδικότητας στην εκτίμηση της τύχ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φοράς των δραστικών ουσιών στο περιβάλλον ορίζεται πτυχίο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πλωμα γεωπονικής σχολής ή βιολογικού τμήματος Ανωτάτου Εκπαιδ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ος της ημεδαπής ή αντίστοιχης ειδικότητας ισότιμης σχολ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δαπής και μεταπτυχιακός τίτλος σπουδών ειδικότητας στην εκτί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ύχης και της συμπεριφοράς των δραστικών ουσιών στο περιβάλλ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σόν διορισμού στις θέσεις ειδικότητας σε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ού Κοινοτικού Δικαίου ορίζεται πτυχίο ή δίπλωμα Νομικού Τμ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ής Σχολής Ανωτάτου Εκπαιδευτικού Ιδρύματος της ημεδαπής ή αντίστοιχ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ας ισότιμης σχολής της αλλοδαπής και μεταπτυχιακός τίτλος σπουδών ειδικότητας Ευρωπαϊκού Κοινοτικού Δικ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για τις ειδικότητες της παρούσας παραγράφου ισχύουν τα προβλεπόμενα από τις διατάξεις της παρ. 2 του άρθρου 25 του ν. 1943/1991 (ΦΕΚ 50 Α') προσόντ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κτός από τα προβλεπόμενα τυπικά προσόντα δι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ως πρόσθετο τυπικό προσόν διορισμού για τις θέσεις της παρ.1 </w:t>
      </w:r>
    </w:p>
    <w:p>
      <w:pPr>
        <w:pStyle w:val="Style15"/>
        <w:rPr/>
      </w:pPr>
      <w:r>
        <w:rPr>
          <w:rFonts w:eastAsia="MS Mincho;ＭＳ 明朝" w:cs="Times New Roman" w:ascii="Times New Roman" w:hAnsi="Times New Roman"/>
          <w:sz w:val="24"/>
          <w:szCs w:val="24"/>
          <w:lang w:val="el-GR"/>
        </w:rPr>
        <w:t xml:space="preserve">η καλή γνώση μιας των γλωσσών των Κρατών-Μελών της Ευρωπαϊκής Έ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ται με την προκήρυξη πλήρωσης των θέσεων και για τι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2 η άριστη γνώση της αγγλικής γλώσσας και η επαρκής γνώση </w:t>
      </w:r>
    </w:p>
    <w:p>
      <w:pPr>
        <w:pStyle w:val="Style15"/>
        <w:rPr/>
      </w:pPr>
      <w:r>
        <w:rPr>
          <w:rFonts w:eastAsia="MS Mincho;ＭＳ 明朝" w:cs="Times New Roman" w:ascii="Times New Roman" w:hAnsi="Times New Roman"/>
          <w:sz w:val="24"/>
          <w:szCs w:val="24"/>
          <w:lang w:val="el-GR"/>
        </w:rPr>
        <w:t>μιας εκ των άλλων γλωσσών των Κρατών-Μελών της Ευρωπαϊκής Έ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ις ανάγκες της Γενικής Διεύθυνσης Αλιείας συνιστών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Γεωργίας δεκαπέντε (15) θέσεις μόνιμου προσωπικού τ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4 Ιχθυο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ις ανάγκες της Γενικής Διεύθυνσης Οικονομικής Υποστήρι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θεώρησης συνιστώνται στο Υπουργείο Γεωργίας είκοσι τέσσερ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θέσεις μόνιμου προσωπικού που κατανέμονται κατά κλάδ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w:t>
        <w:tab/>
        <w:t xml:space="preserve">Στον κλάδο ΠΕ10 Οικονομικό </w:t>
        <w:tab/>
        <w:tab/>
        <w:tab/>
        <w:tab/>
        <w:t>θέσεις</w:t>
        <w:tab/>
        <w:tab/>
        <w:t>16</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w:t>
        <w:tab/>
        <w:t xml:space="preserve">Στον κλάδο ΤΕ6 Διοικητικό - Λογιστικό </w:t>
        <w:tab/>
        <w:tab/>
        <w:tab/>
        <w:t>θέσεις</w:t>
        <w:tab/>
        <w:tab/>
        <w:t>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6. Για τις ανάγκες της Διεύθυνσης Νομοπαρασκευαστικού Έργου και 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συνιστώνται στο Υπουργείο Γεωργίας επτά (7) θέσεις μόνι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 κλάδου ΠΕ9 Διοικητικού και πέντε (5) θέσεις 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ιδικότητα στο Ευρωπαϊκό Κοινοτικό Δίκαιο με σχέση εργασίας ιδιω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ου αορίστ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ορίζεται: α) Στις θέσεις του κλάδου ΠΕ9 Διοικ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ίο Νομικού Τμήματος Νομικής Σχολής Ανωτάτου Εκπαιδευτικού Ιδρύ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αντίστοιχο πτυχίο ισότιμης σχολής της αλλοδαπής. 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θέσεις νομικών με ειδικότητα στο Ευρωπαϊκό Κοινοτικό Δίκαιο πτυχ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ίπλωμα νομικού Τμήματος Νομικής Σχολής Ανωτάτου Εκπαιδευτικού Ιδρύ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αντίστοιχης ειδικότητας ισότιμης σχολής της αλλο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απτυχιακός τίτλος σπουδών ειδικότητας Ευρωπαϊκού Κοινο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Κατά τα λοιπά για τις θέσεις αυτές ισχύουν τα προβλεπ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παρ. 2 του άρθρου 25 του ν. 1943/1991 προσ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ις ανάγκες της Γενικής Διεύθυνσης Κτηνιατρικής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είκοσι (20) θέσεις μόνιμου προσωπικού τ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3 Κτηνιατρ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Για τις ανάγκες της Γενικής Διεύθυνσης Ζωικής Παραγωγής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δέκα (10) θέσεις μόνιμου προσωπικού που κατανέμ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κλάδους και ειδικότητες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λάδος ΠΕ1 Γεωπονικού,</w:t>
      </w:r>
    </w:p>
    <w:p>
      <w:pPr>
        <w:pStyle w:val="Style15"/>
        <w:rPr/>
      </w:pPr>
      <w:r>
        <w:rPr>
          <w:rFonts w:eastAsia="MS Mincho;ＭＳ 明朝" w:cs="Times New Roman" w:ascii="Times New Roman" w:hAnsi="Times New Roman"/>
          <w:sz w:val="24"/>
          <w:szCs w:val="24"/>
          <w:lang w:val="el-GR"/>
        </w:rPr>
        <w:t>Ειδικότητας Ζωοτεχνίας ή Ζωικής Κατεύθυνσης</w:t>
        <w:tab/>
        <w:tab/>
        <w:tab/>
        <w:t>θέσεις</w:t>
        <w:tab/>
        <w:tab/>
        <w:t>8</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Κλάδος ΤΕ1 Τεχνολογίας Γεωπονίας Ειδικότητας </w:t>
      </w:r>
    </w:p>
    <w:p>
      <w:pPr>
        <w:pStyle w:val="Style15"/>
        <w:rPr/>
      </w:pPr>
      <w:r>
        <w:rPr>
          <w:rFonts w:eastAsia="MS Mincho;ＭＳ 明朝" w:cs="Times New Roman" w:ascii="Times New Roman" w:hAnsi="Times New Roman"/>
          <w:sz w:val="24"/>
          <w:szCs w:val="24"/>
          <w:lang w:val="el-GR"/>
        </w:rPr>
        <w:t xml:space="preserve">Ζωικής Παραγωγής </w:t>
        <w:tab/>
        <w:tab/>
        <w:tab/>
        <w:tab/>
        <w:tab/>
        <w:tab/>
        <w:tab/>
        <w:t>θέσεις</w:t>
        <w:tab/>
        <w:tab/>
        <w:t>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ο ειδικό γραφείο Κοινοτικού Δικαίου, που ιδρύθηκε στο Υπουργείο </w:t>
      </w:r>
    </w:p>
    <w:p>
      <w:pPr>
        <w:pStyle w:val="Style15"/>
        <w:rPr/>
      </w:pPr>
      <w:r>
        <w:rPr>
          <w:rFonts w:eastAsia="MS Mincho;ＭＳ 明朝" w:cs="Times New Roman" w:ascii="Times New Roman" w:hAnsi="Times New Roman"/>
          <w:sz w:val="24"/>
          <w:szCs w:val="24"/>
          <w:lang w:val="el-GR"/>
        </w:rPr>
        <w:t xml:space="preserve">Γεωργίας με την παρ. 10 του άρθρου 14 του ν. 2227/1994 (ΦΕΚ 129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δύο (2) θέσεις παρέδρων και δύο (2) θέσεις Δικα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Για τις ανάγκες του Πρότυπου Κέντρου Κτηνοτροφίας και Εκπαίδ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ιστόδουλος Γαλανός", που συστήθηκε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δ/τος 95/1991 "Σύσταση Πρότυπου Κέντρου Κτηνοτροφίας και Εκπαίδευσης </w:t>
      </w:r>
    </w:p>
    <w:p>
      <w:pPr>
        <w:pStyle w:val="Style15"/>
        <w:rPr/>
      </w:pPr>
      <w:r>
        <w:rPr>
          <w:rFonts w:eastAsia="MS Mincho;ＭＳ 明朝" w:cs="Times New Roman" w:ascii="Times New Roman" w:hAnsi="Times New Roman"/>
          <w:sz w:val="24"/>
          <w:szCs w:val="24"/>
          <w:lang w:val="el-GR"/>
        </w:rPr>
        <w:t xml:space="preserve">(ΦΕΚ 44 Α') συνιστώνται δύο (2) θέσεις μόνιμου προσωπικού και δώδε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θέσεις προσωπικού με σχέση εργασίας ιδιωτικού δικαίου αορίσ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που κατανέμονται κατά κλάδους και ειδικότητες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Θέσεις μονίμου προσωπικού:</w:t>
      </w:r>
    </w:p>
    <w:p>
      <w:pPr>
        <w:pStyle w:val="Style15"/>
        <w:rPr/>
      </w:pPr>
      <w:r>
        <w:rPr>
          <w:rFonts w:eastAsia="MS Mincho;ＭＳ 明朝" w:cs="Times New Roman" w:ascii="Times New Roman" w:hAnsi="Times New Roman"/>
          <w:sz w:val="24"/>
          <w:szCs w:val="24"/>
          <w:lang w:val="el-GR"/>
        </w:rPr>
        <w:t>αα) Στον κλάδο ΠΕ1 Γεωπονικό</w:t>
        <w:tab/>
        <w:tab/>
        <w:tab/>
        <w:tab/>
        <w:tab/>
        <w:t xml:space="preserve">θέση </w:t>
        <w:tab/>
        <w:tab/>
        <w:t xml:space="preserve"> 1</w:t>
      </w:r>
    </w:p>
    <w:p>
      <w:pPr>
        <w:pStyle w:val="Style15"/>
        <w:rPr/>
      </w:pPr>
      <w:r>
        <w:rPr>
          <w:rFonts w:eastAsia="MS Mincho;ＭＳ 明朝" w:cs="Times New Roman" w:ascii="Times New Roman" w:hAnsi="Times New Roman"/>
          <w:sz w:val="24"/>
          <w:szCs w:val="24"/>
          <w:lang w:val="el-GR"/>
        </w:rPr>
        <w:t>ββ) Στον κλάδο ΔΕ4 Διοικητικό - Λογιστικό</w:t>
        <w:tab/>
        <w:tab/>
        <w:tab/>
        <w:tab/>
        <w:t xml:space="preserve">θέση </w:t>
        <w:tab/>
        <w:tab/>
        <w:t xml:space="preserve"> 1</w:t>
      </w:r>
    </w:p>
    <w:p>
      <w:pPr>
        <w:pStyle w:val="Style15"/>
        <w:rPr/>
      </w:pPr>
      <w:r>
        <w:rPr>
          <w:rFonts w:eastAsia="MS Mincho;ＭＳ 明朝" w:cs="Times New Roman" w:ascii="Times New Roman" w:hAnsi="Times New Roman"/>
          <w:sz w:val="24"/>
          <w:szCs w:val="24"/>
          <w:lang w:val="el-GR"/>
        </w:rPr>
        <w:tab/>
        <w:tab/>
        <w:tab/>
        <w:tab/>
        <w:t>Σύνολο θέσεων:</w:t>
        <w:tab/>
        <w:tab/>
        <w:tab/>
        <w:tab/>
        <w:tab/>
        <w:t xml:space="preserve"> 2</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Θέσεις προσωπικού με σχέση εργασίας ιδιωτικού δικαίου αορίσ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w:t>
      </w:r>
    </w:p>
    <w:p>
      <w:pPr>
        <w:pStyle w:val="Style15"/>
        <w:rPr/>
      </w:pPr>
      <w:r>
        <w:rPr>
          <w:rFonts w:eastAsia="MS Mincho;ＭＳ 明朝" w:cs="Times New Roman" w:ascii="Times New Roman" w:hAnsi="Times New Roman"/>
          <w:sz w:val="24"/>
          <w:szCs w:val="24"/>
          <w:lang w:val="el-GR"/>
        </w:rPr>
        <w:t>αα) Τεχνολόγοι Γεωπονίας</w:t>
        <w:tab/>
        <w:tab/>
        <w:tab/>
        <w:tab/>
        <w:tab/>
        <w:tab/>
        <w:t xml:space="preserve">θέση </w:t>
        <w:tab/>
        <w:tab/>
        <w:t xml:space="preserve"> 1</w:t>
      </w:r>
    </w:p>
    <w:p>
      <w:pPr>
        <w:pStyle w:val="Style15"/>
        <w:rPr/>
      </w:pPr>
      <w:r>
        <w:rPr>
          <w:rFonts w:eastAsia="MS Mincho;ＭＳ 明朝" w:cs="Times New Roman" w:ascii="Times New Roman" w:hAnsi="Times New Roman"/>
          <w:sz w:val="24"/>
          <w:szCs w:val="24"/>
          <w:lang w:val="el-GR"/>
        </w:rPr>
        <w:t>ββ) Οδηγοί</w:t>
        <w:tab/>
        <w:tab/>
        <w:tab/>
        <w:tab/>
        <w:tab/>
        <w:tab/>
        <w:tab/>
        <w:tab/>
        <w:t xml:space="preserve">θέση </w:t>
        <w:tab/>
        <w:tab/>
        <w:t xml:space="preserve"> 1</w:t>
      </w:r>
    </w:p>
    <w:p>
      <w:pPr>
        <w:pStyle w:val="Style15"/>
        <w:rPr/>
      </w:pPr>
      <w:r>
        <w:rPr>
          <w:rFonts w:eastAsia="MS Mincho;ＭＳ 明朝" w:cs="Times New Roman" w:ascii="Times New Roman" w:hAnsi="Times New Roman"/>
          <w:sz w:val="24"/>
          <w:szCs w:val="24"/>
          <w:lang w:val="el-GR"/>
        </w:rPr>
        <w:t>γγ) Καθαρίστριες</w:t>
        <w:tab/>
        <w:tab/>
        <w:tab/>
        <w:tab/>
        <w:tab/>
        <w:tab/>
        <w:tab/>
        <w:t xml:space="preserve">θέση </w:t>
        <w:tab/>
        <w:tab/>
        <w:t xml:space="preserve"> 1</w:t>
      </w:r>
    </w:p>
    <w:p>
      <w:pPr>
        <w:pStyle w:val="Style15"/>
        <w:rPr/>
      </w:pPr>
      <w:r>
        <w:rPr>
          <w:rFonts w:eastAsia="MS Mincho;ＭＳ 明朝" w:cs="Times New Roman" w:ascii="Times New Roman" w:hAnsi="Times New Roman"/>
          <w:sz w:val="24"/>
          <w:szCs w:val="24"/>
          <w:lang w:val="el-GR"/>
        </w:rPr>
        <w:t>δδ) Φύλακες - Νυκτοφύλακες</w:t>
        <w:tab/>
        <w:tab/>
        <w:tab/>
        <w:tab/>
        <w:tab/>
        <w:tab/>
        <w:t xml:space="preserve">θέση </w:t>
        <w:tab/>
        <w:tab/>
        <w:t xml:space="preserve"> 1</w:t>
      </w:r>
    </w:p>
    <w:p>
      <w:pPr>
        <w:pStyle w:val="Style15"/>
        <w:rPr/>
      </w:pPr>
      <w:r>
        <w:rPr>
          <w:rFonts w:eastAsia="MS Mincho;ＭＳ 明朝" w:cs="Times New Roman" w:ascii="Times New Roman" w:hAnsi="Times New Roman"/>
          <w:sz w:val="24"/>
          <w:szCs w:val="24"/>
          <w:lang w:val="el-GR"/>
        </w:rPr>
        <w:t xml:space="preserve">εε) Βοηθητικό προσωπικό (σταβλίτες) </w:t>
        <w:tab/>
        <w:tab/>
        <w:tab/>
        <w:tab/>
        <w:t>θέσεις</w:t>
        <w:tab/>
        <w:tab/>
        <w:t>8</w:t>
      </w:r>
    </w:p>
    <w:p>
      <w:pPr>
        <w:pStyle w:val="Style15"/>
        <w:rPr/>
      </w:pPr>
      <w:r>
        <w:rPr>
          <w:rFonts w:eastAsia="MS Mincho;ＭＳ 明朝" w:cs="Times New Roman" w:ascii="Times New Roman" w:hAnsi="Times New Roman"/>
          <w:sz w:val="24"/>
          <w:szCs w:val="24"/>
          <w:lang w:val="el-GR"/>
        </w:rPr>
        <w:tab/>
        <w:tab/>
        <w:tab/>
        <w:tab/>
        <w:t xml:space="preserve">Σύνολο θέσεων: </w:t>
        <w:tab/>
        <w:tab/>
        <w:tab/>
        <w:tab/>
        <w:tab/>
        <w:t>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Για την πλήρωση των θέσεων της περίπτωσης β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νται τα από τις διατάξεις του άρθρου 44 του π.δ/τος 402/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87 Α') προβλεπόμενα τυπικά προσόντα διορισμού για τους αντίστοι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υς των μονίμων υπαλλή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Συνιστώνται στο Υπουργείο Γεωργίας, για την κάλυψη των άμεσ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σε προσωπικό, ενενήντα οκτώ (98) θέσεις προσωπικού μ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αορίστου χρόνου που κατανέμονται κατά ειδικ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τηνίατροι ΠΕ3</w:t>
        <w:tab/>
        <w:tab/>
        <w:tab/>
        <w:tab/>
        <w:t>θέσεις 2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Χημικοί ΠΕ6</w:t>
        <w:tab/>
        <w:tab/>
        <w:tab/>
        <w:tab/>
        <w:t>θέσεις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οικητικοί ΠΕ9</w:t>
        <w:tab/>
        <w:tab/>
        <w:tab/>
        <w:tab/>
        <w:t>θέσεις7</w:t>
      </w:r>
    </w:p>
    <w:p>
      <w:pPr>
        <w:pStyle w:val="Style15"/>
        <w:rPr/>
      </w:pPr>
      <w:r>
        <w:rPr>
          <w:rFonts w:eastAsia="MS Mincho;ＭＳ 明朝" w:cs="Times New Roman" w:ascii="Times New Roman" w:hAnsi="Times New Roman"/>
          <w:sz w:val="24"/>
          <w:szCs w:val="24"/>
          <w:lang w:val="el-GR"/>
        </w:rPr>
        <w:t>δ) Βοηθοί Εργαστηρίων ΔΕ2</w:t>
        <w:tab/>
        <w:tab/>
        <w:tab/>
        <w:t>θέσεις 4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θέσεις κατανέμονται με απόφαση του Υπουργού Γεωργίας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ά Κτηνιατρικά Εργαστήρια και τα λοιπά Κτηνιατρικά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Μεταξύ των υποψηφίων για την πλήρωση των θέσεων των περιπτ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β' της προηγούμενης παραγράφου προτάσσονται οι κάτοχοι διδακτο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πλώματος ή μεταπτυχιακού τίτλου σπουδών της ημεδαπής ή ισότι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σπουδών της αλλοδαπής ή έχουν αποκτήσει μεταπτυχιακή εξειδίκ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τουλάχιστον έτους σε Α.Ε.Ι. της ημεδαπής ή ισότιμα της αλλο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τικείμενα υγειονομικού ελέγχου και ελέγχου νοθειών τροφίμων ζω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λευσης, σε αντικείμενα καταπολέμησης λοιμωδών και παρασιτικών </w:t>
      </w:r>
    </w:p>
    <w:p>
      <w:pPr>
        <w:pStyle w:val="Style15"/>
        <w:rPr/>
      </w:pPr>
      <w:r>
        <w:rPr>
          <w:rFonts w:eastAsia="MS Mincho;ＭＳ 明朝" w:cs="Times New Roman" w:ascii="Times New Roman" w:hAnsi="Times New Roman"/>
          <w:sz w:val="24"/>
          <w:szCs w:val="24"/>
          <w:lang w:val="el-GR"/>
        </w:rPr>
        <w:t xml:space="preserve">νοσημάτων των ζώων και καταπολέμησης επιζωοτικών ή σε αντικείμενα Τεχνη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ερματέγχυσης και Φυσιοπαθολογίας Αναπαραγωγής των ζώων ή είναι απόφοιτ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θνικής Σχολής Δημόσιας Υγείας (πρώην Υγειονομικής Σχολ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κάτοχοι αναγνωρισμένου διπλώματος αγγλικής, γαλλικής, γερμ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ταλικής γλώσσας. Κατά τα λοιπά για την πλήρωση των θέσεων της προηγούμενης </w:t>
      </w:r>
    </w:p>
    <w:p>
      <w:pPr>
        <w:pStyle w:val="Style15"/>
        <w:rPr/>
      </w:pPr>
      <w:r>
        <w:rPr>
          <w:rFonts w:eastAsia="MS Mincho;ＭＳ 明朝" w:cs="Times New Roman" w:ascii="Times New Roman" w:hAnsi="Times New Roman"/>
          <w:sz w:val="24"/>
          <w:szCs w:val="24"/>
          <w:lang w:val="el-GR"/>
        </w:rPr>
        <w:t xml:space="preserve">παραγράφου εφαρμόζονται οι διατάξεις του ν. 2190/1994 (ΦΕΚ 28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κάθε φορά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Από τη δημοσίευση του παρόντος νόμου καταργείται η παρ.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4 του π.δ/τος 95/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5</w:t>
      </w:r>
    </w:p>
    <w:p>
      <w:pPr>
        <w:pStyle w:val="Style15"/>
        <w:jc w:val="center"/>
        <w:rPr/>
      </w:pPr>
      <w:r>
        <w:rPr>
          <w:rFonts w:eastAsia="MS Mincho;ＭＳ 明朝" w:cs="Times New Roman" w:ascii="Times New Roman" w:hAnsi="Times New Roman"/>
          <w:b/>
          <w:sz w:val="24"/>
          <w:szCs w:val="24"/>
          <w:lang w:val="el-GR"/>
        </w:rPr>
        <w:t>Ασφάλιση προσωπικού της παραγράφου 2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του άρθρου 1 του ν. 2247/94</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ης παραγράφου 26 του άρθρου 1 του ν. 2247/199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2 Α') του οποίου οι συμβάσεις μίσθωσης έργου μετετράπησαν σε συμ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αορίστου χρόνου, για το χρόνο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στο ειδικό πρόγραμμα παλιννόστησης ομογενών, που λογίστηκε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ική υπηρεσία στην Α.Τ.Ε., ασφαλίζεται στους ασφαλιστικούς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υπάγεται το μόνιμο προσωπικό της Α.Τ.Ε., εφόσο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ίδιο χρόνο δεν έχει ασφαλιστεί σε οποιονδήποτε άλλο ασφαλ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Υπόχρεοι για την καταβολή των ασφαλιστικών εισφορών του μ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οδότη είναι η Α.Τ.Ε., του δε ασφαλισμένου ο ίδιος ο ασφαλισμέν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6</w:t>
      </w:r>
    </w:p>
    <w:p>
      <w:pPr>
        <w:pStyle w:val="Style1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l-GR"/>
        </w:rPr>
        <w:t>Τροποποίηση του ν. 2342/199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ΕΚ 208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4 του άρθρου 8 του ν. 2342/1995 τροποποιείται ως εξής:</w:t>
      </w:r>
    </w:p>
    <w:p>
      <w:pPr>
        <w:pStyle w:val="Style15"/>
        <w:rPr/>
      </w:pPr>
      <w:r>
        <w:rPr>
          <w:rFonts w:eastAsia="MS Mincho;ＭＳ 明朝" w:cs="Times New Roman" w:ascii="Times New Roman" w:hAnsi="Times New Roman"/>
          <w:sz w:val="24"/>
          <w:szCs w:val="24"/>
          <w:lang w:val="el-GR"/>
        </w:rPr>
        <w:t xml:space="preserve">"4. Οι υπάλληλοι των παραγράφων 5 και 6 του άρθρου 39 του ν. 1845/1989 </w:t>
      </w:r>
    </w:p>
    <w:p>
      <w:pPr>
        <w:pStyle w:val="Style15"/>
        <w:rPr/>
      </w:pPr>
      <w:r>
        <w:rPr>
          <w:rFonts w:eastAsia="MS Mincho;ＭＳ 明朝" w:cs="Times New Roman" w:ascii="Times New Roman" w:hAnsi="Times New Roman"/>
          <w:sz w:val="24"/>
          <w:szCs w:val="24"/>
          <w:lang w:val="el-GR"/>
        </w:rPr>
        <w:t xml:space="preserve">(ΦΕΚ 102 Α') που δεν εντάχθηκαν στον προσωρινό κλάδο ΔΕ19 Τεχ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ειριστών Μέσων Δασοπυρόσβεσης ή δεν μονιμοποιήθηκαν στον προσωριν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ΥΕ9 χειριστών πυροσβεστικών μέσων, εφόσον έχουν υπερδεκαπενταε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από την οποία δεκαετή τουλάχιστον στην πρόληψη και κατάσβ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ικών πυρκαγιών και εκπαιδευτούν επί εξαμήνου τουλάχιστον σε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οπυρόσβεσης, εντάσσονται στον προσωρινό κλάδο ΔΕ19 Τεχνικών Χειρισ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ν Δασοπυρόσβεσης, ο οποίος επανασυνιστάται με τον παρόντα νό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ροσωρινές θέσεις του κλάδου αυτού, που συνιστώνται αυτοδικα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άξη της έ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καθορίζεται ο τρόπος της κατά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ο εδάφιο εκπαίδευσης και κάθε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ταξη γίνεται με απόφαση του Υπουργού Γεωργίας, μετά από σύμφω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ου υπηρεσιακού συμβουλίου για τη συνδρομή των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ώτου εδα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7</w:t>
      </w:r>
    </w:p>
    <w:p>
      <w:pPr>
        <w:pStyle w:val="Style15"/>
        <w:jc w:val="center"/>
        <w:rPr/>
      </w:pPr>
      <w:r>
        <w:rPr>
          <w:rFonts w:eastAsia="MS Mincho;ＭＳ 明朝" w:cs="Times New Roman" w:ascii="Times New Roman" w:hAnsi="Times New Roman"/>
          <w:b/>
          <w:sz w:val="24"/>
          <w:szCs w:val="24"/>
          <w:lang w:val="el-GR"/>
        </w:rPr>
        <w:t>Προσωπικό του Αυτόνομου Σταφιδικού Οργανισμού (Α.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ίτησή του το προσωπικό του ΑΣΟ και το προσωπικό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Προσωπικού ΑΣΟ και εντός αποκλειστικής προθεσμίας έξι (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ών από τη δημοσίευση του παρόντος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έρεται: α) στη συσταθησόμενη με το άρθρο 20 ανώνυμη εταιρ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 στο Υπουργείο Γεωργίας και κατατάσσεται σε υφιστάμενες κεν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προσωπικού με σχέση εργασίας ιδιωτικού δικαίου αορίστου χρό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α τυπικά προσόντα που προβλέπονται για τις θέσεις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τη υπηρεσίας, τον τόπο κατοικίας και κοινωνικούς λόγους. Αν δεν </w:t>
      </w:r>
    </w:p>
    <w:p>
      <w:pPr>
        <w:pStyle w:val="Style15"/>
        <w:rPr/>
      </w:pPr>
      <w:r>
        <w:rPr>
          <w:rFonts w:eastAsia="MS Mincho;ＭＳ 明朝" w:cs="Times New Roman" w:ascii="Times New Roman" w:hAnsi="Times New Roman"/>
          <w:sz w:val="24"/>
          <w:szCs w:val="24"/>
          <w:lang w:val="el-GR"/>
        </w:rPr>
        <w:t xml:space="preserve">υπάρχουν κενές θέσεις, η κατάταξη γίνεται σε προσωποπαγεί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ες με την ειδικότητα με την οποία ο υπάλληλος είχε προσληφ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συνιστώνται αυτοδικαίως με την απόφαση της μεταφορά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 όταν για οποιονδήποτε λόγο κενω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κατά την προηγούμενη παράγραφο μεταφορά του προσωπικού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σωτερικών, Δημόσιας Διοίκησης και Απο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μέσα σε τρεις (3) μήνες από τη δημοσίευση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μεταφερόμενοι υπάλληλοι με αίτησή τους μπορεί να επιλέξου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ωγή τους στα ταμεία κύριας, επικουρικής ασφάλισης και προνο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έας υπηρεσίας τους ή στους ασφαλιστικούς φορείς που ανήκαν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μεταφορ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θέματα μεταφοράς ασφαλιστικών εισφορών, προσμέτρη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ασφάλισης και κάθε άλλη αναγκαία λεπτομέρεια για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 χρόνος υπηρεσίας του μεταφερόμεν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ημερομηνία εμφάνισής του στη νέα του θέση λογίζεται ως χρό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ικής υπηρεσίας στη νέα του υπηρεσία για όλες τις νόμιμες συνέπ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κάθε μισθολογική και βαθμολογική εξέλιξή του. Στο χρόνο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ίζεται και ο χρόνος τον οποίο οι μεταφερόμενοι υπάλληλοι διήνυ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υπηρεσίας μέχρι την εμφάνισή τους στη νέα τους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8</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Γενικής Γραμματείας Αγροτικής Πολιτικής και</w:t>
      </w:r>
    </w:p>
    <w:p>
      <w:pPr>
        <w:pStyle w:val="Style15"/>
        <w:jc w:val="center"/>
        <w:rPr/>
      </w:pPr>
      <w:r>
        <w:rPr>
          <w:rFonts w:eastAsia="MS Mincho;ＭＳ 明朝" w:cs="Times New Roman" w:ascii="Times New Roman" w:hAnsi="Times New Roman"/>
          <w:b/>
          <w:sz w:val="24"/>
          <w:szCs w:val="24"/>
          <w:lang w:val="el-GR"/>
        </w:rPr>
        <w:t>Διεθνών Σχέσεων και Εποπτευόμενων Οργανισμών του Υπουργείου Γεωργία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ώνται δύο (2) θέσεις ειδικών επιστημονικών συνεργατών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Γραμματεία Αγροτικής Πολιτικής και Διεθνών Σχ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προεδρικά διατάγματα, που εκδίδονται με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και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έως δύο (2) θέσεις με σύμβα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γραφεία Διοικητών ή Προέδρων Διοικητικών Συμβουλίων των: α)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μβακος, β) Εθνικού Οργανισμού Καπνού, γ) Οργανισμού Ελέγχου Ενισχ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αιολάδου και δ) Ελληνικού Οργανισμού Γάλακ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πρόσληψη στις θέσεις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πό τα ανωτέρω πρόσωπα χωρίς οποιαδήποτε διαδικασία. Το προσλαμβαν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αποχωρεί αυτοδικαίως, ταυτόχρονα με την αποχώρηση για οποιον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του προσώπου που το προσέλαβε, χωρίς άλλη διαδικασία. Η παρ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στις θέσεις αυτές δεν γεννά, σε περίπτωση απολύσεως,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ς ή άλλης αξί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9</w:t>
      </w:r>
    </w:p>
    <w:p>
      <w:pPr>
        <w:pStyle w:val="Style15"/>
        <w:jc w:val="center"/>
        <w:rPr/>
      </w:pPr>
      <w:r>
        <w:rPr>
          <w:rFonts w:eastAsia="MS Mincho;ＭＳ 明朝" w:cs="Times New Roman" w:ascii="Times New Roman" w:hAnsi="Times New Roman"/>
          <w:b/>
          <w:sz w:val="24"/>
          <w:szCs w:val="24"/>
          <w:lang w:val="el-GR"/>
        </w:rPr>
        <w:t>Ρύθμιση θεμάτων ερευνητών ΕΘ.Ι.ΑΓ.Ε. χωρίς διδακτορικό δίπλωμ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ερευνητές χωρίς διδακτορικό δίπλωμα των βαθμί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ι Δ', ανεξάρτητα από την ηλικία και τα χρόνια υπηρεσία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δικαίωμα να επιλέξουν μία εκ των δύο θέσεων που περιγράφ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αραγράφους 2 και 3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ερευνητές χωρίς διδακτορικό δίπλωμα των βαθμί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ι Δ', ανεξάρτητα από την ηλικία και τα χρόνια υπηρεσία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θυμούν να παραμείνουν στο ΕΘ.Ι.ΑΓ.Ε., εντάσσονται στον κλά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δικών Επιστημόνων Εφαρμογών. Αίτηση μπορούν να υποβάλλουν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31η Μαρτίου 1998. Η ένταξη στις βαθμίδες του κλάδου των Ειδ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όνων Εφαρμογών θα γίνει σύμφωνα με τον Κανονισμό 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 ΕΘ.Ι.ΑΓ.Ε. ύστερα από κρίση του Επιστημον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φαση του Δ.Σ.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δοχές των εντασσομένων δεν μπορεί να είναι κατώτερες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που λαμβάνουν στην προηγούμενη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ρευνητές χωρίς διδακτορικό δίπλωμα των βαθμίδων Γ' και Δ', ανεξάρ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λικία και τα χρόνια υπηρεσίας τους, που δεν επιθυμού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είνουν στο ΕΘ.Ι.ΑΓ.Ε., μεταφέρονται σε προσωποπαγείς θέσ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Γεωργίας ανάλογα με τα προσόντα τους. Αίτηση μπορού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λουν μέχρι την 31 Μαρτ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δοχές των μεταφερομένων στο Υπουργείο Γεωργίας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κατώτερες από τις αποδοχές που λαμβάνουν στην προηγούμενη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ρευνητές, ανεξαρτήτως βαθμίδας και μεταπτυχιακών τίτλων,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ίτησή τους να ενταχθούν σε μία από τις θέσεις που ορίζουν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γράφων 2 και 3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5. Ερευνητές που εκπονούν διδακτορική διατριβή, της οποίας το θέ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έλαβαν έως την 30η Ιουνίου 1997 παραμένουν στη βαθμίδα που βρίσκ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εκπονήσεως της διατριβής τους. Ο συνολικός χρόνος για την περά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τριβής δεν μπορεί να ξεπερνά τα τρία (3) έτη συνολικά με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άσεως ενός (1) εξαμήνου σε εξαιρετικές περιπτώσεις και κατόπ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ως του Επιστημονικού Συμβουλίου του ΕΘ.Ι.ΑΓ.Ε. και αρχ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ημοσίευση του παρόντος νόμου στην Εφημερίδα της Κυβερνήσεως. </w:t>
      </w:r>
    </w:p>
    <w:p>
      <w:pPr>
        <w:pStyle w:val="Style15"/>
        <w:rPr/>
      </w:pPr>
      <w:r>
        <w:rPr>
          <w:rFonts w:eastAsia="MS Mincho;ＭＳ 明朝" w:cs="Times New Roman" w:ascii="Times New Roman" w:hAnsi="Times New Roman"/>
          <w:sz w:val="24"/>
          <w:szCs w:val="24"/>
          <w:lang w:val="el-GR"/>
        </w:rPr>
        <w:t xml:space="preserve">Όσοι από τους ερευνητές αυτής της παραγράφου δεν ανακηρυχθούν δικτάτο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ονται σε μια από τις θέσεις που ορίζουν οι διατάξεις των παρα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ι 3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0</w:t>
      </w:r>
    </w:p>
    <w:p>
      <w:pPr>
        <w:pStyle w:val="Style15"/>
        <w:jc w:val="center"/>
        <w:rPr/>
      </w:pPr>
      <w:r>
        <w:rPr>
          <w:rFonts w:eastAsia="MS Mincho;ＭＳ 明朝" w:cs="Times New Roman" w:ascii="Times New Roman" w:hAnsi="Times New Roman"/>
          <w:b/>
          <w:sz w:val="24"/>
          <w:szCs w:val="24"/>
          <w:lang w:val="el-GR"/>
        </w:rPr>
        <w:t>Τροποποίηση διατάξεων το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ν. 2040/1992 (ΦΕΚ 70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τέλος της παραγράφου 17 του άρθρου 32 του ν. 2040/1992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0 Α') προστίθεται εδάφιο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κληση των ανωτέρω αποσπάσεων ενεργείται κατά περίπτωση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αφού εκτιμηθούν οι υπηρεσιακές ανάγκε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Γεωργίας και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τά την παράγραφο 17 του άρθρου 32 του ν. 2040/1992 (ΦΕΚ 70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παράγραφος 17α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α. Οι διατάξεις της προηγούμενης παραγράφου δεν έχου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προσωπικό του Υπουργείου Γεωργίας που υπηρετεί στα Περιφερειακά </w:t>
      </w:r>
    </w:p>
    <w:p>
      <w:pPr>
        <w:pStyle w:val="Style15"/>
        <w:rPr/>
      </w:pPr>
      <w:r>
        <w:rPr>
          <w:rFonts w:eastAsia="MS Mincho;ＭＳ 明朝" w:cs="Times New Roman" w:ascii="Times New Roman" w:hAnsi="Times New Roman"/>
          <w:sz w:val="24"/>
          <w:szCs w:val="24"/>
          <w:lang w:val="el-GR"/>
        </w:rPr>
        <w:t xml:space="preserve">Εργαστήρια Γεωργικών Εφαρμογών και Αναλύσεως Λιπασμάτων (Π.Ε.Γ.Ε.Α.Λ.)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 επανέρχονται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άγραφος 19 του άρθρου 32 του ν. 2040/1992 (ΦΕΚ 70 Α')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α) Τα Κέντρα Κτηνιατρικών Ιδρυμάτων Αθηνών και Θεσσαλονίκης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μημάτων και γραφείων τους, καθώς και τα υπαγόμενα σε αυτά Ινστιτού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ων τμημάτων και γραφείων τους, όπως αυτά προβλέπονται στο άρθρο </w:t>
      </w:r>
    </w:p>
    <w:p>
      <w:pPr>
        <w:pStyle w:val="Style15"/>
        <w:rPr/>
      </w:pPr>
      <w:r>
        <w:rPr>
          <w:rFonts w:eastAsia="MS Mincho;ＭＳ 明朝" w:cs="Times New Roman" w:ascii="Times New Roman" w:hAnsi="Times New Roman"/>
          <w:sz w:val="24"/>
          <w:szCs w:val="24"/>
          <w:lang w:val="el-GR"/>
        </w:rPr>
        <w:t>3 του π.δ/τος 455/1990 (ΦΕΚ 174 Α') επανέρχονται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κίνητη περιουσία των παραπάνω Κέντρων, που είχε παραχωρ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νομή και κατοχή στο ΕΘ.Ι.ΑΓ.Ε., επανέρχεται σ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ντας υπόψη και τις ρυθμίσεις που αναφέρονται στα στοιχεία 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κινητή περιουσία των παραπάνω Κέντρων, που είχε παραχωρηθεί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ιότητα στο ΕΘ.Ι.ΑΓ.Ε., επανέρχεται στο Υπουργείο Γεωργίας,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 μέρος της, το οποίο καθορίζεται με κοιν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Γεωργίας, που θα εκδοθεί εντός δύο (2) μηνών από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του παρόντος στην Εφημερίδα της Κυβερνήσεως και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αραμείνει κατά κυριότητα στο ΕΘ.Ι.ΑΓ.Ε. για την εξυπηρέτηση λειτου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των Ινστιτούτων Κτηνιατρικών Ερευνών Αθηνών και Θεσσαλονί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αυτά προβλέπονται στο στοιχείο ε'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καθορίζονται τα όργανα παράδοσης και παραλαβ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υσίας που επανέρχεται στο Υπουργείο Γεωργίας,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οηγούμενες διατάξεις του παρόντος άρθρου, ο τύπος και το περιεχ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ετικού πρωτοκόλλου, οι ειδικότεροι όροι και προϋποθέσεις επαν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επιστημονικό και τεχνικό προσωπικό που υπηρετεί στα Κέντρα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μάτων Αθηνών και Θεσσαλονίκης και δεν έχει ενταχθεί στο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δημοσίευση του παρόντος στην Εφημερίδα της Κυβερνήσεως παραμέ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Κέντρα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Ιδρύεται Ινστιτούτο Κτηνιατρικών Ερευνών Θεσσαλονίκης,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λειτουργεί στα πλαίσια του ΕΘ.Ι.ΑΓ.Ε. με τα ίδια ακριβώς αντικεί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ρμοδιότητες που προβλέπονται και για το Ινστιτούτο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ών Αθηνών, το οποίο έχει συσταθεί με το π.δ. 402/1988 και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ερθεί στο ΕΘ.Ι.ΑΓ.Ε. με την υπ' αριθ. 288611/21.8.1990 κ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ων Υπουργών Προεδρίας και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στελέχωση με ερευνητικό προσωπικό των Ινστιτούτ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ών Αθηνών και Θεσσαλονίκης θα γίνει κατά προτεραιότητα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ές του ΕΘ.Ι.ΑΓ.Ε. που υπηρετούν μέχρι τη δημοσίευση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στα Κέντρα Κτηνιατρικών Ιδρυμάτων Αθ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εσσαλονί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στέγαση, ο εξοπλισμός και η στελέχωση με το αναγκαίο ερευν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ικό προσωπικό, καθώς και η κάλυψη των λειτουργικών δαπα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νστιτούτων Κτηνιατρικών Ερευνών Αθηνών και Θεσσαλονίκης ανήκ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οδιότητα του ΕΘ.Ι.ΑΓ.Ε., έχοντας υπόψη και τα προβλεπ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στοιχεία γ', η' και θ'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ια την κάλυψη των αναγκών στέγασης και λειτουργίας του Ινστιτού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Ερευνών Αθηνών προβλέπεται εντός τριών (3) μην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παρόντος στην Εφημερίδα της Κυβερνήσεως: 1) Η στέγα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ο ανεξάρτητο κτίριο, στο οποίο στεγάζονται τα Τμήματα Μικροβι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θολογίας Μαστού και Βρουκελλώσεων του Ινστιτούτου Λοιμωδών και Παρασι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μάτων Αθηνών στην Αγία Παρασκευή Αττικής. 2) Ο εξοπλισμό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μέρος της κινητής περιουσίας του Κέντρου Κτηνιατρικών Ιδρ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ηνών, σύμφωνα με τα προβλεπόμενα στο στοιχείο 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ο Ινστιτούτο Αναπαραγωγής και Τεχνητής Σπερματέγχυσης Θεσσαλονί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έντρου Κτηνιατρικών Ιδρυμάτων Θεσσαλονίκης παραμένει στις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έας Ιωνίας - Διαβατών Θεσσαλονί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ρευνητικές και μη εργασίες τεχνητής σπερματέγχυσης και καταπολέμ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ημάτων Αναπαραγωγής θα διεξάγονται στους χώρους των κτιριακών εγκαταστάσεων του εν λόγω Ινστιτού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ίδια ρύθμιση ισχύει και για το Ινστιτούτο Αναπαραγωγής και Τεχνη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ερματέγχυσης Αθηνών, το οποίο στεγάζεται στο Βοτανικό Ατ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1</w:t>
      </w:r>
    </w:p>
    <w:p>
      <w:pPr>
        <w:pStyle w:val="Style15"/>
        <w:jc w:val="center"/>
        <w:rPr/>
      </w:pPr>
      <w:r>
        <w:rPr>
          <w:rFonts w:eastAsia="MS Mincho;ＭＳ 明朝" w:cs="Times New Roman" w:ascii="Times New Roman" w:hAnsi="Times New Roman"/>
          <w:b/>
          <w:sz w:val="24"/>
          <w:szCs w:val="24"/>
          <w:lang w:val="el-GR"/>
        </w:rPr>
        <w:t>Τροποποίηση διατάξεων το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ν. 1845/1989 (ΦΕΚ 102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3 του άρθρου 2 του ν. 1845/89 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Γεωργίας μπορεί, κατά παρέκκλιση από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 ή ειδική διάταξη, να ανατίθεται απευθείας με σύμβαση έρ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έτες και αξιολογήσεις σε ειδικούς επιστήμονες, εμπειρογνώμο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ραφεία ή εταιρείες και γενικά σε νομικά πρόσωπα της ημε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αλλοδαπής. Με την ίδια απόφαση μπορεί να συνιστώνται ομ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από ειδικούς επιστήμονες για την παρακολούθηση της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ξιολόγησης καθώς και την εφαρμογή των πιο πάνω μελετών δεν επαρκ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εν υπάρχουν αντίστοιχα ιδρύματα του ΕΘ.Ι.ΑΓ.Ε. Τα μέλ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ων εργασίας μπορεί να λαμβάνουν αποζημίωση που καθορίζ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 απόφαση των Υπουργών Γεωργίας και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άγραφος 4 του άρθρου 2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προεδρικά διατάγματα, που εκδίδονται με πρότ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και Γεωργίας,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ισήγηση του Δ.Σ. του ΕΘ.Ι.ΑΓ.Ε. ή άλλων Οργανισμών που εποπτ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ουργείο Γεωργίας, μπορεί να συνιστώνται οργανισμοί ή εταιρ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στις οποίες μπορεί να μετέχουν το Δημόσιο,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α νομικά ή φυσικά πρόσωπα. Τα συνιστώμενα νομικά πρόσωπα λειτουρ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υς κανόνες της ιδιωτικής οικονομίας, με σκο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ξιοποίηση των αποτελεσμάτων της αγροτικής έρευνας και τεχν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άρθρο 3 του ν. 1845/1989 προστίθεται δεύτερο εδάφιο π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ων Υπουργών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Γεωργίας, ρυθμίζονται ο τρό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λεπτομέρειες εποπτείας του ΕΘ.Ι.ΑΓ.Ε. από 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ίδιο προεδρικό διάταγμα ορίζεται και ο αριθμός ελέγχων ανάλ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όγκο των παραγομένων ή καταναλισκομένω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παράγραφοι 1, 3 και 5 του άρθρου 4 του ν. 1845/1989 αντι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Θ.Ι.ΑΓ.Ε. είναι αρμόδιο για τη διεξαγωγή της αγροτικής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άπτυξη της τεχνολογίας και τεχνογνωσίας, στα πλαίσια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του Υπουργείου Γεωργίας και σύμφωνα με τους στόχου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ής έρευνας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ο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φαρμόζει την πολιτική της αγροτικής έρευνας και τεχνολογ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αλαμβάνει τη διεξαγωγή ερευνητικών προγραμμάτων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ή φυσικών ή νομικών προσώπων και επίσης διενεργεί για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ργαστηριακές αναλύσεις, διαγνώσεις, αξιολογήσεις ποικιλ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φαρμάκων, μηχανημάτων και λιπασ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ξιολογεί και αποτιμά τα προγράμματα αγροτικής έρευνας που διεξ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ρευνητικές μονάδες του και υποβάλλει τα σχετικά πορίσματα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νεργεί για την κατοχύρωση και προστασία δικαιωμάτων βιομηχ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ησίας, πνευματικής ιδιοκτησίας και σημάτων στον τομέα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που διεξάγεται στο ΕΘ.Ι.ΑΓ.Ε. ή σε άλλα ιδρύματα ή νομικά </w:t>
      </w:r>
    </w:p>
    <w:p>
      <w:pPr>
        <w:pStyle w:val="Style15"/>
        <w:rPr/>
      </w:pPr>
      <w:r>
        <w:rPr>
          <w:rFonts w:eastAsia="MS Mincho;ＭＳ 明朝" w:cs="Times New Roman" w:ascii="Times New Roman" w:hAnsi="Times New Roman"/>
          <w:sz w:val="24"/>
          <w:szCs w:val="24"/>
          <w:lang w:val="el-GR"/>
        </w:rPr>
        <w:t xml:space="preserve">πρόσωπα δημοσίου ή ιδιωτικού δικαίου ή ομάδες εργασίας που εκ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προγράμματα για λογαριασμό του ΕΘ.Ι.ΑΓ.Ε., ελέγχ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χύρωσή τους και παρέχει τεχνολογικές γνώσεις σε όλα τα σχ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λλέγει και αξιοποιεί επιστημονικές και τεχνολογικές πληροφο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αγροτικής έρευνας και τεχνολογίας, τις οποίες μεταφέρ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ους στις αρμόδιες υπηρεσίες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εποπτευόμενους από αυτό οργανισμούς, τις αγροτικές 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ις, ατομικές ή συλλογικές αγροτικές εκμεταλλεύσεις και επιχειρ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υνεργάζεται με διεθνείς οργανισμούς και οργανώσεις, με εκπαιδ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ά και ερευνητικά ιδρύματα και αναπτύσσει διεπιστημο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ις σε θέματα αγροτικής έρευνας και τεχνολογίας με ιδρύματ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δαπής και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ροκηρύσσει και χορηγεί υποτροφίες στο προσωπικ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οργανώνει συνέδρια, διεθνείς συναντήσεις, σεμινάρια και διαλέ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αγωγή της αγροτικής έρευνας και τεχνολογίας,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στημονικής ενημέ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Περιφερειακά Εργαστήρια Γεωργικών Εφαρμογών και Αναλύσεως Λιπασ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Γ.Ε.Α.Λ.) Λυκόβρυσης-Αττικής, Ξυλοκάστρου-Κορινθίας, Σίνδου-Θεσσαλονί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ζάνης, Κομοτηνής, Λάρισας, Ιωαννίνων και Ηρακλείου-Κρήτης επανέρ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κοινή απόφαση των Υπουργών Εσωτερικών, Δημόσιας Διοίκη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Γεωργίας και του κατά περίπτωση αρμόδιου υπουργού, ύστερα </w:t>
      </w:r>
    </w:p>
    <w:p>
      <w:pPr>
        <w:pStyle w:val="Style15"/>
        <w:rPr/>
      </w:pPr>
      <w:r>
        <w:rPr>
          <w:rFonts w:eastAsia="MS Mincho;ＭＳ 明朝" w:cs="Times New Roman" w:ascii="Times New Roman" w:hAnsi="Times New Roman"/>
          <w:sz w:val="24"/>
          <w:szCs w:val="24"/>
          <w:lang w:val="el-GR"/>
        </w:rPr>
        <w:t xml:space="preserve">από πρόταση της Διεύθυνσης Έρευνας του Υπουργείου Γεωργίας,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χωρούνται αρμοδιότητες του Υπουργείου Γεωργίας σε θέματα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νομικά πρόσωπα του δημόσι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αράγραφος 1 του άρθρου 7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 α)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 αποτελείται από ένδεκα (11) μ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πρόεδρο, που επιλέγεται από τον Υπουργό Γεωργίας από επιστήμο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ύρος, γνώσεις και διοικητική εμπει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το διευθυντή της Διεύθυνσης Έρευνας του Υπουργείου Γεωργίας,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όεδρο, με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γενικό διευθυντή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ύο καθηγητές Ανωτάτων Εκπαιδευτικών Ιδρυμάτων γεωτεχνικής ειδ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να συμβάλει σημαντικά στην αγροτική έρευνα, οι οποίοι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αναπληρωτές τους με κοινή απόφαση των Υπουργών Γεωργ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 διευθυντή της Διεύθυνσης Προγραμματισμού και Γεωργικών Διαρθ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 με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έναν επιστήμονα κύρους, που προτείνεται με τον αναπληρωτ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Γεωτεχνικό Επιμελητήριο Ελλά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έναν εκπρόσωπο των ερευνητών του ΕΘ.Ι.Α.Γ.Ε. μαζί με τον αναπληρω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υ εκλέγονται με μυστική ψηφοφορία από το ερευνητικό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αν εκπρόσωπο του λοιπού επιστημονικού και τεχν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μαζί με τον αναπληρωτή του που εκλέγονται με μυ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οφορία από το σύνολο του προσωπικού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έναν εκπρόσωπο της Πανελλήνιας Συνομοσπονδίας Ενώσεων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μών, που προτείνεται με τον αναπληρωτή του από το διοικ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ό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έναν εκπρόσωπο των γεωργικών βιομηχανιών ή των επιχειρήσεων γεωρ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παραγωγής ή διακίνησης πολλαπλασιαστικού υλικού ή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άκων, που ορίζεται με τον αναπληρωτή του από τον Υπουργό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να ολοκληρωθούν οι κρίσεις του ερευνητικού προσωπικού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ορίζονται τα μέλη των περιπτ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η γραμματέα εκτελεί υπάλληλος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παράγραφος 3 του άρθρου 7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 β)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ρκεια της θητείας των μελών του Δ.Σ. είναι τριετής και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νεών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εκλείψει ή παραιτηθεί μέλος του Δ.Σ. διορίζεται νέ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ς για το υπόλοιπο της θητείας που εκλέγεται ή ορίζεται ανάλ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α εδάφια κ) και κα) της παραγράφου 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υ ν. 1845/1989, όπως το εδάφιο κα) αντικαταστάθηκε με το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ς παραγράφου 4 του άρθρου 32 του ν. 2040/1992, αντι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 Διορίζει τους διευθυντές των ινστιτούτ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Ι.ΑΓ.Ε. , ύστερα από γνώμη του 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 Συγκροτεί τα επιστημονικά συμβούλια των Ινστιτού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και τις επιτροπές αξιολόγησης και διορισμού ή πρόσληψ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ρευνητικού προσωπικού των Ινστιτούτων αυτών, μετά από γνώμ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ού συμβουλίου του ΕΘ.Ι.ΑΓ.Ε.. Για τη συγκρότηση των επιτρο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ς και διορισμού ή πρόσληψης του μη ερευνητ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νστιτούτων αποφασίζει ο Υπουργός Γεωργίας, ύστερα από γνώμ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τά την παράγραφο 1 του άρθρου 8 του ν. 1845/1989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α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Ο πρόεδρος του Δ.Σ. του ΕΘ.Ι.ΑΓ.Ε. έχει επιπλέον την εξής αρμοδ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κπροσωπεί το Δ.Σ. του ΕΘ.Ι.ΑΓ.Ε. ενώπιον των δικαστηρίων και δημόσ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ών της ημεδαπής και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παράγραφος 1 του άρθρου 9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5 α)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 Γενικός Διευθυντής του ΕΘ.Ι.ΑΓ.Ε. επιλέγ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ριετή θητεία από επιστήμονες με ερευνητικό έργο, γνώσεις και επαρκ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ές ικανότητες με απόφαση του Υπουργού Γεωργίας, που δημοσι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παράγραφος 2 του άρθρου 9 του ν. 1845/1989 αντικαθίστατ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Γενικός Διευθυντής έχει τις εξή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ίναι προϊστάμενος των υπηρεσιών και του προσωπικού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νόμο αυτόν, τους ισχύοντες κανονισμούς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αποφάσεις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σηγείται στο Δ.Σ. μετάθεση και απόσπαση του 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ού προσωπικού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Υπογράφει όλα τα έγγραφα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εριμνά για την εκτέλεση των αποφάσεων του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Φροντίζει για την κατάρτιση του προϋπολογισμού, ισολογισμ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ογισμού του ΕΘ.Ι.ΑΓ.Ε., που τίθενται στην κρίση του Δ.Σ.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Επαναφέρονται σε ισχύ οι διατάξεις της περίπτωσης α'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άρθρου 9 του ν. 1845/1989, καταργουμένων των διατάξεων της περίπ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ς παραγράφου 5 του άρθρου 32 του ν. 2040/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Η παράγραφος 8 του άρθρου 9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5 δ)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ε περίπτωση που επιλέγεται Γενικός Διευθυντής από το ερευν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του ΕΘ.Ι.ΑΓ.Ε., μετά τη λήξη της θητείας του επαν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ίκαια στη θέση που κατείχε πριν από την επιλογ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Η παράγραφος 1 του άρθρου 10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6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Σ. είναι επταμελές και αποτελ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έντε (5) επιστήμονες αναγνωρισμένου κύρους, με προσόντα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ή βαθμίδας Α', με αξιόλογο ερευνητικό και συγγραφικό έργο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 έρευνα και τεχνολογία, που ορίζονται από τον Υπουργό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ερευνητές βαθμίδας Α' του ΕΘ.Ι.ΑΓ.Ε. ή από καθηγητές Ανωτ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ών Ιδρ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ύο (2) ερευνητές βαθμίδας Α', που εκλέγονται μαζί με τους αναπληρω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 μυστική ψηφοφορία από το σύνολο του ερευνητ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όεδρο του Ε.Σ. μαζί με τον αναπληρωτή του ορίζει ο Υπουργ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από τους επιστήμονες του εδαφίου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στο Ε.Σ. εισηγείται ο Γενικός Διευθυντής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ποίος μετέχει στις συνεδριάσεις χωρίς ψήφ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Η παράγραφος 8 του άρθρου 10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εδάφιο ε) της παραγράφου 6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Για την υποβοήθηση του έργου του Ε.Σ. συνιστώνται με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υ ΕΘ.Ι.ΑΓ.Ε. και μετά από γνώμη του Ε.Σ. του ΕΘ.Ι.ΑΓ.Ε.,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ς ερευνητικών προγραμμάτων και αποτελεσμάτων των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τά ειδικότητα, καθώς και επιτροπές αξιολόγησης για δι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ληψη και προαγωγή του ερευνητικού προσωπικού. Με την ίδια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το αντικείμενο κάθε επιτροπής 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Το εδάφιο α) της παραγράφου 1 του άρθρου 13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ην παράγραφο 8 του άρθρου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pPr>
      <w:r>
        <w:rPr>
          <w:rFonts w:eastAsia="MS Mincho;ＭＳ 明朝" w:cs="Times New Roman" w:ascii="Times New Roman" w:hAnsi="Times New Roman"/>
          <w:sz w:val="24"/>
          <w:szCs w:val="24"/>
          <w:lang w:val="el-GR"/>
        </w:rPr>
        <w:t xml:space="preserve">"1. α) Το Ε.Σ.Ι. αποτελείται από τρία (3) πέντε (5) ή επτά (7)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όγως του μεγέθους του Ινστιτούτου, των δραστηριοτήτων τ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ιθμού του ερευνητικού προσωπικού που υπηρετεί σε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μελών του Ε.Σ.Ι. καθορίζεται κάθε φορά από το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Το εδάφιο α) της παραγράφου 2 του άρθρου 13 του ν. 1845/1989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αρακολουθεί την εκτέλεση και αξιολογεί τα αποτελέσματα των ερευν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του Ινστιτού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Οι παράγραφοι 7, 8 και 9 του άρθρου 17 του ν. 1845/89 τροπ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ν προαγωγή στη βαθμίδα Γ' απαιτείται τριετής θητεία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ίδα Δ' και θετική κρίση κατά την παράγραφο 6 του άρθρ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κρινόμενος δεν κριθεί προακτέος, η θητεία του παρατείνετ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έτη, μετά δε τη λήξη της επανακρίνεται. Αν κατά την επανά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κριθεί προακτέος, με αίτησή του είτε εντάσσεται στις βαθμί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των Ειδικών Επιστημόνων Εφαρμογών σύμφωνα με τον Καν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ς Προσωπικού ύστερα από κρίση του Επιστημον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φαση του Δ.Σ. του ΕΘ.Ι.ΑΓ.Ε. με αποδοχές όχι κατώτερε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οδοχές που λαμβάνει στην προηγούμενη θέση, είτε μεταφέ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άλογη με τα προσόντα του προσωποπαγή θέση του Υπουργείου Γεωργίας, </w:t>
      </w:r>
    </w:p>
    <w:p>
      <w:pPr>
        <w:pStyle w:val="Style15"/>
        <w:rPr/>
      </w:pPr>
      <w:r>
        <w:rPr>
          <w:rFonts w:eastAsia="MS Mincho;ＭＳ 明朝" w:cs="Times New Roman" w:ascii="Times New Roman" w:hAnsi="Times New Roman"/>
          <w:sz w:val="24"/>
          <w:szCs w:val="24"/>
          <w:lang w:val="el-GR"/>
        </w:rPr>
        <w:t xml:space="preserve">είτε μεταφέρεται σε ανάλογη με τα προσόντα του προσωποπαγή θέ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Γεωργίας με αποδοχές όχι κατώτερες από τις αποδοχέ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ει στην προηγούμενη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Για την προαγωγή στη βαθμίδα Β' απαιτείται τριετής θητεία στη βαθμ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ι θετική κρίση κατά την παράγραφο 6 του άρθρου αυτού. Αν ο κριν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κριθεί προακτέος, η θητεία του παρατείνεται μία (1) μόνο 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ρία (3) έτη. Κατά τη λήξη της θητείας επανακρίνεται. Αν και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νέα κρίση δεν κριθεί προακτέος, με αίτησή του είτε εντάσσεται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ίδες του κλάδου των Ειδικών Επιστημόνων Εφαρμογών σύμφωνα με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ό Κατάστασης Προσωπικού ύστερα από κρίση του Επιστημονικού </w:t>
      </w:r>
    </w:p>
    <w:p>
      <w:pPr>
        <w:pStyle w:val="Style15"/>
        <w:rPr/>
      </w:pPr>
      <w:r>
        <w:rPr>
          <w:rFonts w:eastAsia="MS Mincho;ＭＳ 明朝" w:cs="Times New Roman" w:ascii="Times New Roman" w:hAnsi="Times New Roman"/>
          <w:sz w:val="24"/>
          <w:szCs w:val="24"/>
          <w:lang w:val="el-GR"/>
        </w:rPr>
        <w:t xml:space="preserve">Συμβουλίου και απόφαση του Δ.Σ. του ΕΘ.Ι.ΑΓ.Ε. με αποδοχές όχι κατώ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ποδοχές που λαμβάνει στην προηγούμενη θέση, είτε μεταφέ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άλογη με τα προσόντα του προσωποπαγή θέση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δοχές όχι κατώτερες από τις αποδοχές που λαμβάνει σ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 ερευνητής της βαθμίδας Β' προάγεται ύστερα από αίτησή του,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ετραετή υπηρεσία στη βαθμίδα αυτή και έχει κριθεί θετικά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της παραγράφου 6 του άρθρου αυτού. Αν η κρίση δε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τική, η θητεία του παρατείνεται δύο (2) φορές για τρία (3) έτη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Κατά τη λήξη καθεμιάς θητείας επανακρίνεται. Αν και με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υταία κρίση δεν κριθεί προακτέος, παραμένει στη βαθμίδα Β'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οπαγή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Η παράγραφος 1 του άρθρου 25 του ν. 1845/1989 τροποποιείτ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κοινή απόφαση των Υπουργών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και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οι περιφερειακές υπηρεσίες έρευνας (ινστιτούτα,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σταθμοί) μπορεί να ενοποιούνται, αναδιαρθρώνονται, κατα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αφέρονται στο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Η παράγραφος 2 του άρθρου 25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1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ότε που ίσχυσε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κίνητη περιουσία που κατά χρήση ανήκει στις πιο πάνω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α και σταθμούς περιέρχεται κατά νομή και κατοχή στο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ραφομένων των μεταγραφών που έγιναν εξαιτίας της διάταξ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με πράξη του Υπουργού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νομή και κατοχή της ακίνητης περιουσίας που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ανήκε στα Περιφερειακά Εργαστήρια Γεωργικών Εφαρμογών και Αναλ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πασμάτων (Π.Ε.Γ.Ε.Α.Λ.) επανέρχεται στο Υπουργείο Γεωργίας. Με κ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Οικονομικών και Γεωργίας καθορίζονται τα όργα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δοσης και παραλαβής της περιουσίας των Περιφερειακών Εργαστηρίων </w:t>
      </w:r>
    </w:p>
    <w:p>
      <w:pPr>
        <w:pStyle w:val="Style15"/>
        <w:rPr/>
      </w:pPr>
      <w:r>
        <w:rPr>
          <w:rFonts w:eastAsia="MS Mincho;ＭＳ 明朝" w:cs="Times New Roman" w:ascii="Times New Roman" w:hAnsi="Times New Roman"/>
          <w:sz w:val="24"/>
          <w:szCs w:val="24"/>
          <w:lang w:val="el-GR"/>
        </w:rPr>
        <w:t xml:space="preserve">Γεωργικών Εφαρμογών και Αναλύσεως Λιπασμάτων (Π.Ε.Γ.Ε.Α.Λ.) που επαν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ο τύπος και το περιεχόμενο του σχετικού πρωτοκό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ιδικότεροι όροι και προϋποθέσεις επαναφοράς και κάθε άλλη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Η παρ. 5 του άρθρου 37 του ν. 1845/1989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 Διεύθυνση Προστασίας Δασών και Φυσικού Περιβάλλοντος της Γε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ίας Δασών και Φυσικού Περιβάλλοντος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άται Συντονιστικό Κέντρο Δασοπροστ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αεροδρόμια και ελικοδρόμια της χώρας, που χρησιμ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όνιμες ή εποχιακές βάσεις των πυροσβεστικών αεροσκαφών και ελικοπτέ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σταθμοί αεροπυρόσβεσης υπαγόμενοι ως προς μεν τη διοικη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ξυπηρέτηση στις αντίστοιχες Διευθύνσεις Δασών, ως προς δε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ους στο Συντονιστικό Κέντρο Δασοπροστ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δρα, ο χρόνος και το ωράριο λειτουργίας, οι αρμοδιότητες, η διάρθ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ξοπλισμός και η στελέχωση του Συντονιστικού Κέντρου Δασο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ταθμών αεροπυρόσβεσης καθορίζον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Ο Υπουργός Γεωργίας μπορεί με απόφασή του, που δημοσιεύ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α της Κυβερνήσεως να καθορίζει ειδικά προσόντα για την πρόσληψη, </w:t>
      </w:r>
    </w:p>
    <w:p>
      <w:pPr>
        <w:pStyle w:val="Style15"/>
        <w:rPr/>
      </w:pPr>
      <w:r>
        <w:rPr>
          <w:rFonts w:eastAsia="MS Mincho;ＭＳ 明朝" w:cs="Times New Roman" w:ascii="Times New Roman" w:hAnsi="Times New Roman"/>
          <w:sz w:val="24"/>
          <w:szCs w:val="24"/>
          <w:lang w:val="el-GR"/>
        </w:rPr>
        <w:t xml:space="preserve">για το χρονικό διάστημα από την 1η Μαίου μέχρι την 31η Οκτω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α όρια των εγκεκριμένων πιστώσεων, του αναγκαίου εποχ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τοτεχνικού προσωπικού που θα απασχοληθεί στην εξυπηρέτηση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αναγκών των επίγειων και εναέριων πυροσβεστικών μέσ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θμών αεροπυρόσβεσης, των πυροφυλακείων και εγκαταστάσεων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του προγράμματος αντιπυρικής προστασίας της χώρας, λόγω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ιτεροτήτων της απασχόλησής του, τηρουμένων κατά τα λοιπά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190/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άκληση πράξεων επιβολής προστίμου</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που εκδόθηκαν μέχρι τη δημοσίευση του παρόντος νόμου,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επεβλήθησαν πρόστιμα σε βάρος ιδιοκτητών αγροκτηνοτροφ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ων για κτιριακές εγκαταστάσεις προοριζόμενες να στεγά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ες επιχειρήσεις, για τις οποίες είχε εκδοθεί άδεια από τα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εοδομικά γραφεία αλλά χαρακτηρίστηκαν αυθαίρετες ένεκα παραβ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όρων της άδειας, εφόσον οι παραβάσεις αυτές δεν συνίστα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βαση της δυνάμενης να καλυφθεί επιφάνειας, ανακαλούνται υποχρε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όργανα που τις εξέδωσαν, ύστερα από αίτηση του ενδιαφερ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ήτη, εφόσον διαπιστωθεί η συνδρομή των ανωτέρω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όν εισπραχθέντα μέχρι τη δημοσίευση του παρόντος πρόστιμα δεν επιστρέ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φαρμογή του άρθρου 4 του ν. 4112/1929</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άταξη του άρθρου 4 του ν. 4112/1929 "Περί συστάσεως υποθή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μηχανημάτων ή άλλων εγκαταστάσεων" εφαρμόζεται για όλα γεν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άνεια ή άλλες πιστώσεις που παρέχονται από τις τράπεζες σε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ς επιχειρήσεις και νομικά πρόσωπα (εταιρίες, κοινοπραξίες, συνεταιρ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για την ασφάλεια των οποίων οι δανείστριες τράπεζες έχουν εγγρά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ήκη επί ακινήτων των οφειλετών ή και επί των μηχανημάτων, εγ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ών προσαυξημάτ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τά την εγγραφή της υποθήκης επί των άνω ακινήτων ή και επί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ημάτων, εγκαταστάσεων και λοιπών εγκαταστάσεων, η εκμίσθωση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φειλέτη ή τον τρίτο κύριο ή νομέα η παραχώρηση της χρή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τοχής τους με βάση άλλη έννομη σχέση μπορεί να καταγγελθεί οποτε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δανείστρια τράπεζ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καταγγελία αυτή, η μίσθωση ή άλλη σχέση λύεται μετά εξάμη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ωρεί η κατ' άρθρο 943 Κ.Πολ.Δ. αναγκαστική εκτέλεση με βάση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νειστική σύμβαση που είναι τίτλος εκτελεστ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που η οφειλέτρια επιχείρηση τεθεί υπό την ειδική εκκαθά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46α του ν. 1892/1990, που προστέθηκε με το άρθρο 14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000/1991, χωρεί η κατ' άρθρο 943 Κ.Πολ.Δ. αναγκαστική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ης υπό εκκαθάριση επιχείρησης ή του πλειοδότη του ενεργ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χείρησης και εναντίον των μισθωτών αυτής, καθώς και κατά οποιου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λεί δικαιώματα από αυτούς ή κατέχει, νέμεται ή χρησιμοποι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έννομη σχέση τα ακίνητα, μηχανήματα και λοιπές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χείρησης, με βάση την απόφαση του Εφετείου που διατάσσ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άνω άρθρο ειδική εκκαθάριση αυτής ή τη σύμβαση μεταβί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εργητικού της επιχείρησης, που είναι τίτλοι εκτελεστοί.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τέλεσης αυτής δεν επιτρέπεται ανακοπή ή άλλο τακτικό ή έκτακ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δικο μέσο από οποιονδήποτε και δεν μπορεί να ζητηθεί η αναστ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κτέλεσης για οποιονδήποτε λό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διάταξη ισχύει και για τις επιχειρήσεις που τελούν ήδη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 εκκαθά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οπληρωμή βαμβακοπαραγωγώ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ότι είναι νόμιμη η εγκριθείσα με την αριθμ. 10/24.1.199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του Υπουργικού Συμβουλίου αποπληρωμή από τον Οργανισμό Βάμβακ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γωγών, που είναι απλήρωτοι από τις εκκοκκιστικές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COTTON ΠΑΛΑΜΑΣ Α.Β.Ε.Ο.Τ. Α.Ε.", "COTTON EXPORT" και "GOSSYPIUM",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λόγους που αναφέρονται στο σκεπτικό των αποφάσεων του Διοικ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Οργανισμού Βάμβακος αριθμ. 78/Κ7/23.10.1996, 91/Κ8/7.11.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94/Κ9/ 25.11.1996 και με τους όρους και προϋποθέσεις που αυτές προβλέπουν.</w:t>
      </w:r>
    </w:p>
    <w:p>
      <w:pPr>
        <w:pStyle w:val="Style15"/>
        <w:jc w:val="center"/>
        <w:rPr/>
      </w:pPr>
      <w:r>
        <w:rPr>
          <w:rFonts w:eastAsia="MS Mincho;ＭＳ 明朝" w:cs="Times New Roman" w:ascii="Times New Roman" w:hAnsi="Times New Roman"/>
          <w:b/>
          <w:sz w:val="24"/>
          <w:szCs w:val="24"/>
          <w:lang w:val="el-GR"/>
        </w:rPr>
        <w:t>Άρθρο 3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έτρα για τη βελτίωση και ανάπτυξ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κτηνοτροφία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ουργού Γεωργίας, ύστερα από εισήγηση των αρμόδ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οι οποίες δημοσιεύον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νται για τη βελτίωση, ανάπτυξη και στήριξη της κτηνοτρο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έτρα, εφόσον δεν υπάρχουν αντίστοιχες κοινοτικές πράξει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μπληρωματικά μέτρα για την εφαρμογή κοινοτικών πρ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τρα που λαμβάνονται με τις αποφάσεις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εκσυγχρονισμό, την ανάπτυξη και τη στήριξη του τομέα ζω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Μεταξύ των μέτρων περιλαμβάνονται ιδία οικονομικές ενισχ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και προϋποθέσεις για τη χορήγηση αυτών και λοιπά μέτρα για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ίωση της υπάρχουσας υποδομής και εν γένει την κατάρτιση και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ανάπτυξης, βελτίωσης και στήριξης των κλάδων ζωικής παρ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ν καθορισμό των ζωοτεχνικών όρων και προϋποθέσεων για τη διακί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ωγή, εξαγωγή και εμπορία των ζώων και του πάσης φύσεως αναπαραγω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ετικού υλικού και τη διενέργεια των απαραίτητων ζωοτεχνικώ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ν εξοπλισμό και τις εγκαταστάσεις διαβίωσης των ζώων,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γκαταστάσεις επεξεργασίας-διαχείρισης των αποβλήτων των ζώ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ν παραγωγή, αξιοποίηση, επεξεργασία, μεταποίηση, τυπ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ίνηση, εμπορία και την κατά κατηγορία κατάταξη των ζω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ις εγκαταστάσεις και τον εξοπλισμό παραγωγής, επεξεργασίας, συντή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ν γένει αξιοποίησης των ζω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ην παραγωγή ζωοτροφών, τη διακίνηση, εμπορία και αξιολόγ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ληλότητάς τους, καθώς και αποθήκευ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ην ονομασία, οριοθέτηση και προσδιορισμό χρήσης και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βοσκήσιμων εκτάσεων, τους τεχνητούς λειμώνες και τη διαχείρισή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Τη γενετική βελτίωση των αγροτικών ζώων και πτ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σωση-διατήρηση και βιογενετική αξιοποίηση των σπάνιων φυ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την αναπαραγωγή, τους όρους και τις προϋποθέσεις χρήσης ζώ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αραγωγής και λοιπού βιολογικού υλικού στην αναπαραγωγή, την αναγνώ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ων φυλών, καθώς και κάθε άλλο συναφές με τα παραπάνω θέ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προεδρικά διατάγματα, που εκδίδονται με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θεσπίζονται διοικητικές κυρώσεις για παρα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χρεώσεων που θεσπίζονται με τις υπουργικές αποφάσεις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ι καθορίζεται ο τρόπος και η διαδικασία επιβολής αυτών κα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αναγκαία λεπτομέρεια για την εφαρμογή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Εθνικής Επιτροπής Γάλακτο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Επιτροπή υπό την επωνυμία "Εθνική Επιτροπή Γάλακ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η οποία αποτελεί νομικό πρόσωπο ιδιωτικού δικαίου μη κερδοσκο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με έδρα την Αθήνα και τελεί υπό την εποπτεία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κοπός της Επιτροπής είναι η εκπροσώπηση τη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εθνή Ομοσπονδία Γάλακτος (INTERNATIONAL DAIRY FEDERAΤΙΟ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ληψη εργασιών που έχουν σχέση με τους στόχους και τι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μοσπονδίας. Ειδικότερα έργο της Επιτροπής είν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Να παρέχει στις Ελληνικές Βιομηχανίες Γάλακ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σχετικούς με τη γαλακτοκομία φορείς πληροφορίες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με τη Διεθνή Ομοσπονδία Γάλακτος ή παρέχονται από αυτήν. Ειδικό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ληροφορίες αυτές αφορούν τις προδιαγραφές παραγωγής, επεξ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μπορίας του γάλακτος και των γαλακτοκομικών προϊόν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Να εξασφαλίσει τις απαιτούμενες πληροφορίε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άφορες επιτροπές, ομάδες εργασίας ή άλλες βοηθητικέ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εθνούς Ομοσπονδίας Γάλακ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Να επεξεργάζεται προτάσεις που θα υποβάλλε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ταση στη Διεθνή Ομοσπονδία Γάλακτος ή στο Υπουργείο Γεωργ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Να συμμετέχει στις ετήσιες συνόδους, σεμινά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εθνείς εκδηλώσεις που οργανώνονται από τη Διεθνή Ομοσπονδία Γάλακ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Να συνεργάζεται με διεθνείς οργανώσεις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ιώξεις παρόμοιες με εκείνες της Διεθνούς Ομοσπονδίας Γάλακ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Να αναπτύσσει δραστηριότητες στα πλαίσια των δυνατοτ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ε διάφορους τομείς και κυρίως επιστημονικούς που σχετ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μελέτη και διερεύνηση των τεχνικών και οικονομικών προβλ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γαλακτοκομίας και τη διάδοση των αποτελεσμάτων των σχετικών εργασι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πιτροπή δεν έχει ανάμιξη σε θέματα γαλακτοκομ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ής της χώρας που αφορούν τη δραστηριότητα οποιουδήποτε μέλους τ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προεδρικό διάταγμα, που εκδίδεται με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καθορίζεται η οργάνωση, διάρθρωση, στελέχωσ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χρηματοδότηση τη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όροι της Επιτροπής είν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ισφορές των μελών της, με εξαίρεση τα πανεπιστημ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ματα, τις κρατικές υπηρεσίες και τους οργανισμούς και τα ιδρύματα που εποπτεύονται από 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χορηγήσεις από τον Ελληνικό Οργανισμό Γάλακ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ωρεές, ενισχύσεις και επιχορηγήσεις κάθε φύσης, καθώς και εισπρ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ραστηριότητες τη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εται η συγκρότηση της Επιτροπής και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κανονισμό προμηθειών και οικονομικής διαχείρισης, που καταρτ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ιτροπή, εγκρίνεται με απόφαση των Υπουργών Οικονομικ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δημοσιεύεται στην Εφημερίδα της Κυβερνήσεως,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προμηθειών και οικονομικής διαχείρισης της Επιτροπή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ιστικό της σύστημα, οι δαπάνες και ο έλεγχό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7</w:t>
      </w:r>
    </w:p>
    <w:p>
      <w:pPr>
        <w:pStyle w:val="Style15"/>
        <w:jc w:val="center"/>
        <w:rPr/>
      </w:pPr>
      <w:r>
        <w:rPr>
          <w:rFonts w:eastAsia="MS Mincho;ＭＳ 明朝" w:cs="Times New Roman" w:ascii="Times New Roman" w:hAnsi="Times New Roman"/>
          <w:b/>
          <w:sz w:val="24"/>
          <w:szCs w:val="24"/>
          <w:lang w:val="el-GR"/>
        </w:rPr>
        <w:t>Τροποποίηση διατάξεων το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ν. 2127/1993 (ΦΕΚ 48 Α')</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pPr>
      <w:r>
        <w:rPr>
          <w:rFonts w:eastAsia="MS Mincho;ＭＳ 明朝" w:cs="Times New Roman" w:ascii="Times New Roman" w:hAnsi="Times New Roman"/>
          <w:sz w:val="24"/>
          <w:szCs w:val="24"/>
          <w:lang w:val="el-GR"/>
        </w:rPr>
        <w:t xml:space="preserve">Η παράγραφος 9 του άρθρου 94 του ν. 2127/1993 (ΦΕΚ 48 Α') που προστέθηκε </w:t>
      </w:r>
    </w:p>
    <w:p>
      <w:pPr>
        <w:pStyle w:val="Style15"/>
        <w:rPr/>
      </w:pPr>
      <w:r>
        <w:rPr>
          <w:rFonts w:eastAsia="MS Mincho;ＭＳ 明朝" w:cs="Times New Roman" w:ascii="Times New Roman" w:hAnsi="Times New Roman"/>
          <w:sz w:val="24"/>
          <w:szCs w:val="24"/>
          <w:lang w:val="el-GR"/>
        </w:rPr>
        <w:t xml:space="preserve">με την παρ. 3 του άρθρου 3 του ν. 2332/1995 (ΦΕΚ 181 Α')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μπορεί να παραχωρούνται κατά χρήση στον ΕΛ.Ο.Γ.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ήρια της προηγούμενης παραγράφου, τα οποία αποτελούν ιδιοκτη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μπορεί να παραχωρούνται κατά χρήση στον ΕΛ.Ο.Γ.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α εργαστήρια Ελέγχου Ποιότητας Γάλακτος και Γαλακτοκομ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αθούν στο μέλλον από το Υπουργείο Γεωργίας.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δημοσιεύεται στην Εφημερίδα της Κυβερνήσεως, ο ΕΛ.Ο.Γ.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παραχωρεί περαιτέρω τη χρήση των Εργαστηρίων της προηγούμενης </w:t>
      </w:r>
    </w:p>
    <w:p>
      <w:pPr>
        <w:pStyle w:val="Style15"/>
        <w:rPr/>
      </w:pPr>
      <w:r>
        <w:rPr>
          <w:rFonts w:eastAsia="MS Mincho;ＭＳ 明朝" w:cs="Times New Roman" w:ascii="Times New Roman" w:hAnsi="Times New Roman"/>
          <w:sz w:val="24"/>
          <w:szCs w:val="24"/>
          <w:lang w:val="el-GR"/>
        </w:rPr>
        <w:t xml:space="preserve">παραγράφου στην Κεντρική Κλαδική Συνεταιριστική Ένωση Κτηνοτροφ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Η ΚΤΗΝΟΤΡΟΦΙΚΗ", προκειμένου να διενεργούνται οι απαραί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ύσεις, δοκιμές και εξετάσεις του νωπού γάλακτος, που παραδίδ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παραγωγούς στις μονάδες επεξεργασίας γάλακτος και γαλακτοκ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για τον καθορισμό της ποιότητά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ίδια απόφαση θα καθορίζονται το είδος των ανωτέρω αναλ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κιμών και εξετάσεων, ο τρόπος κατοχύρωσης των αποτελεσμάτων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 εφαρμογής της ορθής εργαστηριακής πρακτικής του Ο.Ο.ΣΑ. (G.L.P.)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εφαρμογής του προτύπου ΕΝ 45001, καθώς και οι λεπτομέρειε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χρηματοδότηση της δραστηριότητας αυτής της "ΚΤΗΝΟΤΡΟΦΙΚ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ΕΛ.Ο.Γ., όπως αυτό προβλέπεται στην περίπτωση γ' της παρ. 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94 του παρόντος, όπως αντικαταστάθηκε με την παράγραφο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3 του ν. 2332/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8</w:t>
      </w:r>
    </w:p>
    <w:p>
      <w:pPr>
        <w:pStyle w:val="Style15"/>
        <w:jc w:val="center"/>
        <w:rPr/>
      </w:pPr>
      <w:r>
        <w:rPr>
          <w:rFonts w:eastAsia="MS Mincho;ＭＳ 明朝" w:cs="Times New Roman" w:ascii="Times New Roman" w:hAnsi="Times New Roman"/>
          <w:b/>
          <w:sz w:val="24"/>
          <w:szCs w:val="24"/>
          <w:lang w:val="el-GR"/>
        </w:rPr>
        <w:t>Τροποποίηση διατάξεων το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α.ν. 598/1968 (ΦΕΚ 256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ρίπτωση ε' του άρθρου 5 του α.ν. 598/1968 "Περί ιδρύσεως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έσεως ιπποδρομιών και άλλων τινών διατάξεων" (ΦΕΚ 256 Α')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οσοστό 5% επί των καθαρών κερδών και μέχρι του ποσού των εκα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ων (100.000.000) δραχμών ετησίως υπέρ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άπτυξη της κτηνοτροφίας γενικά και της ιπποπαραγωγ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ς ειδικότερα. Το ποσοστό της παρούσας περίπτωσης μπορεί να αναπροσαρμό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Οικονομικών, Γεωργίας και Πολιτισμού,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9</w:t>
      </w:r>
    </w:p>
    <w:p>
      <w:pPr>
        <w:pStyle w:val="Style15"/>
        <w:jc w:val="center"/>
        <w:rPr/>
      </w:pPr>
      <w:r>
        <w:rPr>
          <w:rFonts w:eastAsia="MS Mincho;ＭＳ 明朝" w:cs="Times New Roman" w:ascii="Times New Roman" w:hAnsi="Times New Roman"/>
          <w:b/>
          <w:sz w:val="24"/>
          <w:szCs w:val="24"/>
          <w:lang w:val="el-GR"/>
        </w:rPr>
        <w:t>Τροποποίηση διατάξεων το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ν. 1409/1983 (ΦΕΚ 199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2 του ν. 1409/1983 προστίθεται εδάφιο δεύτερο, το κεί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οί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κράτηση του ποσοστού που προβλέπεται στο προηγούμενο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φορά τα ποσά που καταβάλλονται σε βάρος του Ευρωπαϊκού Γεωργικού </w:t>
      </w:r>
    </w:p>
    <w:p>
      <w:pPr>
        <w:pStyle w:val="Style15"/>
        <w:rPr/>
      </w:pPr>
      <w:r>
        <w:rPr>
          <w:rFonts w:eastAsia="MS Mincho;ＭＳ 明朝" w:cs="Times New Roman" w:ascii="Times New Roman" w:hAnsi="Times New Roman"/>
          <w:sz w:val="24"/>
          <w:szCs w:val="24"/>
          <w:lang w:val="el-GR"/>
        </w:rPr>
        <w:t xml:space="preserve">Ταμείου Προσανατολισμού και Εγγυήσεων (Ε.Γ.Τ.Π.Ε.) πλην αν άλλ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υν οι κοινο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ός έλεγχος ορισμένων γεωργικών προϊόντ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Υπό την εποπτεία του Υπουργού Γεωργίας πραγματοποιούνται, πέρ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λλων ελέγχων, ειδικοί έλεγχοι στα παρακάτω προϊ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σκευασμένο θερμικά επεξεργασμένο νωπό γάλα αγελάδας, συσκευασ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ούρτη ή τύποι γιαούρτης, τυροκομικά προϊόντα οποιασδήποτε μορ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σκευ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λαιόλαδο οποιασδήποτε συσκευασίας, καθώς και συσκευασμένοι χυ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ύτων, συσκευασμένο μέλ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σκευασμένα προϊόντα κρέατος και κρεατοσκευάσ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οφάσεις του Υπουργού Γεωργίας, που δημοσιεύον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δύνανται να επεκταθούν οι έλεγχοι αυτοί και σε άλ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ά προϊ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απάνω έλεγχοι δεν υποκαθιστούν υγειονομικούς ή άλλους επίσημ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ς ή ελέγχους σε προϊόντα προστατευόμενης ονομ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ννοιολογικοί προσδιορισμοί</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νομασία πώλησης: είναι η ονομασία που προβλέπεται από την εθ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οτική νομοθεσία για το συγκεκριμένο προϊ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ύριο συστατικό: θεωρείται το συστατικό που περιέχεται στο καθαρ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 σε ποσοστό τουλάχιστον δεκαπέντε τοις εκατό (15%) της μάζ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υ όγκου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στατικό προέλευσης: θεωρείται το συστατικό που είναι κύρι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γωγή του γίνεται σε συγκεκριμένο τόπο ή γεωγραφική περιφ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θαρό προϊόν: νοείται η συνολική μάζα του τελικού προϊόντος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σκευασ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Νοθεία: θεωρείται οποιαδήποτε παρέμβαση η οποία διαφοροποιεί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διαγραφές του προϊόντος όσον αφορά τα συστατικά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λλοίωση: θεωρείται οποιαδήποτε ανεπιθύμητη μεταβολή των φυσ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ημικών, μικροβιολογικών και οργανοληπτικών χαρακτηριστικών του προϊ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μφανής αλλοίωση: είναι η αλλοίωση η οποία γίνεται σαφώς αντιληπ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ροσκοπικά (οσμή, γεύση, χροιά) και χωρίς εργαστηριακό έλεγχ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οχρέωση σήμανσης και τήρησης αρχεί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pPr>
      <w:r>
        <w:rPr>
          <w:rFonts w:eastAsia="MS Mincho;ＭＳ 明朝" w:cs="Times New Roman" w:ascii="Times New Roman" w:hAnsi="Times New Roman"/>
          <w:sz w:val="24"/>
          <w:szCs w:val="24"/>
          <w:lang w:val="el-GR"/>
        </w:rPr>
        <w:t xml:space="preserve">Όποιος παράγει, μεταποιεί, συσκευάζει, ανασυσκευάζει, διακινεί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εί εμπορία προϊόντων ημεδαπής ή αλλοδαπής προέλευσης οφείλε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ρεί, πέραν των υποχρεώσεων της εθνικής και κοινοτική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οποίες εμπίπτουν τα προϊόντα του άρθρου 40, κ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μερήσια, ενσφράγιστα από αρμόδια αρχή της Περιφερε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αρχεία (στοιχεία) εισερχόμενων πρώτων υλών ή των συστ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ων προσθέτων που απαιτούνται για την παραγωγή των προϊόντ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40, καθώς και αρχεία των παραχθέντων ή συσκευασθέντων εξερχ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με τη σύγχρονη αναγραφή του αριθμού ή της σειράς αριθ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τίδας των ανωτέρω. Σε περιπτώσεις καταστροφής παρτίδας εισερχ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ων υλών ή συσκευασθέντων προϊόντων συντάσσεται πρωτόκολλο καταστρο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πιον εκπροσώπου της Νομαρχίας. Τα στοιχεία αυτά εγγράφονται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εία της παρ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διακίνησης και εμπορίας που το προϊόν είναι σύμφω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αίτηση της επόμενης παραγράφου και δεν έχει δεχθεί περαι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ξεργασία ή ανασυσκευασία ή διαφοροποίηση, η τήρηση αρχείω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υποχρεω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φοδιασμό των προϊόντων που αναφέρονται στο προηγού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με την κατάλληλη ετικέτα ή αντίστοιχο συνοδευτικό έγγραφο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ήμανσή τους σύμφωνα με τις διατάξεις της οδηγίας 79/112/ΕΟΚ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ροποποιήσεων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ως άνω σήμανση πρέπει να είναι εμφανώς ευανάγνω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ίτηλη στην ελληνική γλώσσα, χωρίς συντμήσεις, εμφανώς τοποθετη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ην καλύπτεται από επικολλήσεις και ιδιαίτερα με στοιχεία που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τιμή του προϊόντος και να περιλαμβάνει τουλάχισ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νομασία πώλησης του τροφί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οσοστιαία αναγραφή των κύριων συστατικ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στατικών προέλευσης που περιέχονται στο προϊόν όταν αυτά υπερβαί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οστό του δεκαπέντε τοις εκατό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όπος προέλευσης των προϊόντων ή των συστατικών του στοιχείου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κριβής μάζα ή όγκος του προϊ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ε) Ένδειξη παρτίδας σύμφωνα με την οδηγία 89/396/ΕΟΚ και των τροποποιήσε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Ημερομηνία λήξης ή ελάχιστης διατηρησιμ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νοματεπώνυμο και διεύθυνση του παρασκευαστή ή συσκευαστή ή,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αλλοδαπού προϊόντος, του διακινητή του στην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οσοστό απόκλισης των συστατικών και βασικών συστ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να υπερβαίνει το δύο τοις εκατό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ϊόν το οποίο εμφαίνεται στο άρθρο 40 δεν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διακινηθεί στην ελληνική αγορά, αν δεν πληροί τις υποχρεώσεις σήμαν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υθύνη για την ονομασία πώλησης έχουν και οι ασκού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μπορία, καθώς και οι υπεύθυνοι των χώρων ομαδικής εστία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που αναγράφονται στο άρθρο 40, εφόσον το προϊόν δεν περιλαμβά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ρμητικά κλεισμένη συσκευ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αγορεύεται η ανάμειξη κύριων ομοειδών συστ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ετικού τόπου παραγωγής ή γεωγραφικής περιφέρειας,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αγωγή προϊόντων ονομασίας προελεύσεως και γεωγραφικών ενδεί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αυτό δεν προβλέπεται σαφώς από την κείμενη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φερειακά κλιμάκια ελέγχου</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Γενικού Γραμματέα Περιφέρειας συνιστώνται ένα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α εθνικά κλιμάκια ελέγχου σε καθεμία από τις 13 Διοικη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ες της χώρας ειδικευμένα για τους ελέγχους τω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φέρονται στις διατάξεις του άρθρου 40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κλιμάκια είναι επταμελή και αποτελούνται από: α) Μόνιμο υπάλλη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βαθμού Γεωργικής ή Κτηνιατρικής Υπηρεσίας της περιφέρεια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ή τον αναπληρωτή του, ο οποίος είναι επικεφαλής του κλιμακ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i. Προκειμένου για προϊόντα φυτικής προ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επόπτη ποιοτικού ελέγχου ή τον αναπληρωτή του αντίστοιχου Περιφερε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υ Προστασίας Φυτών και Ποιοτικού Ελέγχου ή τους αναπληρω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ii. Προκειμένου για προϊόντα ζωικής προέλευσης, αρμόδιο υπάλλη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κτηνιατρικούς ελέγχους ή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Δύο (2) εκπροσώπους των οργανώσεων των παραγω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σκευαστών καθώς και έναν (1) εκπρόσωπο των οργανώσεων των καταναλωτών, </w:t>
      </w:r>
    </w:p>
    <w:p>
      <w:pPr>
        <w:pStyle w:val="Style15"/>
        <w:rPr/>
      </w:pPr>
      <w:r>
        <w:rPr>
          <w:rFonts w:eastAsia="MS Mincho;ＭＳ 明朝" w:cs="Times New Roman" w:ascii="Times New Roman" w:hAnsi="Times New Roman"/>
          <w:sz w:val="24"/>
          <w:szCs w:val="24"/>
          <w:lang w:val="el-GR"/>
        </w:rPr>
        <w:t xml:space="preserve">με την προϋπόθεση ότι είναι εμπειρογνώμονες στα αντίστοιχα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δυναμίας εξευρέσεώς τους ή απουσίας τους, αυτοί αντι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μόνιμους υπαλλήλους της Γεωργικής ή Κτηνιατρικής Υπηρεσ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ή των περιφερειακών κέντρων ή των ειδικευμένων εργαστη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δ) Ένα (1) υπάλληλο της οικείας Δημόσιας Οικονομικής Υπηρεσίας (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κπρόσωπο της αστυνομικής αρχής ή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απόφαση του Γενικού Γραμματέα Περιφέρειας καθορίζεται η συγκρότηση των ως άνω κλιμακ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κλιμάκια δύνανται να επιμερίζονται σε υποκλιμάκια, όταν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νεται αναγκαίο από την πλειοψηφία των μελών του κλιμακ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των παραγράφων 6 και 7 του άρθρου 2, των εδαφίων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ι γ' της παραγράφου 3 του άρθρου 4 του ν. 2343/1995 (ΦΕΚ 21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της παραγράφου 2 του άρθρου 25 του ν. 820/1978 (ΦΕΚ 174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άλογα και για τα κλιμάκια ελέγχου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αγματοποιούμενοι έλεγχοι</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ύριο αντικείμενο των εδικών ελέγχων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ρθή τήρηση των ονομασιών πωλήσεως τω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ξέταση της ορθής σήμανση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ξέταση της περιεκτικότητας των κύριων συστα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συμφωνία του προϊόντος, καθώς και της σήμανσής του με την εθ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οτική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α αρχεία εισερχομένων και εξερχομένων που περιγράφονται σ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έλεγχοι διενεργούνται στις εγκαταστάσεις παραγωγής, αποθήκ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κευασίας, διακίνησης και στους χώρους ομαδικής εστίασης. Οι έλεγχ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σταυρώνονται με αγορές των προϊόντων αυτών στα καταστήματα πωλ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στους χώρους ομαδικής εστί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ν των επιτόπιων ελέγχων, τα κλιμάκια διασταυρώνουν τα χαρακτηρ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ειγμάτων που αγοράστηκαν από το εμπόριο, καθώς και την ένδε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τίδας με τα αρχεία που τηρούνται από τους υπόχρε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δειγματοληψία και οι μέθοδοι αναλύσεων βασίζονται στην οδη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5/591/ΕΟΚ και στις ισχύουσες εθνικές διατάξεις ή στις αποφάσ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Γεωργίας, σύμφωνα με εισήγηση της Εθνικής Επιτροπής Εισ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ν στις περιπτώσεις των ελέγχων αρχείων και παραστατικών διαπιστ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δειγμένα ασυμφωνία με τα εξερχόμενα προϊόντα, επιβάλλεται χρη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ύψους τριών (3) έως δέκα (10) εκατομμυρίων δραχμών,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άμεσα εκτελεστή. Επιστροφή της επιβληθείσας χρηματικής πο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μόνο μετά από έκδοση αμετάκλητης απόφασης, που ρητά απαλλ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αραβάτη και διατάσσει την επιστροφή της εν λόγω χρηματικής ποι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ναλυτική και επαρκώς τεκμηριωμένη έκθεση κάθε ελέγχου διαβιβά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ευρήματά της στην Εθνική Επιτροπή Εισήγησης Κυρώσεων το αργό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είκοσι τεσσάρων (24) ωρών από τη διενέργεια του ελέγχ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των δειγμάτων αυτά μεταφέρονται με ευθύνη του επικεφα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ιμακίου σε αρμόδιο εργαστήριο. Η έκθεση του εργαστηρίου συν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ργότερο σε τέσσερις (4) εργάσιμες ημέρες από τη διενέργει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και παραδίδεται στον επικεφαλής του κλιμακίου ελέγχου με σύγχρο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ποίηση στον Πρόεδρο της Εθνικής Επιτροπής Εισήγησης 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επικεφαλής του κλιμακίου συντάσσει συμπληρωματική έκθεση,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υπογραφή αυτής και των άλλων μελών του και αποστέλλεται στην Εθ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ις περιπτώσεις διαπίστωσης παραβάσεων, παρατυπιών ή άλλων 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νομων ευρημάτων ή ενεργειών, η Εθνική Επιτροπή Εισήγησης Κυ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σίζει με απλή πλειοψηφία για την εισήγηση διοικητικών κυ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Υπουργό Γεωργίας, καθώς και τη διαβίβαση της εν λόγω έκ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ρμόδιες δικαστικές αρχές για ενδεχόμενη άσκηση ποινικής δίω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διαπίστωσης υγειονομικών ή άλλων παραβάσεων, το κλιμάκ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ύνεται με τη διαδικασία του επείγοντος στην αρμόδια αρχή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ταση των εγκαταστάσεων ή του ίδιου του προϊ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πτώσεις ανεύρεσης εμφανώς αλλοιωμένων ή ακατάλληλων για κατανά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το κλιμάκιο ελέγχου προβαίνει στις διαδικασίες κατάσχ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στροφής των αλλοιωμένων προϊόντων, των συστατικών που χρησιμοποι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ά και που βρίσκονται στον ίδιο με αυτά τα προϊόντα χώρο,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μηχανημάτων που χρησιμοποιήθηκαν ή χρησιμοποιούνται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σκευή των νοθευμένω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διαδικασία κατάσχεσης και καταστροφής που αναφέρεται σ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του παρόντος άρθρου καθορίζεται με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αι Δημόσιας Τάξη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θνική Επιτροπή Εισήγησης Κυρώσε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εντός ενός (1) μηνός από τη δημοσίευση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συγκροτείται πενταμελής Εθνική Επιτροπή Εισήγησης Κυ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ης Επιτροπής επιλέγεται από επιστήμονες αναγνωρι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ους με γνώσεις και εμπειρία σε θέματα ελέγχων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ν λόγω Επιτροπή συμμετέχουν δύο (2) εκπρόσωποι των παραγω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και δύο (2) υπάλληλοι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πιτροπή, εκτός των αρμοδιοτήτων της που περιγράφονται σ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εισηγείται προς τον Υπουργό Γεωργίας τη θέσπ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βολή διοικητικών κυρώσεων, καθώς και κάθε διοικητικό ή τεχ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ο για την εύρυθμη πραγματοποίηση τω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Υπουργός Γεωργίας δίδει εντολή στην Εθνική Επιτροπή Εισ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ων για την πραγματοποίηση συγκεκριμένω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πρόεδρος της Εθνικής Επιτροπής Εισήγησης Κυρώσεων εκδίδει έγγραφ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ολή πραγματοποίησης ελέγχων και διατάσσει τον επικεφαλής κ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αρμόδιου κλιμακίου ελέγχου για την πραγματοποίηση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ορίζεται στο άρθρο 44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γνωστοποίηση αποφάσεων για τη διενέργεια ελέγχων πριν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ίησή τους σε τρίτους από τα μέλη της Εθνικής Επιτροπής Εισ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ων ή των Περιφερειακών Κλιμακίων αποτελεί παράβαση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ινικού νόμου περί παράβασης της υποχρέωσης εχεμύθ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Εθνική Επιτροπή Εισήγησης Κυρώσεων μπορεί να εξετάζει προσφυγ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μονωμένων καταναλωτών ή οργανώσεων καταναλωτών και βάσει αυτών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ς της εν λόγω επιτροπής να διατάσσει την πραγματοποίηση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υρώσει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παραβάτες των άρθρων 40 έως και 45 του παρόντος νόμου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κόλουθες ποινικές και 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οινικές κυρώσεις</w:t>
      </w:r>
    </w:p>
    <w:p>
      <w:pPr>
        <w:pStyle w:val="Style15"/>
        <w:rPr/>
      </w:pPr>
      <w:r>
        <w:rPr>
          <w:rFonts w:eastAsia="MS Mincho;ＭＳ 明朝" w:cs="Times New Roman" w:ascii="Times New Roman" w:hAnsi="Times New Roman"/>
          <w:sz w:val="24"/>
          <w:szCs w:val="24"/>
          <w:lang w:val="el-GR"/>
        </w:rPr>
        <w:t xml:space="preserve">α) Όποιος παρεμποδίζει ή δεν επιτρέπει την είσοδο στις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ων περιφερειακών κλιμακίων ελέγχου, τα οποία προσκομίζου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ολή που αναφέρεται στο άρθρο 45 παρ. 4 του παρόντος νόμου, διώκ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αδικασία του αυτόφωρου και τιμωρείται με ποινή φυλάκισης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ηνών έως δύο (2) ετών και παύση της λειτουργίας της εγ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ς (1) μηνός έως ενός (1)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Όμοιες ποινές με το στοιχείο α' του παρόντος άρθρου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α για την απόκρυψη ή τη μη παροχή των αναγκαίων στοι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αγματοποίηση τω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γ) Όποιος προβαίνει σε διαφοροποίηση, αλλοίωση ή νόθευση των συστ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του προϊόντος, που αναφέρονται στο στοιχείο β'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42 του παρόντος νόμου, τιμωρείται με φυλάκιση ενός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έως τριών (3)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δ) Όποιος αναγράφει στη συσκευασία και τη σήμανση (ετικέτα) τω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στατικά ή ιδιότητες διαφορετικές από εκείνες που περιέ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γκεκριμένο προϊόν, με σκοπό την κερδοσκοπία και την εξαπά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ναλωτών, καθώς και όποιος διακινεί ή εμπορεύεται εν γν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έτοια προϊόντα με σκοπό την κερδοσκοπία και την εξαπάτ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αλωτών, τιμωρείται με φυλάκιση ενός (1) έτους έως τριών (3)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ε) Όποιος εν γνώσει του παράγει, μεταποιεί, διακινεί ή εμπορ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καθώς και όσοι εν γνώσει τους χρησιμοποιούν προϊόντα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ύθυνοι χώρων ομαδικής εστίασης και παραβαίνουν τις διατάξεις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όμου τιμωρούνται με φυλάκιση έξι (6) μηνών έως δύο (2)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Κάθε άλλη παράβαση που δεν προβλέπεται στις ειδ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παρόντος νόμου με ποινή φυλάκισης έξι (6) μηνών έ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ετών και χρηματική ποινή δέκα (10) έως τριάντα (30) 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ις ποινικές κυρώσεις, επιβάλλονται χρηματικά πρόστι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ου Υπουργού Γεωργίας και μετά από προηγούμενη ακρό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διαφερομένου από την Εθνική Επιτροπή Εισήγησης Κυρώσεω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ες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 Όποιος προβαίνει σε διαφοροποίηση, αλλοίωση ή νόθευση των συστ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του προϊόντος, που αναφέρονται στο στοιχείο β'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42 του παρόντος νόμου, τιμωρείται με πρόστιμο ύψους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έως τριάντα (30) εκατομμυρίων δραχμών και με σύγχρονη άρ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ης εγκατάστασης για ένα (1) έ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Όποιος αναγράφει στη συσκευασία και την ετικέτα τω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στατικά ή ιδιότητες διαφορετικές από εκείνες που περιέ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γκεκριμένο προϊόν, με σκοπό την κερδοσκοπία και την εξαπά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ναλωτών, καθώς και όποιος διακινεί ή εμπορεύεται εν γν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έτοια προϊόντα, με σκοπό την κερδοσκοπία και την εξαπάτ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αλωτών, τιμωρείται με πρόστιμο ύψους δέκα (10) έως τριάντα (3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ων δραχμών και με σύγχρονη άρση της λειτουργίας της εγ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γ) Όποιος εν γνώσει του παράγει, μεταποιεί, διακινεί ή εμπορ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καθώς και όσοι εν γνώσει τους χρησιμοποιούν προϊόντα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ύθυνοι χώρων ομαδικής εστίασης και παραβαίνουν τις διατάξεις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τιμωρούνται με πρόστιμο ύψους πέντε (5) έως είκοσι (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υρίων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ίσης, σε όποιον δεν τηρεί την κοινοτική και εθνική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αγωγή, μεταποίηση, συσκευασία, διακίνηση, εμπορία και δι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ϊόντων του, επιβάλλεται χρηματικό πρόστιμο από πέντε (5) έ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κοσι (20) εκατομμύρια δραχμές αναλόγως του μεγέθους της επιχείρησης </w:t>
      </w:r>
    </w:p>
    <w:p>
      <w:pPr>
        <w:pStyle w:val="Style15"/>
        <w:rPr/>
      </w:pPr>
      <w:r>
        <w:rPr>
          <w:rFonts w:eastAsia="MS Mincho;ＭＳ 明朝" w:cs="Times New Roman" w:ascii="Times New Roman" w:hAnsi="Times New Roman"/>
          <w:sz w:val="24"/>
          <w:szCs w:val="24"/>
          <w:lang w:val="el-GR"/>
        </w:rPr>
        <w:t xml:space="preserve">και των διαπραχθεισών παραβάσεων. Ίδιες ποινές επιβάλλονται για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τήρηση ή την ελλιπή τήρηση ή την παραποίηση των αρχείων εισερχ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ξερχομένων. Κατά της απόφασης επιβολής του προστίμου ο βαρυνό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ήν έχει δικαίωμα άσκησης προσφυγής ενώπιον του αρμόδιου τριμελ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πρωτοδικ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οικητικές κυρώσεις είναι άμεσα εκτελεστές. Η απόφαση επι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οικητικής κύρωσης, όταν καταστεί αμετάκλητη, ανακοινώνεται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ήσιο τύπο και τα έξοδα της ανακοίνωσης καταλογίζονται στον παραβ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σπράττονται σύμφωνα με τον Κώδικα Εισπράξεως 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τιμα αναπροσαρμόζονται ανά διετία με απόφαση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7</w:t>
      </w:r>
    </w:p>
    <w:p>
      <w:pPr>
        <w:pStyle w:val="Style15"/>
        <w:jc w:val="center"/>
        <w:rPr/>
      </w:pPr>
      <w:r>
        <w:rPr>
          <w:rFonts w:eastAsia="MS Mincho;ＭＳ 明朝" w:cs="Times New Roman" w:ascii="Times New Roman" w:hAnsi="Times New Roman"/>
          <w:b/>
          <w:sz w:val="24"/>
          <w:szCs w:val="24"/>
          <w:lang w:val="el-GR"/>
        </w:rPr>
        <w:t>Έσοδα από την επιβολή των προστίμ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από την επιβολή των προστίμων του προηγούμενου άρθρου απο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οδα του Κεντρικού Ταμείου Γεωργίας, Κτηνοτροφίας και Δασών και δια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άμεση εξυπηρέτηση των δαπανών που απαιτούνται για τους διενεργού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ς και τις αναλύσεις αυτών. Τα εν λόγω πρόστιμα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περί εισπράξεως 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8</w:t>
      </w:r>
    </w:p>
    <w:p>
      <w:pPr>
        <w:pStyle w:val="Style15"/>
        <w:jc w:val="center"/>
        <w:rPr/>
      </w:pPr>
      <w:r>
        <w:rPr>
          <w:rFonts w:eastAsia="MS Mincho;ＭＳ 明朝" w:cs="Times New Roman" w:ascii="Times New Roman" w:hAnsi="Times New Roman"/>
          <w:b/>
          <w:sz w:val="24"/>
          <w:szCs w:val="24"/>
          <w:lang w:val="el-GR"/>
        </w:rPr>
        <w:t>Έναρξη ισχύος του άρθρου 42 του παρόντος νόμου</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ισχύς του άρθρου 42 του παρόντος νόμου αρχίζει δύο (2) μή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 δημοσίευση αυτού του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προϊόντα τα οποία έχουν παρασκευασθεί έως την ημερομην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παραγράφου εξαιρούνται των διατάξεων αυτού του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κλοφορία προϊόντων που έχουν παρασκευασθεί ή συσκευασθεί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απάνω αναγραφόμενη ημερομηνία δεν μπορούν να κυκλοφ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ην τυχόν αντίθετη ένδειξη για το χρόνο που μπορεί να διατηρ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τα προϊόντα προς χρήση πέραν του ενός (1) έτους από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ου Υπουργού Γεωργίας προσδιορίζονται οι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ων άρθρων 42 έως και 47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λιμάκια ελέγχου αλιευτικών προϊόντ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η διενέργεια των ελέγχων στα νωπά αλι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με απόφαση του Υπουργού Γεωργίας, σε κάθε νομό τη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μφανίζει αλιευτική δραστηριότητα συνιστάται κλιμάκιο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γκροτ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Λιμενάρχη του οικείου νομού, ο οποίος είναι επικεφαλής του κλιμακ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Έναν υπάλληλο της οικείας Δημόσιας Οικονομ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Δ.Ο.Υ.) ή τον αναπληρωτή στα κύρια καθήκοντά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ν Πρόεδρο του Συλλόγου των αλιέων παράκτιας αλιείας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Πρόεδρο του Συλλόγου των αλιέων μέσης αλιείας του οικείου νο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Τον Πρόεδρο του Συλλόγου οστρακοκαλλιεργητώ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υ νο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στ) Έναν υπάλληλο του κλάδου ΠΕ Ιχθυολόγων της Υπηρεσίας Αλι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Νομαρχιακής Αυτοδιοίκησης και εν ελλείψει έναν υπάλλη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 ΤΕ Ιχθυοκομίας - Αλι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Έναν υπάλληλο του κλάδου ΠΕ Κτηνιατρικού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Κτηνιατρικής της οικείας Νομαρχιακής Αυτοδιοίκησης, αρμό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έλεγχο των αλιευμάτων και των προϊόντων αλι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η) Έναν υπάλληλο της Υπηρεσίας Εμπορίου της οικείας Νομαρχια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θ) Έναν εκπρόσωπο της Εταιρείας Ανάπτυξης της Αλιείας (ΕΤ.ΑΝ.ΑΛ.).</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ου κλιμακίου ορίζονται με ισάριθμους αναπληρωτές. Τα κλιμάκ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αλιευτικών προϊόντων συγκροτούνται και λειτουργούν με τα λοιπ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αν στον οικείο νομό δεν υπάρχουν αντίστοιχοι φορείς των ελλειπ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κλιμάκια ελέγχου δύνανται να επιμερίζονται σε υποκλιμάκι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ται τουλάχιστον από τρία (3) μέλη, όταν αυτό κρίνεται αναγκα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λειοψηφία των μελών του κλιμακ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τικείμενο των ελέγχων είναι η εξακρίβωση της τήρησης ή μ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διαγραφών εμπορίας των νωπών αλιευτικών προϊόντων για την κατάτα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ε κατηγορίες νωπότητας και μεγέθους και της νόμιμης σήμα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ϊόντων αυτών, τα οποία προορίζονται για κατανάλωση,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εθνικής και κοινοτικής νομοθεσίας. Οι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ι διενεργούνται και στα νωπά αλιευτικά προϊόντα προέλευσης τρί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έλεγχοι της προηγούμενης παραγράφου ισχύουν παράλληλα με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ούς υγειονομικούς ελέγχους ή τους ελέγχους προστασίας ονομ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λευσης των προϊόντων αυτών, που προβλέπονται από τις κεί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ές και κοινο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έλεγχοι στα αλιευτικά προϊόντα διενεργούνται στις ιχθυόσκα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άσεις, κτίρια, ψυγεία και λοιπό εξοπλισμό μετά της συναφ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αυτόν χερσαίας ζώνης, που αποσκοπούν στην εξυπηρέτηση του εμπο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ι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μπορεί να καθορίζονται και άλλοι χώροι διενέργ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αλι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διατάξεις των παραγράφων 6 και 7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ων εδαφίων α', β' και γ' της παραγράφου 3 του άρθρου 4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43/1995 (ΦΕΚ 211 Α') και της παραγράφου 2 του άρθρου 25 του ν. 820/197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74 Α') εφαρμόζονται ανάλογα και για τα κλιμάκια ελέγχ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τά τη διενέργεια του ελέγχου συντάσσεται από το κλιμάκιο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ρκής και πλήρως αιτιολογημένη έκθεση, που υποβάλλεται στην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τρική Υπηρεσία του Υπουργείου Γεωργίας και ταυτόχρονα κοιν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Υπουργό Γεωργίας το αργότερο μέσα σε σαράντα οκτώ (48) ώρε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νέργεια του ελέγχου. Η υποβολή και κοινοποίηση των εκ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με ευθύνη του επικεφαλής του κλιμακ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Για τη διενέργεια των ελέγχων από τα κλιμάκ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κατά τις εκτός ωραρίου εργασίας των δημοσίων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ρες στους χώρους εκφόρτωσης των αλιευτικών προϊόντων παρέχεται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κλιμακίου και κατά παρέκκλιση των κειμένων διατάξεων ειδ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ιαία αποζημίωση, το ύψος της οποίας καθορίζεται με απόφ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Οικονομικών και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Η δαπάνη για την καταβολή της εν λόγω αποζημί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ύνει τα έσοδα του Κεντρικού Ταμείου Γεωργίας, Κτηνοτροφ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σών (Κ.Τ.Γ.Κ. και Δασών) του άρθρου 51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5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ές κυρώσει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Επιβάλλεται πρόστιμο από πεντακόσιες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0.000) μέχρι τρία εκατομμύρια (3.000.000) δραχμές σε βάρος όπο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νείται ή κωλυσιεργεί τη διενέργεια των ελέγχων του προη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ή δεν παρέχει στην αρμόδια αρχή πληροφορίες όταν ζη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αρέχει ψευδείς πληροφορίες ή αναγράφει στις ενδείξεις της σήμα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ικέτας) των αλιευτικών προϊόντων στοιχεία διαφορετικά από την πραγ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τάσταση ή εν γνώσει ή από βαρειά αμέλεια εμπορεύεται ή καθ'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ονδήποτε τρόπο διακινεί ή παράγει τέτοια προϊ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πιβάλλεται πρόστιμο από πεντακόσιες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0.000) μέχρι τέσσερα εκατομμύρια (4.000.000) δραχμές σε βάρ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ου που δεν υποβάλλει δήλωση πώλησης αλιευτικών προϊόντ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τιστικών στοιχείων αλιευτικής παραγωγής που ζητούνται από την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ε βάρος του υποχρέου που δεν τηρεί και δεν υποβά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λόγιο πλοίου και δήλωση εκφόρτωσης αλιευτικών προϊόντων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υρώσεις που προβλέπονται από τις διατάξεις του εδαφίου γ'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1, των παραγράφων 2 και 4 του άρθρου 11 του ν.δ/τος 420/1970 </w:t>
      </w:r>
    </w:p>
    <w:p>
      <w:pPr>
        <w:pStyle w:val="Style15"/>
        <w:rPr/>
      </w:pPr>
      <w:r>
        <w:rPr>
          <w:rFonts w:eastAsia="MS Mincho;ＭＳ 明朝" w:cs="Times New Roman" w:ascii="Times New Roman" w:hAnsi="Times New Roman"/>
          <w:sz w:val="24"/>
          <w:szCs w:val="24"/>
          <w:lang w:val="el-GR"/>
        </w:rPr>
        <w:t xml:space="preserve">(ΦΕΚ 27 Α') όπως αντικαταστάθηκε με την παράγραφο 2 του άρθρου 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040/1992 (ΦΕΚ 7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ρόστιμα των παραγράφων 1 και 2 του παρόντος άρθρου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του παραβάτη φυσικού ή νομικού προσώπου,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Η έκθεση ελέγχου της παραγράφου 6 του προηγούμεν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τάσσεται μετά τη διαπίστωση της παράβασης από τα εντεταλ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μάκια ελέγχου, επιδίδεται στον ενδιαφερόμενο, συντασσομένου αποδεικ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όσεως, ο οποίος δικαιούται να εκθέσει εγγράφως τις απόψ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όδια Κεντρική Υπηρεσία του Υπουργείου Γεωργίας εντός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μερών από την επίδοση της εκθέσεως σε αυτόν. Κατά την επιμέτ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τίμων εκτιμάται η σοβαρότητα της παράβασης και η διάρκε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ο μέγεθος της αλιευτικής εκμετάλλευσης και η πρόθεση ή μ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τη. Σε περίπτωση υποτροπής επιβάλλεται το διπλάσιο από τα οριζ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παρόν άρθρο πρόστι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απόφαση επιβολής του προστίμου επιδίδεται από δημόσιο όργα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οικία ή στην επαγγελματική εγκατάσταση ή σε οποιονδήποτε τ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εθεί εκείνος στον οποίο επιβλήθηκε το πρόστιμο. Περί της επιδό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εται αποδεικτικό. Σε περίπτωση αρνήσεως της παραλαβής, εκεί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νεργεί την επίδοση συντάσσει πράξη με την οποία βεβαιώνεται η </w:t>
      </w:r>
    </w:p>
    <w:p>
      <w:pPr>
        <w:pStyle w:val="Style15"/>
        <w:rPr/>
      </w:pPr>
      <w:r>
        <w:rPr>
          <w:rFonts w:eastAsia="MS Mincho;ＭＳ 明朝" w:cs="Times New Roman" w:ascii="Times New Roman" w:hAnsi="Times New Roman"/>
          <w:sz w:val="24"/>
          <w:szCs w:val="24"/>
          <w:lang w:val="el-GR"/>
        </w:rPr>
        <w:t xml:space="preserve">άρνηση. Όταν αγνοείται η διαμονή, η απόφαση τοιχοκολλάται στο οίκ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ηρεσίας Αλιείας της οικείας Νομαρχιακής Αυτοδιοίκησης και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οιχοκολλήσεως συντάσσεται πρωτόκολλο που υπογράφεται από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άρτυ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τά της απόφασης επιβολής του προστίμου ο βαρυνόμενος από αυτ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δικαίωμα άσκησης προσφυγής ενώπιον του αρμόδιου διοικητικού πρωτοδ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δικάζει σε μονομελή σύνθεση, μέσα σε προθεσμία είκοσι (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ών, η οποία αρχίζει από την επόμενη ημέρα που επιδόθηκε η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σκηση της προσφυγής δεν αναστέλλει την εκτέλεση της προσβαλλό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μπορεί όμως με απόφαση του προέδρου του διοικητικού πρωτοδ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εκκρεμεί η προσφυγή, να ανασταλεί, σύμφωνα με τις διατάξεις </w:t>
      </w:r>
    </w:p>
    <w:p>
      <w:pPr>
        <w:pStyle w:val="Style15"/>
        <w:rPr/>
      </w:pPr>
      <w:r>
        <w:rPr>
          <w:rFonts w:eastAsia="MS Mincho;ＭＳ 明朝" w:cs="Times New Roman" w:ascii="Times New Roman" w:hAnsi="Times New Roman"/>
          <w:sz w:val="24"/>
          <w:szCs w:val="24"/>
          <w:lang w:val="el-GR"/>
        </w:rPr>
        <w:t xml:space="preserve">του άρθρου 2 του ν. 820/1978 (ΦΕΚ 174 Α') όπως αντικαταστάθηκαν με </w:t>
      </w:r>
    </w:p>
    <w:p>
      <w:pPr>
        <w:pStyle w:val="Style15"/>
        <w:rPr/>
      </w:pPr>
      <w:r>
        <w:rPr>
          <w:rFonts w:eastAsia="MS Mincho;ＭＳ 明朝" w:cs="Times New Roman" w:ascii="Times New Roman" w:hAnsi="Times New Roman"/>
          <w:sz w:val="24"/>
          <w:szCs w:val="24"/>
          <w:lang w:val="el-GR"/>
        </w:rPr>
        <w:t xml:space="preserve">το άρθρο 27 του ν. 1406/1983 (ΦΕΚ 182 Α') εν μέρει ή στο σύνολο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της εν λόγω απόφασης, αν εξαιτίας έκδηλων σφαλμάτων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θανολογείται η μερική ή ολική ευδοκίμηση της προσφυγής ή διαπιστ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συγκεκριμένα στοιχεία αδυναμία καταβολής από τον αιτού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των αποφάσεων των διοικητικών πρωτοδικείων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σκηση των ένδικων μέσων, που προβλέπονται από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Φορολογικής Δικονομίας, για την εκδίκαση των οποίω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ροσφυγών της προηγούμενης παραγράφου, εφαρμόζονται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ίδιου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α ποσά των προστίμων των παραγράφων 1 και 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μπορεί να αναπροσαρμόζον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δημοσιεύεται στην Εφημερίδα της Κυβερνήσεως. Η πρώ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ροσαρμογή δεν μπορεί να πραγματοποιηθεί πριν παρέλθει διετί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ημοσίευση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απόφαση του Υπουργού Γεωργίας ρυθμίζεται κάθε αναγκαίο θέ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επτομέρεια για την εφαρμογή των άρθρων 49 και 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51</w:t>
      </w:r>
    </w:p>
    <w:p>
      <w:pPr>
        <w:pStyle w:val="Style15"/>
        <w:jc w:val="center"/>
        <w:rPr/>
      </w:pPr>
      <w:r>
        <w:rPr>
          <w:rFonts w:eastAsia="MS Mincho;ＭＳ 明朝" w:cs="Times New Roman" w:ascii="Times New Roman" w:hAnsi="Times New Roman"/>
          <w:b/>
          <w:sz w:val="24"/>
          <w:szCs w:val="24"/>
          <w:lang w:val="el-GR"/>
        </w:rPr>
        <w:t>Έσοδα από την επιβολή των προστίμ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από την επιβολή των προστίμων των παραγράφων 1 έως και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50, καθώς και τα πρόστιμα του άρθρου 9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 έσοδα του Κεντρικού Ταμείου Γεωργίας, Κτηνοτροφίας και Δασών </w:t>
      </w:r>
    </w:p>
    <w:p>
      <w:pPr>
        <w:pStyle w:val="Style15"/>
        <w:rPr/>
      </w:pPr>
      <w:r>
        <w:rPr>
          <w:rFonts w:eastAsia="MS Mincho;ＭＳ 明朝" w:cs="Times New Roman" w:ascii="Times New Roman" w:hAnsi="Times New Roman"/>
          <w:sz w:val="24"/>
          <w:szCs w:val="24"/>
          <w:lang w:val="el-GR"/>
        </w:rPr>
        <w:t xml:space="preserve">(Κ.Τ.Γ.Κ. και Δασών) διατίθενται για τη διενέργεια των ελέγχ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τικών προϊόντων του άρθρου 49 του παρόντος νόμου, καθώς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άλλο σκοπό αλιείας και εισπράττονται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εισπράξεως 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5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ύθμιση θεμάτων αλιεία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Υπό τον όρο "ιχθυαγορά" νοείται το σύνολο των πάσης φύσεως εγ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ιρίων, ψυγείων και λοιπού εξοπλισμού μετά της συναφούς προς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ερσαίας ζώνης, οι οποίες αποσκοπούν στην εξυπηρέτηση υγιούς και ορθολογ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ντος χονδρεμπορίου αλιευτικών προϊόντων, στη διασφά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έγχου της υγιεινής καταστάσεως των αλιευμάτων και στην τή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τιστικών στοι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επίτευξη των σκοπών των ιχθυοσκαλών και ιχθυαγορών,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προσδιορίζονται στο άρθρο 23 του ν.δ/τος 420/1970 (ΦΕΚ 27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ροηγούμενη παράγραφο, αλλά και για λόγους δημοσίου συμφέρο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για την προστασία του καταναλωτικού κοινού, καθίσταται υποχρεω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κόμιση στην ιχθυόσκαλα του νομού ή στην ιχθυαγορά και η περαιτέρω </w:t>
      </w:r>
    </w:p>
    <w:p>
      <w:pPr>
        <w:pStyle w:val="Style15"/>
        <w:rPr/>
      </w:pPr>
      <w:r>
        <w:rPr>
          <w:rFonts w:eastAsia="MS Mincho;ＭＳ 明朝" w:cs="Times New Roman" w:ascii="Times New Roman" w:hAnsi="Times New Roman"/>
          <w:sz w:val="24"/>
          <w:szCs w:val="24"/>
          <w:lang w:val="el-GR"/>
        </w:rPr>
        <w:t xml:space="preserve">διακίνηση από αυτές όλων των προελεύσεως Ευρωπαϊκής Ένωσης ή εισαγ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μάτων (νωπών, ψυγμένων, κατεψυγμένων κ.λπ.) ανεξάρτητα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ο (χερσαίο, πλωτό, εναέριο) με το οποίο αυτά προσκομίζ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ου Υπουργού Γεωργίας, που δημοσιεύον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ονται οι λεπτομέρειες εφαρμογής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καθώς και οι εξαιρέσεις από την υποχρεωτική προσκό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τε ενιαία είτε χωριστά για κάθε ιχθυόσκαλα ή ιχθυαγ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Υπουργός Γεωργίας δύναται να προβλέψει στον προϋπολογισμό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Γεωργίας τις απαιτούμενες πιστώσεις για την, με δαπά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κατασκευή ιχθυοσκαλών και ιχθυαγορών, καθώς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παιτούμενες γι' αυτές μελέ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δρα των, κατά τα ανωτέρω, κατασκευαζόμενων ιχθυοσκαλών και ιχθυαγ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η σκοπιμότητα ίδρυσής τους καθορίζε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ές αποφάσεις των Υπουργών Οικονομικών και Γεωργί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ονται στην Εφημερίδα της Κυβερνήσεως, μπορεί να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ειδικό τέλος, είτε ενιαία είτε χωριστά για κάθε ιχθυόσκα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χθυαγορά, το οποίο καταβάλλεται από τους συναλλασσόμενους και λοιπ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χρεους, καθώς και οι υποχρεώσεις κατηγορίας επιτηδευματιών. Η κατα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τέλους από τους συναλλασσόμενους και λοιπούς υποχρέ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είται χάριν του δημοσίου συμφέροντος, ανεξάρτητα από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ίηση ή μη των δημοσίων υπηρεσιών που προσφέρουν οι ιχθυόσκα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χθυαγορές και για τα αλιεύματα που προσδιορίζονται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αρόντος άρθρου. Το ειδικό τέλος στις εν λόγω αποφάσεις διαφορ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λιμακούται ανάλογα με την ιδιότητα των συναλλασσομένων και λοι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ιδικό τέλος ορίζεται είτε σε ποσοστό επί της αξίας όλων των αλι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υποχρεούνται να προσκομίζονται και διακινούνται μέσω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άλλο τρόπο. Το ειδικό τέλος, αν τα αλιεύματα προέρχ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ξωτερικό, εισπράττεται εφάπαξ κατά τον εκτελωνισμό τους και φέ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ίστωση του λογαριασμού για τις ιχθυόσκαλες - ιχθυαγορές ή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ύ λογαριασμού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της διεξαγωγής των εργασιών στις ιχθυόσκαλες και ιχθυαγ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από κανονισμό που συντάσσεται από το φορέα διοικ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ιρίσεως αυτών και εγκρίνεται με κοιν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ς και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ων Υπουργών Οικονομικών και Γεωργίας, που δημοσι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μπορεί να εκμισθώνονται ή να παραχ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ά, κατ' εξαίρεση των διατάξεων του άρθρου 122 του από 11/12.11.1929 </w:t>
      </w:r>
    </w:p>
    <w:p>
      <w:pPr>
        <w:pStyle w:val="Style15"/>
        <w:rPr/>
      </w:pPr>
      <w:r>
        <w:rPr>
          <w:rFonts w:eastAsia="MS Mincho;ＭＳ 明朝" w:cs="Times New Roman" w:ascii="Times New Roman" w:hAnsi="Times New Roman"/>
          <w:sz w:val="24"/>
          <w:szCs w:val="24"/>
          <w:lang w:val="el-GR"/>
        </w:rPr>
        <w:t xml:space="preserve">π.δ/τος "περί Διοικήσεως Δημοσίων Κτημάτων" (ΦΕΚ 399 Α') όπως τροποποι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σχύει, οι κάθε φύσης εγκαταστάσεις και ο εξοπλισμός των Κρ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χθυογεννητικών Σταθμών, εν όλω ή εν μέρει, για εκμετάλλευση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α σε αλιευτικούς συνεταιρισμούς, δημοτικο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οργανισμούς τοπικής αυτοδιοίκησης ή νομικά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ιτιολογημένη μελέτη σκοπιμότητας της αρμόδιας για τ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ηρεσίας του Υπουργείου Γεωργίας ή να παραχωρούνται σε Ανώτ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ά Ιδρύματα ή Τεχνολογικά Εκπαιδευτικά Ιδρύματα για ερευνη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ες για λογαριασμό του Υπουργείου Γεωργίας ή των ιδ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α κτίρια των ιχθυοσκαλών Πειραιά, Καβάλας, Πάτ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εξανδρούπολης και Χίου, τα οποία έχουν ανεγερθεί από το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την 31.12.1974, θεωρούνται ότι ανεγέρθηκαν νόμι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5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των διατάξεων τ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 1361/1983 (ΦΕΚ 66 Α')</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αρ. 3 του άρθρου 2 του ν. 1361/1983, μεταξύ του πρώτ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υ εδαφίου, προστίθεται νέο εδάφιο, το κείμενο του οποί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την έκδοση βεβαιώσεων που πιστοποιούν την ιδ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λιέα αρμόδιοι είναι μόνο οι Αλιευτικοί Αγροτικοί Σύλλο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 3 του άρθρου 6 του ν. 1361/1983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 εδάφιο, το κείμενο του οποί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όρια ενός δήμου ή μιας κοινότητας ή στα όρια μέχρι τεσσάρων γειτο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ήτων, σε περίπτωση που σε μια κοινότητα δεν συγκεντρώνεται απαραίτη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ίδρυση Αγροτικού Συλλόγου αριθμός μελών, είναι δυνατή η ίδρ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 ενός μόνο Αλιευτικού Αγροτικού Συλλόγου, τα μέλ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υ είναι επαγγελματίες αλι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άρθρα 9 και 10 του ν. 1361/1983 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ες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γροτικοί Σύλλογοι του ίδιου νομού μπορούν να συστήσουν 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μοσπονδία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οι Αλιευτικοί Αγροτικοί Σύλλογοι μπορεί να συστήσουν 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μοσπονδία Αλιευτικών Αγροτικών Συλλόγων με περιφέρεια τα ό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οικητικής Περιφέρειας όπου η έδρ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ύσταση Ομοσπονδίας Αγροτικών Συλλόγων απαιτ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σύμπραξη δώδεκα (12) τουλάχιστον Αγροτικών Συλλόγων, σε νο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με πληθυσμό κατώτερο των εξήντα χιλιάδων (60.000) κατοίκων, η σύμ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ι (6) τουλάχιστον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τη σύσταση Ομοσπονδίας Αλιευτικών Αγροτικών Συλλό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η σύμπραξη έξι (6) τουλάχιστον Αλιευτικών Αγροτικών Συλλό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ίδιας Διοικητικής Περιφέρειας ή λιγότερων, εφόσον υπάρχει ειδ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ιολογημένη γνώμη του Γενικού Γραμματέα της Περιφέρ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τήρηση των διατυπώσεων των άρθρων 78 επόμενα του Αστικού Κώδικ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Κάθε Αγροτικός Σύλλογος έχει δικαίωμα να γ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ς μιας μόνο Ομοσπονδίας Αγροτικών Συλλόγων, εκείνης του νο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οίο έχει την έδρα του ή προκειμένου για Αλιευτικούς Αγρο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όγους της Ομοσπονδίας στη Διοικητική Περιφέρεια της οποίας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δρ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μοσπονδίες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Ομοσπονδίες Αγροτικών Συλλόγων μπορεί να συστήσουν σε πανελλήν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πεδο Συνομοσπονδίες Αγροτικών Συλλόγων. Ειδικότερα οι Ομοσπονδ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τικών Αγροτικών Συλλόγων μπορεί να συστήσουν σε πανελλήνιο επίπε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1) μόνο Συνομοσπονδία Αλιευτικών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ύσταση Συνομοσπονδίας Αγροτικών Συλλόγων απαιτείται η σύμ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πέντε (15) τουλάχιστον Ομοσπονδιών ή προκειμένου για τη Συνομοσπονδ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τικών Αγροτικών Συλλόγων επτά (7) τουλάχιστον Ομοσπονδι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ήρηση των διατυπώσεων των άρθρων 78 επόμενα του Αστ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Ομοσπονδία έχει δικαίωμα να γίνει μέλος μιας μόνο Συνομοσπο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54</w:t>
      </w:r>
    </w:p>
    <w:p>
      <w:pPr>
        <w:pStyle w:val="Style15"/>
        <w:jc w:val="center"/>
        <w:rPr/>
      </w:pPr>
      <w:r>
        <w:rPr>
          <w:rFonts w:eastAsia="MS Mincho;ＭＳ 明朝" w:cs="Times New Roman" w:ascii="Times New Roman" w:hAnsi="Times New Roman"/>
          <w:b/>
          <w:sz w:val="24"/>
          <w:szCs w:val="24"/>
          <w:lang w:val="el-GR"/>
        </w:rPr>
        <w:t>Συμμετοχή εμπειρογνωμόνων σε Διοικητικά Συμβούλια νομικών προσώπων εποπτευόμενων από το Υπουργείο Γεωργία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Διοικητικά Συμβούλια των εποπτευόμενων από 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ών προσώπων δημοσίου ή ιδιωτικού δικαίου, πλην Αγροτικής Τράπεζ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άδας και Κεντρικών Αγορών, μπορεί να συμμετέχουν και δύ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ογνώμονες, αντίστοιχης ειδικότητας με το αντικείμενο κ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ου νομικού προσώπου, οι οποίοι ορίζονται από τον Υπουργό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πορεί να τοποθετούνται σε θέση Αντιπροέδρου του Διοικητικού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υνιστάται θέση Αντιπροέδρου στα Διοικητικά Συμβούλια του Κεντρικού </w:t>
      </w:r>
    </w:p>
    <w:p>
      <w:pPr>
        <w:pStyle w:val="Style15"/>
        <w:rPr/>
      </w:pPr>
      <w:r>
        <w:rPr>
          <w:rFonts w:eastAsia="MS Mincho;ＭＳ 明朝" w:cs="Times New Roman" w:ascii="Times New Roman" w:hAnsi="Times New Roman"/>
          <w:sz w:val="24"/>
          <w:szCs w:val="24"/>
          <w:lang w:val="el-GR"/>
        </w:rPr>
        <w:t xml:space="preserve">Ταμείου Γεωργίας, Κτηνοτροφίας και Δασών (Κ.Τ.Γ.Κ. και Δασώ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Ελέγχου Ενισχύσεων Ελαιολάδου (Ο.Ε.Ε.Ε.) και του Ελλη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Γάλακτος (ΕΛ.Ο.Γ.). Αντιπρόεδρος ορίζεται με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Γεωργίας ένα από τα τακτικά μέλη των Διοικητικών Συμβουλ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ωτέρω νομικών προσώπων. Ο Αντιπρόεδρος του Διοικητ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ώνει τον Πρόεδρο σε όλα τα καθήκοντα όταν ελλείπει, απουσιά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ωλ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55</w:t>
      </w:r>
    </w:p>
    <w:p>
      <w:pPr>
        <w:pStyle w:val="Style15"/>
        <w:jc w:val="center"/>
        <w:rPr/>
      </w:pPr>
      <w:r>
        <w:rPr>
          <w:rFonts w:eastAsia="MS Mincho;ＭＳ 明朝" w:cs="Times New Roman" w:ascii="Times New Roman" w:hAnsi="Times New Roman"/>
          <w:b/>
          <w:sz w:val="24"/>
          <w:szCs w:val="24"/>
          <w:lang w:val="el-GR"/>
        </w:rPr>
        <w:t>Τροποποίηση - συμπλήρωση διατάξεων</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του ν. 1790/1988 (ΦΕΚ 134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ώτο εδάφιο της παρ. 3 του άρθρου 5α του ν. 1790/1988,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5α προστέθηκε με την παρ. 2 του άρθρου 31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ιδική ασφαλιστική εισφορά ορίζεται σε ποσοστό τρία τοις εκα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α προϊόντα φυτικής προέλευσης και σε ποσοστό μισό τοις εκα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0,5%) για τα προϊόντα ζωικής, αλιευτικής και υδατοκαλλιεργητικής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ροέλευσης"</w:t>
      </w:r>
      <w:r>
        <w:rPr>
          <w:rFonts w:eastAsia="MS Mincho;ＭＳ 明朝" w:cs="Times New Roman" w:ascii="Times New Roman" w:hAnsi="Times New Roman"/>
          <w:sz w:val="24"/>
          <w:szCs w:val="24"/>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τρίτο και τέταρτο εδάφιο της παρ. 14 του άρθρου 5α του ν. 1790/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ο άρθρο 5α προστέθηκε με την παρ. 2 του άρθρου 31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ανωτέρω ποσά της ειδικής ασφαλιστικής εισφοράς, που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ημόσιες οικονομικές υπηρεσίες υπέρ του ΕΛ.Γ.Α., παρακρα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έρ του Δημοσίου ποσοστό δύο τοις εκατό (2%) ως ποσοστό είσπρ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παρ. 6 του άρθρου 7 του ν. 1790/1988 (ΦΕΚ 134 </w:t>
      </w:r>
    </w:p>
    <w:p>
      <w:pPr>
        <w:pStyle w:val="Style15"/>
        <w:rPr/>
      </w:pPr>
      <w:r>
        <w:rPr>
          <w:rFonts w:eastAsia="MS Mincho;ＭＳ 明朝" w:cs="Times New Roman" w:ascii="Times New Roman" w:hAnsi="Times New Roman"/>
          <w:sz w:val="24"/>
          <w:szCs w:val="24"/>
          <w:lang w:val="el-GR"/>
        </w:rPr>
        <w:t xml:space="preserve">Α') όπως αντικαταστάθηκε με την περίπτωση γ' της παρ. 3 του άρθρου </w:t>
      </w:r>
    </w:p>
    <w:p>
      <w:pPr>
        <w:pStyle w:val="Style15"/>
        <w:rPr/>
      </w:pPr>
      <w:r>
        <w:rPr>
          <w:rFonts w:eastAsia="MS Mincho;ＭＳ 明朝" w:cs="Times New Roman" w:ascii="Times New Roman" w:hAnsi="Times New Roman"/>
          <w:sz w:val="24"/>
          <w:szCs w:val="24"/>
          <w:lang w:val="el-GR"/>
        </w:rPr>
        <w:t>31 του ν. 2040/1992 (ΦΕΚ 70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 συμμετοχή στις συνεδριάσεις του Δ.Σ. ο πρόεδρος, ο αντιπρόεδ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ο νομικός σύμβουλος και ο γραμματέας του Δ.Σ. λαμβάνουν αποζημ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ζεται με απόφαση των Υπουργών Οικονομικών και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πρόταση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 6 του άρθρου 10 του ν. 1790/1988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ν δεν υπάρχει Υποδιοικητής ή κωλύεται ή απουσιάζει, τις αρμοδιότ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σκεί ως νόμιμος αναπληρωτής του ο Γενικός Διευθυντής του ΕΛ.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 4 του άρθρου 13 του v.1790/1988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ους κανονισμούς του άρθρου 3 παρ. 3 καθορίζονται οι εργ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τελούνται για λογαριασμό του ΕΛ.Γ.Α. από τους ανταποκριτέ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ήμους και τις κοινότητες της χώρας. Ως ανταποκριτές του ΕΛ.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νται να ορίζονται, με απόφαση του Διοικητή του ΕΛ.Γ.Α., κατά προτί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πρόταση των οικείων δημάρχων ή προέδρων, δημοτικοί ή κοινοτ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Στις κοινότητες που δεν υπηρετούν κοινοτικοί υπάλλη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νταποκριτής του ΕΛ.Γ.Α. ορίζεται, με απόφαση του Διοικητ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Γ.Α., μέλος του κοινοτικού συμβουλίου, που προτείνεται από αυ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ο πρόσωπο που προτείνεται από τις Ενώσεις Αγροτικών Συνεταιρ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Δ.Σ. του ΕΛ.Γ.Α., που εγκρίνεται από τον Υπουργό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ι χρηματικές αποζημιώσεις που καταβάλλονται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Γ.Α. στους ανταποκριτέ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5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ίσπραξη αποζημιώσεων από τον ΕΛ.Γ.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γωγοί υποχρεούνται να εμφανίζουν παραστατικά προς είσ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ιώσεων από τον ΕΛ.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κοινή απόφαση των Υπουργών Οικονομικών και Γεωργίας θα ρυθμι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και κάθε άλλη αναγκαία λεπτομέρεια για την εφαρμογ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1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5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του ν. 2325/1995 (ΦΕΚ 153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11 του ν. 2325/1995 προστίθεται παράγραφος 5, που έχε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προσωπικό όλων των κατηγοριών (ΠΕ, ΤΕ, ΔΕ, </w:t>
      </w:r>
    </w:p>
    <w:p>
      <w:pPr>
        <w:pStyle w:val="Style15"/>
        <w:rPr/>
      </w:pPr>
      <w:r>
        <w:rPr>
          <w:rFonts w:eastAsia="MS Mincho;ＭＳ 明朝" w:cs="Times New Roman" w:ascii="Times New Roman" w:hAnsi="Times New Roman"/>
          <w:sz w:val="24"/>
          <w:szCs w:val="24"/>
          <w:lang w:val="el-GR"/>
        </w:rPr>
        <w:t xml:space="preserve">ΥΕ) που υπηρετούσε με οποιαδήποτε σχέση εργασίας (μόνιμο ή με σύμ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και με οποιαδήποτε υπηρεσιακή πράξη, κατά τη δημοσίευση </w:t>
      </w:r>
    </w:p>
    <w:p>
      <w:pPr>
        <w:pStyle w:val="Style15"/>
        <w:rPr/>
      </w:pPr>
      <w:r>
        <w:rPr>
          <w:rFonts w:eastAsia="MS Mincho;ＭＳ 明朝" w:cs="Times New Roman" w:ascii="Times New Roman" w:hAnsi="Times New Roman"/>
          <w:sz w:val="24"/>
          <w:szCs w:val="24"/>
          <w:lang w:val="el-GR"/>
        </w:rPr>
        <w:t xml:space="preserve">του ν. 2218/1994 (ΦΕΚ 90 Α') στα πρώην Κέντρα Ελέγχου και Πιστοποίησης </w:t>
      </w:r>
    </w:p>
    <w:p>
      <w:pPr>
        <w:pStyle w:val="Style15"/>
        <w:rPr/>
      </w:pPr>
      <w:r>
        <w:rPr>
          <w:rFonts w:eastAsia="MS Mincho;ＭＳ 明朝" w:cs="Times New Roman" w:ascii="Times New Roman" w:hAnsi="Times New Roman"/>
          <w:sz w:val="24"/>
          <w:szCs w:val="24"/>
          <w:lang w:val="el-GR"/>
        </w:rPr>
        <w:t xml:space="preserve">Πολλαπλασιαστικού Υλικού (Κ.Ε.Π.Π.Υ.) τα οποία με το άρθρο 7 του </w:t>
      </w:r>
    </w:p>
    <w:p>
      <w:pPr>
        <w:pStyle w:val="Style15"/>
        <w:rPr/>
      </w:pPr>
      <w:r>
        <w:rPr>
          <w:rFonts w:eastAsia="MS Mincho;ＭＳ 明朝" w:cs="Times New Roman" w:ascii="Times New Roman" w:hAnsi="Times New Roman"/>
          <w:sz w:val="24"/>
          <w:szCs w:val="24"/>
          <w:lang w:val="el-GR"/>
        </w:rPr>
        <w:t>παρόντος νόμου μετονομάστηκαν σε Κέντρα Ελέγχου και Πιστοποίησης Πολλαπλασιαστικού Υλικού και Ελέγχου Λιπασμάτων (Κ.Ε.Π.Π.Υ.Ε.Λ.) στα Αμπελουργικά Φυτώρια, στους Δενδροκομικούς Σταθμούς και στα Κρατικά Κτήματα εξακολουθεί να υπηρετεί στις εν λόγω Υπηρεσίες, ανακαλούμενων αυτοδίκαια των διαπιστωτικών πράξεων των Νομαρ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58</w:t>
      </w:r>
    </w:p>
    <w:p>
      <w:pPr>
        <w:pStyle w:val="Style15"/>
        <w:jc w:val="center"/>
        <w:rPr/>
      </w:pPr>
      <w:r>
        <w:rPr>
          <w:rFonts w:eastAsia="MS Mincho;ＭＳ 明朝" w:cs="Times New Roman" w:ascii="Times New Roman" w:hAnsi="Times New Roman"/>
          <w:b/>
          <w:sz w:val="24"/>
          <w:szCs w:val="24"/>
          <w:lang w:val="el-GR"/>
        </w:rPr>
        <w:t>Εφαρμογή του άρθρου 1 το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ν. 303/1976 (ΦΕΚ 94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του άρθρου 1 του ν. 303/1976 εφαρμόζεται και για τους τακ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του Ινστιτούτου Γεωπονικών Επιστημών (Ν.Π.Δ.Δ.) αρμοδ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Γεωργίας, τους εφεξής αποχωρούντες ή απολυομένους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καιούμενους σύ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5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του ν. 1650/1986 (ΦΕΚ 160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 του ν. 1650/1986 (ΦΕΚ 160 Α') συμπληρώνε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τέλος της παραγράφου 2β' προστίθεται εδάφιο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έγκριση χωροθέτησης και η έγκριση περιβαλλοντικών όρων γι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και τις δραστηριότητες αρμοδιότητας Υπουργείου Γεωργί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οποιούνται από τις υπηρεσίες του ή άλλες υπηρεσίες που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Γεωργίας, χορηγούνται από τον Υπουργό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τέλος της παρ. 10 προστίθεται εδάφιο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καθορίζονται η διαδικασία έγκ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θέτησης και περιβαλλοντικών όρων, τα απαιτούμενα δικαιολογ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θεσμία υποβολής τους, καθώς και κάθε λεπτομέρεια και ο συνδυα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έγκρισης αυτής με τις διαδικασίες χορήγησης άλλων αδειών που απαι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έρ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0</w:t>
      </w:r>
    </w:p>
    <w:p>
      <w:pPr>
        <w:pStyle w:val="Style15"/>
        <w:jc w:val="center"/>
        <w:rPr/>
      </w:pPr>
      <w:r>
        <w:rPr>
          <w:rFonts w:eastAsia="MS Mincho;ＭＳ 明朝" w:cs="Times New Roman" w:ascii="Times New Roman" w:hAnsi="Times New Roman"/>
          <w:b/>
          <w:sz w:val="24"/>
          <w:szCs w:val="24"/>
          <w:lang w:val="el-GR"/>
        </w:rPr>
        <w:t>Ενίσχυση της "ΒΑΜΒΑΚΟΥΡΓΙΚΗΣ" Α.Ε. από τον Οργανισμό Βάμβακο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ργανισμός Βάμβακος αναλαμβάνει να ενισχύσει από τα αποθεμ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ην τριτοβάθμια συνεταιριστική οργάνωση "ΒΑΜΒΑΚΟΥΡΓΙΚΗ" Α.Ε.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ληρωμή των εργαζομένων της με το ποσό των πενήντα 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ίσπραξη αμοιβής παρατηρητών υδρολογικών-μετεωρολογικών σταθμώ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από την οικεία οικονομική εφορία θεωρημένο δελτίο παροχής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από την παράγραφο 2 του άρθρου 15 του ν. 1735/1987 </w:t>
      </w:r>
    </w:p>
    <w:p>
      <w:pPr>
        <w:pStyle w:val="Style15"/>
        <w:rPr/>
      </w:pPr>
      <w:r>
        <w:rPr>
          <w:rFonts w:eastAsia="MS Mincho;ＭＳ 明朝" w:cs="Times New Roman" w:ascii="Times New Roman" w:hAnsi="Times New Roman"/>
          <w:sz w:val="24"/>
          <w:szCs w:val="24"/>
          <w:lang w:val="el-GR"/>
        </w:rPr>
        <w:t xml:space="preserve">(ΦΕΚ 195 Α') δεν απαιτείται για την είσπραξη της αμοιβής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ηρητές των υδρολογικών-μετεωρολογικών σταθμών που απασχολ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Υπηρεσίες Εγγείων Βελτιώσεων των Νομαρχιακών Αυτοδιοικήσεω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μίσθωσης έργου για τη συγκέντρωση και επεξεργασία υδρολο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 από τους υδρολογικούς-μετεωρολογικούς σταθμούς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ισχύς της προηγούμενης παραγράφου αρχίζει από 1ης Ιανουα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του ν.δ. 420/1970 (ΦΕΚ 27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2 του ν.δ. 420/1970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ιεία από πλοία ξένης εθνικ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ην αιγιαλίτιδα ζώνη του Ελληνικού Κράτους απαγορ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λιεία με πλοία ανήκοντα, τόσο από πλευράς εθνικότητας, όσ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ιοκτησίας, κατά πλειοψηφία σε υπηκόους τρίτων χ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ην αιγιαλίτιδα ζώνη του Ελληνικού Κράτους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ύστερα από άδεια που χορηγείται από τον Υπουργό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λιεία με πλοία της προηγούμενης παραγράφου, εφόσον είναι δυνα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λιεία στην αιγιαλίτιδα ζώνη των ως άνω χωρών με πλοία ελλη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ίας και πλοιοκτησίας, κατ' εφαρμογή σχετικής διακρατική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οφάσεις του Υπουργού Γεωργίας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και οι προϋποθέσεις της αλιευτικής δραστηριότητας στην αιγιαλίτι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νη του Ελληνικού Κράτους, καθώς και το ύψος του παραβόλου που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ορήγηση της άδειας της προηγούμεν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του ν. 2040/1992 (ΦΕΚ 70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7 του ν. 2040/1992 (ΦΕΚ 70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οι μελών Τοπικών Οργανισμ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ίων Βελτιώσεων (Τ.Ο.Ε.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ψήφοι των μελών των Τοπικών Οργανισμών Εγ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ιώσεων (Τ.Ο.Ε.Β.) στην τοπική συνέλευση καθορίζονται με βάση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ά κατεχόμενη από κάθε μέλος έκταση που βρίσκεται στην περι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δοσίας κάθε Οργανισμού και εξυπηρετείται από τα εγγειοβελτι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α με την ακόλουθη κλίμακ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5 στρέμματα μέχρι 20 στρέμματα</w:t>
        <w:tab/>
        <w:t>1 ψήφ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άνω από 20 στρέμματ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έχρι και 50 στρέμματα </w:t>
        <w:tab/>
        <w:tab/>
        <w:tab/>
        <w:t>2 ψήφο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άνω από 50 στρέμματα</w:t>
        <w:tab/>
        <w:tab/>
        <w:tab/>
        <w:t>3 ψήφ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μάδα μελών που κατέχει συνολικά έκταση μέχρι 5 στρέμ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ται 1 ψήφο και ορίζει τον εκπρόσωπό της στην τοπική συν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4</w:t>
      </w:r>
    </w:p>
    <w:p>
      <w:pPr>
        <w:pStyle w:val="Style15"/>
        <w:jc w:val="center"/>
        <w:rPr/>
      </w:pPr>
      <w:r>
        <w:rPr>
          <w:rFonts w:eastAsia="MS Mincho;ＭＳ 明朝" w:cs="Times New Roman" w:ascii="Times New Roman" w:hAnsi="Times New Roman"/>
          <w:b/>
          <w:sz w:val="24"/>
          <w:szCs w:val="24"/>
          <w:lang w:val="el-GR"/>
        </w:rPr>
        <w:t>Βεβαίωση και είσπραξη εισφορών υπέρ των Οργανισμών Εγγείων Βελτιώσε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υπόχρεοι για την καταβολή των από 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3 του ν.δ/τος 1277/1972 (ΦΕΚ 213 Α') προβλεπόμενω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δευτικών τελών και λοιπών δικαιωμάτων υπέρ των Οργανισμών Εγγείων </w:t>
      </w:r>
    </w:p>
    <w:p>
      <w:pPr>
        <w:pStyle w:val="Style15"/>
        <w:rPr/>
      </w:pPr>
      <w:r>
        <w:rPr>
          <w:rFonts w:eastAsia="MS Mincho;ＭＳ 明朝" w:cs="Times New Roman" w:ascii="Times New Roman" w:hAnsi="Times New Roman"/>
          <w:sz w:val="24"/>
          <w:szCs w:val="24"/>
          <w:lang w:val="el-GR"/>
        </w:rPr>
        <w:t xml:space="preserve">Βελτιώσεων, του Οργανισμού Κωπαίδος, του Αρδευτικού Οργανισμού Στυμφα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σωπού Κορινθίας και των Τοπικών Επιτροπών Αρδεύσεων, υποχρε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ουν στον οικείο Οργανισμό, στην περιοχή δικαιοδοσ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 βρίσκονται οι αγροτικές τους εκτάσεις που ωφελούνται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ιοβελτιωτικά έργα, δήλωση κατοικίας ή άλλης εγκατάστασης π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ρητή παροχής ύδατος στο όνομά τους ή στο όνομα της συζύγου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οβολή της δήλωσης είναι υποχρεωτική και στην περίπτωση που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ρέχουν οι προηγούμενες προϋποθέσεις. Στην περίπτωση που δεν συντρ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ηγούμενες προϋποθέσεις και εφόσον η αγροτική έκταση του υποχρέ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εκμισθωθεί σε τρίτον, ο υπόχρεος υποχρεούται να υποβάλει κ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που υπογράφεται και από το μισθωτή της έκτασης, για την κατοικ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η εγκατάσταση του τελευταίου, που έχει μετρητή παροχής ύδ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όνομά του ή στο όνομα της συζύγου του. Οι οικείοι φορείς υδρε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παρέχουν στους εν λόγω Οργανισμούς τα στοιχε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ικιών ή άλλων εγκαταστάσεων των αναφερόμενων προσώπων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αρχείο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τύπος και το περιεχόμενο της δήλωσης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προθεσμία υποβολής της καθορίζον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δημοσιεύεται στην Εφημερίδα της Κυβερνήσεως. Ο οικεί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ς δημοσιεύει καθ' οιονδήποτε τρόπο πρόσκληση για την υπο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ηλώσεων και χορηγεί δωρεάν στους υποχρέους τα έντυπα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επόμενα έτη είναι υποχρεωτική η υποβολή της δήλωσης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ους μόνο για τις κατοικίες και εγκαταστάσεις ή τις αγρο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ις για τις οποίες έχει επέλθει μεταβολή στα στοιχεία της αρχ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ής τους και εντός διμήνου από της μεταβο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βάση τις εισφορές της παραγράφου 1 του άρθρου 3 του ν.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77/1972 οι Οργανισμοί Εγγείων Βελτιώσεων και οι λοιποί συναφ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ί της παραγράφου 1 του παρόντος άρθρου καταρτίζουν πίνα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χρέων για την καταβολή των εισφορών, που δημοσιεύονται με ανάρ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γραφεία τους ή στον οικείο τόπο δημοσίευσης του δήμου ή της κοιν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ων πινάκων εισφορών επιτρέπεται ένσταση εντός ανατρεπτικής προθεσ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πέντε (15) ημερών από τη δημοσίευση ενώπιον του Διοικητ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πικού Οργανισμού Εγγείων Βελτιώσεων. Οι τυχόν υποβληθείσες εν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ικάζονται υποχρεωτικά εντός δεκαπέντε (15) ημερών από τη λήξ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ς υποβολής τους. Μετά την εκδίκαση των ενστάσεων, οι πίνα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καθίστανται οριστικοί και θεωρούνται από την οικεία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υπηρεσία της Νομαρχια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Οργανισμοί της παραγράφου 1, εντός μηνός από την κατά 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οριστικοποίηση των πινάκων, μπορούν να εισπράττουν, με δ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όργανα, τις εισφορές των οφειλετών χωρίς καμία επιβάρυν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τά τη λήξη της μηνιαίας προθεσμίας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ικείοι Οργανισμοί, ύστερα από έλεγχο των στοιχείων των δηλ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καταρτίζουν με βάση τους οριστικούς πίνακες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3 τις ακόλουθες καταστ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άσταση υποχρέων που έχουν μετρητή παροχής ύδατος στο όνομά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ο όνομα της συζύγου τους. Στην κατάσταση αυτή αναγράφοντ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η στοιχεία του υποχρέου, ο αριθμός του μετρητή που αντιστοιχ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οικία ή εγκατάστασή του, το είδος και το σύνολο της οφει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ι κάθε άλλο αναγκαίο στοιχείο κατά την κρίση τη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ίδια κατάσταση αναγράφονται και οι υπόχρεοι της παραγράφου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που δεν έχουν μετρητή και η αγροτική τους έκ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εκμισθωθεί. Στην περίπτωση αυτή αναγράφονται στην κατάστα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λήρη στοιχεία του μισθωτή της έκτασης, καθώς και ο αριθμό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ρητή ύδατος που αντιστοιχεί στην κατοικία ή άλλη εγκατάστα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άσταση των λοιπών υποχρέων που δεν εμπίπτουν σ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ηγούμενου εδαφίου, στην οποία αναγράφονται τα πλήρη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χρέου, το είδος και το σύνολο της οφειλής του, καθώς κα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αναγκαίο στοιχείο κατά την κρίση της υπηρεσίας. Στην κατ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αναγράφονται και οι υπόχρεοι που δεν υπέβαλαν τη δήλωση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ή η υποβολή της δήλωσής τους είναι ανακριβ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είσπραξη και βεβαίωση των οφειλών των υποχρέων των 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δαφίων α' και β' της προηγούμενης παραγράφου γίνε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ων υποχρέων της κατάστασης του εδαφίου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σταση του εν λόγω εδαφίου αποστέλλεται εφάπαξ στους οικεί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υδρεύσεως εντός μηνός από τη σύνταξή της από τον οικείο Οργα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ο έτος 1997 η κατάσταση αποστέλλεται στον οικείο 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δρευσης μέχρι την 31η Δεκεμβρίου του έτους αυτού. Η βεβαίω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συντελείται με την εγγραφή των υποχρέων στην ανωτέρω κατ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να απαιτείται η σύνταξη χρηματικού καταλόγου από τον οικ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φειλές των υποχρέων της αναφερόμενης κατάστασης συν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φορέα ύδρευσης με δόσεις ίσες προς τον αριθμό των λογαρια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άλωσης ύδατος, που εκδίδονται από αυτόν, κατά τη διάρκε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ικής περιόδου στην οποία εκτείνεται ο κύκλος καταμέτρησ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εται από αυτόν, ανεξάρτητα αν ο κύκλος αυτός συμπίπτει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ημερολογιακό έτος. Ειδικά για το έτος 1997 οι οφειλές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ύο ίσες δό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των οφειλών που εισπράττονται από τους φορείς ύδρευσης απο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ικαιούχους Οργανισμούς μέσα στο πρώτο τρίμηνο από τη λήξ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α στον οποίο αφορούν λογιστικά οι σχετικοί λογαρια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τιμετώπιση των δαπανών είσπραξης των κατά τα ανωτέρω οφει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ικείοι φορείς ύδρευσης παρακρατούν από τις εισπράξεις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ζεται με κοινή απόφαση των Υπουργών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και Αποκέντρωσης και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δεν καταβλήθηκαν οι οφειλές, οι οικείοι φορείς ύδρ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αίνουν σε διακοπή της παροχής ύδατος και δεν το επαναχορη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να εξοφληθούν οι οφειλές που οφείλονται. Αν δεν ζητηθεί η επαναχορ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χής ύδατος, οι οικείοι φορείς ύδρευσης, αφού διαγράψουν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χρεο συνδρομητή, γνωστοποιούν τη διαγραφή στο δικαιούχο Οργα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μεριμνήσει για την είσπραξη του οφειλόμενου ποσού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περί εισπράξεως δημοσίων εσόδων και την επιβολ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στικών μέτρων και κυρώσεων, σύμφωνα με το άρθρο 8 του β.δ/τος </w:t>
      </w:r>
    </w:p>
    <w:p>
      <w:pPr>
        <w:pStyle w:val="Style15"/>
        <w:rPr/>
      </w:pPr>
      <w:r>
        <w:rPr>
          <w:rFonts w:eastAsia="MS Mincho;ＭＳ 明朝" w:cs="Times New Roman" w:ascii="Times New Roman" w:hAnsi="Times New Roman"/>
          <w:sz w:val="24"/>
          <w:szCs w:val="24"/>
          <w:lang w:val="el-GR"/>
        </w:rPr>
        <w:t xml:space="preserve">από 13.9.1959 (ΦΕΚ 243 Α') και το άρθρο 40 του ν.δ/τος 3881/1958 </w:t>
      </w:r>
    </w:p>
    <w:p>
      <w:pPr>
        <w:pStyle w:val="Style15"/>
        <w:rPr/>
      </w:pPr>
      <w:r>
        <w:rPr>
          <w:rFonts w:eastAsia="MS Mincho;ＭＳ 明朝" w:cs="Times New Roman" w:ascii="Times New Roman" w:hAnsi="Times New Roman"/>
          <w:sz w:val="24"/>
          <w:szCs w:val="24"/>
          <w:lang w:val="el-GR"/>
        </w:rPr>
        <w:t xml:space="preserve">(ΦΕΚ 181 Α') όπως αντικαταστάθηκε με το άρθρο 12 του ν.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77/197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ο λογαριασμός παροχής ύδατος εκδίδεται στο όνο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ισθωτή της αγροτικής έκτασης του υποχρέου που ωφελείται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ιοβελτιωτικά έργα ή της συζύγου του, η οφειλή καταβάλλ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ισθωτή μαζί με το λογαριασμό κατανάλωσης ύδατος και αφαι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μίσθωμα που καταβάλλεται για την εκμίσθωση της αγροτικής έκτ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υποχρέων της κατάστασης του εδαφίου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σταση του ανωτέρω εδαφίου αποστέλλεται στις οικείες Δ.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 εφαρμοζομένων των διατάξεων περί εισπράξεως των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όδων. Η βεβαίωση των εισφορών συντελείται με την εγγραφή των υποχ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ωτέρω κατάσταση, χωρίς να απαιτείται η σύνταξη χρηματικού καταλό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ικείο Οργανισμό. Οι Δ.Ο.Υ. προβαίνουν στην είσπραξη των αποστε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και αποδίδουν στους δικαιούχους Οργανισμούς τα εισπραττ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Μετά παρέλευση τριμήνου από την ειδοποίηση των υποχρέ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Ο.Υ., η οποία πρέπει να κοινοποιείται και στους δικαιού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οι Οργανισμοί αυτοί υποχρεούνται, σύμφωνα με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υ β.δ/τος από 13.9.1959 και το άρθρο 40 του ν.δ/τος 3881/195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ο άρθρο 12 του ν.δ/τος 1277/1972, να προβ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βολή των αναγκαστικών μέτρων και κυρώσεων κατά των μη εκπληρού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υποχρεώ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Κάθε υπόχρεος που δεν υποβάλλει τη δήλωση της παραγράφου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μέσα στην προθεσμία που προβλέπεται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υπόκειται σε χρηματικό πρόστιμο διπλάσιο της οφειλόμενης οφει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αποτελεί έσοδο του οικείου Οργανισμού. Η διάταξη του προη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ου εφαρμόζεται και για τις περιπτώσεις υποβολής ανακριβούς δήλ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υπολογισμό του προστίμου της παρούσας παραγράφου ως οφειλ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ή λαμβάνεται υπόψη η οφειλή του υποχρέου που αναγράφ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ταση του εδαφίου β' της παραγράφου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στιμο αυτό επιβάλλεται με απόφαση του Διοικητ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Οργανισμού, η οποία κοινοποιείται στην οικεία Δ.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έωση του υποχρέου με το συνολικό ποσό της οφειλής του και του προστί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εται στην απόφαση, το οποίο αποδίδεται από τη Δ.Ο.Υ.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χο Οργανισμό μαζί με τις λοιπές εισπρ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διατάξεων του ν. 414/1976</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5 του ν. 414/1976 (ΦΕΚ 212 Α')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ση και είσπραξη εισφορών υπέρ</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ών Οργανισμών Εγγείων Βελτ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Τοπικοί Οργανισμοί Εγγείων Βελτιώσεων (Τ.Ο.Ε.Β.)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ν σε περιοχές δικαιοδοσίας Γενικών Οργανισμών Εγγείων Βελτιώσεων </w:t>
      </w:r>
    </w:p>
    <w:p>
      <w:pPr>
        <w:pStyle w:val="Style15"/>
        <w:rPr/>
      </w:pPr>
      <w:r>
        <w:rPr>
          <w:rFonts w:eastAsia="MS Mincho;ＭＳ 明朝" w:cs="Times New Roman" w:ascii="Times New Roman" w:hAnsi="Times New Roman"/>
          <w:sz w:val="24"/>
          <w:szCs w:val="24"/>
          <w:lang w:val="el-GR"/>
        </w:rPr>
        <w:t xml:space="preserve">(Γ.Ο.Ε.Β.) από τις εισπράξεις των κατά την παράγραφο 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ν.δ/τος 1277/1972 οφειλών των υποχρέων υποχρεούνται να αποδίδ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Γ.Ο.Ε.Β. το ποσό που αναλογεί για τις από το άρθρο 47 του β.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3.9.1959 (ΦΕΚ 243 Α') προβλεπόμενες υποχρεώ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εται ο χρόνος και ο τρόπος απόδοσης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Ο.Ε.Β. των αποδιδόμενων ποσών της προηγούμενης παραγράφου,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αναγκαία λεπτομέρεια για την εφαρμογή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8 του ν. 414/1976 προστίθεται εδάφιο,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ου ισχύουν για την είσπραξη των οφειλών τω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ίων Βελτιώσεων (Ο.Ε.Β.) εφαρμόζονται ανάλογα και για τον Αρδευ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Στυμφαλίας - Ασωπού - Κορινθίας (Α.Ο.Σ.Α.Κ.) και για τον </w:t>
      </w:r>
    </w:p>
    <w:p>
      <w:pPr>
        <w:pStyle w:val="Style15"/>
        <w:rPr/>
      </w:pPr>
      <w:r>
        <w:rPr>
          <w:rFonts w:eastAsia="MS Mincho;ＭＳ 明朝" w:cs="Times New Roman" w:ascii="Times New Roman" w:hAnsi="Times New Roman"/>
          <w:sz w:val="24"/>
          <w:szCs w:val="24"/>
          <w:lang w:val="el-GR"/>
        </w:rPr>
        <w:t>Οργανισμό Κωπαίδος (Ο.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6</w:t>
      </w:r>
    </w:p>
    <w:p>
      <w:pPr>
        <w:pStyle w:val="Style15"/>
        <w:jc w:val="center"/>
        <w:rPr/>
      </w:pPr>
      <w:r>
        <w:rPr>
          <w:rFonts w:eastAsia="MS Mincho;ＭＳ 明朝" w:cs="Times New Roman" w:ascii="Times New Roman" w:hAnsi="Times New Roman"/>
          <w:b/>
          <w:sz w:val="24"/>
          <w:szCs w:val="24"/>
          <w:lang w:val="el-GR"/>
        </w:rPr>
        <w:t>Οικονομικές υποχρεώσεις Γενικών Οργανισμών Εγγείων Βελτιώσε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περίπτωση μη συμμορφώσεως των ωφελουμένων από τα έργα των Γε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Εγγείων Βελτιώσεων με τις υποχρεώσεις τους, που απορρέουν </w:t>
      </w:r>
    </w:p>
    <w:p>
      <w:pPr>
        <w:pStyle w:val="Style15"/>
        <w:rPr/>
      </w:pPr>
      <w:r>
        <w:rPr>
          <w:rFonts w:eastAsia="MS Mincho;ＭＳ 明朝" w:cs="Times New Roman" w:ascii="Times New Roman" w:hAnsi="Times New Roman"/>
          <w:sz w:val="24"/>
          <w:szCs w:val="24"/>
          <w:lang w:val="el-GR"/>
        </w:rPr>
        <w:t xml:space="preserve">από το άρθρο 47 του από 13.9.1959 β.δ/τος (ΦΕΚ 243 Α') έχου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66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αραγράφου 5 του άρθρου 47 του από 13.9.1959 β.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άθε άλλη γενική ή ειδική διάταξη που αντίκειται σ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6 του παρόντος νόμου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διατάξεων του ν.δ/τος 1277/1972</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1, 2 και 3 του άρθρου 4 του ν.δ/τος 1277/1972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κατά την παράγραφο 4 του άρθρου 4 του ν.δ/τος 1277/1972 παραγρ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τέλλεται για το χρονικό διάστημα από την κατά την παράγραφο 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66 αποστολή των καταστάσεων των υποχρέων στους οικεί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υδρεύσεως ή στις οικείες Δ.Ο.Υ. για είσπραξη των οφειλόμενων </w:t>
      </w:r>
    </w:p>
    <w:p>
      <w:pPr>
        <w:pStyle w:val="Style15"/>
        <w:rPr/>
      </w:pPr>
      <w:r>
        <w:rPr>
          <w:rFonts w:eastAsia="MS Mincho;ＭＳ 明朝" w:cs="Times New Roman" w:ascii="Times New Roman" w:hAnsi="Times New Roman"/>
          <w:sz w:val="24"/>
          <w:szCs w:val="24"/>
          <w:lang w:val="el-GR"/>
        </w:rPr>
        <w:t xml:space="preserve">εισφορών μέχρι την τυχόν επιστροφή των οφειλών ως ανείσπρακτων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χους Οργανισμούς. Ο χρόνος της αναστολής δεν μπορεί να υπερβ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εντα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διατάξεις της προηγούμενης παραγράφου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τολή της παραγραφής εφαρμόζονται και για τις οφειλές τω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άγραφο 1 του άρθρου 4 του ν.δ/τος 1277/1972, όπως αυτή ίσχυ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την κατάργησή της με την παρ.1 του παρόντος άρθρου, υποχ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υχόν έχουν επιστραφεί ως ανείσπρακτες στην Αγροτική Τράπεζ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Α.Τ.Ε.) από τα οικεία Δημόσια Ταμεία, εφόσον δεν έχει συμπληρ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δημοσίευση του παρόντος νόμου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ατά την παράγραφο 4 του άρθρου 4 του ν.δ/τος 1277/1972 χρόνο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ετούς παραγρα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8</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βιβάσεις ακινήτων - Χορήγηση δανεί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περίπτωση μεταβίβασης για οποιαδήποτε αιτία της κυριότητα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ακινήτων, για τα οποία επιβάλλονται οι εισφορές, τα αρδ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η ή το αντίτιμο χρήσεως αρδευτικού ύδατος της παραγράφου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 του ν.δ/τος 1277/1972 και προ της υπογραφής του συμβολ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ωλητές (υπόχρεοι) υποχρεούνται να προσκομίσουν στο συμβολαιογρά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ίωση του οικείου Οργανισμού Εγγείων Βελτιώσεων, στην περιοχή δικαιοδο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κείται το αγροτικό ακίνητο, από την οποία να προκύ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δεν οφείλονται οι αναφερόμενες οφειλές, άλλως το συμβόλαιο μεταβί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άκυ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Α.Τ.Ε. υποχρεούται να μη χορηγεί δάνεια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ους της παραγράφου 3 του άρθρου 66 του παρόντος νόμου, α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καταβάλει τις προβλεπόμενες από την ίδια παράγραφο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 την απόδειξη της συνδρομής ή μη της ανωτέρω προϋπό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νδιαφερόμενοι υποχρεούνται να προσκομίσουν στην Α.Τ.Ε. 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Οργανισμού Εγγείων Βελτιώσεων, στην περιοχή δικαιοδο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βρίσκονται τα αγροτικά τους ακίνητα που ωφελού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γγειοβελτιωτικά έρ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ώμα Ειδικών Ελεγκτώ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εποπτεία του Κράτους στους Οργανισμούς Εγ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ιώσεων (Ο.Ε.Β.) ασκείται από Σώμα Ειδικών Ελεγκτών. Με προεδ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γμα, που εκδίδεται με πρόταση του Υπουργού Γεωργίας,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θεση, διάρθρωση και λειτουργία του σώματος, ο συνολικός αριθ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λεγκτών, οι διαδικασίες επιλογής, πρόσληψης, εκπαίδευ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θεσης των ελεγκτών, το περιεχόμενο και οι διαδικασίες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ιδικότερα καθήκοντα - δικαιώματα και υποχρεώσεις των ελεγκ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κτέλεση της εργασίας τους οι ελεγκτές είναι ανεξάρτητ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αδήποτε παρέμβαση στο έργο τους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απάνες λειτουργίας του Σώματος Ειδικών Ελεγκ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ύπτον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πό τέλος 0,5%, που επιβάλλεται στα πάσης φύ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ούμενα δάνεια από την Αγροτική Τράπεζα της Ελλάδος (Α.Τ.Ε.)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Εγγείων Βελτ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πό άλλους πόρους που θα προβλεφθούν από το προεδ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ταγμα 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έλεγχος του Σώματος Ειδικών Ελεγκτών διακρ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γενικό και ειδ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έλεγχος διενεργείται μία τουλάχιστο φορά κάθε δύο (2) χρόν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χνότητα πραγματοποίησης του γενικού ελέγχου θα προσδιοριστεί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ικό διάταγμα της προηγούμενης παραγράφου βάσει συγκεκρι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τηρίων. Ο ειδικός έλεγχος διενεργείται μόνο μετά από πρόσκ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ή της Γενικής Συνέλευσης του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ίων Βελτιώσεων ή του ενός πέμπτου (1/5) του όλου αριθμού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ή του Υπουργού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λεγκτές δικαιούνται, κατά την άσκηση των καθηκόντων του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ν τα βιβλία, τους λογαριασμούς και κάθε άλλο στοιχείο του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ίων Βελτιώσεων, που κρίνεται χρήσιμο για την πλήρη και επιτυ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του έργου τους. Οφείλουν να εξακριβώνουν την αλήθει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νομιμότητα των εγγραφών στα βιβλία και στα διάφορα στοιχε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χομένων, ιδίως δε να ελέγχουν τον ισολογισμό και τον α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σμών Εγγείων Βελτιώσεων και να διαπιστώνουν την ακρίβ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ιλικρίνεια και τη νομιμότητα των περιεχ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ελεγκτές υποβάλλουν το πόρισμα του ελέγχου τους στο Διοικ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του Ο.Ε.Β., το οποίο και το ανακοινώνει στην πρώτη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έλεγχο Γενική Συνέλευση των μελώ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λευση αυτή δικαιούται να παρίσταται και ο ελεγκτής που διενήργ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έλεγχο και αν ακόμη δεν έχει κληθεί να παραστ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όρισμα του ελέγχου κοινοποιείται στον Υπουργό Γεωργίας, στη Διεύθυνση </w:t>
      </w:r>
    </w:p>
    <w:p>
      <w:pPr>
        <w:pStyle w:val="Style15"/>
        <w:rPr/>
      </w:pPr>
      <w:r>
        <w:rPr>
          <w:rFonts w:eastAsia="MS Mincho;ＭＳ 明朝" w:cs="Times New Roman" w:ascii="Times New Roman" w:hAnsi="Times New Roman"/>
          <w:sz w:val="24"/>
          <w:szCs w:val="24"/>
          <w:lang w:val="el-GR"/>
        </w:rPr>
        <w:t xml:space="preserve">Αξιοποίησης Εγγειοβελτιωτικών Έργων και Μηχανικού Εξοπλισμο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Γεωργίας, καθώς και στο Γενικό Γραμματέα της οικείας Περιφέρ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περί Γενικών Οργανισμών Εγγείων βελτιώσεων (Γ.Ο.Ε.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ν οικείο Νομάρχη, προκειμένου περί Τοπικών Οργανισμών Εγ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λτιώσεων (Τ.Ο.Ε.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αρμόδια όργανα του Ο.Ε.Β. που ελέγχθηκε δεν ανακοινώ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όρισμα στην πρώτη Γενική Συνέλευση, τα εποπτικά όργανα του Σ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Ελεγκτών υποχρεούνται εντός μηνός από την πρώτη Γενική Συν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ευθύνονται στη Γενική Συνέλευση, που συγκαλείται από το Νομάρ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 Γενικό Γραμματέα της Περιφέρειας, με σκοπό την ανακοίνω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ρίσματος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από το πόρισμα του ελέγχου προκύπτει ότι έχουν συντελεστεί αξιόποι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το ελεγκτικό όργανο υποχρεούται εντός δέκα (10) ημερώ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ει το πόρισμά του ή τη σχετική του έκθεση στην αρμόδια εισαγγε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Σώμα Ειδικών Ελεγκτών υποχρεούται να συντάσσει και να αποστέ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Σ. του Ο.Ε.Β., έναν (1) τουλάχιστο μήνα πριν από τη διεξ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ακτικής Γενικής Συνέλευσης, την ετήσια έκθεση για τους ελέγ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ενήργησαν τα ελεγκτικά όργανα κατά το διάστημα που μεσολάβ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ροηγούμενη τακτική Γενική Συνέλευση, καθώς και τα αντίστοιχ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άσματά τους με σκοπό την ανακοίνωσή της στην τακτική Γε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70</w:t>
      </w:r>
    </w:p>
    <w:p>
      <w:pPr>
        <w:pStyle w:val="Style15"/>
        <w:jc w:val="center"/>
        <w:rPr/>
      </w:pPr>
      <w:r>
        <w:rPr>
          <w:rFonts w:eastAsia="MS Mincho;ＭＳ 明朝" w:cs="Times New Roman" w:ascii="Times New Roman" w:hAnsi="Times New Roman"/>
          <w:b/>
          <w:sz w:val="24"/>
          <w:szCs w:val="24"/>
          <w:lang w:val="el-GR"/>
        </w:rPr>
        <w:t>Αδικαιολογήτως εισπραχθέντα ποσά αποζημίωσης στα πλαίσια εφαρμογής του Κανονισμού (ΕΟΚ) αριθμ. 1096/1988</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αποζημίωσης που αδικαιολογήτως καταβλήθηκαν σε διαγραφέντε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αθεστώς της πρόωρης συνταξιοδότησης αγροτών στα πλαίσια εφαρμ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νονισμού (ΕΟΚ) αριθμ. 1096/1988 του Συμβουλίου της 25ης Απρι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88 "σχετικά με την καθιέρωση κοινοτικού καθεστώτος για την ενθάρρυνση </w:t>
      </w:r>
    </w:p>
    <w:p>
      <w:pPr>
        <w:pStyle w:val="Style15"/>
        <w:rPr/>
      </w:pPr>
      <w:r>
        <w:rPr>
          <w:rFonts w:eastAsia="MS Mincho;ＭＳ 明朝" w:cs="Times New Roman" w:ascii="Times New Roman" w:hAnsi="Times New Roman"/>
          <w:sz w:val="24"/>
          <w:szCs w:val="24"/>
          <w:lang w:val="el-GR"/>
        </w:rPr>
        <w:t xml:space="preserve">της παύσης της γεωργικής δραστηριότητας" (ΕΕ L 110) ανεξαρτήτως 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κδοθεί ή μη πράξεις βεβαιώσεως των αδικαιολογήτως καταβληθέ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ών αποζημίωσης, δεν αναζητούνται, κατά παρέκκλιση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ίπτωσης γγ' του εδαφίου δ' της παραγράφου 9 του άρθρου 2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040/1992 (ΦΕΚ 70 Α') και της παραγράφου 2 του άρθρου 2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37/1994 (ΦΕΚ 149 Α') και τα τυχόν επιστραφέντα δεν αποδίδονται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ους καταβολή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71</w:t>
      </w:r>
    </w:p>
    <w:p>
      <w:pPr>
        <w:pStyle w:val="Style15"/>
        <w:jc w:val="center"/>
        <w:rPr/>
      </w:pPr>
      <w:r>
        <w:rPr>
          <w:rFonts w:eastAsia="MS Mincho;ＭＳ 明朝" w:cs="Times New Roman" w:ascii="Times New Roman" w:hAnsi="Times New Roman"/>
          <w:b/>
          <w:sz w:val="24"/>
          <w:szCs w:val="24"/>
          <w:lang w:val="el-GR"/>
        </w:rPr>
        <w:t>Εφαρμογή διατάξεων του άρθρου 2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του ν. 1790/1988 (ΦΕΚ 134 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της περίπτ. 2 της παρ. 5 του άρθρου 21 του ν. 1790/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34 Α') έχει εφαρμογή και για τα κτίρια, εγκαταστάσεις και αποθηκευ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υς προϊόντων και υποπροϊόντων της ίδιας ανώνυμης εταιρείας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εγέρθηκαν από της ισχύος της εν λόγω διάταξης μέχρι σήμ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χώρους των πέντε (5) ζαχαρουργείων της και στο Σταθμό Ελέγχου </w:t>
      </w:r>
    </w:p>
    <w:p>
      <w:pPr>
        <w:pStyle w:val="Style15"/>
        <w:rPr/>
      </w:pPr>
      <w:r>
        <w:rPr>
          <w:rFonts w:eastAsia="MS Mincho;ＭＳ 明朝" w:cs="Times New Roman" w:ascii="Times New Roman" w:hAnsi="Times New Roman"/>
          <w:sz w:val="24"/>
          <w:szCs w:val="24"/>
          <w:lang w:val="el-GR"/>
        </w:rPr>
        <w:t xml:space="preserve">Ζαχαρότευτλων Σίνδου Θεσσαλονίκης, χωρίς την απαιτούμενη οικοδ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72</w:t>
      </w:r>
    </w:p>
    <w:p>
      <w:pPr>
        <w:pStyle w:val="Style15"/>
        <w:jc w:val="center"/>
        <w:rPr/>
      </w:pPr>
      <w:r>
        <w:rPr>
          <w:rFonts w:eastAsia="MS Mincho;ＭＳ 明朝" w:cs="Times New Roman" w:ascii="Times New Roman" w:hAnsi="Times New Roman"/>
          <w:b/>
          <w:sz w:val="24"/>
          <w:szCs w:val="24"/>
          <w:lang w:val="el-GR"/>
        </w:rPr>
        <w:t>Έναρξη ισχύο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εκτός αν διαφορετικά ορίζεται στις επί μέρου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rPr>
          <w:rFonts w:eastAsia="MS Mincho;ＭＳ 明朝"/>
        </w:rPr>
      </w:pPr>
      <w:r>
        <w:rPr>
          <w:rFonts w:eastAsia="MS Mincho;ＭＳ 明朝"/>
        </w:rPr>
        <w:tab/>
        <w:t>ΕΣΩΤΕΡΙΚΩΝ,</w:t>
        <w:tab/>
        <w:tab/>
        <w:tab/>
        <w:tab/>
        <w:t>ΕΘΝΙΚΗΣ ΟΙΚΟΝΟΜΙΑΣ</w:t>
      </w:r>
    </w:p>
    <w:p>
      <w:pPr>
        <w:pStyle w:val="Normal"/>
        <w:rPr>
          <w:rFonts w:eastAsia="MS Mincho;ＭＳ 明朝"/>
        </w:rPr>
      </w:pPr>
      <w:r>
        <w:rPr>
          <w:rFonts w:eastAsia="MS Mincho;ＭＳ 明朝"/>
        </w:rPr>
        <w:tab/>
        <w:t>ΔΗΜΟΣΙΑΣ ΔΙΟΙΚΗΣΗΣ</w:t>
        <w:tab/>
        <w:tab/>
        <w:tab/>
        <w:t>ΚΑΙ ΟΙΚΟΝΟΜΙΚΩΝ</w:t>
      </w:r>
    </w:p>
    <w:p>
      <w:pPr>
        <w:pStyle w:val="Normal"/>
        <w:rPr>
          <w:rFonts w:eastAsia="MS Mincho;ＭＳ 明朝"/>
        </w:rPr>
      </w:pPr>
      <w:r>
        <w:rPr>
          <w:rFonts w:eastAsia="MS Mincho;ＭＳ 明朝"/>
        </w:rPr>
        <w:tab/>
        <w:t>ΚΑΙ ΑΠΟΚΕΝΤ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Αλ. Παπαδόπουλος</w:t>
        <w:tab/>
        <w:tab/>
        <w:tab/>
        <w:tab/>
        <w:t>Γιαν. Παπαντων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ΑΝΑΠΤΥΞΗΣ</w:t>
        <w:tab/>
        <w:tab/>
        <w:tab/>
        <w:tab/>
        <w:t>ΠΕΡΙΒΑΛΛΟΝΤΟΣ</w:t>
      </w:r>
    </w:p>
    <w:p>
      <w:pPr>
        <w:pStyle w:val="Normal"/>
        <w:rPr>
          <w:rFonts w:eastAsia="MS Mincho;ＭＳ 明朝"/>
        </w:rPr>
      </w:pPr>
      <w:r>
        <w:rPr>
          <w:rFonts w:eastAsia="MS Mincho;ＭＳ 明朝"/>
        </w:rPr>
        <w:tab/>
        <w:tab/>
        <w:tab/>
        <w:tab/>
        <w:tab/>
        <w:tab/>
        <w:tab/>
        <w:t>ΧΩΡΟΤΑΞΙΑΣ</w:t>
      </w:r>
    </w:p>
    <w:p>
      <w:pPr>
        <w:pStyle w:val="Normal"/>
        <w:rPr>
          <w:rFonts w:eastAsia="MS Mincho;ＭＳ 明朝"/>
        </w:rPr>
      </w:pPr>
      <w:r>
        <w:rPr>
          <w:rFonts w:eastAsia="MS Mincho;ＭＳ 明朝"/>
        </w:rPr>
        <w:tab/>
        <w:tab/>
        <w:tab/>
        <w:tab/>
        <w:tab/>
        <w:tab/>
        <w:tab/>
        <w:t>ΚΑΙ ΔΗΜΟΣΙΩΝ Ε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Β. Παπανδρέου</w:t>
        <w:tab/>
        <w:tab/>
        <w:tab/>
        <w:tab/>
        <w:t>Κων. Λαλιώ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ΓΕΩΡΓΙΑΣ</w:t>
        <w:tab/>
        <w:tab/>
        <w:tab/>
        <w:tab/>
        <w:tab/>
        <w:t>ΕΡΓΑΣΙΑΣ ΚΑΙ</w:t>
      </w:r>
    </w:p>
    <w:p>
      <w:pPr>
        <w:pStyle w:val="Normal"/>
        <w:rPr>
          <w:rFonts w:eastAsia="MS Mincho;ＭＳ 明朝"/>
        </w:rPr>
      </w:pPr>
      <w:r>
        <w:rPr>
          <w:rFonts w:eastAsia="MS Mincho;ＭＳ 明朝"/>
        </w:rPr>
        <w:tab/>
        <w:tab/>
        <w:tab/>
        <w:tab/>
        <w:tab/>
        <w:tab/>
        <w:tab/>
        <w:t>ΚΟΙΝΩΝΙΚΩΝ ΑΣΦΑΛΙ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Στ. Τζουμάκας</w:t>
        <w:tab/>
        <w:tab/>
        <w:tab/>
        <w:tab/>
        <w:tab/>
        <w:t>Μ. Παπαϊωάν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ΔΙΚΑΙΟΣΥΝΗΣ</w:t>
        <w:tab/>
        <w:tab/>
        <w:tab/>
        <w:tab/>
        <w:t>ΔΗΜΟΣΙΑΣ ΤΑ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Ευάγ. Γιαννόπουλος</w:t>
        <w:tab/>
        <w:tab/>
        <w:tab/>
        <w:tab/>
        <w:t>Γ. Ρωμαί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23 Ιουλίου 1997</w:t>
      </w:r>
    </w:p>
    <w:p>
      <w:pPr>
        <w:pStyle w:val="Normal"/>
        <w:jc w:val="right"/>
        <w:rPr>
          <w:rFonts w:eastAsia="MS Mincho;ＭＳ 明朝"/>
        </w:rPr>
      </w:pPr>
      <w:r>
        <w:rPr>
          <w:rFonts w:eastAsia="MS Mincho;ＭＳ 明朝"/>
        </w:rPr>
      </w:r>
    </w:p>
    <w:p>
      <w:pPr>
        <w:pStyle w:val="Normal"/>
        <w:rPr>
          <w:rFonts w:eastAsia="MS Mincho;ＭＳ 明朝"/>
        </w:rPr>
      </w:pPr>
      <w:r>
        <w:rPr>
          <w:rFonts w:eastAsia="MS Mincho;ＭＳ 明朝"/>
        </w:rPr>
        <w:tab/>
        <w:t>Ο ΠΡΟΕΔΡΟΣ</w:t>
        <w:tab/>
        <w:tab/>
        <w:tab/>
        <w:tab/>
        <w:t>Ο ΓΡΑΜΜΑΤΕΑΣ</w:t>
      </w:r>
    </w:p>
    <w:p>
      <w:pPr>
        <w:pStyle w:val="Normal"/>
        <w:rPr>
          <w:rFonts w:eastAsia="MS Mincho;ＭＳ 明朝"/>
        </w:rPr>
      </w:pPr>
      <w:r>
        <w:rPr>
          <w:rFonts w:eastAsia="MS Mincho;ＭＳ 明朝"/>
        </w:rPr>
        <w:tab/>
        <w:t>ΤΗΣ ΕΠΙΤΡΟΠΗΣ</w:t>
      </w:r>
    </w:p>
    <w:p>
      <w:pPr>
        <w:pStyle w:val="Normal"/>
        <w:rPr>
          <w:rFonts w:eastAsia="MS Mincho;ＭＳ 明朝"/>
        </w:rPr>
      </w:pPr>
      <w:r>
        <w:rPr>
          <w:rFonts w:eastAsia="MS Mincho;ＭＳ 明朝"/>
        </w:rPr>
      </w:r>
    </w:p>
    <w:p>
      <w:pPr>
        <w:pStyle w:val="Normal"/>
        <w:ind w:left="2880" w:hanging="2160"/>
        <w:rPr>
          <w:rFonts w:eastAsia="MS Mincho;ＭＳ 明朝"/>
        </w:rPr>
      </w:pPr>
      <w:r>
        <w:rPr>
          <w:rFonts w:eastAsia="MS Mincho;ＭＳ 明朝"/>
        </w:rPr>
        <w:t>ΙΩΑΝΝΗΣ</w:t>
        <w:tab/>
        <w:tab/>
        <w:tab/>
        <w:tab/>
        <w:t>ΚΩΝΣΤΑΝΤΙΝΟΣ</w:t>
      </w:r>
    </w:p>
    <w:p>
      <w:pPr>
        <w:pStyle w:val="Normal"/>
        <w:ind w:left="2880" w:hanging="2160"/>
        <w:rPr>
          <w:rFonts w:eastAsia="MS Mincho;ＭＳ 明朝"/>
        </w:rPr>
      </w:pPr>
      <w:r>
        <w:rPr>
          <w:rFonts w:eastAsia="MS Mincho;ＭＳ 明朝"/>
        </w:rPr>
        <w:t>ΚΩΝΣΤΑΝΤΙΝΙΔΗΣ</w:t>
        <w:tab/>
        <w:tab/>
        <w:tab/>
        <w:tab/>
        <w:t>ΣΠΗΛΙΟΤ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04:00Z</dcterms:created>
  <dc:creator>pc</dc:creator>
  <dc:description/>
  <dc:language>en-US</dc:language>
  <cp:lastModifiedBy>pc</cp:lastModifiedBy>
  <dcterms:modified xsi:type="dcterms:W3CDTF">2003-08-01T05:06:00Z</dcterms:modified>
  <cp:revision>58</cp:revision>
  <dc:subject/>
  <dc:title>@BLACK</dc:title>
</cp:coreProperties>
</file>